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30689c.680b90c3068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30689c.680b90c30689d</w:t>
      </w:r>
    </w:p>
    <w:p>
      <w:pPr>
        <w:pStyle w:val="PreformattedText"/>
        <w:bidi w:val="0"/>
        <w:spacing w:before="0" w:after="0"/>
        <w:jc w:val="left"/>
        <w:rPr/>
      </w:pPr>
      <w:r>
        <w:rPr/>
        <w:t>Content-Location: file:///C:/680b90c3068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c302a6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7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iar L. McNut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86&lt;/span&gt;&lt;/p&gt;&lt;p class=3D'bio-contact'&gt;F:&lt;span&gt; 212-878-8600&lt;/span&gt;&lt;/p&gt;&lt;p class=3D'bio-contact'&gt;&lt;a href=3D'mailto:bmcnutt@ebglaw.com'&gt;&lt;span class=3D'bio-contact'&gt;bmcnut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riar McNutt brings more than 20 years of experience advising publicly traded and private companies on implementing equity-based compensation plans for executives and employees and ensuring compliance with securities laws and corporate governance best practices.&lt;/p&gt;  &lt;p class=3D'body-text'&gt;Clients regularly seek Briar=E2=80=99s counsel in designing executive compensation and broad-based employee compensatory plans involving equity incentive arrangements to satisfy registration requirements or exemptions, as well as related disclosure responsibilities under federal and state securities laws.&lt;/p&gt;  &lt;p class=3D'body-text'&gt;Briar advises public companies on maintaining compliance with SEC registration, reporting, and disclosure obligations; NYSE/NASDAQ shareholder approval requirements; and insider trading laws relating to executive compensation and equity incentive plans. Multinational public companies look to her for guidance in designing and launching employee stock purchase plans to comply with U.S. securities laws, including plans offering American Depositary Receipts to employees of U.S. subsidiaries.&lt;/p&gt;  &lt;p class=3D'body-text'&gt;Briar counsels boards of directors and committees, including those of Fortune 500 companies and nonprofit organizations, on corporate governance best practices to carry out their responsibilities of establishing executive compensation programs and overseeing employee benefit plans. She also assists with SEC and corporate governance matters in workplace investigations and mergers and acquisitions involving publicly traded companies.&lt;/p&gt;  &lt;p class=3D'body-text'&gt;Additionally, Briar advises entrepreneurs, startups, and other closely held companies on structuring equity incentive arrangements for management and employees to reflect founders=E2=80=99 and investors=E2=80=99 controlling interests and rights. She also steers private companies through securities law compliance in raising capital through private placements.&lt;/p&gt;  &lt;p class=3D'body-text'&gt;Briar=E2=80=99s transactional and commercial experience is equally extensive. With her in-depth knowledge of general corporate and commercial laws, she regularly represents multinational corporations offering global supply chain and logistics services in the biotechnology and pharmaceutical industries. She counsels and provides them with legal support for a wide variety of business transactions and drafts and negotiates distribution, supply, packaging, clinical trial support, and other service contracts.&lt;/p&gt;  &lt;p class=3D'body-text'&gt;Before joining Epstein Becker Green, Briar was a corporate, securities, and transactional partner of a national law firm.&lt;/p&gt;&lt;p class=3D'body-list-header'&gt;Credentials&lt;/p&gt;&lt;p class=3D'subtitle-header'&gt;Education&lt;/p&gt;&lt;ul class=3D'ul-outer'&gt;  &lt;li&gt;New York University School of Law (J.D., 1994)  &lt;ul&gt;  &lt;li&gt;Staff Editor, &lt;em&gt;Annual Survey of American Law&lt;/em&gt; (1992 to 1993)&lt;/li&gt;  &lt;/ul&gt;  &lt;/li&gt;  &lt;li&gt;Williams College (B.A., &lt;em&gt;cum laude,&lt;/em&gt; 1990)&lt;/li&gt;  &lt;/ul&gt;&lt;p class=3D'subtitle-header'&gt;Bar Admissions&lt;/p&gt;&lt;ul class=3D'ul-outer'&gt;&lt;li&gt;Massachusetts&lt;/li&gt; &lt;li&gt;New York&lt;/li&gt; &lt;li&gt;Pennsylvania&lt;/li&gt;&lt;/ul&gt;&lt;p class=3D'subtitle-header'&gt;Professional &amp; Community Involvement&lt;/p&gt;&lt;ul class=3D'ul-outer'&gt;  &lt;li&gt;New York State Bar Association, Health Law and Labor and Employment Law Sections&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xecutive-compensation-law'&gt;Executive Compensation&lt;/a&gt;&lt;/p&gt;&lt;p class=3D'body-nokeepwith-title'&gt;&lt;a href=3D'https://www.ebglaw.com/services/labor-and-employment-due-diligence'&gt;Labor and Employment Due Diligenc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technology'&gt;Technology&lt;/a&gt;&lt;/p&gt;&lt;p class=3D'body-list-header'&gt;Media&lt;/p&gt;&lt;p class=3D'title'&gt;&lt;a href=3D'https://www.ebglaw.com/insights/podcasts/should-employers-shift-workforce-data-collection-under-president-trump'&gt;Should Employers Shift Workforce Data Collection Under President Trump?&lt;/a&gt;&lt;/p&gt;&lt;p class=3D'keepwithreset'&gt;&amp;#8203;&lt;/p&gt;&lt;p class=3D'body-list-header'&gt;Insights&lt;/p&gt;&lt;p class=3D'title'&gt;&lt;a href=3D'https://www.ebglaw.com/sp_resources-blogpost-dei-executive-orders-are-back-in-force-with-court-of-appeals-ruling'&gt;DEI Executive Orders Are Back in Force with Court of Appeals Ruling&lt;/a&gt;&lt;/p&gt;&lt;p class=3D'itemdate'&gt;&lt;time datetime=3D'2025-03-18'&gt;March 18, 2025&lt;/time&gt;&lt;/p&gt;&lt;p class=3D'keepwithreset'&gt;&amp;#8203;&lt;/p&gt;&lt;p class=3D'title'&gt;&lt;a href=3D'https://www.ebglaw.com/sp_resources-blogpost-anti-dei-executive-orders-enjoined-implications-for-federal-funding-recipients-and-private-employers'&gt;Anti-DEI Executive Orders Enjoined: Implications for Federal Funding Recipients and Private Employers&lt;/a&gt;&lt;/p&gt;&lt;p class=3D'itemdate'&gt;&lt;time datetime=3D'2025-02-25'&gt;February 25, 2025&lt;/time&gt;&lt;/p&gt;&lt;p class=3D'keepwithreset'&gt;&amp;#8203;&lt;/p&gt;&lt;p class=3D'title'&gt;&lt;a href=3D'https://www.ebglaw.com/insights/publications/executive-order-14173-how-public-companies-dei-initiatives-may-be-targeted-and-key-actions-to-take-now'&gt;Executive Order 14173: How Public Companies=E2=80=99 DEI Initiatives May Be Targeted and Key Actions to Take Now&lt;/a&gt;&lt;/p&gt;&lt;p class=3D'itemdate'&gt;&lt;time datetime=3D'2025-02-11'&gt;February 11, 2025&lt;/time&gt;&lt;/p&gt;&lt;p class=3D'keepwithreset'&gt;&amp;#8203;&lt;/p&gt;&lt;p class=3D'title'&gt;&lt;a href=3D'https://www.ebglaw.com/insights/news/briar-mcnutt-featured-in-wake-up-call-laterals-moves-in-house'&gt;Briar McNutt Featured in =E2=80=9CWake Up Call: Laterals, Moves, In-House=E2=80=9D&lt;/a&gt;&lt;/p&gt;&lt;p class=3D'itemdate'&gt;&lt;time datetime=3D'2024-03-13'&gt;March 13, 2024&lt;/time&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temdate'&gt;&lt;time datetime=3D'2024-03-12'&gt;March 12, 2024&lt;/time&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temdate'&gt;&lt;time datetime=3D'2024-03-12'&gt;March 1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30689c.680b90c30689d</w:t>
      </w:r>
    </w:p>
    <w:p>
      <w:pPr>
        <w:pStyle w:val="PreformattedText"/>
        <w:bidi w:val="0"/>
        <w:spacing w:before="0" w:after="0"/>
        <w:jc w:val="left"/>
        <w:rPr/>
      </w:pPr>
      <w:r>
        <w:rPr/>
        <w:t>Content-Location: file:///C:/680b90c3068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RAAAgEDAwMDAgQEAwYDBAITAQID</w:t>
      </w:r>
    </w:p>
    <w:p>
      <w:pPr>
        <w:pStyle w:val="PreformattedText"/>
        <w:bidi w:val="0"/>
        <w:spacing w:before="0" w:after="0"/>
        <w:jc w:val="left"/>
        <w:rPr/>
      </w:pPr>
      <w:r>
        <w:rPr/>
        <w:t>BAURBhIhABMiBzFBFDIjQlFhCBVScSRigQkWM3KCkZKhsQoXQ6LBJTSywtHwJlPS4eI1RPHyGFRjcz</w:t>
      </w:r>
    </w:p>
    <w:p>
      <w:pPr>
        <w:pStyle w:val="PreformattedText"/>
        <w:bidi w:val="0"/>
        <w:spacing w:before="0" w:after="0"/>
        <w:jc w:val="left"/>
        <w:rPr/>
      </w:pPr>
      <w:r>
        <w:rPr/>
        <w:t>b/xAAcAQACAwEBAQEAAAAAAAAAAAAAAgEDBAUGBwj/xABPEQACAQMBBAYGBwcEAgIAAA8BAgADERIh</w:t>
      </w:r>
    </w:p>
    <w:p>
      <w:pPr>
        <w:pStyle w:val="PreformattedText"/>
        <w:bidi w:val="0"/>
        <w:spacing w:before="0" w:after="0"/>
        <w:jc w:val="left"/>
        <w:rPr/>
      </w:pPr>
      <w:r>
        <w:rPr/>
        <w:t>BCIxMhNBQlFS8AVhYnFygoGRkqGissEGFCOxwtHSM+Hi8QfyFSRDNFNjc5OzFiVEgwgXo1T/2gAMAw</w:t>
      </w:r>
    </w:p>
    <w:p>
      <w:pPr>
        <w:pStyle w:val="PreformattedText"/>
        <w:bidi w:val="0"/>
        <w:spacing w:before="0" w:after="0"/>
        <w:jc w:val="left"/>
        <w:rPr/>
      </w:pPr>
      <w:r>
        <w:rPr/>
        <w:t>EAAhEDEQA/APr20M2I4eeSy4xuzgJ85zkY/wC/XnVFlAl50BPXOjLYT2hwQMrjAIPA5JOPnrZju5SY</w:t>
      </w:r>
    </w:p>
    <w:p>
      <w:pPr>
        <w:pStyle w:val="PreformattedText"/>
        <w:bidi w:val="0"/>
        <w:spacing w:before="0" w:after="0"/>
        <w:jc w:val="left"/>
        <w:rPr/>
      </w:pPr>
      <w:r>
        <w:rPr/>
        <w:t>9nOAMknPCk45OTgj+w6U8IQskH3zyrcHJ4AGc55wQT0jqWayiEAc4OOPcD9Pg42+54x1UQQbEawhBB</w:t>
      </w:r>
    </w:p>
    <w:p>
      <w:pPr>
        <w:pStyle w:val="PreformattedText"/>
        <w:bidi w:val="0"/>
        <w:spacing w:before="0" w:after="0"/>
        <w:jc w:val="left"/>
        <w:rPr/>
      </w:pPr>
      <w:r>
        <w:rPr/>
        <w:t>bn4HPyOc5U/wDNw379EIWwOTliQOf0AOPnB+3J/bohE5Gc/cePlRxk5I59yPj+/RCEyAscDHtnAAwQ</w:t>
      </w:r>
    </w:p>
    <w:p>
      <w:pPr>
        <w:pStyle w:val="PreformattedText"/>
        <w:bidi w:val="0"/>
        <w:spacing w:before="0" w:after="0"/>
        <w:jc w:val="left"/>
        <w:rPr/>
      </w:pPr>
      <w:r>
        <w:rPr/>
        <w:t>CD88f/T1B4G0lUZibCI2weQMcAEj3AP6/qT7f6dUW10GpmlTdML4lRY/FCyhAGMjB9iAcn2GFOeDjq</w:t>
      </w:r>
    </w:p>
    <w:p>
      <w:pPr>
        <w:pStyle w:val="PreformattedText"/>
        <w:bidi w:val="0"/>
        <w:spacing w:before="0" w:after="0"/>
        <w:jc w:val="left"/>
        <w:rPr/>
      </w:pPr>
      <w:r>
        <w:rPr/>
        <w:t>1AQuuhmeouBVQd214QVLAZxjPuM5/f3XJH/p08RRckX5RCZAMH7tvsDjngcEE/6/8AfqNbeuQbAhQc</w:t>
      </w:r>
    </w:p>
    <w:p>
      <w:pPr>
        <w:pStyle w:val="PreformattedText"/>
        <w:bidi w:val="0"/>
        <w:spacing w:before="0" w:after="0"/>
        <w:jc w:val="left"/>
        <w:rPr/>
      </w:pPr>
      <w:r>
        <w:rPr/>
        <w:t>wYlmGc5yCOM5I8QP1A8sKf79QC1yCLWjRpnXkr7KOSQMELyM/wBid2eqmbRgTzcIRpnQnJ5wFz+UsM</w:t>
      </w:r>
    </w:p>
    <w:p>
      <w:pPr>
        <w:pStyle w:val="PreformattedText"/>
        <w:bidi w:val="0"/>
        <w:spacing w:before="0" w:after="0"/>
        <w:jc w:val="left"/>
        <w:rPr/>
      </w:pPr>
      <w:r>
        <w:rPr/>
        <w:t>sMZ/YHb/bpbjvj9G/hjHWIduAvjwVAOAXIH7YHHz8/PVitYaksZWQCLGQW55Cy7QzKAw2kgYONoU59</w:t>
      </w:r>
    </w:p>
    <w:p>
      <w:pPr>
        <w:pStyle w:val="PreformattedText"/>
        <w:bidi w:val="0"/>
        <w:spacing w:before="0" w:after="0"/>
        <w:jc w:val="left"/>
        <w:rPr/>
      </w:pPr>
      <w:r>
        <w:rPr/>
        <w:t>yGOD/wCXWmn1zOSBxMoDWOTDON2CN3AYjIw5DFV5fP8AocddGibOO+ZagBVjqPPanHOvAQXfGMqd3A</w:t>
      </w:r>
    </w:p>
    <w:p>
      <w:pPr>
        <w:pStyle w:val="PreformattedText"/>
        <w:bidi w:val="0"/>
        <w:spacing w:before="0" w:after="0"/>
        <w:jc w:val="left"/>
        <w:rPr/>
      </w:pPr>
      <w:r>
        <w:rPr/>
        <w:t>kfCsWaNXAwAQW/f466FLjpwv8A9zibSqriT7X+05J1YhJlJQqFd33KhV2jCGQKqk8AA/GTnd+borE9</w:t>
      </w:r>
    </w:p>
    <w:p>
      <w:pPr>
        <w:pStyle w:val="PreformattedText"/>
        <w:bidi w:val="0"/>
        <w:spacing w:before="0" w:after="0"/>
        <w:jc w:val="left"/>
        <w:rPr/>
      </w:pPr>
      <w:r>
        <w:rPr/>
        <w:t>IomKwxOmtpxlrwMs1SWVgTlmB7eJEdg8gZuC2McAYbay+K/d1Yi6ZfTK0WzZW0bhOQtXhjWqi4WQs5</w:t>
      </w:r>
    </w:p>
    <w:p>
      <w:pPr>
        <w:pStyle w:val="PreformattedText"/>
        <w:bidi w:val="0"/>
        <w:spacing w:before="0" w:after="0"/>
        <w:jc w:val="left"/>
        <w:rPr/>
      </w:pPr>
      <w:r>
        <w:rPr/>
        <w:t>GAHk8/feTGWpwVK8nIAXqrbAvRkmatmJydj3f2lt+l0qh6XhhGqorKAxCoGK+cmfFWf3B5ZVxuXPXN</w:t>
      </w:r>
    </w:p>
    <w:p>
      <w:pPr>
        <w:pStyle w:val="PreformattedText"/>
        <w:bidi w:val="0"/>
        <w:spacing w:before="0" w:after="0"/>
        <w:jc w:val="left"/>
        <w:rPr/>
      </w:pPr>
      <w:r>
        <w:rPr/>
        <w:t>p2J17QmpWJJBnpr6QSBfpgUVzEY12mYMqSME3BSPgl8r7rn7eu1s7XxA4Wle0CwA7jPRzQeFhhOW2r</w:t>
      </w:r>
    </w:p>
    <w:p>
      <w:pPr>
        <w:pStyle w:val="PreformattedText"/>
        <w:bidi w:val="0"/>
        <w:spacing w:before="0" w:after="0"/>
        <w:jc w:val="left"/>
        <w:rPr/>
      </w:pPr>
      <w:r>
        <w:rPr/>
        <w:t>Coi4DBQcFQG4DN4uCTyD1vBuFWZp0HSMwiTcpUjbkFsllZsq5JUcfqP0bnpJ0eoe8/pHJfEg8fceBk</w:t>
      </w:r>
    </w:p>
    <w:p>
      <w:pPr>
        <w:pStyle w:val="PreformattedText"/>
        <w:bidi w:val="0"/>
        <w:spacing w:before="0" w:after="0"/>
        <w:jc w:val="left"/>
        <w:rPr/>
      </w:pPr>
      <w:r>
        <w:rPr/>
        <w:t>DafgY91GOcDI6JEOQLwvuAd5znGeMkoBkkrwP3PRIBB4Q/G4jOMHDDI5Uewfavz8DP656JMOUHHBBA</w:t>
      </w:r>
    </w:p>
    <w:p>
      <w:pPr>
        <w:pStyle w:val="PreformattedText"/>
        <w:bidi w:val="0"/>
        <w:spacing w:before="0" w:after="0"/>
        <w:jc w:val="left"/>
        <w:rPr/>
      </w:pPr>
      <w:r>
        <w:rPr/>
        <w:t>YLlSAw3Nz7HyAbbkfq3RCGLuG44XBJXIbk8YKjA4xjohDeV8eGPLAKxBBYDIwBk5B5wfy8dBuTxhNY</w:t>
      </w:r>
    </w:p>
    <w:p>
      <w:pPr>
        <w:pStyle w:val="PreformattedText"/>
        <w:bidi w:val="0"/>
        <w:spacing w:before="0" w:after="0"/>
        <w:jc w:val="left"/>
        <w:rPr/>
      </w:pPr>
      <w:r>
        <w:rPr/>
        <w:t>PkwZs8N/lIA/fk88/qeiE2PcDgkeQyTwTzgccLk/r89HXrwhNZ3ct+oJHvngEjk4HiGB5+B0QmEA4x</w:t>
      </w:r>
    </w:p>
    <w:p>
      <w:pPr>
        <w:pStyle w:val="PreformattedText"/>
        <w:bidi w:val="0"/>
        <w:spacing w:before="0" w:after="0"/>
        <w:jc w:val="left"/>
        <w:rPr/>
      </w:pPr>
      <w:r>
        <w:rPr/>
        <w:t>gLtKg5HCnnaoYZ2+xHz1BIHE2hC3zgD2Lbcn3dQeRkf1EBuMgc7uphC8nGD5bgSw44I4y4P9lJ9uiE</w:t>
      </w:r>
    </w:p>
    <w:p>
      <w:pPr>
        <w:pStyle w:val="PreformattedText"/>
        <w:bidi w:val="0"/>
        <w:spacing w:before="0" w:after="0"/>
        <w:jc w:val="left"/>
        <w:rPr/>
      </w:pPr>
      <w:r>
        <w:rPr/>
        <w:t>JlzsPO3AyAc/mU4yGHPiQOOeiEZpBkglTk5AUE5OSR7j7TgZ+Pu29Ya/a9/9pro91tWG78UCvwRyEx</w:t>
      </w:r>
    </w:p>
    <w:p>
      <w:pPr>
        <w:pStyle w:val="PreformattedText"/>
        <w:bidi w:val="0"/>
        <w:spacing w:before="0" w:after="0"/>
        <w:jc w:val="left"/>
        <w:rPr/>
      </w:pPr>
      <w:r>
        <w:rPr/>
        <w:t>tyMqS2cuVz44O4A5yCess16KPVF0fDHAwPFRnDKM/a37jB9+M/6dEaSehLYUDOBxzjA4ABYY+4H9OM</w:t>
      </w:r>
    </w:p>
    <w:p>
      <w:pPr>
        <w:pStyle w:val="PreformattedText"/>
        <w:bidi w:val="0"/>
        <w:spacing w:before="0" w:after="0"/>
        <w:jc w:val="left"/>
        <w:rPr/>
      </w:pPr>
      <w:r>
        <w:rPr/>
        <w:t>dXU+Q+/9IAddtY8rgMOARgsCcgk7gBuwckhh/wBup4tYjdk2N7W1h4yMOCMEEHk4ZSftUj3/AHPuMd</w:t>
      </w:r>
    </w:p>
    <w:p>
      <w:pPr>
        <w:pStyle w:val="PreformattedText"/>
        <w:bidi w:val="0"/>
        <w:spacing w:before="0" w:after="0"/>
        <w:jc w:val="left"/>
        <w:rPr/>
      </w:pPr>
      <w:r>
        <w:rPr/>
        <w:t>SAhvYCRBhSc8D7TwApJyQSCWwM5H7dZ4QBGeTkDgEgFwQMgD9RjyHRCBYHAPHBwQWG4B8EeS8exxg/</w:t>
      </w:r>
    </w:p>
    <w:p>
      <w:pPr>
        <w:pStyle w:val="PreformattedText"/>
        <w:bidi w:val="0"/>
        <w:spacing w:before="0" w:after="0"/>
        <w:jc w:val="left"/>
        <w:rPr/>
      </w:pPr>
      <w:r>
        <w:rPr/>
        <w:t>K9EXxX4ebzZGfIDORjA42jHHJ91BHz/V0Rpo4PHBwSNuAMEnOcr+Uf8Ar0QhRDAEk/A5IGd3wcDHPH</w:t>
      </w:r>
    </w:p>
    <w:p>
      <w:pPr>
        <w:pStyle w:val="PreformattedText"/>
        <w:bidi w:val="0"/>
        <w:spacing w:before="0" w:after="0"/>
        <w:jc w:val="left"/>
        <w:rPr/>
      </w:pPr>
      <w:r>
        <w:rPr/>
        <w:t>9/Loj07kgkmxEJY848jsJVf2Y8kZwPLBH6/wCnRLYSx9wADg7SPclSMlmIxg5Pv8beiELI4Uck+wU/</w:t>
      </w:r>
    </w:p>
    <w:p>
      <w:pPr>
        <w:pStyle w:val="PreformattedText"/>
        <w:bidi w:val="0"/>
        <w:spacing w:before="0" w:after="0"/>
        <w:jc w:val="left"/>
        <w:rPr/>
      </w:pPr>
      <w:r>
        <w:rPr/>
        <w:t>5gThecYUD9fbohCmORzgAAbWy24ZP6Y4PPvz0QhR4fPABX2HIwPLC5byGD7fHu3REqEhdO8QAyTjHO</w:t>
      </w:r>
    </w:p>
    <w:p>
      <w:pPr>
        <w:pStyle w:val="PreformattedText"/>
        <w:bidi w:val="0"/>
        <w:spacing w:before="0" w:after="0"/>
        <w:jc w:val="left"/>
        <w:rPr/>
      </w:pPr>
      <w:r>
        <w:rPr/>
        <w:t>RgnLFvfAA/QD/TPRIXeS0KO4EbgMYAPGU3DOAQoyeTzn/p6JKKRe4tAEgZGAoJGSQQoAwwB4yo456I</w:t>
      </w:r>
    </w:p>
    <w:p>
      <w:pPr>
        <w:pStyle w:val="PreformattedText"/>
        <w:bidi w:val="0"/>
        <w:spacing w:before="0" w:after="0"/>
        <w:jc w:val="left"/>
        <w:rPr/>
      </w:pPr>
      <w:r>
        <w:rPr/>
        <w:t>8KcnBJP5ipP7kDCnK+43r/bd79EIE5AX3ZQR7gH2yCAfnk/26JnmbQQdwGCBuUcjIxgD+kjGMH5PRI</w:t>
      </w:r>
    </w:p>
    <w:p>
      <w:pPr>
        <w:pStyle w:val="PreformattedText"/>
        <w:bidi w:val="0"/>
        <w:spacing w:before="0" w:after="0"/>
        <w:jc w:val="left"/>
        <w:rPr/>
      </w:pPr>
      <w:r>
        <w:rPr/>
        <w:t>BBGhmzxuIXIO0cc7toOEKH9QOQPbqSCOIk8OPVENQNoAOeMuWU7AeCd20cs5B9gPy9RAcye/8AvIpc</w:t>
      </w:r>
    </w:p>
    <w:p>
      <w:pPr>
        <w:pStyle w:val="PreformattedText"/>
        <w:bidi w:val="0"/>
        <w:spacing w:before="0" w:after="0"/>
        <w:jc w:val="left"/>
        <w:rPr/>
      </w:pPr>
      <w:r>
        <w:rPr/>
        <w:t>VGfJjyNh5PIODksMkMWPI/zN5dQSALnhNErq6AspAVCSSXkVzuUEBiqqo4wwUc/H+brJUtcWliHjcy</w:t>
      </w:r>
    </w:p>
    <w:p>
      <w:pPr>
        <w:pStyle w:val="PreformattedText"/>
        <w:bidi w:val="0"/>
        <w:spacing w:before="0" w:after="0"/>
        <w:jc w:val="left"/>
        <w:rPr/>
      </w:pPr>
      <w:r>
        <w:rPr/>
        <w:t>mtRIXSXZuZnyRIAQwyvcLMwXAC4x+5/Vuq3IsreqMDc3HLaUFqOhZ+4GRcqGK7SxTeSe5GHDYdyeTx</w:t>
      </w:r>
    </w:p>
    <w:p>
      <w:pPr>
        <w:pStyle w:val="PreformattedText"/>
        <w:bidi w:val="0"/>
        <w:spacing w:before="0" w:after="0"/>
        <w:jc w:val="left"/>
        <w:rPr/>
      </w:pPr>
      <w:r>
        <w:rPr/>
        <w:t>wPZR93VY3VFhvGNexIvqso7UVnRu6ZA3ur9zZ+Lt3EAEKQEKsygHGR4hizZ6rq0w1u5ZKuey3Nuypn</w:t>
      </w:r>
    </w:p>
    <w:p>
      <w:pPr>
        <w:pStyle w:val="PreformattedText"/>
        <w:bidi w:val="0"/>
        <w:spacing w:before="0" w:after="0"/>
        <w:jc w:val="left"/>
        <w:rPr/>
      </w:pPr>
      <w:r>
        <w:rPr/>
        <w:t>sKrUt+AWBkwzMMAO6lju4yjEKNxOcbeqhTYAkcFiWvfW4Mdo7CoVEMasFQrlTiTayqWjU/kAVRySVG</w:t>
      </w:r>
    </w:p>
    <w:p>
      <w:pPr>
        <w:pStyle w:val="PreformattedText"/>
        <w:bidi w:val="0"/>
        <w:spacing w:before="0" w:after="0"/>
        <w:jc w:val="left"/>
        <w:rPr/>
      </w:pPr>
      <w:r>
        <w:rPr/>
        <w:t>0sPfowqXJLamAYHhoYqjtKlmJUfhkxvIi7g0W3JVG2gLjYufI5+3cvt0xViCpGh8PZ98AwIA8UPFsB</w:t>
      </w:r>
    </w:p>
    <w:p>
      <w:pPr>
        <w:pStyle w:val="PreformattedText"/>
        <w:bidi w:val="0"/>
        <w:spacing w:before="0" w:after="0"/>
        <w:jc w:val="left"/>
        <w:rPr/>
      </w:pPr>
      <w:r>
        <w:rPr/>
        <w:t>7YKqi/hMCsYaNWAwvccgmQMeQvt/YL1SbglTx6o0UJbSZNwjLocERSN7kllkww9mCFWw3Hj49V1MgN</w:t>
      </w:r>
    </w:p>
    <w:p>
      <w:pPr>
        <w:pStyle w:val="PreformattedText"/>
        <w:bidi w:val="0"/>
        <w:spacing w:before="0" w:after="0"/>
        <w:jc w:val="left"/>
        <w:rPr/>
      </w:pPr>
      <w:r>
        <w:rPr/>
        <w:t>BpHRxcK4GPwwaUOwIO3lgF2M2QEON2G5wu4FcE8n7fbqrBu5paHpZWxDDxf9wxaLd7K2XyqhgqgPIi</w:t>
      </w:r>
    </w:p>
    <w:p>
      <w:pPr>
        <w:pStyle w:val="PreformattedText"/>
        <w:bidi w:val="0"/>
        <w:spacing w:before="0" w:after="0"/>
        <w:jc w:val="left"/>
        <w:rPr/>
      </w:pPr>
      <w:r>
        <w:rPr/>
        <w:t>gO20HKM/tk53crjotYMeM0QbUSmQbVOQcMrAZ3LxlMeJiwdoOcnG5ug8q/CYQ0Ux3ZxsCu5Dg58Q4Y</w:t>
      </w:r>
    </w:p>
    <w:p>
      <w:pPr>
        <w:pStyle w:val="PreformattedText"/>
        <w:bidi w:val="0"/>
        <w:spacing w:before="0" w:after="0"/>
        <w:jc w:val="left"/>
        <w:rPr/>
      </w:pPr>
      <w:r>
        <w:rPr/>
        <w:t>sUUnkBm28Ell3fb1DDIgDqhHShhYPEQSWViqbVCjczKVlORgKrFcsAQS39XWMgqSDxEhCqu2UsizwH</w:t>
      </w:r>
    </w:p>
    <w:p>
      <w:pPr>
        <w:pStyle w:val="PreformattedText"/>
        <w:bidi w:val="0"/>
        <w:spacing w:before="0" w:after="0"/>
        <w:jc w:val="left"/>
        <w:rPr/>
      </w:pPr>
      <w:r>
        <w:rPr/>
        <w:t>8PBJLDtkl+WBIDeR9idjEIM/b/AFdTkQLcLSy4LEsNJalriBxGQe4xD8l1OQvgBt/4qk7sA46dCMjY</w:t>
      </w:r>
    </w:p>
    <w:p>
      <w:pPr>
        <w:pStyle w:val="PreformattedText"/>
        <w:bidi w:val="0"/>
        <w:spacing w:before="0" w:after="0"/>
        <w:jc w:val="left"/>
        <w:rPr/>
      </w:pPr>
      <w:r>
        <w:rPr/>
        <w:t>45RbXcsOCyyrWGBXhmwplCqAH3soJ3svCsVHHBGP82er1JuFtrHs29pzSc0qkA8AkDlDjdlQCyckcq</w:t>
      </w:r>
    </w:p>
    <w:p>
      <w:pPr>
        <w:pStyle w:val="PreformattedText"/>
        <w:bidi w:val="0"/>
        <w:spacing w:before="0" w:after="0"/>
        <w:jc w:val="left"/>
        <w:rPr/>
      </w:pPr>
      <w:r>
        <w:rPr/>
        <w:t>OM+/j+brZENwgy1tePVODlyQSwICkrhcKv3LjjIBxnpkIuRxDf2lbBdTYcPP0R5puO2VQLuGB7KAzf</w:t>
      </w:r>
    </w:p>
    <w:p>
      <w:pPr>
        <w:pStyle w:val="PreformattedText"/>
        <w:bidi w:val="0"/>
        <w:spacing w:before="0" w:after="0"/>
        <w:jc w:val="left"/>
        <w:rPr/>
      </w:pPr>
      <w:r>
        <w:rPr/>
        <w:t>aGOfPBHPGSW/p60A4trpMXEd4jxTuTgZCr7rjBxvAyuc8KpHz+3x1qRgQBKcTbLqj7A4GGOOBhg3Bz</w:t>
      </w:r>
    </w:p>
    <w:p>
      <w:pPr>
        <w:pStyle w:val="PreformattedText"/>
        <w:bidi w:val="0"/>
        <w:spacing w:before="0" w:after="0"/>
        <w:jc w:val="left"/>
        <w:rPr/>
      </w:pPr>
      <w:r>
        <w:rPr/>
        <w:t>9xB5IGCf0x/T1crEHU6RY9wyOMcAlgeARgYJClR7k/ocYPVgYH1GEc4pCec7mGAPLkAjJz7gMCc5+e</w:t>
      </w:r>
    </w:p>
    <w:p>
      <w:pPr>
        <w:pStyle w:val="PreformattedText"/>
        <w:bidi w:val="0"/>
        <w:spacing w:before="0" w:after="0"/>
        <w:jc w:val="left"/>
        <w:rPr/>
      </w:pPr>
      <w:r>
        <w:rPr/>
        <w:t>mkWHcI4xyHcD4knwGWGSuMsCpXxOR7D26JQUsTfdPnuixSSAxHuQYwSVYnGPs5AYn2/5uiQ2jH1mKY</w:t>
      </w:r>
    </w:p>
    <w:p>
      <w:pPr>
        <w:pStyle w:val="PreformattedText"/>
        <w:bidi w:val="0"/>
        <w:spacing w:before="0" w:after="0"/>
        <w:jc w:val="left"/>
        <w:rPr/>
      </w:pPr>
      <w:r>
        <w:rPr/>
        <w:t>2A3Ak4IJORuPBGA2OWydv+vRJilD8Eja4O44yPHOdpA59vb9epBI4GEUIc/upI5U/cB7ncMcbT7/6b</w:t>
      </w:r>
    </w:p>
    <w:p>
      <w:pPr>
        <w:pStyle w:val="PreformattedText"/>
        <w:bidi w:val="0"/>
        <w:spacing w:before="0" w:after="0"/>
        <w:jc w:val="left"/>
        <w:rPr/>
      </w:pPr>
      <w:r>
        <w:rPr/>
        <w:t>enRjktzpDrGtocpzgYOfbcODtyPg8AcYP6dOWA0JkEgcTaHZJAwvGc4XICj4RSWzt/X+3SllJW54mS</w:t>
      </w:r>
    </w:p>
    <w:p>
      <w:pPr>
        <w:pStyle w:val="PreformattedText"/>
        <w:bidi w:val="0"/>
        <w:spacing w:before="0" w:after="0"/>
        <w:jc w:val="left"/>
        <w:rPr/>
      </w:pPr>
      <w:r>
        <w:rPr/>
        <w:t>SNPZ8/rEc3AYfcoBC5wuSc7sr8Efr+3TsQAx5TCRSvOQ53KSMkEgcEHxcnjAPtkf09Z5C8B7pWd9LL</w:t>
      </w:r>
    </w:p>
    <w:p>
      <w:pPr>
        <w:pStyle w:val="PreformattedText"/>
        <w:bidi w:val="0"/>
        <w:spacing w:before="0" w:after="0"/>
        <w:jc w:val="left"/>
        <w:rPr/>
      </w:pPr>
      <w:r>
        <w:rPr/>
        <w:t>kKxUHy3ZBZl8hnlchS3sc/t79K1iCCZpFuI4X8/ylP3gbC+QWHjhnZRgjGH3KRsQkZ3e+PHbnnrlvx</w:t>
      </w:r>
    </w:p>
    <w:p>
      <w:pPr>
        <w:pStyle w:val="PreformattedText"/>
        <w:bidi w:val="0"/>
        <w:spacing w:before="0" w:after="0"/>
        <w:jc w:val="left"/>
        <w:rPr/>
      </w:pPr>
      <w:r>
        <w:rPr/>
        <w:t>NuMsp33pBKkLuBZjg+JJA8SpPbypA3Dd8/q2Tu6oGd9d42yx8UsgqbduzjhGLEttz4Kvio+ZAxwfjD</w:t>
      </w:r>
    </w:p>
    <w:p>
      <w:pPr>
        <w:pStyle w:val="PreformattedText"/>
        <w:bidi w:val="0"/>
        <w:spacing w:before="0" w:after="0"/>
        <w:jc w:val="left"/>
        <w:rPr/>
      </w:pPr>
      <w:r>
        <w:rPr/>
        <w:t>f9PVgFgB3Qkqoj4qmFOQGBKld6Y3Ng5AVtx8T/8AbdN3X4RWBKm3GSanDYDFiFDk4BGNhjxtbf8AaP</w:t>
      </w:r>
    </w:p>
    <w:p>
      <w:pPr>
        <w:pStyle w:val="PreformattedText"/>
        <w:bidi w:val="0"/>
        <w:spacing w:before="0" w:after="0"/>
        <w:jc w:val="left"/>
        <w:rPr/>
      </w:pPr>
      <w:r>
        <w:rPr/>
        <w:t>1zzn261U7bw8+dZWQQcur/ABj3TgqVUgcee1QxyqY8xu9xjAP67urYtwNTwEe4PYkAszBiRuI3KCNo</w:t>
      </w:r>
    </w:p>
    <w:p>
      <w:pPr>
        <w:pStyle w:val="PreformattedText"/>
        <w:bidi w:val="0"/>
        <w:spacing w:before="0" w:after="0"/>
        <w:jc w:val="left"/>
        <w:rPr/>
      </w:pPr>
      <w:r>
        <w:rPr/>
        <w:t>LYJwSPbH5dvVw6ioFrxF1yLHS+7HSE4OPhVwAPygDJIVhjgnyAzg9NJIspANtIuib4YbhtwG4OV3Al</w:t>
      </w:r>
    </w:p>
    <w:p>
      <w:pPr>
        <w:pStyle w:val="PreformattedText"/>
        <w:bidi w:val="0"/>
        <w:spacing w:before="0" w:after="0"/>
        <w:jc w:val="left"/>
        <w:rPr/>
      </w:pPr>
      <w:r>
        <w:rPr/>
        <w:t>jgc87sk/IX26JSbWsx3rxXHv24Axgld3yRnczHHJwPb5IX7uiEVISQC3v+4KpkAKpDfOT8+4LdXU+V</w:t>
      </w:r>
    </w:p>
    <w:p>
      <w:pPr>
        <w:pStyle w:val="PreformattedText"/>
        <w:bidi w:val="0"/>
        <w:spacing w:before="0" w:after="0"/>
        <w:jc w:val="left"/>
        <w:rPr/>
      </w:pPr>
      <w:r>
        <w:rPr/>
        <w:t>vPdAdV4rTLAYC4byHGT5/qVI42jBHt/1dMOAvxh/OHoSDgKSoPGN3sOSeTwAC3J6sVu9vPvmaqrMWc</w:t>
      </w:r>
    </w:p>
    <w:p>
      <w:pPr>
        <w:pStyle w:val="PreformattedText"/>
        <w:bidi w:val="0"/>
        <w:spacing w:before="0" w:after="0"/>
        <w:jc w:val="left"/>
        <w:rPr/>
      </w:pPr>
      <w:r>
        <w:rPr/>
        <w:t>DcEVKcgFm5AyrEFzlshe2RwuRwP2Xq5SDjbjeURPLgNkuBgHOWACADG5z+nPA/zdJV4fMZfQ4t7ox1</w:t>
      </w:r>
    </w:p>
    <w:p>
      <w:pPr>
        <w:pStyle w:val="PreformattedText"/>
        <w:bidi w:val="0"/>
        <w:spacing w:before="0" w:after="0"/>
        <w:jc w:val="left"/>
        <w:rPr/>
      </w:pPr>
      <w:r>
        <w:rPr/>
        <w:t>DFV4AViASGYsCE4x4j2GfbjPWZwQuotNJF9DI1VY3HcFA5O92PKkZIPGQclSB/bqmW0+RfdItU5Ibe</w:t>
      </w:r>
    </w:p>
    <w:p>
      <w:pPr>
        <w:pStyle w:val="PreformattedText"/>
        <w:bidi w:val="0"/>
        <w:spacing w:before="0" w:after="0"/>
        <w:jc w:val="left"/>
        <w:rPr/>
      </w:pPr>
      <w:r>
        <w:rPr/>
        <w:t>2QCCfYBhwQQWxvIHsBgccnPWePEDZGUJAYrkl23quGyuNo/rP91+1m29EJgyACF2hdhQsCGHIJOceT</w:t>
      </w:r>
    </w:p>
    <w:p>
      <w:pPr>
        <w:pStyle w:val="PreformattedText"/>
        <w:bidi w:val="0"/>
        <w:spacing w:before="0" w:after="0"/>
        <w:jc w:val="left"/>
        <w:rPr/>
      </w:pPr>
      <w:r>
        <w:rPr/>
        <w:t>b2bnOCD0QmipIXIcA8Fshih5bzxgEE85+Bx0Qm13YBYHkFAyhQWPsCQ44X5GcYH9+iEwbRggjGSpJG</w:t>
      </w:r>
    </w:p>
    <w:p>
      <w:pPr>
        <w:pStyle w:val="PreformattedText"/>
        <w:bidi w:val="0"/>
        <w:spacing w:before="0" w:after="0"/>
        <w:jc w:val="left"/>
        <w:rPr/>
      </w:pPr>
      <w:r>
        <w:rPr/>
        <w:t>9tzhQxbJO9fjB9uiE3jnadqrubIJJUqdq+6+5CjgjGeoJA1MJhwGO7kA8EjJJydvtwUBb7sc/bzt6m</w:t>
      </w:r>
    </w:p>
    <w:p>
      <w:pPr>
        <w:pStyle w:val="PreformattedText"/>
        <w:bidi w:val="0"/>
        <w:spacing w:before="0" w:after="0"/>
        <w:jc w:val="left"/>
        <w:rPr/>
      </w:pPr>
      <w:r>
        <w:rPr/>
        <w:t>Ew5IAHly3iQQcsOcqQCVDcj3P/SvUEgAk8ITWVG8HGCcbs5CnKsuBxhQ/sD8dTCbGVx+IBjA3csNqB</w:t>
      </w:r>
    </w:p>
    <w:p>
      <w:pPr>
        <w:pStyle w:val="PreformattedText"/>
        <w:bidi w:val="0"/>
        <w:spacing w:before="0" w:after="0"/>
        <w:jc w:val="left"/>
        <w:rPr/>
      </w:pPr>
      <w:r>
        <w:rPr/>
        <w:t>mAcrw4+c/rjohBKB45yw3IApJ3nHln/NhdxHyfnojowFwYEN5Z2ZG3ZhQWVsZOQT7uc559wu3nojMw</w:t>
      </w:r>
    </w:p>
    <w:p>
      <w:pPr>
        <w:pStyle w:val="PreformattedText"/>
        <w:bidi w:val="0"/>
        <w:spacing w:before="0" w:after="0"/>
        <w:jc w:val="left"/>
        <w:rPr/>
      </w:pPr>
      <w:r>
        <w:rPr/>
        <w:t>sbHWGDB3ZDZOUJ+7cu3IQL+hZff9/H56QsAbWigqRvamFKRgEeJwF3fs33AuwGzJZc7eT08W/VfSYO</w:t>
      </w:r>
    </w:p>
    <w:p>
      <w:pPr>
        <w:pStyle w:val="PreformattedText"/>
        <w:bidi w:val="0"/>
        <w:spacing w:before="0" w:after="0"/>
        <w:jc w:val="left"/>
        <w:rPr/>
      </w:pPr>
      <w:r>
        <w:rPr/>
        <w:t>eMAllOSWwR8v5nGeeAMYHRImNnhj2ySAQxUblH3MpbI4wF9hlT/l6gmwJ7oTR4ChTkk4Qjcc5ALAce</w:t>
      </w:r>
    </w:p>
    <w:p>
      <w:pPr>
        <w:pStyle w:val="PreformattedText"/>
        <w:bidi w:val="0"/>
        <w:spacing w:before="0" w:after="0"/>
        <w:jc w:val="left"/>
        <w:rPr/>
      </w:pPr>
      <w:r>
        <w:rPr/>
        <w:t>4xwTwT/zdT7oQJJG1iVO5gFUBsxFgFHiCcEkZGcf/mkJiDIfeCcsx4znK4IBx/wyTnn2wv8Am6pdlI</w:t>
      </w:r>
    </w:p>
    <w:p>
      <w:pPr>
        <w:pStyle w:val="PreformattedText"/>
        <w:bidi w:val="0"/>
        <w:spacing w:before="0" w:after="0"/>
        <w:jc w:val="left"/>
        <w:rPr/>
      </w:pPr>
      <w:r>
        <w:rPr/>
        <w:t>GPGEE3IY4AwHPJOzYoAy2Byqg8N+jHcOOkU2IuTaECRtG05G47DkqVcEbQ2dx7YwePk/09aFYMLiAP</w:t>
      </w:r>
    </w:p>
    <w:p>
      <w:pPr>
        <w:pStyle w:val="PreformattedText"/>
        <w:bidi w:val="0"/>
        <w:spacing w:before="0" w:after="0"/>
        <w:jc w:val="left"/>
        <w:rPr/>
      </w:pPr>
      <w:r>
        <w:rPr/>
        <w:t>WDMwSSDjJGV38Y2naqggcMSGzj9s9K98TY2hNnOQdoJZiBkqT3MZOQSGIGODxn/Tqu57zHRlAIJ1vN</w:t>
      </w:r>
    </w:p>
    <w:p>
      <w:pPr>
        <w:pStyle w:val="PreformattedText"/>
        <w:bidi w:val="0"/>
        <w:spacing w:before="0" w:after="0"/>
        <w:jc w:val="left"/>
        <w:rPr/>
      </w:pPr>
      <w:r>
        <w:rPr/>
        <w:t>7iQOTknkEYAYMFG5vuXJ9sjH5vt6iVk8AWtMdfMEKASSAuSoDN4khuec8Ee+OrEBtrwMALADugAN3s</w:t>
      </w:r>
    </w:p>
    <w:p>
      <w:pPr>
        <w:pStyle w:val="PreformattedText"/>
        <w:bidi w:val="0"/>
        <w:spacing w:before="0" w:after="0"/>
        <w:jc w:val="left"/>
        <w:rPr/>
      </w:pPr>
      <w:r>
        <w:rPr/>
        <w:t>F3FHOTsGQOMYYeIwFJ+Tu6skwalTtI3YJwAMAmXaSrgAH4xkn2/p6UmwuTpL76XOkDk4wGGWUOxJA7</w:t>
      </w:r>
    </w:p>
    <w:p>
      <w:pPr>
        <w:pStyle w:val="PreformattedText"/>
        <w:bidi w:val="0"/>
        <w:spacing w:before="0" w:after="0"/>
        <w:jc w:val="left"/>
        <w:rPr/>
      </w:pPr>
      <w:r>
        <w:rPr/>
        <w:t>gI4YZU7SAT4/P3dNK2NzkDfKYQRkhVURn7hgAuBlSoJwGP9z/l6U6lbG36yCGAF+ELcnIdfBGO47gM</w:t>
      </w:r>
    </w:p>
    <w:p>
      <w:pPr>
        <w:pStyle w:val="PreformattedText"/>
        <w:bidi w:val="0"/>
        <w:spacing w:before="0" w:after="0"/>
        <w:jc w:val="left"/>
        <w:rPr/>
      </w:pPr>
      <w:r>
        <w:rPr/>
        <w:t>luBuRhgPyfIYyemiwpwo3rudCcgBAQWVedpAPko/XIwOov3jGERyHIZjwuY92AAjEsQeGGSSB5MPny</w:t>
      </w:r>
    </w:p>
    <w:p>
      <w:pPr>
        <w:pStyle w:val="PreformattedText"/>
        <w:bidi w:val="0"/>
        <w:spacing w:before="0" w:after="0"/>
        <w:jc w:val="left"/>
        <w:rPr/>
      </w:pPr>
      <w:r>
        <w:rPr/>
        <w:t>2jPUwjHVDI3INzMGCkFSzNjaDkjKKWKgg8ny6W41UcQJINiD3SN1gI2jBdCdxRsbZGUjKs2MONrYAA</w:t>
      </w:r>
    </w:p>
    <w:p>
      <w:pPr>
        <w:pStyle w:val="PreformattedText"/>
        <w:bidi w:val="0"/>
        <w:spacing w:before="0" w:after="0"/>
        <w:jc w:val="left"/>
        <w:rPr/>
      </w:pPr>
      <w:r>
        <w:rPr/>
        <w:t>HKj83VFjax4xxkH1OjExinyedyAhtwO3b4ktgsCcgBvE49x/V1W/ESyM8xDbiS+7crL7szMvJKoBy+</w:t>
      </w:r>
    </w:p>
    <w:p>
      <w:pPr>
        <w:pStyle w:val="PreformattedText"/>
        <w:bidi w:val="0"/>
        <w:spacing w:before="0" w:after="0"/>
        <w:jc w:val="left"/>
        <w:rPr/>
      </w:pPr>
      <w:r>
        <w:rPr/>
        <w:t>C3lnAB6SEIGAwXlk3MzHceVxyXIyeFHxkk+3QNSB3wi+nVnaNECleWKoSrE7fBNuPEeHsCef8AXpKm</w:t>
      </w:r>
    </w:p>
    <w:p>
      <w:pPr>
        <w:pStyle w:val="PreformattedText"/>
        <w:bidi w:val="0"/>
        <w:spacing w:before="0" w:after="0"/>
        <w:jc w:val="left"/>
        <w:rPr/>
      </w:pPr>
      <w:r>
        <w:rPr/>
        <w:t>iMZeu+AF3An5pb2jjuliweMglsFSHUqAAM8qxZ8H2wu3rJSUBxbrmhuB906i0szbIVx7NwCQVODtJR</w:t>
      </w:r>
    </w:p>
    <w:p>
      <w:pPr>
        <w:pStyle w:val="PreformattedText"/>
        <w:bidi w:val="0"/>
        <w:spacing w:before="0" w:after="0"/>
        <w:jc w:val="left"/>
        <w:rPr/>
      </w:pPr>
      <w:r>
        <w:rPr/>
        <w:t>WGVwjfPAx12KAvYnrP/cy1edbt1efPrl76GYqKbI+FwBngkeeQzH2Zsnnn465itcAiVOAruLbs6NtP</w:t>
      </w:r>
    </w:p>
    <w:p>
      <w:pPr>
        <w:pStyle w:val="PreformattedText"/>
        <w:bidi w:val="0"/>
        <w:spacing w:before="0" w:after="0"/>
        <w:jc w:val="left"/>
        <w:rPr/>
      </w:pPr>
      <w:r>
        <w:rPr/>
        <w:t>MaYHwPbO3Jx7Afl5/wDPrSBYDWKvM3s/1R7b9ffI9/05/Uce/RH1J7zAE5Y4wce5yOQc4xjoJJ1vrI</w:t>
      </w:r>
    </w:p>
    <w:p>
      <w:pPr>
        <w:pStyle w:val="PreformattedText"/>
        <w:bidi w:val="0"/>
        <w:spacing w:before="0" w:after="0"/>
        <w:jc w:val="left"/>
        <w:rPr/>
      </w:pPr>
      <w:r>
        <w:rPr/>
        <w:t>90A2DnBGMhvndwSD/r/wCXVVQaqYQtgDnxIIO8kt7cA+wXBOB0kIUw+BkBl5DAeRz85PPOf+/RCEnO</w:t>
      </w:r>
    </w:p>
    <w:p>
      <w:pPr>
        <w:pStyle w:val="PreformattedText"/>
        <w:bidi w:val="0"/>
        <w:spacing w:before="0" w:after="0"/>
        <w:jc w:val="left"/>
        <w:rPr/>
      </w:pPr>
      <w:r>
        <w:rPr/>
        <w:t>Oc4yTwR8e4HHH/r0RRqQPX/O/wDeEScDJAyVAA5JwPfaf9fno4+uajdGUZFsj2t6I3GD8n+2QQSQM4</w:t>
      </w:r>
    </w:p>
    <w:p>
      <w:pPr>
        <w:pStyle w:val="PreformattedText"/>
        <w:bidi w:val="0"/>
        <w:spacing w:before="0" w:after="0"/>
        <w:jc w:val="left"/>
        <w:rPr/>
      </w:pPr>
      <w:r>
        <w:rPr/>
        <w:t>GM+3WbVSdMQPolgVRkwO8x8+f0gWUkcnj9D85yRz/p/wDN1chJvfqkPSVyCSYSUxzg/IAI+0/BAx7Y</w:t>
      </w:r>
    </w:p>
    <w:p>
      <w:pPr>
        <w:pStyle w:val="PreformattedText"/>
        <w:bidi w:val="0"/>
        <w:spacing w:before="0" w:after="0"/>
        <w:jc w:val="left"/>
        <w:rPr/>
      </w:pPr>
      <w:r>
        <w:rPr/>
        <w:t>/wBOeniCiovqd4Ywlwfn+58gf7HH6E/9uiUMqqzAcIimBAJ4GckkDjefkfpj4/v0jGzKb6SI21C4Yj</w:t>
      </w:r>
    </w:p>
    <w:p>
      <w:pPr>
        <w:pStyle w:val="PreformattedText"/>
        <w:bidi w:val="0"/>
        <w:spacing w:before="0" w:after="0"/>
        <w:jc w:val="left"/>
        <w:rPr/>
      </w:pPr>
      <w:r>
        <w:rPr/>
        <w:t>BI4GRknDfGNuQwz7/r1UwsdTfSMq5sABp2o0S5yVIO4A4y3J/VQPdWIJz7jom0C1gOEYK0Bg2Dk84H</w:t>
      </w:r>
    </w:p>
    <w:p>
      <w:pPr>
        <w:pStyle w:val="PreformattedText"/>
        <w:bidi w:val="0"/>
        <w:spacing w:before="0" w:after="0"/>
        <w:jc w:val="left"/>
        <w:rPr/>
      </w:pPr>
      <w:r>
        <w:rPr/>
        <w:t>JAycEgcZXIxj5x1Krfi3XMEgt2BCSAEjO8keWWyoB2qPynH648etaHiJncLr3SgNZZMNT7uoDbiSp5</w:t>
      </w:r>
    </w:p>
    <w:p>
      <w:pPr>
        <w:pStyle w:val="PreformattedText"/>
        <w:bidi w:val="0"/>
        <w:spacing w:before="0" w:after="0"/>
        <w:jc w:val="left"/>
        <w:rPr/>
      </w:pPr>
      <w:r>
        <w:rPr/>
        <w:t>CkgKRg7wSuTx1u2c2IPhmRzam2vVOPNdAYmK5KhV3FGwmVYNuxg8AbhuHufHy66KXBBJ1ScbaibWJN</w:t>
      </w:r>
    </w:p>
    <w:p>
      <w:pPr>
        <w:pStyle w:val="PreformattedText"/>
        <w:bidi w:val="0"/>
        <w:spacing w:before="0" w:after="0"/>
        <w:jc w:val="left"/>
        <w:rPr/>
      </w:pPr>
      <w:r>
        <w:rPr/>
        <w:t>r+b2nI+rQSZ42PbZjK0jrkK29SWYvyUBXbuC/Ht01QEVARMCknIHsmca+oCgPICc7ZVIYqJHjJyCBt</w:t>
      </w:r>
    </w:p>
    <w:p>
      <w:pPr>
        <w:pStyle w:val="PreformattedText"/>
        <w:bidi w:val="0"/>
        <w:spacing w:before="0" w:after="0"/>
        <w:jc w:val="left"/>
        <w:rPr/>
      </w:pPr>
      <w:r>
        <w:rPr/>
        <w:t>xtLA5P67h+VerUsqsbxCCpE4+1eC9SFyBKFLk5fut+IxO7acZJbk8k/pwvVW160Rfg000QcqhHAiWp</w:t>
      </w:r>
    </w:p>
    <w:p>
      <w:pPr>
        <w:pStyle w:val="PreformattedText"/>
        <w:bidi w:val="0"/>
        <w:spacing w:before="0" w:after="0"/>
        <w:jc w:val="left"/>
        <w:rPr/>
      </w:pPr>
      <w:r>
        <w:rPr/>
        <w:t>6YMCacbWCluUdULEnDLEWDjDE7eTwp8/fjrmId8AcZpGlrHW89NvSIlPp2xyWRYsDCEeJbG8/jMFbG</w:t>
      </w:r>
    </w:p>
    <w:p>
      <w:pPr>
        <w:pStyle w:val="PreformattedText"/>
        <w:bidi w:val="0"/>
        <w:spacing w:before="0" w:after="0"/>
        <w:jc w:val="left"/>
        <w:rPr/>
      </w:pPr>
      <w:r>
        <w:rPr/>
        <w:t>89dfZBcAjh/wBQrgEMx0xno1oADtwIoxlQFw529wleUOANwxzn53beukORvf8A2mZQCyr1XnRNvxsQ</w:t>
      </w:r>
    </w:p>
    <w:p>
      <w:pPr>
        <w:pStyle w:val="PreformattedText"/>
        <w:bidi w:val="0"/>
        <w:spacing w:before="0" w:after="0"/>
        <w:jc w:val="left"/>
        <w:rPr/>
      </w:pPr>
      <w:r>
        <w:rPr/>
        <w:t>nIXDYUrneSCxkzyCcgcfG7pW4n3zbHNM7Qcht2XJXyw3DHGOPc54xjP9PUQh6gYOQc8YBwTjBALMpA</w:t>
      </w:r>
    </w:p>
    <w:p>
      <w:pPr>
        <w:pStyle w:val="PreformattedText"/>
        <w:bidi w:val="0"/>
        <w:spacing w:before="0" w:after="0"/>
        <w:jc w:val="left"/>
        <w:rPr/>
      </w:pPr>
      <w:r>
        <w:rPr/>
        <w:t>AI9xz93RCHoGGQMZB34UZJ2tuA988Dk/sOiEMQZ5AKklip2jP9wBxtz7/HRCHLwWzkENjcCMnaE+CP</w:t>
      </w:r>
    </w:p>
    <w:p>
      <w:pPr>
        <w:pStyle w:val="PreformattedText"/>
        <w:bidi w:val="0"/>
        <w:spacing w:before="0" w:after="0"/>
        <w:jc w:val="left"/>
        <w:rPr/>
      </w:pPr>
      <w:r>
        <w:rPr/>
        <w:t>g9Rc9x+7+8II8lieQMNtYHBwS24sDggE/HPPQQDxhBHPu2F8geAW28HO0/pn3H69TCZjHyAG+4ft+4</w:t>
      </w:r>
    </w:p>
    <w:p>
      <w:pPr>
        <w:pStyle w:val="PreformattedText"/>
        <w:bidi w:val="0"/>
        <w:spacing w:before="0" w:after="0"/>
        <w:jc w:val="left"/>
        <w:rPr/>
      </w:pPr>
      <w:r>
        <w:rPr/>
        <w:t>/KhP8A+b0Qm8YGCPuALH2VMEhuPnH/AJ9QvAe6EAwAwrZBPAYew3ewz+p9x1MIEqPbnBb3wRnO0gnn</w:t>
      </w:r>
    </w:p>
    <w:p>
      <w:pPr>
        <w:pStyle w:val="PreformattedText"/>
        <w:bidi w:val="0"/>
        <w:spacing w:before="0" w:after="0"/>
        <w:jc w:val="left"/>
        <w:rPr/>
      </w:pPr>
      <w:r>
        <w:rPr/>
        <w:t>OfH2/wDteiEKxj3243HaJARg52jLD24PPucbeiEKl/4cgBJVWDNg4b25O9iCFz8ew2/1dEIyzKokzj</w:t>
      </w:r>
    </w:p>
    <w:p>
      <w:pPr>
        <w:pStyle w:val="PreformattedText"/>
        <w:bidi w:val="0"/>
        <w:spacing w:before="0" w:after="0"/>
        <w:jc w:val="left"/>
        <w:rPr/>
      </w:pPr>
      <w:r>
        <w:rPr/>
        <w:t>JUEjPHjwRyec8Z9+f8vWGv2uzqs2UrcQdVGkCg5JAbyxkAYC7ScgKT7A4PPwOss1Lyi0VwcsGwEABZ</w:t>
      </w:r>
    </w:p>
    <w:p>
      <w:pPr>
        <w:pStyle w:val="PreformattedText"/>
        <w:bidi w:val="0"/>
        <w:spacing w:before="0" w:after="0"/>
        <w:jc w:val="left"/>
        <w:rPr/>
      </w:pPr>
      <w:r>
        <w:rPr/>
        <w:t>gT7rzksPfB98fq3RDs7v0SUUSnareQ4BwcJ88EADxKkrn48urqfIff8ApHGpA6o+Iefb25BAHucAZY</w:t>
      </w:r>
    </w:p>
    <w:p>
      <w:pPr>
        <w:pStyle w:val="PreformattedText"/>
        <w:bidi w:val="0"/>
        <w:spacing w:before="0" w:after="0"/>
        <w:jc w:val="left"/>
        <w:rPr/>
      </w:pPr>
      <w:r>
        <w:rPr/>
        <w:t>DOf0xwR0zdSk6NDU2HdDxuPyCCeR/pkE59/ID256m5FxwvIgz7HcSQwz5KAeCP7c8dZoQILZwcDjn5</w:t>
      </w:r>
    </w:p>
    <w:p>
      <w:pPr>
        <w:pStyle w:val="PreformattedText"/>
        <w:bidi w:val="0"/>
        <w:spacing w:before="0" w:after="0"/>
        <w:jc w:val="left"/>
        <w:rPr/>
      </w:pPr>
      <w:r>
        <w:rPr/>
        <w:t>LcknAB54A9/fHRCa2t9p98qpYDBzyQGwOVA3e56ITe3dvwDzuBHjjJOfIAcN+v6dEjQXMCQP1GRnOc</w:t>
      </w:r>
    </w:p>
    <w:p>
      <w:pPr>
        <w:pStyle w:val="PreformattedText"/>
        <w:bidi w:val="0"/>
        <w:spacing w:before="0" w:after="0"/>
        <w:jc w:val="left"/>
        <w:rPr/>
      </w:pPr>
      <w:r>
        <w:rPr/>
        <w:t>kn4PxkAj3PuOiTCmAX+vODySM4+Mj2AUf6jokBilyFFoU2V5y2AARgKAin9SfYkfHRL1NwCeMIbPA4</w:t>
      </w:r>
    </w:p>
    <w:p>
      <w:pPr>
        <w:pStyle w:val="PreformattedText"/>
        <w:bidi w:val="0"/>
        <w:spacing w:before="0" w:after="0"/>
        <w:jc w:val="left"/>
        <w:rPr/>
      </w:pPr>
      <w:r>
        <w:rPr/>
        <w:t>ySpAGSN/vzngYx/qfzdEaFnjhthPH77Ru5YjGCxZh/f7ft6IQhhlecHAzuYgZyfkH7F2/OePjohCyF</w:t>
      </w:r>
    </w:p>
    <w:p>
      <w:pPr>
        <w:pStyle w:val="PreformattedText"/>
        <w:bidi w:val="0"/>
        <w:spacing w:before="0" w:after="0"/>
        <w:jc w:val="left"/>
        <w:rPr/>
      </w:pPr>
      <w:r>
        <w:rPr/>
        <w:t>GF5IALKTkYxySu0e24/wCvv0SupfEW43hZwclv1BCn3Cj5YDAxkfHRGTlEKIxIVxlgcn3A5GMjHuDz</w:t>
      </w:r>
    </w:p>
    <w:p>
      <w:pPr>
        <w:pStyle w:val="PreformattedText"/>
        <w:bidi w:val="0"/>
        <w:spacing w:before="0" w:after="0"/>
        <w:jc w:val="left"/>
        <w:rPr/>
      </w:pPr>
      <w:r>
        <w:rPr/>
        <w:t>gfHRGgMcHnlcgHHsG48ifcZ/ckbuiED7nAz7A4J5+3JJHOSSeD7EbeiEKIKsPEjDk7W5AHAwcYGTxj</w:t>
      </w:r>
    </w:p>
    <w:p>
      <w:pPr>
        <w:pStyle w:val="PreformattedText"/>
        <w:bidi w:val="0"/>
        <w:spacing w:before="0" w:after="0"/>
        <w:jc w:val="left"/>
        <w:rPr/>
      </w:pPr>
      <w:r>
        <w:rPr/>
        <w:t>olDoEBImx+XAA2lcJ9oTBb7iOWUjccdEXgQevhM3qBjDFQPuyVyoY4ICjkHB4znqxEDDjrAADQRHOp</w:t>
      </w:r>
    </w:p>
    <w:p>
      <w:pPr>
        <w:pStyle w:val="PreformattedText"/>
        <w:bidi w:val="0"/>
        <w:spacing w:before="0" w:after="0"/>
        <w:jc w:val="left"/>
        <w:rPr/>
      </w:pPr>
      <w:r>
        <w:rPr/>
        <w:t>AO7OSTjBySBn8Q4P/wCHt0jcxj4BQG4kWkWuQyXB9gXZnOAAh2jnGMnGTx8tu6UgMLGXSuLoB+ITwx</w:t>
      </w:r>
    </w:p>
    <w:p>
      <w:pPr>
        <w:pStyle w:val="PreformattedText"/>
        <w:bidi w:val="0"/>
        <w:spacing w:before="0" w:after="0"/>
        <w:jc w:val="left"/>
        <w:rPr/>
      </w:pPr>
      <w:r>
        <w:rPr/>
        <w:t>ywCkqfY4TjhjvGcfp7t1jqcRbWWJwc9wlT35O4ZN3c2j32lQu4IpIBOSg37Rg45+eqmuVFu1ClyDz1</w:t>
      </w:r>
    </w:p>
    <w:p>
      <w:pPr>
        <w:pStyle w:val="PreformattedText"/>
        <w:bidi w:val="0"/>
        <w:spacing w:before="0" w:after="0"/>
        <w:jc w:val="left"/>
        <w:rPr/>
      </w:pPr>
      <w:r>
        <w:rPr/>
        <w:t>CUxeqXeGwhUKkjBQTE6BWKkI+coSWb4zlfyr0ypoQJLLfIFtXlWXmgjfICqY2c7cyNwy47ijABOOT7</w:t>
      </w:r>
    </w:p>
    <w:p>
      <w:pPr>
        <w:pStyle w:val="PreformattedText"/>
        <w:bidi w:val="0"/>
        <w:spacing w:before="0" w:after="0"/>
        <w:jc w:val="left"/>
        <w:rPr/>
      </w:pPr>
      <w:r>
        <w:rPr/>
        <w:t>/ftbqzo2tu6yuygC4165X01pbvP4FlVSgO4bSMs67RjDuH2ZIGT927pRSHU5ikhdCbxTHacrnyw8qs</w:t>
      </w:r>
    </w:p>
    <w:p>
      <w:pPr>
        <w:pStyle w:val="PreformattedText"/>
        <w:bidi w:val="0"/>
        <w:spacing w:before="0" w:after="0"/>
        <w:jc w:val="left"/>
        <w:rPr/>
      </w:pPr>
      <w:r>
        <w:rPr/>
        <w:t>5DP57V42xoNxJIByeCNvy3SmmVN13lMm17Q5bY2xeNuFRfIYSIK5ICqD4M+Bwf6vtxu6QoRxT744ew</w:t>
      </w:r>
    </w:p>
    <w:p>
      <w:pPr>
        <w:pStyle w:val="PreformattedText"/>
        <w:bidi w:val="0"/>
        <w:spacing w:before="0" w:after="0"/>
        <w:jc w:val="left"/>
        <w:rPr/>
      </w:pPr>
      <w:r>
        <w:rPr/>
        <w:t>ta8CtvwgIV2IUbgFVh5LswIs4H343c5/t1UUYgi0bpFI4XgDb2Uuu3cYw3eZMoVJIKlSW/Nt5B4H3f</w:t>
      </w:r>
    </w:p>
    <w:p>
      <w:pPr>
        <w:pStyle w:val="PreformattedText"/>
        <w:bidi w:val="0"/>
        <w:spacing w:before="0" w:after="0"/>
        <w:jc w:val="left"/>
        <w:rPr/>
      </w:pPr>
      <w:r>
        <w:rPr/>
        <w:t>b0hpC97GIzm1lE0aEMQrKPIOAXAkUCQYAJYZJJPAx4BfHpGRlBY6qI54qLXEE1Cz4UHcCAoG04k+EK</w:t>
      </w:r>
    </w:p>
    <w:p>
      <w:pPr>
        <w:pStyle w:val="PreformattedText"/>
        <w:bidi w:val="0"/>
        <w:spacing w:before="0" w:after="0"/>
        <w:jc w:val="left"/>
        <w:rPr/>
      </w:pPr>
      <w:r>
        <w:rPr/>
        <w:t>9znkcge42/1dV2yUX4zQKxuMgMYA0a7SD29gZtyqwKtH4hN6tzj7sfII8eqqqsTpwln7wASCu73wr6</w:t>
      </w:r>
    </w:p>
    <w:p>
      <w:pPr>
        <w:pStyle w:val="PreformattedText"/>
        <w:bidi w:val="0"/>
        <w:spacing w:before="0" w:after="0"/>
        <w:jc w:val="left"/>
        <w:rPr/>
      </w:pPr>
      <w:r>
        <w:rPr/>
        <w:t>MoMEPDtcFvD7kwu194BMIIOW+cdVnJOJvHWshIQHX3RVQ0+JfZiF2IGJCKquzEKhKkLF5Zzg/du2/w</w:t>
      </w:r>
    </w:p>
    <w:p>
      <w:pPr>
        <w:pStyle w:val="PreformattedText"/>
        <w:bidi w:val="0"/>
        <w:spacing w:before="0" w:after="0"/>
        <w:jc w:val="left"/>
        <w:rPr/>
      </w:pPr>
      <w:r>
        <w:rPr/>
        <w:t>BIQHxuOMcgHQyw7TTkQ+IwrKI2JKoAobJcFMj2Vwp9yrcdZ3UAadZlwvgLcZaFqjBChlAUEEDa5Kqd</w:t>
      </w:r>
    </w:p>
    <w:p>
      <w:pPr>
        <w:pStyle w:val="PreformattedText"/>
        <w:bidi w:val="0"/>
        <w:spacing w:before="0" w:after="0"/>
        <w:jc w:val="left"/>
        <w:rPr/>
      </w:pPr>
      <w:r>
        <w:rPr/>
        <w:t>u0gg4IYbs5G7C9CXVjbhKlIIY9ZMsq1oxC5XJIAk4bBJGM5X48fjHGP83WqmpLXHZMnMALJxSoQqjD</w:t>
      </w:r>
    </w:p>
    <w:p>
      <w:pPr>
        <w:pStyle w:val="PreformattedText"/>
        <w:bidi w:val="0"/>
        <w:spacing w:before="0" w:after="0"/>
        <w:jc w:val="left"/>
        <w:rPr/>
      </w:pPr>
      <w:r>
        <w:rPr/>
        <w:t>EsVCjw2gKA/gB8Y58fb926vsPB/KDEtxjtFwmF/KvII8GL7gqliOQF5PUrcOSBKm0BFwoi+CMfaAAU</w:t>
      </w:r>
    </w:p>
    <w:p>
      <w:pPr>
        <w:pStyle w:val="PreformattedText"/>
        <w:bidi w:val="0"/>
        <w:spacing w:before="0" w:after="0"/>
        <w:jc w:val="left"/>
        <w:rPr/>
      </w:pPr>
      <w:r>
        <w:rPr/>
        <w:t>2OTkHHj+X5C55HyOOtOoPrExx5hGW2rgZV8bd2dvBYyEEbiW+B7BurxqAbypwRduqO8DFB8kDKhfdU</w:t>
      </w:r>
    </w:p>
    <w:p>
      <w:pPr>
        <w:pStyle w:val="PreformattedText"/>
        <w:bidi w:val="0"/>
        <w:spacing w:before="0" w:after="0"/>
        <w:jc w:val="left"/>
        <w:rPr/>
      </w:pPr>
      <w:r>
        <w:rPr/>
        <w:t>IYbDkryeFxjrQDcAiJHaNh8s2PDIQ4OPiRD88+4z79WJzH3QjnC2PY7j4rlWHGWIcNt44YZx8Fj1bC</w:t>
      </w:r>
    </w:p>
    <w:p>
      <w:pPr>
        <w:pStyle w:val="PreformattedText"/>
        <w:bidi w:val="0"/>
        <w:spacing w:before="0" w:after="0"/>
        <w:jc w:val="left"/>
        <w:rPr/>
      </w:pPr>
      <w:r>
        <w:rPr/>
        <w:t>OcTYwcc8+QIAYq258fq2Tn9fHoiMgY3JvFqEg+OCSTjcxywBA3OR+YA4BHRKrkkkxYhJAAy3KhfhmD</w:t>
      </w:r>
    </w:p>
    <w:p>
      <w:pPr>
        <w:pStyle w:val="PreformattedText"/>
        <w:bidi w:val="0"/>
        <w:spacing w:before="0" w:after="0"/>
        <w:jc w:val="left"/>
        <w:rPr/>
      </w:pPr>
      <w:r>
        <w:rPr/>
        <w:t>Z+PgkD/wAQ6IRTGcLjlSuMls7i6jcA/wCrbf09/nohFKnk4VWB5Y4AyWYbPb9F+Pke/RCHKScA+5Pw</w:t>
      </w:r>
    </w:p>
    <w:p>
      <w:pPr>
        <w:pStyle w:val="PreformattedText"/>
        <w:bidi w:val="0"/>
        <w:spacing w:before="0" w:after="0"/>
        <w:jc w:val="left"/>
        <w:rPr/>
      </w:pPr>
      <w:r>
        <w:rPr/>
        <w:t>cZIBO0EnyIB/XA3Y+7ohDgcfq3O1u57YAB+Dzn/v0QiKoJAJO4vgsSffkcgD9cE/v1cBkoLC8JGLiN</w:t>
      </w:r>
    </w:p>
    <w:p>
      <w:pPr>
        <w:pStyle w:val="PreformattedText"/>
        <w:bidi w:val="0"/>
        <w:spacing w:before="0" w:after="0"/>
        <w:jc w:val="left"/>
        <w:rPr/>
      </w:pPr>
      <w:r>
        <w:rPr/>
        <w:t>3BwygY2vnYVwWwoAHAxz1TFG8QO4ysr1kh9ueWwBltwGMZTecYBZcDg9I+mvW01DlHvMqK8hlHiIyS</w:t>
      </w:r>
    </w:p>
    <w:p>
      <w:pPr>
        <w:pStyle w:val="PreformattedText"/>
        <w:bidi w:val="0"/>
        <w:spacing w:before="0" w:after="0"/>
        <w:jc w:val="left"/>
        <w:rPr/>
      </w:pPr>
      <w:r>
        <w:rPr/>
        <w:t>3IADABiVZtoBBk3BsEex8eubUvlrLKfA3FjIJVk7yMOdjkDdtZ5MHKHbnMblW5HPVSggt3GWAEkaat</w:t>
      </w:r>
    </w:p>
    <w:p>
      <w:pPr>
        <w:pStyle w:val="PreformattedText"/>
        <w:bidi w:val="0"/>
        <w:spacing w:before="0" w:after="0"/>
        <w:jc w:val="left"/>
        <w:rPr/>
      </w:pPr>
      <w:r>
        <w:rPr/>
        <w:t>NQ7Vk2szAKDnyORuUrlwoO4BufI9NHBAyuNLefrkpoeBlyeTvzvOC+QoYe/tj9sBumud020ESSqkBy</w:t>
      </w:r>
    </w:p>
    <w:p>
      <w:pPr>
        <w:pStyle w:val="PreformattedText"/>
        <w:bidi w:val="0"/>
        <w:spacing w:before="0" w:after="0"/>
        <w:jc w:val="left"/>
        <w:rPr/>
      </w:pPr>
      <w:r>
        <w:rPr/>
        <w:t>CoOW2g7VClTnKRtz7bfc/wDbrVT65W+hCjjzR8ps7kA4ORgqQNgDbSVJ+zDLwMcn++7qyVEAgg8DHm</w:t>
      </w:r>
    </w:p>
    <w:p>
      <w:pPr>
        <w:pStyle w:val="PreformattedText"/>
        <w:bidi w:val="0"/>
        <w:spacing w:before="0" w:after="0"/>
        <w:jc w:val="left"/>
        <w:rPr/>
      </w:pPr>
      <w:r>
        <w:rPr/>
        <w:t>m5z5OQpOWXaTHtIUgA/YOM9WodCO6QFxOI4WvHKLA2HBIYDB3YdG5AJbPz5ZOM/p08H5TF64ILEePj</w:t>
      </w:r>
    </w:p>
    <w:p>
      <w:pPr>
        <w:pStyle w:val="PreformattedText"/>
        <w:bidi w:val="0"/>
        <w:spacing w:before="0" w:after="0"/>
        <w:jc w:val="left"/>
        <w:rPr/>
      </w:pPr>
      <w:r>
        <w:rPr/>
        <w:t>4hiAuR+IxOQVBLf3HRKYrTOMEZIP5juBJAYkr7LlQMc89EIqTcACQeFJXJOGVcjaQQMD+3t1anA++E</w:t>
      </w:r>
    </w:p>
    <w:p>
      <w:pPr>
        <w:pStyle w:val="PreformattedText"/>
        <w:bidi w:val="0"/>
        <w:spacing w:before="0" w:after="0"/>
        <w:jc w:val="left"/>
        <w:rPr/>
      </w:pPr>
      <w:r>
        <w:rPr/>
        <w:t>VLkEcf04GAPgYG4A8HLA/OT+Xp4RTHuzgAr7cE5xHjkbk9kGfjPPv0RDuqyBCw+WHjxwCNpyZNrDLH</w:t>
      </w:r>
    </w:p>
    <w:p>
      <w:pPr>
        <w:pStyle w:val="PreformattedText"/>
        <w:bidi w:val="0"/>
        <w:spacing w:before="0" w:after="0"/>
        <w:jc w:val="left"/>
        <w:rPr/>
      </w:pPr>
      <w:r>
        <w:rPr/>
        <w:t>IxhcEAEBvjqxWKZWHCZXW1t0r74RJkq2eRuUEkeQH/Nj7sj9+rHbct3TRQN1IsLLGWoDMWwG3sA288</w:t>
      </w:r>
    </w:p>
    <w:p>
      <w:pPr>
        <w:pStyle w:val="PreformattedText"/>
        <w:bidi w:val="0"/>
        <w:spacing w:before="0" w:after="0"/>
        <w:jc w:val="left"/>
        <w:rPr/>
      </w:pPr>
      <w:r>
        <w:rPr/>
        <w:t>NiMgltufIgfr89ZnJCn2pb75G6xMlh8s+4NlSh25b23c5IfOc/9PVEtp8i+6RisD8hgXDZYZb8h24w</w:t>
      </w:r>
    </w:p>
    <w:p>
      <w:pPr>
        <w:pStyle w:val="PreformattedText"/>
        <w:bidi w:val="0"/>
        <w:spacing w:before="0" w:after="0"/>
        <w:jc w:val="left"/>
        <w:rPr/>
      </w:pPr>
      <w:r>
        <w:rPr/>
        <w:t>qn2H/l9vWePG8KFIUjywzqV2gMq8EFfjkfPvx0QgNg2pw2CM8MPInA2yHOAm3bk8E7eOiEw4IHGO4w</w:t>
      </w:r>
    </w:p>
    <w:p>
      <w:pPr>
        <w:pStyle w:val="PreformattedText"/>
        <w:bidi w:val="0"/>
        <w:spacing w:before="0" w:after="0"/>
        <w:jc w:val="left"/>
        <w:rPr/>
      </w:pPr>
      <w:r>
        <w:rPr/>
        <w:t>YMw8U2MRgoxGQzKSMf/a9EINgM7sceIT7XzGw9vbgbvf8AQHG7ohA7jztO0oWRgPu2AcqWzkZX2xyP</w:t>
      </w:r>
    </w:p>
    <w:p>
      <w:pPr>
        <w:pStyle w:val="PreformattedText"/>
        <w:bidi w:val="0"/>
        <w:spacing w:before="0" w:after="0"/>
        <w:jc w:val="left"/>
        <w:rPr/>
      </w:pPr>
      <w:r>
        <w:rPr/>
        <w:t>zdEJgkUcqGbyBKAkswVQNp3YHI2k9QQCLGE3ggbQy4DDG1jk+427gCWUbn4PADDqeq0JsKQp8SVwzR</w:t>
      </w:r>
    </w:p>
    <w:p>
      <w:pPr>
        <w:pStyle w:val="PreformattedText"/>
        <w:bidi w:val="0"/>
        <w:spacing w:before="0" w:after="0"/>
        <w:jc w:val="left"/>
        <w:rPr/>
      </w:pPr>
      <w:r>
        <w:rPr/>
        <w:t>kLyu3hvPjahO798L1BAOhhN4AAUFSPfc6gkYO5PYDkD2+cN1MsdQBoIFQwYjDAfdvyvBc72C44IPj/</w:t>
      </w:r>
    </w:p>
    <w:p>
      <w:pPr>
        <w:pStyle w:val="PreformattedText"/>
        <w:bidi w:val="0"/>
        <w:spacing w:before="0" w:after="0"/>
        <w:jc w:val="left"/>
        <w:rPr/>
      </w:pPr>
      <w:r>
        <w:rPr/>
        <w:t>AHA/L0SuYvmAMlW34x8kk4ZQ4BwpzjB55PRCYCowBnABOPZEP2kZY8fGFOM9EJscplmwvBT2JUDKgO</w:t>
      </w:r>
    </w:p>
    <w:p>
      <w:pPr>
        <w:pStyle w:val="PreformattedText"/>
        <w:bidi w:val="0"/>
        <w:spacing w:before="0" w:after="0"/>
        <w:jc w:val="left"/>
        <w:rPr/>
      </w:pPr>
      <w:r>
        <w:rPr/>
        <w:t>QcuNx/TH9TbukZAxBPVGAuGPdMywxIMfG8kk5GzaFUOQS/yP3+eniwAzkKRwm0MjMWYqxJVSX+CRnI</w:t>
      </w:r>
    </w:p>
    <w:p>
      <w:pPr>
        <w:pStyle w:val="PreformattedText"/>
        <w:bidi w:val="0"/>
        <w:spacing w:before="0" w:after="0"/>
        <w:jc w:val="left"/>
        <w:rPr/>
      </w:pPr>
      <w:r>
        <w:rPr/>
        <w:t>PH6dEJrY4IGHbAPJAKyPli28kfB4Ht/59HGEwEt9mWBOSDldx8sZc+4LL7j7dvUAWAHdJ7r8ILYS7A</w:t>
      </w:r>
    </w:p>
    <w:p>
      <w:pPr>
        <w:pStyle w:val="PreformattedText"/>
        <w:bidi w:val="0"/>
        <w:spacing w:before="0" w:after="0"/>
        <w:jc w:val="left"/>
        <w:rPr/>
      </w:pPr>
      <w:r>
        <w:rPr/>
        <w:t>ks2MOMEAq2CSf9Nqj56mHXa+l5ojyUbOQoXapwwYnad2fuGMjOeNv+XrPEHXfv/tabI52sQdw3E7sc</w:t>
      </w:r>
    </w:p>
    <w:p>
      <w:pPr>
        <w:pStyle w:val="PreformattedText"/>
        <w:bidi w:val="0"/>
        <w:spacing w:before="0" w:after="0"/>
        <w:jc w:val="left"/>
        <w:rPr/>
      </w:pPr>
      <w:r>
        <w:rPr/>
        <w:t>glTgYyxwVPPv0qcojTAPI7QBkgEMAFySpIU85Ow/OeG4XplJXhAacNLQIUYbbucFmO5/ILkEn8vAJ+</w:t>
      </w:r>
    </w:p>
    <w:p>
      <w:pPr>
        <w:pStyle w:val="PreformattedText"/>
        <w:bidi w:val="0"/>
        <w:spacing w:before="0" w:after="0"/>
        <w:jc w:val="left"/>
        <w:rPr/>
      </w:pPr>
      <w:r>
        <w:rPr/>
        <w:t>AD+/Ul2YcBrCYMcEkl8sQXwxGCQreHLcnge+P79RCb5PgVyACzBTljuHioQgFmxuAz/T+vRCBwp5ZX</w:t>
      </w:r>
    </w:p>
    <w:p>
      <w:pPr>
        <w:pStyle w:val="PreformattedText"/>
        <w:bidi w:val="0"/>
        <w:spacing w:before="0" w:after="0"/>
        <w:jc w:val="left"/>
        <w:rPr/>
      </w:pPr>
      <w:r>
        <w:rPr/>
        <w:t>IPkFIPgpYqCOCCxJ4/8AF1amlPdPVIBuL98027PKsTuO/apwZCuC3lks2QvJA/7dCNkJMEFJIRRghS</w:t>
      </w:r>
    </w:p>
    <w:p>
      <w:pPr>
        <w:pStyle w:val="PreformattedText"/>
        <w:bidi w:val="0"/>
        <w:spacing w:before="0" w:after="0"/>
        <w:jc w:val="left"/>
        <w:rPr/>
      </w:pPr>
      <w:r>
        <w:rPr/>
        <w:t>XYZbxGNu/2LNgYyeSOqy513RJLm1tNYEkjG0kR4AYEnK7jgHnOQFOOCSOrKfLrAXb3zAV9gEJKk42Z</w:t>
      </w:r>
    </w:p>
    <w:p>
      <w:pPr>
        <w:pStyle w:val="PreformattedText"/>
        <w:bidi w:val="0"/>
        <w:spacing w:before="0" w:after="0"/>
        <w:jc w:val="left"/>
        <w:rPr/>
      </w:pPr>
      <w:r>
        <w:rPr/>
        <w:t>ZseHkgPk36e5BHTySS3VNMACQA2FAB3cbm5QhXAx8Zz/AJeiLE7EjjyOWXcxZmLsFACKQSR47QD+i+</w:t>
      </w:r>
    </w:p>
    <w:p>
      <w:pPr>
        <w:pStyle w:val="PreformattedText"/>
        <w:bidi w:val="0"/>
        <w:spacing w:before="0" w:after="0"/>
        <w:jc w:val="left"/>
        <w:rPr/>
      </w:pPr>
      <w:r>
        <w:rPr/>
        <w:t>XRCIJpAUByxOSwVcYCq2AvLc7iOc/09EI01eNjNyDwFI9jycArgYIw4x7npNBU9bD+UkcwJkYq1wzZ</w:t>
      </w:r>
    </w:p>
    <w:p>
      <w:pPr>
        <w:pStyle w:val="PreformattedText"/>
        <w:bidi w:val="0"/>
        <w:spacing w:before="0" w:after="0"/>
        <w:jc w:val="left"/>
        <w:rPr/>
      </w:pPr>
      <w:r>
        <w:rPr/>
        <w:t>3Z8Rnco7m0sVVSWPcyB7/BXH3dUtZXIvpL7dffGGoJKgAbWAJD+GVZRgbhIfNsnLDGPHpcBqL3MI1z</w:t>
      </w:r>
    </w:p>
    <w:p>
      <w:pPr>
        <w:pStyle w:val="PreformattedText"/>
        <w:bidi w:val="0"/>
        <w:spacing w:before="0" w:after="0"/>
        <w:jc w:val="left"/>
        <w:rPr/>
      </w:pPr>
      <w:r>
        <w:rPr/>
        <w:t>eJK7mADKwPkz5I7TuCQAy7duR7N79IQbgQ90SlTkZXxDBY0QspDcfiAKMkn4bI46WEcqXCMp+N6rwu</w:t>
      </w:r>
    </w:p>
    <w:p>
      <w:pPr>
        <w:pStyle w:val="PreformattedText"/>
        <w:bidi w:val="0"/>
        <w:spacing w:before="0" w:after="0"/>
        <w:jc w:val="left"/>
        <w:rPr/>
      </w:pPr>
      <w:r>
        <w:rPr/>
        <w:t>9GCsdrebZD4DEn/7/SPwHvmijYLl3S2dJtseNi0e14/HaDkKBnO8E9tPtP6luOsdK6uff/vNE6X0vU</w:t>
      </w:r>
    </w:p>
    <w:p>
      <w:pPr>
        <w:pStyle w:val="PreformattedText"/>
        <w:bidi w:val="0"/>
        <w:spacing w:before="0" w:after="0"/>
        <w:jc w:val="left"/>
        <w:rPr/>
      </w:pPr>
      <w:r>
        <w:rPr/>
        <w:t>AKgPkwGSo3Ag+/G7hHA4OBnrs7OcbG9rmYqh3m01l+6GYGOn4ycKfEbW9gVwDgZK4x+m3rlILIL9Qi</w:t>
      </w:r>
    </w:p>
    <w:p>
      <w:pPr>
        <w:pStyle w:val="PreformattedText"/>
        <w:bidi w:val="0"/>
        <w:spacing w:before="0" w:after="0"/>
        <w:jc w:val="left"/>
        <w:rPr/>
      </w:pPr>
      <w:r>
        <w:rPr/>
        <w:t>E3Zje+s6UtLHtqBzkKdxOOQM5/fj461rvWK6xSRoLXxIj42OCOR7DGQBz+/98dEaBPl7/Ofb2A9ucf</w:t>
      </w:r>
    </w:p>
    <w:p>
      <w:pPr>
        <w:pStyle w:val="PreformattedText"/>
        <w:bidi w:val="0"/>
        <w:spacing w:before="0" w:after="0"/>
        <w:jc w:val="left"/>
        <w:rPr/>
      </w:pPr>
      <w:r>
        <w:rPr/>
        <w:t>ueiEAT+njkkHgknPwB+nVdTqhAkD2OT++ftDe2QPkce3VcIS/5hyNo/t5Aj9fj/wA+iQDe9jeEtgEj</w:t>
      </w:r>
    </w:p>
    <w:p>
      <w:pPr>
        <w:pStyle w:val="PreformattedText"/>
        <w:bidi w:val="0"/>
        <w:spacing w:before="0" w:after="0"/>
        <w:jc w:val="left"/>
        <w:rPr/>
      </w:pPr>
      <w:r>
        <w:rPr/>
        <w:t>AB8c/pt2+2PYeXRJhEmQM8EBuSDwCMgZA9h8cdRow9RkAhWQ+E/pEkgLFm5weBlvJXx+gPJH/wBPVL</w:t>
      </w:r>
    </w:p>
    <w:p>
      <w:pPr>
        <w:pStyle w:val="PreformattedText"/>
        <w:bidi w:val="0"/>
        <w:spacing w:before="0" w:after="0"/>
        <w:jc w:val="left"/>
        <w:rPr/>
      </w:pPr>
      <w:r>
        <w:rPr/>
        <w:t>G5JmymLZt1OcprGQcBScbgNxAOQcjnn3/9epVgAwOsthDAhsZ+D9vwMcZJPz+v7dW6W9UIUxVRzxjO</w:t>
      </w:r>
    </w:p>
    <w:p>
      <w:pPr>
        <w:pStyle w:val="PreformattedText"/>
        <w:bidi w:val="0"/>
        <w:spacing w:before="0" w:after="0"/>
        <w:jc w:val="left"/>
        <w:rPr/>
      </w:pPr>
      <w:r>
        <w:rPr/>
        <w:t>fYc++QSPc9TKXYKCG3dOaIJcnOGCgg5xgY9sqRg55P8A83SEYqbTLGmYlTxwctjkE55BJJ/cN1VHp8</w:t>
      </w:r>
    </w:p>
    <w:p>
      <w:pPr>
        <w:pStyle w:val="PreformattedText"/>
        <w:bidi w:val="0"/>
        <w:spacing w:before="0" w:after="0"/>
        <w:jc w:val="left"/>
        <w:rPr/>
      </w:pPr>
      <w:r>
        <w:rPr/>
        <w:t>6++NUhxkE5P6DgqRnAHzt/XpdGHqm2MlX7PxkDyO3G3IGMYPs2dv8Ap1YhsbW4znG1jfhIJd1OHUFs</w:t>
      </w:r>
    </w:p>
    <w:p>
      <w:pPr>
        <w:pStyle w:val="PreformattedText"/>
        <w:bidi w:val="0"/>
        <w:spacing w:before="0" w:after="0"/>
        <w:jc w:val="left"/>
        <w:rPr/>
      </w:pPr>
      <w:r>
        <w:rPr/>
        <w:t>YbcADuK4weT9oI/79aU4n3St+IPUZQWs1JSQIyx8El2YMBxjBJ9lIKjge6/83W6gea3Cc3aBcZDst/</w:t>
      </w:r>
    </w:p>
    <w:p>
      <w:pPr>
        <w:pStyle w:val="PreformattedText"/>
        <w:bidi w:val="0"/>
        <w:spacing w:before="0" w:after="0"/>
        <w:jc w:val="left"/>
        <w:rPr/>
      </w:pPr>
      <w:r>
        <w:rPr/>
        <w:t>Ocd65G8yA4jwSiEqp7bnuZLhQcoxHjj33ddIAd4tacja+Zfd+s5J1eNplA2qMOoUsxyCgLxCVW+wtt</w:t>
      </w:r>
    </w:p>
    <w:p>
      <w:pPr>
        <w:pStyle w:val="PreformattedText"/>
        <w:bidi w:val="0"/>
        <w:spacing w:before="0" w:after="0"/>
        <w:jc w:val="left"/>
        <w:rPr/>
      </w:pPr>
      <w:r>
        <w:rPr/>
        <w:t>IGdw8t39PVlU44+6YU1JPXOM9fq6NP2kRmIkQNJIYm2uzBVZxhYwXD4LeyrxyenSzoR3wYbwx0JnHu</w:t>
      </w:r>
    </w:p>
    <w:p>
      <w:pPr>
        <w:pStyle w:val="PreformattedText"/>
        <w:bidi w:val="0"/>
        <w:spacing w:before="0" w:after="0"/>
        <w:jc w:val="left"/>
        <w:rPr/>
      </w:pPr>
      <w:r>
        <w:rPr/>
        <w:t>ryjTllZwe7EV35ikSQhSWRGwRvKe2AAPjd1Rtn+ko6tJo2f/8AC/TLI9L5dz0+9UEYfa0aKo2JuUqV</w:t>
      </w:r>
    </w:p>
    <w:p>
      <w:pPr>
        <w:pStyle w:val="PreformattedText"/>
        <w:bidi w:val="0"/>
        <w:spacing w:before="0" w:after="0"/>
        <w:jc w:val="left"/>
        <w:rPr/>
      </w:pPr>
      <w:r>
        <w:rPr/>
        <w:t>C5LsZGBUk/arbl3Y651Mb624zVbo1yY809MPRvcBSsSweMR4UkxyGRXIbeoBCDhdoP3bR12tj0Vl6h</w:t>
      </w:r>
    </w:p>
    <w:p>
      <w:pPr>
        <w:pStyle w:val="PreformattedText"/>
        <w:bidi w:val="0"/>
        <w:spacing w:before="0" w:after="0"/>
        <w:jc w:val="left"/>
        <w:rPr/>
      </w:pPr>
      <w:r>
        <w:rPr/>
        <w:t>FrLuMfdPSX0/OYYgdwYFQQ3/E3SDEcUi854+R7563dj6f0mQGxBnRlGGFOi7fDxVsnO0KAcnyOf36W</w:t>
      </w:r>
    </w:p>
    <w:p>
      <w:pPr>
        <w:pStyle w:val="PreformattedText"/>
        <w:bidi w:val="0"/>
        <w:spacing w:before="0" w:after="0"/>
        <w:jc w:val="left"/>
        <w:rPr/>
      </w:pPr>
      <w:r>
        <w:rPr/>
        <w:t>bzqL9cdlA3eJ53bjw6qMrgnbn3+4fqQeiHD1Q8KAT7HgEZRdqlsDJx7En9PfohDQDnJAG1RkKDjx8v</w:t>
      </w:r>
    </w:p>
    <w:p>
      <w:pPr>
        <w:pStyle w:val="PreformattedText"/>
        <w:bidi w:val="0"/>
        <w:spacing w:before="0" w:after="0"/>
        <w:jc w:val="left"/>
        <w:rPr/>
      </w:pPr>
      <w:r>
        <w:rPr/>
        <w:t>Ef2OP3z0Qhwyccchjx9zDPBBLcc7f06IQ0YG3A9iduV+Ry3OPJCT8/5V6AR1GE2MoAASPIqMZUBecl</w:t>
      </w:r>
    </w:p>
    <w:p>
      <w:pPr>
        <w:pStyle w:val="PreformattedText"/>
        <w:bidi w:val="0"/>
        <w:spacing w:before="0" w:after="0"/>
        <w:jc w:val="left"/>
        <w:rPr/>
      </w:pPr>
      <w:r>
        <w:rPr/>
        <w:t>eCBz79EILyXPsAxBUEkjbvyNijPOf1993RYDgLQgxwTltxBJUrk853bADz88446JNze/XA43Bsg4GA</w:t>
      </w:r>
    </w:p>
    <w:p>
      <w:pPr>
        <w:pStyle w:val="PreformattedText"/>
        <w:bidi w:val="0"/>
        <w:spacing w:before="0" w:after="0"/>
        <w:jc w:val="left"/>
        <w:rPr/>
      </w:pPr>
      <w:r>
        <w:rPr/>
        <w:t>Qvl5LkZ4Pmck89EiAGRkAZyFIJzgYII5I8SNoOPj/l6JOvN65pyOc85IZjxhTkEfPsRgD5PRIhZCj4</w:t>
      </w:r>
    </w:p>
    <w:p>
      <w:pPr>
        <w:pStyle w:val="PreformattedText"/>
        <w:bidi w:val="0"/>
        <w:spacing w:before="0" w:after="0"/>
        <w:jc w:val="left"/>
        <w:rPr/>
      </w:pPr>
      <w:r>
        <w:rPr/>
        <w:t>IYYITaRhhkHIxk5+f+X+nohCX+3Kg5AbKkhlGCckf6+w9v8Am6IRklYs5GcEkFdzZw33ZUcZ8id2eO</w:t>
      </w:r>
    </w:p>
    <w:p>
      <w:pPr>
        <w:pStyle w:val="PreformattedText"/>
        <w:bidi w:val="0"/>
        <w:spacing w:before="0" w:after="0"/>
        <w:jc w:val="left"/>
        <w:rPr/>
      </w:pPr>
      <w:r>
        <w:rPr/>
        <w:t>sVXjU9/wChmmnxX3fpNIrfbhsMQ5BznABIIzwEBIGAfLd1km5TcA98Vwk8MGPwcKRuJ/KBlc4wOB7H</w:t>
      </w:r>
    </w:p>
    <w:p>
      <w:pPr>
        <w:pStyle w:val="PreformattedText"/>
        <w:bidi w:val="0"/>
        <w:spacing w:before="0" w:after="0"/>
        <w:jc w:val="left"/>
        <w:rPr/>
      </w:pPr>
      <w:r>
        <w:rPr/>
        <w:t>ok8fXJPQg7gu3kAHDEZIx8g8fLfHA3dXJyiAHACP6YChjyHQHIYH9Qu05PH9+mKm1+4wtfS17wxRkH</w:t>
      </w:r>
    </w:p>
    <w:p>
      <w:pPr>
        <w:pStyle w:val="PreformattedText"/>
        <w:bidi w:val="0"/>
        <w:spacing w:before="0" w:after="0"/>
        <w:jc w:val="left"/>
        <w:rPr/>
      </w:pPr>
      <w:r>
        <w:rPr/>
        <w:t>Bx7Hx+QOeAPcjHPz0G2LX7oQz243E8nDcAbQcDy3eRz784PVeJXInuha14DJY/lXO0EDPuOV5/KeP7</w:t>
      </w:r>
    </w:p>
    <w:p>
      <w:pPr>
        <w:pStyle w:val="PreformattedText"/>
        <w:bidi w:val="0"/>
        <w:spacing w:before="0" w:after="0"/>
        <w:jc w:val="left"/>
        <w:rPr/>
      </w:pPr>
      <w:r>
        <w:rPr/>
        <w:t>eXVcgmwJ4zW3JJAyCOMe4JIBAP5Bn39+OiTNgcZX4DDAA91xjkfa2489Ejhck6QJBByMAbSQ3JBx7Y</w:t>
      </w:r>
    </w:p>
    <w:p>
      <w:pPr>
        <w:pStyle w:val="PreformattedText"/>
        <w:bidi w:val="0"/>
        <w:spacing w:before="0" w:after="0"/>
        <w:jc w:val="left"/>
        <w:rPr/>
      </w:pPr>
      <w:r>
        <w:rPr/>
        <w:t>HzyMknokwtgBjOMvhiAQecMCST8g8dEg36oSeSOCCGxuyVDZDAq39RH79EnTME9WP9oSwG73H28rg7</w:t>
      </w:r>
    </w:p>
    <w:p>
      <w:pPr>
        <w:pStyle w:val="PreformattedText"/>
        <w:bidi w:val="0"/>
        <w:spacing w:before="0" w:after="0"/>
        <w:jc w:val="left"/>
        <w:rPr/>
      </w:pPr>
      <w:r>
        <w:rPr/>
        <w:t>gOMjk84/0P7dEuZgupgGIOMeWGbaDxzgfYPgD9zgnokg3APfCTkqcDj2wR45zwwHBBAzn3z0SYUSSS</w:t>
      </w:r>
    </w:p>
    <w:p>
      <w:pPr>
        <w:pStyle w:val="PreformattedText"/>
        <w:bidi w:val="0"/>
        <w:spacing w:before="0" w:after="0"/>
        <w:jc w:val="left"/>
        <w:rPr/>
      </w:pPr>
      <w:r>
        <w:rPr/>
        <w:t>FONo5OBjBOQvl9r5I9s9EqwPeIWQpG0bQeVUcujZ9+F5PHt+mOiMBiljxAhJyM49z4+JbLDGMng7uf</w:t>
      </w:r>
    </w:p>
    <w:p>
      <w:pPr>
        <w:pStyle w:val="PreformattedText"/>
        <w:bidi w:val="0"/>
        <w:spacing w:before="0" w:after="0"/>
        <w:jc w:val="left"/>
        <w:rPr/>
      </w:pPr>
      <w:r>
        <w:rPr/>
        <w:t>fnH+boiUu1u24efogMqGIUDgjACkjaAMMuSdwwvJ56JdCiCw4YE8kNxtIKqBsxyV+3/UdEIHcMk843</w:t>
      </w:r>
    </w:p>
    <w:p>
      <w:pPr>
        <w:pStyle w:val="PreformattedText"/>
        <w:bidi w:val="0"/>
        <w:spacing w:before="0" w:after="0"/>
        <w:jc w:val="left"/>
        <w:rPr/>
      </w:pPr>
      <w:r>
        <w:rPr/>
        <w:t>bVK8hRj9DwfLHGOiV1TZQfXNg4AJJ4AwSuOAQNuPzHcVx+/RKd3H2ZhLbSW28nkfefYMdoXODke/7b</w:t>
      </w:r>
    </w:p>
    <w:p>
      <w:pPr>
        <w:pStyle w:val="PreformattedText"/>
        <w:bidi w:val="0"/>
        <w:spacing w:before="0" w:after="0"/>
        <w:jc w:val="left"/>
        <w:rPr/>
      </w:pPr>
      <w:r>
        <w:rPr/>
        <w:t>eiBPVa94kmUDnGFJbG7gnd4k7hyFB5PsB49B5j7hLUZRqeGki1wB2tny27fLBx8oFYD9Txjk/PRLZW</w:t>
      </w:r>
    </w:p>
    <w:p>
      <w:pPr>
        <w:pStyle w:val="PreformattedText"/>
        <w:bidi w:val="0"/>
        <w:spacing w:before="0" w:after="0"/>
        <w:jc w:val="left"/>
        <w:rPr/>
      </w:pPr>
      <w:r>
        <w:rPr/>
        <w:t>91zg4KhVUhj5AkZYBQc8j9PnP29Y6wt9B/WSt77vGVfeEUuSFcKw2sUUOWOeRJuyAMkgBsYPSm4QX4</w:t>
      </w:r>
    </w:p>
    <w:p>
      <w:pPr>
        <w:pStyle w:val="PreformattedText"/>
        <w:bidi w:val="0"/>
        <w:spacing w:before="0" w:after="0"/>
        <w:jc w:val="left"/>
        <w:rPr/>
      </w:pPr>
      <w:r>
        <w:rPr/>
        <w:t>3lhstgoF5VV0p2O/B7mwugzlWJG5uEYjcxQ8Ecnb1Yo3QJDE5acRIHX0Qd5DCHMoUEMw271UAs+wA9</w:t>
      </w:r>
    </w:p>
    <w:p>
      <w:pPr>
        <w:pStyle w:val="PreformattedText"/>
        <w:bidi w:val="0"/>
        <w:spacing w:before="0" w:after="0"/>
        <w:jc w:val="left"/>
        <w:rPr/>
      </w:pPr>
      <w:r>
        <w:rPr/>
        <w:t>uTBYY5yPLq5cr68LaSlyADc6yKNbgJG/CyrsSzqcEE5HIC8uPfIyMf0+XTCkptu5GUDTTuhsdu8MkD</w:t>
      </w:r>
    </w:p>
    <w:p>
      <w:pPr>
        <w:pStyle w:val="PreformattedText"/>
        <w:bidi w:val="0"/>
        <w:spacing w:before="0" w:after="0"/>
        <w:jc w:val="left"/>
        <w:rPr/>
      </w:pPr>
      <w:r>
        <w:rPr/>
        <w:t>KFNm5Mb9h7fkcFlLePGcZ8ulKd2sm4HE2hf8uBG3nwyrFVBDcszkk8yEk43ZJA249+o6M9RgHa/WIU</w:t>
      </w:r>
    </w:p>
    <w:p>
      <w:pPr>
        <w:pStyle w:val="PreformattedText"/>
        <w:bidi w:val="0"/>
        <w:spacing w:before="0" w:after="0"/>
        <w:jc w:val="left"/>
        <w:rPr/>
      </w:pPr>
      <w:r>
        <w:rPr/>
        <w:t>1AcncsZwoDEFg4wrbvuH3YKgnHlt6qal1nSWIQ2t7n9IS1GoPkp3CQIXKgbCVzgo4x4hgCpBHju46q</w:t>
      </w:r>
    </w:p>
    <w:p>
      <w:pPr>
        <w:pStyle w:val="PreformattedText"/>
        <w:bidi w:val="0"/>
        <w:spacing w:before="0" w:after="0"/>
        <w:jc w:val="left"/>
        <w:rPr/>
      </w:pPr>
      <w:r>
        <w:rPr/>
        <w:t>FNgNTlGsbWy1hLURztjVXIBDAPxliyr2yfbgZPVDLfs6GOCQbiEijLD8NVfD52b9yghiGJK5yQNxxk</w:t>
      </w:r>
    </w:p>
    <w:p>
      <w:pPr>
        <w:pStyle w:val="PreformattedText"/>
        <w:bidi w:val="0"/>
        <w:spacing w:before="0" w:after="0"/>
        <w:jc w:val="left"/>
        <w:rPr/>
      </w:pPr>
      <w:r>
        <w:rPr/>
        <w:t>c7m4BXqs0hfQGSHI1J0hJpuAvaXxUbXI5iUkx5O1RtIY4I5BLBh9rdIyai2stBB4QDUmSOSDlowCwJ</w:t>
      </w:r>
    </w:p>
    <w:p>
      <w:pPr>
        <w:pStyle w:val="PreformattedText"/>
        <w:bidi w:val="0"/>
        <w:spacing w:before="0" w:after="0"/>
        <w:jc w:val="left"/>
        <w:rPr/>
      </w:pPr>
      <w:r>
        <w:rPr/>
        <w:t>ZtjASM4IB25IO7j/AKuqGQnW2LSToCe6HUlMQyquAEDMPZhtCgcq3BUHleSQWPj1QxFwpW81U6lxZ3</w:t>
      </w:r>
    </w:p>
    <w:p>
      <w:pPr>
        <w:pStyle w:val="PreformattedText"/>
        <w:bidi w:val="0"/>
        <w:spacing w:before="0" w:after="0"/>
        <w:jc w:val="left"/>
        <w:rPr/>
      </w:pPr>
      <w:r>
        <w:rPr/>
        <w:t>DHzxk7tFOMIFVOQSqL7SIqqGKqx+cf2UJtHv1SwLEheKmX5aY21/SWLaYWO1trbSsYyu4PHKRhBgEA</w:t>
      </w:r>
    </w:p>
    <w:p>
      <w:pPr>
        <w:pStyle w:val="PreformattedText"/>
        <w:bidi w:val="0"/>
        <w:spacing w:before="0" w:after="0"/>
        <w:jc w:val="left"/>
        <w:rPr/>
      </w:pPr>
      <w:r>
        <w:rPr/>
        <w:t>nB5b2O3ap+enSnpw6/Pn1SBYG5+mWRa4+4QGG4BQoIY8Bm5BdV9mxkfJLePj1r3h7Q++QDcn1Sb08R</w:t>
      </w:r>
    </w:p>
    <w:p>
      <w:pPr>
        <w:pStyle w:val="PreformattedText"/>
        <w:bidi w:val="0"/>
        <w:spacing w:before="0" w:after="0"/>
        <w:jc w:val="left"/>
        <w:rPr/>
      </w:pPr>
      <w:r>
        <w:rPr/>
        <w:t>G1uFZh4k4BxgkAEZAOVzwRk9OoLHQ7sGIA1jpCg4blgoCh2BG8MCSoA5bOf2wF/wA3UgKuV11WK12A</w:t>
      </w:r>
    </w:p>
    <w:p>
      <w:pPr>
        <w:pStyle w:val="PreformattedText"/>
        <w:bidi w:val="0"/>
        <w:spacing w:before="0" w:after="0"/>
        <w:jc w:val="left"/>
        <w:rPr/>
      </w:pPr>
      <w:r>
        <w:rPr/>
        <w:t>twi6FCGCgADPtlckKFy2duVwvDZ9jjHVy8B7pk1GgOixwi52kA4XJKjCkeWQG5yEwfc/HVyHQ+qVuN</w:t>
      </w:r>
    </w:p>
    <w:p>
      <w:pPr>
        <w:pStyle w:val="PreformattedText"/>
        <w:bidi w:val="0"/>
        <w:spacing w:before="0" w:after="0"/>
        <w:jc w:val="left"/>
        <w:rPr/>
      </w:pPr>
      <w:r>
        <w:rPr/>
        <w:t>D6o5R4GHIUhSdxLNsWPOAoUHjyzg4/N+Xq6mzG6nUdUoAsAO6OUJfd5KDswqB2JBJ+FycEH/ud3Vym</w:t>
      </w:r>
    </w:p>
    <w:p>
      <w:pPr>
        <w:pStyle w:val="PreformattedText"/>
        <w:bidi w:val="0"/>
        <w:spacing w:before="0" w:after="0"/>
        <w:jc w:val="left"/>
        <w:rPr/>
      </w:pPr>
      <w:r>
        <w:rPr/>
        <w:t>zCTHWFwFI4GDkeLFDkk4xjxIY84yDt6vkMCxXXRY4REnAIc84yWXgn3cDdgBgfk5G7okxcM+RCEe5I</w:t>
      </w:r>
    </w:p>
    <w:p>
      <w:pPr>
        <w:pStyle w:val="PreformattedText"/>
        <w:bidi w:val="0"/>
        <w:spacing w:before="0" w:after="0"/>
        <w:jc w:val="left"/>
        <w:rPr/>
      </w:pPr>
      <w:r>
        <w:rPr/>
        <w:t>VlxkqpALcnj9B7DokMMgR3xej84ySABj2wAMbmwckHO3Gf16JnKhSRfePnzpFMfkNwAUYJUkgjI4Oc</w:t>
      </w:r>
    </w:p>
    <w:p>
      <w:pPr>
        <w:pStyle w:val="PreformattedText"/>
        <w:bidi w:val="0"/>
        <w:spacing w:before="0" w:after="0"/>
        <w:jc w:val="left"/>
        <w:rPr/>
      </w:pPr>
      <w:r>
        <w:rPr/>
        <w:t>k7Pb/Xb+VeiTFClTggsCBncSSCDgFSR9oAHH/N0SF4D3RQpPuTj4+C21cAbAoOFOT/26INwPuijJ4A</w:t>
      </w:r>
    </w:p>
    <w:p>
      <w:pPr>
        <w:pStyle w:val="PreformattedText"/>
        <w:bidi w:val="0"/>
        <w:spacing w:before="0" w:after="0"/>
        <w:jc w:val="left"/>
        <w:rPr/>
      </w:pPr>
      <w:r>
        <w:rPr/>
        <w:t>JON21c4PPi2AOdoJbj9uiTcDibRHPuVQd2GHjk5BCceY2/OeCfn7eiEjNfuyVy2ffB8kOQSCp+SSfY</w:t>
      </w:r>
    </w:p>
    <w:p>
      <w:pPr>
        <w:pStyle w:val="PreformattedText"/>
        <w:bidi w:val="0"/>
        <w:spacing w:before="0" w:after="0"/>
        <w:jc w:val="left"/>
        <w:rPr/>
      </w:pPr>
      <w:r>
        <w:rPr/>
        <w:t>+3RGRSwy6+qVpfftk98MCWHkNrRkknJ+Qx9znOOqnOp9oS1LW3eN/P6Sor0VHc8irZAcsxRWJbyHj7</w:t>
      </w:r>
    </w:p>
    <w:p>
      <w:pPr>
        <w:pStyle w:val="PreformattedText"/>
        <w:bidi w:val="0"/>
        <w:spacing w:before="0" w:after="0"/>
        <w:jc w:val="left"/>
        <w:rPr/>
      </w:pPr>
      <w:r>
        <w:rPr/>
        <w:t>cDHGOW6w1NCT65bTOrd7SCVAzIeMmPjaoO8B+FJVsgrsXgn9OqGVmJIbHIywgkGbi+4ldwUZTJ+5vZ</w:t>
      </w:r>
    </w:p>
    <w:p>
      <w:pPr>
        <w:pStyle w:val="PreformattedText"/>
        <w:bidi w:val="0"/>
        <w:spacing w:before="0" w:after="0"/>
        <w:jc w:val="left"/>
        <w:rPr/>
      </w:pPr>
      <w:r>
        <w:rPr/>
        <w:t>vL2IYcHke3j0wBwsW1ksbm8k9CSVULHxjKhtpVeMdw+/GASRjx/L1ZT64rHEZEaSTUxBKHO4cYGSVY</w:t>
      </w:r>
    </w:p>
    <w:p>
      <w:pPr>
        <w:pStyle w:val="PreformattedText"/>
        <w:bidi w:val="0"/>
        <w:spacing w:before="0" w:after="0"/>
        <w:jc w:val="left"/>
        <w:rPr/>
      </w:pPr>
      <w:r>
        <w:rPr/>
        <w:t>55AI9zuH78fb1chAJ6ryngbdf+Ufqfy2AeQGCOAvOQWZQQN4K+wx4j7erpEeoMAe4ADFgFJwH+5dyk</w:t>
      </w:r>
    </w:p>
    <w:p>
      <w:pPr>
        <w:pStyle w:val="PreformattedText"/>
        <w:bidi w:val="0"/>
        <w:spacing w:before="0" w:after="0"/>
        <w:jc w:val="left"/>
        <w:rPr/>
      </w:pPr>
      <w:r>
        <w:rPr/>
        <w:t>Atxzwc/lx1coIFjCOceeTjAJwADg44G1gx8AMe/vnpolTK1wTFwwHLFgDgNggnILbTuK52nBYft9vR</w:t>
      </w:r>
    </w:p>
    <w:p>
      <w:pPr>
        <w:pStyle w:val="PreformattedText"/>
        <w:bidi w:val="0"/>
        <w:spacing w:before="0" w:after="0"/>
        <w:jc w:val="left"/>
        <w:rPr/>
      </w:pPr>
      <w:r>
        <w:rPr/>
        <w:t>KoqUlSc5XAKJ74KgFso365+c/36JGlrccYrQ8ZZmIxgNgkkkA8Bh7HHv0SYpj37gVwSBgMzY/QOrnP</w:t>
      </w:r>
    </w:p>
    <w:p>
      <w:pPr>
        <w:pStyle w:val="PreformattedText"/>
        <w:bidi w:val="0"/>
        <w:spacing w:before="0" w:after="0"/>
        <w:jc w:val="left"/>
        <w:rPr/>
      </w:pPr>
      <w:r>
        <w:rPr/>
        <w:t>GD7Y9+tC3FgOMIpXO0LlsAezZXIAZtwXGdud3z+XohD1YEcKwwc5IJG0gY4DZEZ3D9OrUqBL6SurTZ</w:t>
      </w:r>
    </w:p>
    <w:p>
      <w:pPr>
        <w:pStyle w:val="PreformattedText"/>
        <w:bidi w:val="0"/>
        <w:spacing w:before="0" w:after="0"/>
        <w:jc w:val="left"/>
        <w:rPr/>
      </w:pPr>
      <w:r>
        <w:rPr/>
        <w:t>7DIWWFSg442gsp2gcoFI5PJ8vzDjnpW1s3UY6LgqqQLrGSpBYYYZVhkckHnOdzFvIghf7npCCwxGsm</w:t>
      </w:r>
    </w:p>
    <w:p>
      <w:pPr>
        <w:pStyle w:val="PreformattedText"/>
        <w:bidi w:val="0"/>
        <w:spacing w:before="0" w:after="0"/>
        <w:jc w:val="left"/>
        <w:rPr/>
      </w:pPr>
      <w:r>
        <w:rPr/>
        <w:t>R2qAbjJxhySTt2tGBhcjOQcfHIz/AH6zy5AVUA8RIvVqU8sZB4IO4PgsGAzgEqQvIGceJHWeNG5vu4</w:t>
      </w:r>
    </w:p>
    <w:p>
      <w:pPr>
        <w:pStyle w:val="PreformattedText"/>
        <w:bidi w:val="0"/>
        <w:spacing w:before="0" w:after="0"/>
        <w:jc w:val="left"/>
        <w:rPr/>
      </w:pPr>
      <w:r>
        <w:rPr/>
        <w:t>AO4AEMMgnGY0DfBwdxPweiExj7jaMghtoJLMAPzGT2IGTz7DohNAIw5byBKkks3/NtDHyYgrgAjpWY</w:t>
      </w:r>
    </w:p>
    <w:p>
      <w:pPr>
        <w:pStyle w:val="PreformattedText"/>
        <w:bidi w:val="0"/>
        <w:spacing w:before="0" w:after="0"/>
        <w:jc w:val="left"/>
        <w:rPr/>
      </w:pPr>
      <w:r>
        <w:rPr/>
        <w:t>jgpYxtO1e81tBGMbDgqVyT5BcbiVPJLAe3tt29NFgskEZJJI5UYBOzDEbQpw24eWM7R+b8vRCBzlWY</w:t>
      </w:r>
    </w:p>
    <w:p>
      <w:pPr>
        <w:pStyle w:val="PreformattedText"/>
        <w:bidi w:val="0"/>
        <w:spacing w:before="0" w:after="0"/>
        <w:jc w:val="left"/>
        <w:rPr/>
      </w:pPr>
      <w:r>
        <w:rPr/>
        <w:t>sTwzl0P2k7CRsxnDLzkHaPt6IQXlnIJUHbkkoqEuAcDA4z7fqfdW6ITXkHDMCNzKU3ACTBYAlj+XLB</w:t>
      </w:r>
    </w:p>
    <w:p>
      <w:pPr>
        <w:pStyle w:val="PreformattedText"/>
        <w:bidi w:val="0"/>
        <w:spacing w:before="0" w:after="0"/>
        <w:jc w:val="left"/>
        <w:rPr/>
      </w:pPr>
      <w:r>
        <w:rPr/>
        <w:t>j+nRCCD/ADzgMxBOPFs43Ko5IDDn/wAvHojswIsBpNHcSScbmyuWKlCrLl0OMEgpzgZGOiJNZ4fYhX</w:t>
      </w:r>
    </w:p>
    <w:p>
      <w:pPr>
        <w:pStyle w:val="PreformattedText"/>
        <w:bidi w:val="0"/>
        <w:spacing w:before="0" w:after="0"/>
        <w:jc w:val="left"/>
        <w:rPr/>
      </w:pPr>
      <w:r>
        <w:rPr/>
        <w:t>IcnaCzMrFVAJXAjJYqccceXRCYMYfyzjGcAYwv7ZJBO3k++OiEGVJGWYEZBKMCAQVJUbwOJMc4+NpP</w:t>
      </w:r>
    </w:p>
    <w:p>
      <w:pPr>
        <w:pStyle w:val="PreformattedText"/>
        <w:bidi w:val="0"/>
        <w:spacing w:before="0" w:after="0"/>
        <w:jc w:val="left"/>
        <w:rPr/>
      </w:pPr>
      <w:r>
        <w:rPr/>
        <w:t>RGCE68IWQPFsknY2Od2VU5YIpGHXBx75GN3RJ1UG+uU0Dhdy8qVZtyj3YMSAWJO7Cn2x7N0RJv2IV1</w:t>
      </w:r>
    </w:p>
    <w:p>
      <w:pPr>
        <w:pStyle w:val="PreformattedText"/>
        <w:bidi w:val="0"/>
        <w:spacing w:before="0" w:after="0"/>
        <w:jc w:val="left"/>
        <w:rPr/>
      </w:pPr>
      <w:r>
        <w:rPr/>
        <w:t>Pbzt25Pnuw3OTwSwX39j5L0QmKWYoxxuPHgQQpUZGTwT7e3PO7PRHTm4/7zCduCWIC4xhWzndwWDEA</w:t>
      </w:r>
    </w:p>
    <w:p>
      <w:pPr>
        <w:pStyle w:val="PreformattedText"/>
        <w:bidi w:val="0"/>
        <w:spacing w:before="0" w:after="0"/>
        <w:jc w:val="left"/>
        <w:rPr/>
      </w:pPr>
      <w:r>
        <w:rPr/>
        <w:t>ruPtnPRGZrGxGk0Rlzj2OW3YOMJkcx58FLtjB+d3VdXlHvEpNrG/CaG9skrkKTuJOGwckJgg4z74HO</w:t>
      </w:r>
    </w:p>
    <w:p>
      <w:pPr>
        <w:pStyle w:val="PreformattedText"/>
        <w:bidi w:val="0"/>
        <w:spacing w:before="0" w:after="0"/>
        <w:jc w:val="left"/>
        <w:rPr/>
      </w:pPr>
      <w:r>
        <w:rPr/>
        <w:t>Oq5M3uYB8/axHxtZgvk2Np5XlTn/J0QgQCQrZLBvBSGDs7HIVTnA3bRwOeOiQb9UEjEFG9slVUvnYo</w:t>
      </w:r>
    </w:p>
    <w:p>
      <w:pPr>
        <w:pStyle w:val="PreformattedText"/>
        <w:bidi w:val="0"/>
        <w:spacing w:before="0" w:after="0"/>
        <w:jc w:val="left"/>
        <w:rPr/>
      </w:pPr>
      <w:r>
        <w:rPr/>
        <w:t>IJ2qONxBDZHBGzokqeBEzcOWOQAqhgxI4G0FSD8FzxjkD7uiE2wAUKdpbIChW/4hTJKAnkqBtAHyF8</w:t>
      </w:r>
    </w:p>
    <w:p>
      <w:pPr>
        <w:pStyle w:val="PreformattedText"/>
        <w:bidi w:val="0"/>
        <w:spacing w:before="0" w:after="0"/>
        <w:jc w:val="left"/>
        <w:rPr/>
      </w:pPr>
      <w:r>
        <w:rPr/>
        <w:t>eiE0yyYyytuXaNxPiPMM5JU8cE4JyfHokC1hbhA7t4IByGIZdvyAcZY+4VvLgeQ6Xt/R+sLG7A6CCL</w:t>
      </w:r>
    </w:p>
    <w:p>
      <w:pPr>
        <w:pStyle w:val="PreformattedText"/>
        <w:bidi w:val="0"/>
        <w:spacing w:before="0" w:after="0"/>
        <w:jc w:val="left"/>
        <w:rPr/>
      </w:pPr>
      <w:r>
        <w:rPr/>
        <w:t>AfsRuUcYywJUN4jwARiPfB/v0dv6P1kwIyq4+McqTnj2UZB8WbLDgjhfu6tL30XjHQgs0LPJwPkFEG</w:t>
      </w:r>
    </w:p>
    <w:p>
      <w:pPr>
        <w:pStyle w:val="PreformattedText"/>
        <w:bidi w:val="0"/>
        <w:spacing w:before="0" w:after="0"/>
        <w:jc w:val="left"/>
        <w:rPr/>
      </w:pPr>
      <w:r>
        <w:rPr/>
        <w:t>WyUypcLngHPG0ckrx0xvgCTqJD8xhEnPOV3Y2AqGPgAyucADIwePb7eOopsWFzFiKYr3CDgM3ttIbK</w:t>
      </w:r>
    </w:p>
    <w:p>
      <w:pPr>
        <w:pStyle w:val="PreformattedText"/>
        <w:bidi w:val="0"/>
        <w:spacing w:before="0" w:after="0"/>
        <w:jc w:val="left"/>
        <w:rPr/>
      </w:pPr>
      <w:r>
        <w:rPr/>
        <w:t>gAAhQCAT4+/I256shGKqZgnieRlmO457QwwIxzv4yGzgnPx1Bv1C8ZOYSN1ACsSF5JHgcbVwd5IHsc</w:t>
      </w:r>
    </w:p>
    <w:p>
      <w:pPr>
        <w:pStyle w:val="PreformattedText"/>
        <w:bidi w:val="0"/>
        <w:spacing w:before="0" w:after="0"/>
        <w:jc w:val="left"/>
        <w:rPr/>
      </w:pPr>
      <w:r>
        <w:rPr/>
        <w:t>4GccL/AM3VBsSw86y6MU+Q7A5ZQcKQS75HnsGePLd78529KnKIRvfczeREgG7btYeygYwPhwpbj2G4</w:t>
      </w:r>
    </w:p>
    <w:p>
      <w:pPr>
        <w:pStyle w:val="PreformattedText"/>
        <w:bidi w:val="0"/>
        <w:spacing w:before="0" w:after="0"/>
        <w:jc w:val="left"/>
        <w:rPr/>
      </w:pPr>
      <w:r>
        <w:rPr/>
        <w:t>/PTSfXfWIwcuxZgQuFc4wNnsCR+gxj4yes8iOEHiRn3B2HEmDuzkAgZA2oDgAEeXUPqDYWl9IAAsTa</w:t>
      </w:r>
    </w:p>
    <w:p>
      <w:pPr>
        <w:pStyle w:val="PreformattedText"/>
        <w:bidi w:val="0"/>
        <w:spacing w:before="0" w:after="0"/>
        <w:jc w:val="left"/>
        <w:rPr/>
      </w:pPr>
      <w:r>
        <w:rPr/>
        <w:t>WXp2pYSLJn+gHIAOYsElUXAcZ49+A37dZBYmy6GXgkk+GX7pyv2dsFyreBdvY8qDyOcHJxux+Xrp0G</w:t>
      </w:r>
    </w:p>
    <w:p>
      <w:pPr>
        <w:pStyle w:val="PreformattedText"/>
        <w:bidi w:val="0"/>
        <w:spacing w:before="0" w:after="0"/>
        <w:jc w:val="left"/>
        <w:rPr/>
      </w:pPr>
      <w:r>
        <w:rPr/>
        <w:t>xcTNUAJJx1XiZ1DoaQ9unJO0qF+4Ae/JJIJA/KP3+3rnoOUc2Upvra06Ts5zEPg7eTwAMfG35PJPWm</w:t>
      </w:r>
    </w:p>
    <w:p>
      <w:pPr>
        <w:pStyle w:val="PreformattedText"/>
        <w:bidi w:val="0"/>
        <w:spacing w:before="0" w:after="0"/>
        <w:jc w:val="left"/>
        <w:rPr/>
      </w:pPr>
      <w:r>
        <w:rPr/>
        <w:t>Qw1BA4kSQZDD7hzjAPvz7556I01n39+RjB9uDjCk/GcdFwOJtDTr4QB/djx+uT/wByffk56rchr2I3</w:t>
      </w:r>
    </w:p>
    <w:p>
      <w:pPr>
        <w:pStyle w:val="PreformattedText"/>
        <w:bidi w:val="0"/>
        <w:spacing w:before="0" w:after="0"/>
        <w:jc w:val="left"/>
        <w:rPr/>
      </w:pPr>
      <w:r>
        <w:rPr/>
        <w:t>fxQ4wJIz74UZAPJ48iAf+7dVwhfywY/2BYH29iSOD79EIS2TkHkt9m7GQB93vjBHRCzsb20++EtkfJ</w:t>
      </w:r>
    </w:p>
    <w:p>
      <w:pPr>
        <w:pStyle w:val="PreformattedText"/>
        <w:bidi w:val="0"/>
        <w:spacing w:before="0" w:after="0"/>
        <w:jc w:val="left"/>
        <w:rPr/>
      </w:pPr>
      <w:r>
        <w:rPr/>
        <w:t>GM4+R7/I+FPRFPi8++EYXJ8VYe3JG0H9RkckHqoohNuubqfKnuP6Qo55449iSOMDPt8/PUFdd0aSyE</w:t>
      </w:r>
    </w:p>
    <w:p>
      <w:pPr>
        <w:pStyle w:val="PreformattedText"/>
        <w:bidi w:val="0"/>
        <w:spacing w:before="0" w:after="0"/>
        <w:jc w:val="left"/>
        <w:rPr/>
      </w:pPr>
      <w:r>
        <w:rPr/>
        <w:t>OffAwSPEgfq3tz8AdRk173kWHcIS3ORwc4J59/fxJ/p56nNu+QVVjcjK8SSKCCTyD9re3A9xjjkdS5</w:t>
      </w:r>
    </w:p>
    <w:p>
      <w:pPr>
        <w:pStyle w:val="PreformattedText"/>
        <w:bidi w:val="0"/>
        <w:spacing w:before="0" w:after="0"/>
        <w:jc w:val="left"/>
        <w:rPr/>
      </w:pPr>
      <w:r>
        <w:rPr/>
        <w:t>BAsZRTpCxzXUG8Z5ceWQRjn34H6YOBuJ/8uq+6/GTTpjJyVvid2M8x2nbuJ9vnGRuJXB+T+x6AABYQ</w:t>
      </w:r>
    </w:p>
    <w:p>
      <w:pPr>
        <w:pStyle w:val="PreformattedText"/>
        <w:bidi w:val="0"/>
        <w:spacing w:before="0" w:after="0"/>
        <w:jc w:val="left"/>
        <w:rPr/>
      </w:pPr>
      <w:r>
        <w:rPr/>
        <w:t>qmqCOjJtbz5MZK0HDc/dtYewyB8E4+MfHPUg2NxxEpcWZhIReCNj+52k4Ibjg4OPb3PJ+Bu61UzvG3</w:t>
      </w:r>
    </w:p>
    <w:p>
      <w:pPr>
        <w:pStyle w:val="PreformattedText"/>
        <w:bidi w:val="0"/>
        <w:spacing w:before="0" w:after="0"/>
        <w:jc w:val="left"/>
        <w:rPr/>
      </w:pPr>
      <w:r>
        <w:rPr/>
        <w:t>dKaguB3Sg9Y/bKx3MDuBGONyvuIzjIb9c//ndb6PAe4/znOr8p7tTOPNdKSZMkKoV2cugZXOBsCtuA</w:t>
      </w:r>
    </w:p>
    <w:p>
      <w:pPr>
        <w:pStyle w:val="PreformattedText"/>
        <w:bidi w:val="0"/>
        <w:spacing w:before="0" w:after="0"/>
        <w:jc w:val="left"/>
        <w:rPr/>
      </w:pPr>
      <w:r>
        <w:rPr/>
        <w:t>7YJx+x/brdRGROus4m0/6v0Ccj6sRsyFQDK4bwBHAQudrbs4kDl9vIxt3betG0AWAtppMicPfOMvUR</w:t>
      </w:r>
    </w:p>
    <w:p>
      <w:pPr>
        <w:pStyle w:val="PreformattedText"/>
        <w:bidi w:val="0"/>
        <w:spacing w:before="0" w:after="0"/>
        <w:jc w:val="left"/>
        <w:rPr/>
      </w:pPr>
      <w:r>
        <w:rPr/>
        <w:t>F71RuAIZQNg2SPtc7lDPkbiybcH9WVfFerKQsnDWQ1gQRxnHesu4shLN2XUyszFHLnDhEVi2e3kqoG</w:t>
      </w:r>
    </w:p>
    <w:p>
      <w:pPr>
        <w:pStyle w:val="PreformattedText"/>
        <w:bidi w:val="0"/>
        <w:spacing w:before="0" w:after="0"/>
        <w:jc w:val="left"/>
        <w:rPr/>
      </w:pPr>
      <w:r>
        <w:rPr/>
        <w:t>fze/VW1LuAXymjZyMnXxD+0sH0wkUzQq8Q7R2YOcwuuQ7LK+0BSrOVVwdoLMrfHXMp3yFjaa2s2KHe</w:t>
      </w:r>
    </w:p>
    <w:p>
      <w:pPr>
        <w:pStyle w:val="PreformattedText"/>
        <w:bidi w:val="0"/>
        <w:spacing w:before="0" w:after="0"/>
        <w:jc w:val="left"/>
        <w:rPr/>
      </w:pPr>
      <w:r>
        <w:rPr/>
        <w:t>VRPTL0iZh9ON8TuxiMoRtyRxoA6lyyDLFfnJz9329drZNKYtp1yraNAms9KvT4kQ05IYNtxjA5DcbC</w:t>
      </w:r>
    </w:p>
    <w:p>
      <w:pPr>
        <w:pStyle w:val="PreformattedText"/>
        <w:bidi w:val="0"/>
        <w:spacing w:before="0" w:after="0"/>
        <w:jc w:val="left"/>
        <w:rPr/>
      </w:pPr>
      <w:r>
        <w:rPr/>
        <w:t>AcOQAoyMfdhdvWuZZ0XQACJSN2cJt3KPxAg5CqCcOVOM+w+7y29E6Ed0UM35SWIJGTuGBk7if8u/n5</w:t>
      </w:r>
    </w:p>
    <w:p>
      <w:pPr>
        <w:pStyle w:val="PreformattedText"/>
        <w:bidi w:val="0"/>
        <w:spacing w:before="0" w:after="0"/>
        <w:jc w:val="left"/>
        <w:rPr/>
      </w:pPr>
      <w:r>
        <w:rPr/>
        <w:t>/8PRCGpj7sk7uUIOFYAZHjj48ff46IRQhBGF9yM7k/IPIBlX5O4+3x0QhwwQSwzt8G/Xk4znjgNx+v</w:t>
      </w:r>
    </w:p>
    <w:p>
      <w:pPr>
        <w:pStyle w:val="PreformattedText"/>
        <w:bidi w:val="0"/>
        <w:spacing w:before="0" w:after="0"/>
        <w:jc w:val="left"/>
        <w:rPr/>
      </w:pPr>
      <w:r>
        <w:rPr/>
        <w:t>l0Sfrxv5+mDBIDfl9l4JJbkcKM+Jz88A9EiD5BILMXySFJAzgZVQjfPPRCCOFPj5ZJIOCSTkF+flh/</w:t>
      </w:r>
    </w:p>
    <w:p>
      <w:pPr>
        <w:pStyle w:val="PreformattedText"/>
        <w:bidi w:val="0"/>
        <w:spacing w:before="0" w:after="0"/>
        <w:jc w:val="left"/>
        <w:rPr/>
      </w:pPr>
      <w:r>
        <w:rPr/>
        <w:t>8Ac9EJsHHtnORkgZ2hgc7yw8WwMADn8vRCB4PsASFOzOP6uATgZyccHnx6ITDng5JyAo5wAMAlxkHc</w:t>
      </w:r>
    </w:p>
    <w:p>
      <w:pPr>
        <w:pStyle w:val="PreformattedText"/>
        <w:bidi w:val="0"/>
        <w:spacing w:before="0" w:after="0"/>
        <w:jc w:val="left"/>
        <w:rPr/>
      </w:pPr>
      <w:r>
        <w:rPr/>
        <w:t>oYdEIB+MkYbaAc8foeOT87c88dEIAhhx7HccH2GThtoBznOeOiEIkGEbjBPJwMDGd2/2BYZ4x8dEIy</w:t>
      </w:r>
    </w:p>
    <w:p>
      <w:pPr>
        <w:pStyle w:val="PreformattedText"/>
        <w:bidi w:val="0"/>
        <w:spacing w:before="0" w:after="0"/>
        <w:jc w:val="left"/>
        <w:rPr/>
      </w:pPr>
      <w:r>
        <w:rPr/>
        <w:t>zbg5IKn3IbbtZQD7ZK+YLHPt7ePWSqtsr8WmlWIx7RXz90BHgKBksPbhSFBPJIwcABj/8AN1imulyD</w:t>
      </w:r>
    </w:p>
    <w:p>
      <w:pPr>
        <w:pStyle w:val="PreformattedText"/>
        <w:bidi w:val="0"/>
        <w:spacing w:before="0" w:after="0"/>
        <w:jc w:val="left"/>
        <w:rPr/>
      </w:pPr>
      <w:r>
        <w:rPr/>
        <w:t>z1CL4l8hnKtuX2IwdvDFh/T+uPbb0SySWgA8fjHP3ZPPvgHGBkr7/wDV1dTvibd8gG4B74/x8LjJyC</w:t>
      </w:r>
    </w:p>
    <w:p>
      <w:pPr>
        <w:pStyle w:val="PreformattedText"/>
        <w:bidi w:val="0"/>
        <w:spacing w:before="0" w:after="0"/>
        <w:jc w:val="left"/>
        <w:rPr/>
      </w:pPr>
      <w:r>
        <w:rPr/>
        <w:t>AduDgZ9iCcD9P0J6awuD1yYd85yo2gnefbBHGScbs+3HR1W6jCCHlgnGQSRnghigJO3+nB4x0r3xNp</w:t>
      </w:r>
    </w:p>
    <w:p>
      <w:pPr>
        <w:pStyle w:val="PreformattedText"/>
        <w:bidi w:val="0"/>
        <w:spacing w:before="0" w:after="0"/>
        <w:jc w:val="left"/>
        <w:rPr/>
      </w:pPr>
      <w:r>
        <w:rPr/>
        <w:t>BvY24zRyOeQc/wDhxhScFcZyff8AXqmQnKJoA7Qf2JYDgqc4UcgYBx0RpvHHO7B2ljwQQSftOPfjP6</w:t>
      </w:r>
    </w:p>
    <w:p>
      <w:pPr>
        <w:pStyle w:val="PreformattedText"/>
        <w:bidi w:val="0"/>
        <w:spacing w:before="0" w:after="0"/>
        <w:jc w:val="left"/>
        <w:rPr/>
      </w:pPr>
      <w:r>
        <w:rPr/>
        <w:t>56ITTYJB8mILBSACQcnlWwcjJ/06IQnxGQOAQD8YKkgZBAwQG4+PfPRCEENl85zg7gwzubPOATjH7f</w:t>
      </w:r>
    </w:p>
    <w:p>
      <w:pPr>
        <w:pStyle w:val="PreformattedText"/>
        <w:bidi w:val="0"/>
        <w:spacing w:before="0" w:after="0"/>
        <w:jc w:val="left"/>
        <w:rPr/>
      </w:pPr>
      <w:r>
        <w:rPr/>
        <w:t>PRAcy+/+8LKg4JAOGGCePIKQSWBOBjj+/RLmx0yhTbWHO445AY/DHKkHbnge/wCpbok3UcCBE75xkF</w:t>
      </w:r>
    </w:p>
    <w:p>
      <w:pPr>
        <w:pStyle w:val="PreformattedText"/>
        <w:bidi w:val="0"/>
        <w:spacing w:before="0" w:after="0"/>
        <w:jc w:val="left"/>
        <w:rPr/>
      </w:pPr>
      <w:r>
        <w:rPr/>
        <w:t>fIKFYZ2jjG4bjkA+RI/wC3RJhTfbg85yNueD9wbacZZsYIz7j9+iECxO0+RBwPkNuzkqjHggjGTxwP</w:t>
      </w:r>
    </w:p>
    <w:p>
      <w:pPr>
        <w:pStyle w:val="PreformattedText"/>
        <w:bidi w:val="0"/>
        <w:spacing w:before="0" w:after="0"/>
        <w:jc w:val="left"/>
        <w:rPr/>
      </w:pPr>
      <w:r>
        <w:rPr/>
        <w:t>zdEIXwx53jABL5yQQcEgcbV2n256IQo5z4++0jIPJBIB5wBjHPx0QhJx8bSSGC8YTG7CYYDA/UY46I</w:t>
      </w:r>
    </w:p>
    <w:p>
      <w:pPr>
        <w:pStyle w:val="PreformattedText"/>
        <w:bidi w:val="0"/>
        <w:spacing w:before="0" w:after="0"/>
        <w:jc w:val="left"/>
        <w:rPr/>
      </w:pPr>
      <w:r>
        <w:rPr/>
        <w:t>TRUnnAGfFTvHmw9sEfcSGOP0/N0TOxdtMchNjAGRnOMqfbaQc4AcnHPH9z0SLG7A6CbIJznHI2occg</w:t>
      </w:r>
    </w:p>
    <w:p>
      <w:pPr>
        <w:pStyle w:val="PreformattedText"/>
        <w:bidi w:val="0"/>
        <w:spacing w:before="0" w:after="0"/>
        <w:jc w:val="left"/>
        <w:rPr/>
      </w:pPr>
      <w:r>
        <w:rPr/>
        <w:t>n3XIxuXjqQCeAhYXvbWJJwAhPjkn2fhcLyM4zvAH+vHQ17i/CwtGW2QF5Fbjkp7BdvPtgZ9wxGMcn3</w:t>
      </w:r>
    </w:p>
    <w:p>
      <w:pPr>
        <w:pStyle w:val="PreformattedText"/>
        <w:bidi w:val="0"/>
        <w:spacing w:before="0" w:after="0"/>
        <w:jc w:val="left"/>
        <w:rPr/>
      </w:pPr>
      <w:r>
        <w:rPr/>
        <w:t>JPuPjqJfK6uin9Q5AzzhQo8gT7HKqT+mB1iqgkKT1GMLArfv8AP6ytLsue4dxYhmwEH2BQ2x3Zhgvu</w:t>
      </w:r>
    </w:p>
    <w:p>
      <w:pPr>
        <w:pStyle w:val="PreformattedText"/>
        <w:bidi w:val="0"/>
        <w:spacing w:before="0" w:after="0"/>
        <w:jc w:val="left"/>
        <w:rPr/>
      </w:pPr>
      <w:r>
        <w:rPr/>
        <w:t>LZ+Me/5eksSQBLHFwBbrlcV0Oe4BucshbAI92YH3fOU9hwR/8vWhRyiVvzGROtpwwMvPbUKqDB5C+P</w:t>
      </w:r>
    </w:p>
    <w:p>
      <w:pPr>
        <w:pStyle w:val="PreformattedText"/>
        <w:bidi w:val="0"/>
        <w:spacing w:before="0" w:after="0"/>
        <w:jc w:val="left"/>
        <w:rPr/>
      </w:pPr>
      <w:r>
        <w:rPr/>
        <w:t>Jz5qpC+/xz1pRblVmJ2sXZuzI0tGHmyyyOcnxOSoKZ2b2yBt+4DP8AUre/WhEVTcNMbPfUtzRUKIkZ</w:t>
      </w:r>
    </w:p>
    <w:p>
      <w:pPr>
        <w:pStyle w:val="PreformattedText"/>
        <w:bidi w:val="0"/>
        <w:spacing w:before="0" w:after="0"/>
        <w:jc w:val="left"/>
        <w:rPr/>
      </w:pPr>
      <w:r>
        <w:rPr/>
        <w:t>4B2btxYk4A2uVBGEdSdpHJbg+OOpKKeKH6NYyuVPi98AaQ+PCEbcHlhtEZPD5GQefce+7qo0942OIv</w:t>
      </w:r>
    </w:p>
    <w:p>
      <w:pPr>
        <w:pStyle w:val="PreformattedText"/>
        <w:bidi w:val="0"/>
        <w:spacing w:before="0" w:after="0"/>
        <w:jc w:val="left"/>
        <w:rPr/>
      </w:pPr>
      <w:r>
        <w:rPr/>
        <w:t>NalW0VhCnoQWYDJX2HcVd2VKlnkGPEKDnaPc7fbqpl4qZIZlDEGIjSfdgYO1FTuMMoA+WYYPjx7/JH</w:t>
      </w:r>
    </w:p>
    <w:p>
      <w:pPr>
        <w:pStyle w:val="PreformattedText"/>
        <w:bidi w:val="0"/>
        <w:spacing w:before="0" w:after="0"/>
        <w:jc w:val="left"/>
        <w:rPr/>
      </w:pPr>
      <w:r>
        <w:rPr/>
        <w:t>VODXtaXqV6jq0Ty0ecl1Emxy2RuYngmJN3AJ5bPv1SaVr66xGchrXhDUhX8hyYzhNhBGeXJORlD488</w:t>
      </w:r>
    </w:p>
    <w:p>
      <w:pPr>
        <w:pStyle w:val="PreformattedText"/>
        <w:bidi w:val="0"/>
        <w:spacing w:before="0" w:after="0"/>
        <w:jc w:val="left"/>
        <w:rPr/>
      </w:pPr>
      <w:r>
        <w:rPr/>
        <w:t>EdVFbdi8FLHl3oU1KdhUlcbl2h5c7wMZ8ymQoxgLkfd/r0hThYxwW6xaJ/pHDE7XUKOBsBY545YMcR</w:t>
      </w:r>
    </w:p>
    <w:p>
      <w:pPr>
        <w:pStyle w:val="PreformattedText"/>
        <w:bidi w:val="0"/>
        <w:spacing w:before="0" w:after="0"/>
        <w:jc w:val="left"/>
        <w:rPr/>
      </w:pPr>
      <w:r>
        <w:rPr/>
        <w:t>j4GDn33ePVbKTdbay6nfE9RgqWlYOoCDBIIZmLEg8/hl/ZiVPtwdvtz1jdDe9tZZJnbIQgUMcnl1OC</w:t>
      </w:r>
    </w:p>
    <w:p>
      <w:pPr>
        <w:pStyle w:val="PreformattedText"/>
        <w:bidi w:val="0"/>
        <w:spacing w:before="0" w:after="0"/>
        <w:jc w:val="left"/>
        <w:rPr/>
      </w:pPr>
      <w:r>
        <w:rPr/>
        <w:t>wDpgMF2faoBz+mPJvu6qxxUEcJopIRZm49n4f+V5Ylup2JiJGDIGAYE9tsqQznnCR/bkjny2hempqR</w:t>
      </w:r>
    </w:p>
    <w:p>
      <w:pPr>
        <w:pStyle w:val="PreformattedText"/>
        <w:bidi w:val="0"/>
        <w:spacing w:before="0" w:after="0"/>
        <w:jc w:val="left"/>
        <w:rPr/>
      </w:pPr>
      <w:r>
        <w:rPr/>
        <w:t>e2s0SwLdHhR9ozyGy4ZQVXDYVeMDbgHlQvVy8B7oSaU65UhWVifFldR97ELhVQYkX7fbBz1O8vvmWq</w:t>
      </w:r>
    </w:p>
    <w:p>
      <w:pPr>
        <w:pStyle w:val="PreformattedText"/>
        <w:bidi w:val="0"/>
        <w:spacing w:before="0" w:after="0"/>
        <w:jc w:val="left"/>
        <w:rPr/>
      </w:pPr>
      <w:r>
        <w:rPr/>
        <w:t>9rKLNlzRxgXaoyN3iOVYZOA23sljhmGOc/09Qbm+vGQa26Ql1YRUi7lIwNuzJJwQxXjybOQRn+4/zd</w:t>
      </w:r>
    </w:p>
    <w:p>
      <w:pPr>
        <w:pStyle w:val="PreformattedText"/>
        <w:bidi w:val="0"/>
        <w:spacing w:before="0" w:after="0"/>
        <w:jc w:val="left"/>
        <w:rPr/>
      </w:pPr>
      <w:r>
        <w:rPr/>
        <w:t>aZVF8KtkK27Ch15IbCAjkvnh/wBhnn7umXte4yGtY34RbGDtzks+0GNlwHYlixLH+rb7j26dAMwevK</w:t>
      </w:r>
    </w:p>
    <w:p>
      <w:pPr>
        <w:pStyle w:val="PreformattedText"/>
        <w:bidi w:val="0"/>
        <w:spacing w:before="0" w:after="0"/>
        <w:jc w:val="left"/>
        <w:rPr/>
      </w:pPr>
      <w:r>
        <w:rPr/>
        <w:t>VHQ2Ubnu/qi9HyfuCh9gA2+RJXa32fK/sByetgNjcdUWOEL/l8gACRtC444DIDxzt9uP8A16bJidIR</w:t>
      </w:r>
    </w:p>
    <w:p>
      <w:pPr>
        <w:pStyle w:val="PreformattedText"/>
        <w:bidi w:val="0"/>
        <w:spacing w:before="0" w:after="0"/>
        <w:jc w:val="left"/>
        <w:rPr/>
      </w:pPr>
      <w:r>
        <w:rPr/>
        <w:t>xTI9ypyCuPcb+GGGY8gDZ4n3z1YCCLiEXoy4BJAVQF3k4+SzYyPDn/t1MItRv7Nkgj4PKjIBU/Z8/v</w:t>
      </w:r>
    </w:p>
    <w:p>
      <w:pPr>
        <w:pStyle w:val="PreformattedText"/>
        <w:bidi w:val="0"/>
        <w:spacing w:before="0" w:after="0"/>
        <w:jc w:val="left"/>
        <w:rPr/>
      </w:pPr>
      <w:r>
        <w:rPr/>
        <w:t>0RWVSWa1jFsbDI49xnAXbkhce2eBz0Snqv1cIpQn3POeNhG0kH++QVH+nRA6gjvilc5J38D5OC2CCq</w:t>
      </w:r>
    </w:p>
    <w:p>
      <w:pPr>
        <w:pStyle w:val="PreformattedText"/>
        <w:bidi w:val="0"/>
        <w:spacing w:before="0" w:after="0"/>
        <w:jc w:val="left"/>
        <w:rPr/>
      </w:pPr>
      <w:r>
        <w:rPr/>
        <w:t>gYGQAePcdEIarY8eWI4BJ5DH7kVvc8t7fB6IlrHItoYmmOFXBxzkMcg+JIUZHtngD/XojyMXDOHUKu</w:t>
      </w:r>
    </w:p>
    <w:p>
      <w:pPr>
        <w:pStyle w:val="PreformattedText"/>
        <w:bidi w:val="0"/>
        <w:spacing w:before="0" w:after="0"/>
        <w:jc w:val="left"/>
        <w:rPr/>
      </w:pPr>
      <w:r>
        <w:rPr/>
        <w:t>BgqN2MlucjJIJAHHz5cdEuS2ItK3vgGGUlSMf8PduX5wuWHEeeCP0b+rqup1SQANBKmvO7nay5ONwC</w:t>
      </w:r>
    </w:p>
    <w:p>
      <w:pPr>
        <w:pStyle w:val="PreformattedText"/>
        <w:bidi w:val="0"/>
        <w:spacing w:before="0" w:after="0"/>
        <w:jc w:val="left"/>
        <w:rPr/>
      </w:pPr>
      <w:r>
        <w:rPr/>
        <w:t>8AHDFGB/Ln9CcN/4esDAsbdmWUzqwtwle1RPcJYAbQzjJGVVjuUD9iD4nJJLfl6q4eqWzUI82L4LPx</w:t>
      </w:r>
    </w:p>
    <w:p>
      <w:pPr>
        <w:pStyle w:val="PreformattedText"/>
        <w:bidi w:val="0"/>
        <w:spacing w:before="0" w:after="0"/>
        <w:jc w:val="left"/>
        <w:rPr/>
      </w:pPr>
      <w:r>
        <w:rPr/>
        <w:t>Kc4ZyvDKA4GHAJzjBPweiElFAQwDbsxuE9gwHsCjqQfBvy55yOrKfXIIBBB4GSmmY4U4JAxgbvIKSV</w:t>
      </w:r>
    </w:p>
    <w:p>
      <w:pPr>
        <w:pStyle w:val="PreformattedText"/>
        <w:bidi w:val="0"/>
        <w:spacing w:before="0" w:after="0"/>
        <w:jc w:val="left"/>
        <w:rPr/>
      </w:pPr>
      <w:r>
        <w:rPr/>
        <w:t>BQAcFSGwfY/m+7qxQbgX1mewvfrkggY4/X2KrIAoHt5hSRh8HkDx6vHDhaTHiDAw33csdxXy4+1QR+</w:t>
      </w:r>
    </w:p>
    <w:p>
      <w:pPr>
        <w:pStyle w:val="PreformattedText"/>
        <w:bidi w:val="0"/>
        <w:spacing w:before="0" w:after="0"/>
        <w:jc w:val="left"/>
        <w:rPr/>
      </w:pPr>
      <w:r>
        <w:rPr/>
        <w:t>csMj9+r1NxrFucrdVo5RggqcITjBHsm4gk7yDkj5B556aRUBKkAXi5MjHOCWTnLLu8h7IfEL5dEVFv</w:t>
      </w:r>
    </w:p>
    <w:p>
      <w:pPr>
        <w:pStyle w:val="PreformattedText"/>
        <w:bidi w:val="0"/>
        <w:spacing w:before="0" w:after="0"/>
        <w:jc w:val="left"/>
        <w:rPr/>
      </w:pPr>
      <w:r>
        <w:rPr/>
        <w:t>fIaxXE3vggEKVIAwgBJKg7z5LljwD79EQrq1hpf4YriGWPI+1VYMBwTgsB5e2fj4Pt0SCpXS9rRQmT</w:t>
      </w:r>
    </w:p>
    <w:p>
      <w:pPr>
        <w:pStyle w:val="PreformattedText"/>
        <w:bidi w:val="0"/>
        <w:spacing w:before="0" w:after="0"/>
        <w:jc w:val="left"/>
        <w:rPr/>
      </w:pPr>
      <w:r>
        <w:rPr/>
        <w:t>n2JyqYQcghRwF9s++P1x1amNj4oAAaRUMe6na2M5cnapJPDBgfZf0P5unkw9WxnO3JLD2O45HGQ3sD</w:t>
      </w:r>
    </w:p>
    <w:p>
      <w:pPr>
        <w:pStyle w:val="PreformattedText"/>
        <w:bidi w:val="0"/>
        <w:spacing w:before="0" w:after="0"/>
        <w:jc w:val="left"/>
        <w:rPr/>
      </w:pPr>
      <w:r>
        <w:rPr/>
        <w:t>48c+3RCAmI2YJyTyCQPjxIDZBAIGR8DZ055Vvx8/7SNMvaaMlVjaw4ZTkENkHOCQXUfbj+/LdVMSBc</w:t>
      </w:r>
    </w:p>
    <w:p>
      <w:pPr>
        <w:pStyle w:val="PreformattedText"/>
        <w:bidi w:val="0"/>
        <w:spacing w:before="0" w:after="0"/>
        <w:jc w:val="left"/>
        <w:rPr/>
      </w:pPr>
      <w:r>
        <w:rPr/>
        <w:t>Gxk+6R2rzuYsx5BxlRn4KgL+n78ct1TLlviL8ZGqwHB3MQoXYQMbidwMgYE8ngEkckdZ4/fr/vGwk5</w:t>
      </w:r>
    </w:p>
    <w:p>
      <w:pPr>
        <w:pStyle w:val="PreformattedText"/>
        <w:bidi w:val="0"/>
        <w:spacing w:before="0" w:after="0"/>
        <w:jc w:val="left"/>
        <w:rPr/>
      </w:pPr>
      <w:r>
        <w:rPr/>
        <w:t>GcAlnbAPLAH3A+5Tj+2eiRAKxVBh8DPOftB5V1KlcAjP9uOSOiEzJJLLk+ygA53seTnBALEKoB5Hj9</w:t>
      </w:r>
    </w:p>
    <w:p>
      <w:pPr>
        <w:pStyle w:val="PreformattedText"/>
        <w:bidi w:val="0"/>
        <w:spacing w:before="0" w:after="0"/>
        <w:jc w:val="left"/>
        <w:rPr/>
      </w:pPr>
      <w:r>
        <w:rPr/>
        <w:t>3StcAkcYTC3JAKAFSq5JVhjDIoJ+R5EdNJbiffNbxjyZggUByxMhJIwnAx2wdre3+vPRIgm3ZyH52j</w:t>
      </w:r>
    </w:p>
    <w:p>
      <w:pPr>
        <w:pStyle w:val="PreformattedText"/>
        <w:bidi w:val="0"/>
        <w:spacing w:before="0" w:after="0"/>
        <w:jc w:val="left"/>
        <w:rPr/>
      </w:pPr>
      <w:r>
        <w:rPr/>
        <w:t>CYG7ywVJZQAM+X6cdEJsBuAF4O0E5AIB3NvQtkEHHv8A5vHqLa3BMIHLZIIYl15Q/qMlCWJIAI+Cfj</w:t>
      </w:r>
    </w:p>
    <w:p>
      <w:pPr>
        <w:pStyle w:val="PreformattedText"/>
        <w:bidi w:val="0"/>
        <w:spacing w:before="0" w:after="0"/>
        <w:jc w:val="left"/>
        <w:rPr/>
      </w:pPr>
      <w:r>
        <w:rPr/>
        <w:t>qYQYIJIAcFGD7yNpLlEU7WAzjdzxxyeouL2vrCBKkMpUAkAjb8MFP2su0ZVssSBjqYTPYblIZFbxBY</w:t>
      </w:r>
    </w:p>
    <w:p>
      <w:pPr>
        <w:pStyle w:val="PreformattedText"/>
        <w:bidi w:val="0"/>
        <w:spacing w:before="0" w:after="0"/>
        <w:jc w:val="left"/>
        <w:rPr/>
      </w:pPr>
      <w:r>
        <w:rPr/>
        <w:t>8g4G0quCzAvwf8vRCDJxgDGUYoNmcjIJ2rgDecb/AH9vno4+uXWsNBraFp9w8iGYsclgWBx5MwGO5g</w:t>
      </w:r>
    </w:p>
    <w:p>
      <w:pPr>
        <w:pStyle w:val="PreformattedText"/>
        <w:bidi w:val="0"/>
        <w:spacing w:before="0" w:after="0"/>
        <w:jc w:val="left"/>
        <w:rPr/>
      </w:pPr>
      <w:r>
        <w:rPr/>
        <w:t>HC4xjcelZgAbHWQG6m0M0SdrK7Dg7kHAAAGSWb3CeK8++fHHUgg8DKyxOhM0A4XH5mZi/ltYscAEuG</w:t>
      </w:r>
    </w:p>
    <w:p>
      <w:pPr>
        <w:pStyle w:val="PreformattedText"/>
        <w:bidi w:val="0"/>
        <w:spacing w:before="0" w:after="0"/>
        <w:jc w:val="left"/>
        <w:rPr/>
      </w:pPr>
      <w:r>
        <w:rPr/>
        <w:t>+PEfoQOepkTHH25IXHscjG8H8RmODyQNoA48vFd3UEgcTaE0ScgY9iR7snyx82x7hguCowfzdAIPAy</w:t>
      </w:r>
    </w:p>
    <w:p>
      <w:pPr>
        <w:pStyle w:val="PreformattedText"/>
        <w:bidi w:val="0"/>
        <w:spacing w:before="0" w:after="0"/>
        <w:jc w:val="left"/>
        <w:rPr/>
      </w:pPr>
      <w:r>
        <w:rPr/>
        <w:t>V4i5tNbgx7ZUcthogS4yeBhfcMBu5wR+YdFx3xjYsdbCCwuAMs7ewQ+7EYyhLHkBef26zvlYZZW88Z</w:t>
      </w:r>
    </w:p>
    <w:p>
      <w:pPr>
        <w:pStyle w:val="PreformattedText"/>
        <w:bidi w:val="0"/>
        <w:spacing w:before="0" w:after="0"/>
        <w:jc w:val="left"/>
        <w:rPr/>
      </w:pPr>
      <w:r>
        <w:rPr/>
        <w:t>XrppM4Kn87bt3G5Tu92BJJBKgLn9R/y9KCLM3VIFlHHSaYsCOfIEsC5wvtuGz3CnOPfghenkkA8ZrO</w:t>
      </w:r>
    </w:p>
    <w:p>
      <w:pPr>
        <w:pStyle w:val="PreformattedText"/>
        <w:bidi w:val="0"/>
        <w:spacing w:before="0" w:after="0"/>
        <w:jc w:val="left"/>
        <w:rPr/>
      </w:pPr>
      <w:r>
        <w:rPr/>
        <w:t>T49tT2yw+4gH7idp932lcYI/bokwQBB5I8mUnkrwPnDg7Sfcj28effokXHeJnPJcFApztysi44528f</w:t>
      </w:r>
    </w:p>
    <w:p>
      <w:pPr>
        <w:pStyle w:val="PreformattedText"/>
        <w:bidi w:val="0"/>
        <w:spacing w:before="0" w:after="0"/>
        <w:jc w:val="left"/>
        <w:rPr/>
      </w:pPr>
      <w:r>
        <w:rPr/>
        <w:t>LMT+mP6eo6t20PVfWaPtlcsWw5wwIBOOIyzcKQuOP6PHqYAMRdhumFnaxyMEhVYnJwE/KS2CTjb/AE</w:t>
      </w:r>
    </w:p>
    <w:p>
      <w:pPr>
        <w:pStyle w:val="PreformattedText"/>
        <w:bidi w:val="0"/>
        <w:spacing w:before="0" w:after="0"/>
        <w:jc w:val="left"/>
        <w:rPr/>
      </w:pPr>
      <w:r>
        <w:rPr/>
        <w:t>+XUHivv/QxlF0btGC3EhsHG4AbvEMSpyG5+/JzlcHx29GtzfhaMwQC45psk4IDNwV2nIQgkqQMZAzx</w:t>
      </w:r>
    </w:p>
    <w:p>
      <w:pPr>
        <w:pStyle w:val="PreformattedText"/>
        <w:bidi w:val="0"/>
        <w:spacing w:before="0" w:after="0"/>
        <w:jc w:val="left"/>
        <w:rPr/>
      </w:pPr>
      <w:r>
        <w:rPr/>
        <w:t>gH9F29Ru7v3QQKVvbSaEhOG3gjLfDAuM5G1lHADDGSOo3j7I++Lm1tDeFkEg5DblIHbLblQJwSATg4</w:t>
      </w:r>
    </w:p>
    <w:p>
      <w:pPr>
        <w:pStyle w:val="PreformattedText"/>
        <w:bidi w:val="0"/>
        <w:spacing w:before="0" w:after="0"/>
        <w:jc w:val="left"/>
        <w:rPr/>
      </w:pPr>
      <w:r>
        <w:rPr/>
        <w:t>8vb2PU3qY2F7fDIuW1MTybWODuKMu7b5BSFDHehX53LyOraYtclcYRvnbCnLAke+3xAkK52uAMj8M4</w:t>
      </w:r>
    </w:p>
    <w:p>
      <w:pPr>
        <w:pStyle w:val="PreformattedText"/>
        <w:bidi w:val="0"/>
        <w:spacing w:before="0" w:after="0"/>
        <w:jc w:val="left"/>
        <w:rPr/>
      </w:pPr>
      <w:r>
        <w:rPr/>
        <w:t>A4x1FqjEixhGOpc+OGUAYdVLAiJiCEw2BxtDZySM/b0zGygg5EGMvMuttZGaktuLKG3ZHmuMuN204Z</w:t>
      </w:r>
    </w:p>
    <w:p>
      <w:pPr>
        <w:pStyle w:val="PreformattedText"/>
        <w:bidi w:val="0"/>
        <w:spacing w:before="0" w:after="0"/>
        <w:jc w:val="left"/>
        <w:rPr/>
      </w:pPr>
      <w:r>
        <w:rPr/>
        <w:t>j7Fuce2V6qPA6Xl0ZpmwmMpgjAwoy+37vtOQwJVhnnpMsWPdIBuW1vrEEjFnxu3O3CgkIArAtu8cAI</w:t>
      </w:r>
    </w:p>
    <w:p>
      <w:pPr>
        <w:pStyle w:val="PreformattedText"/>
        <w:bidi w:val="0"/>
        <w:spacing w:before="0" w:after="0"/>
        <w:jc w:val="left"/>
        <w:rPr/>
      </w:pPr>
      <w:r>
        <w:rPr/>
        <w:t>Pgnlj+3TaMPVJ4xKNoKkMAQ+CNwTO5Bhm5Pu+4KBx+v3dVEWJEBrbuh/cUJwVBwu6RlKtkf8NgpBAb</w:t>
      </w:r>
    </w:p>
    <w:p>
      <w:pPr>
        <w:pStyle w:val="PreformattedText"/>
        <w:bidi w:val="0"/>
        <w:spacing w:before="0" w:after="0"/>
        <w:jc w:val="left"/>
        <w:rPr/>
      </w:pPr>
      <w:r>
        <w:rPr/>
        <w:t>aGyPjb/S3URhiDqoeSq01mxoyobxA3K5O8HbjzUnATdwR+jfl6xlLvlebM7WU8G870uDT91I2rvBwq</w:t>
      </w:r>
    </w:p>
    <w:p>
      <w:pPr>
        <w:pStyle w:val="PreformattedText"/>
        <w:bidi w:val="0"/>
        <w:spacing w:before="0" w:after="0"/>
        <w:jc w:val="left"/>
        <w:rPr/>
      </w:pPr>
      <w:r>
        <w:rPr/>
        <w:t>IwGAm5vEvjcSQF4H6gbc7ur6b4AFjvXlTZEuh+X+7eGds6HkJigG/OAMDhgc8ksfy8D9+V6WmLFR1z</w:t>
      </w:r>
    </w:p>
    <w:p>
      <w:pPr>
        <w:pStyle w:val="PreformattedText"/>
        <w:bidi w:val="0"/>
        <w:spacing w:before="0" w:after="0"/>
        <w:jc w:val="left"/>
        <w:rPr/>
      </w:pPr>
      <w:r>
        <w:rPr/>
        <w:t>IzWUHvnTFlJaIYxxg4z7ZzznHPO/rSMd6/0QZsRe15Iiw5ORu4wcjA/VhxyBg9LJDXtfjb7preOAB8</w:t>
      </w:r>
    </w:p>
    <w:p>
      <w:pPr>
        <w:pStyle w:val="PreformattedText"/>
        <w:bidi w:val="0"/>
        <w:spacing w:before="0" w:after="0"/>
        <w:jc w:val="left"/>
        <w:rPr/>
      </w:pPr>
      <w:r>
        <w:rPr/>
        <w:t>YwOB75zg/B/T9Oq3BAF3ykzTP+5PuRuAGPnH7846rhAmTBODk7TlgADnHOT74zweiE0zKVfJAPGPjj</w:t>
      </w:r>
    </w:p>
    <w:p>
      <w:pPr>
        <w:pStyle w:val="PreformattedText"/>
        <w:bidi w:val="0"/>
        <w:spacing w:before="0" w:after="0"/>
        <w:jc w:val="left"/>
        <w:rPr/>
      </w:pPr>
      <w:r>
        <w:rPr/>
        <w:t>OcD9T/AOXRCEsQdpxn9gQwyBgHGMjjohCmPv8AaT78HgY5BJ98+39+iEIJ/wBc8cnbyfcn9Mn9OqCQ</w:t>
      </w:r>
    </w:p>
    <w:p>
      <w:pPr>
        <w:pStyle w:val="PreformattedText"/>
        <w:bidi w:val="0"/>
        <w:spacing w:before="0" w:after="0"/>
        <w:jc w:val="left"/>
        <w:rPr/>
      </w:pPr>
      <w:r>
        <w:rPr/>
        <w:t>GJ7zNtPkU+qAJHIAHwMk+5zngge/ViNkLyqpU6MhbZWidiMZXBODnJ98nnj/AF/16quBqeEuU5KD4o</w:t>
      </w:r>
    </w:p>
    <w:p>
      <w:pPr>
        <w:pStyle w:val="PreformattedText"/>
        <w:bidi w:val="0"/>
        <w:spacing w:before="0" w:after="0"/>
        <w:jc w:val="left"/>
        <w:rPr/>
      </w:pPr>
      <w:r>
        <w:rPr/>
        <w:t>S5GCAwHI4HiDx7jOTjpd0nvIjRJL7E+4PsueM+x+Mc49x+nTQjRPnzHxjCqFz9pyT7cge4/wCXqLC1</w:t>
      </w:r>
    </w:p>
    <w:p>
      <w:pPr>
        <w:pStyle w:val="PreformattedText"/>
        <w:bidi w:val="0"/>
        <w:spacing w:before="0" w:after="0"/>
        <w:jc w:val="left"/>
        <w:rPr/>
      </w:pPr>
      <w:r>
        <w:rPr/>
        <w:t>uqV5XbEb3i9UaJAeP82RgjB2k5OeDkf/AH+huB90sjJWr4EAAbgfcFgy4OWI+Bx/+d1MwMcmJkIuoO</w:t>
      </w:r>
    </w:p>
    <w:p>
      <w:pPr>
        <w:pStyle w:val="PreformattedText"/>
        <w:bidi w:val="0"/>
        <w:spacing w:before="0" w:after="0"/>
        <w:jc w:val="left"/>
        <w:rPr/>
      </w:pPr>
      <w:r>
        <w:rPr/>
        <w:t>w4AJw20AgHYFxjafb9R+oXrVT0Nu4Sqp1ShdYRkpNtBPizsF4YAZ25YMNxLfr7/O5et1Ls/T+s576o</w:t>
      </w:r>
    </w:p>
    <w:p>
      <w:pPr>
        <w:pStyle w:val="PreformattedText"/>
        <w:bidi w:val="0"/>
        <w:spacing w:before="0" w:after="0"/>
        <w:jc w:val="left"/>
        <w:rPr/>
      </w:pPr>
      <w:r>
        <w:rPr/>
        <w:t>9+FmnHOuoz+MSAUIKNErEF5XbeuN5Gwlmblcgn7fHrp0LhiAfOk4O0gqw9Q++cl6tADSs6lgHYfhg4</w:t>
      </w:r>
    </w:p>
    <w:p>
      <w:pPr>
        <w:pStyle w:val="PreformattedText"/>
        <w:bidi w:val="0"/>
        <w:spacing w:before="0" w:after="0"/>
        <w:jc w:val="left"/>
        <w:rPr/>
      </w:pPr>
      <w:r>
        <w:rPr/>
        <w:t>3lW3MqKBh8FTkkYC/d5dXVeK+8frKZxp6gJKDPnwI77LskQCRT4CIAKSm5jtc/HgidOpNkHfeVndLN</w:t>
      </w:r>
    </w:p>
    <w:p>
      <w:pPr>
        <w:pStyle w:val="PreformattedText"/>
        <w:bidi w:val="0"/>
        <w:spacing w:before="0" w:after="0"/>
        <w:jc w:val="left"/>
        <w:rPr/>
      </w:pPr>
      <w:r>
        <w:rPr/>
        <w:t>jON9ZYR5VbADO5BiZZFhwoVpFLABplZWTccklj1VtQvTAl+zaMRxyEnHpcZO9EgUbCUCovnG20JhAq</w:t>
      </w:r>
    </w:p>
    <w:p>
      <w:pPr>
        <w:pStyle w:val="PreformattedText"/>
        <w:bidi w:val="0"/>
        <w:spacing w:before="0" w:after="0"/>
        <w:jc w:val="left"/>
        <w:rPr/>
      </w:pPr>
      <w:r>
        <w:rPr/>
        <w:t>oAEEf3c4Bb53dcpCAxueqagBfIHSemfo9JtFGrAjPB2KoR0RsqGU8ld23aAMfh++1uu3sYOJXxCLtK</w:t>
      </w:r>
    </w:p>
    <w:p>
      <w:pPr>
        <w:pStyle w:val="PreformattedText"/>
        <w:bidi w:val="0"/>
        <w:spacing w:before="0" w:after="0"/>
        <w:jc w:val="left"/>
        <w:rPr/>
      </w:pPr>
      <w:r>
        <w:rPr/>
        <w:t>6I3qnpR6ehhTxKM4SOMjDbiozklmyNwJGARz+nW4A3xPXM6LkG9kaTpSg/4WV3AhQPEHhfyq7Ny2G+</w:t>
      </w:r>
    </w:p>
    <w:p>
      <w:pPr>
        <w:pStyle w:val="PreformattedText"/>
        <w:bidi w:val="0"/>
        <w:spacing w:before="0" w:after="0"/>
        <w:jc w:val="left"/>
        <w:rPr/>
      </w:pPr>
      <w:r>
        <w:rPr/>
        <w:t>AOkPXpNsdF2nJBDHAOVwu3KlsBv7H45/5eiEPUDHycjJQkjHtuYc+/3f8Ah6IQ5VOVJGMAnuMcL4+2</w:t>
      </w:r>
    </w:p>
    <w:p>
      <w:pPr>
        <w:pStyle w:val="PreformattedText"/>
        <w:bidi w:val="0"/>
        <w:spacing w:before="0" w:after="0"/>
        <w:jc w:val="left"/>
        <w:rPr/>
      </w:pPr>
      <w:r>
        <w:rPr/>
        <w:t>FH3Pg5A9jjy6IQ9OASARjaQrLyQvs7ZPvgnPPG7johDRnknkBiAMlAwwCoAUc8n3HJ6IQwL7MT7hRg</w:t>
      </w:r>
    </w:p>
    <w:p>
      <w:pPr>
        <w:pStyle w:val="PreformattedText"/>
        <w:bidi w:val="0"/>
        <w:spacing w:before="0" w:after="0"/>
        <w:jc w:val="left"/>
        <w:rPr/>
      </w:pPr>
      <w:r>
        <w:rPr/>
        <w:t>KAOS3AX3UkjIP6dEJgU/aSCM8keQDEKMsMjOPn9vL7uiEwDG0AcKQ5IbOVbjcccgk/6joOgueEIL3I</w:t>
      </w:r>
    </w:p>
    <w:p>
      <w:pPr>
        <w:pStyle w:val="PreformattedText"/>
        <w:bidi w:val="0"/>
        <w:spacing w:before="0" w:after="0"/>
        <w:jc w:val="left"/>
        <w:rPr/>
      </w:pPr>
      <w:r>
        <w:rPr/>
        <w:t>LZIJBJJGFdc7sYPCfdyOiEDhSAFOMYILKNgAOCq44J3HJHyeiELIyCQV44PsBwrckn9twwPfohC9rZ</w:t>
      </w:r>
    </w:p>
    <w:p>
      <w:pPr>
        <w:pStyle w:val="PreformattedText"/>
        <w:bidi w:val="0"/>
        <w:spacing w:before="0" w:after="0"/>
        <w:jc w:val="left"/>
        <w:rPr/>
      </w:pPr>
      <w:r>
        <w:rPr/>
        <w:t>AKggYPyMqwyFI58f8A16IQlw2CSRwQw3A4DeXIUjhc/wBWMdEIzTLgjLEHO4E44AJ4GMeQJ9//ABdZ</w:t>
      </w:r>
    </w:p>
    <w:p>
      <w:pPr>
        <w:pStyle w:val="PreformattedText"/>
        <w:bidi w:val="0"/>
        <w:spacing w:before="0" w:after="0"/>
        <w:jc w:val="left"/>
        <w:rPr/>
      </w:pPr>
      <w:r>
        <w:rPr/>
        <w:t>qvOvv/tL1viO6Ai4yTg7idwyNo2ZIU84Llhj4x8dYmFmI7prp6qW6/PnxRcgxjB+B7NgYPuCzcgE/w</w:t>
      </w:r>
    </w:p>
    <w:p>
      <w:pPr>
        <w:pStyle w:val="PreformattedText"/>
        <w:bidi w:val="0"/>
        <w:spacing w:before="0" w:after="0"/>
        <w:jc w:val="left"/>
        <w:rPr/>
      </w:pPr>
      <w:r>
        <w:rPr/>
        <w:t>DfpZdJLRYIy24klQBn4HIGScMvH/z9XUur3/2h7o/xZwAeQVwuE+MgBTzyfjPHTFQeI1hDlA+8exz5</w:t>
      </w:r>
    </w:p>
    <w:p>
      <w:pPr>
        <w:pStyle w:val="PreformattedText"/>
        <w:bidi w:val="0"/>
        <w:spacing w:before="0" w:after="0"/>
        <w:jc w:val="left"/>
        <w:rPr/>
      </w:pPr>
      <w:r>
        <w:rPr/>
        <w:t>DLZC59s/bg7uP26IQX3c8NgHGOC2MKB5EkE/r/l6R3BUhRINiLdTTCGyGXIPICk45GCHzkcfd1VBeA</w:t>
      </w:r>
    </w:p>
    <w:p>
      <w:pPr>
        <w:pStyle w:val="PreformattedText"/>
        <w:bidi w:val="0"/>
        <w:spacing w:before="0" w:after="0"/>
        <w:jc w:val="left"/>
        <w:rPr/>
      </w:pPr>
      <w:r>
        <w:rPr/>
        <w:t>90wKOPnleQOBnOeD9wyfbHt0SZoDG1QSpGdu7lmx7ke+MjOc9EJgAOTnClMZ5JyTkj9v1JHz0SDaxv</w:t>
      </w:r>
    </w:p>
    <w:p>
      <w:pPr>
        <w:pStyle w:val="PreformattedText"/>
        <w:bidi w:val="0"/>
        <w:spacing w:before="0" w:after="0"/>
        <w:jc w:val="left"/>
        <w:rPr/>
      </w:pPr>
      <w:r>
        <w:rPr/>
        <w:t>whRHtnHuQcH82PEnkZXI4/Y9EjhvNxEKYHn3HAPDD9MAg+x/9f8AqHRJDMCDjCMe43Z54JycDI2kE4</w:t>
      </w:r>
    </w:p>
    <w:p>
      <w:pPr>
        <w:pStyle w:val="PreformattedText"/>
        <w:bidi w:val="0"/>
        <w:spacing w:before="0" w:after="0"/>
        <w:jc w:val="left"/>
        <w:rPr/>
      </w:pPr>
      <w:r>
        <w:rPr/>
        <w:t>JAH+vl0SXfK2mF4UBngE+52nhscYOMnIz+n/09EIQVU8kH9SBnJHBwAP3Ht7+PRJWpYKANIWw+1gxD</w:t>
      </w:r>
    </w:p>
    <w:p>
      <w:pPr>
        <w:pStyle w:val="PreformattedText"/>
        <w:bidi w:val="0"/>
        <w:spacing w:before="0" w:after="0"/>
        <w:jc w:val="left"/>
        <w:rPr/>
      </w:pPr>
      <w:r>
        <w:rPr/>
        <w:t>EDBONoVR4qoyBnx/v0S+E498MrFwWBPAcE4IGR7E8t0QgCAUUIFYDbg7ioGCSm3+oAL+3RCFkAuzcn</w:t>
      </w:r>
    </w:p>
    <w:p>
      <w:pPr>
        <w:pStyle w:val="PreformattedText"/>
        <w:bidi w:val="0"/>
        <w:spacing w:before="0" w:after="0"/>
        <w:jc w:val="left"/>
        <w:rPr/>
      </w:pPr>
      <w:r>
        <w:rPr/>
        <w:t>Jz+iqeBu4HtnGB/m6IQGB5qxx7ggDj4JEigcj9MfJ/p6IQnaWBYYB4PPILqx2oQPtGWxxxjolVuj3r</w:t>
      </w:r>
    </w:p>
    <w:p>
      <w:pPr>
        <w:pStyle w:val="PreformattedText"/>
        <w:bidi w:val="0"/>
        <w:spacing w:before="0" w:after="0"/>
        <w:jc w:val="left"/>
        <w:rPr/>
      </w:pPr>
      <w:r>
        <w:rPr/>
        <w:t>5CCUEkAY4wS2BneTyw/U7h7n46JBXJTUJ8rBKDhsflBOSCCMsMgH9Mn/APDPTK2N9OMRdwcYlmTjOR</w:t>
      </w:r>
    </w:p>
    <w:p>
      <w:pPr>
        <w:pStyle w:val="PreformattedText"/>
        <w:bidi w:val="0"/>
        <w:spacing w:before="0" w:after="0"/>
        <w:jc w:val="left"/>
        <w:rPr/>
      </w:pPr>
      <w:r>
        <w:rPr/>
        <w:t>gbsHBJXPywHxzwPfqCbkmStjYndkWuO0r5FVkYHG/7lPIO3H588HOT1E0SvboMLgsx4ZScqCxKEZb3</w:t>
      </w:r>
    </w:p>
    <w:p>
      <w:pPr>
        <w:pStyle w:val="PreformattedText"/>
        <w:bidi w:val="0"/>
        <w:spacing w:before="0" w:after="0"/>
        <w:jc w:val="left"/>
        <w:rPr/>
      </w:pPr>
      <w:r>
        <w:rPr/>
        <w:t>2+K4I56y1Rx1vjLEUHU6ytrnEGOxlyu4ORuYFAPEscHngKQMc/m6o77d3/UskHroGJOGUAvudSh7bF</w:t>
      </w:r>
    </w:p>
    <w:p>
      <w:pPr>
        <w:pStyle w:val="PreformattedText"/>
        <w:bidi w:val="0"/>
        <w:spacing w:before="0" w:after="0"/>
        <w:jc w:val="left"/>
        <w:rPr/>
      </w:pPr>
      <w:r>
        <w:rPr/>
        <w:t>PJWVgPJcP9nyztt600r7t+MzMbAk8RI7U06bMYIVR5Fj4hHyBz8sCGxx5B+tSC7ATIQCpBHVI+1Md5</w:t>
      </w:r>
    </w:p>
    <w:p>
      <w:pPr>
        <w:pStyle w:val="PreformattedText"/>
        <w:bidi w:val="0"/>
        <w:spacing w:before="0" w:after="0"/>
        <w:jc w:val="left"/>
        <w:rPr/>
      </w:pPr>
      <w:r>
        <w:rPr/>
        <w:t>G0htwUOuW4UFlZVCjcoUck5wdu37etyKH48SJz3BJA6jFP0v24UgYV1L+bsWUAZYDLEnaT89OFI4IP</w:t>
      </w:r>
    </w:p>
    <w:p>
      <w:pPr>
        <w:pStyle w:val="PreformattedText"/>
        <w:bidi w:val="0"/>
        <w:spacing w:before="0" w:after="0"/>
        <w:jc w:val="left"/>
        <w:rPr/>
      </w:pPr>
      <w:r>
        <w:rPr/>
        <w:t>P0wVuIaBNPzkFQE3NIcgDeCDtLPgBz8YyDt8uq25ivVLFNiGU8sTtTBgCU2qwU7mBYqrZ4RQOZG/zY</w:t>
      </w:r>
    </w:p>
    <w:p>
      <w:pPr>
        <w:pStyle w:val="PreformattedText"/>
        <w:bidi w:val="0"/>
        <w:spacing w:before="0" w:after="0"/>
        <w:jc w:val="left"/>
        <w:rPr/>
      </w:pPr>
      <w:r>
        <w:rPr/>
        <w:t>6oalcsbzSlYMd7dic0iFSVGGbjLY3OxAI3DGHAJxxgAr1SyFOPCOCH5TyxI9KCpyg3AKAF4Jc7gVGf</w:t>
      </w:r>
    </w:p>
    <w:p>
      <w:pPr>
        <w:pStyle w:val="PreformattedText"/>
        <w:bidi w:val="0"/>
        <w:spacing w:before="0" w:after="0"/>
        <w:jc w:val="left"/>
        <w:rPr/>
      </w:pPr>
      <w:r>
        <w:rPr/>
        <w:t>ZTn3yWXafjqsqD75ZEz0rbArA87lZ8Ep7YZFbd5HA8h87eqeEBqAe+E/TFHUkBAy7oy6ptjLqFAfAy</w:t>
      </w:r>
    </w:p>
    <w:p>
      <w:pPr>
        <w:pStyle w:val="PreformattedText"/>
        <w:bidi w:val="0"/>
        <w:spacing w:before="0" w:after="0"/>
        <w:jc w:val="left"/>
        <w:rPr/>
      </w:pPr>
      <w:r>
        <w:rPr/>
        <w:t>ARtG33Bx0rKG4y5WDA3PLCTScLkMRuViVB2gFSJlPPB3Hx9gPjnqt6YxsskWOoPLMipMDDLgFlwSHB</w:t>
      </w:r>
    </w:p>
    <w:p>
      <w:pPr>
        <w:pStyle w:val="PreformattedText"/>
        <w:bidi w:val="0"/>
        <w:spacing w:before="0" w:after="0"/>
        <w:jc w:val="left"/>
        <w:rPr/>
      </w:pPr>
      <w:r>
        <w:rPr/>
        <w:t>jIC9tWLD2IXaCec/v1kqUwTY9ctVg+hGtpLbdThSrKBkqDkccHBO2IAbkB4Izglus+AGhGoly1XQWt</w:t>
      </w:r>
    </w:p>
    <w:p>
      <w:pPr>
        <w:pStyle w:val="PreformattedText"/>
        <w:bidi w:val="0"/>
        <w:spacing w:before="0" w:after="0"/>
        <w:jc w:val="left"/>
        <w:rPr/>
      </w:pPr>
      <w:r>
        <w:rPr/>
        <w:t>l7/+5P7dCxET4fLkkbwwEhAO8KBkEAjj9+gDuGplj1AUWzb8ntujXxw5bOAsmNucjOHU53KeBgjOV/</w:t>
      </w:r>
    </w:p>
    <w:p>
      <w:pPr>
        <w:pStyle w:val="PreformattedText"/>
        <w:bidi w:val="0"/>
        <w:spacing w:before="0" w:after="0"/>
        <w:jc w:val="left"/>
        <w:rPr/>
      </w:pPr>
      <w:r>
        <w:rPr/>
        <w:t>TqVQkkAcY61Q4JO6VkrpkZVjCq3DOCNvIyCSoQLxHs5z7dX4i9zvaTOb3N+MXIh8XH2oqkbgAAACHI</w:t>
      </w:r>
    </w:p>
    <w:p>
      <w:pPr>
        <w:pStyle w:val="PreformattedText"/>
        <w:bidi w:val="0"/>
        <w:spacing w:before="0" w:after="0"/>
        <w:jc w:val="left"/>
        <w:rPr/>
      </w:pPr>
      <w:r>
        <w:rPr/>
        <w:t>8gQd3Jxyd23qOjGp6hIipI/fC/pgrkKc54xjBBCt+mNvTXJ4m8IqjUHAIAzkhQq72XZgnJc8sP7Z/p</w:t>
      </w:r>
    </w:p>
    <w:p>
      <w:pPr>
        <w:pStyle w:val="PreformattedText"/>
        <w:bidi w:val="0"/>
        <w:spacing w:before="0" w:after="0"/>
        <w:jc w:val="left"/>
        <w:rPr/>
      </w:pPr>
      <w:r>
        <w:rPr/>
        <w:t>6dBrfqEV2x1AF2ixPFcY9m4jxlQNgAKkj4x/rt6tAyOMgscRcateK4sEsqgDAKrlguCoGdxDYIHlz7</w:t>
      </w:r>
    </w:p>
    <w:p>
      <w:pPr>
        <w:pStyle w:val="PreformattedText"/>
        <w:bidi w:val="0"/>
        <w:spacing w:before="0" w:after="0"/>
        <w:jc w:val="left"/>
        <w:rPr/>
      </w:pPr>
      <w:r>
        <w:rPr/>
        <w:t>527etEqi6JhtwMDkAZPiGzg7R74wcAZweT06cT7oRehxtUjBLEKSd2ME+/GcnHuB1aeY+4Qi+IjzUb</w:t>
      </w:r>
    </w:p>
    <w:p>
      <w:pPr>
        <w:pStyle w:val="PreformattedText"/>
        <w:bidi w:val="0"/>
        <w:spacing w:before="0" w:after="0"/>
        <w:jc w:val="left"/>
        <w:rPr/>
      </w:pPr>
      <w:r>
        <w:rPr/>
        <w:t>gSNrg8nODnyOcNx7DohFqHAHsuduScgJg8gAc7ifYkZOMfb0RX5TFyEEkYwDkgMdqEkny3AHGRtIGc</w:t>
      </w:r>
    </w:p>
    <w:p>
      <w:pPr>
        <w:pStyle w:val="PreformattedText"/>
        <w:bidi w:val="0"/>
        <w:spacing w:before="0" w:after="0"/>
        <w:jc w:val="left"/>
        <w:rPr/>
      </w:pPr>
      <w:r>
        <w:rPr/>
        <w:t>58eiZ9QPEPP1xUrH3wSeCSeCQMlRnHH6n9R0STw4XilCwAxuG0nkfl/KrZ5zyP8A73RA66d8P54GPg</w:t>
      </w:r>
    </w:p>
    <w:p>
      <w:pPr>
        <w:pStyle w:val="PreformattedText"/>
        <w:bidi w:val="0"/>
        <w:spacing w:before="0" w:after="0"/>
        <w:jc w:val="left"/>
        <w:rPr/>
      </w:pPr>
      <w:r>
        <w:rPr/>
        <w:t>AnJG3AByucAAjcf79EmJZiNpVeFxj9MDI+0E5HByf16ISNVygq2xULDO8n7l98kfoP9fjolqcD75XF</w:t>
      </w:r>
    </w:p>
    <w:p>
      <w:pPr>
        <w:pStyle w:val="PreformattedText"/>
        <w:bidi w:val="0"/>
        <w:spacing w:before="0" w:after="0"/>
        <w:jc w:val="left"/>
        <w:rPr/>
      </w:pPr>
      <w:r>
        <w:rPr/>
        <w:t>7wFY84yxVQASpIw/ivIGBkHkA9VvoQeuPKkvADb8rkHIVclyXZS7qABkhgM/ruGNvv1jYWvra0ZBYg</w:t>
      </w:r>
    </w:p>
    <w:p>
      <w:pPr>
        <w:pStyle w:val="PreformattedText"/>
        <w:bidi w:val="0"/>
        <w:spacing w:before="0" w:after="0"/>
        <w:jc w:val="left"/>
        <w:rPr/>
      </w:pPr>
      <w:r>
        <w:rPr/>
        <w:t>eH+qQGVA7nYCFLSbOXLAAsxwQMbcnGPjrPLoCAttAKnzRmO/gg7lyMnPOePg/9PRCSihIX7SvAUsrA</w:t>
      </w:r>
    </w:p>
    <w:p>
      <w:pPr>
        <w:pStyle w:val="PreformattedText"/>
        <w:bidi w:val="0"/>
        <w:spacing w:before="0" w:after="0"/>
        <w:jc w:val="left"/>
        <w:rPr/>
      </w:pPr>
      <w:r>
        <w:rPr/>
        <w:t>7QCCdxCnAO4c4OP+rqxDx7hFZlFsuElFOdpQ+RUrvw27eqscjCj7VJHsPYePV1Mak8D5EpOpJ6zH2H</w:t>
      </w:r>
    </w:p>
    <w:p>
      <w:pPr>
        <w:pStyle w:val="PreformattedText"/>
        <w:bidi w:val="0"/>
        <w:spacing w:before="0" w:after="0"/>
        <w:jc w:val="left"/>
        <w:rPr/>
      </w:pPr>
      <w:r>
        <w:rPr/>
        <w:t>cx8TvVcsfz4fCklxn3A98Zx9vV0I8QFQqvuyCRgKA24j7GO7kFW9xjJ6sp9cI5wkuwGCWQENggNvOF</w:t>
      </w:r>
    </w:p>
    <w:p>
      <w:pPr>
        <w:pStyle w:val="PreformattedText"/>
        <w:bidi w:val="0"/>
        <w:spacing w:before="0" w:after="0"/>
        <w:jc w:val="left"/>
        <w:rPr/>
      </w:pPr>
      <w:r>
        <w:rPr/>
        <w:t>BD5Ixt9x8DqyEcI+BwRtVccqAQxzjBXOF4xnj/5uiEVxgcqecY5ZgApHkxIVfYk4AGeG6Ir6qRFI2r</w:t>
      </w:r>
    </w:p>
    <w:p>
      <w:pPr>
        <w:pStyle w:val="PreformattedText"/>
        <w:bidi w:val="0"/>
        <w:spacing w:before="0" w:after="0"/>
        <w:jc w:val="left"/>
        <w:rPr/>
      </w:pPr>
      <w:r>
        <w:rPr/>
        <w:t>yckknHjggH5bH3EMuCTnHRKQtwxy5YqUEgbgSA+ByEwxzliV9uPbPz1K3FyDqsgWtobxWMY4wWxhQO</w:t>
      </w:r>
    </w:p>
    <w:p>
      <w:pPr>
        <w:pStyle w:val="PreformattedText"/>
        <w:bidi w:val="0"/>
        <w:spacing w:before="0" w:after="0"/>
        <w:jc w:val="left"/>
        <w:rPr/>
      </w:pPr>
      <w:r>
        <w:rPr/>
        <w:t>RwBklR+bxz8jPV8m5ta+kUJgE/cCCqpkcF8YGMjAIJ/YDohC5cgHKlcEgZz8nDHH6Yz7DnogL9fGMU</w:t>
      </w:r>
    </w:p>
    <w:p>
      <w:pPr>
        <w:pStyle w:val="PreformattedText"/>
        <w:bidi w:val="0"/>
        <w:spacing w:before="0" w:after="0"/>
        <w:jc w:val="left"/>
        <w:rPr/>
      </w:pPr>
      <w:r>
        <w:rPr/>
        <w:t>/Abbg+4J2qw8sg/Odwx7/HxnpanIPf+kVuz7xI/U8EjgHBC5BIJbkkgHJAPPxw3t+XqhuB901SMVic</w:t>
      </w:r>
    </w:p>
    <w:p>
      <w:pPr>
        <w:pStyle w:val="PreformattedText"/>
        <w:bidi w:val="0"/>
        <w:spacing w:before="0" w:after="0"/>
        <w:jc w:val="left"/>
        <w:rPr/>
      </w:pPr>
      <w:r>
        <w:rPr/>
        <w:t>sT7YyolZTwv3ZI5C7Tkn7gOqIRrIz7BShIyEA8dwBLZA3A90ZB9sL0QmwCXGDIWAAyCAZF4Jxn9RgE</w:t>
      </w:r>
    </w:p>
    <w:p>
      <w:pPr>
        <w:pStyle w:val="PreformattedText"/>
        <w:bidi w:val="0"/>
        <w:spacing w:before="0" w:after="0"/>
        <w:jc w:val="left"/>
        <w:rPr/>
      </w:pPr>
      <w:r>
        <w:rPr/>
        <w:t>+2PfPUG9tDYwmDh0dQzDJGFz7EhSxXGSo9uflf8vUWJBDHjC19ON4F/Y5GQpG1lxgBn8wnIDA44A4G</w:t>
      </w:r>
    </w:p>
    <w:p>
      <w:pPr>
        <w:pStyle w:val="PreformattedText"/>
        <w:bidi w:val="0"/>
        <w:spacing w:before="0" w:after="0"/>
        <w:jc w:val="left"/>
        <w:rPr/>
      </w:pPr>
      <w:r>
        <w:rPr/>
        <w:t>7HTQm8FScquPkYIyrHncR94B25I/6eiE0AwAJ/TYfYhyhO3IH3Lzu4OR/wB+iEHjaCOACdrYBJIQgZ</w:t>
      </w:r>
    </w:p>
    <w:p>
      <w:pPr>
        <w:pStyle w:val="PreformattedText"/>
        <w:bidi w:val="0"/>
        <w:spacing w:before="0" w:after="0"/>
        <w:jc w:val="left"/>
        <w:rPr/>
      </w:pPr>
      <w:r>
        <w:rPr/>
        <w:t>Qf84+D9v29EJohQCSdyrg7VJAZQxJDYHkNoOCPt29EJsgYYlmBJZgGQF5M8EYB8QqfBwCOkCgMzd8J</w:t>
      </w:r>
    </w:p>
    <w:p>
      <w:pPr>
        <w:pStyle w:val="PreformattedText"/>
        <w:bidi w:val="0"/>
        <w:spacing w:before="0" w:after="0"/>
        <w:jc w:val="left"/>
        <w:rPr/>
      </w:pPr>
      <w:r>
        <w:rPr/>
        <w:t>vaAMnJJYs+zBOCFTKZPOT/rjPx1OW8QR8PtQ67GBYEknIZt24lMjMeApQledpbJOMY6aTibXtpBnPl</w:t>
      </w:r>
    </w:p>
    <w:p>
      <w:pPr>
        <w:pStyle w:val="PreformattedText"/>
        <w:bidi w:val="0"/>
        <w:spacing w:before="0" w:after="0"/>
        <w:jc w:val="left"/>
        <w:rPr/>
      </w:pPr>
      <w:r>
        <w:rPr/>
        <w:t>7BgRja248DGVIHJA9/0z/bpKhIXSXDgLTXJw2VzuySACu0OSqDIBCgc5+d3VNrixlVTm4X0hTKu0kg</w:t>
      </w:r>
    </w:p>
    <w:p>
      <w:pPr>
        <w:pStyle w:val="PreformattedText"/>
        <w:bidi w:val="0"/>
        <w:spacing w:before="0" w:after="0"/>
        <w:jc w:val="left"/>
        <w:rPr/>
      </w:pPr>
      <w:r>
        <w:rPr/>
        <w:t>ABgm4PtUmTl2DEkEAHj3/wDLoRsWYBYgIIv1QWCecDyBXJYO2TyzKmCUAG05/Nn/AKurBUuVBTr8+f</w:t>
      </w:r>
    </w:p>
    <w:p>
      <w:pPr>
        <w:pStyle w:val="PreformattedText"/>
        <w:bidi w:val="0"/>
        <w:spacing w:before="0" w:after="0"/>
        <w:jc w:val="left"/>
        <w:rPr/>
      </w:pPr>
      <w:r>
        <w:rPr/>
        <w:t>fGJFyAdIEEqOUGMuykgkebYJjUcAgAEfPl1FS11vIN9e+YVxndsVcKEcD3PuG8Txx+X2w3Sg4nKMKd</w:t>
      </w:r>
    </w:p>
    <w:p>
      <w:pPr>
        <w:pStyle w:val="PreformattedText"/>
        <w:bidi w:val="0"/>
        <w:spacing w:before="0" w:after="0"/>
        <w:jc w:val="left"/>
        <w:rPr/>
      </w:pPr>
      <w:r>
        <w:rPr/>
        <w:t>hllrbKYCTj2OTgEAhQEX7Vz7sM5HGOgtkcrXv564mhse6AwTkHAJ8XyMMowcYx+chvcnOOOiCmxU33</w:t>
      </w:r>
    </w:p>
    <w:p>
      <w:pPr>
        <w:pStyle w:val="PreformattedText"/>
        <w:bidi w:val="0"/>
        <w:spacing w:before="0" w:after="0"/>
        <w:jc w:val="left"/>
        <w:rPr/>
      </w:pPr>
      <w:r>
        <w:rPr/>
        <w:t>phxnaAqfnMiqCV5ZCuFPi2ffIHA/16XNe+SoyIHW03udlB8WKnyBBCKygjbhT7Y2nPz0aKPVB1wtrm</w:t>
      </w:r>
    </w:p>
    <w:p>
      <w:pPr>
        <w:pStyle w:val="PreformattedText"/>
        <w:bidi w:val="0"/>
        <w:spacing w:before="0" w:after="0"/>
        <w:jc w:val="left"/>
        <w:rPr/>
      </w:pPr>
      <w:r>
        <w:rPr/>
        <w:t>ZvOeCVUbiM7sZcAnCqOADkDPI8umi8NAt4AYK7PIlj+JuJZVYFRgg8bwNvI4G3ojTDktnOAAF3FckD</w:t>
      </w:r>
    </w:p>
    <w:p>
      <w:pPr>
        <w:pStyle w:val="PreformattedText"/>
        <w:bidi w:val="0"/>
        <w:spacing w:before="0" w:after="0"/>
        <w:jc w:val="left"/>
        <w:rPr/>
      </w:pPr>
      <w:r>
        <w:rPr/>
        <w:t>HBQ+zA4bn3A+eiEwnKe+CBjIZmwSGwFGTlQN2PbqNOX1SQ+7YLaBx7nO05IU5DHwYMMngctzzyepko</w:t>
      </w:r>
    </w:p>
    <w:p>
      <w:pPr>
        <w:pStyle w:val="PreformattedText"/>
        <w:bidi w:val="0"/>
        <w:spacing w:before="0" w:after="0"/>
        <w:jc w:val="left"/>
        <w:rPr/>
      </w:pPr>
      <w:r>
        <w:rPr/>
        <w:t>1iTbd75o4Zi2cMsZ5j8lQMfsdc8MBuOR/T0SxkU9QUiYSuV5D7htAZQxCsuQdwBGMlhyPt6IKuIte8</w:t>
      </w:r>
    </w:p>
    <w:p>
      <w:pPr>
        <w:pStyle w:val="PreformattedText"/>
        <w:bidi w:val="0"/>
        <w:spacing w:before="0" w:after="0"/>
        <w:jc w:val="left"/>
        <w:rPr/>
      </w:pPr>
      <w:r>
        <w:rPr/>
        <w:t>xfE4ZlA53KWJI2ZLE/AYr/ANtv9XVnR+uU2046+dYVICdpOQzBeG52knglhwyhDuBweOnAsAO6ETSM</w:t>
      </w:r>
    </w:p>
    <w:p>
      <w:pPr>
        <w:pStyle w:val="PreformattedText"/>
        <w:bidi w:val="0"/>
        <w:spacing w:before="0" w:after="0"/>
        <w:jc w:val="left"/>
        <w:rPr/>
      </w:pPr>
      <w:r>
        <w:rPr/>
        <w:t>Sdq7SCCRzkEIVG4heTlcY/X7eoZbsT1kWllvX+GNc5Cq27JX7m93LBdx3OVP2sd3I4H/AJdSBYAd0r</w:t>
      </w:r>
    </w:p>
    <w:p>
      <w:pPr>
        <w:pStyle w:val="PreformattedText"/>
        <w:bidi w:val="0"/>
        <w:spacing w:before="0" w:after="0"/>
        <w:jc w:val="left"/>
        <w:rPr/>
      </w:pPr>
      <w:r>
        <w:rPr/>
        <w:t>jJUtuDcKdpaQcjBUoxffGxGIsewHv/AMvWc3BZb8pkg4kEdmRuqYjZ4BtgK4G/BJBZC3t485yftP29</w:t>
      </w:r>
    </w:p>
    <w:p>
      <w:pPr>
        <w:pStyle w:val="PreformattedText"/>
        <w:bidi w:val="0"/>
        <w:spacing w:before="0" w:after="0"/>
        <w:jc w:val="left"/>
        <w:rPr/>
      </w:pPr>
      <w:r>
        <w:rPr/>
        <w:t>TLg6m4DCNEjqFAALAnkFuXwMZZOdj43FiSASo/K3SLxf3/3gBZnN+YxHJhiwJLMqebEqoCyuSFXPDN</w:t>
      </w:r>
    </w:p>
    <w:p>
      <w:pPr>
        <w:pStyle w:val="PreformattedText"/>
        <w:bidi w:val="0"/>
        <w:spacing w:before="0" w:after="0"/>
        <w:jc w:val="left"/>
        <w:rPr/>
      </w:pPr>
      <w:r>
        <w:rPr/>
        <w:t>gL9x4DePUKwtqZMSu5UxjkhGLKNoYN7ojKSAAzMrcA5I6hrkXHL3Qghu2kNtB35EhPm+ADKQxBO0bc</w:t>
      </w:r>
    </w:p>
    <w:p>
      <w:pPr>
        <w:pStyle w:val="PreformattedText"/>
        <w:bidi w:val="0"/>
        <w:spacing w:before="0" w:after="0"/>
        <w:jc w:val="left"/>
        <w:rPr/>
      </w:pPr>
      <w:r>
        <w:rPr/>
        <w:t>LgE8dJfit5YqBgNeMXQ1HbfDE4XaWRjubbs4JP5znBBJz79Z3UksRxtNT8pkttl1aNk3SIFRApYcL5</w:t>
      </w:r>
    </w:p>
    <w:p>
      <w:pPr>
        <w:pStyle w:val="PreformattedText"/>
        <w:bidi w:val="0"/>
        <w:spacing w:before="0" w:after="0"/>
        <w:jc w:val="left"/>
        <w:rPr/>
      </w:pPr>
      <w:r>
        <w:rPr/>
        <w:t>EMGGQW7YIyfjqpsl3iZbkuYIOs9HNDSnbB7DbHEy54G04xtPB5G7P6fm6uWxKkHS85drjeE6dskn4K</w:t>
      </w:r>
    </w:p>
    <w:p>
      <w:pPr>
        <w:pStyle w:val="PreformattedText"/>
        <w:bidi w:val="0"/>
        <w:spacing w:before="0" w:after="0"/>
        <w:jc w:val="left"/>
        <w:rPr/>
      </w:pPr>
      <w:r>
        <w:rPr/>
        <w:t>8/lyBz8qM+x9uOtIy3rfTKcmbQkWvJLvwMLkEc555wCcHP8A+HPSyQ5AAtAF/wBSfY+7D/NxkjOQcd</w:t>
      </w:r>
    </w:p>
    <w:p>
      <w:pPr>
        <w:pStyle w:val="PreformattedText"/>
        <w:bidi w:val="0"/>
        <w:spacing w:before="0" w:after="0"/>
        <w:jc w:val="left"/>
        <w:rPr/>
      </w:pPr>
      <w:r>
        <w:rPr/>
        <w:t>JUvYd3n/eWXuLXBM0JCv6E+2cAbR8EDPBz1VGgGf7RnHsAc4B4OQR+U5/8uiEwuDgZxkYP6j2wv74I</w:t>
      </w:r>
    </w:p>
    <w:p>
      <w:pPr>
        <w:pStyle w:val="PreformattedText"/>
        <w:bidi w:val="0"/>
        <w:spacing w:before="0" w:after="0"/>
        <w:jc w:val="left"/>
        <w:rPr/>
      </w:pPr>
      <w:r>
        <w:rPr/>
        <w:t>9+iECWwRhsA5x859hjJ+T0QgCx2nBAx7Y/XHkMcnI+B1BvY24whRIOeF8QCSPuA9znkYOOeotoLjIi</w:t>
      </w:r>
    </w:p>
    <w:p>
      <w:pPr>
        <w:pStyle w:val="PreformattedText"/>
        <w:bidi w:val="0"/>
        <w:spacing w:before="0" w:after="0"/>
        <w:jc w:val="left"/>
        <w:rPr/>
      </w:pPr>
      <w:r>
        <w:rPr/>
        <w:t>CuykWY3WFMQTnJ5zuPipG4faFHvz+nSPcHd0Jkly1i3NCyRjCncc4Xkg+2cf2xjqMG7pf0yAADeIiV</w:t>
      </w:r>
    </w:p>
    <w:p>
      <w:pPr>
        <w:pStyle w:val="PreformattedText"/>
        <w:bidi w:val="0"/>
        <w:spacing w:before="0" w:after="0"/>
        <w:jc w:val="left"/>
        <w:rPr/>
      </w:pPr>
      <w:r>
        <w:rPr/>
        <w:t>8ewH6/rkZ5GWxxznpSCOItKWqFmJBKgfREsjYyP0yAck5/pDcfvjoAvoIK75aubRrnIH98YJOQQxOQ</w:t>
      </w:r>
    </w:p>
    <w:p>
      <w:pPr>
        <w:pStyle w:val="PreformattedText"/>
        <w:bidi w:val="0"/>
        <w:spacing w:before="0" w:after="0"/>
        <w:jc w:val="left"/>
        <w:rPr/>
      </w:pPr>
      <w:r>
        <w:rPr/>
        <w:t>MD3xj/AE6lgQTpYSVqMvXGmUktjAAyTj2zwDzn4zzx+vUSemYsGHFfqjTVAcnkfoueTj9P1yQvH6dM</w:t>
      </w:r>
    </w:p>
    <w:p>
      <w:pPr>
        <w:pStyle w:val="PreformattedText"/>
        <w:bidi w:val="0"/>
        <w:spacing w:before="0" w:after="0"/>
        <w:jc w:val="left"/>
        <w:rPr/>
      </w:pPr>
      <w:r>
        <w:rPr/>
        <w:t>ouReVyD3UBlbIHIOcEg7W8e5k8EA+/z1oTmHrlTMGtpKI1cuFmc52orEDO1mLfYmX4wQvBPH69dCl1</w:t>
      </w:r>
    </w:p>
    <w:p>
      <w:pPr>
        <w:pStyle w:val="PreformattedText"/>
        <w:bidi w:val="0"/>
        <w:spacing w:before="0" w:after="0"/>
        <w:jc w:val="left"/>
        <w:rPr/>
      </w:pPr>
      <w:r>
        <w:rPr/>
        <w:t>e7+0xVAArjq1nHmuowjMSg+51UFvtwu0qWb/hpjg4/q8euhRI0J1YGcLaeC5cbzkPV+8iUrMCSuwAN</w:t>
      </w:r>
    </w:p>
    <w:p>
      <w:pPr>
        <w:pStyle w:val="PreformattedText"/>
        <w:bidi w:val="0"/>
        <w:spacing w:before="0" w:after="0"/>
        <w:jc w:val="left"/>
        <w:rPr/>
      </w:pPr>
      <w:r>
        <w:rPr/>
        <w:t>GTJ3HKyJgfYTlRu9s/p1oqNvAefPCZMlBPfONfUBY0adIy6kJIWcMh7Y4CoInBIP3EMp9m3N1KgneI</w:t>
      </w:r>
    </w:p>
    <w:p>
      <w:pPr>
        <w:pStyle w:val="PreformattedText"/>
        <w:bidi w:val="0"/>
        <w:spacing w:before="0" w:after="0"/>
        <w:jc w:val="left"/>
        <w:rPr/>
      </w:pPr>
      <w:r>
        <w:rPr/>
        <w:t>wEqQ3APXecc60wWICFpFkZQVHuu5H7SD/4abjkqeG3buk2hf4fqE1bPbpLcpsZL/TNSstOxyqsyCRF</w:t>
      </w:r>
    </w:p>
    <w:p>
      <w:pPr>
        <w:pStyle w:val="PreformattedText"/>
        <w:bidi w:val="0"/>
        <w:spacing w:before="0" w:after="0"/>
        <w:jc w:val="left"/>
        <w:rPr/>
      </w:pPr>
      <w:r>
        <w:rPr/>
        <w:t>b8SSMSEsypE3koj7a5B3cqjdcdOap7psJF8l4W8/rPTP0gfIhBYfhmPaEQgtEW2ZDuckZ3HafZo8Y6</w:t>
      </w:r>
    </w:p>
    <w:p>
      <w:pPr>
        <w:pStyle w:val="PreformattedText"/>
        <w:bidi w:val="0"/>
        <w:spacing w:before="0" w:after="0"/>
        <w:jc w:val="left"/>
        <w:rPr/>
      </w:pPr>
      <w:r>
        <w:rPr/>
        <w:t>7Oxk6X42tEr2wHqt/Oelnp2S0VODjIQEAjnDBeCByT93ByR93XQ1se6U0CMiDwInSVuLCJf6kQA++4</w:t>
      </w:r>
    </w:p>
    <w:p>
      <w:pPr>
        <w:pStyle w:val="PreformattedText"/>
        <w:bidi w:val="0"/>
        <w:spacing w:before="0" w:after="0"/>
        <w:jc w:val="left"/>
        <w:rPr/>
      </w:pPr>
      <w:r>
        <w:rPr/>
        <w:t>FuTk5JJb3OM7Q3l1E1R5XIxxksCFUHk7Ru8ABhVwRz7/APT0Qhy+5HxyCeRhiDtUnJ3A9EIcAMkZ9l</w:t>
      </w:r>
    </w:p>
    <w:p>
      <w:pPr>
        <w:pStyle w:val="PreformattedText"/>
        <w:bidi w:val="0"/>
        <w:spacing w:before="0" w:after="0"/>
        <w:jc w:val="left"/>
        <w:rPr/>
      </w:pPr>
      <w:r>
        <w:rPr/>
        <w:t>JJ3ADkg5ZV9zn2APPRCGrlR5bck4IwWPuNgIONi8+3/h6gi5B7oQ0D9eOcEe6IRkA7ffOdxA/+jqYQ</w:t>
      </w:r>
    </w:p>
    <w:p>
      <w:pPr>
        <w:pStyle w:val="PreformattedText"/>
        <w:bidi w:val="0"/>
        <w:spacing w:before="0" w:after="0"/>
        <w:jc w:val="left"/>
        <w:rPr/>
      </w:pPr>
      <w:r>
        <w:rPr/>
        <w:t>wt7ZAOcs2cKeR4qCPf256IQfJOCxJ2EAkEOQp4/8jj2J6ITQ2rxzwCv5iQduAHwBiQBv246ITZClck</w:t>
      </w:r>
    </w:p>
    <w:p>
      <w:pPr>
        <w:pStyle w:val="PreformattedText"/>
        <w:bidi w:val="0"/>
        <w:spacing w:before="0" w:after="0"/>
        <w:jc w:val="left"/>
        <w:rPr/>
      </w:pPr>
      <w:r>
        <w:rPr/>
        <w:t>48uCRnI+3MYHvge/6/m6ITT5PJxyWOX4OeUwdh9se3HUWtcgawhbcYB3c4UHaQck8DC+6cMR+/Uyde</w:t>
      </w:r>
    </w:p>
    <w:p>
      <w:pPr>
        <w:pStyle w:val="PreformattedText"/>
        <w:bidi w:val="0"/>
        <w:spacing w:before="0" w:after="0"/>
        <w:jc w:val="left"/>
        <w:rPr/>
      </w:pPr>
      <w:r>
        <w:rPr/>
        <w:t>X1wBXJxu9znOfbJyfI5P7D/m6JEKcEKeck53e7IwOOCBkgce3vnohGSf7vY7SMHgLu5bG0+yHb7f9X</w:t>
      </w:r>
    </w:p>
    <w:p>
      <w:pPr>
        <w:pStyle w:val="PreformattedText"/>
        <w:bidi w:val="0"/>
        <w:spacing w:before="0" w:after="0"/>
        <w:jc w:val="left"/>
        <w:rPr/>
      </w:pPr>
      <w:r>
        <w:rPr/>
        <w:t>Warzr7/wC0uW2ItC4zwwXGCRj2DFvIMMAYwCTjHI6y1FINzwE10b3Pdf6otiPJ24XOAT7DxOSMkfru</w:t>
      </w:r>
    </w:p>
    <w:p>
      <w:pPr>
        <w:pStyle w:val="PreformattedText"/>
        <w:bidi w:val="0"/>
        <w:spacing w:before="0" w:after="0"/>
        <w:jc w:val="left"/>
        <w:rPr/>
      </w:pPr>
      <w:r>
        <w:rPr/>
        <w:t>5xjqqXyS0R+BjOPcZZh7ghmHvkj2/bq6nyH3/pFJIU2GRj/FnYCDnjLZyDu4BBA5AA/v00dQCBY5C0</w:t>
      </w:r>
    </w:p>
    <w:p>
      <w:pPr>
        <w:pStyle w:val="PreformattedText"/>
        <w:bidi w:val="0"/>
        <w:spacing w:before="0" w:after="0"/>
        <w:jc w:val="left"/>
        <w:rPr/>
      </w:pPr>
      <w:r>
        <w:rPr/>
        <w:t>VLtOAc8nCkYAGQDkAYBbAb9v79ByBdupdVkQWC2CMHPj8Anccc5+7JGc9VMGtvcIHTjpaAYqcAg4K5</w:t>
      </w:r>
    </w:p>
    <w:p>
      <w:pPr>
        <w:pStyle w:val="PreformattedText"/>
        <w:bidi w:val="0"/>
        <w:spacing w:before="0" w:after="0"/>
        <w:jc w:val="left"/>
        <w:rPr/>
      </w:pPr>
      <w:r>
        <w:rPr/>
        <w:t>PxgE8+4+P9c9JCaPIwMZGDjkYy3uCMY5OR+3RI1t64IZLcqd3jvLY4Pz7/5fj9eeiTMwATn2YBs4IK</w:t>
      </w:r>
    </w:p>
    <w:p>
      <w:pPr>
        <w:pStyle w:val="PreformattedText"/>
        <w:bidi w:val="0"/>
        <w:spacing w:before="0" w:after="0"/>
        <w:jc w:val="left"/>
        <w:rPr/>
      </w:pPr>
      <w:r>
        <w:rPr/>
        <w:t>4OVI4wDk5P9uiQQDxhbAH4VdrMWzuz7g5C/LEn/wA+iTE7ZxgjjGH9uRg8A/Pv/fHRIA6wLFoUQCMY</w:t>
      </w:r>
    </w:p>
    <w:p>
      <w:pPr>
        <w:pStyle w:val="PreformattedText"/>
        <w:bidi w:val="0"/>
        <w:spacing w:before="0" w:after="0"/>
        <w:jc w:val="left"/>
        <w:rPr/>
      </w:pPr>
      <w:r>
        <w:rPr/>
        <w:t>PuMbRt9xjxJzt/vjP5eiTCGX3UKDtBBA/pI5z87Mlv1+7okqAWFxeEgDdk4BK4yPl8eOCMeWAMfPx0</w:t>
      </w:r>
    </w:p>
    <w:p>
      <w:pPr>
        <w:pStyle w:val="PreformattedText"/>
        <w:bidi w:val="0"/>
        <w:spacing w:before="0" w:after="0"/>
        <w:jc w:val="left"/>
        <w:rPr/>
      </w:pPr>
      <w:r>
        <w:rPr/>
        <w:t>SwmmNDaAbPLALgg+IXIY+28KfZMc9EYkAXPCEtgEnLeJV+VHODg459v26IAgi44QBA5wBg4H+UjHDD</w:t>
      </w:r>
    </w:p>
    <w:p>
      <w:pPr>
        <w:pStyle w:val="PreformattedText"/>
        <w:bidi w:val="0"/>
        <w:spacing w:before="0" w:after="0"/>
        <w:jc w:val="left"/>
        <w:rPr/>
      </w:pPr>
      <w:r>
        <w:rPr/>
        <w:t>2IbnBx7b+iTCCCPEsccliT+b43Eg5OD/AK9EJoEgYOVwMB2UbgDyMjOFH7/PHRCAPA5w2RgMeclc8E</w:t>
      </w:r>
    </w:p>
    <w:p>
      <w:pPr>
        <w:pStyle w:val="PreformattedText"/>
        <w:bidi w:val="0"/>
        <w:spacing w:before="0" w:after="0"/>
        <w:jc w:val="left"/>
        <w:rPr/>
      </w:pPr>
      <w:r>
        <w:rPr/>
        <w:t>E5J/8ATohYHiLwQVRg4BJHu58gM5AbnnJJ/vu8eiKRukCbAG1hySeDliVACgFW8uW3FTn2x/4eiIiW</w:t>
      </w:r>
    </w:p>
    <w:p>
      <w:pPr>
        <w:pStyle w:val="PreformattedText"/>
        <w:bidi w:val="0"/>
        <w:spacing w:before="0" w:after="0"/>
        <w:jc w:val="left"/>
        <w:rPr/>
      </w:pPr>
      <w:r>
        <w:rPr/>
        <w:t>vkIlmBA3A+WBg/bgFOBzwCPjjqSQbd1ozAAcBx/WReuj+7kDPCo+zjBB4b9c7gP+b7uojyvrkMZbCg</w:t>
      </w:r>
    </w:p>
    <w:p>
      <w:pPr>
        <w:pStyle w:val="PreformattedText"/>
        <w:bidi w:val="0"/>
        <w:spacing w:before="0" w:after="0"/>
        <w:jc w:val="left"/>
        <w:rPr/>
      </w:pPr>
      <w:r>
        <w:rPr/>
        <w:t>nexXDkHdkYIAyMD/vu46zVBYMI6Wv6+qV7c0Ys2QilgSzArzj2VgDyABznaPy/d1nFr3B1ltmut9Ta</w:t>
      </w:r>
    </w:p>
    <w:p>
      <w:pPr>
        <w:pStyle w:val="PreformattedText"/>
        <w:bidi w:val="0"/>
        <w:spacing w:before="0" w:after="0"/>
        <w:jc w:val="left"/>
        <w:rPr/>
      </w:pPr>
      <w:r>
        <w:rPr/>
        <w:t>Q2qiBfLbvM/ZuDexAEa4x22DbSpb460UeCm8z1BcPrGaphIIB7YwzojkKvI3MDIMYKFfj/LuXrbSF2</w:t>
      </w:r>
    </w:p>
    <w:p>
      <w:pPr>
        <w:pStyle w:val="PreformattedText"/>
        <w:bidi w:val="0"/>
        <w:spacing w:before="0" w:after="0"/>
        <w:jc w:val="left"/>
        <w:rPr/>
      </w:pPr>
      <w:r>
        <w:rPr/>
        <w:t>JBtjMjuEBJjQaWRyzkL7BN+GPgXJdC3AxztPtj/MvW2lbE242nPcbvugvpDnC52g4dgXAZkUqucsRg</w:t>
      </w:r>
    </w:p>
    <w:p>
      <w:pPr>
        <w:pStyle w:val="PreformattedText"/>
        <w:bidi w:val="0"/>
        <w:spacing w:before="0" w:after="0"/>
        <w:jc w:val="left"/>
        <w:rPr/>
      </w:pPr>
      <w:r>
        <w:rPr/>
        <w:t>EY8TwG/fq+VTb04Y5VcNs3MGAIwM7j3GAG7euBjgj9/LqlltkTx8/alqcCYkkpvZhuPiWdgDCWZhiR</w:t>
      </w:r>
    </w:p>
    <w:p>
      <w:pPr>
        <w:pStyle w:val="PreformattedText"/>
        <w:bidi w:val="0"/>
        <w:spacing w:before="0" w:after="0"/>
        <w:jc w:val="left"/>
        <w:rPr/>
      </w:pPr>
      <w:r>
        <w:rPr/>
        <w:t>HIxhACeOqyLAG2ceJTTAZwMAYMbE7WAx3PIMfHj2B99o6rZVYALxllNsWFzpC2ptwAAEbMTHhcbRuH</w:t>
      </w:r>
    </w:p>
    <w:p>
      <w:pPr>
        <w:pStyle w:val="PreformattedText"/>
        <w:bidi w:val="0"/>
        <w:spacing w:before="0" w:after="0"/>
        <w:jc w:val="left"/>
        <w:rPr/>
      </w:pPr>
      <w:r>
        <w:rPr/>
        <w:t>IZceTMoOfb7v8vWYgg2M1bnq+6J3g5Zivl3TlVVWAySkSFs+RyeMYBH3e2elIBFjGhQpgNwUbCduIy</w:t>
      </w:r>
    </w:p>
    <w:p>
      <w:pPr>
        <w:pStyle w:val="PreformattedText"/>
        <w:bidi w:val="0"/>
        <w:spacing w:before="0" w:after="0"/>
        <w:jc w:val="left"/>
        <w:rPr/>
      </w:pPr>
      <w:r>
        <w:rPr/>
        <w:t>V3MxbxYgZ8/wDU53jqs0xb6YQiSkAwS3gBG7oSGAUcxxqAPNyDkjPG3pSuIFzJDY300mo6YK7Eq+7L</w:t>
      </w:r>
    </w:p>
    <w:p>
      <w:pPr>
        <w:pStyle w:val="PreformattedText"/>
        <w:bidi w:val="0"/>
        <w:spacing w:before="0" w:after="0"/>
        <w:jc w:val="left"/>
        <w:rPr/>
      </w:pPr>
      <w:r>
        <w:rPr/>
        <w:t>MNxbuEEj7M/bGDtJU7iA/wB3VLqSbqNZYpLXYdkySUNNtxGuSzxsVIyCoJJAXgkYA/vjrKyA6Nwl6N</w:t>
      </w:r>
    </w:p>
    <w:p>
      <w:pPr>
        <w:pStyle w:val="PreformattedText"/>
        <w:bidi w:val="0"/>
        <w:spacing w:before="0" w:after="0"/>
        <w:jc w:val="left"/>
        <w:rPr/>
      </w:pPr>
      <w:r>
        <w:rPr/>
        <w:t>rZjpJxb4VIifarAAMCMsG4DbBu9kKjaPkH83VWBBBU5SyTehRlQY+XDMDuwpz5qIyCRIAcckj/AKur</w:t>
      </w:r>
    </w:p>
    <w:p>
      <w:pPr>
        <w:pStyle w:val="PreformattedText"/>
        <w:bidi w:val="0"/>
        <w:spacing w:before="0" w:after="0"/>
        <w:jc w:val="left"/>
        <w:rPr/>
      </w:pPr>
      <w:r>
        <w:rPr/>
        <w:t>Ov2fvloJwIHFpKqaM7UViR85XhTjCq4XO5s+IUf9+iVReke1hjyYFtzAhyrEgnxyB7becZ+OiEPEYz</w:t>
      </w:r>
    </w:p>
    <w:p>
      <w:pPr>
        <w:pStyle w:val="PreformattedText"/>
        <w:bidi w:val="0"/>
        <w:spacing w:before="0" w:after="0"/>
        <w:jc w:val="left"/>
        <w:rPr/>
      </w:pPr>
      <w:r>
        <w:rPr/>
        <w:t>jjdxkg/cyjgnBx7e4HAwvRCKI0UL75BBIOAGLZBTkMeAeORnPVqcD75W4biOFoqAyPIMBkM2MAMrZU</w:t>
      </w:r>
    </w:p>
    <w:p>
      <w:pPr>
        <w:pStyle w:val="PreformattedText"/>
        <w:bidi w:val="0"/>
        <w:spacing w:before="0" w:after="0"/>
        <w:jc w:val="left"/>
        <w:rPr/>
      </w:pPr>
      <w:r>
        <w:rPr/>
        <w:t>bdx5AYvj9PLq5OJ90riiPOAhPHCvyQAMElgx53fsPf3bq2EUxEuM+cnIGUUKVwvgCTjYARk8ezdAJH</w:t>
      </w:r>
    </w:p>
    <w:p>
      <w:pPr>
        <w:pStyle w:val="PreformattedText"/>
        <w:bidi w:val="0"/>
        <w:spacing w:before="0" w:after="0"/>
        <w:jc w:val="left"/>
        <w:rPr/>
      </w:pPr>
      <w:r>
        <w:rPr/>
        <w:t>CEXRfJAHIUqDwMEDLHn3z8H36vBuAe+EXR+RQcEEfqCF+cKQMsCQuT75/q6mLrkSeAEXR4XgFmOTgg</w:t>
      </w:r>
    </w:p>
    <w:p>
      <w:pPr>
        <w:pStyle w:val="PreformattedText"/>
        <w:bidi w:val="0"/>
        <w:spacing w:before="0" w:after="0"/>
        <w:jc w:val="left"/>
        <w:rPr/>
      </w:pPr>
      <w:r>
        <w:rPr/>
        <w:t>MNp5HuTyQPY85HRGixTjnIH3YjwDzu42g+xLNn5446Jlx+q94sjIC7cgcYUDhixHJwp5/f8AU/8Abo</w:t>
      </w:r>
    </w:p>
    <w:p>
      <w:pPr>
        <w:pStyle w:val="PreformattedText"/>
        <w:bidi w:val="0"/>
        <w:spacing w:before="0" w:after="0"/>
        <w:jc w:val="left"/>
        <w:rPr/>
      </w:pPr>
      <w:r>
        <w:rPr/>
        <w:t>kggjThFMbcqTnOPjGF91BCg/b+/wA9ELXOXXFGdoBUNnLAeQH5jkcn2K9ENLdV7+fpieUrtO3H2lhj</w:t>
      </w:r>
    </w:p>
    <w:p>
      <w:pPr>
        <w:pStyle w:val="PreformattedText"/>
        <w:bidi w:val="0"/>
        <w:spacing w:before="0" w:after="0"/>
        <w:jc w:val="left"/>
        <w:rPr/>
      </w:pPr>
      <w:r>
        <w:rPr/>
        <w:t>3wd28YPI4PPxkZ6JCcokbrTtDcjAZgSfAMScqdvtuxtJHtnoltIjECV1egzbiAythtp4DNkYGA324+</w:t>
      </w:r>
    </w:p>
    <w:p>
      <w:pPr>
        <w:pStyle w:val="PreformattedText"/>
        <w:bidi w:val="0"/>
        <w:spacing w:before="0" w:after="0"/>
        <w:jc w:val="left"/>
        <w:rPr/>
      </w:pPr>
      <w:r>
        <w:rPr/>
        <w:t>P13dI/Ae+WypbwhKyZJjKksSpIddpO4rjkuTwSOBuby6wVDqfUZbTXTUaMZX9QMPsVzvchygZjvK5K</w:t>
      </w:r>
    </w:p>
    <w:p>
      <w:pPr>
        <w:pStyle w:val="PreformattedText"/>
        <w:bidi w:val="0"/>
        <w:spacing w:before="0" w:after="0"/>
        <w:jc w:val="left"/>
        <w:rPr/>
      </w:pPr>
      <w:r>
        <w:rPr/>
        <w:t>Bs4wvLAnIPP29U2B4i8eFwZZlYKrDJPb8nZSMshkDHxGzdg+4x7dQQQwty2hJPQnftX9cELhdpWQj3</w:t>
      </w:r>
    </w:p>
    <w:p>
      <w:pPr>
        <w:pStyle w:val="PreformattedText"/>
        <w:bidi w:val="0"/>
        <w:spacing w:before="0" w:after="0"/>
        <w:jc w:val="left"/>
        <w:rPr/>
      </w:pPr>
      <w:r>
        <w:rPr/>
        <w:t>H5gTv/AE8V6tp9crqdmSalYHJBLeRCsE/4jex2gMNgGzjHV1I3ylQGI06o+wE+JI5ViqKAwyGORtKn</w:t>
      </w:r>
    </w:p>
    <w:p>
      <w:pPr>
        <w:pStyle w:val="PreformattedText"/>
        <w:bidi w:val="0"/>
        <w:spacing w:before="0" w:after="0"/>
        <w:jc w:val="left"/>
        <w:rPr/>
      </w:pPr>
      <w:r>
        <w:rPr/>
        <w:t>/iDyz+nV0mPUBB2hGQYYbgfLGCTjOBkg8k/5vLqxOuEc4j7gjJDfaAB7/cDwM/6Z46siOGI3Y4KxHv</w:t>
      </w:r>
    </w:p>
    <w:p>
      <w:pPr>
        <w:pStyle w:val="PreformattedText"/>
        <w:bidi w:val="0"/>
        <w:spacing w:before="0" w:after="0"/>
        <w:jc w:val="left"/>
        <w:rPr/>
      </w:pPr>
      <w:r>
        <w:rPr/>
        <w:t>k5K7iVDAlB8EcgHKj9/wDp6Iw0AB4xShwRwoJKltuSCeSuP1BO7OMbf6eiVuDxPLFa+RXB2g78hmOV</w:t>
      </w:r>
    </w:p>
    <w:p>
      <w:pPr>
        <w:pStyle w:val="PreformattedText"/>
        <w:bidi w:val="0"/>
        <w:spacing w:before="0" w:after="0"/>
        <w:jc w:val="left"/>
        <w:rPr/>
      </w:pPr>
      <w:r>
        <w:rPr/>
        <w:t>AJAG9lG4nk/r0SvW3HWKUI2/qfHbkghcgBgWDDC8N8cbtvRJixCQwwE2H2QkAq3Pufylvge/Wm+W8I</w:t>
      </w:r>
    </w:p>
    <w:p>
      <w:pPr>
        <w:pStyle w:val="PreformattedText"/>
        <w:bidi w:val="0"/>
        <w:spacing w:before="0" w:after="0"/>
        <w:jc w:val="left"/>
        <w:rPr/>
      </w:pPr>
      <w:r>
        <w:rPr/>
        <w:t>Q+Nhge/wDnBPudwBwQOF8sZxnqIQmXOGxg5Zm3FjuUqcKxI4OMYGcfv7dEhCSDkOto01AyzZ2Z91xn</w:t>
      </w:r>
    </w:p>
    <w:p>
      <w:pPr>
        <w:pStyle w:val="PreformattedText"/>
        <w:bidi w:val="0"/>
        <w:spacing w:before="0" w:after="0"/>
        <w:jc w:val="left"/>
        <w:rPr/>
      </w:pPr>
      <w:r>
        <w:rPr/>
        <w:t>/iD2OcjAxkkHjx6iry6d5kyO1PBIOVCqQrAjI8ifYcMSBjAycdZyLgjvl4IOo4SM1YOPtAyoHkCwGG</w:t>
      </w:r>
    </w:p>
    <w:p>
      <w:pPr>
        <w:pStyle w:val="PreformattedText"/>
        <w:bidi w:val="0"/>
        <w:spacing w:before="0" w:after="0"/>
        <w:jc w:val="left"/>
        <w:rPr/>
      </w:pPr>
      <w:r>
        <w:rPr/>
        <w:t>5OAfHcAoUD4XqiTGkk/dgkgAEhssh43BghAQ8KfbgHn+nohN453DA4barKELD7gVBBxJn2Pt0QmvLY</w:t>
      </w:r>
    </w:p>
    <w:p>
      <w:pPr>
        <w:pStyle w:val="PreformattedText"/>
        <w:bidi w:val="0"/>
        <w:spacing w:before="0" w:after="0"/>
        <w:jc w:val="left"/>
        <w:rPr/>
      </w:pPr>
      <w:r>
        <w:rPr/>
        <w:t>fY5JUfduAwCyZ99uN2fhS3yp6ITeNy7VG4L7rjIb9NwccDBUccZXohNANgAhiGAYqMsVIySyt+/z+n</w:t>
      </w:r>
    </w:p>
    <w:p>
      <w:pPr>
        <w:pStyle w:val="PreformattedText"/>
        <w:bidi w:val="0"/>
        <w:spacing w:before="0" w:after="0"/>
        <w:jc w:val="left"/>
        <w:rPr/>
      </w:pPr>
      <w:r>
        <w:rPr/>
        <w:t>6dEIEFTjcdyllYtkhWQttCjPIUe2MZ6IQQwdpX7hnCMWB2qzYZmUZQ7fcnBx9q9EJhAPvvAyFEjLlW</w:t>
      </w:r>
    </w:p>
    <w:p>
      <w:pPr>
        <w:pStyle w:val="PreformattedText"/>
        <w:bidi w:val="0"/>
        <w:spacing w:before="0" w:after="0"/>
        <w:jc w:val="left"/>
        <w:rPr/>
      </w:pPr>
      <w:r>
        <w:rPr/>
        <w:t>YnPmoJAGdvBxnad3RCbOSdhDrjlicAZI81b9wPYfb+XqCQBcwmvIZLAhV3AlcMyAknagwCpztxg4/p</w:t>
      </w:r>
    </w:p>
    <w:p>
      <w:pPr>
        <w:pStyle w:val="PreformattedText"/>
        <w:bidi w:val="0"/>
        <w:spacing w:before="0" w:after="0"/>
        <w:jc w:val="left"/>
        <w:rPr/>
      </w:pPr>
      <w:r>
        <w:rPr/>
        <w:t>6WorG1uKyCLzbBwdpyDlCWUHB+DjZyxGeeffqnJtdT57palmDA8FmMzfiYxyFJHtyCuWTAzw208Yx9</w:t>
      </w:r>
    </w:p>
    <w:p>
      <w:pPr>
        <w:pStyle w:val="PreformattedText"/>
        <w:bidi w:val="0"/>
        <w:spacing w:before="0" w:after="0"/>
        <w:jc w:val="left"/>
        <w:rPr/>
      </w:pPr>
      <w:r>
        <w:rPr/>
        <w:t>p6DcjQxSrG9hrN5yHyGzyxyzbGCHJDYyAgz/AH/v1MXU8eMLIXyxw4BOQcqUY+4DewCsB/8AbbuiSA</w:t>
      </w:r>
    </w:p>
    <w:p>
      <w:pPr>
        <w:pStyle w:val="PreformattedText"/>
        <w:bidi w:val="0"/>
        <w:spacing w:before="0" w:after="0"/>
        <w:jc w:val="left"/>
        <w:rPr/>
      </w:pPr>
      <w:r>
        <w:rPr/>
        <w:t>xuBNlRyNhAAX8208nA3N+oPB9x/p1AvYX4wVT0mvZmiMBtx9gVZvcKRyPdvBN3v8HPQCTxGsu3BYka</w:t>
      </w:r>
    </w:p>
    <w:p>
      <w:pPr>
        <w:pStyle w:val="PreformattedText"/>
        <w:bidi w:val="0"/>
        <w:spacing w:before="0" w:after="0"/>
        <w:jc w:val="left"/>
        <w:rPr/>
      </w:pPr>
      <w:r>
        <w:rPr/>
        <w:t>+fVM5L4CBQDuONuBwc4IHCADk8EhuoPB/PUJnLG53jpNIeNpIU4AUZPByCBgjxQR7iP+npocRoZmf6</w:t>
      </w:r>
    </w:p>
    <w:p>
      <w:pPr>
        <w:pStyle w:val="PreformattedText"/>
        <w:bidi w:val="0"/>
        <w:spacing w:before="0" w:after="0"/>
        <w:jc w:val="left"/>
        <w:rPr/>
      </w:pPr>
      <w:r>
        <w:rPr/>
        <w:t>cscgncCWyq4YAH4Kljz7kceTdL2/o/WSpUE5cP+prhGYjec7ueGyWG1C5zlc59sYx+nTSzKncEcZi8</w:t>
      </w:r>
    </w:p>
    <w:p>
      <w:pPr>
        <w:pStyle w:val="PreformattedText"/>
        <w:bidi w:val="0"/>
        <w:spacing w:before="0" w:after="0"/>
        <w:jc w:val="left"/>
        <w:rPr/>
      </w:pPr>
      <w:r>
        <w:rPr/>
        <w:t>BUYcgxhi5Z8DlWcsnKkj9846JDsDaxmBsKoGACfZxuJAGAq/qD488HLeXREsToOJmskgMvjtYgkNlv</w:t>
      </w:r>
    </w:p>
    <w:p>
      <w:pPr>
        <w:pStyle w:val="PreformattedText"/>
        <w:bidi w:val="0"/>
        <w:spacing w:before="0" w:after="0"/>
        <w:jc w:val="left"/>
        <w:rPr/>
      </w:pPr>
      <w:r>
        <w:rPr/>
        <w:t>YkxkD3AGSP127eo1t64Numx0MCTnHBIfIygO3fu+VXO3BGAB7jqZOGJ1GMwlhz/wAM5yAMKwAO594B</w:t>
      </w:r>
    </w:p>
    <w:p>
      <w:pPr>
        <w:pStyle w:val="PreformattedText"/>
        <w:bidi w:val="0"/>
        <w:spacing w:before="0" w:after="0"/>
        <w:jc w:val="left"/>
        <w:rPr/>
      </w:pPr>
      <w:r>
        <w:rPr/>
        <w:t>5jOctjjqCLXIGsfEY4izac0CT5gHn7VY/mbapYAHjBw2R+oXb1A1Gogu6CHHNAlPlQoDoVBICAgHJT</w:t>
      </w:r>
    </w:p>
    <w:p>
      <w:pPr>
        <w:pStyle w:val="PreformattedText"/>
        <w:bidi w:val="0"/>
        <w:spacing w:before="0" w:after="0"/>
        <w:jc w:val="left"/>
        <w:rPr/>
      </w:pPr>
      <w:r>
        <w:rPr/>
        <w:t>IYkZJxkDj4+7ppZ1X6jBkZBOBg5VozzjGSWTI5IU5x7/t06AY6jW8IX5fl5GFJGApHOW3AYGOVJOOe</w:t>
      </w:r>
    </w:p>
    <w:p>
      <w:pPr>
        <w:pStyle w:val="PreformattedText"/>
        <w:bidi w:val="0"/>
        <w:spacing w:before="0" w:after="0"/>
        <w:jc w:val="left"/>
        <w:rPr/>
      </w:pPr>
      <w:r>
        <w:rPr/>
        <w:t>rZQ3E++FPlcsFBKpggHEe5TkyBSMINrYPAJ27WXo4wxNsuqJJHKuyqCGDcqwCfaMheeN3lwOM7elx9</w:t>
      </w:r>
    </w:p>
    <w:p>
      <w:pPr>
        <w:pStyle w:val="PreformattedText"/>
        <w:bidi w:val="0"/>
        <w:spacing w:before="0" w:after="0"/>
        <w:jc w:val="left"/>
        <w:rPr/>
      </w:pPr>
      <w:r>
        <w:rPr/>
        <w:t>o/XHQAA2OUaqhgoypYktwDhkD+SpGxXn7t3n7ef29QrXsOuRopYHURgqXKlgqFwu5sE52sVWNlZiMM</w:t>
      </w:r>
    </w:p>
    <w:p>
      <w:pPr>
        <w:pStyle w:val="PreformattedText"/>
        <w:bidi w:val="0"/>
        <w:spacing w:before="0" w:after="0"/>
        <w:jc w:val="left"/>
        <w:rPr/>
      </w:pPr>
      <w:r>
        <w:rPr/>
        <w:t>AP8AXCr0tQCwN8TE4nvMjlQxOeGUFiilcFgw5XYG+5N/vnG0HpJaHQag43jcxy77BnaMmNzw7kBSEY</w:t>
      </w:r>
    </w:p>
    <w:p>
      <w:pPr>
        <w:pStyle w:val="PreformattedText"/>
        <w:bidi w:val="0"/>
        <w:spacing w:before="0" w:after="0"/>
        <w:jc w:val="left"/>
        <w:rPr/>
      </w:pPr>
      <w:r>
        <w:rPr/>
        <w:t>8tgngtwB49KOCeeoyV7XvMTlsRqyl8AkEbVYPggsEB5Iy3IySfzdIy9w0jRFMQdowAVBZmZiEKjaPL</w:t>
      </w:r>
    </w:p>
    <w:p>
      <w:pPr>
        <w:pStyle w:val="PreformattedText"/>
        <w:bidi w:val="0"/>
        <w:spacing w:before="0" w:after="0"/>
        <w:jc w:val="left"/>
        <w:rPr/>
      </w:pPr>
      <w:r>
        <w:rPr/>
        <w:t>nhcL7n2+0eXTaY+sDz/KEK3HChfuyPFT5AMxU4Y8oAu725y24+PVUYMdADaKSyHBLBo+AwGNq5Y5BX</w:t>
      </w:r>
    </w:p>
    <w:p>
      <w:pPr>
        <w:pStyle w:val="PreformattedText"/>
        <w:bidi w:val="0"/>
        <w:spacing w:before="0" w:after="0"/>
        <w:jc w:val="left"/>
        <w:rPr/>
      </w:pPr>
      <w:r>
        <w:rPr/>
        <w:t>jIOOc4/wAuOlsOFhlN0GszqcgqH35LBy6jYmCqheNoyuABgBWU9VVEy1PCLbHIieoehpPGA5AYEA+7</w:t>
      </w:r>
    </w:p>
    <w:p>
      <w:pPr>
        <w:pStyle w:val="PreformattedText"/>
        <w:bidi w:val="0"/>
        <w:spacing w:before="0" w:after="0"/>
        <w:jc w:val="left"/>
        <w:rPr/>
      </w:pPr>
      <w:r>
        <w:rPr/>
        <w:t>LsZc4B9wCT8/PVqriABOZUIuB1mdR2JwYgPgDDNk8EgcHPJ/f9erzZeAuZXx4GSfPAB5/X24VQD+vj</w:t>
      </w:r>
    </w:p>
    <w:p>
      <w:pPr>
        <w:pStyle w:val="PreformattedText"/>
        <w:bidi w:val="0"/>
        <w:spacing w:before="0" w:after="0"/>
        <w:jc w:val="left"/>
        <w:rPr/>
      </w:pPr>
      <w:r>
        <w:rPr/>
        <w:t>z/AKdVSYFmHOc5U4B544+WP7dELkcDaEmTGCTjjH7n/m9sN0mC++Tc95hYkOTkAD3BByQft/YFSOpw</w:t>
      </w:r>
    </w:p>
    <w:p>
      <w:pPr>
        <w:pStyle w:val="PreformattedText"/>
        <w:bidi w:val="0"/>
        <w:spacing w:before="0" w:after="0"/>
        <w:jc w:val="left"/>
        <w:rPr/>
      </w:pPr>
      <w:r>
        <w:rPr/>
        <w:t>XuhlpqTeDEmPnIXOML8Ae3PPBB6qAJ4COG0ueszZdePzD29h7n2HvyeokZDG1potwBkcnxIPIIzkDI</w:t>
      </w:r>
    </w:p>
    <w:p>
      <w:pPr>
        <w:pStyle w:val="PreformattedText"/>
        <w:bidi w:val="0"/>
        <w:spacing w:before="0" w:after="0"/>
        <w:jc w:val="left"/>
        <w:rPr/>
      </w:pPr>
      <w:r>
        <w:rPr/>
        <w:t>5PHv0R1bK+lrQveFIyW/7cke5yP7HPRGgMg+233AGCu4Y9gAPk55+OiEKJBB9zkcnGBg/ryPbohEzt</w:t>
      </w:r>
    </w:p>
    <w:p>
      <w:pPr>
        <w:pStyle w:val="PreformattedText"/>
        <w:bidi w:val="0"/>
        <w:spacing w:before="0" w:after="0"/>
        <w:jc w:val="left"/>
        <w:rPr/>
      </w:pPr>
      <w:r>
        <w:rPr/>
        <w:t>7+xwMkfqc+PJOVHH/l1B4EE6QiKV/DCrkccnC/thgBzj5/fpQg4kmEa58njLAA8KcHBIHAYYxll/1H</w:t>
      </w:r>
    </w:p>
    <w:p>
      <w:pPr>
        <w:pStyle w:val="PreformattedText"/>
        <w:bidi w:val="0"/>
        <w:spacing w:before="0" w:after="0"/>
        <w:jc w:val="left"/>
        <w:rPr/>
      </w:pPr>
      <w:r>
        <w:rPr/>
        <w:t>TwjdLgk5J5ZTwT74JJ24POfjpMFhGupGAeBgZzknLA/cuPY4G3nPz1IXEELFJVtL8ZCbkvDo592yM4</w:t>
      </w:r>
    </w:p>
    <w:p>
      <w:pPr>
        <w:pStyle w:val="PreformattedText"/>
        <w:bidi w:val="0"/>
        <w:spacing w:before="0" w:after="0"/>
        <w:jc w:val="left"/>
        <w:rPr/>
      </w:pPr>
      <w:r>
        <w:rPr/>
        <w:t>JAbJ8dxwVPAz8daKYuCeuUPdb9yiUjqtAUnZW9y4IGMlXOOSR7DGAfjHWyl1e6Y6rEU8uu/5pxx6gR</w:t>
      </w:r>
    </w:p>
    <w:p>
      <w:pPr>
        <w:pStyle w:val="PreformattedText"/>
        <w:bidi w:val="0"/>
        <w:spacing w:before="0" w:after="0"/>
        <w:jc w:val="left"/>
        <w:rPr/>
      </w:pPr>
      <w:r>
        <w:rPr/>
        <w:t>FWdAU5DruXkgEBRyQQRh2wBydgVv163Ugcb9VxOPtRACa6TkDVrjfKwQ5bckaQ7QNzJuURN7R4RMsc</w:t>
      </w:r>
    </w:p>
    <w:p>
      <w:pPr>
        <w:pStyle w:val="PreformattedText"/>
        <w:bidi w:val="0"/>
        <w:spacing w:before="0" w:after="0"/>
        <w:jc w:val="left"/>
        <w:rPr/>
      </w:pPr>
      <w:r>
        <w:rPr/>
        <w:t>4PkNuV601OFP3ic12IYgDqnGvqCqGSpYuyopUltoIVMEYD8Yi3hMDG5h/wBuo16LjrfjeFIZBu684z</w:t>
      </w:r>
    </w:p>
    <w:p>
      <w:pPr>
        <w:pStyle w:val="PreformattedText"/>
        <w:bidi w:val="0"/>
        <w:spacing w:before="0" w:after="0"/>
        <w:jc w:val="left"/>
        <w:rPr/>
      </w:pPr>
      <w:r>
        <w:rPr/>
        <w:t>1kAZGI3lpJX2uCFYKkhcB4y2FUk5x/pu6K+lK/w/zmrZh/EY+q/wBf/clfpou6ZAwh3jth2JCqIu7H</w:t>
      </w:r>
    </w:p>
    <w:p>
      <w:pPr>
        <w:pStyle w:val="PreformattedText"/>
        <w:bidi w:val="0"/>
        <w:spacing w:before="0" w:after="0"/>
        <w:jc w:val="left"/>
        <w:rPr/>
      </w:pPr>
      <w:r>
        <w:rPr/>
        <w:t>IscoUcElVJCjJbb+/XGViWq66WM0j/8ACee+em3pFJtlp853ptTO38JZUJdySpwPHBAbnKsOu1sI3Q</w:t>
      </w:r>
    </w:p>
    <w:p>
      <w:pPr>
        <w:pStyle w:val="PreformattedText"/>
        <w:bidi w:val="0"/>
        <w:spacing w:before="0" w:after="0"/>
        <w:jc w:val="left"/>
        <w:rPr/>
      </w:pPr>
      <w:r>
        <w:rPr/>
        <w:t>3hk1NVJA5cWnpT6clTFTttKhkiO4gAqQNxDK5ywAXOeCft63yimf4oPjynTNu3BBgcbRgRr4AgLgKc</w:t>
      </w:r>
    </w:p>
    <w:p>
      <w:pPr>
        <w:pStyle w:val="PreformattedText"/>
        <w:bidi w:val="0"/>
        <w:spacing w:before="0" w:after="0"/>
        <w:jc w:val="left"/>
        <w:rPr/>
      </w:pPr>
      <w:r>
        <w:rPr/>
        <w:t>+I3e2OSeiagLXPijwje+P8oLY4ZuCAM8nOef16IQ9cYHl4kkYJIK49mGAefuJz7j7eiEMwDgEZXOcs</w:t>
      </w:r>
    </w:p>
    <w:p>
      <w:pPr>
        <w:pStyle w:val="PreformattedText"/>
        <w:bidi w:val="0"/>
        <w:spacing w:before="0" w:after="0"/>
        <w:jc w:val="left"/>
        <w:rPr/>
      </w:pPr>
      <w:r>
        <w:rPr/>
        <w:t>Rk4ORgEZLZP6/m6I9k7z5+iHj3G7AxwG5Adjk7c88AH9vt6IkGvBHDAna2M4Lcfrzk8tjHx1BIHGEN</w:t>
      </w:r>
    </w:p>
    <w:p>
      <w:pPr>
        <w:pStyle w:val="PreformattedText"/>
        <w:bidi w:val="0"/>
        <w:spacing w:before="0" w:after="0"/>
        <w:jc w:val="left"/>
        <w:rPr/>
      </w:pPr>
      <w:r>
        <w:rPr/>
        <w:t>Gc7cKC3KNjcpQHIAQDg8ck/9XUwm8jnaQckYyAO2RzlSPdscn9eiE3gDAUthgWyCSMEglBuzz/3+7q</w:t>
      </w:r>
    </w:p>
    <w:p>
      <w:pPr>
        <w:pStyle w:val="PreformattedText"/>
        <w:bidi w:val="0"/>
        <w:spacing w:before="0" w:after="0"/>
        <w:jc w:val="left"/>
        <w:rPr/>
      </w:pPr>
      <w:r>
        <w:rPr/>
        <w:t>deEILIVRg4Jdj9wJPJGSPg4bGfb9eohA4H5cABuQF2lvfAXJ/Kp/uT0E2BPdCaGCCeQSfuweVz9mAc</w:t>
      </w:r>
    </w:p>
    <w:p>
      <w:pPr>
        <w:pStyle w:val="PreformattedText"/>
        <w:bidi w:val="0"/>
        <w:spacing w:before="0" w:after="0"/>
        <w:jc w:val="left"/>
        <w:rPr/>
      </w:pPr>
      <w:r>
        <w:rPr/>
        <w:t>r5HP/wAvRCFYxwOD4DBzknjBPGcjLf3zz0QhLHKkDj9CRlm8ijOQMbff4H5uiEZZwoOfjOMEYC7iw/</w:t>
      </w:r>
    </w:p>
    <w:p>
      <w:pPr>
        <w:pStyle w:val="PreformattedText"/>
        <w:bidi w:val="0"/>
        <w:spacing w:before="0" w:after="0"/>
        <w:jc w:val="left"/>
        <w:rPr/>
      </w:pPr>
      <w:r>
        <w:rPr/>
        <w:t>fL5PP6dZqvFPhP8pcjXutr6QkA52rywIJAPvklhktgBsHPv1RU5dVtL6TWOItZo4RgEsxH2kYy5XKs</w:t>
      </w:r>
    </w:p>
    <w:p>
      <w:pPr>
        <w:pStyle w:val="PreformattedText"/>
        <w:bidi w:val="0"/>
        <w:spacing w:before="0" w:after="0"/>
        <w:jc w:val="left"/>
        <w:rPr/>
      </w:pPr>
      <w:r>
        <w:rPr/>
        <w:t>PfLcADHAHB3dZ5qHDjeSKiyQoyM458iowp4YqTwc/J6tpE8nVAdYtYCSKP2GON2Tk4b/AKAq+2fIH9</w:t>
      </w:r>
    </w:p>
    <w:p>
      <w:pPr>
        <w:pStyle w:val="PreformattedText"/>
        <w:bidi w:val="0"/>
        <w:spacing w:before="0" w:after="0"/>
        <w:jc w:val="left"/>
        <w:rPr/>
      </w:pPr>
      <w:r>
        <w:rPr/>
        <w:t>OnkqMQAOCxSgxjjdnPHOSM5PwQx4/boOoI6jCbPvyeQMEHIU5wx3EHGBgc9QQGFjCBypzuJBPyVyE2</w:t>
      </w:r>
    </w:p>
    <w:p>
      <w:pPr>
        <w:pStyle w:val="PreformattedText"/>
        <w:bidi w:val="0"/>
        <w:spacing w:before="0" w:after="0"/>
        <w:jc w:val="left"/>
        <w:rPr/>
      </w:pPr>
      <w:r>
        <w:rPr/>
        <w:t>nI8jy2Cc/rz1U4CsQOEJnjxncOSeffODxwPcZ/0/L0sUWsLcJs4ZcZyVAX3AQgexwfZuOfgDojTZG3</w:t>
      </w:r>
    </w:p>
    <w:p>
      <w:pPr>
        <w:pStyle w:val="PreformattedText"/>
        <w:bidi w:val="0"/>
        <w:spacing w:before="0" w:after="0"/>
        <w:jc w:val="left"/>
        <w:rPr/>
      </w:pPr>
      <w:r>
        <w:rPr/>
        <w:t>BHBCg4xzuAIbb8Fcn/AE6IQthgYyPfcPLL5H2kk599vt79Ej6sbefohJB3bgWbkspAGSCfbnG453e/</w:t>
      </w:r>
    </w:p>
    <w:p>
      <w:pPr>
        <w:pStyle w:val="PreformattedText"/>
        <w:bidi w:val="0"/>
        <w:spacing w:before="0" w:after="0"/>
        <w:jc w:val="left"/>
        <w:rPr/>
      </w:pPr>
      <w:r>
        <w:rPr/>
        <w:t>I6JIvpfQwhlBzjHI5OQAxIJOAOc4Htnjohx9cTsAMLjIVR7ZUrlfj8y/9jx79Ee1lDnmUQr9QoOF3H</w:t>
      </w:r>
    </w:p>
    <w:p>
      <w:pPr>
        <w:pStyle w:val="PreformattedText"/>
        <w:bidi w:val="0"/>
        <w:spacing w:before="0" w:after="0"/>
        <w:jc w:val="left"/>
        <w:rPr/>
      </w:pPr>
      <w:r>
        <w:rPr/>
        <w:t>CgfcvG9QAMnjH/ANr0StiGIudeqEkgDcSfuGRkgM7fIJ9wfn/l6JdUF1A67wDfOcDyBCleMk5zgHOA</w:t>
      </w:r>
    </w:p>
    <w:p>
      <w:pPr>
        <w:pStyle w:val="PreformattedText"/>
        <w:bidi w:val="0"/>
        <w:spacing w:before="0" w:after="0"/>
        <w:jc w:val="left"/>
        <w:rPr/>
      </w:pPr>
      <w:r>
        <w:rPr/>
        <w:t>R8+3REVyLLbSFMAARxnHHLDB5LEt8Agf67N3RLoWRkYUsFJA5BHLDk5z7E/J/TohCiOMHJbbgBcHcG</w:t>
      </w:r>
    </w:p>
    <w:p>
      <w:pPr>
        <w:pStyle w:val="PreformattedText"/>
        <w:bidi w:val="0"/>
        <w:spacing w:before="0" w:after="0"/>
        <w:jc w:val="left"/>
        <w:rPr/>
      </w:pPr>
      <w:r>
        <w:rPr/>
        <w:t>wCxz8n+/t0QmDOAQDtIIHIJLfIII/TPHv0QmBQMDOTkbSDg59mBDDggHP/AFdEIMAEHlQFHgiksoYE</w:t>
      </w:r>
    </w:p>
    <w:p>
      <w:pPr>
        <w:pStyle w:val="PreformattedText"/>
        <w:bidi w:val="0"/>
        <w:spacing w:before="0" w:after="0"/>
        <w:jc w:val="left"/>
        <w:rPr/>
      </w:pPr>
      <w:r>
        <w:rPr/>
        <w:t>ZbafjH7/AJuiESzDIPkeQWUKqtkj3wWxwAcHP9Xj0SCLgjvkXr1BBHAB3MCDvPGcncW8R8+xweiTIF</w:t>
      </w:r>
    </w:p>
    <w:p>
      <w:pPr>
        <w:pStyle w:val="PreformattedText"/>
        <w:bidi w:val="0"/>
        <w:spacing w:before="0" w:after="0"/>
        <w:jc w:val="left"/>
        <w:rPr/>
      </w:pPr>
      <w:r>
        <w:rPr/>
        <w:t>dI23O24hyc5ThRkZRiw54HWd9cryQLkDvkBrlAaULjZ5bsqPLJwWbjO8EN/YNu/N1kuMQcdJZc4Xvr</w:t>
      </w:r>
    </w:p>
    <w:p>
      <w:pPr>
        <w:pStyle w:val="PreformattedText"/>
        <w:bidi w:val="0"/>
        <w:spacing w:before="0" w:after="0"/>
        <w:jc w:val="left"/>
        <w:rPr/>
      </w:pPr>
      <w:r>
        <w:rPr/>
        <w:t>/vInVRqrOSuxWC5wrOWX38zuyxCheMZ/0610Re2utmtKjre/XGmWA4BLbFXCFudyqdrSeOSAQCvI9z</w:t>
      </w:r>
    </w:p>
    <w:p>
      <w:pPr>
        <w:pStyle w:val="PreformattedText"/>
        <w:bidi w:val="0"/>
        <w:spacing w:before="0" w:after="0"/>
        <w:jc w:val="left"/>
        <w:rPr/>
      </w:pPr>
      <w:r>
        <w:rPr/>
        <w:t>9vi3W+kbAnz1Tn1xYgjlJiMU2BgLgsxXafIAt4MJhkYJCnn2/J1qpi+8OMyMwtpqGhkkG0DcQCRhcf</w:t>
      </w:r>
    </w:p>
    <w:p>
      <w:pPr>
        <w:pStyle w:val="PreformattedText"/>
        <w:bidi w:val="0"/>
        <w:spacing w:before="0" w:after="0"/>
        <w:jc w:val="left"/>
        <w:rPr/>
      </w:pPr>
      <w:r>
        <w:rPr/>
        <w:t>YPIEYXcSoI5B/VertbcNZVE706gsniEDfBIXdjKgg4KPxnk4Ht1MIjnRE+4ojgqQ7fapxtKvu4K4bn</w:t>
      </w:r>
    </w:p>
    <w:p>
      <w:pPr>
        <w:pStyle w:val="PreformattedText"/>
        <w:bidi w:val="0"/>
        <w:spacing w:before="0" w:after="0"/>
        <w:jc w:val="left"/>
        <w:rPr/>
      </w:pPr>
      <w:r>
        <w:rPr/>
        <w:t>5/+26qN0yIGkYDK/fEjRiRmMUM0wAKq20iModqMFmmK+ITJIGf8vVBbI3xvLwtgAWF/fC/p3EYkJEa</w:t>
      </w:r>
    </w:p>
    <w:p>
      <w:pPr>
        <w:pStyle w:val="PreformattedText"/>
        <w:bidi w:val="0"/>
        <w:spacing w:before="0" w:after="0"/>
        <w:jc w:val="left"/>
        <w:rPr/>
      </w:pPr>
      <w:r>
        <w:rPr/>
        <w:t>+yqzN225yGAwCCfID3/fpLHuMZTiwOsL7ZYnOxnbc6qhACgbQJFdVw0P3A546VkS+msvWqr6EWvACn</w:t>
      </w:r>
    </w:p>
    <w:p>
      <w:pPr>
        <w:pStyle w:val="PreformattedText"/>
        <w:bidi w:val="0"/>
        <w:spacing w:before="0" w:after="0"/>
        <w:jc w:val="left"/>
        <w:rPr/>
      </w:pPr>
      <w:r>
        <w:rPr/>
        <w:t>Hid+VbEkfirA+bA7GCgb8FsAHjqooygEiPfIKey00YA3C7HAUZCFSxOMBsHhQRtBI9wvt0hUHiI8Al</w:t>
      </w:r>
    </w:p>
    <w:p>
      <w:pPr>
        <w:pStyle w:val="PreformattedText"/>
        <w:bidi w:val="0"/>
        <w:spacing w:before="0" w:after="0"/>
        <w:jc w:val="left"/>
        <w:rPr/>
      </w:pPr>
      <w:r>
        <w:rPr/>
        <w:t>LnzZZFI5Rifd84JRmJIGDz/y9UlSvVoI1NgMgBbh/jH2giwAA2WkXdH7AnDlRIrHlQcDgk429ZqgUH</w:t>
      </w:r>
    </w:p>
    <w:p>
      <w:pPr>
        <w:pStyle w:val="PreformattedText"/>
        <w:bidi w:val="0"/>
        <w:spacing w:before="0" w:after="0"/>
        <w:jc w:val="left"/>
        <w:rPr/>
      </w:pPr>
      <w:r>
        <w:rPr/>
        <w:t>XhLjxkxoYy2GVDgAZHBUndyuDwJA4OAMKdu7qpl6xqJZTawCndEmlBF5DDHBcE5P2lVAyDjkADkj5X</w:t>
      </w:r>
    </w:p>
    <w:p>
      <w:pPr>
        <w:pStyle w:val="PreformattedText"/>
        <w:bidi w:val="0"/>
        <w:spacing w:before="0" w:after="0"/>
        <w:jc w:val="left"/>
        <w:rPr/>
      </w:pPr>
      <w:r>
        <w:rPr/>
        <w:t>psVte0tHeCNJKIU8RlSMNjOfJcn3ckeAPzj229TiuukW4WwJjgsYBY8A8FjxgMMEF+PFSG9+eOl6P1</w:t>
      </w:r>
    </w:p>
    <w:p>
      <w:pPr>
        <w:pStyle w:val="PreformattedText"/>
        <w:bidi w:val="0"/>
        <w:spacing w:before="0" w:after="0"/>
        <w:jc w:val="left"/>
        <w:rPr/>
      </w:pPr>
      <w:r>
        <w:rPr/>
        <w:t>yFNwTBrEo27F4Xd45ULt4JCuBhvuxk9AChmv1SSQOJhwBYAKc49/8AKTuDE5HkwOP2x02a98UFWyB4</w:t>
      </w:r>
    </w:p>
    <w:p>
      <w:pPr>
        <w:pStyle w:val="PreformattedText"/>
        <w:bidi w:val="0"/>
        <w:spacing w:before="0" w:after="0"/>
        <w:jc w:val="left"/>
        <w:rPr/>
      </w:pPr>
      <w:r>
        <w:rPr/>
        <w:t>2ilY/MthzuJWTChicoAGXOAMsOAPbPToSC5vYWlIIIv1QyNTwcqSBw2fAMuSOW+4knG48nq+TFaAkD</w:t>
      </w:r>
    </w:p>
    <w:p>
      <w:pPr>
        <w:pStyle w:val="PreformattedText"/>
        <w:bidi w:val="0"/>
        <w:spacing w:before="0" w:after="0"/>
        <w:jc w:val="left"/>
        <w:rPr/>
      </w:pPr>
      <w:r>
        <w:rPr/>
        <w:t>LHOGxvyT7eQyB9uR7/AD0QiyLjcF8g2eCADwcsF588e37fp1eBYAd0IpRTjC7OQeTkDIVWCsuMAYBx</w:t>
      </w:r>
    </w:p>
    <w:p>
      <w:pPr>
        <w:pStyle w:val="PreformattedText"/>
        <w:bidi w:val="0"/>
        <w:spacing w:before="0" w:after="0"/>
        <w:jc w:val="left"/>
        <w:rPr/>
      </w:pPr>
      <w:r>
        <w:rPr/>
        <w:t>jGdv3dTIJA1MWpjOcAg8BcnCE4bdt5MgI3c8Y+3okKSVBPGLUztJI3csBwM8nIK/q3HOOMdEqcBQAO</w:t>
      </w:r>
    </w:p>
    <w:p>
      <w:pPr>
        <w:pStyle w:val="PreformattedText"/>
        <w:bidi w:val="0"/>
        <w:spacing w:before="0" w:after="0"/>
        <w:jc w:val="left"/>
        <w:rPr/>
      </w:pPr>
      <w:r>
        <w:rPr/>
        <w:t>VtIrUjG5uTkHPj5Dglhg/aMH29/wC/RIioYI5ycKdvyGAydzfqcE4B9t3RCKQxxgMT7bDkHx922E+3</w:t>
      </w:r>
    </w:p>
    <w:p>
      <w:pPr>
        <w:pStyle w:val="PreformattedText"/>
        <w:bidi w:val="0"/>
        <w:spacing w:before="0" w:after="0"/>
        <w:jc w:val="left"/>
        <w:rPr/>
      </w:pPr>
      <w:r>
        <w:rPr/>
        <w:t>txxz0SOrdtCJ+DjOOMDgAAEYOfbB+Offd0ReN2VpG6wja4DhSeCGB3EbdvirA7fE4JPPl0S+mLAkdZ</w:t>
      </w:r>
    </w:p>
    <w:p>
      <w:pPr>
        <w:pStyle w:val="PreformattedText"/>
        <w:bidi w:val="0"/>
        <w:spacing w:before="0" w:after="0"/>
        <w:jc w:val="left"/>
        <w:rPr/>
      </w:pPr>
      <w:r>
        <w:rPr/>
        <w:t>lc3kBVY8bSSCnJZyRgAsRjfg+Jx+Vt3VbngOqWSqbzjL4AA8sMBxk5IAbnCj2/p9+sFS1z8UuQnG3V</w:t>
      </w:r>
    </w:p>
    <w:p>
      <w:pPr>
        <w:pStyle w:val="PreformattedText"/>
        <w:bidi w:val="0"/>
        <w:spacing w:before="0" w:after="0"/>
        <w:jc w:val="left"/>
        <w:rPr/>
      </w:pPr>
      <w:r>
        <w:rPr/>
        <w:t>K/rAWdk4BDljkFd0oI2A4yNxHsf0Xb49VRoVGThic4HExIKnknxkAwHBbkADjb79EJJKMDx4DZIQAF</w:t>
      </w:r>
    </w:p>
    <w:p>
      <w:pPr>
        <w:pStyle w:val="PreformattedText"/>
        <w:bidi w:val="0"/>
        <w:spacing w:before="0" w:after="0"/>
        <w:jc w:val="left"/>
        <w:rPr/>
      </w:pPr>
      <w:r>
        <w:rPr/>
        <w:t>hgYAzx96k4yRn8vVwOS66yuoBjfw6yTUq7QjEruBVTlVIA+fIe7jGBjk/PVlPnPu/WKP8ASTz3x+pi</w:t>
      </w:r>
    </w:p>
    <w:p>
      <w:pPr>
        <w:pStyle w:val="PreformattedText"/>
        <w:bidi w:val="0"/>
        <w:spacing w:before="0" w:after="0"/>
        <w:jc w:val="left"/>
        <w:rPr/>
      </w:pPr>
      <w:r>
        <w:rPr/>
        <w:t>34eGbaqvjIXcrbi5yzc55yce/wBvV0WO8BHIOBiMHkFcMWIUnG7dl/j4P7dWU+uEc4DtVctt2cb/AP</w:t>
      </w:r>
    </w:p>
    <w:p>
      <w:pPr>
        <w:pStyle w:val="PreformattedText"/>
        <w:bidi w:val="0"/>
        <w:spacing w:before="0" w:after="0"/>
        <w:jc w:val="left"/>
        <w:rPr/>
      </w:pPr>
      <w:r>
        <w:rPr/>
        <w:t>m9gG9zx7tkc9WRHYi1o4qSMEg7mzlCB5g5A884924/qx79EQVGPULRYrKAMjIAwdgbgngZGMKc8Z5P</w:t>
      </w:r>
    </w:p>
    <w:p>
      <w:pPr>
        <w:pStyle w:val="PreformattedText"/>
        <w:bidi w:val="0"/>
        <w:spacing w:before="0" w:after="0"/>
        <w:jc w:val="left"/>
        <w:rPr/>
      </w:pPr>
      <w:r>
        <w:rPr/>
        <w:t>RBmLAjgDFSbgGyzjlSwBUjjgHnlnx/33dEWKkIXBBUEEe43cMDuYg/BHJHsCvTKATrCKFGNmCC4yRj</w:t>
      </w:r>
    </w:p>
    <w:p>
      <w:pPr>
        <w:pStyle w:val="PreformattedText"/>
        <w:bidi w:val="0"/>
        <w:spacing w:before="0" w:after="0"/>
        <w:jc w:val="left"/>
        <w:rPr/>
      </w:pPr>
      <w:r>
        <w:rPr/>
        <w:t>IOxgclz7M3zx1etgpHZWHDgOEUrk8+XkMqTgkYGchQMgkD+x/p6iF7Bj+HwwtySAPFm3EAqRw4OQMZ</w:t>
      </w:r>
    </w:p>
    <w:p>
      <w:pPr>
        <w:pStyle w:val="PreformattedText"/>
        <w:bidi w:val="0"/>
        <w:spacing w:before="0" w:after="0"/>
        <w:jc w:val="left"/>
        <w:rPr/>
      </w:pPr>
      <w:r>
        <w:rPr/>
        <w:t>5yD+nTkDEESukboCYz1GSJARk7DkHJBHsSAft5H+nVVXr9/947cD7pHaobWZt6p7svBK7gAG8ichBj</w:t>
      </w:r>
    </w:p>
    <w:p>
      <w:pPr>
        <w:pStyle w:val="PreformattedText"/>
        <w:bidi w:val="0"/>
        <w:spacing w:before="0" w:after="0"/>
        <w:jc w:val="left"/>
        <w:rPr/>
      </w:pPr>
      <w:r>
        <w:rPr/>
        <w:t>AbGONvz1TNC8B7pGqwEK7YXCgsvcYDPAYvhfY5PA/Vdx6zyY2sFym0FiTuB2gEhScEbjxksdxwWxno</w:t>
      </w:r>
    </w:p>
    <w:p>
      <w:pPr>
        <w:pStyle w:val="PreformattedText"/>
        <w:bidi w:val="0"/>
        <w:spacing w:before="0" w:after="0"/>
        <w:jc w:val="left"/>
        <w:rPr/>
      </w:pPr>
      <w:r>
        <w:rPr/>
        <w:t>hC8IRgrlHUxkgY+4ABR7fnxjHOOiE2SM7t2PYY8vAKQF2j3bgcD2G7a3z0Qmgq5AJCkAqRu8gwPgFU</w:t>
      </w:r>
    </w:p>
    <w:p>
      <w:pPr>
        <w:pStyle w:val="PreformattedText"/>
        <w:bidi w:val="0"/>
        <w:spacing w:before="0" w:after="0"/>
        <w:jc w:val="left"/>
        <w:rPr/>
      </w:pPr>
      <w:r>
        <w:rPr/>
        <w:t>8KwYcDOB1DGwJEIIAj3J24ypHltHO4MWI5LE5A9j9vUwmgFzg/e2UAJQmXjlQW/TH/AC9EJtVONu7b</w:t>
      </w:r>
    </w:p>
    <w:p>
      <w:pPr>
        <w:pStyle w:val="PreformattedText"/>
        <w:bidi w:val="0"/>
        <w:spacing w:before="0" w:after="0"/>
        <w:jc w:val="left"/>
        <w:rPr/>
      </w:pPr>
      <w:r>
        <w:rPr/>
        <w:t>3DgFRtaRULEKxU+C43EDP5t3RCaHH2E+TFyi/Kksvuw8AcNk45K+XUHu1F4TalGKENyFUhmGQq/BEn</w:t>
      </w:r>
    </w:p>
    <w:p>
      <w:pPr>
        <w:pStyle w:val="PreformattedText"/>
        <w:bidi w:val="0"/>
        <w:spacing w:before="0" w:after="0"/>
        <w:jc w:val="left"/>
        <w:rPr/>
      </w:pPr>
      <w:r>
        <w:rPr/>
        <w:t>y7exHONv5uphMAUEE4Qj5ZiUAwQr+f2+IyPbn26VzipIEJtgBxnxdg4ABGSQCrEA/cSPbjn36pj07W</w:t>
      </w:r>
    </w:p>
    <w:p>
      <w:pPr>
        <w:pStyle w:val="PreformattedText"/>
        <w:bidi w:val="0"/>
        <w:spacing w:before="0" w:after="0"/>
        <w:jc w:val="left"/>
        <w:rPr/>
      </w:pPr>
      <w:r>
        <w:rPr/>
        <w:t>9fn9eM1n9SS49gpO4hSPJWLft/8AndEtgAvl+Xbhsvv2kkkFwWJxkZ4JB/ToidEnibz9MwZABBKAfa</w:t>
      </w:r>
    </w:p>
    <w:p>
      <w:pPr>
        <w:pStyle w:val="PreformattedText"/>
        <w:bidi w:val="0"/>
        <w:spacing w:before="0" w:after="0"/>
        <w:jc w:val="left"/>
        <w:rPr/>
      </w:pPr>
      <w:r>
        <w:rPr/>
        <w:t>GKE5JK7gBwpPx/zdKOCeeoyDuAFeHLB4KqMOquQyFmwWXOCWY5O9MY4/8AF00lToah7UBsK5XyGMcg</w:t>
      </w:r>
    </w:p>
    <w:p>
      <w:pPr>
        <w:pStyle w:val="PreformattedText"/>
        <w:bidi w:val="0"/>
        <w:spacing w:before="0" w:after="0"/>
        <w:jc w:val="left"/>
        <w:rPr/>
      </w:pPr>
      <w:r>
        <w:rPr/>
        <w:t>gjbkuQrDIA3c45bO1elflMjMspYDl4TN2BgEEEl2IbABwACwIPkF9yc/Z00pW7X3ZgP2hmLFRuY4JJ</w:t>
      </w:r>
    </w:p>
    <w:p>
      <w:pPr>
        <w:pStyle w:val="PreformattedText"/>
        <w:bidi w:val="0"/>
        <w:spacing w:before="0" w:after="0"/>
        <w:jc w:val="left"/>
        <w:rPr/>
      </w:pPr>
      <w:r>
        <w:rPr/>
        <w:t>5O4nkcHHP746JIxC8DeAJ24DEJkggkYYqG4G0k4ID5z7dK/KZM0Pcbk+3AYjcoxj7lHO3J59z4/d00</w:t>
      </w:r>
    </w:p>
    <w:p>
      <w:pPr>
        <w:pStyle w:val="PreformattedText"/>
        <w:bidi w:val="0"/>
        <w:spacing w:before="0" w:after="0"/>
        <w:jc w:val="left"/>
        <w:rPr/>
      </w:pPr>
      <w:r>
        <w:rPr/>
        <w:t>gC5RSdJhL8FuG+0HKgYPv5KRuyvHsOG/q6IzKFsBpNqCMAZ2HPmCcMudwUKQTjB+3PRBOf6P7wIPkw</w:t>
      </w:r>
    </w:p>
    <w:p>
      <w:pPr>
        <w:pStyle w:val="PreformattedText"/>
        <w:bidi w:val="0"/>
        <w:spacing w:before="0" w:after="0"/>
        <w:jc w:val="left"/>
        <w:rPr/>
      </w:pPr>
      <w:r>
        <w:rPr/>
        <w:t>JVCGGSWAMm0Z2qv7fB+NvRL5vyChsMGfB244BAznYWG8kHkA5PRFYZBR2YE+JcjY3IAycIHAwWYFc5</w:t>
      </w:r>
    </w:p>
    <w:p>
      <w:pPr>
        <w:pStyle w:val="PreformattedText"/>
        <w:bidi w:val="0"/>
        <w:spacing w:before="0" w:after="0"/>
        <w:jc w:val="left"/>
        <w:rPr/>
      </w:pPr>
      <w:r>
        <w:rPr/>
        <w:t>ALeI9y3SpyiIrlSo6rwC7dxyGAGGLE5OwEZK54ZgwwBxwP26aTUAIyPFZgyRkbVcFmJXI9uFViuAAf</w:t>
      </w:r>
    </w:p>
    <w:p>
      <w:pPr>
        <w:pStyle w:val="PreformattedText"/>
        <w:bidi w:val="0"/>
        <w:spacing w:before="0" w:after="0"/>
        <w:jc w:val="left"/>
        <w:rPr/>
      </w:pPr>
      <w:r>
        <w:rPr/>
        <w:t>HOAOeiOOA64EBBgbsbh47uctyHZiWGAoG3JHtuPLdWpwPvkzJAuWyyhGwcsNwAUFQRnJcBuCc89Nfg</w:t>
      </w:r>
    </w:p>
    <w:p>
      <w:pPr>
        <w:pStyle w:val="PreformattedText"/>
        <w:bidi w:val="0"/>
        <w:spacing w:before="0" w:after="0"/>
        <w:jc w:val="left"/>
        <w:rPr/>
      </w:pPr>
      <w:r>
        <w:rPr/>
        <w:t>DxlbADXXjCZBhOcBQoRj49s5B3eecAElufcfb1MXLdxtG2VuHABDZYEORuwM7gNxyoKquM/83Rb1aw</w:t>
      </w:r>
    </w:p>
    <w:p>
      <w:pPr>
        <w:pStyle w:val="PreformattedText"/>
        <w:bidi w:val="0"/>
        <w:spacing w:before="0" w:after="0"/>
        <w:jc w:val="left"/>
        <w:rPr/>
      </w:pPr>
      <w:r>
        <w:rPr/>
        <w:t>Vsb6XvGaocFiFZgPZc4ChRkyAMpO4A7hn9f16i4vbrg/MYw1Doy53NgOxOSSpOTkYJ8gQeCT7j7s9V</w:t>
      </w:r>
    </w:p>
    <w:p>
      <w:pPr>
        <w:pStyle w:val="PreformattedText"/>
        <w:bidi w:val="0"/>
        <w:spacing w:before="0" w:after="0"/>
        <w:jc w:val="left"/>
        <w:rPr/>
      </w:pPr>
      <w:r>
        <w:rPr/>
        <w:t>1Nbk6Y2koN73RgqH3OS21gxZGBww3Mu0JuHCtuC8g45wueeklgK3Gl+uNwYFi3l9vyys0aye6KMeeC</w:t>
      </w:r>
    </w:p>
    <w:p>
      <w:pPr>
        <w:pStyle w:val="PreformattedText"/>
        <w:bidi w:val="0"/>
        <w:spacing w:before="0" w:after="0"/>
        <w:jc w:val="left"/>
        <w:rPr/>
      </w:pPr>
      <w:r>
        <w:rPr/>
        <w:t>nGTkg+XC9KOCeeoyesm/NNFwR45UD23FVB3IoJHGSSpXHA9/Lqbi9r6wiCftlsYX3UMxACvjKkbSOW</w:t>
      </w:r>
    </w:p>
    <w:p>
      <w:pPr>
        <w:pStyle w:val="PreformattedText"/>
        <w:bidi w:val="0"/>
        <w:spacing w:before="0" w:after="0"/>
        <w:jc w:val="left"/>
        <w:rPr/>
      </w:pPr>
      <w:r>
        <w:rPr/>
        <w:t>LbecgDcfHqYQoLtyT5hxkyAgbO3w8YOOWDMCOCT1nhDAxYhSBtXK+Pug3n8Qk5IJJ81HOF6gqDxE0I</w:t>
      </w:r>
    </w:p>
    <w:p>
      <w:pPr>
        <w:pStyle w:val="PreformattedText"/>
        <w:bidi w:val="0"/>
        <w:spacing w:before="0" w:after="0"/>
        <w:jc w:val="left"/>
        <w:rPr/>
      </w:pPr>
      <w:r>
        <w:rPr/>
        <w:t>7OTcCaHsGY4MaggFmBAGSGwACRzk+/5T1BsRbqaMLkkgndPnz+k9QNCsqiBgc8L4gnngtvBPOCT7Zx</w:t>
      </w:r>
    </w:p>
    <w:p>
      <w:pPr>
        <w:pStyle w:val="PreformattedText"/>
        <w:bidi w:val="0"/>
        <w:spacing w:before="0" w:after="0"/>
        <w:jc w:val="left"/>
        <w:rPr/>
      </w:pPr>
      <w:r>
        <w:rPr/>
        <w:t>04Fzacx2XInrnVNicmBMnAABJwNoOOADggtke/V9uJEqLMdDJSH4JIHljJGCMZOff/0/fqCAeMM274</w:t>
      </w:r>
    </w:p>
    <w:p>
      <w:pPr>
        <w:pStyle w:val="PreformattedText"/>
        <w:bidi w:val="0"/>
        <w:spacing w:before="0" w:after="0"/>
        <w:jc w:val="left"/>
        <w:rPr/>
      </w:pPr>
      <w:r>
        <w:rPr/>
        <w:t>S74xnA44wPu9+FHtt6rwbvkhyL31iVpMe7H3wRtBBPxz/of9ekkdLvY28+fVCxIRnPuc8DjPIxz8Hn</w:t>
      </w:r>
    </w:p>
    <w:p>
      <w:pPr>
        <w:pStyle w:val="PreformattedText"/>
        <w:bidi w:val="0"/>
        <w:spacing w:before="0" w:after="0"/>
        <w:jc w:val="left"/>
        <w:rPr/>
      </w:pPr>
      <w:r>
        <w:rPr/>
        <w:t>olma98Grlmzwc/PyCMBcn2ByfbogCCLrDlbc3uMAkgE4O7B5B/q/+/0pVTxEabJOR7jOByQNuDnPPz</w:t>
      </w:r>
    </w:p>
    <w:p>
      <w:pPr>
        <w:pStyle w:val="PreformattedText"/>
        <w:bidi w:val="0"/>
        <w:spacing w:before="0" w:after="0"/>
        <w:jc w:val="left"/>
        <w:rPr/>
      </w:pPr>
      <w:r>
        <w:rPr/>
        <w:t>k/9m6g0xwG7aSGI4GFMze+OUBOMgkc5J4HOfbA/wDXowHeY2Z7hAknORgjKnJOccH2IHKgjn+/UdGb</w:t>
      </w:r>
    </w:p>
    <w:p>
      <w:pPr>
        <w:pStyle w:val="PreformattedText"/>
        <w:bidi w:val="0"/>
        <w:spacing w:before="0" w:after="0"/>
        <w:jc w:val="left"/>
        <w:rPr/>
      </w:pPr>
      <w:r>
        <w:rPr/>
        <w:t>Eg8IFgTfGFkg/BzjORn98Ej8uQOg0wBoTAVL8RoYlkYrn24zj/XH6e4APsOlwe2qyek9Ub5GJ4598H</w:t>
      </w:r>
    </w:p>
    <w:p>
      <w:pPr>
        <w:pStyle w:val="PreformattedText"/>
        <w:bidi w:val="0"/>
        <w:spacing w:before="0" w:after="0"/>
        <w:jc w:val="left"/>
        <w:rPr/>
      </w:pPr>
      <w:r>
        <w:rPr/>
        <w:t>OSSPcAg/tg/wBm6gAngOEjI5X6o3yufbH98HhcHHJ/+98dMUYC54SM2743yFgRxnHOcE+xyv2+3I6j</w:t>
      </w:r>
    </w:p>
    <w:p>
      <w:pPr>
        <w:pStyle w:val="PreformattedText"/>
        <w:bidi w:val="0"/>
        <w:spacing w:before="0" w:after="0"/>
        <w:jc w:val="left"/>
        <w:rPr/>
      </w:pPr>
      <w:r>
        <w:rPr/>
        <w:t>E2vIue8xvqPJf2If2B5XPyScDknnoVb8eEiQ6548/wB1O7BBGMccHndtB5/bq9RcgGVu2mIOrSltUq</w:t>
      </w:r>
    </w:p>
    <w:p>
      <w:pPr>
        <w:pStyle w:val="PreformattedText"/>
        <w:bidi w:val="0"/>
        <w:spacing w:before="0" w:after="0"/>
        <w:jc w:val="left"/>
        <w:rPr/>
      </w:pPr>
      <w:r>
        <w:rPr/>
        <w:t>O1MCu7xLAMoYFgcjwAz8fp7Db1sRbC54zHXLWVQLi85A9Qo2VZwqldzufDkrwGO0jhRkDGOfH7etyE</w:t>
      </w:r>
    </w:p>
    <w:p>
      <w:pPr>
        <w:pStyle w:val="PreformattedText"/>
        <w:bidi w:val="0"/>
        <w:spacing w:before="0" w:after="0"/>
        <w:jc w:val="left"/>
        <w:rPr/>
      </w:pPr>
      <w:r>
        <w:rPr/>
        <w:t>EgDs3nK2uxxv2funGurY1Eky5wCcbhlVi7KsSxIAEbFj7jOd2PzdW1jYC3Z1nPNNW67icY+ocZ7lYw</w:t>
      </w:r>
    </w:p>
    <w:p>
      <w:pPr>
        <w:pStyle w:val="PreformattedText"/>
        <w:bidi w:val="0"/>
        <w:spacing w:before="0" w:after="0"/>
        <w:jc w:val="left"/>
        <w:rPr/>
      </w:pPr>
      <w:r>
        <w:rPr/>
        <w:t>SQu4YFQO04cMm+HzGxcEx4X3C/mYt1GrIq9ULAMx8QnG2tcb3xlSJsSAL244oxguzNnb3yMKvuC/kP</w:t>
      </w:r>
    </w:p>
    <w:p>
      <w:pPr>
        <w:pStyle w:val="PreformattedText"/>
        <w:bidi w:val="0"/>
        <w:spacing w:before="0" w:after="0"/>
        <w:jc w:val="left"/>
        <w:rPr/>
      </w:pPr>
      <w:r>
        <w:rPr/>
        <w:t>E9TXutEjzxl1AkVfiEkPpoxE0JQMAzqys4UyFTlvFypAmH5h7HcFTyXrig7xHdNf8TzaemfpCxV6N1</w:t>
      </w:r>
    </w:p>
    <w:p>
      <w:pPr>
        <w:pStyle w:val="PreformattedText"/>
        <w:bidi w:val="0"/>
        <w:spacing w:before="0" w:after="0"/>
        <w:jc w:val="left"/>
        <w:rPr/>
      </w:pPr>
      <w:r>
        <w:rPr/>
        <w:t>KMvg20FANzxs7R7OPJWGct5F1/Trt7DuoVjMcUYnunph6dhhDTsAF2xxsmdrBnYZUF9vnlVU+3AGOu</w:t>
      </w:r>
    </w:p>
    <w:p>
      <w:pPr>
        <w:pStyle w:val="PreformattedText"/>
        <w:bidi w:val="0"/>
        <w:spacing w:before="0" w:after="0"/>
        <w:jc w:val="left"/>
        <w:rPr/>
      </w:pPr>
      <w:r>
        <w:rPr/>
        <w:t>jlbl0ExoDricSoynTNsGYI2VWwPMYG7AGRlgvzhiB8j/AKelJF9TqZrpG9NfZ0/nHmMeJIDsrDBIwQ</w:t>
      </w:r>
    </w:p>
    <w:p>
      <w:pPr>
        <w:pStyle w:val="PreformattedText"/>
        <w:bidi w:val="0"/>
        <w:spacing w:before="0" w:after="0"/>
        <w:jc w:val="left"/>
        <w:rPr/>
      </w:pPr>
      <w:r>
        <w:rPr/>
        <w:t>ze64JJzxwx9/Hojw0AbiABxgsVzw3J3kD8o9vnBXohDwOAM5I8trKFYspPA/7+/wAft0QhwBDHOTgD</w:t>
      </w:r>
    </w:p>
    <w:p>
      <w:pPr>
        <w:pStyle w:val="PreformattedText"/>
        <w:bidi w:val="0"/>
        <w:spacing w:before="0" w:after="0"/>
        <w:jc w:val="left"/>
        <w:rPr/>
      </w:pPr>
      <w:r>
        <w:rPr/>
        <w:t>OSMJKccnB5zn26IQaiPaRke3iOSCPYAKfZACx+eiEMXGcgge4POQpVv1Htlfc/v0Qm/EnauRuAwrgM</w:t>
      </w:r>
    </w:p>
    <w:p>
      <w:pPr>
        <w:pStyle w:val="PreformattedText"/>
        <w:bidi w:val="0"/>
        <w:spacing w:before="0" w:after="0"/>
        <w:jc w:val="left"/>
        <w:rPr/>
      </w:pPr>
      <w:r>
        <w:rPr/>
        <w:t>Q3JUZH3kEZ5/q6IzfFlBp7n5yRwRnyxjBz7HI5x0RYZnGcj4K7sBmyzYwSo5J46JJJJuYVwfYEkgkN</w:t>
      </w:r>
    </w:p>
    <w:p>
      <w:pPr>
        <w:pStyle w:val="PreformattedText"/>
        <w:bidi w:val="0"/>
        <w:spacing w:before="0" w:after="0"/>
        <w:jc w:val="left"/>
        <w:rPr/>
      </w:pPr>
      <w:r>
        <w:rPr/>
        <w:t>gFgFAVsE8Ocft0SIDChD+oGOTnGNwGR8kArnohAjjk7vgD7cgDcAQxP2kDn+/RCFv9hIOxSCMEgqWA</w:t>
      </w:r>
    </w:p>
    <w:p>
      <w:pPr>
        <w:pStyle w:val="PreformattedText"/>
        <w:bidi w:val="0"/>
        <w:spacing w:before="0" w:after="0"/>
        <w:jc w:val="left"/>
        <w:rPr/>
      </w:pPr>
      <w:r>
        <w:rPr/>
        <w:t>B8MkE8nHHuB0QjLOPxCADkDOPY5LAsfHO3K/oN3HVNbl8+qWobi3dEoXnBG0BlG3B4yzMcn8wAHGR/</w:t>
      </w:r>
    </w:p>
    <w:p>
      <w:pPr>
        <w:pStyle w:val="PreformattedText"/>
        <w:bidi w:val="0"/>
        <w:spacing w:before="0" w:after="0"/>
        <w:jc w:val="left"/>
        <w:rPr/>
      </w:pPr>
      <w:r>
        <w:rPr/>
        <w:t>5dY6rcFt1CaKYuQ3XeOMW3dkgbl3ALt9iB/zEc5XgYA3dUzVrb1yR0P5duMY28ucZAztY7SDgHnHVq</w:t>
      </w:r>
    </w:p>
    <w:p>
      <w:pPr>
        <w:pStyle w:val="PreformattedText"/>
        <w:bidi w:val="0"/>
        <w:spacing w:before="0" w:after="0"/>
        <w:jc w:val="left"/>
        <w:rPr/>
      </w:pPr>
      <w:r>
        <w:rPr/>
        <w:t>cD75MkUWNowPH9OS5/QZHB4bIH/fp5N9QTrFCjIUHnB8gcsQPdl+CW/X9OiRDMLk4IOMFWIx9wA/Lz</w:t>
      </w:r>
    </w:p>
    <w:p>
      <w:pPr>
        <w:pStyle w:val="PreformattedText"/>
        <w:bidi w:val="0"/>
        <w:spacing w:before="0" w:after="0"/>
        <w:jc w:val="left"/>
        <w:rPr/>
      </w:pPr>
      <w:r>
        <w:rPr/>
        <w:t>jHsf8vRCB2tgEE5z47SMZB9zxge7c4xx1VU5298i4vj3wI4BJJAX2GCSPcnaOc+Xv8npIac3qmAcfa</w:t>
      </w:r>
    </w:p>
    <w:p>
      <w:pPr>
        <w:pStyle w:val="PreformattedText"/>
        <w:bidi w:val="0"/>
        <w:spacing w:before="0" w:after="0"/>
        <w:jc w:val="left"/>
        <w:rPr/>
      </w:pPr>
      <w:r>
        <w:rPr/>
        <w:t>pAwckZBJyOM4JUKfjokKbi8MAOP1GOH48sjJIAHAztx/4uiNCmHBBIx4ghScFRnaxz7nIz8nogbjiD</w:t>
      </w:r>
    </w:p>
    <w:p>
      <w:pPr>
        <w:pStyle w:val="PreformattedText"/>
        <w:bidi w:val="0"/>
        <w:spacing w:before="0" w:after="0"/>
        <w:jc w:val="left"/>
        <w:rPr/>
      </w:pPr>
      <w:r>
        <w:rPr/>
        <w:t>CHDNuOSxJBGSRkD3Kt8nH6cdEi+toSwySWyMjCsykccbeD7A/wB+iTCGCk7RuO7IJ5DeXjnP6YH98d</w:t>
      </w:r>
    </w:p>
    <w:p>
      <w:pPr>
        <w:pStyle w:val="PreformattedText"/>
        <w:bidi w:val="0"/>
        <w:spacing w:before="0" w:after="0"/>
        <w:jc w:val="left"/>
        <w:rPr/>
      </w:pPr>
      <w:r>
        <w:rPr/>
        <w:t>EDvEnqMJbIzlgDlWHlyxH2gH+rGP26IrW6+X9YWwJDA87UA4IK5JLAuM8MR/5jx6JYXDC2kJOBjDZY</w:t>
      </w:r>
    </w:p>
    <w:p>
      <w:pPr>
        <w:pStyle w:val="PreformattedText"/>
        <w:bidi w:val="0"/>
        <w:spacing w:before="0" w:after="0"/>
        <w:jc w:val="left"/>
        <w:rPr/>
      </w:pPr>
      <w:r>
        <w:rPr/>
        <w:t>e+1i2Tu4JLY5x8D/AO66Ig0ZB64UQQQRk5Hu2MZY8LhjkAkcg9EvZgtr9cKbHJG47gRuGAcg/AbAA4</w:t>
      </w:r>
    </w:p>
    <w:p>
      <w:pPr>
        <w:pStyle w:val="PreformattedText"/>
        <w:bidi w:val="0"/>
        <w:spacing w:before="0" w:after="0"/>
        <w:jc w:val="left"/>
        <w:rPr/>
      </w:pPr>
      <w:r>
        <w:rPr/>
        <w:t>/vz49EkG4B74ErgFeSCT7A/I5JX3Jx/wDa8dEmZtYZwW5OQMqM5ACA4/NgfOM9EJsLzlRnHiCVJOQu</w:t>
      </w:r>
    </w:p>
    <w:p>
      <w:pPr>
        <w:pStyle w:val="PreformattedText"/>
        <w:bidi w:val="0"/>
        <w:spacing w:before="0" w:after="0"/>
        <w:jc w:val="left"/>
        <w:rPr/>
      </w:pPr>
      <w:r>
        <w:rPr/>
        <w:t>R7ft8j+nohBhQSftUMAfLAQAjbkkZDHjois4S14jmwMZydwIywxkksSBu98qvH7jokkgC/VI7XeSn7</w:t>
      </w:r>
    </w:p>
    <w:p>
      <w:pPr>
        <w:pStyle w:val="PreformattedText"/>
        <w:bidi w:val="0"/>
        <w:spacing w:before="0" w:after="0"/>
        <w:jc w:val="left"/>
        <w:rPr/>
      </w:pPr>
      <w:r>
        <w:rPr/>
        <w:t>nPGBkLlcbtxVeNpyw+MlelZsRcyZArmoyd3IJU7Sw4/LhsDJ49/wBtvVDiwYddoyC7CQGuQbnyTnnG</w:t>
      </w:r>
    </w:p>
    <w:p>
      <w:pPr>
        <w:pStyle w:val="PreformattedText"/>
        <w:bidi w:val="0"/>
        <w:spacing w:before="0" w:after="0"/>
        <w:jc w:val="left"/>
        <w:rPr/>
      </w:pPr>
      <w:r>
        <w:rPr/>
        <w:t>M7965JxwCAMru/Yru6zjeGPVf9YxTdbq1vIxLGS2c7MMM9ttuM/YmQTh+Mkge6t8dbaYsJS5YKSvER</w:t>
      </w:r>
    </w:p>
    <w:p>
      <w:pPr>
        <w:pStyle w:val="PreformattedText"/>
        <w:bidi w:val="0"/>
        <w:spacing w:before="0" w:after="0"/>
        <w:jc w:val="left"/>
        <w:rPr/>
      </w:pPr>
      <w:r>
        <w:rPr/>
        <w:t>C8ClScq/J8fuIAyowR7rzlc85brXS4N7j+kyVWtTI62P3QsUwycgMSyK2Tgs3AIYlsR5crkf5d33dd</w:t>
      </w:r>
    </w:p>
    <w:p>
      <w:pPr>
        <w:pStyle w:val="PreformattedText"/>
        <w:bidi w:val="0"/>
        <w:spacing w:before="0" w:after="0"/>
        <w:jc w:val="left"/>
        <w:rPr/>
      </w:pPr>
      <w:r>
        <w:rPr/>
        <w:t>BTcCc5gAdNIzXm9WWw0sUt0rDHNWMYaK3wQPcLtcZ93jTUFookeorZCwUsUTYgZXZgu5umLAcTw+1G</w:t>
      </w:r>
    </w:p>
    <w:p>
      <w:pPr>
        <w:pStyle w:val="PreformattedText"/>
        <w:bidi w:val="0"/>
        <w:spacing w:before="0" w:after="0"/>
        <w:jc w:val="left"/>
        <w:rPr/>
      </w:pPr>
      <w:r>
        <w:rPr/>
        <w:t>Cs3Aa/hlZ3P1Hp4aq4U1VENMw0EMT1817SGStp0nJSKa4CGpeKxqzDcsLtNVOF3dmJWz1mqV1S4J6P</w:t>
      </w:r>
    </w:p>
    <w:p>
      <w:pPr>
        <w:pStyle w:val="PreformattedText"/>
        <w:bidi w:val="0"/>
        <w:spacing w:before="0" w:after="0"/>
        <w:jc w:val="left"/>
        <w:rPr/>
      </w:pPr>
      <w:r>
        <w:rPr/>
        <w:t>HxS5NnY2svS5d3a93f8AllE3v+Kn0Ks0lXBBq99d6op6mSno7JRVrpLPXxwmSSCFYtlPAuGVmJ7jru</w:t>
      </w:r>
    </w:p>
    <w:p>
      <w:pPr>
        <w:pStyle w:val="PreformattedText"/>
        <w:bidi w:val="0"/>
        <w:spacing w:before="0" w:after="0"/>
        <w:jc w:val="left"/>
        <w:rPr/>
      </w:pPr>
      <w:r>
        <w:rPr/>
        <w:t>G5t52jkbR6b9HbNRes+0dMV6l5mbwzp0PQ3pGtUWktDoQ/XbqnM2o/9oFpaqR6Kz6U1zRVE9/ptNNJ</w:t>
      </w:r>
    </w:p>
    <w:p>
      <w:pPr>
        <w:pStyle w:val="PreformattedText"/>
        <w:bidi w:val="0"/>
        <w:spacing w:before="0" w:after="0"/>
        <w:jc w:val="left"/>
        <w:rPr/>
      </w:pPr>
      <w:r>
        <w:rPr/>
        <w:t>b7vHBbqOuiWGodKm4Ve9Y6I9zttMoUM+4MVTybj7T+1GyiiKppVEbG9lN2+H2t3Wdej+y21NWFPpab</w:t>
      </w:r>
    </w:p>
    <w:p>
      <w:pPr>
        <w:pStyle w:val="PreformattedText"/>
        <w:bidi w:val="0"/>
        <w:spacing w:before="0" w:after="0"/>
        <w:jc w:val="left"/>
        <w:rPr/>
      </w:pPr>
      <w:r>
        <w:rPr/>
        <w:t>a2DFWxP9vijJqf+Nm/zUdLLoHTsNTdYrmtFWR6st73Cptlrowkl8qqmko6sCCBacNJT1kipTThXRXL</w:t>
      </w:r>
    </w:p>
    <w:p>
      <w:pPr>
        <w:pStyle w:val="PreformattedText"/>
        <w:bidi w:val="0"/>
        <w:spacing w:before="0" w:after="0"/>
        <w:jc w:val="left"/>
        <w:rPr/>
      </w:pPr>
      <w:r>
        <w:rPr/>
        <w:t>oVbJS/adKmDUqRUbu8+Pa/X1TXU/Zp6ZfOoG5lsnf6/V7UuGb+LD05pkt1wgr22X2o2WFIrbeKWqq0</w:t>
      </w:r>
    </w:p>
    <w:p>
      <w:pPr>
        <w:pStyle w:val="PreformattedText"/>
        <w:bidi w:val="0"/>
        <w:spacing w:before="0" w:after="0"/>
        <w:jc w:val="left"/>
        <w:rPr/>
      </w:pPr>
      <w:r>
        <w:rPr/>
        <w:t>pIyL1qC4y0qxwUllp6qKZQ7N5LsADb1663/wAzse8wrBkULou8+XuH5Zzk9D7VTOtI5b2W8Mfvkq07</w:t>
      </w:r>
    </w:p>
    <w:p>
      <w:pPr>
        <w:pStyle w:val="PreformattedText"/>
        <w:bidi w:val="0"/>
        <w:spacing w:before="0" w:after="0"/>
        <w:jc w:val="left"/>
        <w:rPr/>
      </w:pPr>
      <w:r>
        <w:rPr/>
        <w:t>/FZpC6UkNYNVw3GsnqWgFiSj+mvFOZolenjpfwSkjrAys4ZpGAkVd+7d1ppek9nrgmlV6RvD2pVV2K</w:t>
      </w:r>
    </w:p>
    <w:p>
      <w:pPr>
        <w:pStyle w:val="PreformattedText"/>
        <w:bidi w:val="0"/>
        <w:spacing w:before="0" w:after="0"/>
        <w:jc w:val="left"/>
        <w:rPr/>
      </w:pPr>
      <w:r>
        <w:rPr/>
        <w:t>pTaz0Sq+LsyybZ696crLqthkmekuAMLPDcAKCrpwql5HNLPTK069lGkCrkuGGPjp+nGQW2Jbvmdtls</w:t>
      </w:r>
    </w:p>
    <w:p>
      <w:pPr>
        <w:pStyle w:val="PreformattedText"/>
        <w:bidi w:val="0"/>
        <w:spacing w:before="0" w:after="0"/>
        <w:jc w:val="left"/>
        <w:rPr/>
      </w:pPr>
      <w:r>
        <w:rPr/>
        <w:t>CysGVfDrLOpNVxzPIadjcKWKFKuaalUNPGJGI2CCVgZFVMb9nkGbG3qS+QYXylXR4kXGvtdqTTT97t</w:t>
      </w:r>
    </w:p>
    <w:p>
      <w:pPr>
        <w:pStyle w:val="PreformattedText"/>
        <w:bidi w:val="0"/>
        <w:spacing w:before="0" w:after="0"/>
        <w:jc w:val="left"/>
        <w:rPr/>
      </w:pPr>
      <w:r>
        <w:rPr/>
        <w:t>13p1rKSojkikdpI45QEleASbPqJN32AkYHsOqtyou6BeMSyGziWVQPCzDDxMRhZflY5CT748iCFXB9</w:t>
      </w:r>
    </w:p>
    <w:p>
      <w:pPr>
        <w:pStyle w:val="PreformattedText"/>
        <w:bidi w:val="0"/>
        <w:spacing w:before="0" w:after="0"/>
        <w:jc w:val="left"/>
        <w:rPr/>
      </w:pPr>
      <w:r>
        <w:rPr/>
        <w:t>s89UkEEgtqZKBVIbgJNqBSyqMqSdjA+6g8gklvZj5ZPQOCeeoy4sQ1raST0ylVXZgKVPiQSNudxDHn</w:t>
      </w:r>
    </w:p>
    <w:p>
      <w:pPr>
        <w:pStyle w:val="PreformattedText"/>
        <w:bidi w:val="0"/>
        <w:spacing w:before="0" w:after="0"/>
        <w:jc w:val="left"/>
        <w:rPr/>
      </w:pPr>
      <w:r>
        <w:rPr/>
        <w:t>axH6/5emksyrxFso4LHna3kGILnG1tqnGcBjgkE5GP16kqccjyyvpGvcWIhqoDyMnLe2GXYoBJw/uX</w:t>
      </w:r>
    </w:p>
    <w:p>
      <w:pPr>
        <w:pStyle w:val="PreformattedText"/>
        <w:bidi w:val="0"/>
        <w:spacing w:before="0" w:after="0"/>
        <w:jc w:val="left"/>
        <w:rPr/>
      </w:pPr>
      <w:r>
        <w:rPr/>
        <w:t>2c5Iwd3yeokZsTfK8N2nneNy4VNyggODtIHJOOMc/B6XNe+V5KwsYYFIKndkEH22gk4J2+2Dwff9R4</w:t>
      </w:r>
    </w:p>
    <w:p>
      <w:pPr>
        <w:pStyle w:val="PreformattedText"/>
        <w:bidi w:val="0"/>
        <w:spacing w:before="0" w:after="0"/>
        <w:jc w:val="left"/>
        <w:rPr/>
      </w:pPr>
      <w:r>
        <w:rPr/>
        <w:t>9MoLcIxBPA6wSYDNlQPgshXdIMqCoyOMDaT7jx2560SYeF59hlckKN2NwDYbYDg8FR78dMuhyPBYRY</w:t>
      </w:r>
    </w:p>
    <w:p>
      <w:pPr>
        <w:pStyle w:val="PreformattedText"/>
        <w:bidi w:val="0"/>
        <w:spacing w:before="0" w:after="0"/>
        <w:jc w:val="left"/>
        <w:rPr/>
      </w:pPr>
      <w:r>
        <w:rPr/>
        <w:t>v+hLHcobkbQRjKqff7if+rq6EUKF5GQwJJP3D35DHPBII4+Du6JFtb+qKkxz7gqFKBjhjkbhkMMOMD</w:t>
      </w:r>
    </w:p>
    <w:p>
      <w:pPr>
        <w:pStyle w:val="PreformattedText"/>
        <w:bidi w:val="0"/>
        <w:spacing w:before="0" w:after="0"/>
        <w:jc w:val="left"/>
        <w:rPr/>
      </w:pPr>
      <w:r>
        <w:rPr/>
        <w:t>I6JMVxnHmpwx3DGAAN2Swznxwfb4x0Sup1RbGcDKAMjNhCCRggckjbnOdwAHz5eXRK4rTIGM4VCMEH</w:t>
      </w:r>
    </w:p>
    <w:p>
      <w:pPr>
        <w:pStyle w:val="PreformattedText"/>
        <w:bidi w:val="0"/>
        <w:spacing w:before="0" w:after="0"/>
        <w:jc w:val="left"/>
        <w:rPr/>
      </w:pPr>
      <w:r>
        <w:rPr/>
        <w:t>7s4DF1/IwPGPfy6JHfY6/wAofj2I5U/flc/IX9Mt/Y9EFOoNuvz/AGhMzEqWHAzwwIxt/f8AWTBB54</w:t>
      </w:r>
    </w:p>
    <w:p>
      <w:pPr>
        <w:pStyle w:val="PreformattedText"/>
        <w:bidi w:val="0"/>
        <w:spacing w:before="0" w:after="0"/>
        <w:jc w:val="left"/>
        <w:rPr/>
      </w:pPr>
      <w:r>
        <w:rPr/>
        <w:t>6IEgWJkerj4t77zkNwNjbSQM5/5sk+/lt6JbTYWA+L65Xd4GBtCAkAscbtqlgdgwfuChcYJ53dVOTc</w:t>
      </w:r>
    </w:p>
    <w:p>
      <w:pPr>
        <w:pStyle w:val="PreformattedText"/>
        <w:bidi w:val="0"/>
        <w:spacing w:before="0" w:after="0"/>
        <w:jc w:val="left"/>
        <w:rPr/>
      </w:pPr>
      <w:r>
        <w:rPr/>
        <w:t>jqlkqm7+0vjy2VkA349lBO0twP1GPt446578QOoSymbXXqkAq0O4nJG37mUkonOM5Ueb4PgB7DqoGx</w:t>
      </w:r>
    </w:p>
    <w:p>
      <w:pPr>
        <w:pStyle w:val="PreformattedText"/>
        <w:bidi w:val="0"/>
        <w:spacing w:before="0" w:after="0"/>
        <w:jc w:val="left"/>
        <w:rPr/>
      </w:pPr>
      <w:r>
        <w:rPr/>
        <w:t>xHC0sieL7kyMMcImMKWO7czPub2K8g8gbf129NCSSgPCpkZAbIxg+R8sBPuBAOPbq1OB98qrHHGSWn</w:t>
      </w:r>
    </w:p>
    <w:p>
      <w:pPr>
        <w:pStyle w:val="PreformattedText"/>
        <w:bidi w:val="0"/>
        <w:spacing w:before="0" w:after="0"/>
        <w:jc w:val="left"/>
        <w:rPr/>
      </w:pPr>
      <w:r>
        <w:rPr/>
        <w:t>ztBU5IKBcOVZdz43hQMg7TjnBz/l6vQak9UGGin1R8p2I2AbBkknIOHAwTAWOSPLO7Htu6siR5p2BA</w:t>
      </w:r>
    </w:p>
    <w:p>
      <w:pPr>
        <w:pStyle w:val="PreformattedText"/>
        <w:bidi w:val="0"/>
        <w:spacing w:before="0" w:after="0"/>
        <w:jc w:val="left"/>
        <w:rPr/>
      </w:pPr>
      <w:r>
        <w:rPr/>
        <w:t>znBAb8pJfJ2jcpJJC8bvkc9WU+sQjpFlQrZ4zlWyHCh8jI+AW8tv5R79WRGUsBY4xwiPHvlU2DDtgq</w:t>
      </w:r>
    </w:p>
    <w:p>
      <w:pPr>
        <w:pStyle w:val="PreformattedText"/>
        <w:bidi w:val="0"/>
        <w:spacing w:before="0" w:after="0"/>
        <w:jc w:val="left"/>
        <w:rPr/>
      </w:pPr>
      <w:r>
        <w:rPr/>
        <w:t>/OBn33biRgHjPRKsSoAMVIG385JBDZOMYbIxkAZzuwP1PRBhxBiqNQMHccBsFwp+RwVUcEhvceykbu</w:t>
      </w:r>
    </w:p>
    <w:p>
      <w:pPr>
        <w:pStyle w:val="PreformattedText"/>
        <w:bidi w:val="0"/>
        <w:spacing w:before="0" w:after="0"/>
        <w:jc w:val="left"/>
        <w:rPr/>
      </w:pPr>
      <w:r>
        <w:rPr/>
        <w:t>iKLCyxWjDBBdgMgHlhHnJ3biQTjI+OOraQ1JtwjfrFIP5cEAAqMEj2OS/hke20sP06fGxbv8iEUAkc</w:t>
      </w:r>
    </w:p>
    <w:p>
      <w:pPr>
        <w:pStyle w:val="PreformattedText"/>
        <w:bidi w:val="0"/>
        <w:spacing w:before="0" w:after="0"/>
        <w:jc w:val="left"/>
        <w:rPr/>
      </w:pPr>
      <w:r>
        <w:rPr/>
        <w:t>g48l8iABnA88HPJxx7DogDbUQL428BOCdrZ2sSVOQX25DEH46JAVQ1woUxonIUFflVb4IUD2YkY+7n</w:t>
      </w:r>
    </w:p>
    <w:p>
      <w:pPr>
        <w:pStyle w:val="PreformattedText"/>
        <w:bidi w:val="0"/>
        <w:spacing w:before="0" w:after="0"/>
        <w:jc w:val="left"/>
        <w:rPr/>
      </w:pPr>
      <w:r>
        <w:rPr/>
        <w:t>ke2Vz1W+XX3mFrkAdoyPVQ2j3CnAG7HJXP2cHC+3yMYbquXpyjS0jNSMMSD7+JLBSHIb5DEZYhiCBn</w:t>
      </w:r>
    </w:p>
    <w:p>
      <w:pPr>
        <w:pStyle w:val="PreformattedText"/>
        <w:bidi w:val="0"/>
        <w:spacing w:before="0" w:after="0"/>
        <w:jc w:val="left"/>
        <w:rPr/>
      </w:pPr>
      <w:r>
        <w:rPr/>
        <w:t>+3WeNGs8Mm4GTlhtYFgMA7iMn/iYVgP0x/V0QgW4wxYFuQDna43HITgcjHJ/b/MvRCbI5x+HvB2hmA</w:t>
      </w:r>
    </w:p>
    <w:p>
      <w:pPr>
        <w:pStyle w:val="PreformattedText"/>
        <w:bidi w:val="0"/>
        <w:spacing w:before="0" w:after="0"/>
        <w:jc w:val="left"/>
        <w:rPr/>
      </w:pPr>
      <w:r>
        <w:rPr/>
        <w:t>XHjvPgxyo48T89EJtV5xzzwCSPcZOZCOWQ/wDo3RCBPsoEQY/ieKtuPJ2Dz4yNwYEnnx6IQT/Bzwdq</w:t>
      </w:r>
    </w:p>
    <w:p>
      <w:pPr>
        <w:pStyle w:val="PreformattedText"/>
        <w:bidi w:val="0"/>
        <w:spacing w:before="0" w:after="0"/>
        <w:jc w:val="left"/>
        <w:rPr/>
      </w:pPr>
      <w:r>
        <w:rPr/>
        <w:t>kjDZX9FHs2fbOPy/r1FxcDrMJoqrk7nVQOAzfkCHG1FXjaQ3OecYz49TCZhiAxGWByxUbsqcguoTO0</w:t>
      </w:r>
    </w:p>
    <w:p>
      <w:pPr>
        <w:pStyle w:val="PreformattedText"/>
        <w:bidi w:val="0"/>
        <w:spacing w:before="0" w:after="0"/>
        <w:jc w:val="left"/>
        <w:rPr/>
      </w:pPr>
      <w:r>
        <w:rPr/>
        <w:t>bTz74GPLnohA8lSFLA4IViqsuSQfADGGK5HxkdKWUcTaGg48JsBuRgHlucgsCBjYq4wQQfbPBHSM6k</w:t>
      </w:r>
    </w:p>
    <w:p>
      <w:pPr>
        <w:pStyle w:val="PreformattedText"/>
        <w:bidi w:val="0"/>
        <w:spacing w:before="0" w:after="0"/>
        <w:jc w:val="left"/>
        <w:rPr/>
      </w:pPr>
      <w:r>
        <w:rPr/>
        <w:t>EQPWeqCznB9y2GO4nBb2OMA7jgqpyOD0kgjiQNZoZyWVRvIJ24O4bsAjnGYxznHsfu3dEvQgqCIErg</w:t>
      </w:r>
    </w:p>
    <w:p>
      <w:pPr>
        <w:pStyle w:val="PreformattedText"/>
        <w:bidi w:val="0"/>
        <w:spacing w:before="0" w:after="0"/>
        <w:jc w:val="left"/>
        <w:rPr/>
      </w:pPr>
      <w:r>
        <w:rPr/>
        <w:t>fcNqsy8kEPtY4Yr7FsFt3sAcdEhkJNwZrBwSfMtwdy5A3FSnxl8ZUg4+79uobgfdKOvUZLBcYxsO8k</w:t>
      </w:r>
    </w:p>
    <w:p>
      <w:pPr>
        <w:pStyle w:val="PreformattedText"/>
        <w:bidi w:val="0"/>
        <w:spacing w:before="0" w:after="0"/>
        <w:jc w:val="left"/>
        <w:rPr/>
      </w:pPr>
      <w:r>
        <w:rPr/>
        <w:t>biCCWORyxJ8W4ywwPu6mWCoFFgMTaAYDKEkDBG3IOG8/MA+xIY/Azn7eoJ0AAvhGFmVlTdBgcqoyM4</w:t>
      </w:r>
    </w:p>
    <w:p>
      <w:pPr>
        <w:pStyle w:val="PreformattedText"/>
        <w:bidi w:val="0"/>
        <w:spacing w:before="0" w:after="0"/>
        <w:jc w:val="left"/>
        <w:rPr/>
      </w:pPr>
      <w:r>
        <w:rPr/>
        <w:t>Vjk8AlfFlL8ZB5/vnqYrg2VvCJh259yACDnBPDD7U3cB/uIb246Isw4C7gpUsWCgAE5LlWG1vZyG9v</w:t>
      </w:r>
    </w:p>
    <w:p>
      <w:pPr>
        <w:pStyle w:val="PreformattedText"/>
        <w:bidi w:val="0"/>
        <w:spacing w:before="0" w:after="0"/>
        <w:jc w:val="left"/>
        <w:rPr/>
      </w:pPr>
      <w:r>
        <w:rPr/>
        <w:t>k+3RCF5AUeQXACnxLZPIyeOCBwRj29+lVsveIy0y2L6Wg0yoYgOAWYDAUgceJUg5APkAPbD+XTS3Uc</w:t>
      </w:r>
    </w:p>
    <w:p>
      <w:pPr>
        <w:pStyle w:val="PreformattedText"/>
        <w:bidi w:val="0"/>
        <w:spacing w:before="0" w:after="0"/>
        <w:jc w:val="left"/>
        <w:rPr/>
      </w:pPr>
      <w:r>
        <w:rPr/>
        <w:t>BlAuVyqlgBhgrnhCu8Ky8AAsucFcDPv1HVu2lTU2CliRjMxxkoRwdoXliI8YRCpwVP/Zsf1dRkLZdU</w:t>
      </w:r>
    </w:p>
    <w:p>
      <w:pPr>
        <w:pStyle w:val="PreformattedText"/>
        <w:bidi w:val="0"/>
        <w:spacing w:before="0" w:after="0"/>
        <w:jc w:val="left"/>
        <w:rPr/>
      </w:pPr>
      <w:r>
        <w:rPr/>
        <w:t>WabIC55zvKuyhjuBACqWxuYbs8+23po1PnPu/Wa2lz7DAOCxGQoC53Ku7LsT+oO3pfFjxjjUuPom3K</w:t>
      </w:r>
    </w:p>
    <w:p>
      <w:pPr>
        <w:pStyle w:val="PreformattedText"/>
        <w:bidi w:val="0"/>
        <w:spacing w:before="0" w:after="0"/>
        <w:jc w:val="left"/>
        <w:rPr/>
      </w:pPr>
      <w:r>
        <w:rPr/>
        <w:t>nIDEoRgqWbBYkAqSRljk4yec/b00Zbi+6IDgeWFbgnnEahFIyrK4Gd2xgSeelTlEjMAnQzRyffIYhs</w:t>
      </w:r>
    </w:p>
    <w:p>
      <w:pPr>
        <w:pStyle w:val="PreformattedText"/>
        <w:bidi w:val="0"/>
        <w:spacing w:before="0" w:after="0"/>
        <w:jc w:val="left"/>
        <w:rPr/>
      </w:pPr>
      <w:r>
        <w:rPr/>
        <w:t>lgRy3DD2BZlb2/Xd00kHIaDGAbOAo3cklRt9l2lSXVfcj5LfaV8etEV7WHdeJ2wo5CjG07TgAYwMqo</w:t>
      </w:r>
    </w:p>
    <w:p>
      <w:pPr>
        <w:pStyle w:val="PreformattedText"/>
        <w:bidi w:val="0"/>
        <w:spacing w:before="0" w:after="0"/>
        <w:jc w:val="left"/>
        <w:rPr/>
      </w:pPr>
      <w:r>
        <w:rPr/>
        <w:t>zgfPJI6JVENSUAITJA2bWA5ZACVYuwOEGfZuWG7/L0QjBUvnhQEJZ8M7bTwmWIKewAXxyAP+pukc2U</w:t>
      </w:r>
    </w:p>
    <w:p>
      <w:pPr>
        <w:pStyle w:val="PreformattedText"/>
        <w:bidi w:val="0"/>
        <w:spacing w:before="0" w:after="0"/>
        <w:jc w:val="left"/>
        <w:rPr/>
      </w:pPr>
      <w:r>
        <w:rPr/>
        <w:t>nrWM3MYw1jEk4ILFVJLcEZJCk8jdEB8nnx9ulUFgx62/SCEA36pHpn3FgASuG9mCjjcVdg3uy+W1vY</w:t>
      </w:r>
    </w:p>
    <w:p>
      <w:pPr>
        <w:pStyle w:val="PreformattedText"/>
        <w:bidi w:val="0"/>
        <w:spacing w:before="0" w:after="0"/>
        <w:jc w:val="left"/>
        <w:rPr/>
      </w:pPr>
      <w:r>
        <w:rPr/>
        <w:t>fm+7qrc9X3S0ENqImWThdwDfb3AnivgcKfMf8AEwc5zkDdt6aTBFMKcnlQwK7yxRftykZHKso3H3/8</w:t>
      </w:r>
    </w:p>
    <w:p>
      <w:pPr>
        <w:pStyle w:val="PreformattedText"/>
        <w:bidi w:val="0"/>
        <w:spacing w:before="0" w:after="0"/>
        <w:jc w:val="left"/>
        <w:rPr/>
      </w:pPr>
      <w:r>
        <w:rPr/>
        <w:t>uo+rG3n6IXJ4m8QTLuDhmI2BeGbfsDAbXVcDY32nn+n+o9Qd0bohAMpOSwDF9jjAVQXxkEKMfiBecj</w:t>
      </w:r>
    </w:p>
    <w:p>
      <w:pPr>
        <w:pStyle w:val="PreformattedText"/>
        <w:bidi w:val="0"/>
        <w:spacing w:before="0" w:after="0"/>
        <w:jc w:val="left"/>
        <w:rPr/>
      </w:pPr>
      <w:r>
        <w:rPr/>
        <w:t>+r+nqokECw4QmihC7Tkghwx3AKJCediKuSvGM+/O7qPdCCjiYFSBnEZ42ZBYsSVQKfECX5PC7dzZ6g</w:t>
      </w:r>
    </w:p>
    <w:p>
      <w:pPr>
        <w:pStyle w:val="PreformattedText"/>
        <w:bidi w:val="0"/>
        <w:spacing w:before="0" w:after="0"/>
        <w:jc w:val="left"/>
        <w:rPr/>
      </w:pPr>
      <w:r>
        <w:rPr/>
        <w:t>gXva5mimwIw4XnpvoQMRTA7vdZG5ypJ+WYfoVYD2z+m3q9BcC3EzlVDvY35Z1ZYCRGhLDcFGCBj49s</w:t>
      </w:r>
    </w:p>
    <w:p>
      <w:pPr>
        <w:pStyle w:val="PreformattedText"/>
        <w:bidi w:val="0"/>
        <w:spacing w:before="0" w:after="0"/>
        <w:jc w:val="left"/>
        <w:rPr/>
      </w:pPr>
      <w:r>
        <w:rPr/>
        <w:t>Efrjq9ARe8rJsL2vJYQRg8lSQwJH6fP6Af/f6UqQ2guIA3APfE0uApwB+gZfbkA8DPI2/9j0kCQBcm</w:t>
      </w:r>
    </w:p>
    <w:p>
      <w:pPr>
        <w:pStyle w:val="PreformattedText"/>
        <w:bidi w:val="0"/>
        <w:spacing w:before="0" w:after="0"/>
        <w:jc w:val="left"/>
        <w:rPr/>
      </w:pPr>
      <w:r>
        <w:rPr/>
        <w:t>wjdI2QQcAZyCB7cexPxnA6UqpN+N4rOgdVvzfdE/cOGwxOCAQCcnGMcn39+jBe6AamdLiKI5N3AIzk</w:t>
      </w:r>
    </w:p>
    <w:p>
      <w:pPr>
        <w:pStyle w:val="PreformattedText"/>
        <w:bidi w:val="0"/>
        <w:spacing w:before="0" w:after="0"/>
        <w:jc w:val="left"/>
        <w:rPr/>
      </w:pPr>
      <w:r>
        <w:rPr/>
        <w:t>cckAAnkjbyQD79KaY6jCm66sjRWjhsZ9yRnOCfnPxyegp3GW5kDXqm2fx43eQBAwff9cnOQMex6jBp</w:t>
      </w:r>
    </w:p>
    <w:p>
      <w:pPr>
        <w:pStyle w:val="PreformattedText"/>
        <w:bidi w:val="0"/>
        <w:spacing w:before="0" w:after="0"/>
        <w:jc w:val="left"/>
        <w:rPr/>
      </w:pPr>
      <w:r>
        <w:rPr/>
        <w:t>IZzfQGEkg/pxhuDwMg78j5+3/wAuoKEa8ZKvxyM0GwTj5yD/AMuQSMfHH/r0YN3Sc1tcGBbaQp+ByN</w:t>
      </w:r>
    </w:p>
    <w:p>
      <w:pPr>
        <w:pStyle w:val="PreformattedText"/>
        <w:bidi w:val="0"/>
        <w:spacing w:before="0" w:after="0"/>
        <w:jc w:val="left"/>
        <w:rPr/>
      </w:pPr>
      <w:r>
        <w:rPr/>
        <w:t>w3EkjJzg8jj36ix7jG0t6oimK+xGcDOASSMc8A8H2/t1EUuoOpjZM+eMEfOOR7cnPPtjoimoq8t3iI</w:t>
      </w:r>
    </w:p>
    <w:p>
      <w:pPr>
        <w:pStyle w:val="PreformattedText"/>
        <w:bidi w:val="0"/>
        <w:spacing w:before="0" w:after="0"/>
        <w:jc w:val="left"/>
        <w:rPr/>
      </w:pPr>
      <w:r>
        <w:rPr/>
        <w:t>nI9wMknCkZB59s5/t8/Z0HXQ70BUXSwNvdEUjDPv4gk59vnkgcZOM4/9OmxbjaTmBYRFPgK4OFGARn</w:t>
      </w:r>
    </w:p>
    <w:p>
      <w:pPr>
        <w:pStyle w:val="PreformattedText"/>
        <w:bidi w:val="0"/>
        <w:spacing w:before="0" w:after="0"/>
        <w:jc w:val="left"/>
        <w:rPr/>
      </w:pPr>
      <w:r>
        <w:rPr/>
        <w:t>yBHOeCOP2HUBSeA0iq5vrwkQuXPiCfLCkfp8nIAHGeM/HTovX9UQnVmMp3U6ErKAoyAwBwuQOMtg/d</w:t>
      </w:r>
    </w:p>
    <w:p>
      <w:pPr>
        <w:pStyle w:val="PreformattedText"/>
        <w:bidi w:val="0"/>
        <w:spacing w:before="0" w:after="0"/>
        <w:jc w:val="left"/>
        <w:rPr/>
      </w:pPr>
      <w:r>
        <w:rPr/>
        <w:t>gg8ggf09bQtip7zM1ZrsoB0Xz5/3nIXqDECs6lGcOchV8FP3En/nz78jAX9D1eu7UYjszm7SCVIC31</w:t>
      </w:r>
    </w:p>
    <w:p>
      <w:pPr>
        <w:pStyle w:val="PreformattedText"/>
        <w:bidi w:val="0"/>
        <w:spacing w:before="0" w:after="0"/>
        <w:jc w:val="left"/>
        <w:rPr/>
      </w:pPr>
      <w:r>
        <w:rPr/>
        <w:t>nFur23STM7FT59kS4aIFiVkUlcbQVXJ3e23rRWW6ACYBcseoLONvUNAr1TEMctsVWdsFodgVZFAyHy</w:t>
      </w:r>
    </w:p>
    <w:p>
      <w:pPr>
        <w:pStyle w:val="PreformattedText"/>
        <w:bidi w:val="0"/>
        <w:spacing w:before="0" w:after="0"/>
        <w:jc w:val="left"/>
        <w:rPr/>
      </w:pPr>
      <w:r>
        <w:rPr/>
        <w:t>vBOQxbHSIFGKnfvANcsBxWcYazAO7lSgkJPGRuJUgrFgntEDGSee3z4t1btGtGp7o9P/AFV+b8sfPT</w:t>
      </w:r>
    </w:p>
    <w:p>
      <w:pPr>
        <w:pStyle w:val="PreformattedText"/>
        <w:bidi w:val="0"/>
        <w:spacing w:before="0" w:after="0"/>
        <w:jc w:val="left"/>
        <w:rPr/>
      </w:pPr>
      <w:r>
        <w:rPr/>
        <w:t>NyauNQ2QJ9zAKBsZ2BjbusSHlIDgflHgv3dcIc7e7+02pwPvnpj6PMN0SEp4lQWZRtjaRjLv2KcEse</w:t>
      </w:r>
    </w:p>
    <w:p>
      <w:pPr>
        <w:pStyle w:val="PreformattedText"/>
        <w:bidi w:val="0"/>
        <w:spacing w:before="0" w:after="0"/>
        <w:jc w:val="left"/>
        <w:rPr/>
      </w:pPr>
      <w:r>
        <w:rPr/>
        <w:t>5hTkc4XBXb129k5fpgwBuGHVPTH04KiBfNxtAYqzbNrsNyqFVcAkBVIGcddEEqb2lFIbtU20xnTVrJ</w:t>
      </w:r>
    </w:p>
    <w:p>
      <w:pPr>
        <w:pStyle w:val="PreformattedText"/>
        <w:bidi w:val="0"/>
        <w:spacing w:before="0" w:after="0"/>
        <w:jc w:val="left"/>
        <w:rPr/>
      </w:pPr>
      <w:r>
        <w:rPr/>
        <w:t>MQPKqFDOAT4hgMAH5AJHA6G4n3zRRBCajieuPgyuR+bICnO3avBZic8YJ9gM56iNFCg8sRkZBxjBBP</w:t>
      </w:r>
    </w:p>
    <w:p>
      <w:pPr>
        <w:pStyle w:val="PreformattedText"/>
        <w:bidi w:val="0"/>
        <w:spacing w:before="0" w:after="0"/>
        <w:jc w:val="left"/>
        <w:rPr/>
      </w:pPr>
      <w:r>
        <w:rPr/>
        <w:t>tgZBzhv9eiEOBG0AsQAyjaDuIPsVVv0OD7dEINFPG4Blx8YDKRjPGeRzz/fohDACMHP3EnC+5PC7hv</w:t>
      </w:r>
    </w:p>
    <w:p>
      <w:pPr>
        <w:pStyle w:val="PreformattedText"/>
        <w:bidi w:val="0"/>
        <w:spacing w:before="0" w:after="0"/>
        <w:jc w:val="left"/>
        <w:rPr/>
      </w:pPr>
      <w:r>
        <w:rPr/>
        <w:t>zngfOPbohDOQ2MchcYYAkDackrjyBzgj46OAt1QgsENkDCjJHJLAHAxzzj/wBB0QggfHaAPuwjEcbm</w:t>
      </w:r>
    </w:p>
    <w:p>
      <w:pPr>
        <w:pStyle w:val="PreformattedText"/>
        <w:bidi w:val="0"/>
        <w:spacing w:before="0" w:after="0"/>
        <w:jc w:val="left"/>
        <w:rPr/>
      </w:pPr>
      <w:r>
        <w:rPr/>
        <w:t>zkjceW/Q/oeouL490JsY5XaAcYPuDt/Uj5ck5x8bep4QgeOQBkhsZ/b9TtP9Lf8AbqOs+4frCYRwOT</w:t>
      </w:r>
    </w:p>
    <w:p>
      <w:pPr>
        <w:pStyle w:val="PreformattedText"/>
        <w:bidi w:val="0"/>
        <w:spacing w:before="0" w:after="0"/>
        <w:jc w:val="left"/>
        <w:rPr/>
      </w:pPr>
      <w:r>
        <w:rPr/>
        <w:t>gE/IJGcqFU5H/3sDqYQpwTwFODgY3ZCliVZgxBH9WeiE04zkMy7QpJ25HB5BAA8GJ+ecDohGWoyHIC</w:t>
      </w:r>
    </w:p>
    <w:p>
      <w:pPr>
        <w:pStyle w:val="PreformattedText"/>
        <w:bidi w:val="0"/>
        <w:spacing w:before="0" w:after="0"/>
        <w:jc w:val="left"/>
        <w:rPr/>
      </w:pPr>
      <w:r>
        <w:rPr/>
        <w:t>qVABGR5bicAHB4xnPGft3Hqmouin1/zllO9zbuibBBGGUYJTLZJ9wpzjnG08Z9h7dZXAxJPHz+svQm</w:t>
      </w:r>
    </w:p>
    <w:p>
      <w:pPr>
        <w:pStyle w:val="PreformattedText"/>
        <w:bidi w:val="0"/>
        <w:spacing w:before="0" w:after="0"/>
        <w:jc w:val="left"/>
        <w:rPr/>
      </w:pPr>
      <w:r>
        <w:rPr/>
        <w:t>4A74vgYtuwGyASRgDljjnI5HHB/b/L1nmy3VbSSGhwQMsABu8hjYNvjsGBhiW/T36uTlEkEW1OIMkE</w:t>
      </w:r>
    </w:p>
    <w:p>
      <w:pPr>
        <w:pStyle w:val="PreformattedText"/>
        <w:bidi w:val="0"/>
        <w:spacing w:before="0" w:after="0"/>
        <w:jc w:val="left"/>
        <w:rPr/>
      </w:pPr>
      <w:r>
        <w:rPr/>
        <w:t>P2jf+hxhj77h4j355z/36aRTLFAW9qLFyCMDB4AYf3Kljj3OW9/36I1zwvpBkEY+M4GAfIjI5Un3P6</w:t>
      </w:r>
    </w:p>
    <w:p>
      <w:pPr>
        <w:pStyle w:val="PreformattedText"/>
        <w:bidi w:val="0"/>
        <w:spacing w:before="0" w:after="0"/>
        <w:jc w:val="left"/>
        <w:rPr/>
      </w:pPr>
      <w:r>
        <w:rPr/>
        <w:t>ewHx0SOq3VAlcHOQQfFiDwQCAcE+5Geq3BLMQNIQI/PzkADBIHJAYjYcDPH7nGOq5Bv1cZsDJA5zkc</w:t>
      </w:r>
    </w:p>
    <w:p>
      <w:pPr>
        <w:pStyle w:val="PreformattedText"/>
        <w:bidi w:val="0"/>
        <w:spacing w:before="0" w:after="0"/>
        <w:jc w:val="left"/>
        <w:rPr/>
      </w:pPr>
      <w:r>
        <w:rPr/>
        <w:t>kABRjAViftOT7j9eiTB8kZLD9PYePlkkge5H/bqSCOIi7/q++FEHC4w3J2kN5ZHPOFGOD++ft6iNCm</w:t>
      </w:r>
    </w:p>
    <w:p>
      <w:pPr>
        <w:pStyle w:val="PreformattedText"/>
        <w:bidi w:val="0"/>
        <w:spacing w:before="0" w:after="0"/>
        <w:jc w:val="left"/>
        <w:rPr/>
      </w:pPr>
      <w:r>
        <w:rPr/>
        <w:t>wA3HPuytuCl1IXgn2HOeOiEIZMnbkY3KzAknHOQcfODjH/AC9EISQTlTknJyWY7TtG3AGeQcH9OiRr</w:t>
      </w:r>
    </w:p>
    <w:p>
      <w:pPr>
        <w:pStyle w:val="PreformattedText"/>
        <w:bidi w:val="0"/>
        <w:spacing w:before="0" w:after="0"/>
        <w:jc w:val="left"/>
        <w:rPr/>
      </w:pPr>
      <w:r>
        <w:rPr/>
        <w:t>b1whzgge3sWGdxJBzjP6YP8A57eiAF+AtCnBOMcH2AAHkDwAuf06JAuTqsKJ9zkHIO3HsODkKB8n/v</w:t>
      </w:r>
    </w:p>
    <w:p>
      <w:pPr>
        <w:pStyle w:val="PreformattedText"/>
        <w:bidi w:val="0"/>
        <w:spacing w:before="0" w:after="0"/>
        <w:jc w:val="left"/>
        <w:rPr/>
      </w:pPr>
      <w:r>
        <w:rPr/>
        <w:t>x0RlDZDQ8YUVPJ4G0ruGTxnHIOOeeiXlQ2hF4Ejk8+IDYBxk443EKT+p/0+OiTAMG5YAEAgndgKw9w</w:t>
      </w:r>
    </w:p>
    <w:p>
      <w:pPr>
        <w:pStyle w:val="PreformattedText"/>
        <w:bidi w:val="0"/>
        <w:spacing w:before="0" w:after="0"/>
        <w:jc w:val="left"/>
        <w:rPr/>
      </w:pPr>
      <w:r>
        <w:rPr/>
        <w:t>qrwWAHGP26IQIGz8p+CSuAmBhgSfzeJ5zyPy9EIYgHGGz7A8lQwJOSrH8vlwMe56ITNvvz7Z+COec7</w:t>
      </w:r>
    </w:p>
    <w:p>
      <w:pPr>
        <w:pStyle w:val="PreformattedText"/>
        <w:bidi w:val="0"/>
        <w:spacing w:before="0" w:after="0"/>
        <w:jc w:val="left"/>
        <w:rPr/>
      </w:pPr>
      <w:r>
        <w:rPr/>
        <w:t>V9gcDOf/D0Sup1RLMCS3Kk4GWONoDL+UDGPEe2eeiTwpjXltI9XLkcHAxnHkpYgEAsefkrheOoIB4i</w:t>
      </w:r>
    </w:p>
    <w:p>
      <w:pPr>
        <w:pStyle w:val="PreformattedText"/>
        <w:bidi w:val="0"/>
        <w:spacing w:before="0" w:after="0"/>
        <w:jc w:val="left"/>
        <w:rPr/>
      </w:pPr>
      <w:r>
        <w:rPr/>
        <w:t>MCDwMgVzUkPwAME4DAIcgYKtgkZJbP7dZm1B72jqQDrIDX43OVDgANgEOcDcpf8AUtuUY/TxXqpLZB</w:t>
      </w:r>
    </w:p>
    <w:p>
      <w:pPr>
        <w:pStyle w:val="PreformattedText"/>
        <w:bidi w:val="0"/>
        <w:spacing w:before="0" w:after="0"/>
        <w:jc w:val="left"/>
        <w:rPr/>
      </w:pPr>
      <w:r>
        <w:rPr/>
        <w:t>e6MxIICnS0jcyqFkdvHDHcSQyqCw2uy4H4h8c4JGW4/TrYnAyuN1TO3c20sLzSMp94cLEgzlppNypC</w:t>
      </w:r>
    </w:p>
    <w:p>
      <w:pPr>
        <w:pStyle w:val="PreformattedText"/>
        <w:bidi w:val="0"/>
        <w:spacing w:before="0" w:after="0"/>
        <w:jc w:val="left"/>
        <w:rPr/>
      </w:pPr>
      <w:r>
        <w:rPr/>
        <w:t>mMHMjDH9O1edVLhw6xMNa9wByjelD+pnrBS6Jtks8FRp6TwnhlvupL7LZdIWNI3SGrrrvWwRpJdoad</w:t>
      </w:r>
    </w:p>
    <w:p>
      <w:pPr>
        <w:pStyle w:val="PreformattedText"/>
        <w:bidi w:val="0"/>
        <w:spacing w:before="0" w:after="0"/>
        <w:jc w:val="left"/>
        <w:rPr/>
      </w:pPr>
      <w:r>
        <w:rPr/>
        <w:t>pVH09vSaWWXZD3kd/HQ9cU1FiOHMeWUUaBqNbEse5V1/2+meXnrX/GnFaKeqpfSTU9j1Peaq3EV+va</w:t>
      </w:r>
    </w:p>
    <w:p>
      <w:pPr>
        <w:pStyle w:val="PreformattedText"/>
        <w:bidi w:val="0"/>
        <w:spacing w:before="0" w:after="0"/>
        <w:jc w:val="left"/>
        <w:rPr/>
      </w:pPr>
      <w:r>
        <w:rPr/>
        <w:t>yKKx0b0cTlZ49H6ceVpmp1YKUermSlVVeaTvOOfPekPTA2dH6C1RhpkdF+XtNPSej/QrV2UbQppjmx</w:t>
      </w:r>
    </w:p>
    <w:p>
      <w:pPr>
        <w:pStyle w:val="PreformattedText"/>
        <w:bidi w:val="0"/>
        <w:spacing w:before="0" w:after="0"/>
        <w:jc w:val="left"/>
        <w:rPr/>
      </w:pPr>
      <w:r>
        <w:rPr/>
        <w:t>4/aPLPLzV+sPUnVz1o1FqO7w0+tKqqe0WyzV71FO9BBQTfzLVFwqo51VqEVMf06fT92eSa4bkT/hY8</w:t>
      </w:r>
    </w:p>
    <w:p>
      <w:pPr>
        <w:pStyle w:val="PreformattedText"/>
        <w:bidi w:val="0"/>
        <w:spacing w:before="0" w:after="0"/>
        <w:jc w:val="left"/>
        <w:rPr/>
      </w:pPr>
      <w:r>
        <w:rPr/>
        <w:t>ptO27XWYsQyKoyOWi5eFfa6/onq9n2LZ6CYqgZ74rbVrDr+H3Q6TUceino5rlTVNtqtT2erqLrXW+n</w:t>
      </w:r>
    </w:p>
    <w:p>
      <w:pPr>
        <w:pStyle w:val="PreformattedText"/>
        <w:bidi w:val="0"/>
        <w:spacing w:before="0" w:after="0"/>
        <w:jc w:val="left"/>
        <w:rPr/>
      </w:pPr>
      <w:r>
        <w:rPr/>
        <w:t>lo6mzpJaqSDUd+naFXkarlu8VPb7fRRsg/Emqcnhm8/VFHaFqtSrhXqHENxHNoq/mb7M7dMtRI6Wni</w:t>
      </w:r>
    </w:p>
    <w:p>
      <w:pPr>
        <w:pStyle w:val="PreformattedText"/>
        <w:bidi w:val="0"/>
        <w:spacing w:before="0" w:after="0"/>
        <w:jc w:val="left"/>
        <w:rPr/>
      </w:pPr>
      <w:r>
        <w:rPr/>
        <w:t>GF2+ob32t0LIxR+olyq5Vv1uptO2TT1l+rpLtHA82odX015uElDLYbFc75WSNFJqqplpqyJKS20tSt</w:t>
      </w:r>
    </w:p>
    <w:p>
      <w:pPr>
        <w:pStyle w:val="PreformattedText"/>
        <w:bidi w:val="0"/>
        <w:spacing w:before="0" w:after="0"/>
        <w:jc w:val="left"/>
        <w:rPr/>
      </w:pPr>
      <w:r>
        <w:rPr/>
        <w:t>PtR5Hj2s3WkbKgpts9YtWyA1NlW69uy8qnm1b4ZS1bF1q01Cucvabe7Phy9lZO5vUnU2hpbTZIqizW</w:t>
      </w:r>
    </w:p>
    <w:p>
      <w:pPr>
        <w:pStyle w:val="PreformattedText"/>
        <w:bidi w:val="0"/>
        <w:spacing w:before="0" w:after="0"/>
        <w:jc w:val="left"/>
        <w:rPr/>
      </w:pPr>
      <w:r>
        <w:rPr/>
        <w:t>qOooqSc65v38wnp7HXXeGO42zQ8ukKu7yVFbU0FDLT1TS1P1LNLXOkyU1O7hb1pYqMqWbspyXsNbdv</w:t>
      </w:r>
    </w:p>
    <w:p>
      <w:pPr>
        <w:pStyle w:val="PreformattedText"/>
        <w:bidi w:val="0"/>
        <w:spacing w:before="0" w:after="0"/>
        <w:jc w:val="left"/>
        <w:rPr/>
      </w:pPr>
      <w:r>
        <w:rPr/>
        <w:t>npYn+QvKxUGVuthx8OWuNvV/P2Y0VnqnYb3HZ6XVWrL3W3Oyqlh09bbfabHpnRtxnudwqamtpbdQu7</w:t>
      </w:r>
    </w:p>
    <w:p>
      <w:pPr>
        <w:pStyle w:val="PreformattedText"/>
        <w:bidi w:val="0"/>
        <w:spacing w:before="0" w:after="0"/>
        <w:jc w:val="left"/>
        <w:rPr/>
      </w:pPr>
      <w:r>
        <w:rPr/>
        <w:t>C1iquVvw9bAGoozUfTK58mDKaxFGpSNPZ8b5Y5O2I9rQsV7m3pT0akshJYNyrujj2fr+WQ6z+rV5vV</w:t>
      </w:r>
    </w:p>
    <w:p>
      <w:pPr>
        <w:pStyle w:val="PreformattedText"/>
        <w:bidi w:val="0"/>
        <w:spacing w:before="0" w:after="0"/>
        <w:jc w:val="left"/>
        <w:rPr/>
      </w:pPr>
      <w:r>
        <w:rPr/>
        <w:t>y7MF+r6estNVHXHTdzegpaIVFRK1FTtR3aVBFBTlWiMaGUFyqdtvNWF/TuED0VyDHmUb3i4dr3yk0k</w:t>
      </w:r>
    </w:p>
    <w:p>
      <w:pPr>
        <w:pStyle w:val="PreformattedText"/>
        <w:bidi w:val="0"/>
        <w:spacing w:before="0" w:after="0"/>
        <w:jc w:val="left"/>
        <w:rPr/>
      </w:pPr>
      <w:r>
        <w:rPr/>
        <w:t>IKVLADstOgLLrXVVLNPehqu5SXGkpaWuuVvuFdXVV8s8U9T2ZKCOmuMaR2SnqWhZlklqFKIrOiTIo3</w:t>
      </w:r>
    </w:p>
    <w:p>
      <w:pPr>
        <w:pStyle w:val="PreformattedText"/>
        <w:bidi w:val="0"/>
        <w:spacing w:before="0" w:after="0"/>
        <w:jc w:val="left"/>
        <w:rPr/>
      </w:pPr>
      <w:r>
        <w:rPr/>
        <w:t>WJt+0VBkFLIzYh8t3LjivtSpth2cXuApI4S+7X/FF6jWIlotR6cnqbzQrR2CkoHnmulFb6gmWkqqqT</w:t>
      </w:r>
    </w:p>
    <w:p>
      <w:pPr>
        <w:pStyle w:val="PreformattedText"/>
        <w:bidi w:val="0"/>
        <w:spacing w:before="0" w:after="0"/>
        <w:jc w:val="left"/>
        <w:rPr/>
      </w:pPr>
      <w:r>
        <w:rPr/>
        <w:t>uSrR3GWmlbbA2C+TJI43CPrdR9KV2LWBsoxybq9UxVfRVAAMeVjlbxfFOhtIfxYV1KaGWrMC6hkpKG</w:t>
      </w:r>
    </w:p>
    <w:p>
      <w:pPr>
        <w:pStyle w:val="PreformattedText"/>
        <w:bidi w:val="0"/>
        <w:spacing w:before="0" w:after="0"/>
        <w:jc w:val="left"/>
        <w:rPr/>
      </w:pPr>
      <w:r>
        <w:rPr/>
        <w:t>K3W0SRSRVEFLGkclVM8rr9DUNJuGXj7M0jOiI3k3T0/STEu1iop7ubcPq61md/RQGI0ZW3rLzTpz02</w:t>
      </w:r>
    </w:p>
    <w:p>
      <w:pPr>
        <w:pStyle w:val="PreformattedText"/>
        <w:bidi w:val="0"/>
        <w:spacing w:before="0" w:after="0"/>
        <w:jc w:val="left"/>
        <w:rPr/>
      </w:pPr>
      <w:r>
        <w:rPr/>
        <w:t>/iXv2p7pJDcL3ZbRcjbolhty0vYtkoYzVL1FLBUTJUTJFEqmYyhIt27sb+rKXpI12ALLnbT1/DKa3o</w:t>
      </w:r>
    </w:p>
    <w:p>
      <w:pPr>
        <w:pStyle w:val="PreformattedText"/>
        <w:bidi w:val="0"/>
        <w:spacing w:before="0" w:after="0"/>
        <w:jc w:val="left"/>
        <w:rPr/>
      </w:pPr>
      <w:r>
        <w:rPr/>
        <w:t>sUqSkKWHf3fFL/AKD+Ke1KacSXaCrWlkp5rlUQ22ohetgZtk8dro3jzNlBJIUY99Yo8rE2V6lvStJW</w:t>
      </w:r>
    </w:p>
    <w:p>
      <w:pPr>
        <w:pStyle w:val="PreformattedText"/>
        <w:bidi w:val="0"/>
        <w:spacing w:before="0" w:after="0"/>
        <w:jc w:val="left"/>
        <w:rPr/>
      </w:pPr>
      <w:r>
        <w:rPr/>
        <w:t>36yqKZGf/HvaVr6HrsoYUm3gcMftb3hElFZ/G96X2y6W+gWavrqMiWa73OkoppkttJBDnMqwhlgkeo</w:t>
      </w:r>
    </w:p>
    <w:p>
      <w:pPr>
        <w:pStyle w:val="PreformattedText"/>
        <w:bidi w:val="0"/>
        <w:spacing w:before="0" w:after="0"/>
        <w:jc w:val="left"/>
        <w:rPr/>
      </w:pPr>
      <w:r>
        <w:rPr/>
        <w:t>EcQWdo2Rtytkq21n9N7AKy0+kZsuZsfyjtX/8AaT/8JtlSmajALfgv9Xs/1SXaE/jJ9JNa3Z7UZqix</w:t>
      </w:r>
    </w:p>
    <w:p>
      <w:pPr>
        <w:pStyle w:val="PreformattedText"/>
        <w:bidi w:val="0"/>
        <w:spacing w:before="0" w:after="0"/>
        <w:jc w:val="left"/>
        <w:rPr/>
      </w:pPr>
      <w:r>
        <w:rPr/>
        <w:t>U6UzViXq+VFLbrdLF3CAhaokVo2Mbq5fmIJ7srdPs/p70ftTdEHamvDJxjF2j0Ft9CnmUFVVA5N6dK</w:t>
      </w:r>
    </w:p>
    <w:p>
      <w:pPr>
        <w:pStyle w:val="PreformattedText"/>
        <w:bidi w:val="0"/>
        <w:spacing w:before="0" w:after="0"/>
        <w:jc w:val="left"/>
        <w:rPr/>
      </w:pPr>
      <w:r>
        <w:rPr/>
        <w:t>2rWWlb4FazajsV0jeMSLPb7vRTKwJBVSsdQWyc5UfA+3xbrp0zQq60qy1R6irfynKqUKtO+aNTI8Ss</w:t>
      </w:r>
    </w:p>
    <w:p>
      <w:pPr>
        <w:pStyle w:val="PreformattedText"/>
        <w:bidi w:val="0"/>
        <w:spacing w:before="0" w:after="0"/>
        <w:jc w:val="left"/>
        <w:rPr/>
      </w:pPr>
      <w:r>
        <w:rPr/>
        <w:t>slQAIDIAwKqoIKbeTg7CTgEnH6knq8Ke0biVQaj5yOActnaFwPJMEYUlTx7kHpgABYcIQxEXaMDgcb</w:t>
      </w:r>
    </w:p>
    <w:p>
      <w:pPr>
        <w:pStyle w:val="PreformattedText"/>
        <w:bidi w:val="0"/>
        <w:spacing w:before="0" w:after="0"/>
        <w:jc w:val="left"/>
        <w:rPr/>
      </w:pPr>
      <w:r>
        <w:rPr/>
        <w:t>c8gckAsx5O1s49yephDVOUwRxwwUjKkZHJAAyMbjn9eD0wtZtdDaEVDAOACFAbc2MbRwDlc+ZyV9jn</w:t>
      </w:r>
    </w:p>
    <w:p>
      <w:pPr>
        <w:pStyle w:val="PreformattedText"/>
        <w:bidi w:val="0"/>
        <w:spacing w:before="0" w:after="0"/>
        <w:jc w:val="left"/>
        <w:rPr/>
      </w:pPr>
      <w:r>
        <w:rPr/>
        <w:t>PV0IcoACqQCRxsYnBxwC7A8jYf8AQbuiEVRn2xnIyF5OV+JAD/SMc5A/bolTMQSLn7MVLwrYw2NpyT</w:t>
      </w:r>
    </w:p>
    <w:p>
      <w:pPr>
        <w:pStyle w:val="PreformattedText"/>
        <w:bidi w:val="0"/>
        <w:spacing w:before="0" w:after="0"/>
        <w:jc w:val="left"/>
        <w:rPr/>
      </w:pPr>
      <w:r>
        <w:rPr/>
        <w:t>jIGcqpHsueiVlsrEtcLeLFwBkfORgcKucAkD+otu/bohpp90VKcEgkBm27l4ITHuTyQCQMD5PRAXAA</w:t>
      </w:r>
    </w:p>
    <w:p>
      <w:pPr>
        <w:pStyle w:val="PreformattedText"/>
        <w:bidi w:val="0"/>
        <w:spacing w:before="0" w:after="0"/>
        <w:jc w:val="left"/>
        <w:rPr/>
      </w:pPr>
      <w:r>
        <w:rPr/>
        <w:t>igZAJwG4X3B3BMeR3Y45/wBRu6JMKlyA20EMq+4xtUsd2A3sTgf2B6JA1sMZHqxMlyrcEkkgYGSfuU</w:t>
      </w:r>
    </w:p>
    <w:p>
      <w:pPr>
        <w:pStyle w:val="PreformattedText"/>
        <w:bidi w:val="0"/>
        <w:spacing w:before="0" w:after="0"/>
        <w:jc w:val="left"/>
        <w:rPr/>
      </w:pPr>
      <w:r>
        <w:rPr/>
        <w:t>Z5GOD7f1dEuQEKL6GV5d18JCMjJ5wcvu5U5U+6gD34wP8AxdVONQe+PKpvAJB2l2O8Dc2QQpG8Bst7</w:t>
      </w:r>
    </w:p>
    <w:p>
      <w:pPr>
        <w:pStyle w:val="PreformattedText"/>
        <w:bidi w:val="0"/>
        <w:spacing w:before="0" w:after="0"/>
        <w:jc w:val="left"/>
        <w:rPr/>
      </w:pPr>
      <w:r>
        <w:rPr/>
        <w:t>fp+u5VPt1hqcd3hf/qNTsGPrlf1RbduLR+7DmN1ALDBlZd5KPj24I6qIJYEX0EuiaFgGU7dyhfdQCq</w:t>
      </w:r>
    </w:p>
    <w:p>
      <w:pPr>
        <w:pStyle w:val="PreformattedText"/>
        <w:bidi w:val="0"/>
        <w:spacing w:before="0" w:after="0"/>
        <w:jc w:val="left"/>
        <w:rPr/>
      </w:pPr>
      <w:r>
        <w:rPr/>
        <w:t>p7KSDz8c/ptHRCSOj3KF3EOW8i2G2qftYryCRnbnqyn1wZVawIy89Uk9MCDsOPFtyeZJUkAIoHAdP3</w:t>
      </w:r>
    </w:p>
    <w:p>
      <w:pPr>
        <w:pStyle w:val="PreformattedText"/>
        <w:bidi w:val="0"/>
        <w:spacing w:before="0" w:after="0"/>
        <w:jc w:val="left"/>
        <w:rPr/>
      </w:pPr>
      <w:r>
        <w:rPr/>
        <w:t>Y5J60JfXuita1tOEfIPYIARjDAYALbffOfcDHl/09WSmPEDPkkqCoBK4O0EDkE7Rkj5J9z8L1K3uLc</w:t>
      </w:r>
    </w:p>
    <w:p>
      <w:pPr>
        <w:pStyle w:val="PreformattedText"/>
        <w:bidi w:val="0"/>
        <w:spacing w:before="0" w:after="0"/>
        <w:jc w:val="left"/>
        <w:rPr/>
      </w:pPr>
      <w:r>
        <w:rPr/>
        <w:t>YR1iHkGwBt92Bw2A2CpOMKQTjHyH6vhHFPNTuIJ3AnGWCBuSFYcjn39yfu6IjgMDYZFYrQYZNx5YDj</w:t>
      </w:r>
    </w:p>
    <w:p>
      <w:pPr>
        <w:pStyle w:val="PreformattedText"/>
        <w:bidi w:val="0"/>
        <w:spacing w:before="0" w:after="0"/>
        <w:jc w:val="left"/>
        <w:rPr/>
      </w:pPr>
      <w:r>
        <w:rPr/>
        <w:t>LbOeFUjJwfnPuD0Skkk2AyMUoAOMEFcqArZB5O3lgQRtODkZ4z0QJI0trFCeWDu8gAxAzgZGTGVOT7</w:t>
      </w:r>
    </w:p>
    <w:p>
      <w:pPr>
        <w:pStyle w:val="PreformattedText"/>
        <w:bidi w:val="0"/>
        <w:spacing w:before="0" w:after="0"/>
        <w:jc w:val="left"/>
        <w:rPr/>
      </w:pPr>
      <w:r>
        <w:rPr/>
        <w:t>nn++3p0a1103oAAaCK0bAHBDKNpPuAB7lVbPuG28nq5Tw/WTFC7iOcsQQMHnGffDE/b92AT1EIGXjI</w:t>
      </w:r>
    </w:p>
    <w:p>
      <w:pPr>
        <w:pStyle w:val="PreformattedText"/>
        <w:bidi w:val="0"/>
        <w:spacing w:before="0" w:after="0"/>
        <w:jc w:val="left"/>
        <w:rPr/>
      </w:pPr>
      <w:r>
        <w:rPr/>
        <w:t>JUrt3kAqBvPivC+2FHJBwd35eiEaagNnKc4OQwbGFJ3cg8qQoA/svVT8RJBIOnGR+q2gEnaNpBLDeM</w:t>
      </w:r>
    </w:p>
    <w:p>
      <w:pPr>
        <w:pStyle w:val="PreformattedText"/>
        <w:bidi w:val="0"/>
        <w:spacing w:before="0" w:after="0"/>
        <w:jc w:val="left"/>
        <w:rPr/>
      </w:pPr>
      <w:r>
        <w:rPr/>
        <w:t>HBywI5yC3tj83SS+RmrGQxxjCj2PA42gK4P3Y3YU/83WeEamAJB2lTnhgFOWAwT9x5B5zz0QgSruQp</w:t>
      </w:r>
    </w:p>
    <w:p>
      <w:pPr>
        <w:pStyle w:val="PreformattedText"/>
        <w:bidi w:val="0"/>
        <w:spacing w:before="0" w:after="0"/>
        <w:jc w:val="left"/>
        <w:rPr/>
      </w:pPr>
      <w:r>
        <w:rPr/>
        <w:t>3HcSSWG0OMBigbafL5Hz/wBPRJse4zCd2/JIwA6jfkSbfZHlPljH6fPt0SJrGfhT7ISqAEnPuWJwqb</w:t>
      </w:r>
    </w:p>
    <w:p>
      <w:pPr>
        <w:pStyle w:val="PreformattedText"/>
        <w:bidi w:val="0"/>
        <w:spacing w:before="0" w:after="0"/>
        <w:jc w:val="left"/>
        <w:rPr/>
      </w:pPr>
      <w:r>
        <w:rPr/>
        <w:t>vbHRCDJI5AHuPt2tjfkfawxg+7fpu6ITQPB27zuB3+a48GAAJX8oznjgHHUWF721hAqu4KjYIZQUYF</w:t>
      </w:r>
    </w:p>
    <w:p>
      <w:pPr>
        <w:pStyle w:val="PreformattedText"/>
        <w:bidi w:val="0"/>
        <w:spacing w:before="0" w:after="0"/>
        <w:jc w:val="left"/>
        <w:rPr/>
      </w:pPr>
      <w:r>
        <w:rPr/>
        <w:t>8DOFTkjgLj4+G56mEwLyw3PyOGAyuPbfgffyGHHHlu6IQxt2FBAAALFcc5LDCEgDAAGcDlcdZ2t0ht</w:t>
      </w:r>
    </w:p>
    <w:p>
      <w:pPr>
        <w:pStyle w:val="PreformattedText"/>
        <w:bidi w:val="0"/>
        <w:spacing w:before="0" w:after="0"/>
        <w:jc w:val="left"/>
        <w:rPr/>
      </w:pPr>
      <w:r>
        <w:rPr/>
        <w:t>3QmZJZdxXC5Bxkkx8nZtJIXB5P7NnpcF7ocPVNYB3fPxlgdoVsNtdjjJ5xyeR0WHg/lCzHhA8Y43ED</w:t>
      </w:r>
    </w:p>
    <w:p>
      <w:pPr>
        <w:pStyle w:val="PreformattedText"/>
        <w:bidi w:val="0"/>
        <w:spacing w:before="0" w:after="0"/>
        <w:jc w:val="left"/>
        <w:rPr/>
      </w:pPr>
      <w:r>
        <w:rPr/>
        <w:t>Cglk4csTkZ4OPjpoyBg3A2MBg4A3YX7R5eI9jkD3O5j7nge+OiWFmvdAGE3hsnBZSrA4wxZRjLhsgm</w:t>
      </w:r>
    </w:p>
    <w:p>
      <w:pPr>
        <w:pStyle w:val="PreformattedText"/>
        <w:bidi w:val="0"/>
        <w:spacing w:before="0" w:after="0"/>
        <w:jc w:val="left"/>
        <w:rPr/>
      </w:pPr>
      <w:r>
        <w:rPr/>
        <w:t>QZPGMDomc3Fsk0m2DJkEDyIbLZUnAKhCee4mw+45ByD0SVUXAPAmBwxIVF5OTx7BARtdNpzGwHB4BB</w:t>
      </w:r>
    </w:p>
    <w:p>
      <w:pPr>
        <w:pStyle w:val="PreformattedText"/>
        <w:bidi w:val="0"/>
        <w:spacing w:before="0" w:after="0"/>
        <w:jc w:val="left"/>
        <w:rPr/>
      </w:pPr>
      <w:r>
        <w:rPr/>
        <w:t>6JY10sEHGBO7Kgqow+MqFYLjdzySGAJ9zyD5dEstcC4gc5JAXuHk+5VgCOd0nPnwRx77vH9OiUOQCc</w:t>
      </w:r>
    </w:p>
    <w:p>
      <w:pPr>
        <w:pStyle w:val="PreformattedText"/>
        <w:bidi w:val="0"/>
        <w:spacing w:before="0" w:after="0"/>
        <w:jc w:val="left"/>
        <w:rPr/>
      </w:pPr>
      <w:r>
        <w:rPr/>
        <w:t>RcCaGMeeVPy2CzIpPBA5zjBJ/TA6I4U42t1/amjyN7NuyT5plMErgjJPt4nP7P1H1Y28/RLNCBYFbT</w:t>
      </w:r>
    </w:p>
    <w:p>
      <w:pPr>
        <w:pStyle w:val="PreformattedText"/>
        <w:bidi w:val="0"/>
        <w:spacing w:before="0" w:after="0"/>
        <w:jc w:val="left"/>
        <w:rPr/>
      </w:pPr>
      <w:r>
        <w:rPr/>
        <w:t>e44wAGYney7uFCIQyjYQqqQeDnBP3dHVu2hZb7xtNsSFGCwB2qA6EBljXcSRjxk5Utj+kc9TJIB0M2</w:t>
      </w:r>
    </w:p>
    <w:p>
      <w:pPr>
        <w:pStyle w:val="PreformattedText"/>
        <w:bidi w:val="0"/>
        <w:spacing w:before="0" w:after="0"/>
        <w:jc w:val="left"/>
        <w:rPr/>
      </w:pPr>
      <w:r>
        <w:rPr/>
        <w:t>W+5cOQd4VmIXC+D7MD7Rkbh+/RKHQA7qm3q/7hbEAvjcw8NyggjyXBcgc5Zv0A/wC/RJp8zee6aO1c</w:t>
      </w:r>
    </w:p>
    <w:p>
      <w:pPr>
        <w:pStyle w:val="PreformattedText"/>
        <w:bidi w:val="0"/>
        <w:spacing w:before="0" w:after="0"/>
        <w:jc w:val="left"/>
        <w:rPr/>
      </w:pPr>
      <w:r>
        <w:rPr/>
        <w:t>gFSQyq7HG1m/XA9iEGP/AKeiWgam3EzXGCCSE2liGDED3baHHuSw8sjP/T0SZkmcsAwHCsQx3sSBtY</w:t>
      </w:r>
    </w:p>
    <w:p>
      <w:pPr>
        <w:pStyle w:val="PreformattedText"/>
        <w:bidi w:val="0"/>
        <w:spacing w:before="0" w:after="0"/>
        <w:jc w:val="left"/>
        <w:rPr/>
      </w:pPr>
      <w:r>
        <w:rPr/>
        <w:t>j+gbz78jPRDdFhbl/qgSpLgKC52kK25iXjOAc//wCTI/T/AMuiELJyqZYqAVYB+M/OGbIDkBRkew+e</w:t>
      </w:r>
    </w:p>
    <w:p>
      <w:pPr>
        <w:pStyle w:val="PreformattedText"/>
        <w:bidi w:val="0"/>
        <w:spacing w:before="0" w:after="0"/>
        <w:jc w:val="left"/>
        <w:rPr/>
      </w:pPr>
      <w:r>
        <w:rPr/>
        <w:t>pvUOpU3iuAQSeMTSsGAIY4yTgg8KwOeeCTwcc8Bf16sQsRvCxlAv18Y2TnxAjVipMbEcFC2/OUX/AO</w:t>
      </w:r>
    </w:p>
    <w:p>
      <w:pPr>
        <w:pStyle w:val="PreformattedText"/>
        <w:bidi w:val="0"/>
        <w:spacing w:before="0" w:after="0"/>
        <w:jc w:val="left"/>
        <w:rPr/>
      </w:pPr>
      <w:r>
        <w:rPr/>
        <w:t>I2OSp+PbPTxl4j3xiqmAY87SP/AImGVWQP5s2PuUDaMEHnqtwcCBLiAdTI9WMFB/4bKrOS6h5QyMSc</w:t>
      </w:r>
    </w:p>
    <w:p>
      <w:pPr>
        <w:pStyle w:val="PreformattedText"/>
        <w:bidi w:val="0"/>
        <w:spacing w:before="0" w:after="0"/>
        <w:jc w:val="left"/>
        <w:rPr/>
      </w:pPr>
      <w:r>
        <w:rPr/>
        <w:t>sp4kTJU4GcHy6SmdSoOluErK4mwGlvP6SPTNklnOWbccnO7co8kO3jZj/wDOXqI1MWUCEhztDAEbsb</w:t>
      </w:r>
    </w:p>
    <w:p>
      <w:pPr>
        <w:pStyle w:val="PreformattedText"/>
        <w:bidi w:val="0"/>
        <w:spacing w:before="0" w:after="0"/>
        <w:jc w:val="left"/>
        <w:rPr/>
      </w:pPr>
      <w:r>
        <w:rPr/>
        <w:t>huMoYKed8gxuH28AHaT0ua98e40OrQ/LABQSG5BHBVCQ25WwfJjtX2Pv1OnN6oRHPlgAzMU7mRhASF</w:t>
      </w:r>
    </w:p>
    <w:p>
      <w:pPr>
        <w:pStyle w:val="PreformattedText"/>
        <w:bidi w:val="0"/>
        <w:spacing w:before="0" w:after="0"/>
        <w:jc w:val="left"/>
        <w:rPr/>
      </w:pPr>
      <w:r>
        <w:rPr/>
        <w:t>CcBRgmT8QngYPn0EA8RCaGSOASwQEoMshCqSSrKP02fuAvVEINIgoBzkBMbgoYgFvMkn3Rs4J98qv5</w:t>
      </w:r>
    </w:p>
    <w:p>
      <w:pPr>
        <w:pStyle w:val="PreformattedText"/>
        <w:bidi w:val="0"/>
        <w:spacing w:before="0" w:after="0"/>
        <w:jc w:val="left"/>
        <w:rPr/>
      </w:pPr>
      <w:r>
        <w:rPr/>
        <w:t>uOiEEgCvzjcp2c8F0JxuPvgEHnAx/Vz0SxP9Ue+eluhMM1NkMOEB8SBjAG1jydy7vk+329aaOoBHC0</w:t>
      </w:r>
    </w:p>
    <w:p>
      <w:pPr>
        <w:pStyle w:val="PreformattedText"/>
        <w:bidi w:val="0"/>
        <w:spacing w:before="0" w:after="0"/>
        <w:jc w:val="left"/>
        <w:rPr/>
      </w:pPr>
      <w:r>
        <w:rPr/>
        <w:t>5r6kidY2FDsRcj2Ay3l7D9/Yc8f261IoPEbsoJcvip3VElZBxgnaBxjJO4Y8j7ZP7dKRYkd0VyysDc</w:t>
      </w:r>
    </w:p>
    <w:p>
      <w:pPr>
        <w:pStyle w:val="PreformattedText"/>
        <w:bidi w:val="0"/>
        <w:spacing w:before="0" w:after="0"/>
        <w:jc w:val="left"/>
        <w:rPr/>
      </w:pPr>
      <w:r>
        <w:rPr/>
        <w:t>WUe7L5YlnAwfgcYGQdpIyOB75/16UgHiJQ1RnJudG6o0SjdkAHBU/oNuOOAOCuRz7e3SlBY2Gsgkk3</w:t>
      </w:r>
    </w:p>
    <w:p>
      <w:pPr>
        <w:pStyle w:val="PreformattedText"/>
        <w:bidi w:val="0"/>
        <w:spacing w:before="0" w:after="0"/>
        <w:jc w:val="left"/>
        <w:rPr/>
      </w:pPr>
      <w:r>
        <w:rPr/>
        <w:t>JuYhODnIGcgZG7AxgHkfH/n02K6acJEOiPKjOADyfbn4GF9//TqCgPAayVYqbjjHJRwozuwPH48R7H</w:t>
      </w:r>
    </w:p>
    <w:p>
      <w:pPr>
        <w:pStyle w:val="PreformattedText"/>
        <w:bidi w:val="0"/>
        <w:spacing w:before="0" w:after="0"/>
        <w:jc w:val="left"/>
        <w:rPr/>
      </w:pPr>
      <w:r>
        <w:rPr/>
        <w:t>nHznjPz0gTjfSbVa6g98x+QBjPJ/1zkMT+uOMe3UFWHERoS5yPcbfkDg4H7H2XPSwmFvgk/ucDJA+c</w:t>
      </w:r>
    </w:p>
    <w:p>
      <w:pPr>
        <w:pStyle w:val="PreformattedText"/>
        <w:bidi w:val="0"/>
        <w:spacing w:before="0" w:after="0"/>
        <w:jc w:val="left"/>
        <w:rPr/>
      </w:pPr>
      <w:r>
        <w:rPr/>
        <w:t>njb0QhZYc/224B+G9z+3v7dEPdEE7ZyDnOCQfYqWIzk549j1BAOhhGaaTJLHCkDhdwJJGANnHtj5P6</w:t>
      </w:r>
    </w:p>
    <w:p>
      <w:pPr>
        <w:pStyle w:val="PreformattedText"/>
        <w:bidi w:val="0"/>
        <w:spacing w:before="0" w:after="0"/>
        <w:jc w:val="left"/>
        <w:rPr/>
      </w:pPr>
      <w:r>
        <w:rPr/>
        <w:t>9AAGghCWkXHAOCSTj3/p+PcYOc9Gg9QhcaAERMxGM45XjaducgZ9/hePjqYRHOQV4/XO5edxUbQMN/</w:t>
      </w:r>
    </w:p>
    <w:p>
      <w:pPr>
        <w:pStyle w:val="PreformattedText"/>
        <w:bidi w:val="0"/>
        <w:spacing w:before="0" w:after="0"/>
        <w:jc w:val="left"/>
        <w:rPr/>
      </w:pPr>
      <w:r>
        <w:rPr/>
        <w:t>6HokXXxASJ3ADGMjCk5AYnkg7ucHgDdk56kC5AkM4AJJ0XFZU2pABHKSCAyvhV4UKuR8A7RjZzz/AO</w:t>
      </w:r>
    </w:p>
    <w:p>
      <w:pPr>
        <w:pStyle w:val="PreformattedText"/>
        <w:bidi w:val="0"/>
        <w:spacing w:before="0" w:after="0"/>
        <w:jc w:val="left"/>
        <w:rPr/>
      </w:pPr>
      <w:r>
        <w:rPr/>
        <w:t>LrYgGa+oXmJ2BLN1Tkb1CwiVADZ8WjKsp2ucPvIIzhMbc5wNzdTor/AE/yH+8zHXiZxNrMgSM35wWY</w:t>
      </w:r>
    </w:p>
    <w:p>
      <w:pPr>
        <w:pStyle w:val="PreformattedText"/>
        <w:bidi w:val="0"/>
        <w:spacing w:before="0" w:after="0"/>
        <w:jc w:val="left"/>
        <w:rPr/>
      </w:pPr>
      <w:r>
        <w:rPr/>
        <w:t>s7BGyWxtfCcgBTlgDtX7vfrbVAxU5aznC1hbhONfUQOrVQQyRsSQu5SY13FmDy5GCUBlIbkErj36rU</w:t>
      </w:r>
    </w:p>
    <w:p>
      <w:pPr>
        <w:pStyle w:val="PreformattedText"/>
        <w:bidi w:val="0"/>
        <w:spacing w:before="0" w:after="0"/>
        <w:jc w:val="left"/>
        <w:rPr/>
      </w:pPr>
      <w:r>
        <w:rPr/>
        <w:t>alR1Sq9ncnXQTizWSkiTG7dvC9to2BkcxglRt+xCR5EEkKzbtvT1/9Myyn/qp8R/SPHpu2KjGURfFY</w:t>
      </w:r>
    </w:p>
    <w:p>
      <w:pPr>
        <w:pStyle w:val="PreformattedText"/>
        <w:bidi w:val="0"/>
        <w:spacing w:before="0" w:after="0"/>
        <w:jc w:val="left"/>
        <w:rPr/>
      </w:pPr>
      <w:r>
        <w:rPr/>
        <w:t>0ZVEXJy6AAttQE5ySRls/cOuH2/o/WdKelvo+0R7JO8j/hqFVi8SyOrMGOMSHecDjn+rrtbKCCO+BG</w:t>
      </w:r>
    </w:p>
    <w:p>
      <w:pPr>
        <w:pStyle w:val="PreformattedText"/>
        <w:bidi w:val="0"/>
        <w:spacing w:before="0" w:after="0"/>
        <w:jc w:val="left"/>
        <w:rPr/>
      </w:pPr>
      <w:r>
        <w:rPr/>
        <w:t>7lbxflnpr6bsopodxRs7F2rJgkcETgtwUwcD2+7b10V4j3yilYUWLNiG/DOn7WPwULKWxkHdkgYGOV</w:t>
      </w:r>
    </w:p>
    <w:p>
      <w:pPr>
        <w:pStyle w:val="PreformattedText"/>
        <w:bidi w:val="0"/>
        <w:spacing w:before="0" w:after="0"/>
        <w:jc w:val="left"/>
        <w:rPr/>
      </w:pPr>
      <w:r>
        <w:rPr/>
        <w:t>4wB5cH26iXx8ACrnb5D5JyTkfaSB9u3n9uiENVQSMkLk795dvZh4sUHuAT7dEIoVsAbuGJLEEc4Xhd</w:t>
      </w:r>
    </w:p>
    <w:p>
      <w:pPr>
        <w:pStyle w:val="PreformattedText"/>
        <w:bidi w:val="0"/>
        <w:spacing w:before="0" w:after="0"/>
        <w:jc w:val="left"/>
        <w:rPr/>
      </w:pPr>
      <w:r>
        <w:rPr/>
        <w:t>p5A42/Pt7dEJsAYJfgk5GFI98HYR/UCR85PRCKN2Tk8ElRnnDDG0NgsSct79EINOMKx2thsEkDGcKc</w:t>
      </w:r>
    </w:p>
    <w:p>
      <w:pPr>
        <w:pStyle w:val="PreformattedText"/>
        <w:bidi w:val="0"/>
        <w:spacing w:before="0" w:after="0"/>
        <w:jc w:val="left"/>
        <w:rPr/>
      </w:pPr>
      <w:r>
        <w:rPr/>
        <w:t>Ecqmfn2HyOiE3yG8gGGG+AeAQSAFIzz+vRCbyCwPiSRkNk7T7hgPfHRpf1wg8cgkZxhSM+QzznP5sL</w:t>
      </w:r>
    </w:p>
    <w:p>
      <w:pPr>
        <w:pStyle w:val="PreformattedText"/>
        <w:bidi w:val="0"/>
        <w:spacing w:before="0" w:after="0"/>
        <w:jc w:val="left"/>
        <w:rPr/>
      </w:pPr>
      <w:r>
        <w:rPr/>
        <w:t>yM889EIBtrAsMZZSADhSMZAH6hcL/9/o0GsJohWHK4JB4XJIYkjJJwfuGBx/zdEJogeX3EgbeRt/Qg</w:t>
      </w:r>
    </w:p>
    <w:p>
      <w:pPr>
        <w:pStyle w:val="PreformattedText"/>
        <w:bidi w:val="0"/>
        <w:spacing w:before="0" w:after="0"/>
        <w:jc w:val="left"/>
        <w:rPr/>
      </w:pPr>
      <w:r>
        <w:rPr/>
        <w:t>A59+fu9/j83RCBOQvu2R4kAe/sVCg/af26IRjqP2yFPA8gfPLeOCMYIHA4OeqKxAUDz50llM2JtxiR</w:t>
      </w:r>
    </w:p>
    <w:p>
      <w:pPr>
        <w:pStyle w:val="PreformattedText"/>
        <w:bidi w:val="0"/>
        <w:spacing w:before="0" w:after="0"/>
        <w:jc w:val="left"/>
        <w:rPr/>
      </w:pPr>
      <w:r>
        <w:rPr/>
        <w:t>cblLLhl3BseTAlRkt7Zk/Qe2F+3y6zs11I6rS+nzr74vjwH+SRsCMfbGMbhkZXAyB/y9ZpsubXtrJF</w:t>
      </w:r>
    </w:p>
    <w:p>
      <w:pPr>
        <w:pStyle w:val="PreformattedText"/>
        <w:bidi w:val="0"/>
        <w:spacing w:before="0" w:after="0"/>
        <w:jc w:val="left"/>
        <w:rPr/>
      </w:pPr>
      <w:r>
        <w:rPr/>
        <w:t>R8YbGCRtBIIK+wAYc849+rqeosBfGQy5oU79fX4pI4DlcnPltLZ3gD3Yc/Pif9SOmgnC/W+v2orHso</w:t>
      </w:r>
    </w:p>
    <w:p>
      <w:pPr>
        <w:pStyle w:val="PreformattedText"/>
        <w:bidi w:val="0"/>
        <w:spacing w:before="0" w:after="0"/>
        <w:jc w:val="left"/>
        <w:rPr/>
      </w:pPr>
      <w:r>
        <w:rPr/>
        <w:t>wCSCudxDKp5zkY46I0ERnHvgjACk8EcEYHwR79EJtlwQxD+QGcqpHPB5UHbyvz8dLlim72y0IVjJOc</w:t>
      </w:r>
    </w:p>
    <w:p>
      <w:pPr>
        <w:pStyle w:val="PreformattedText"/>
        <w:bidi w:val="0"/>
        <w:spacing w:before="0" w:after="0"/>
        <w:jc w:val="left"/>
        <w:rPr/>
      </w:pPr>
      <w:r>
        <w:rPr/>
        <w:t>exJxzknBwufnP/l1TCb+QckDJGcBmGeTkY9h/wDdY6tVcbPeRYXv1zYIHtnOOccYPswUAZH9yepxzF</w:t>
      </w:r>
    </w:p>
    <w:p>
      <w:pPr>
        <w:pStyle w:val="PreformattedText"/>
        <w:bidi w:val="0"/>
        <w:spacing w:before="0" w:after="0"/>
        <w:jc w:val="left"/>
        <w:rPr/>
      </w:pPr>
      <w:r>
        <w:rPr/>
        <w:t>76H8UmaYAg5xg4BYZKrjBzgfafuB/fqmKdSvdxhLgZznBKlmXORkn2AxzzuPB46I3uhL4Ck/m3buBn</w:t>
      </w:r>
    </w:p>
    <w:p>
      <w:pPr>
        <w:pStyle w:val="PreformattedText"/>
        <w:bidi w:val="0"/>
        <w:spacing w:before="0" w:after="0"/>
        <w:jc w:val="left"/>
        <w:rPr/>
      </w:pPr>
      <w:r>
        <w:rPr/>
        <w:t>LgggkD3GB/36IQggYwcHknO4AMB7jJHHGRg++7ohCnC42jIyBgAYXnBYDnn2A/fogHFMWtCG4yeAAu</w:t>
      </w:r>
    </w:p>
    <w:p>
      <w:pPr>
        <w:pStyle w:val="PreformattedText"/>
        <w:bidi w:val="0"/>
        <w:spacing w:before="0" w:after="0"/>
        <w:jc w:val="left"/>
        <w:rPr/>
      </w:pPr>
      <w:r>
        <w:rPr/>
        <w:t>eBjc5/1yBycD346I9uj1vlCj7A5AxuOR77se5CjyOMZz7beiOpyUG1rwsKAcn4BCgE/IYsu0AAneei</w:t>
      </w:r>
    </w:p>
    <w:p>
      <w:pPr>
        <w:pStyle w:val="PreformattedText"/>
        <w:bidi w:val="0"/>
        <w:spacing w:before="0" w:after="0"/>
        <w:jc w:val="left"/>
        <w:rPr/>
      </w:pPr>
      <w:r>
        <w:rPr/>
        <w:t>NAEYAIUYIHtwEx9xPsft9s9EIEnIIBB9sBsqV5OW592KjJ+M9EJmPcAHb45QYV/IEbiAB4ftz0Qm9q</w:t>
      </w:r>
    </w:p>
    <w:p>
      <w:pPr>
        <w:pStyle w:val="PreformattedText"/>
        <w:bidi w:val="0"/>
        <w:spacing w:before="0" w:after="0"/>
        <w:jc w:val="left"/>
        <w:rPr/>
      </w:pPr>
      <w:r>
        <w:rPr/>
        <w:t>sBkKS5wxA3FT7ZAOc8BR+vRCCI9wxYglscLvULggbQTk5A4/ToiMuVrdUTSDI8hnIwyBhhssWXORk5</w:t>
      </w:r>
    </w:p>
    <w:p>
      <w:pPr>
        <w:pStyle w:val="PreformattedText"/>
        <w:bidi w:val="0"/>
        <w:spacing w:before="0" w:after="0"/>
        <w:jc w:val="left"/>
        <w:rPr/>
      </w:pPr>
      <w:r>
        <w:rPr/>
        <w:t>Pt+h6JKrjfW8j1eMKygYIIIIcF1PkMMc8H3xjBx0RpX90AxJwFO1sYB27nB28MBkhgpGOc/p1kewWS</w:t>
      </w:r>
    </w:p>
    <w:p>
      <w:pPr>
        <w:pStyle w:val="PreformattedText"/>
        <w:bidi w:val="0"/>
        <w:spacing w:before="0" w:after="0"/>
        <w:jc w:val="left"/>
        <w:rPr/>
      </w:pPr>
      <w:r>
        <w:rPr/>
        <w:t>ouQJAbgVBbezIC53MNwXIU7nbAJHjuYH2P9PVdO+RvxsI7jUG8gtXcKZKapq6urht1upDA9XW1EqQx</w:t>
      </w:r>
    </w:p>
    <w:p>
      <w:pPr>
        <w:pStyle w:val="PreformattedText"/>
        <w:bidi w:val="0"/>
        <w:spacing w:before="0" w:after="0"/>
        <w:jc w:val="left"/>
        <w:rPr/>
      </w:pPr>
      <w:r>
        <w:rPr/>
        <w:t>0kbEue5IWxFI8XkSSCiyjbuc7etaEAG5meoToAP+U4j/AIhP4wtJaKpqyxaRelu96pooZJ46maSktF</w:t>
      </w:r>
    </w:p>
    <w:p>
      <w:pPr>
        <w:pStyle w:val="PreformattedText"/>
        <w:bidi w:val="0"/>
        <w:spacing w:before="0" w:after="0"/>
        <w:jc w:val="left"/>
        <w:rPr/>
      </w:pPr>
      <w:r>
        <w:rPr/>
        <w:t>nWrH+F/nsiHu1d/qWMb0VogD1clO31EiR7llRKm2U6a4Dm/L8XxdkS6l6PeqUZt0D62/497cs8RPU3</w:t>
      </w:r>
    </w:p>
    <w:p>
      <w:pPr>
        <w:pStyle w:val="PreformattedText"/>
        <w:bidi w:val="0"/>
        <w:spacing w:before="0" w:after="0"/>
        <w:jc w:val="left"/>
        <w:rPr/>
      </w:pPr>
      <w:r>
        <w:rPr/>
        <w:t>+IC7+o2pK+bUd+ptQXGgmShrr5W4/lulbs4lW22DQthp5uxQUtNTdyOWMxOZJarvNum/F64HpDbXZQ</w:t>
      </w:r>
    </w:p>
    <w:p>
      <w:pPr>
        <w:pStyle w:val="PreformattedText"/>
        <w:bidi w:val="0"/>
        <w:spacing w:before="0" w:after="0"/>
        <w:jc w:val="left"/>
        <w:rPr/>
      </w:pPr>
      <w:r>
        <w:rPr/>
        <w:t>qEtVbh4VX2fDPS7BsFNByCnTU5etj7R++chWqW+37V1Xb7e8VLSwx3OzxJOzXKuqrfFHLJeKioqICs</w:t>
      </w:r>
    </w:p>
    <w:p>
      <w:pPr>
        <w:pStyle w:val="PreformattedText"/>
        <w:bidi w:val="0"/>
        <w:spacing w:before="0" w:after="0"/>
        <w:jc w:val="left"/>
        <w:rPr/>
      </w:pPr>
      <w:r>
        <w:rPr/>
        <w:t>QheVJlK5aIq2PFEwfK7RX6OmCxLZH6mnoERsrBdxR+H6IVR1iakp7FRNVM1LePUGsma3wmqpLfNS6a</w:t>
      </w:r>
    </w:p>
    <w:p>
      <w:pPr>
        <w:pStyle w:val="PreformattedText"/>
        <w:bidi w:val="0"/>
        <w:spacing w:before="0" w:after="0"/>
        <w:jc w:val="left"/>
        <w:rPr/>
      </w:pPr>
      <w:r>
        <w:rPr/>
        <w:t>rZBSSRzT1QXTNNUyWqunoY8iFalfMpvRQ20CpQ2ZwzlgqrbxXPMPa44leMegBWqixtkze7Ff5eqSj1</w:t>
      </w:r>
    </w:p>
    <w:p>
      <w:pPr>
        <w:pStyle w:val="PreformattedText"/>
        <w:bidi w:val="0"/>
        <w:spacing w:before="0" w:after="0"/>
        <w:jc w:val="left"/>
        <w:rPr/>
      </w:pPr>
      <w:r>
        <w:rPr/>
        <w:t>XuGqNR0ljv8AoSuqaRbhqanoL/X3aggpq/TenrDerfVG0a2oamOP+SahpqGqqDHURJ2bnQyQSoz7X2</w:t>
      </w:r>
    </w:p>
    <w:p>
      <w:pPr>
        <w:pStyle w:val="PreformattedText"/>
        <w:bidi w:val="0"/>
        <w:spacing w:before="0" w:after="0"/>
        <w:jc w:val="left"/>
        <w:rPr/>
      </w:pPr>
      <w:r>
        <w:rPr/>
        <w:t>59jCUmHS0VolscEvxNtSh7WXh5laW7TUaoNxyy8rMy7y4nTLwt7XKVivVD6E9O9P6St9vpaS71d/sd</w:t>
      </w:r>
    </w:p>
    <w:p>
      <w:pPr>
        <w:pStyle w:val="PreformattedText"/>
        <w:bidi w:val="0"/>
        <w:spacing w:before="0" w:after="0"/>
        <w:jc w:val="left"/>
        <w:rPr/>
      </w:pPr>
      <w:r>
        <w:rPr/>
        <w:t>99TbbbJbVVWibSvpaRcZdNXCsMmIrlebjWQNSzUC7Jay4V06NItNTeWtlC1KrujVEyCoinIl25r+yn</w:t>
      </w:r>
    </w:p>
    <w:p>
      <w:pPr>
        <w:pStyle w:val="PreformattedText"/>
        <w:bidi w:val="0"/>
        <w:spacing w:before="0" w:after="0"/>
        <w:jc w:val="left"/>
        <w:rPr/>
      </w:pPr>
      <w:r>
        <w:rPr/>
        <w:t>N7IXlmdSgpIbhSt730xHV8x5bdZ9lZzVXXaqqLtpyr1Rqerlv+qYNS0l3v01JM13rdV1l3NbWX6bZA</w:t>
      </w:r>
    </w:p>
    <w:p>
      <w:pPr>
        <w:pStyle w:val="PreformattedText"/>
        <w:bidi w:val="0"/>
        <w:spacing w:before="0" w:after="0"/>
        <w:jc w:val="left"/>
        <w:rPr/>
      </w:pPr>
      <w:r>
        <w:rPr/>
        <w:t>Ta9KwvcZqWCmponWXsr3W7KQorO6VRZAGTtL2e62PaZceZooLK2eWLNfe89UNs09sudwvUosj11bBN</w:t>
      </w:r>
    </w:p>
    <w:p>
      <w:pPr>
        <w:pStyle w:val="PreformattedText"/>
        <w:bidi w:val="0"/>
        <w:spacing w:before="0" w:after="0"/>
        <w:jc w:val="left"/>
        <w:rPr/>
      </w:pPr>
      <w:r>
        <w:rPr/>
        <w:t>R0N2798vt7v7z2StaEC6gxQRU8H07R08YgVIInrN0sqLvfpa1OmcGDladMtru9Y5QOzj98hHseGTVP</w:t>
      </w:r>
    </w:p>
    <w:p>
      <w:pPr>
        <w:pStyle w:val="PreformattedText"/>
        <w:bidi w:val="0"/>
        <w:spacing w:before="0" w:after="0"/>
        <w:jc w:val="left"/>
        <w:rPr/>
      </w:pPr>
      <w:r>
        <w:rPr/>
        <w:t>flcf0y966nttFJFZ4NFrTWKggsz6fsFmeeW3voq41NDXVd2v2oLlSVVVPZ4KqtaGSpi21MzVRSgptk</w:t>
      </w:r>
    </w:p>
    <w:p>
      <w:pPr>
        <w:pStyle w:val="PreformattedText"/>
        <w:bidi w:val="0"/>
        <w:spacing w:before="0" w:after="0"/>
        <w:jc w:val="left"/>
        <w:rPr/>
      </w:pPr>
      <w:r>
        <w:rPr/>
        <w:t>KzS82nmKG0FarrUs2+ed33h/DVcQrW4D6zrjL2NMVFRgMbrou8uJ7zx+ntdSywodO3XUk0WiTerf6l</w:t>
      </w:r>
    </w:p>
    <w:p>
      <w:pPr>
        <w:pStyle w:val="PreformattedText"/>
        <w:bidi w:val="0"/>
        <w:spacing w:before="0" w:after="0"/>
        <w:jc w:val="left"/>
        <w:rPr/>
      </w:pPr>
      <w:r>
        <w:rPr/>
        <w:t>apj7dHWWKja36TofTSgqKunNHYNazitqKvUlJFRVjIRTRC5W36pd7rumiWGq7VRpIaqtsKVCN1d963</w:t>
      </w:r>
    </w:p>
    <w:p>
      <w:pPr>
        <w:pStyle w:val="PreformattedText"/>
        <w:bidi w:val="0"/>
        <w:spacing w:before="0" w:after="0"/>
        <w:jc w:val="left"/>
        <w:rPr/>
      </w:pPr>
      <w:r>
        <w:rPr/>
        <w:t>Zy3cVR/E3KcZb0dNsyFFR1LerBfa7TD2V1E6PtmhfUG53W5pp6/wBg0lNZtTzo72+xxwQwW8t/KqWg</w:t>
      </w:r>
    </w:p>
    <w:p>
      <w:pPr>
        <w:pStyle w:val="PreformattedText"/>
        <w:bidi w:val="0"/>
        <w:spacing w:before="0" w:after="0"/>
        <w:jc w:val="left"/>
        <w:rPr/>
      </w:pPr>
      <w:r>
        <w:rPr/>
        <w:t>tNvgNTJdrlSzwFlQrNVVckweulowjIkrtFWrUqUhsQYoF3jV5r8r+L6uHtQanTpgMtXHXLl4Dhj53v</w:t>
      </w:r>
    </w:p>
    <w:p>
      <w:pPr>
        <w:pStyle w:val="PreformattedText"/>
        <w:bidi w:val="0"/>
        <w:spacing w:before="0" w:after="0"/>
        <w:jc w:val="left"/>
        <w:rPr/>
      </w:pPr>
      <w:r>
        <w:rPr/>
        <w:t>dJjp/Q+htPVFXcbhftV3mplraaOkpqG2W67ajElucrU1GqbqIFoNOrJWCRwlBGYaeBWM1yJPVYdVLU</w:t>
      </w:r>
    </w:p>
    <w:p>
      <w:pPr>
        <w:pStyle w:val="PreformattedText"/>
        <w:bidi w:val="0"/>
        <w:spacing w:before="0" w:after="0"/>
        <w:jc w:val="left"/>
        <w:rPr/>
      </w:pPr>
      <w:r>
        <w:rPr/>
        <w:t>62206KsSgG8uTZcEX/Lj4ZcyM2NRaJZl68er2v8Ab7UsKn1rbbbX09ps+mdKUFJRTUyzyx00NzulHJ</w:t>
      </w:r>
    </w:p>
    <w:p>
      <w:pPr>
        <w:pStyle w:val="PreformattedText"/>
        <w:bidi w:val="0"/>
        <w:spacing w:before="0" w:after="0"/>
        <w:jc w:val="left"/>
        <w:rPr/>
      </w:pPr>
      <w:r>
        <w:rPr/>
        <w:t>VQKnYW5VFRLDcLs8SxyysVZIFqFXbngAVEVmwas1tLlmO74RxUdy/SsQBM0UkLkf5/maTLQtVdtTwv</w:t>
      </w:r>
    </w:p>
    <w:p>
      <w:pPr>
        <w:pStyle w:val="PreformattedText"/>
        <w:bidi w:val="0"/>
        <w:spacing w:before="0" w:after="0"/>
        <w:jc w:val="left"/>
        <w:rPr/>
      </w:pPr>
      <w:r>
        <w:rPr/>
        <w:t>eK2GkttkSsnpacXy+WimjrrtD36mOrobLS09OZCUXz3fUT9mEyoDtRejpHqCkVpPlT5gdxV9TZcfdu</w:t>
      </w:r>
    </w:p>
    <w:p>
      <w:pPr>
        <w:pStyle w:val="PreformattedText"/>
        <w:bidi w:val="0"/>
        <w:spacing w:before="0" w:after="0"/>
        <w:jc w:val="left"/>
        <w:rPr/>
      </w:pPr>
      <w:r>
        <w:rPr/>
        <w:t>y0hUcjSwGK4+f8oG02yvutXQV9+vd0q9J1K09fe5LLqaS30dHb6KXs5ttqeGIGZIpJmR5opN53+z7u</w:t>
      </w:r>
    </w:p>
    <w:p>
      <w:pPr>
        <w:pStyle w:val="PreformattedText"/>
        <w:bidi w:val="0"/>
        <w:spacing w:before="0" w:after="0"/>
        <w:jc w:val="left"/>
        <w:rPr/>
      </w:pPr>
      <w:r>
        <w:rPr/>
        <w:t>rn2ijTq0mrbNUVW8CqTbvytu/C0z4bU1E9HUp+ze9vq/xljV9ToFpaimoNGW64yVNZJT/wC81Rct9Z</w:t>
      </w:r>
    </w:p>
    <w:p>
      <w:pPr>
        <w:pStyle w:val="PreformattedText"/>
        <w:bidi w:val="0"/>
        <w:spacing w:before="0" w:after="0"/>
        <w:jc w:val="left"/>
        <w:rPr/>
      </w:pPr>
      <w:r>
        <w:rPr/>
        <w:t>U2OVs0NPFQbIitW8kauVpcd9Y9u5/Lofb/AEbVTBNmq08XxLNu7h48jMB8LRE2fbkZmqbSlQ4XC8wy</w:t>
      </w:r>
    </w:p>
    <w:p>
      <w:pPr>
        <w:pStyle w:val="PreformattedText"/>
        <w:bidi w:val="0"/>
        <w:spacing w:before="0" w:after="0"/>
        <w:jc w:val="left"/>
        <w:rPr/>
      </w:pPr>
      <w:r>
        <w:rPr/>
        <w:t>48WxbWTibWtZY6usorVUmGnt8iXOzVFpssOnaZaOakhgnjmFXGK2rkwrKwkklkjdW2gqydXja6dM9B</w:t>
      </w:r>
    </w:p>
    <w:p>
      <w:pPr>
        <w:pStyle w:val="PreformattedText"/>
        <w:bidi w:val="0"/>
        <w:spacing w:before="0" w:after="0"/>
        <w:jc w:val="left"/>
        <w:rPr/>
      </w:pPr>
      <w:r>
        <w:rPr/>
        <w:t>se1ips+y6qyKu9ccpty4yn92FZTXr0Ojq1tHRjljZt4i/inXvpt/EslsoRWagqdQRx1FvhhjmMsVwt</w:t>
      </w:r>
    </w:p>
    <w:p>
      <w:pPr>
        <w:pStyle w:val="PreformattedText"/>
        <w:bidi w:val="0"/>
        <w:spacing w:before="0" w:after="0"/>
        <w:jc w:val="left"/>
        <w:rPr/>
      </w:pPr>
      <w:r>
        <w:rPr/>
        <w:t>ttrEjc06yQXFEmjecRqCHCkBuCvXptl9MotDp672XdViu8qns5Zb299M89tXorPaDToAZasFbQsv5f</w:t>
      </w:r>
    </w:p>
    <w:p>
      <w:pPr>
        <w:pStyle w:val="PreformattedText"/>
        <w:bidi w:val="0"/>
        <w:spacing w:before="0" w:after="0"/>
        <w:jc w:val="left"/>
        <w:rPr/>
      </w:pPr>
      <w:r>
        <w:rPr/>
        <w:t>dyzrDQHrbp7W8iRwgMiQU01RcIVdLdBJWIhSmq1kG6lnM+6MEgx71P4vt119l9IbNtQvSqioLLky9n</w:t>
      </w:r>
    </w:p>
    <w:p>
      <w:pPr>
        <w:pStyle w:val="PreformattedText"/>
        <w:bidi w:val="0"/>
        <w:spacing w:before="0" w:after="0"/>
        <w:jc w:val="left"/>
        <w:rPr/>
      </w:pPr>
      <w:r>
        <w:rPr/>
        <w:t>Lv7pyNp2Cvs1hUQqT2W7Vu7xS8IZKeVV7MiMoGGAZCd+47t7rwG5/wDl/wBetwIPAzCQRxEORuRt2j</w:t>
      </w:r>
    </w:p>
    <w:p>
      <w:pPr>
        <w:pStyle w:val="PreformattedText"/>
        <w:bidi w:val="0"/>
        <w:spacing w:before="0" w:after="0"/>
        <w:jc w:val="left"/>
        <w:rPr/>
      </w:pPr>
      <w:r>
        <w:rPr/>
        <w:t>kjOA2duSQFb2GPbJ4PToL5C/nz/ORFKDPv7AYyCSCMnLbjkE49jz1dCHqMMTtG32IT2ZW5yOOfJckc</w:t>
      </w:r>
    </w:p>
    <w:p>
      <w:pPr>
        <w:pStyle w:val="PreformattedText"/>
        <w:bidi w:val="0"/>
        <w:spacing w:before="0" w:after="0"/>
        <w:jc w:val="left"/>
        <w:rPr/>
      </w:pPr>
      <w:r>
        <w:rPr/>
        <w:t>9EIevDZCHBAHAyhZsnJydzH5/QDolDGzE3ipcKdxAOeVAweDxj9C3Dcfp0RbAkNFcbbX8shsthScnc</w:t>
      </w:r>
    </w:p>
    <w:p>
      <w:pPr>
        <w:pStyle w:val="PreformattedText"/>
        <w:bidi w:val="0"/>
        <w:spacing w:before="0" w:after="0"/>
        <w:jc w:val="left"/>
        <w:rPr/>
      </w:pPr>
      <w:r>
        <w:rPr/>
        <w:t>cnhRxz/VngDokxUhGOAoBALcEuqf1cAEAH3A+SvRCKlCkEHODtySeArKV8sfJI59vu3dEITLhgQfY8</w:t>
      </w:r>
    </w:p>
    <w:p>
      <w:pPr>
        <w:pStyle w:val="PreformattedText"/>
        <w:bidi w:val="0"/>
        <w:spacing w:before="0" w:after="0"/>
        <w:jc w:val="left"/>
        <w:rPr/>
      </w:pPr>
      <w:r>
        <w:rPr/>
        <w:t>HgDHHG4fmYn2P6J0RU5RI/X7fZhksCM7ifjKA7RzwcdEup9cr27/AJyAwPszjDcL7KMEBfHdnPJ29V</w:t>
      </w:r>
    </w:p>
    <w:p>
      <w:pPr>
        <w:pStyle w:val="PreformattedText"/>
        <w:bidi w:val="0"/>
        <w:spacing w:before="0" w:after="0"/>
        <w:jc w:val="left"/>
        <w:rPr/>
      </w:pPr>
      <w:r>
        <w:rPr/>
        <w:t>1OqWSqryBhh9wKswSMBjtB8ssfuUH4J/J1hqDVj1/7yU3WB9cr6t3BmwQHByi+QJRhkvg5/DHlwPbq</w:t>
      </w:r>
    </w:p>
    <w:p>
      <w:pPr>
        <w:pStyle w:val="PreformattedText"/>
        <w:bidi w:val="0"/>
        <w:spacing w:before="0" w:after="0"/>
        <w:jc w:val="left"/>
        <w:rPr/>
      </w:pPr>
      <w:r>
        <w:rPr/>
        <w:t>maLbt79cSxhSQsjEgFgrlgzPyG3AIcMmRyDwD89Ei/WJI6EKCzFQGCgrsYEn28Q5zsfbt45zt29Olt</w:t>
      </w:r>
    </w:p>
    <w:p>
      <w:pPr>
        <w:pStyle w:val="PreformattedText"/>
        <w:bidi w:val="0"/>
        <w:spacing w:before="0" w:after="0"/>
        <w:jc w:val="left"/>
        <w:rPr/>
      </w:pPr>
      <w:r>
        <w:rPr/>
        <w:t>68g3z17pJacABckE8FyWA3M3LbhnA9vf3/AC/b1pQ8RFcdfdH6JlIAI+7L+QDNkZG0Z59v6f6vzY6s</w:t>
      </w:r>
    </w:p>
    <w:p>
      <w:pPr>
        <w:pStyle w:val="PreformattedText"/>
        <w:bidi w:val="0"/>
        <w:spacing w:before="0" w:after="0"/>
        <w:jc w:val="left"/>
        <w:rPr/>
      </w:pPr>
      <w:r>
        <w:rPr/>
        <w:t>lUeIMhUYhTjZhWJcEhSVDbTkNtAOM/5urE64R2jxgqxA9h5AFBgDH7KBuyP1+7qyEXxnPGOIznnJCs</w:t>
      </w:r>
    </w:p>
    <w:p>
      <w:pPr>
        <w:pStyle w:val="PreformattedText"/>
        <w:bidi w:val="0"/>
        <w:spacing w:before="0" w:after="0"/>
        <w:jc w:val="left"/>
        <w:rPr/>
      </w:pPr>
      <w:r>
        <w:rPr/>
        <w:t>ThdwAGQM8EZz0SALFjfmiwbQ3GQTyR7gZzvwG93B4Ptx0SrICoSBfmiqMgAMcbgSCOeMjYDgex2jHJ</w:t>
      </w:r>
    </w:p>
    <w:p>
      <w:pPr>
        <w:pStyle w:val="PreformattedText"/>
        <w:bidi w:val="0"/>
        <w:spacing w:before="0" w:after="0"/>
        <w:jc w:val="left"/>
        <w:rPr/>
      </w:pPr>
      <w:r>
        <w:rPr/>
        <w:t>P/boiFsjwxilFx7Jt5b2Cgsq7fkLyQT8/p/T0SYoQAMCCAQB4sdx3KT4kqfxMAex9t3WgHJPDlCKlQ</w:t>
      </w:r>
    </w:p>
    <w:p>
      <w:pPr>
        <w:pStyle w:val="PreformattedText"/>
        <w:bidi w:val="0"/>
        <w:spacing w:before="0" w:after="0"/>
        <w:jc w:val="left"/>
        <w:rPr/>
      </w:pPr>
      <w:r>
        <w:rPr/>
        <w:t>HbuAUttCkk4KndsB2nLDG7Pvjb+/RCabIU+ygMRkAHj7Qqg8H/AOnHRCNE2MgMOATubJDYH4YJB+zl</w:t>
      </w:r>
    </w:p>
    <w:p>
      <w:pPr>
        <w:pStyle w:val="PreformattedText"/>
        <w:bidi w:val="0"/>
        <w:spacing w:before="0" w:after="0"/>
        <w:jc w:val="left"/>
        <w:rPr/>
      </w:pPr>
      <w:r>
        <w:rPr/>
        <w:t>f7jpWXI3vGA3gb6XkfqlyCxwzKTg/b9sgbjbyxCliT8/t1TLpG6o5L58uXfxCEOSdqt5H2OecZx1nO</w:t>
      </w:r>
    </w:p>
    <w:p>
      <w:pPr>
        <w:pStyle w:val="PreformattedText"/>
        <w:bidi w:val="0"/>
        <w:spacing w:before="0" w:after="0"/>
        <w:jc w:val="left"/>
        <w:rPr/>
      </w:pPr>
      <w:r>
        <w:rPr/>
        <w:t>l76WhGnAP3kllZl4bDll/pBAEar8EcN89EIAkFiCW5OSBnK8EBwoHiRnLH2x49EkWvqbCaVVyRkgtx</w:t>
      </w:r>
    </w:p>
    <w:p>
      <w:pPr>
        <w:pStyle w:val="PreformattedText"/>
        <w:bidi w:val="0"/>
        <w:spacing w:before="0" w:after="0"/>
        <w:jc w:val="left"/>
        <w:rPr/>
      </w:pPr>
      <w:r>
        <w:rPr/>
        <w:t>8hyVI7ZX38iFIXGOPHbjoknRjbqmKfy5GW3xlSNrKCc5LrjB45H/AE46Is0DkAkMEU5VhnaDhmZeBx</w:t>
      </w:r>
    </w:p>
    <w:p>
      <w:pPr>
        <w:pStyle w:val="PreformattedText"/>
        <w:bidi w:val="0"/>
        <w:spacing w:before="0" w:after="0"/>
        <w:jc w:val="left"/>
        <w:rPr/>
      </w:pPr>
      <w:r>
        <w:rPr/>
        <w:t>ng5/t0QgyRtAG1i+CAFwGIw2fHjOFyR8n7uiE0PzA7yeckZ8xjAj245PlknAx+vRCbH2qd25h5Z3BQ</w:t>
      </w:r>
    </w:p>
    <w:p>
      <w:pPr>
        <w:pStyle w:val="PreformattedText"/>
        <w:bidi w:val="0"/>
        <w:spacing w:before="0" w:after="0"/>
        <w:jc w:val="left"/>
        <w:rPr/>
      </w:pPr>
      <w:r>
        <w:rPr/>
        <w:t>D5LnHHGc8Z9v26ggMCO+EzCsAVGQ3kuCTjlS28H7TtHt7Ae3VLJiFJPCRwtrBELkqVH3N9oAC4Hvhh</w:t>
      </w:r>
    </w:p>
    <w:p>
      <w:pPr>
        <w:pStyle w:val="PreformattedText"/>
        <w:bidi w:val="0"/>
        <w:spacing w:before="0" w:after="0"/>
        <w:jc w:val="left"/>
        <w:rPr/>
      </w:pPr>
      <w:r>
        <w:rPr/>
        <w:t>uUbRnHtjqAbWPfJB4EGFkexBDD7QjKdoUHg88bcflHPju6JZTvvTf2eQO4bRkjy7hJyGYYyWx7fHj+</w:t>
      </w:r>
    </w:p>
    <w:p>
      <w:pPr>
        <w:pStyle w:val="PreformattedText"/>
        <w:bidi w:val="0"/>
        <w:spacing w:before="0" w:after="0"/>
        <w:jc w:val="left"/>
        <w:rPr/>
      </w:pPr>
      <w:r>
        <w:rPr/>
        <w:t>vSpyiSCWDW3dZs+OVCs2cA4kEYZQAwXPOCx5x7n7emjAAaCFEqyjLHyLDPxt4JCBRkYOMjPJLdEpds</w:t>
      </w:r>
    </w:p>
    <w:p>
      <w:pPr>
        <w:pStyle w:val="PreformattedText"/>
        <w:bidi w:val="0"/>
        <w:spacing w:before="0" w:after="0"/>
        <w:jc w:val="left"/>
        <w:rPr/>
      </w:pPr>
      <w:r>
        <w:rPr/>
        <w:t>gN2+sER85C+zADlgW4fZwSBjBGB+b+rpbddt60gaMuut4FwGJJUFhIeUAZctjaXA928c/2+5ej15af</w:t>
      </w:r>
    </w:p>
    <w:p>
      <w:pPr>
        <w:pStyle w:val="PreformattedText"/>
        <w:bidi w:val="0"/>
        <w:spacing w:before="0" w:after="0"/>
        <w:jc w:val="left"/>
        <w:rPr/>
      </w:pPr>
      <w:r>
        <w:rPr/>
        <w:t>R/OaIE5Ubm2FeeCBk5w23B+QAuc/C/v1P1ZW8/RIa5B7zNAKCQc7hmQ8FcOxxwqnABO3Hvz+Xy6jt/</w:t>
      </w:r>
    </w:p>
    <w:p>
      <w:pPr>
        <w:pStyle w:val="PreformattedText"/>
        <w:bidi w:val="0"/>
        <w:spacing w:before="0" w:after="0"/>
        <w:jc w:val="left"/>
        <w:rPr/>
      </w:pPr>
      <w:r>
        <w:rPr/>
        <w:t>R+srwDajdMCCfJh4iPk4GDISqg5I9mJzn9dp/XotwsdBLZpcsTkcHLcHco+MYK4ALbcE/83TQm9wXP</w:t>
      </w:r>
    </w:p>
    <w:p>
      <w:pPr>
        <w:pStyle w:val="PreformattedText"/>
        <w:bidi w:val="0"/>
        <w:spacing w:before="0" w:after="0"/>
        <w:jc w:val="left"/>
        <w:rPr/>
      </w:pPr>
      <w:r>
        <w:rPr/>
        <w:t>iCGByG5IVR7tnBOefbjK9Lv+r75SznX2ZhxkDJcAZ8WYBgOVOGGCctj/AF6E5RLgeBEwBiHJAbJC7v</w:t>
      </w:r>
    </w:p>
    <w:p>
      <w:pPr>
        <w:pStyle w:val="PreformattedText"/>
        <w:bidi w:val="0"/>
        <w:spacing w:before="0" w:after="0"/>
        <w:jc w:val="left"/>
        <w:rPr/>
      </w:pPr>
      <w:r>
        <w:rPr/>
        <w:t>IgnliFBX98jjHOOh+UxWbEXmeOQTje5Uqc4DOuAJCfZGU/HIy2OjRh6pXS6vd/aBRTwy5ILMgwQCVc</w:t>
      </w:r>
    </w:p>
    <w:p>
      <w:pPr>
        <w:pStyle w:val="PreformattedText"/>
        <w:bidi w:val="0"/>
        <w:spacing w:before="0" w:after="0"/>
        <w:jc w:val="left"/>
        <w:rPr/>
      </w:pPr>
      <w:r>
        <w:rPr/>
        <w:t>E5B4yeOf25HTSwnBSbcs19rY2kZJKBTtIV9vkwBzwNx5xjd+boirUZjkRur2pjsAqqcEDYcgjLEnAf</w:t>
      </w:r>
    </w:p>
    <w:p>
      <w:pPr>
        <w:pStyle w:val="PreformattedText"/>
        <w:bidi w:val="0"/>
        <w:spacing w:before="0" w:after="0"/>
        <w:jc w:val="left"/>
        <w:rPr/>
      </w:pPr>
      <w:r>
        <w:rPr/>
        <w:t>7iQjfLD+ny6I5IAv1QLEjB+4jc3HA3DkE+WclTz8Ejogt7HIawpgu0glg53ncUGfxPvAQ+zMQpyP8A</w:t>
      </w:r>
    </w:p>
    <w:p>
      <w:pPr>
        <w:pStyle w:val="PreformattedText"/>
        <w:bidi w:val="0"/>
        <w:spacing w:before="0" w:after="0"/>
        <w:jc w:val="left"/>
        <w:rPr/>
      </w:pPr>
      <w:r>
        <w:rPr/>
        <w:t>lPWiI+gURO+fYKwYuU8SdvHgEYAc8/Px79ErjRUKJMjC4EbYUnccAkxlSMYYEYxzz/UOiEY6ljklyu</w:t>
      </w:r>
    </w:p>
    <w:p>
      <w:pPr>
        <w:pStyle w:val="PreformattedText"/>
        <w:bidi w:val="0"/>
        <w:spacing w:before="0" w:after="0"/>
        <w:jc w:val="left"/>
        <w:rPr/>
      </w:pPr>
      <w:r>
        <w:rPr/>
        <w:t>12LKik+QQ4HHyxP3gcdQQDcTQBbQSNVTkqdgxIpYqVJViQjMzQoxORtznnGD1lW1tONpWzY3FtLSPy</w:t>
      </w:r>
    </w:p>
    <w:p>
      <w:pPr>
        <w:pStyle w:val="PreformattedText"/>
        <w:bidi w:val="0"/>
        <w:spacing w:before="0" w:after="0"/>
        <w:jc w:val="left"/>
        <w:rPr/>
      </w:pPr>
      <w:r>
        <w:rPr/>
        <w:t>sq8oD5oPJgBlAdxwMZQg7sk4XjHs3TaZXvvSwcBreFR5BAKOzbwOGIZmUnMitk4wdvHIAbHSnk+gSA</w:t>
      </w:r>
    </w:p>
    <w:p>
      <w:pPr>
        <w:pStyle w:val="PreformattedText"/>
        <w:bidi w:val="0"/>
        <w:spacing w:before="0" w:after="0"/>
        <w:jc w:val="left"/>
        <w:rPr/>
      </w:pPr>
      <w:r>
        <w:rPr/>
        <w:t>LADuilR4qpG3ARlGSVZZCd4Vvf24BOD+23qU5RBSGAa0SOyZBDZPEm4gptAbaMge4I/wDtc/r0Ne27</w:t>
      </w:r>
    </w:p>
    <w:p>
      <w:pPr>
        <w:pStyle w:val="PreformattedText"/>
        <w:bidi w:val="0"/>
        <w:spacing w:before="0" w:after="0"/>
        <w:jc w:val="left"/>
        <w:rPr/>
      </w:pPr>
      <w:r>
        <w:rPr/>
        <w:t>xkzEcgoCGKg5H3MxeNNokyQMr5DK5wNv3beqYQzOTjO8LnYVBDliRu2L8MWLED/q6ITTttLDbj3ZSV</w:t>
      </w:r>
    </w:p>
    <w:p>
      <w:pPr>
        <w:pStyle w:val="PreformattedText"/>
        <w:bidi w:val="0"/>
        <w:spacing w:before="0" w:after="0"/>
        <w:jc w:val="left"/>
        <w:rPr/>
      </w:pPr>
      <w:r>
        <w:rPr/>
        <w:t>Vypceyn9T5ZJzz/m6JKkhlIF56aaBBYwZHIHG3jIHGRkZPJYH9T1oocq+6YX4j3TrSxqO0pA2+OQBn</w:t>
      </w:r>
    </w:p>
    <w:p>
      <w:pPr>
        <w:pStyle w:val="PreformattedText"/>
        <w:bidi w:val="0"/>
        <w:spacing w:before="0" w:after="0"/>
        <w:jc w:val="left"/>
        <w:rPr/>
      </w:pPr>
      <w:r>
        <w:rPr/>
        <w:t>GT7t78g5H/frZTOpHWZlNwWAGKqPxSUlSVX8wyScD44IHPzg+/7dI3E++Zzck9qIplBCj9iftI8h+4</w:t>
      </w:r>
    </w:p>
    <w:p>
      <w:pPr>
        <w:pStyle w:val="PreformattedText"/>
        <w:bidi w:val="0"/>
        <w:spacing w:before="0" w:after="0"/>
        <w:jc w:val="left"/>
        <w:rPr/>
      </w:pPr>
      <w:r>
        <w:rPr/>
        <w:t>wBgD/5eokRrnjODkZwRwuP1GCSQMnyz8dEI2Se58jj2B28t8KpAHI46sVLgG8rL66DSCj4bA5VeMA8</w:t>
      </w:r>
    </w:p>
    <w:p>
      <w:pPr>
        <w:pStyle w:val="PreformattedText"/>
        <w:bidi w:val="0"/>
        <w:spacing w:before="0" w:after="0"/>
        <w:jc w:val="left"/>
        <w:rPr/>
      </w:pPr>
      <w:r>
        <w:rPr/>
        <w:t>888Y/bqWQKuV44vYX4x0jyAffJXBwQR7Y43e5J/XqqMHZe0Zt+FLHGOPtxlFJ4+SD/6nogHbiTc+ve</w:t>
      </w:r>
    </w:p>
    <w:p>
      <w:pPr>
        <w:pStyle w:val="PreformattedText"/>
        <w:bidi w:val="0"/>
        <w:spacing w:before="0" w:after="0"/>
        <w:jc w:val="left"/>
        <w:rPr/>
      </w:pPr>
      <w:r>
        <w:rPr/>
        <w:t>/NCCwbknJzzgY8SNoDE8H26iwta2ktV3XEkgovZ3fywJIHvkc4JbBAJ9/7+3QFA4S0VlPHdhbvgH2P</w:t>
      </w:r>
    </w:p>
    <w:p>
      <w:pPr>
        <w:pStyle w:val="PreformattedText"/>
        <w:bidi w:val="0"/>
        <w:spacing w:before="0" w:after="0"/>
        <w:jc w:val="left"/>
        <w:rPr/>
      </w:pPr>
      <w:r>
        <w:rPr/>
        <w:t>2gEnJXj3PPI4GOqsG6heM7hACReNdS6gn4yCdpPOT7n2+COpFM9Zi9NTtcamMEjhmPAGfcbkCrzznP</w:t>
      </w:r>
    </w:p>
    <w:p>
      <w:pPr>
        <w:pStyle w:val="PreformattedText"/>
        <w:bidi w:val="0"/>
        <w:spacing w:before="0" w:after="0"/>
        <w:jc w:val="left"/>
        <w:rPr/>
      </w:pPr>
      <w:r>
        <w:rPr/>
        <w:t>t/3/8AXqSui4jSZXcsSx4wsvhACoJyAEzjHHHI5Jzk/wCnVfXbrkQkyEcH2GCCDxnI3LyMAj9uOiOK</w:t>
      </w:r>
    </w:p>
    <w:p>
      <w:pPr>
        <w:pStyle w:val="PreformattedText"/>
        <w:bidi w:val="0"/>
        <w:spacing w:before="0" w:after="0"/>
        <w:jc w:val="left"/>
        <w:rPr/>
      </w:pPr>
      <w:r>
        <w:rPr/>
        <w:t>jKCCdPtRJK5wwYA85J4K8+4I91xj3P8A09SASdOMkMpZQwGN+6RquwclWYDy/UHnLEAY8uR8nPTJa5</w:t>
      </w:r>
    </w:p>
    <w:p>
      <w:pPr>
        <w:pStyle w:val="PreformattedText"/>
        <w:bidi w:val="0"/>
        <w:spacing w:before="0" w:after="0"/>
        <w:jc w:val="left"/>
        <w:rPr/>
      </w:pPr>
      <w:r>
        <w:rPr/>
        <w:t>75DlDYD2vP2ZVGpcbJRhSPEYILDcwBwQDwoJ/vnrcgyUMOYRAQSt+1OUPUQKUqFU5BJLqSSqYO7uMF</w:t>
      </w:r>
    </w:p>
    <w:p>
      <w:pPr>
        <w:pStyle w:val="PreformattedText"/>
        <w:bidi w:val="0"/>
        <w:spacing w:before="0" w:after="0"/>
        <w:jc w:val="left"/>
        <w:rPr/>
      </w:pPr>
      <w:r>
        <w:rPr/>
        <w:t>UYXBbHvjbluqVO8CTreU1NLgd04g1ois8oVXAUlEKvkFAWRiihTuJwytnBYDb+XrexsiknhOXcXtfW</w:t>
      </w:r>
    </w:p>
    <w:p>
      <w:pPr>
        <w:pStyle w:val="PreformattedText"/>
        <w:bidi w:val="0"/>
        <w:spacing w:before="0" w:after="0"/>
        <w:jc w:val="left"/>
        <w:rPr/>
      </w:pPr>
      <w:r>
        <w:rPr/>
        <w:t>caeoylhVRxsWjAk29plAEURKADcCWcEHxIwG3fdtbpF3Te+8ZJ1v65xfrcDbUMUeYJJ+I65LKpJdJo</w:t>
      </w:r>
    </w:p>
    <w:p>
      <w:pPr>
        <w:pStyle w:val="PreformattedText"/>
        <w:bidi w:val="0"/>
        <w:spacing w:before="0" w:after="0"/>
        <w:jc w:val="left"/>
        <w:rPr/>
      </w:pPr>
      <w:r>
        <w:rPr/>
        <w:t>EUAg7xsbP3bWC+/TVi3RsRwI/nHo/wCqvryiz01JWqiKt9ryKhcBjvUqVIfA2RDex4UKW4G7rj2Ic3</w:t>
      </w:r>
    </w:p>
    <w:p>
      <w:pPr>
        <w:pStyle w:val="PreformattedText"/>
        <w:bidi w:val="0"/>
        <w:spacing w:before="0" w:after="0"/>
        <w:jc w:val="left"/>
        <w:rPr/>
      </w:pPr>
      <w:r>
        <w:rPr/>
        <w:t>01mi40B4sZ6X+jZKmFTlQULMWkyspUsUlMvvsdyTt4+782R12NlvnpxlgYKtmO79c9NfTYs0MGMEBF</w:t>
      </w:r>
    </w:p>
    <w:p>
      <w:pPr>
        <w:pStyle w:val="PreformattedText"/>
        <w:bidi w:val="0"/>
        <w:spacing w:before="0" w:after="0"/>
        <w:jc w:val="left"/>
        <w:rPr/>
      </w:pPr>
      <w:r>
        <w:rPr/>
        <w:t>wAoZmcjcrIPcgg+zcgr10VNjeZA1vh7p1Hai3aQhd2QCdsgLK2OG4+4/35/fpZrpE4XbyI9rj+nGBt</w:t>
      </w:r>
    </w:p>
    <w:p>
      <w:pPr>
        <w:pStyle w:val="PreformattedText"/>
        <w:bidi w:val="0"/>
        <w:spacing w:before="0" w:after="0"/>
        <w:jc w:val="left"/>
        <w:rPr/>
      </w:pPr>
      <w:r>
        <w:rPr/>
        <w:t>I5OcHnJY4JOP8Ay6I0OjHGcD7d3O0Z99rKWB5A4/YY6IQ5c43BQBkEYfcFIA59vbB/sD0Qhox8kjBJ</w:t>
      </w:r>
    </w:p>
    <w:p>
      <w:pPr>
        <w:pStyle w:val="PreformattedText"/>
        <w:bidi w:val="0"/>
        <w:spacing w:before="0" w:after="0"/>
        <w:jc w:val="left"/>
        <w:rPr/>
      </w:pPr>
      <w:r>
        <w:rPr/>
        <w:t>5UnkYAwD7jHGf26IQ5AQxwAdzENkEgYztKbh75H2j2z0QmyMYbxJOXO1twxkqokz+XPtyOeiEEAOSe</w:t>
      </w:r>
    </w:p>
    <w:p>
      <w:pPr>
        <w:pStyle w:val="PreformattedText"/>
        <w:bidi w:val="0"/>
        <w:spacing w:before="0" w:after="0"/>
        <w:jc w:val="left"/>
        <w:rPr/>
      </w:pPr>
      <w:r>
        <w:rPr/>
        <w:t>cYGfcAZIYFSeW4/wDl6I2Dd0FnG7wyMkZAGffO0Ang/P79AI0JizPI7QCT9pXjgKcsBz7sAP7nd0Qm</w:t>
      </w:r>
    </w:p>
    <w:p>
      <w:pPr>
        <w:pStyle w:val="PreformattedText"/>
        <w:bidi w:val="0"/>
        <w:spacing w:before="0" w:after="0"/>
        <w:jc w:val="left"/>
        <w:rPr/>
      </w:pPr>
      <w:r>
        <w:rPr/>
        <w:t>DLN7nLO36EK/DEEAgsnGT846j130hA49hknnnAIGVb2IJ4IxnHv+bqYTXHbLNk4ICHnONzBc/IjA2/</w:t>
      </w:r>
    </w:p>
    <w:p>
      <w:pPr>
        <w:pStyle w:val="PreformattedText"/>
        <w:bidi w:val="0"/>
        <w:spacing w:before="0" w:after="0"/>
        <w:jc w:val="left"/>
        <w:rPr/>
      </w:pPr>
      <w:r>
        <w:rPr/>
        <w:t>36ITTDO5eCAnJw2MFvLI42nPP6f6dEIyz5BYEhgGDD2YAgHyPuP2OPnqisOBHESxBxMSKSHPGcElmw</w:t>
      </w:r>
    </w:p>
    <w:p>
      <w:pPr>
        <w:pStyle w:val="PreformattedText"/>
        <w:bidi w:val="0"/>
        <w:spacing w:before="0" w:after="0"/>
        <w:jc w:val="left"/>
        <w:rPr/>
      </w:pPr>
      <w:r>
        <w:rPr/>
        <w:t>AN20DJGOW2/H6dZ34Nfjb79JfT5198VxH9TuIAIBIOR+XC4y3AUkcdZps+rK3n6JI6AEHALMPYhsE4</w:t>
      </w:r>
    </w:p>
    <w:p>
      <w:pPr>
        <w:pStyle w:val="PreformattedText"/>
        <w:bidi w:val="0"/>
        <w:spacing w:before="0" w:after="0"/>
        <w:jc w:val="left"/>
        <w:rPr/>
      </w:pPr>
      <w:r>
        <w:rPr/>
        <w:t>HIH7jnj58+rqdsSfXJklpwQoyN2ABnO4beck5JBA8gDznHTREBVQGNzFwHBI/QZxjJOBwPfB5+fboj</w:t>
      </w:r>
    </w:p>
    <w:p>
      <w:pPr>
        <w:pStyle w:val="PreformattedText"/>
        <w:bidi w:val="0"/>
        <w:spacing w:before="0" w:after="0"/>
        <w:jc w:val="left"/>
        <w:rPr/>
      </w:pPr>
      <w:r>
        <w:rPr/>
        <w:t>wRXjBGMnKqP6iMrgY5OBzzx79EIWcLuyMkqCCOcH8xIH3Hjgn26WqgIAVeUyGuy2vCyPk+S5yB87vk</w:t>
      </w:r>
    </w:p>
    <w:p>
      <w:pPr>
        <w:pStyle w:val="PreformattedText"/>
        <w:bidi w:val="0"/>
        <w:spacing w:before="0" w:after="0"/>
        <w:jc w:val="left"/>
        <w:rPr/>
      </w:pPr>
      <w:r>
        <w:rPr/>
        <w:t>Hx4BG3qmKvF/f/AHm+Cy5zwAT7ng8AE/rn5HV4BKDGPBbfYfrgHkAAjkknP25Pz89CkHK3KTDSxJ4T</w:t>
      </w:r>
    </w:p>
    <w:p>
      <w:pPr>
        <w:pStyle w:val="PreformattedText"/>
        <w:bidi w:val="0"/>
        <w:spacing w:before="0" w:after="0"/>
        <w:jc w:val="left"/>
        <w:rPr/>
      </w:pPr>
      <w:r>
        <w:rPr/>
        <w:t>GA3ED8rHcTgjDEk7T8kHPt8nqiEIfaoILH2IO05AJ5wTzuyvPRIFifoaEMMqeCoYEnAycLgsOeM5GT</w:t>
      </w:r>
    </w:p>
    <w:p>
      <w:pPr>
        <w:pStyle w:val="PreformattedText"/>
        <w:bidi w:val="0"/>
        <w:spacing w:before="0" w:after="0"/>
        <w:jc w:val="left"/>
        <w:rPr/>
      </w:pPr>
      <w:r>
        <w:rPr/>
        <w:t>/5dEOse4/pCnAB59mycY5J8sLj9ShB+OiQeD+eoQnAyp24Xnkke5Lbl2n3xjHH/r0SxCvBrXicgDao</w:t>
      </w:r>
    </w:p>
    <w:p>
      <w:pPr>
        <w:pStyle w:val="PreformattedText"/>
        <w:bidi w:val="0"/>
        <w:spacing w:before="0" w:after="0"/>
        <w:jc w:val="left"/>
        <w:rPr/>
      </w:pPr>
      <w:r>
        <w:rPr/>
        <w:t>3Hj5AJwDy3I8ePb56JdCzk785z7EhiFOG8mIX2HK/wB/8vRI0A7gIWRtJB+GHsM4xn2Pxg/6c9EjNe</w:t>
      </w:r>
    </w:p>
    <w:p>
      <w:pPr>
        <w:pStyle w:val="PreformattedText"/>
        <w:bidi w:val="0"/>
        <w:spacing w:before="0" w:after="0"/>
        <w:jc w:val="left"/>
        <w:rPr/>
      </w:pPr>
      <w:r>
        <w:rPr/>
        <w:t>+BK5IOMqMllz9wPwcfm/7cdEaBYDBLbcAYY7gf0AAGc5H6fHRCbwcAA/mA3Ek4AxkDgZwNwx8dEg36</w:t>
      </w:r>
    </w:p>
    <w:p>
      <w:pPr>
        <w:pStyle w:val="PreformattedText"/>
        <w:bidi w:val="0"/>
        <w:spacing w:before="0" w:after="0"/>
        <w:jc w:val="left"/>
        <w:rPr/>
      </w:pPr>
      <w:r>
        <w:rPr/>
        <w:t>ppVxxjO0bfEgY3YAx8kjogBYAd022PcHjJAGBkrg5BC+6HGOef06JMTSKE+xS2RnDHkEgcEkAZxn25</w:t>
      </w:r>
    </w:p>
    <w:p>
      <w:pPr>
        <w:pStyle w:val="PreformattedText"/>
        <w:bidi w:val="0"/>
        <w:spacing w:before="0" w:after="0"/>
        <w:jc w:val="left"/>
        <w:rPr/>
      </w:pPr>
      <w:r>
        <w:rPr/>
        <w:t>B56JBIHGMFeqFdpUnJCncQCwB4BHyffJP+nRJkBupO4s3BclUwAAw2sygAj7jjjjj7estVQQy+EwnG</w:t>
      </w:r>
    </w:p>
    <w:p>
      <w:pPr>
        <w:pStyle w:val="PreformattedText"/>
        <w:bidi w:val="0"/>
        <w:spacing w:before="0" w:after="0"/>
        <w:jc w:val="left"/>
        <w:rPr/>
      </w:pPr>
      <w:r>
        <w:rPr/>
        <w:t>nqn6x3S2NHQ6ItdDcJaynuctvrLhFW1dwvk1rJWsTTGnIWh+tt9NUGFam4Vs9PQIZO3E8x46zCpZgR</w:t>
      </w:r>
    </w:p>
    <w:p>
      <w:pPr>
        <w:pStyle w:val="PreformattedText"/>
        <w:bidi w:val="0"/>
        <w:spacing w:before="0" w:after="0"/>
        <w:jc w:val="left"/>
        <w:rPr/>
      </w:pPr>
      <w:r>
        <w:rPr/>
        <w:t>bemvostTwXzvecp5JfxH/xB+t1jrHjvHqTZK630qTVF+sVg03FQSpWfy8Vgs4qRGqaeRYmUS3JGqpl</w:t>
      </w:r>
    </w:p>
    <w:p>
      <w:pPr>
        <w:pStyle w:val="PreformattedText"/>
        <w:bidi w:val="0"/>
        <w:spacing w:before="0" w:after="0"/>
        <w:jc w:val="left"/>
        <w:rPr/>
      </w:pPr>
      <w:r>
        <w:rPr/>
        <w:t>eqgjjTuNkU1azi96omqjs6HXoiC17GeO/qh6u6r1Dckqam+G00unqeipKGWhkEP8lptSU8kN6ko6N0</w:t>
      </w:r>
    </w:p>
    <w:p>
      <w:pPr>
        <w:pStyle w:val="PreformattedText"/>
        <w:bidi w:val="0"/>
        <w:spacing w:before="0" w:after="0"/>
        <w:jc w:val="left"/>
        <w:rPr/>
      </w:pPr>
      <w:r>
        <w:rPr/>
        <w:t>LUt7nmqvx7jUiS4Mke1pFZ2C8avtbl6aoAxbK3ZHn8U7tDZlFMswxG75/48JXFRR3e82u2WKwVdHT1</w:t>
      </w:r>
    </w:p>
    <w:p>
      <w:pPr>
        <w:pStyle w:val="PreformattedText"/>
        <w:bidi w:val="0"/>
        <w:spacing w:before="0" w:after="0"/>
        <w:jc w:val="left"/>
        <w:rPr/>
      </w:pPr>
      <w:r>
        <w:rPr/>
        <w:t>bSVuoKe3WqFY6i2V1HT0t9scVTS1LR1Vxesp6NTPUJ3gnCyLsLMuaocWeu4H8O1z3r2vqmmmCyKib2</w:t>
      </w:r>
    </w:p>
    <w:p>
      <w:pPr>
        <w:pStyle w:val="PreformattedText"/>
        <w:bidi w:val="0"/>
        <w:spacing w:before="0" w:after="0"/>
        <w:jc w:val="left"/>
        <w:rPr/>
      </w:pPr>
      <w:r>
        <w:rPr/>
        <w:t>Ry+Fuzf4pM46xvTGuomvlprJl9VrY9abraq6S322wQ365UOotPaaM1ES1FUV1zaqhugZ4/o0kpqbeB</w:t>
      </w:r>
    </w:p>
    <w:p>
      <w:pPr>
        <w:pStyle w:val="PreformattedText"/>
        <w:bidi w:val="0"/>
        <w:spacing w:before="0" w:after="0"/>
        <w:jc w:val="left"/>
        <w:rPr/>
      </w:pPr>
      <w:r>
        <w:rPr/>
        <w:t>LUHriVa2x7RZOm6OuWyRWXea26zANo3ePmM6VIVqTAYno6g7PZyOS73Z3r3+qSa/UNdp3VOlriLdo6</w:t>
      </w:r>
    </w:p>
    <w:p>
      <w:pPr>
        <w:pStyle w:val="PreformattedText"/>
        <w:bidi w:val="0"/>
        <w:spacing w:before="0" w:after="0"/>
        <w:jc w:val="left"/>
        <w:rPr/>
      </w:pPr>
      <w:r>
        <w:rPr/>
        <w:t>8aauekhbq6S5WWvodQ01LcrtdRcGaKtDfU3MaavlLJMjK6iajnVvPDdUVanS0NoWrTZjRqZpv6K4Vc</w:t>
      </w:r>
    </w:p>
    <w:p>
      <w:pPr>
        <w:pStyle w:val="PreformattedText"/>
        <w:bidi w:val="0"/>
        <w:spacing w:before="0" w:after="0"/>
        <w:jc w:val="left"/>
        <w:rPr/>
      </w:pPr>
      <w:r>
        <w:rPr/>
        <w:t>WbHguS7tvEJalMU6qOCL1FxO62VtcsfE1m3pZ3o/arzWvLYbDqKy1NLdbZadC6a9TLbJQCgOtoO9NY</w:t>
      </w:r>
    </w:p>
    <w:p>
      <w:pPr>
        <w:pStyle w:val="PreformattedText"/>
        <w:bidi w:val="0"/>
        <w:spacing w:before="0" w:after="0"/>
        <w:jc w:val="left"/>
        <w:rPr/>
      </w:pPr>
      <w:r>
        <w:rPr/>
        <w:t>tB6t0tqwyyWeqjpKiSktVym7lJcI7tLQTjY9Mseba6rk1KzU8tqx6To3ywK8rMjp293J045KCu9eW0</w:t>
      </w:r>
    </w:p>
    <w:p>
      <w:pPr>
        <w:pStyle w:val="PreformattedText"/>
        <w:bidi w:val="0"/>
        <w:spacing w:before="0" w:after="0"/>
        <w:jc w:val="left"/>
        <w:rPr/>
      </w:pPr>
      <w:r>
        <w:rPr/>
        <w:t>qIUBFb+E24rjxdSOG5fZbryxlZeoVWuqa0S3nTg9N9Z6cpLbou30d6rqan9N6umsNmguGkdIw6ius0</w:t>
      </w:r>
    </w:p>
    <w:p>
      <w:pPr>
        <w:pStyle w:val="PreformattedText"/>
        <w:bidi w:val="0"/>
        <w:spacing w:before="0" w:after="0"/>
        <w:jc w:val="left"/>
        <w:rPr/>
      </w:pPr>
      <w:r>
        <w:rPr/>
        <w:t>c2iFgvN+mh5mqKJaylxJ2yHVOvSD1ugq7LtAWotPJ8ubBmsXx9q1suac9wt3p1Ropso6uXIKzdnm9c</w:t>
      </w:r>
    </w:p>
    <w:p>
      <w:pPr>
        <w:pStyle w:val="PreformattedText"/>
        <w:bidi w:val="0"/>
        <w:spacing w:before="0" w:after="0"/>
        <w:jc w:val="left"/>
        <w:rPr/>
      </w:pPr>
      <w:r>
        <w:rPr/>
        <w:t>5bv4vFxuFxa4E6a9RPT3Udutt19PL+Xo7nYdQ3O3vcbhZrNqlyUr7tV1Vnknjp5WiSZqpCkssSoXq6</w:t>
      </w:r>
    </w:p>
    <w:p>
      <w:pPr>
        <w:pStyle w:val="PreformattedText"/>
        <w:bidi w:val="0"/>
        <w:spacing w:before="0" w:after="0"/>
        <w:jc w:val="left"/>
        <w:rPr/>
      </w:pPr>
      <w:r>
        <w:rPr/>
        <w:t>R0q7NgprUNqDN0g8C7qh08OvN9cDjUpuVbo3o4jA82XXi3y8J0VabJavTz03u3qhWU9ZVWy9+odn/m</w:t>
      </w:r>
    </w:p>
    <w:p>
      <w:pPr>
        <w:pStyle w:val="PreformattedText"/>
        <w:bidi w:val="0"/>
        <w:spacing w:before="0" w:after="0"/>
        <w:jc w:val="left"/>
        <w:rPr/>
      </w:pPr>
      <w:r>
        <w:rPr/>
        <w:t>Gl53noNYC+QadN9tmgdR18KfWppOelqKqtjjiC1VfSUCU8OyWb6mJ6dI1q5ZytTYsdCG0LZa49SsnC</w:t>
      </w:r>
    </w:p>
    <w:p>
      <w:pPr>
        <w:pStyle w:val="PreformattedText"/>
        <w:bidi w:val="0"/>
        <w:spacing w:before="0" w:after="0"/>
        <w:jc w:val="left"/>
        <w:rPr/>
      </w:pPr>
      <w:r>
        <w:rPr/>
        <w:t>/ZLSAejSygrWY8OtdOB7Vm44+H4pI/Ti6+oerhSVtT/M7NReoOu1lhWC3mn09/u/YnSv8A5fSWunDi</w:t>
      </w:r>
    </w:p>
    <w:p>
      <w:pPr>
        <w:pStyle w:val="PreformattedText"/>
        <w:bidi w:val="0"/>
        <w:spacing w:before="0" w:after="0"/>
        <w:jc w:val="left"/>
        <w:rPr/>
      </w:pPr>
      <w:r>
        <w:rPr/>
        <w:t>qu1dcUo4XCkxUkVP5TVPZG5qu27NUZ0VhfY0xtbes3aDnqX8XsxlpPTVWx3ax49Rt1N7R/DOqfS30u</w:t>
      </w:r>
    </w:p>
    <w:p>
      <w:pPr>
        <w:pStyle w:val="PreformattedText"/>
        <w:bidi w:val="0"/>
        <w:spacing w:before="0" w:after="0"/>
        <w:jc w:val="left"/>
        <w:rPr/>
      </w:pPr>
      <w:r>
        <w:rPr/>
        <w:t>orRqiw2uCPSujbbYa6h1L6s6omoKirFZaKy4z3iouOmawiQmr79GrVVOvcWSRZpaR6idkjTm0lqbdV</w:t>
      </w:r>
    </w:p>
    <w:p>
      <w:pPr>
        <w:pStyle w:val="PreformattedText"/>
        <w:bidi w:val="0"/>
        <w:spacing w:before="0" w:after="0"/>
        <w:jc w:val="left"/>
        <w:rPr/>
      </w:pPr>
      <w:r>
        <w:rPr/>
        <w:t>d9nrHaSx3MjjgB2nHcBw7TY4zQT0IVWQLkMW6+be0Pf4pYNF6qacumltdanpZYLD6e1tvrzU621Db5</w:t>
      </w:r>
    </w:p>
    <w:p>
      <w:pPr>
        <w:pStyle w:val="PreformattedText"/>
        <w:bidi w:val="0"/>
        <w:spacing w:before="0" w:after="0"/>
        <w:jc w:val="left"/>
        <w:rPr/>
      </w:pPr>
      <w:r>
        <w:rPr/>
        <w:t>4tXXG1rfF0tdDVaVopjS6TpKiWsVrZa2qK27Vkt2Vqijidpl611+gWs1CmGqbQo3XG72cm+z1ngMeM</w:t>
      </w:r>
    </w:p>
    <w:p>
      <w:pPr>
        <w:pStyle w:val="PreformattedText"/>
        <w:bidi w:val="0"/>
        <w:spacing w:before="0" w:after="0"/>
        <w:jc w:val="left"/>
        <w:rPr/>
      </w:pPr>
      <w:r>
        <w:rPr/>
        <w:t>mmjdEarsvRtzZd17cOrLsrfI90n76Y9S7f6f1Ndaxa9Oz3C0fVaYu2uKlFht2kp1T+VXC/wXe0M6/T</w:t>
      </w:r>
    </w:p>
    <w:p>
      <w:pPr>
        <w:pStyle w:val="PreformattedText"/>
        <w:bidi w:val="0"/>
        <w:spacing w:before="0" w:after="0"/>
        <w:jc w:val="left"/>
        <w:rPr/>
      </w:pPr>
      <w:r>
        <w:rPr/>
        <w:t>0iwyT0IoYIXl7NFTsIoZpeuVQKV9pqbZR2cbVSK6AKp/iJoxTqydu3l7WU2VGalQWk1Tf9fUjbyqfc</w:t>
      </w:r>
    </w:p>
    <w:p>
      <w:pPr>
        <w:pStyle w:val="PreformattedText"/>
        <w:bidi w:val="0"/>
        <w:spacing w:before="0" w:after="0"/>
        <w:jc w:val="left"/>
        <w:rPr/>
      </w:pPr>
      <w:r>
        <w:rPr/>
        <w:t>PUO6VNpPQFTOkdVqD1su+s9K0cJkueqam93DT2ja/UVx71alHQan1RHQWu5VBnMweC1Wy5yrM3Zj3z</w:t>
      </w:r>
    </w:p>
    <w:p>
      <w:pPr>
        <w:pStyle w:val="PreformattedText"/>
        <w:bidi w:val="0"/>
        <w:spacing w:before="0" w:after="0"/>
        <w:jc w:val="left"/>
        <w:rPr/>
      </w:pPr>
      <w:r>
        <w:rPr/>
        <w:t>MNuipX2gmoMejrUVV3SiqM6heyy6647oBZfsytbta5FSm26rPujJuHd+ENOqdO+n9h0jaEpaiy6c09</w:t>
      </w:r>
    </w:p>
    <w:p>
      <w:pPr>
        <w:pStyle w:val="PreformattedText"/>
        <w:bidi w:val="0"/>
        <w:spacing w:before="0" w:after="0"/>
        <w:jc w:val="left"/>
        <w:rPr/>
      </w:pPr>
      <w:r>
        <w:rPr/>
        <w:t>QWKC4agqL1ry/X3VV5uc9VangvNysdrrLdTXCst1LUz2uhopEpEdfOJYpDIqdc07fs+3JT6Q7TUNZX</w:t>
      </w:r>
    </w:p>
    <w:p>
      <w:pPr>
        <w:pStyle w:val="PreformattedText"/>
        <w:bidi w:val="0"/>
        <w:spacing w:before="0" w:after="0"/>
        <w:jc w:val="left"/>
        <w:rPr/>
      </w:pPr>
      <w:r>
        <w:rPr/>
        <w:t>JzZE1RcqS1UTcXLgGDfEZbT2apTJqMqKKbBTll2t1mXLebH4eWTWkr6TS+mdPh9M3emqaqaCgNtu1l</w:t>
      </w:r>
    </w:p>
    <w:p>
      <w:pPr>
        <w:pStyle w:val="PreformattedText"/>
        <w:bidi w:val="0"/>
        <w:spacing w:before="0" w:after="0"/>
        <w:jc w:val="left"/>
        <w:rPr/>
      </w:pPr>
      <w:r>
        <w:rPr/>
        <w:t>0zpa7Xu4sw+gSzaaj0/PeqylJL/iS0dMW3M6yM6t1kpojX2ulUdadEK1UZHHI8VDs+J9pd6brIhFGo</w:t>
      </w:r>
    </w:p>
    <w:p>
      <w:pPr>
        <w:pStyle w:val="PreformattedText"/>
        <w:bidi w:val="0"/>
        <w:spacing w:before="0" w:after="0"/>
        <w:jc w:val="left"/>
        <w:rPr/>
      </w:pPr>
      <w:r>
        <w:rPr/>
        <w:t>QwqEqrKuWPy43lhUVfWSU9e9PQerF0uNKBR1lPZ7RZxBa6R5A8tv0lVXCzQ1slFDiRZ6iJFkdoWRGK</w:t>
      </w:r>
    </w:p>
    <w:p>
      <w:pPr>
        <w:pStyle w:val="PreformattedText"/>
        <w:bidi w:val="0"/>
        <w:spacing w:before="0" w:after="0"/>
        <w:jc w:val="left"/>
        <w:rPr/>
      </w:pPr>
      <w:r>
        <w:rPr/>
        <w:t>Bmd32+hRZKlevTwvkiWbdOPGpjo0T9zZqbjom3OJy5vDh1iOsAsVzlf/AHh1HPb6ueNK2qt+r/T7Td</w:t>
      </w:r>
    </w:p>
    <w:p>
      <w:pPr>
        <w:pStyle w:val="PreformattedText"/>
        <w:bidi w:val="0"/>
        <w:spacing w:before="0" w:after="0"/>
        <w:jc w:val="left"/>
        <w:rPr/>
      </w:pPr>
      <w:r>
        <w:rPr/>
        <w:t>u1PH21ip4p6qv01VLWx3FIkjXvVMSiYbTs3+fXQqVy1Ntp2YbNjUFmK3p738vqmEbKhc03Rma+Xe3q</w:t>
      </w:r>
    </w:p>
    <w:p>
      <w:pPr>
        <w:pStyle w:val="PreformattedText"/>
        <w:bidi w:val="0"/>
        <w:spacing w:before="0" w:after="0"/>
        <w:jc w:val="left"/>
        <w:rPr/>
      </w:pPr>
      <w:r>
        <w:rPr/>
        <w:t>krtXp/Q19bcksFzsuoKesoqWkjap1iJZbdnbUSiugv1Kk8McsEbEyB5xFIvbZGVlZUPpfbhkv7qu0I</w:t>
      </w:r>
    </w:p>
    <w:p>
      <w:pPr>
        <w:pStyle w:val="PreformattedText"/>
        <w:bidi w:val="0"/>
        <w:spacing w:before="0" w:after="0"/>
        <w:jc w:val="left"/>
        <w:rPr/>
      </w:pPr>
      <w:r>
        <w:rPr/>
        <w:t>yAFWXRrc2Dgizr4sd4Rn9HU1ClqjUGvzKoLa8oZTfSI5zrn0xrLffHprZZ0jp0/mNy0zdLfc6isoaq</w:t>
      </w:r>
    </w:p>
    <w:p>
      <w:pPr>
        <w:pStyle w:val="PreformattedText"/>
        <w:bidi w:val="0"/>
        <w:spacing w:before="0" w:after="0"/>
        <w:jc w:val="left"/>
        <w:rPr/>
      </w:pPr>
      <w:r>
        <w:rPr/>
        <w:t>U/SVNwkjWOOe3uE3MkoEXjueVc9b6W316NMVdkYej6zWVeZkPXvjUeozC2yUKrtT2tG2hNd42GJ8SH</w:t>
      </w:r>
    </w:p>
    <w:p>
      <w:pPr>
        <w:pStyle w:val="PreformattedText"/>
        <w:bidi w:val="0"/>
        <w:spacing w:before="0" w:after="0"/>
        <w:jc w:val="left"/>
        <w:rPr/>
      </w:pPr>
      <w:r>
        <w:rPr/>
        <w:t>d+L7pfWhP4k79R3iD+eX7S1403VQRi3xXCRbLXJLCytIKdaCGUsxbcFR5DGy7WTd16XZfT+10Kp/fs</w:t>
      </w:r>
    </w:p>
    <w:p>
      <w:pPr>
        <w:pStyle w:val="PreformattedText"/>
        <w:bidi w:val="0"/>
        <w:spacing w:before="0" w:after="0"/>
        <w:jc w:val="left"/>
        <w:rPr/>
      </w:pPr>
      <w:r>
        <w:rPr/>
        <w:t>DQZbriBp4sSm9jl6jacTaPQdCtTtsoZaynE73N3br8G+YTrnTXr5om/gxlK+glQAK4WOroajJ2hIKy</w:t>
      </w:r>
    </w:p>
    <w:p>
      <w:pPr>
        <w:pStyle w:val="PreformattedText"/>
        <w:bidi w:val="0"/>
        <w:spacing w:before="0" w:after="0"/>
        <w:jc w:val="left"/>
        <w:rPr/>
      </w:pPr>
      <w:r>
        <w:rPr/>
        <w:t>nJZSoXe5aNQF8h49eg2T09sO10mrojKm9rzcviUahfiE4e0ehdr2aoKbFWZvo+q+630NLottworpBD</w:t>
      </w:r>
    </w:p>
    <w:p>
      <w:pPr>
        <w:pStyle w:val="PreformattedText"/>
        <w:bidi w:val="0"/>
        <w:spacing w:before="0" w:after="0"/>
        <w:jc w:val="left"/>
        <w:rPr/>
      </w:pPr>
      <w:r>
        <w:rPr/>
        <w:t>VW+ugraZ41ZJqeVJY2DL4yjZglP7qOeuxRq06yCpScMrdYnKqU3pMUqKVZeyY4qCMg7uOANm3kAhQ2</w:t>
      </w:r>
    </w:p>
    <w:p>
      <w:pPr>
        <w:pStyle w:val="PreformattedText"/>
        <w:bidi w:val="0"/>
        <w:spacing w:before="0" w:after="0"/>
        <w:jc w:val="left"/>
        <w:rPr/>
      </w:pPr>
      <w:r>
        <w:rPr/>
        <w:t>BjLA8e3P69WRIcmMjB4BAyQDgkjwYE+/6f83RFYCzacRFCcgKnGSR7e7qSd3I8ePf/AMtvRKLjT1w9</w:t>
      </w:r>
    </w:p>
    <w:p>
      <w:pPr>
        <w:pStyle w:val="PreformattedText"/>
        <w:bidi w:val="0"/>
        <w:spacing w:before="0" w:after="0"/>
        <w:jc w:val="left"/>
        <w:rPr/>
      </w:pPr>
      <w:r>
        <w:rPr/>
        <w:t>W3Hece5ySAABjgqg+ce/WgDQWGkmKk/KQWyOCDgP9pyWAHsf0/8AF0adYuIRUpYZAI4ODx47nxwcj7</w:t>
      </w:r>
    </w:p>
    <w:p>
      <w:pPr>
        <w:pStyle w:val="PreformattedText"/>
        <w:bidi w:val="0"/>
        <w:spacing w:before="0" w:after="0"/>
        <w:jc w:val="left"/>
        <w:rPr/>
      </w:pPr>
      <w:r>
        <w:rPr/>
        <w:t>eOiy+AQ0ta0C58DtxhV9j7bmbcAT8pjj9uqmU3JA0hGGu3ENhtyg4BAAJJPIBAGAG9j0kan2fe0r68</w:t>
      </w:r>
    </w:p>
    <w:p>
      <w:pPr>
        <w:pStyle w:val="PreformattedText"/>
        <w:bidi w:val="0"/>
        <w:spacing w:before="0" w:after="0"/>
        <w:jc w:val="left"/>
        <w:rPr/>
      </w:pPr>
      <w:r>
        <w:rPr/>
        <w:t>qCH3YK7iHXOQ2c4Z8ewY7c5J/v0jjT3SwXybulU3knz4Xc5Kjb9zuSSCN5wq/d/b83XPqcze79Y6Le</w:t>
      </w:r>
    </w:p>
    <w:p>
      <w:pPr>
        <w:pStyle w:val="PreformattedText"/>
        <w:bidi w:val="0"/>
        <w:spacing w:before="0" w:after="0"/>
        <w:jc w:val="left"/>
        <w:rPr/>
      </w:pPr>
      <w:r>
        <w:rPr/>
        <w:t>oDIDUFMsu1ChV2/DZzGzfaXbdnJwGGQcZ9h1V16HWbVxwAca8YghJwWA3YIZmB27Y8gKSD+pOP08cr</w:t>
      </w:r>
    </w:p>
    <w:p>
      <w:pPr>
        <w:pStyle w:val="PreformattedText"/>
        <w:bidi w:val="0"/>
        <w:spacing w:before="0" w:after="0"/>
        <w:jc w:val="left"/>
        <w:rPr/>
      </w:pPr>
      <w:r>
        <w:rPr/>
        <w:t>+bolWt+OvfJBQDZjbsG1siPJRgqOW27wcMAfcjH3Y+erF5fpH6SJJ6YEqCQHUZIyVIHmCcAD7Qf1BP</w:t>
      </w:r>
    </w:p>
    <w:p>
      <w:pPr>
        <w:pStyle w:val="PreformattedText"/>
        <w:bidi w:val="0"/>
        <w:spacing w:before="0" w:after="0"/>
        <w:jc w:val="left"/>
        <w:rPr/>
      </w:pPr>
      <w:r>
        <w:rPr/>
        <w:t>VtNkW4yldQ2Fzwj7SEngHLKwCZHJ2EFFGSTvXa2ePYL1fK4+U4Kk4DBSOecyMDzhycDaVOPbOG29WU</w:t>
      </w:r>
    </w:p>
    <w:p>
      <w:pPr>
        <w:pStyle w:val="PreformattedText"/>
        <w:bidi w:val="0"/>
        <w:spacing w:before="0" w:after="0"/>
        <w:jc w:val="left"/>
        <w:rPr/>
      </w:pPr>
      <w:r>
        <w:rPr/>
        <w:t>+uEc4c/aSVyQOcAYADJkc8qr45znI6shHBOMBVcgHG1hkH3GwAZweOD7+X3dELgangIqTIGF5yQD4E</w:t>
      </w:r>
    </w:p>
    <w:p>
      <w:pPr>
        <w:pStyle w:val="PreformattedText"/>
        <w:bidi w:val="0"/>
        <w:spacing w:before="0" w:after="0"/>
        <w:jc w:val="left"/>
        <w:rPr/>
      </w:pPr>
      <w:r>
        <w:rPr/>
        <w:t>4DHAJJGNx8hxjPRMthckc0VA/HtkMCFySCPu49hjGAT/V0Qvrodfo+qK0VfEsDt4JDMVYbN5Ukg+Of</w:t>
      </w:r>
    </w:p>
    <w:p>
      <w:pPr>
        <w:pStyle w:val="PreformattedText"/>
        <w:bidi w:val="0"/>
        <w:spacing w:before="0" w:after="0"/>
        <w:jc w:val="left"/>
        <w:rPr/>
      </w:pPr>
      <w:r>
        <w:rPr/>
        <w:t>b+lh1IUtwF5JFxbvilM/G0E5yFUg4IJ3JxnaR8cnw6uG6ApFjJF7i3GKo8n2wOce+5cggAMx5VySOp</w:t>
      </w:r>
    </w:p>
    <w:p>
      <w:pPr>
        <w:pStyle w:val="PreformattedText"/>
        <w:bidi w:val="0"/>
        <w:spacing w:before="0" w:after="0"/>
        <w:jc w:val="left"/>
        <w:rPr/>
      </w:pPr>
      <w:r>
        <w:rPr/>
        <w:t>hNShcAqAFySNuTgjJJAOQCPfk4Gf6uiF+rvjXUAlWxjPDEkDmRSDtz7qoB+P7t0jk6G8nUsCNCTI9V</w:t>
      </w:r>
    </w:p>
    <w:p>
      <w:pPr>
        <w:pStyle w:val="PreformattedText"/>
        <w:bidi w:val="0"/>
        <w:spacing w:before="0" w:after="0"/>
        <w:jc w:val="left"/>
        <w:rPr/>
      </w:pPr>
      <w:r>
        <w:rPr/>
        <w:t>gZYFsYBIYjkEkqUXdwPL9vZV6ql8jFWFOc7Wwu4YRQfF2ClUIPnjjHyfL8vWc63v1wjSVBBDFT9jKO</w:t>
      </w:r>
    </w:p>
    <w:p>
      <w:pPr>
        <w:pStyle w:val="PreformattedText"/>
        <w:bidi w:val="0"/>
        <w:spacing w:before="0" w:after="0"/>
        <w:jc w:val="left"/>
        <w:rPr/>
      </w:pPr>
      <w:r>
        <w:rPr/>
        <w:t>W+SRuyM7id3uB7r/V0QgW3EDGVGGBB2gqOTsZ/zA4zgkA9EJpcheFYfblmyQWXJLN5f0+4H69EJh3B</w:t>
      </w:r>
    </w:p>
    <w:p>
      <w:pPr>
        <w:pStyle w:val="PreformattedText"/>
        <w:bidi w:val="0"/>
        <w:spacing w:before="0" w:after="0"/>
        <w:jc w:val="left"/>
        <w:rPr/>
      </w:pPr>
      <w:r>
        <w:rPr/>
        <w:t>cgYA8wzDcu44B8W5zg+wHAbdu6ITAVO08LuIdgOFYMAAxznAIBJPuxXb0QmuCNm8LuVgFTBQeRyVGQ</w:t>
      </w:r>
    </w:p>
    <w:p>
      <w:pPr>
        <w:pStyle w:val="PreformattedText"/>
        <w:bidi w:val="0"/>
        <w:spacing w:before="0" w:after="0"/>
        <w:jc w:val="left"/>
        <w:rPr/>
      </w:pPr>
      <w:r>
        <w:rPr/>
        <w:t>SxPtk5BHRCG8H8ocHJLnJkAVed4PuBnBPxxz0QhW45yzcHAHux3D2245Q4PH+XjohDMgDPLAZGVxvJ</w:t>
      </w:r>
    </w:p>
    <w:p>
      <w:pPr>
        <w:pStyle w:val="PreformattedText"/>
        <w:bidi w:val="0"/>
        <w:spacing w:before="0" w:after="0"/>
        <w:jc w:val="left"/>
        <w:rPr/>
      </w:pPr>
      <w:r>
        <w:rPr/>
        <w:t>I4BzjcCfngY8elYqLZQmDIUZ3e6qWJZeUXGCrDD+PJ+T/bqo2uSJBNrk8BAsVLMAqkbmAAz+mEAyAA</w:t>
      </w:r>
    </w:p>
    <w:p>
      <w:pPr>
        <w:pStyle w:val="PreformattedText"/>
        <w:bidi w:val="0"/>
        <w:spacing w:before="0" w:after="0"/>
        <w:jc w:val="left"/>
        <w:rPr/>
      </w:pPr>
      <w:r>
        <w:rPr/>
        <w:t>M7vc/l8S3S629csTKxxOM3kZVlDHIDFThiCT9pz9q5Df28vy9TLBewvxgcD3cMy4IAQtzs3bucf3Jz</w:t>
      </w:r>
    </w:p>
    <w:p>
      <w:pPr>
        <w:pStyle w:val="PreformattedText"/>
        <w:bidi w:val="0"/>
        <w:spacing w:before="0" w:after="0"/>
        <w:jc w:val="left"/>
        <w:rPr/>
      </w:pPr>
      <w:r>
        <w:rPr/>
        <w:t>yNvH3dEm9wQOBmcueDzuyhA9gOSSQfcjjHsffqNOX1SjBua2kABySFXfgAscuMckhTkbwCecAEf9PU</w:t>
      </w:r>
    </w:p>
    <w:p>
      <w:pPr>
        <w:pStyle w:val="PreformattedText"/>
        <w:bidi w:val="0"/>
        <w:spacing w:before="0" w:after="0"/>
        <w:jc w:val="left"/>
        <w:rPr/>
      </w:pPr>
      <w:r>
        <w:rPr/>
        <w:t>y1QLC41mxlhyAoYSB2GWwdvIAwCzAk5bGcNjqPqyt5+iNAZKht+EbJBPJG0KQW3jgHA5GOfLqYu619</w:t>
      </w:r>
    </w:p>
    <w:p>
      <w:pPr>
        <w:pStyle w:val="PreformattedText"/>
        <w:bidi w:val="0"/>
        <w:spacing w:before="0" w:after="0"/>
        <w:jc w:val="left"/>
        <w:rPr/>
      </w:pPr>
      <w:r>
        <w:rPr/>
        <w:t>MheBO1VXHtglMgiLxUKpVwcsSB7E+/seiSOB0xmYDA5XIDKPJ8BRjxc4J3R8cEfLdJppbxQAsAO6aZ</w:t>
      </w:r>
    </w:p>
    <w:p>
      <w:pPr>
        <w:pStyle w:val="PreformattedText"/>
        <w:bidi w:val="0"/>
        <w:spacing w:before="0" w:after="0"/>
        <w:jc w:val="left"/>
        <w:rPr/>
      </w:pPr>
      <w:r>
        <w:rPr/>
        <w:t>gqgjLAqGLDyDHIwrYUBDlsAe52+O3qU5RJm9u3hmUAMAGVmIdg25hkE4I4K59j/V00pq2utxeYSN21</w:t>
      </w:r>
    </w:p>
    <w:p>
      <w:pPr>
        <w:pStyle w:val="PreformattedText"/>
        <w:bidi w:val="0"/>
        <w:spacing w:before="0" w:after="0"/>
        <w:jc w:val="left"/>
        <w:rPr/>
      </w:pPr>
      <w:r>
        <w:rPr/>
        <w:t>iuWAz7tzwwY5OSM/eRwAdvB6UcE89RklWwUDifXA4U4Jw3wjYYLuaMyZj3HhAwz843dSQDxEYg5KQL</w:t>
      </w:r>
    </w:p>
    <w:p>
      <w:pPr>
        <w:pStyle w:val="PreformattedText"/>
        <w:bidi w:val="0"/>
        <w:spacing w:before="0" w:after="0"/>
        <w:jc w:val="left"/>
        <w:rPr/>
      </w:pPr>
      <w:r>
        <w:rPr/>
        <w:t>wJ3scpkqCDEATtZ2A3MRgnO4YAHtjqYtNbOQeNtfomZXaT4l+HKt+oP2o/zwc4IIBXqO7T/aOwFjNk</w:t>
      </w:r>
    </w:p>
    <w:p>
      <w:pPr>
        <w:pStyle w:val="PreformattedText"/>
        <w:bidi w:val="0"/>
        <w:spacing w:before="0" w:after="0"/>
        <w:jc w:val="left"/>
        <w:rPr/>
      </w:pPr>
      <w:r>
        <w:rPr/>
        <w:t>gmQqSOQQDsLOcFQGUfdheBk4Pv0acvqiAgDeIP0TCA21uPHcuQmQAWA7a7TgoT93x5Lu6jRh6oxdev</w:t>
      </w:r>
    </w:p>
    <w:p>
      <w:pPr>
        <w:pStyle w:val="PreformattedText"/>
        <w:bidi w:val="0"/>
        <w:spacing w:before="0" w:after="0"/>
        <w:jc w:val="left"/>
        <w:rPr/>
      </w:pPr>
      <w:r>
        <w:rPr/>
        <w:t>hCSMA+wx7xg8fcRvTJyfZhg5/pX7emilxfdOohcm484Puw3g9sHOCFXcef3B9/+Xp6d7tc3iXJ4m5i</w:t>
      </w:r>
    </w:p>
    <w:p>
      <w:pPr>
        <w:pStyle w:val="PreformattedText"/>
        <w:bidi w:val="0"/>
        <w:spacing w:before="0" w:after="0"/>
        <w:jc w:val="left"/>
        <w:rPr/>
      </w:pPr>
      <w:r>
        <w:rPr/>
        <w:t>dwgCHaSFjJUt5EgqdzZxjIIwPgZ6thGiowx2lm9t2c4TxIbeyDJ+VGSSMnohGGobCk7WBHnsBw+3IG</w:t>
      </w:r>
    </w:p>
    <w:p>
      <w:pPr>
        <w:pStyle w:val="PreformattedText"/>
        <w:bidi w:val="0"/>
        <w:spacing w:before="0" w:after="0"/>
        <w:jc w:val="left"/>
        <w:rPr/>
      </w:pPr>
      <w:r>
        <w:rPr/>
        <w:t>3/ADhm4/XHvu6UMpNgdZYhBvrcLIvU+RIIKncGI3F2xhtpRvcpt4IHv+bqlwQ1wN2Vk8SYwTMyysfI</w:t>
      </w:r>
    </w:p>
    <w:p>
      <w:pPr>
        <w:pStyle w:val="PreformattedText"/>
        <w:bidi w:val="0"/>
        <w:spacing w:before="0" w:after="0"/>
        <w:jc w:val="left"/>
        <w:rPr/>
      </w:pPr>
      <w:r>
        <w:rPr/>
        <w:t>SBw+5o8oE2rtOTnjIPLEYH5ft6JohCuECqoPLsCe4WRsDcxAU5JAPIJ5GOlyXhfz74RSjYEisNn2su</w:t>
      </w:r>
    </w:p>
    <w:p>
      <w:pPr>
        <w:pStyle w:val="PreformattedText"/>
        <w:bidi w:val="0"/>
        <w:spacing w:before="0" w:after="0"/>
        <w:jc w:val="left"/>
        <w:rPr/>
      </w:pPr>
      <w:r>
        <w:rPr/>
        <w:t>XyxUoFTafchR8j/wDKdGQyxhCZWONrFfuHtjACK5VN48SpZuAPn989NCYCxjTIzldgViqBsKMkA8HG</w:t>
      </w:r>
    </w:p>
    <w:p>
      <w:pPr>
        <w:pStyle w:val="PreformattedText"/>
        <w:bidi w:val="0"/>
        <w:spacing w:before="0" w:after="0"/>
        <w:jc w:val="left"/>
        <w:rPr/>
      </w:pPr>
      <w:r>
        <w:rPr/>
        <w:t>cEfKqf79UNxN4QSNJgALyduGHOQASrbTyiA/A9j89RCFySFduwBXLEYcuGYt9wTbwMEcbSP1bo90kX</w:t>
      </w:r>
    </w:p>
    <w:p>
      <w:pPr>
        <w:pStyle w:val="PreformattedText"/>
        <w:bidi w:val="0"/>
        <w:spacing w:before="0" w:after="0"/>
        <w:jc w:val="left"/>
        <w:rPr/>
      </w:pPr>
      <w:r>
        <w:rPr/>
        <w:t>Go6p6e+npB+nzk8IueQg8gdpVf1Bzn9G6uoHIKffMD8xnWdi8YF9vcHHOCD7AN+uB/r/y9bafOvvmR</w:t>
      </w:r>
    </w:p>
    <w:p>
      <w:pPr>
        <w:pStyle w:val="PreformattedText"/>
        <w:bidi w:val="0"/>
        <w:spacing w:before="0" w:after="0"/>
        <w:jc w:val="left"/>
        <w:rPr/>
      </w:pPr>
      <w:r>
        <w:rPr/>
        <w:t>mN6gysLiS3HC/HhweDjHsMk8Dn+/UPYM1uErFwdGNmvEUowSCD7EDgjGf0IPtjpYkbZwFzz88HJBBA</w:t>
      </w:r>
    </w:p>
    <w:p>
      <w:pPr>
        <w:pStyle w:val="PreformattedText"/>
        <w:bidi w:val="0"/>
        <w:spacing w:before="0" w:after="0"/>
        <w:jc w:val="left"/>
        <w:rPr/>
      </w:pPr>
      <w:r>
        <w:rPr/>
        <w:t>PJyMe/x89EIzyAAuMHOfbIG383tznDH/y6vpXs1vX+koYWJE3GSWBP9PPsBt4xtOfYH56mpboxprNH</w:t>
      </w:r>
    </w:p>
    <w:p>
      <w:pPr>
        <w:pStyle w:val="PreformattedText"/>
        <w:bidi w:val="0"/>
        <w:spacing w:before="0" w:after="0"/>
        <w:jc w:val="left"/>
        <w:rPr/>
      </w:pPr>
      <w:r>
        <w:rPr/>
        <w:t>UNf9o4JjHIGScex4+SMfoc9Z5ENbkH2IIwR7cE8j3x+X+3RCJZAWI4OM8knBP+mPHohNDBB9gcDj4G</w:t>
      </w:r>
    </w:p>
    <w:p>
      <w:pPr>
        <w:pStyle w:val="PreformattedText"/>
        <w:bidi w:val="0"/>
        <w:spacing w:before="0" w:after="0"/>
        <w:jc w:val="left"/>
        <w:rPr/>
      </w:pPr>
      <w:r>
        <w:rPr/>
        <w:t>ORyRnPPRLaVNXBJPXCpQccDJyBj2bg+5+M4HRLa/IPf+hjNVsecckYYA4IAIyOM++Bz+vSsSBcTLGC</w:t>
      </w:r>
    </w:p>
    <w:p>
      <w:pPr>
        <w:pStyle w:val="PreformattedText"/>
        <w:bidi w:val="0"/>
        <w:spacing w:before="0" w:after="0"/>
        <w:jc w:val="left"/>
        <w:rPr/>
      </w:pPr>
      <w:r>
        <w:rPr/>
        <w:t>Tl2wQPcEbd/+Zjgflz1KjQBYQtsYKtgg+XjnncCSOfZuDjqdOvWEJfC/5eDnLAFfgnBBz8dVOLHQWh</w:t>
      </w:r>
    </w:p>
    <w:p>
      <w:pPr>
        <w:pStyle w:val="PreformattedText"/>
        <w:bidi w:val="0"/>
        <w:spacing w:before="0" w:after="0"/>
        <w:jc w:val="left"/>
        <w:rPr/>
      </w:pPr>
      <w:r>
        <w:rPr/>
        <w:t>EsqnywWQYUNu5UqW4JOeeT0JxPuhGCtADHcDhtxIzkLkHOG/Mcgn9erYSr9SYWJ1I8SRk+24DHkMH3</w:t>
      </w:r>
    </w:p>
    <w:p>
      <w:pPr>
        <w:pStyle w:val="PreformattedText"/>
        <w:bidi w:val="0"/>
        <w:spacing w:before="0" w:after="0"/>
        <w:jc w:val="left"/>
        <w:rPr/>
      </w:pPr>
      <w:r>
        <w:rPr/>
        <w:t>AK8/r1dR7fuitcbw4rOTPUMEJUckp+JgZADgKAxMnAXI/LyT+bqMQtRVHCUu26xPdOItZ53y7XYMrS</w:t>
      </w:r>
    </w:p>
    <w:p>
      <w:pPr>
        <w:pStyle w:val="PreformattedText"/>
        <w:bidi w:val="0"/>
        <w:spacing w:before="0" w:after="0"/>
        <w:jc w:val="left"/>
        <w:rPr/>
      </w:pPr>
      <w:r>
        <w:rPr/>
        <w:t>eIwCZCnkAcZzvMgwMA7R7dbKg3UA6/+5zFs1u9Zxl6jniqXBIAnRgo+mjXJyHU7SOd20tx9rA/1dVf</w:t>
      </w:r>
    </w:p>
    <w:p>
      <w:pPr>
        <w:pStyle w:val="PreformattedText"/>
        <w:bidi w:val="0"/>
        <w:spacing w:before="0" w:after="0"/>
        <w:jc w:val="left"/>
        <w:rPr/>
      </w:pPr>
      <w:r>
        <w:rPr/>
        <w:t>/s/P08YxJGWvMLTjDWxBNS492lUIDlNjxofwuR+JlVzuXKj2bq97NSPcRGoXWqoy0mvTlh9ZA3By7K</w:t>
      </w:r>
    </w:p>
    <w:p>
      <w:pPr>
        <w:pStyle w:val="PreformattedText"/>
        <w:bidi w:val="0"/>
        <w:spacing w:before="0" w:after="0"/>
        <w:jc w:val="left"/>
        <w:rPr/>
      </w:pPr>
      <w:r>
        <w:rPr/>
        <w:t>xyVlRJCoAi7X/EjBSTBBwR/wAu3rjqL1LeuX1KeT0zY8f+U9M/R9lV4RMoB3AEL5K8YCAICDlio3cH</w:t>
      </w:r>
    </w:p>
    <w:p>
      <w:pPr>
        <w:pStyle w:val="PreformattedText"/>
        <w:bidi w:val="0"/>
        <w:spacing w:before="0" w:after="0"/>
        <w:jc w:val="left"/>
        <w:rPr/>
      </w:pPr>
      <w:r>
        <w:rPr/>
        <w:t>gnn266uyrfG3UZZVvgbT049Nj+FEOcgBlJxkbgM7SMHtldvHBX/p66Vz4/5zHOo7QMwRktwY/c4XyO</w:t>
      </w:r>
    </w:p>
    <w:p>
      <w:pPr>
        <w:pStyle w:val="PreformattedText"/>
        <w:bidi w:val="0"/>
        <w:spacing w:before="0" w:after="0"/>
        <w:jc w:val="left"/>
        <w:rPr/>
      </w:pPr>
      <w:r>
        <w:rPr/>
        <w:t>W9kB25X29t3Szcn+nT936mP4yOV4DcAHOEfHDAlfJtvsPg/HRGhwVs8/P5uRggZ3YPvkcY6IQwc8DJ</w:t>
      </w:r>
    </w:p>
    <w:p>
      <w:pPr>
        <w:pStyle w:val="PreformattedText"/>
        <w:bidi w:val="0"/>
        <w:spacing w:before="0" w:after="0"/>
        <w:jc w:val="left"/>
        <w:rPr/>
      </w:pPr>
      <w:r>
        <w:rPr/>
        <w:t>yeRlWAXGFPHvyPb56I1j4P5w3Kgk/lIC+PwuMZycYYg4/t93RFhikAEMCxwuMD2Xj2z78Y8ff+3RCG</w:t>
      </w:r>
    </w:p>
    <w:p>
      <w:pPr>
        <w:pStyle w:val="PreformattedText"/>
        <w:bidi w:val="0"/>
        <w:spacing w:before="0" w:after="0"/>
        <w:jc w:val="left"/>
        <w:rPr/>
      </w:pPr>
      <w:r>
        <w:rPr/>
        <w:t>eWMnaeCDydrnkrJhV5ONvHPRCCABxjJxk4ILNyOFx+udv68N0Qmxn7SuCffLDaONuByctu/cEdEJjB</w:t>
      </w:r>
    </w:p>
    <w:p>
      <w:pPr>
        <w:pStyle w:val="PreformattedText"/>
        <w:bidi w:val="0"/>
        <w:spacing w:before="0" w:after="0"/>
        <w:jc w:val="left"/>
        <w:rPr/>
      </w:pPr>
      <w:r>
        <w:rPr/>
        <w:t>huUAcDLg+SnccM6sDgH4z/l6IQJHzgqABkDy5I8WIzwDxj+zdEJmXAIUAKSFBc/aBnG3ghs/t79EJh</w:t>
      </w:r>
    </w:p>
    <w:p>
      <w:pPr>
        <w:pStyle w:val="PreformattedText"/>
        <w:bidi w:val="0"/>
        <w:spacing w:before="0" w:after="0"/>
        <w:jc w:val="left"/>
        <w:rPr/>
      </w:pPr>
      <w:r>
        <w:rPr/>
        <w:t>ABJJbPv7lmIwPc+2B5HgnH3dEIBj4uMliVBxngbScMeAFUED/Q9EIz1IG73GVbJGDjD8gFVHJz/p1V</w:t>
      </w:r>
    </w:p>
    <w:p>
      <w:pPr>
        <w:pStyle w:val="PreformattedText"/>
        <w:bidi w:val="0"/>
        <w:spacing w:before="0" w:after="0"/>
        <w:jc w:val="left"/>
        <w:rPr/>
      </w:pPr>
      <w:r>
        <w:rPr/>
        <w:t>Vth5890tTgffEBJ5GGDclgAwIOQ2OfZeFz88cdZmFxzXvLV7RtqovHCPy5wTkKQoxt48yP1GeOBjnr</w:t>
      </w:r>
    </w:p>
    <w:p>
      <w:pPr>
        <w:pStyle w:val="PreformattedText"/>
        <w:bidi w:val="0"/>
        <w:spacing w:before="0" w:after="0"/>
        <w:jc w:val="left"/>
        <w:rPr/>
      </w:pPr>
      <w:r>
        <w:rPr/>
        <w:t>LN0f6EAheSB7Ebcn39mIIJGP2/L1dT5D7/ANISUwg7QTu8vMFiPkHjZnAx75/79NIU5KD1tFiAYHBG</w:t>
      </w:r>
    </w:p>
    <w:p>
      <w:pPr>
        <w:pStyle w:val="PreformattedText"/>
        <w:bidi w:val="0"/>
        <w:spacing w:before="0" w:after="0"/>
        <w:jc w:val="left"/>
        <w:rPr/>
      </w:pPr>
      <w:r>
        <w:rPr/>
        <w:t>QCFwAoB3YYjd74H+u7okww8Kzc5wM4JKgNnOGPtwf/w29FrcOEIWwPsRgHgkgFR7ezcAls4P79Sb4t</w:t>
      </w:r>
    </w:p>
    <w:p>
      <w:pPr>
        <w:pStyle w:val="PreformattedText"/>
        <w:bidi w:val="0"/>
        <w:spacing w:before="0" w:after="0"/>
        <w:jc w:val="left"/>
        <w:rPr/>
      </w:pPr>
      <w:r>
        <w:rPr/>
        <w:t>fu/tCFkEchc7TzxtBxnGcHkBTx856zQggmcE5OBwxGQVbORgY3YPwerFY6L1SLi9uubZct9vBXGRuU</w:t>
      </w:r>
    </w:p>
    <w:p>
      <w:pPr>
        <w:pStyle w:val="PreformattedText"/>
        <w:bidi w:val="0"/>
        <w:spacing w:before="0" w:after="0"/>
        <w:jc w:val="left"/>
        <w:rPr/>
      </w:pPr>
      <w:r>
        <w:rPr/>
        <w:t>kg8KTyV4546dVAFhJmyBk8beA2SNq++4k5zk8f8AbqiEIdScoOSoUgEAZwN2Q3sePj9W3dEIRgk7vI</w:t>
      </w:r>
    </w:p>
    <w:p>
      <w:pPr>
        <w:pStyle w:val="PreformattedText"/>
        <w:bidi w:val="0"/>
        <w:spacing w:before="0" w:after="0"/>
        <w:jc w:val="left"/>
        <w:rPr/>
      </w:pPr>
      <w:r>
        <w:rPr/>
        <w:t>EFjyRlVwFO4AYzj3/t0QhTLg8D2+44JPyA2cc+X/23RF8O7/tCCuMj4LFcqeSfjaCBtJ6Jaqg73Wph</w:t>
      </w:r>
    </w:p>
    <w:p>
      <w:pPr>
        <w:pStyle w:val="PreformattedText"/>
        <w:bidi w:val="0"/>
        <w:spacing w:before="0" w:after="0"/>
        <w:jc w:val="left"/>
        <w:rPr/>
      </w:pPr>
      <w:r>
        <w:rPr/>
        <w:t>DZHHG75J4JGNpPvyc4/0/fojuxUAjjcQsgfaAy7ckkEE7mAYDHsy8f38uiRclCTaAZQSft25BK4AYZ</w:t>
      </w:r>
    </w:p>
    <w:p>
      <w:pPr>
        <w:pStyle w:val="PreformattedText"/>
        <w:bidi w:val="0"/>
        <w:spacing w:before="0" w:after="0"/>
        <w:jc w:val="left"/>
        <w:rPr/>
      </w:pPr>
      <w:r>
        <w:rPr/>
        <w:t>IORxnjHJ/zdEoGnZtNbcZJ45OQo4HP5QMZyOMfr0R+kYDlFhCyAMAqchvYYxjnBO4jDfqvt0SxGLAk</w:t>
      </w:r>
    </w:p>
    <w:p>
      <w:pPr>
        <w:pStyle w:val="PreformattedText"/>
        <w:bidi w:val="0"/>
        <w:spacing w:before="0" w:after="0"/>
        <w:jc w:val="left"/>
        <w:rPr/>
      </w:pPr>
      <w:r>
        <w:rPr/>
        <w:t>95mmAPIwowSSG25Vsk4IX7SR+gx0R5oAkg4HIXCnxOAThgceI5U/t0Qm+Plfk7uPcqQAc4GDkf6fd0</w:t>
      </w:r>
    </w:p>
    <w:p>
      <w:pPr>
        <w:pStyle w:val="PreformattedText"/>
        <w:bidi w:val="0"/>
        <w:spacing w:before="0" w:after="0"/>
        <w:jc w:val="left"/>
        <w:rPr/>
      </w:pPr>
      <w:r>
        <w:rPr/>
        <w:t>QieUYBBATDHJIIA3D5544HI6JBFxY9cg97vlspIagl56yWErvo7VSzXCsnc5MEEYhG1pXxhVLqMsv9</w:t>
      </w:r>
    </w:p>
    <w:p>
      <w:pPr>
        <w:pStyle w:val="PreformattedText"/>
        <w:bidi w:val="0"/>
        <w:spacing w:before="0" w:after="0"/>
        <w:jc w:val="left"/>
        <w:rPr/>
      </w:pPr>
      <w:r>
        <w:rPr/>
        <w:t>XUEgcTGCk8J5I/xaf7Q6T0ZravT9l9P7W91iplqKm06i9Q9Kf7zGD6x2uv12h7BPW1NjdLZStGv18s</w:t>
      </w:r>
    </w:p>
    <w:p>
      <w:pPr>
        <w:pStyle w:val="PreformattedText"/>
        <w:bidi w:val="0"/>
        <w:spacing w:before="0" w:after="0"/>
        <w:jc w:val="left"/>
        <w:rPr/>
      </w:pPr>
      <w:r>
        <w:rPr/>
        <w:t>TF65SqfmHI2vbVokgriG7+K/Ks6WzejzXFw3DuH9TTy79Wv4/tZXyonnFsOgJtYWO0/wAsSXUdLdqy</w:t>
      </w:r>
    </w:p>
    <w:p>
      <w:pPr>
        <w:pStyle w:val="PreformattedText"/>
        <w:bidi w:val="0"/>
        <w:spacing w:before="0" w:after="0"/>
        <w:jc w:val="left"/>
        <w:rPr/>
      </w:pPr>
      <w:r>
        <w:rPr/>
        <w:t>2UtJL9VT2eop7BRUc1roqzsxyLStVQw00FGZJEnkdN+A7StQnFjvr9mdJNjIAyAbE/XPLDWnqLBV2q</w:t>
      </w:r>
    </w:p>
    <w:p>
      <w:pPr>
        <w:pStyle w:val="PreformattedText"/>
        <w:bidi w:val="0"/>
        <w:spacing w:before="0" w:after="0"/>
        <w:jc w:val="left"/>
        <w:rPr/>
      </w:pPr>
      <w:r>
        <w:rPr/>
        <w:t>e63LUdNfrjXyV9TTWugoFRLTNXXGZjNQ181VG1Rd62ZCZaiSOZ+zGXU7W8eewdycU6+ZubGb0xXEGy</w:t>
      </w:r>
    </w:p>
    <w:p>
      <w:pPr>
        <w:pStyle w:val="PreformattedText"/>
        <w:bidi w:val="0"/>
        <w:spacing w:before="0" w:after="0"/>
        <w:jc w:val="left"/>
        <w:rPr/>
      </w:pPr>
      <w:r>
        <w:rPr/>
        <w:t>6cqyuI/UC6UyX2/LTwRWXT9HaZZiKF7nUvWvTyxUlpeaXxWVqmVV7bloye6XOWz1lJUlEI/iVC1mbl</w:t>
      </w:r>
    </w:p>
    <w:p>
      <w:pPr>
        <w:pStyle w:val="PreformattedText"/>
        <w:bidi w:val="0"/>
        <w:spacing w:before="0" w:after="0"/>
        <w:jc w:val="left"/>
        <w:rPr/>
      </w:pPr>
      <w:r>
        <w:rPr/>
        <w:t>x7X1TWL2bgqKIlsVPpjW150iUh2DTl6p5dUUVJX3W3vRzQQS6kqKW3OK0/R0tdbFqFtcrna5mejhlU</w:t>
      </w:r>
    </w:p>
    <w:p>
      <w:pPr>
        <w:pStyle w:val="PreformattedText"/>
        <w:bidi w:val="0"/>
        <w:spacing w:before="0" w:after="0"/>
        <w:jc w:val="left"/>
        <w:rPr/>
      </w:pPr>
      <w:r>
        <w:rPr/>
        <w:t>oyKzUrUMqblnAOB5fVi69q3+8RADUReUKd5R9e73ZdUm0kl19ZrVBb5qy50muKqt1pcqSw010slPVa</w:t>
      </w:r>
    </w:p>
    <w:p>
      <w:pPr>
        <w:pStyle w:val="PreformattedText"/>
        <w:bidi w:val="0"/>
        <w:spacing w:before="0" w:after="0"/>
        <w:jc w:val="left"/>
        <w:rPr/>
      </w:pPr>
      <w:r>
        <w:rPr/>
        <w:t>ivNhrY4dSaMuljv1PRy2/WDafudnuFrXcq1/8AKamlbdUOkkuHobAmitOoKYXmHJ4cXF93JWz8OSzb</w:t>
      </w:r>
    </w:p>
    <w:p>
      <w:pPr>
        <w:pStyle w:val="PreformattedText"/>
        <w:bidi w:val="0"/>
        <w:spacing w:before="0" w:after="0"/>
        <w:jc w:val="left"/>
        <w:rPr/>
      </w:pPr>
      <w:r>
        <w:rPr/>
        <w:t>lUZWycrkWx3lybvDBsWyxsV7LTpr0tqbZrfRen9M6lq9STa1ns1z0NS3K22a1UN6kusWnaDWOlLxTG</w:t>
      </w:r>
    </w:p>
    <w:p>
      <w:pPr>
        <w:pStyle w:val="PreformattedText"/>
        <w:bidi w:val="0"/>
        <w:spacing w:before="0" w:after="0"/>
        <w:jc w:val="left"/>
        <w:rPr/>
      </w:pPr>
      <w:r>
        <w:rPr/>
        <w:t>Y77dVzyxfymWNhBUFppnd5lhkUcjbKGrbQjIzU2zKMTinYfL2VyZuvh7U37NW4U2JUsMAQBfvHwnsy</w:t>
      </w:r>
    </w:p>
    <w:p>
      <w:pPr>
        <w:pStyle w:val="PreformattedText"/>
        <w:bidi w:val="0"/>
        <w:spacing w:before="0" w:after="0"/>
        <w:jc w:val="left"/>
        <w:rPr/>
      </w:pPr>
      <w:r>
        <w:rPr/>
        <w:t>otCWmz2C/VeozetQxLW2bTFgo7jeP5nTXOKPUt8oaCkjmmpZ56a236E0NdSTHBko62yfiJEypK25Td</w:t>
      </w:r>
    </w:p>
    <w:p>
      <w:pPr>
        <w:pStyle w:val="PreformattedText"/>
        <w:bidi w:val="0"/>
        <w:spacing w:before="0" w:after="0"/>
        <w:jc w:val="left"/>
        <w:rPr/>
      </w:pPr>
      <w:r>
        <w:rPr/>
        <w:t>D0TpWankVUDTJRlcX5k3t3hkDM7Gz5NdU3dTxa5UY7uVj2fZZZ0F66UF+1P6A619TfT2Wq1Kt1otN0</w:t>
      </w:r>
    </w:p>
    <w:p>
      <w:pPr>
        <w:pStyle w:val="PreformattedText"/>
        <w:bidi w:val="0"/>
        <w:spacing w:before="0" w:after="0"/>
        <w:jc w:val="left"/>
        <w:rPr/>
      </w:pPr>
      <w:r>
        <w:rPr/>
        <w:t>frZoDU0Vh1lpWX1A9Nb2tHermLfRzSUlTYdW6MnjrKloZlma4UdUY3p5nXdyVQbNtWyrt6lqVbPoai</w:t>
      </w:r>
    </w:p>
    <w:p>
      <w:pPr>
        <w:pStyle w:val="PreformattedText"/>
        <w:bidi w:val="0"/>
        <w:spacing w:before="0" w:after="0"/>
        <w:jc w:val="left"/>
        <w:rPr/>
      </w:pPr>
      <w:r>
        <w:rPr/>
        <w:t>lkcF2Z2zb2HywS2Kpjxm5yX2es1EBm06RCoYbmjezi6atbrynFD2XR/qJ6WaH9cLPBeLhLNcH0h6ue</w:t>
      </w:r>
    </w:p>
    <w:p>
      <w:pPr>
        <w:pStyle w:val="PreformattedText"/>
        <w:bidi w:val="0"/>
        <w:spacing w:before="0" w:after="0"/>
        <w:jc w:val="left"/>
        <w:rPr/>
      </w:pPr>
      <w:r>
        <w:rPr/>
        <w:t>neoKmr1BLYtaaaFLS+k9RQ3Co/xV00W+nJqinlqalmrIY7bHTTO+VdvQ0XentLbNtDBqbDOjUVcWtj</w:t>
      </w:r>
    </w:p>
    <w:p>
      <w:pPr>
        <w:pStyle w:val="PreformattedText"/>
        <w:bidi w:val="0"/>
        <w:spacing w:before="0" w:after="0"/>
        <w:jc w:val="left"/>
        <w:rPr/>
      </w:pPr>
      <w:r>
        <w:rPr/>
        <w:t>vq/Vkz7yY815xK1JXp09ook7xs4bexPZ9phj4p1l6d6Bt/rv6NXix3m71k7ek2v7LVX7WEdqgetnqd</w:t>
      </w:r>
    </w:p>
    <w:p>
      <w:pPr>
        <w:pStyle w:val="PreformattedText"/>
        <w:bidi w:val="0"/>
        <w:spacing w:before="0" w:after="0"/>
        <w:jc w:val="left"/>
        <w:rPr/>
      </w:pPr>
      <w:r>
        <w:rPr/>
        <w:t>ISfyG5o09dUQx3Sq/kV6qLdQzVEj9q22l0R87FXn7Q37vVRdnRKdPbAXqXJCDLlZVHKxbiFxuTrNVJ</w:t>
      </w:r>
    </w:p>
    <w:p>
      <w:pPr>
        <w:pStyle w:val="PreformattedText"/>
        <w:bidi w:val="0"/>
        <w:spacing w:before="0" w:after="0"/>
        <w:jc w:val="left"/>
        <w:rPr/>
      </w:pPr>
      <w:r>
        <w:rPr/>
        <w:t>DWWzVC1SiyjLtbujL9ngdcQs6N9JacU2g9MaspbHb5K2eovVh9MdPIjVVc1Y1zuMMV7qqSuLwVGvr5</w:t>
      </w:r>
    </w:p>
    <w:p>
      <w:pPr>
        <w:pStyle w:val="PreformattedText"/>
        <w:bidi w:val="0"/>
        <w:spacing w:before="0" w:after="0"/>
        <w:jc w:val="left"/>
        <w:rPr/>
      </w:pPr>
      <w:r>
        <w:rPr/>
        <w:t>Uz2222yn2JDabVRzVk9O2+EdXtToVEatUUlKAyqXxs9hx78FX7RlVyHFNeDHc3uVv7n+UW641eulrf</w:t>
      </w:r>
    </w:p>
    <w:p>
      <w:pPr>
        <w:pStyle w:val="PreformattedText"/>
        <w:bidi w:val="0"/>
        <w:spacing w:before="0" w:after="0"/>
        <w:jc w:val="left"/>
        <w:rPr/>
      </w:pPr>
      <w:r>
        <w:rPr/>
        <w:t>f7Wt0tNus3pLYqyX1P1zp2ns8b6+9RrtW0U1DoP0+hqkRYrJZHq47c1zmVleQzzwiZlSndqL6I1BOj</w:t>
      </w:r>
    </w:p>
    <w:p>
      <w:pPr>
        <w:pStyle w:val="PreformattedText"/>
        <w:bidi w:val="0"/>
        <w:spacing w:before="0" w:after="0"/>
        <w:jc w:val="left"/>
        <w:rPr/>
      </w:pPr>
      <w:r>
        <w:rPr/>
        <w:t>rbYMsO0lBOVmt2m5rLGNMKGV/wCIKZxY9nNuyvwcuUtb0P0DZ7FY7vr3U9kumgfSfQ95u2p7Bp6COS</w:t>
      </w:r>
    </w:p>
    <w:p>
      <w:pPr>
        <w:pStyle w:val="PreformattedText"/>
        <w:bidi w:val="0"/>
        <w:spacing w:before="0" w:after="0"/>
        <w:jc w:val="left"/>
        <w:rPr/>
      </w:pPr>
      <w:r>
        <w:rPr/>
        <w:t>Csu1sorhpq8WfSVRV1tJJXJBctQ00csop4Y6ualpwhenlqti8natqC1c6OO0U9pTCq7c937K9WOOhy</w:t>
      </w:r>
    </w:p>
    <w:p>
      <w:pPr>
        <w:pStyle w:val="PreformattedText"/>
        <w:bidi w:val="0"/>
        <w:spacing w:before="0" w:after="0"/>
        <w:jc w:val="left"/>
        <w:rPr/>
      </w:pPr>
      <w:r>
        <w:rPr/>
        <w:t>5p0dnoZI6MCq0jkvhwUhvi/lLL1np+rvtmpNR+sWrGtd81Olpusmjf5fFX3e9VaRzJFQnS0c5eCumj</w:t>
      </w:r>
    </w:p>
    <w:p>
      <w:pPr>
        <w:pStyle w:val="PreformattedText"/>
        <w:bidi w:val="0"/>
        <w:spacing w:before="0" w:after="0"/>
        <w:jc w:val="left"/>
        <w:rPr/>
      </w:pPr>
      <w:r>
        <w:rPr/>
        <w:t>qqiKofbV1v2LLNQbuy3LpbbVqbXW2WnsY2fZ9npMwq54UkROZV8Rb/AKvNdWhTWgKvTgM53ha5LH2f</w:t>
      </w:r>
    </w:p>
    <w:p>
      <w:pPr>
        <w:pStyle w:val="PreformattedText"/>
        <w:bidi w:val="0"/>
        <w:spacing w:before="0" w:after="0"/>
        <w:jc w:val="left"/>
        <w:rPr/>
      </w:pPr>
      <w:r>
        <w:rPr/>
        <w:t>PxCXxYfTCsvtDR601rpvRnpdZbTHZazTNfqm2tqTW7XQO4p6X6OtSOn9NNOwNSrUNSwAVsqU6GTZGz</w:t>
      </w:r>
    </w:p>
    <w:p>
      <w:pPr>
        <w:pStyle w:val="PreformattedText"/>
        <w:bidi w:val="0"/>
        <w:spacing w:before="0" w:after="0"/>
        <w:jc w:val="left"/>
        <w:rPr/>
      </w:pPr>
      <w:r>
        <w:rPr/>
        <w:t>OXo7OzsxoI1Sky8Q9hoN1rLvOd7t5aRXqBVCWGftLc69WTcg3ezvRPbLRRxU1yqvTvT91vmpLpUSvT</w:t>
      </w:r>
    </w:p>
    <w:p>
      <w:pPr>
        <w:pStyle w:val="PreformattedText"/>
        <w:bidi w:val="0"/>
        <w:spacing w:before="0" w:after="0"/>
        <w:jc w:val="left"/>
        <w:rPr/>
      </w:pPr>
      <w:r>
        <w:rPr/>
        <w:t>a81HULHTXZ7TMblULpurhutLVavqO7HNUyyRztaIX2Q97wZuqXOzejaVLaCW29qJCOoXgrtbm4Y346</w:t>
      </w:r>
    </w:p>
    <w:p>
      <w:pPr>
        <w:pStyle w:val="PreformattedText"/>
        <w:bidi w:val="0"/>
        <w:spacing w:before="0" w:after="0"/>
        <w:jc w:val="left"/>
        <w:rPr/>
      </w:pPr>
      <w:r>
        <w:rPr/>
        <w:t>ZbsupJW2lnpsRTGLYddyuvvJ9fCVhYoKmhXUyUmrrJWXepkukus71a7DVar1RbKCfE3+7lPXfzCw2O</w:t>
      </w:r>
    </w:p>
    <w:p>
      <w:pPr>
        <w:pStyle w:val="PreformattedText"/>
        <w:bidi w:val="0"/>
        <w:spacing w:before="0" w:after="0"/>
        <w:jc w:val="left"/>
        <w:rPr/>
      </w:pPr>
      <w:r>
        <w:rPr/>
        <w:t>yUgqYlWVmuNeZnZIErKqPfv2Mo6VNop7PTrFtcHc4UseZmRbs7H3bvdIAqlGR26M+JV58uzdccfmyv</w:t>
      </w:r>
    </w:p>
    <w:p>
      <w:pPr>
        <w:pStyle w:val="PreformattedText"/>
        <w:bidi w:val="0"/>
        <w:spacing w:before="0" w:after="0"/>
        <w:jc w:val="left"/>
        <w:rPr/>
      </w:pPr>
      <w:r>
        <w:rPr/>
        <w:t>I7ZdT6FqauirdE0Xqn6nyUNLU11fW2WsOhNPmuoESkqrNd9d6Yt1NQ0l6WoqFVjHU1rQd7cGkRdy5t</w:t>
      </w:r>
    </w:p>
    <w:p>
      <w:pPr>
        <w:pStyle w:val="PreformattedText"/>
        <w:bidi w:val="0"/>
        <w:spacing w:before="0" w:after="0"/>
        <w:jc w:val="left"/>
        <w:rPr/>
      </w:pPr>
      <w:r>
        <w:rPr/>
        <w:t>p2ujsyI1WpT2Wq1W2FNOlqb3D+E2TYMveL25o67PUdskr1GpU1uV3VVsex0ugVlk/wBPest+uV8udt</w:t>
      </w:r>
    </w:p>
    <w:p>
      <w:pPr>
        <w:pStyle w:val="PreformattedText"/>
        <w:bidi w:val="0"/>
        <w:spacing w:before="0" w:after="0"/>
        <w:jc w:val="left"/>
        <w:rPr/>
      </w:pPr>
      <w:r>
        <w:rPr/>
        <w:t>m9JaOupaGdoIZaT1W1Fra7UVFPRQxVgu1eaWoWbNxLKs1SrLIsaMI4d2/p9q230U9NUqejiwbRsqeK</w:t>
      </w:r>
    </w:p>
    <w:p>
      <w:pPr>
        <w:pStyle w:val="PreformattedText"/>
        <w:bidi w:val="0"/>
        <w:spacing w:before="0" w:after="0"/>
        <w:jc w:val="left"/>
        <w:rPr/>
      </w:pPr>
      <w:r>
        <w:rPr/>
        <w:t>ZfDlp5EinstbeZdrKi+6Gqi/LytiDLItlTqW13vu3702u0MLMC81HcLhiKKSmixTrpnT8zQVKIJPxx</w:t>
      </w:r>
    </w:p>
    <w:p>
      <w:pPr>
        <w:pStyle w:val="PreformattedText"/>
        <w:bidi w:val="0"/>
        <w:spacing w:before="0" w:after="0"/>
        <w:jc w:val="left"/>
        <w:rPr/>
      </w:pPr>
      <w:r>
        <w:rPr/>
        <w:t>UwrONzSKjjy656ekdkZKlPYgyhRjvoVG94XdPwqZcdkOV6pyN/F/SDJjDqI0NNFeE0/BdLfXxVFLCt</w:t>
      </w:r>
    </w:p>
    <w:p>
      <w:pPr>
        <w:pStyle w:val="PreformattedText"/>
        <w:bidi w:val="0"/>
        <w:spacing w:before="0" w:after="0"/>
        <w:jc w:val="left"/>
        <w:rPr/>
      </w:pPr>
      <w:r>
        <w:rPr/>
        <w:t>FXSaaraSmhmcdmpp6a2O0lG87f8ADqIyCinG1DxNKoCpQ06zVbb9Zf8A8Xb2sGtqq7uSwdP4ljVTHs</w:t>
      </w:r>
    </w:p>
    <w:p>
      <w:pPr>
        <w:pStyle w:val="PreformattedText"/>
        <w:bidi w:val="0"/>
        <w:spacing w:before="0" w:after="0"/>
        <w:jc w:val="left"/>
        <w:rPr/>
      </w:pPr>
      <w:r>
        <w:rPr/>
        <w:t>pjv/DlI/dqfT9wr6Oqt9k0hQXVH35pb1T0VHQyhIytNdKljBLTVRd+5GyAU6uu5BkFenoNsa1FqU9s</w:t>
      </w:r>
    </w:p>
    <w:p>
      <w:pPr>
        <w:pStyle w:val="PreformattedText"/>
        <w:bidi w:val="0"/>
        <w:spacing w:before="0" w:after="0"/>
        <w:jc w:val="left"/>
        <w:rPr/>
      </w:pPr>
      <w:r>
        <w:rPr/>
        <w:t>2hGXte37I1W3yympRr4sDSpMre12fC3LCk1XrHT9TJW3+xXeqprdKKyG/Waog1bvjYDZWi56QqpVNb</w:t>
      </w:r>
    </w:p>
    <w:p>
      <w:pPr>
        <w:pStyle w:val="PreformattedText"/>
        <w:bidi w:val="0"/>
        <w:spacing w:before="0" w:after="0"/>
        <w:jc w:val="left"/>
        <w:rPr/>
      </w:pPr>
      <w:r>
        <w:rPr/>
        <w:t>GO8naqI+46qpVHYMOuts+07PUr0dq2vamrbQu6jszUXRvkxBX2mmOts7dEaFGj0acxQhaiMvs5Xs3s</w:t>
      </w:r>
    </w:p>
    <w:p>
      <w:pPr>
        <w:pStyle w:val="PreformattedText"/>
        <w:bidi w:val="0"/>
        <w:spacing w:before="0" w:after="0"/>
        <w:jc w:val="left"/>
        <w:rPr/>
      </w:pPr>
      <w:r>
        <w:rPr/>
        <w:t>iT703/iksFBqGEXDUF2uNDW1Kiqtt2jrKSrpZmYQwS22FKSkqKCr3BW7E0MyTDJTb11/R/pjatj2tq</w:t>
      </w:r>
    </w:p>
    <w:p>
      <w:pPr>
        <w:pStyle w:val="PreformattedText"/>
        <w:bidi w:val="0"/>
        <w:spacing w:before="0" w:after="0"/>
        <w:jc w:val="left"/>
        <w:rPr/>
      </w:pPr>
      <w:r>
        <w:rPr/>
        <w:t>m01ztmy1G3r1V09tGG7OftvoahtezhNmprR2lRu4px9lsuE9GNCerul9Wof5XdluEaMW3yVVHUzwUn</w:t>
      </w:r>
    </w:p>
    <w:p>
      <w:pPr>
        <w:pStyle w:val="PreformattedText"/>
        <w:bidi w:val="0"/>
        <w:spacing w:before="0" w:after="0"/>
        <w:jc w:val="left"/>
        <w:rPr/>
      </w:pPr>
      <w:r>
        <w:rPr/>
        <w:t>AE1WtPL3I2EwYfiRqfHb93X0DYfS1Da1uivSXqz8Pyzwu2+i9o2VrOFv7PDz7MuGmq4KqMyQVMFRH3</w:t>
      </w:r>
    </w:p>
    <w:p>
      <w:pPr>
        <w:pStyle w:val="PreformattedText"/>
        <w:bidi w:val="0"/>
        <w:spacing w:before="0" w:after="0"/>
        <w:jc w:val="left"/>
        <w:rPr/>
      </w:pPr>
      <w:r>
        <w:rPr/>
        <w:t>GTvQMssYZfvRXQHBH6Z3D566ylSLqwceqcaqXVihXD4tIvUn9Mls7RwTvJJO45w3iP2x04XK4Orf0y</w:t>
      </w:r>
    </w:p>
    <w:p>
      <w:pPr>
        <w:pStyle w:val="PreformattedText"/>
        <w:bidi w:val="0"/>
        <w:spacing w:before="0" w:after="0"/>
        <w:jc w:val="left"/>
        <w:rPr/>
      </w:pPr>
      <w:r>
        <w:rPr/>
        <w:t>ocOFopXB+WPLe2SMyDJAY4yvvycDHV4tYW4SYoj+eApTjhScgj3HOWJAzjn7s9EIpTP5lYkD82DyBu</w:t>
      </w:r>
    </w:p>
    <w:p>
      <w:pPr>
        <w:pStyle w:val="PreformattedText"/>
        <w:bidi w:val="0"/>
        <w:spacing w:before="0" w:after="0"/>
        <w:jc w:val="left"/>
        <w:rPr/>
      </w:pPr>
      <w:r>
        <w:rPr/>
        <w:t>AXnkbR8++3+pumvfSwF4TUp4XBwCM++B7Dyw2ORjBHvjpTyv7v7Q98ZK0llbI2kcjgY92wWBI48M/u</w:t>
      </w:r>
    </w:p>
    <w:p>
      <w:pPr>
        <w:pStyle w:val="PreformattedText"/>
        <w:bidi w:val="0"/>
        <w:spacing w:before="0" w:after="0"/>
        <w:jc w:val="left"/>
        <w:rPr/>
      </w:pPr>
      <w:r>
        <w:rPr/>
        <w:t>V6zyaTXNhwUSvruNwlyMAlt35cnC4CkDhcbiMDg/HSvymXyqbzuO8E+4Jct4nAbKjn/4nH98DrBWGt</w:t>
      </w:r>
    </w:p>
    <w:p>
      <w:pPr>
        <w:pStyle w:val="PreformattedText"/>
        <w:bidi w:val="0"/>
        <w:spacing w:before="0" w:after="0"/>
        <w:jc w:val="left"/>
        <w:rPr/>
      </w:pPr>
      <w:r>
        <w:rPr/>
        <w:t>5ZTG8R1yvKzBwq5HkDtBUgneWJZVHHkeB7BeqJfe6/h/qiJDnjBP5nLeTgBcNvAUBhyBgewboiSQUJ</w:t>
      </w:r>
    </w:p>
    <w:p>
      <w:pPr>
        <w:pStyle w:val="PreformattedText"/>
        <w:bidi w:val="0"/>
        <w:spacing w:before="0" w:after="0"/>
        <w:jc w:val="left"/>
        <w:rPr/>
      </w:pPr>
      <w:r>
        <w:rPr/>
        <w:t>ONygDgFeQ20bwBznGWO45HI9vt6tS9vVCSylABKhiyHYd5ZQxAD7lD7cKf3/AMv79MbWN/pkMLq3dH</w:t>
      </w:r>
    </w:p>
    <w:p>
      <w:pPr>
        <w:pStyle w:val="PreformattedText"/>
        <w:bidi w:val="0"/>
        <w:spacing w:before="0" w:after="0"/>
        <w:jc w:val="left"/>
        <w:rPr/>
      </w:pPr>
      <w:r>
        <w:rPr/>
        <w:t>unYAL5AHLInDBz7gYIOQ2SAc4PWmUR5gwAgzknx3+JUgMXZQ45chhgs2Bx79XJyiEdYdpYD9AXHiCW</w:t>
      </w:r>
    </w:p>
    <w:p>
      <w:pPr>
        <w:pStyle w:val="PreformattedText"/>
        <w:bidi w:val="0"/>
        <w:spacing w:before="0" w:after="0"/>
        <w:jc w:val="left"/>
        <w:rPr/>
      </w:pPr>
      <w:r>
        <w:rPr/>
        <w:t>XhAMtxlj88g//N00gm1vWY4pwygHyAyDypJClnwR7Jt9yDnenj79ECAQQeEWJjK/efFvHJKlgdw8SB</w:t>
      </w:r>
    </w:p>
    <w:p>
      <w:pPr>
        <w:pStyle w:val="PreformattedText"/>
        <w:bidi w:val="0"/>
        <w:spacing w:before="0" w:after="0"/>
        <w:jc w:val="left"/>
        <w:rPr/>
      </w:pPr>
      <w:r>
        <w:rPr/>
        <w:t>tbO0L8/m6JRFKBiceG4ex3HBJBY7vllHsT846IRQjAYbk4xweDk+BOR7ISefg/b1bS4P7h/OQBxvwM</w:t>
      </w:r>
    </w:p>
    <w:p>
      <w:pPr>
        <w:pStyle w:val="PreformattedText"/>
        <w:bidi w:val="0"/>
        <w:spacing w:before="0" w:after="0"/>
        <w:jc w:val="left"/>
        <w:rPr/>
      </w:pPr>
      <w:r>
        <w:rPr/>
        <w:t>WBd274OSM4z5Z4z8hivGcADb1Z1jX/aTFI+2NvIKBtUFst5tklflzu2/thR1EJqT7g427gcKoGQf3z</w:t>
      </w:r>
    </w:p>
    <w:p>
      <w:pPr>
        <w:pStyle w:val="PreformattedText"/>
        <w:bidi w:val="0"/>
        <w:spacing w:before="0" w:after="0"/>
        <w:jc w:val="left"/>
        <w:rPr/>
      </w:pPr>
      <w:r>
        <w:rPr/>
        <w:t>jAbAYH9cdECASCx0WNdQoyww4JBYEjyBLY5/Ue/v7gt0rhiNOEkDVT6/7RgqQMnBwMHK8N7e5H6Ef3</w:t>
      </w:r>
    </w:p>
    <w:p>
      <w:pPr>
        <w:pStyle w:val="PreformattedText"/>
        <w:bidi w:val="0"/>
        <w:spacing w:before="0" w:after="0"/>
        <w:jc w:val="left"/>
        <w:rPr/>
      </w:pPr>
      <w:r>
        <w:rPr/>
        <w:t>yA3tx1TL5GKrcASCxACgocNtYDK5J9hnjIPt1nhGVlJZsgcLvG1iFHJwfEexA55JwOiE1wwAPuQh2r</w:t>
      </w:r>
    </w:p>
    <w:p>
      <w:pPr>
        <w:pStyle w:val="PreformattedText"/>
        <w:bidi w:val="0"/>
        <w:spacing w:before="0" w:after="0"/>
        <w:jc w:val="left"/>
        <w:rPr/>
      </w:pPr>
      <w:r>
        <w:rPr/>
        <w:t>nOGzgLke208EjOV46IQOORhvHLYIJ5AzjCjl8FfbgnohBZwFb7WY42bgT7ZcKeNykNk5Ixnb8dEJng</w:t>
      </w:r>
    </w:p>
    <w:p>
      <w:pPr>
        <w:pStyle w:val="PreformattedText"/>
        <w:bidi w:val="0"/>
        <w:spacing w:before="0" w:after="0"/>
        <w:jc w:val="left"/>
        <w:rPr/>
      </w:pPr>
      <w:r>
        <w:rPr/>
        <w:t>Svw2F3EEcSLliOeXbac5x/bohBNk5YswHG7PiwAycKoOWzjJx7fr0HQE90JhY5JBUA4A35XkcFiMA5</w:t>
      </w:r>
    </w:p>
    <w:p>
      <w:pPr>
        <w:pStyle w:val="PreformattedText"/>
        <w:bidi w:val="0"/>
        <w:spacing w:before="0" w:after="0"/>
        <w:jc w:val="left"/>
        <w:rPr/>
      </w:pPr>
      <w:r>
        <w:rPr/>
        <w:t>2/BPUDUAwgQOBliWKEp4EltxIGQAAX4znIB/U9TCCXyKg7sDwMgC+OQeYQcc7vEj9G/bquryj3iE2E</w:t>
      </w:r>
    </w:p>
    <w:p>
      <w:pPr>
        <w:pStyle w:val="PreformattedText"/>
        <w:bidi w:val="0"/>
        <w:spacing w:before="0" w:after="0"/>
        <w:jc w:val="left"/>
        <w:rPr/>
      </w:pPr>
      <w:r>
        <w:rPr/>
        <w:t>OSWB5VhtYZ24xhlG7DePzgf83VcXNe+BJPiATnIztG52AAK5GQN4PP7Dx6W48f8AKMHK201aaABwD7</w:t>
      </w:r>
    </w:p>
    <w:p>
      <w:pPr>
        <w:pStyle w:val="PreformattedText"/>
        <w:bidi w:val="0"/>
        <w:spacing w:before="0" w:after="0"/>
        <w:jc w:val="left"/>
        <w:rPr/>
      </w:pPr>
      <w:r>
        <w:rPr/>
        <w:t>liV2khcKCOVHBY88fo2eml/Ed1xNcjByPJtw2k7lK4YMueFUgDH6jogBYAd00QpRSuWDFth5GQuWbd</w:t>
      </w:r>
    </w:p>
    <w:p>
      <w:pPr>
        <w:pStyle w:val="PreformattedText"/>
        <w:bidi w:val="0"/>
        <w:spacing w:before="0" w:after="0"/>
        <w:jc w:val="left"/>
        <w:rPr/>
      </w:pPr>
      <w:r>
        <w:rPr/>
        <w:t>8bQP19+lwXukwJ4BUAA5LA7mYEFclBycKT7Z9x00Ua5AjS8znIB2Blj4yXGwcsMMByQMce/9X29EkK</w:t>
      </w:r>
    </w:p>
    <w:p>
      <w:pPr>
        <w:pStyle w:val="PreformattedText"/>
        <w:bidi w:val="0"/>
        <w:spacing w:before="0" w:after="0"/>
        <w:jc w:val="left"/>
        <w:rPr/>
      </w:pPr>
      <w:r>
        <w:rPr/>
        <w:t>F4C0C28b0zgLsLKfME7ecnGOG4J5z89EgbgJAyymjgkbwS5/ICGzgAlcKvODwB7AdLv+r75IJIOmJm</w:t>
      </w:r>
    </w:p>
    <w:p>
      <w:pPr>
        <w:pStyle w:val="PreformattedText"/>
        <w:bidi w:val="0"/>
        <w:spacing w:before="0" w:after="0"/>
        <w:jc w:val="left"/>
        <w:rPr/>
      </w:pPr>
      <w:r>
        <w:rPr/>
        <w:t>bSWOVwSSCe2pG4YAJ5wwAAx/UBwvTSYHyyCu8qcHYCoDFwWcg5wMr8n7drdEJhyMlcoEByffbuICkK</w:t>
      </w:r>
    </w:p>
    <w:p>
      <w:pPr>
        <w:pStyle w:val="PreformattedText"/>
        <w:bidi w:val="0"/>
        <w:spacing w:before="0" w:after="0"/>
        <w:jc w:val="left"/>
        <w:rPr/>
      </w:pPr>
      <w:r>
        <w:rPr/>
        <w:t>QSEPsOM4XI6IrIrakTee2zBFHIJHBOFYjckY4IXdyCT+Xpbjx/yjTfsSW4GAuNpx+GCcDcvK7ByRx0</w:t>
      </w:r>
    </w:p>
    <w:p>
      <w:pPr>
        <w:pStyle w:val="PreformattedText"/>
        <w:bidi w:val="0"/>
        <w:spacing w:before="0" w:after="0"/>
        <w:jc w:val="left"/>
        <w:rPr/>
      </w:pPr>
      <w:r>
        <w:rPr/>
        <w:t>PymKxN7DeLdmBywzgsf+Jl/EP5AncSCPDj3HP5t3TSQABYQIG0oShQhcMeMPuUgrvPAyD/fH29ISGB</w:t>
      </w:r>
    </w:p>
    <w:p>
      <w:pPr>
        <w:pStyle w:val="PreformattedText"/>
        <w:bidi w:val="0"/>
        <w:spacing w:before="0" w:after="0"/>
        <w:jc w:val="left"/>
        <w:rPr/>
      </w:pPr>
      <w:r>
        <w:rPr/>
        <w:t>VTK2Y6qN4TRCqo49gzEDbliAMANxkLzg+4Dfm6Yi3EXiTGUnJRWK4AUFgRhsZBIHmM8j/l8tvUwhbA</w:t>
      </w:r>
    </w:p>
    <w:p>
      <w:pPr>
        <w:pStyle w:val="PreformattedText"/>
        <w:bidi w:val="0"/>
        <w:spacing w:before="0" w:after="0"/>
        <w:jc w:val="left"/>
        <w:rPr/>
      </w:pPr>
      <w:r>
        <w:rPr/>
        <w:t>8jAYZH3HcznlS5Vh4qOAMcnpkVXAJOl5AHAkawl8gKGUe67lJG8Mv3KAQdrj5Iz+3VigC9jeTE7Acs</w:t>
      </w:r>
    </w:p>
    <w:p>
      <w:pPr>
        <w:pStyle w:val="PreformattedText"/>
        <w:bidi w:val="0"/>
        <w:spacing w:before="0" w:after="0"/>
        <w:jc w:val="left"/>
        <w:rPr/>
      </w:pPr>
      <w:r>
        <w:rPr/>
        <w:t>hkXBZX28gZJ3KqHlhx/wDN49NCNE3kUAXHcJyOCADwS2ffyHt8FcHohGGcsy/KnaVLKHBK4YI3IOIz</w:t>
      </w:r>
    </w:p>
    <w:p>
      <w:pPr>
        <w:pStyle w:val="PreformattedText"/>
        <w:bidi w:val="0"/>
        <w:spacing w:before="0" w:after="0"/>
        <w:jc w:val="left"/>
        <w:rPr/>
      </w:pPr>
      <w:r>
        <w:rPr/>
        <w:t>8kgknqhecWHGWU1ADHvMi1Z9zPg4GcA4KDOArJgjKqTyPfy43dNU6rcY4AA9UjkzAM2DkldwPltUSE</w:t>
      </w:r>
    </w:p>
    <w:p>
      <w:pPr>
        <w:pStyle w:val="PreformattedText"/>
        <w:bidi w:val="0"/>
        <w:spacing w:before="0" w:after="0"/>
        <w:jc w:val="left"/>
        <w:rPr/>
      </w:pPr>
      <w:r>
        <w:rPr/>
        <w:t>cNu9gQOOCMf5uqmOnDjJiZTsdF3e+FUKSpd1BbKxg4ODvHOMY8v6eqgSDcQihWBUPHswRlcZxhR5rk</w:t>
      </w:r>
    </w:p>
    <w:p>
      <w:pPr>
        <w:pStyle w:val="PreformattedText"/>
        <w:bidi w:val="0"/>
        <w:spacing w:before="0" w:after="0"/>
        <w:jc w:val="left"/>
        <w:rPr/>
      </w:pPr>
      <w:r>
        <w:rPr/>
        <w:t>8/1At8nq3Rh6oQp2LYcbAvKrGFDbBJxFvJJ3k49/jbnxz0Zr3wgQ4Ay27Djc5LclXGxMO5OxSQ2NvP</w:t>
      </w:r>
    </w:p>
    <w:p>
      <w:pPr>
        <w:pStyle w:val="PreformattedText"/>
        <w:bidi w:val="0"/>
        <w:spacing w:before="0" w:after="0"/>
        <w:jc w:val="left"/>
        <w:rPr/>
      </w:pPr>
      <w:r>
        <w:rPr/>
        <w:t>VTXudbkQhysdgLbjuLHOA4YMxwzZJZkG3nGCT+XqIQiZ8HaRu4MbnPGw79yrxjewVuccePG7o4R1F3</w:t>
      </w:r>
    </w:p>
    <w:p>
      <w:pPr>
        <w:pStyle w:val="PreformattedText"/>
        <w:bidi w:val="0"/>
        <w:spacing w:before="0" w:after="0"/>
        <w:jc w:val="left"/>
        <w:rPr/>
      </w:pPr>
      <w:r>
        <w:rPr/>
        <w:t>Ck9c9RfTsqDD+U7UXKvkgrxlQVGOP19/+nq6lqqCc5+YzrOxH8KLG0DgtgEnOOf7tt9z+3XQpEAkni</w:t>
      </w:r>
    </w:p>
    <w:p>
      <w:pPr>
        <w:pStyle w:val="PreformattedText"/>
        <w:bidi w:val="0"/>
        <w:spacing w:before="0" w:after="0"/>
        <w:jc w:val="left"/>
        <w:rPr/>
      </w:pPr>
      <w:r>
        <w:rPr/>
        <w:t>Jz8TzA5DxLJdwRxge2ce238xAJwD79RUN7d1zFiSXPwAPfIYA5XgkgA4Bz1VCN05zncM++S3BwSRn9</w:t>
      </w:r>
    </w:p>
    <w:p>
      <w:pPr>
        <w:pStyle w:val="PreformattedText"/>
        <w:bidi w:val="0"/>
        <w:spacing w:before="0" w:after="0"/>
        <w:jc w:val="left"/>
        <w:rPr/>
      </w:pPr>
      <w:r>
        <w:rPr/>
        <w:t>hkdEIzyMQQPY/wB8gYPBGDyADzu6vpcPmEU2Ay5h4ezAxjJPuCPtH/L+nBBBxx+vSOwIxN9IJoCPXH</w:t>
      </w:r>
    </w:p>
    <w:p>
      <w:pPr>
        <w:pStyle w:val="PreformattedText"/>
        <w:bidi w:val="0"/>
        <w:spacing w:before="0" w:after="0"/>
        <w:jc w:val="left"/>
        <w:rPr/>
      </w:pPr>
      <w:r>
        <w:rPr/>
        <w:t>CPAB+RjnPyTjH3/c36dVxoa5U4LEDPHBA59gSSB8Hj46IRLIDncQMqQCcnnPIxkZAJXnohAfGQAd3B</w:t>
      </w:r>
    </w:p>
    <w:p>
      <w:pPr>
        <w:pStyle w:val="PreformattedText"/>
        <w:bidi w:val="0"/>
        <w:spacing w:before="0" w:after="0"/>
        <w:jc w:val="left"/>
        <w:rPr/>
      </w:pPr>
      <w:r>
        <w:rPr/>
        <w:t>Xd7n3HlngAjohC5fZhj2B4GMMce3HtjP+vt0S6pUDqBrcRlqvzHgjIYrknyIIDnkYBz8dI2gJ6zKYx</w:t>
      </w:r>
    </w:p>
    <w:p>
      <w:pPr>
        <w:pStyle w:val="PreformattedText"/>
        <w:bidi w:val="0"/>
        <w:spacing w:before="0" w:after="0"/>
        <w:jc w:val="left"/>
        <w:rPr/>
      </w:pPr>
      <w:r>
        <w:rPr/>
        <w:t>vnLHC7sFR+5yMAL+Tjqw8F936mECwXbjOCcjB5LH3AGOPf/wA+okC1hbhE7nOARxn2wCMZ98DnAwf0</w:t>
      </w:r>
    </w:p>
    <w:p>
      <w:pPr>
        <w:pStyle w:val="PreformattedText"/>
        <w:bidi w:val="0"/>
        <w:spacing w:before="0" w:after="0"/>
        <w:jc w:val="left"/>
        <w:rPr/>
      </w:pPr>
      <w:r>
        <w:rPr/>
        <w:t>46hgSCOsyYklOQQOMZ8QT4nPJ59jnOP26ohGKr2nJ2q4yCAwwCTt8gPfIHPHOW6sp9cJWGpD4S8jaU</w:t>
      </w:r>
    </w:p>
    <w:p>
      <w:pPr>
        <w:pStyle w:val="PreformattedText"/>
        <w:bidi w:val="0"/>
        <w:spacing w:before="0" w:after="0"/>
        <w:jc w:val="left"/>
        <w:rPr/>
      </w:pPr>
      <w:r>
        <w:rPr/>
        <w:t>I8lPBj4UHPv5bfbjB600jqBa8gi4I75yX6hg9up8QQQyMmeFBGS4J+4nC88FQvUq13A7jMdT/Tb3/r</w:t>
      </w:r>
    </w:p>
    <w:p>
      <w:pPr>
        <w:pStyle w:val="PreformattedText"/>
        <w:bidi w:val="0"/>
        <w:spacing w:before="0" w:after="0"/>
        <w:jc w:val="left"/>
        <w:rPr/>
      </w:pPr>
      <w:r>
        <w:rPr/>
        <w:t>OJNZZH1SkPv8xEhP2DbuXLce4598Ybdn9N1RCApbtTDezA9TTjP1HAEsyiTeAGaNWO0FW5OMKwZNxK</w:t>
      </w:r>
    </w:p>
    <w:p>
      <w:pPr>
        <w:pStyle w:val="PreformattedText"/>
        <w:bidi w:val="0"/>
        <w:spacing w:before="0" w:after="0"/>
        <w:jc w:val="left"/>
        <w:rPr/>
      </w:pPr>
      <w:r>
        <w:rPr/>
        <w:t>hfk/8AV1QpyyBkLoXPdOLdbbgtSxRnWNiXZ5CzSKOMxAAbVAKjYMsT93VzG9I9xEF5l96wr03Zmro/</w:t>
      </w:r>
    </w:p>
    <w:p>
      <w:pPr>
        <w:pStyle w:val="PreformattedText"/>
        <w:bidi w:val="0"/>
        <w:spacing w:before="0" w:after="0"/>
        <w:jc w:val="left"/>
        <w:rPr/>
      </w:pPr>
      <w:r>
        <w:rPr/>
        <w:t>Mr5xKIyhfCuMEED8u0qcA7lLfG7rjK1qnuM6aLkWN9bz0x9Ht2+J8DdHIFbc6l1Xed23+oFdm7OMew</w:t>
      </w:r>
    </w:p>
    <w:p>
      <w:pPr>
        <w:pStyle w:val="PreformattedText"/>
        <w:bidi w:val="0"/>
        <w:spacing w:before="0" w:after="0"/>
        <w:jc w:val="left"/>
        <w:rPr/>
      </w:pPr>
      <w:r>
        <w:rPr/>
        <w:t>/N119jNhbvkMLhgOFmnp16bf8A2PF4yELsYgEZGNpMgTg7cHaV/fP9XW+ZETK9zYKN6dUWhg0KDDbV</w:t>
      </w:r>
    </w:p>
    <w:p>
      <w:pPr>
        <w:pStyle w:val="PreformattedText"/>
        <w:bidi w:val="0"/>
        <w:spacing w:before="0" w:after="0"/>
        <w:jc w:val="left"/>
        <w:rPr/>
      </w:pPr>
      <w:r>
        <w:rPr/>
        <w:t>CE4xgZUhWAONyDH9wWx0TapyUMODR9UYGBghWAHAbdk5Kgnk/H7Z6IQ5QMZDZBGQTy328jk55G7Off</w:t>
      </w:r>
    </w:p>
    <w:p>
      <w:pPr>
        <w:pStyle w:val="PreformattedText"/>
        <w:bidi w:val="0"/>
        <w:spacing w:before="0" w:after="0"/>
        <w:jc w:val="left"/>
        <w:rPr/>
      </w:pPr>
      <w:r>
        <w:rPr/>
        <w:t>ohDgo3E45HKqqgcAYBOTg7fjn36IQY3DYRx5cbXAy4wpzhcEk8gH9vy9EIaBxgE/eFB+eckE4zvGOT</w:t>
      </w:r>
    </w:p>
    <w:p>
      <w:pPr>
        <w:pStyle w:val="PreformattedText"/>
        <w:bidi w:val="0"/>
        <w:spacing w:before="0" w:after="0"/>
        <w:jc w:val="left"/>
        <w:rPr/>
      </w:pPr>
      <w:r>
        <w:rPr/>
        <w:t>+/RCDzn2BTGGUDhcDBDFScbSP/teiEzIb2ZSWGQyqffIIKAkFuR7fv0QhgPt7HcN2Pcc/GSueG9wOe</w:t>
      </w:r>
    </w:p>
    <w:p>
      <w:pPr>
        <w:pStyle w:val="PreformattedText"/>
        <w:bidi w:val="0"/>
        <w:spacing w:before="0" w:after="0"/>
        <w:jc w:val="left"/>
        <w:rPr/>
      </w:pPr>
      <w:r>
        <w:rPr/>
        <w:t>iECT7kncMjyJwBkY3Lgklfuzn/AE6ITbAc4XHPB2Hb75Ysck5IH+uOiEAdpGSOcnPGAMeSgZH6H3/+</w:t>
      </w:r>
    </w:p>
    <w:p>
      <w:pPr>
        <w:pStyle w:val="PreformattedText"/>
        <w:bidi w:val="0"/>
        <w:spacing w:before="0" w:after="0"/>
        <w:jc w:val="left"/>
        <w:rPr/>
      </w:pPr>
      <w:r>
        <w:rPr/>
        <w:t>bohM4wSOQCNwORtz9oBwOSx5/UHb0QmFSSVGAfyjx2KMADJzhRn3weeiEZak8DAUANkk4DbcEY2n29</w:t>
      </w:r>
    </w:p>
    <w:p>
      <w:pPr>
        <w:pStyle w:val="PreformattedText"/>
        <w:bidi w:val="0"/>
        <w:spacing w:before="0" w:after="0"/>
        <w:jc w:val="left"/>
        <w:rPr/>
      </w:pPr>
      <w:r>
        <w:rPr/>
        <w:t>//AD6oqagbstTgR1iIgNhAI8wcYOAGU87uCSGJ24zx1Q3Z9wl9PnXxXiqLJIwTgEgkthwS2VJyOSfI</w:t>
      </w:r>
    </w:p>
    <w:p>
      <w:pPr>
        <w:pStyle w:val="PreformattedText"/>
        <w:bidi w:val="0"/>
        <w:spacing w:before="0" w:after="0"/>
        <w:jc w:val="left"/>
        <w:rPr/>
      </w:pPr>
      <w:r>
        <w:rPr/>
        <w:t>Y/Qf09Z35jNh0J7xJFQe6sF3ey+f64IGcDGAFGAOCfbp04H3xb46WLW+/wCmSyADav6MduTtyQB+oz</w:t>
      </w:r>
    </w:p>
    <w:p>
      <w:pPr>
        <w:pStyle w:val="PreformattedText"/>
        <w:bidi w:val="0"/>
        <w:spacing w:before="0" w:after="0"/>
        <w:jc w:val="left"/>
        <w:rPr/>
      </w:pPr>
      <w:r>
        <w:rPr/>
        <w:t>7BR/p08dWDC9uuLE9jwrZ4IzuBOPzEgcnngH56nr3ryIM8nOMc4UDPuDhcN/Tz1EIWcjOeB7YI3DIz</w:t>
      </w:r>
    </w:p>
    <w:p>
      <w:pPr>
        <w:pStyle w:val="PreformattedText"/>
        <w:bidi w:val="0"/>
        <w:spacing w:before="0" w:after="0"/>
        <w:jc w:val="left"/>
        <w:rPr/>
      </w:pPr>
      <w:r>
        <w:rPr/>
        <w:t>8fP7Y6k6Ar64QJ2HHBGccHk+/wBxPtsOP2PSopTK9jCYATnAyc8g88A5Y4+cA/HUwg/YEjOFxtBGSc</w:t>
      </w:r>
    </w:p>
    <w:p>
      <w:pPr>
        <w:pStyle w:val="PreformattedText"/>
        <w:bidi w:val="0"/>
        <w:spacing w:before="0" w:after="0"/>
        <w:jc w:val="left"/>
        <w:rPr/>
      </w:pPr>
      <w:r>
        <w:rPr/>
        <w:t>cZOTke/wCvUNzAcp8X9MCDoOWAYYC8AYHGCcjjJDAjgBSw/fpGcMLAWhC3AAGeR7DYMkEtjLHJz+/V</w:t>
      </w:r>
    </w:p>
    <w:p>
      <w:pPr>
        <w:pStyle w:val="PreformattedText"/>
        <w:bidi w:val="0"/>
        <w:spacing w:before="0" w:after="0"/>
        <w:jc w:val="left"/>
        <w:rPr/>
      </w:pPr>
      <w:r>
        <w:rPr/>
        <w:t>cgdxNzE7cE44HwVXJJ24yce4z0SYWeByucYBx8rgjGTjByeR/l6JFtbwsqSQSRjggbsngY8QBxgnno</w:t>
      </w:r>
    </w:p>
    <w:p>
      <w:pPr>
        <w:pStyle w:val="PreformattedText"/>
        <w:bidi w:val="0"/>
        <w:spacing w:before="0" w:after="0"/>
        <w:jc w:val="left"/>
        <w:rPr/>
      </w:pPr>
      <w:r>
        <w:rPr/>
        <w:t>kWHg/lCSBwMcbSMZBPHuDyPPcePny6JN2PFj90Kb7cYIU4IGcAgDDE8fbngfI+OiBtprywv8obJDAj</w:t>
      </w:r>
    </w:p>
    <w:p>
      <w:pPr>
        <w:pStyle w:val="PreformattedText"/>
        <w:bidi w:val="0"/>
        <w:spacing w:before="0" w:after="0"/>
        <w:jc w:val="left"/>
        <w:rPr/>
      </w:pPr>
      <w:r>
        <w:rPr/>
        <w:t>yQnywuDk4xgH5zg9EmB2rkNt4bg5wCWxywGccrzx/p0SejLAG4MKxj2wRgEqeC2QCWJHv4Lnok9G/e</w:t>
      </w:r>
    </w:p>
    <w:p>
      <w:pPr>
        <w:pStyle w:val="PreformattedText"/>
        <w:bidi w:val="0"/>
        <w:spacing w:before="0" w:after="0"/>
        <w:jc w:val="left"/>
        <w:rPr/>
      </w:pPr>
      <w:r>
        <w:rPr/>
        <w:t>PvgPtB+OMhckDBbOcc8455+B0S6YD5qo3E58dqEpkqOM7sZY/H/l0QjFc9Q0dsqYYHNNIAspr91dFA</w:t>
      </w:r>
    </w:p>
    <w:p>
      <w:pPr>
        <w:pStyle w:val="PreformattedText"/>
        <w:bidi w:val="0"/>
        <w:spacing w:before="0" w:after="0"/>
        <w:jc w:val="left"/>
        <w:rPr/>
      </w:pPr>
      <w:r>
        <w:rPr/>
        <w:t>1vjjKsJXZkZXG0sO3uWXx2qG3dKXUGxMDcC9jOcfWT+KP089ILFd9Sa1q6qz2W32i4SQfXW2oN01BV</w:t>
      </w:r>
    </w:p>
    <w:p>
      <w:pPr>
        <w:pStyle w:val="PreformattedText"/>
        <w:bidi w:val="0"/>
        <w:spacing w:before="0" w:after="0"/>
        <w:jc w:val="left"/>
        <w:rPr/>
      </w:pPr>
      <w:r>
        <w:rPr/>
        <w:t>LAZKCi0zaat4oKyWoZe3H3ZT3n8V2JvPWavtdHZ1L1WxUCaqOy1a7qtNMi34ff7p8+f8Xn+0Z1XrC/</w:t>
      </w:r>
    </w:p>
    <w:p>
      <w:pPr>
        <w:pStyle w:val="PreformattedText"/>
        <w:bidi w:val="0"/>
        <w:spacing w:before="0" w:after="0"/>
        <w:jc w:val="left"/>
        <w:rPr/>
      </w:pPr>
      <w:r>
        <w:rPr/>
        <w:t>09mo556ix089NWppTTX+8d2hp7BWUyrUUl31Lpy50VuorrU2+Rlmo6GKrFJIo7tazIq9cbavSJblI6</w:t>
      </w:r>
    </w:p>
    <w:p>
      <w:pPr>
        <w:pStyle w:val="PreformattedText"/>
        <w:bidi w:val="0"/>
        <w:spacing w:before="0" w:after="0"/>
        <w:jc w:val="left"/>
        <w:rPr/>
      </w:pPr>
      <w:r>
        <w:rPr/>
        <w:t>NT4vw7vanZ2bYEpg5jF/Wv8uPnszx/1bqK96y9S7zrbRml10lQyQVNfa7FdbxFXR29rZJ9RRUlRFRU</w:t>
      </w:r>
    </w:p>
    <w:p>
      <w:pPr>
        <w:pStyle w:val="PreformattedText"/>
        <w:bidi w:val="0"/>
        <w:spacing w:before="0" w:after="0"/>
        <w:jc w:val="left"/>
        <w:rPr/>
      </w:pPr>
      <w:r>
        <w:rPr/>
        <w:t>cS1lK06U8k5rJJKidqfEm9d+7l7TtlOl/FCMykjl3scv6Z0aVB2smQJUN7Mqiu056g1LVN8qbwsdfe</w:t>
      </w:r>
    </w:p>
    <w:p>
      <w:pPr>
        <w:pStyle w:val="PreformattedText"/>
        <w:bidi w:val="0"/>
        <w:spacing w:before="0" w:after="0"/>
        <w:jc w:val="left"/>
        <w:rPr/>
      </w:pPr>
      <w:r>
        <w:rPr/>
        <w:t>a6olr7lFSXO+010uFTPJLLUSVkdUsFNPI5ZSrOI0Rtqqq+IZ9rxN1UMWHa0/Fbz1yFpAggvjj9Mdaz</w:t>
      </w:r>
    </w:p>
    <w:p>
      <w:pPr>
        <w:pStyle w:val="PreformattedText"/>
        <w:bidi w:val="0"/>
        <w:spacing w:before="0" w:after="0"/>
        <w:jc w:val="left"/>
        <w:rPr/>
      </w:pPr>
      <w:r>
        <w:rPr/>
        <w:t>0/r75BHWXivq0skNulu93protuijpUslHBT1dFWVcUjyWykldENJW5aHt1TRzDcrL1TX2qrTKqtPGu</w:t>
      </w:r>
    </w:p>
    <w:p>
      <w:pPr>
        <w:pStyle w:val="PreformattedText"/>
        <w:bidi w:val="0"/>
        <w:spacing w:before="0" w:after="0"/>
        <w:jc w:val="left"/>
        <w:rPr/>
      </w:pPr>
      <w:r>
        <w:rPr/>
        <w:t>xxW197LX5v5y2ns4YM2WVP/Hd+j4oj05oOfVGmdSfS1Vfa1nvejZf5vX1FooNE3OnqKm/ioiptQWKr</w:t>
      </w:r>
    </w:p>
    <w:p>
      <w:pPr>
        <w:pStyle w:val="PreformattedText"/>
        <w:bidi w:val="0"/>
        <w:spacing w:before="0" w:after="0"/>
        <w:jc w:val="left"/>
        <w:rPr/>
      </w:pPr>
      <w:r>
        <w:rPr/>
        <w:t>eGdO72x3VXan0q99KdivWSvtg6XZrUTk4dbICzBt3exP5eaaaOzMyVQr5BcW3scd7Ldv59rGL9O+lc</w:t>
      </w:r>
    </w:p>
    <w:p>
      <w:pPr>
        <w:pStyle w:val="PreformattedText"/>
        <w:bidi w:val="0"/>
        <w:spacing w:before="0" w:after="0"/>
        <w:jc w:val="left"/>
        <w:rPr/>
      </w:pPr>
      <w:r>
        <w:rPr/>
        <w:t>+mYdTzXq33O9Qr6eahst3gtumHvb3nRk++roLlbJ4tSgXyKijkqGielWYxPS/gyx+WK12zZqe0LTq1</w:t>
      </w:r>
    </w:p>
    <w:p>
      <w:pPr>
        <w:pStyle w:val="PreformattedText"/>
        <w:bidi w:val="0"/>
        <w:spacing w:before="0" w:after="0"/>
        <w:jc w:val="left"/>
        <w:rPr/>
      </w:pPr>
      <w:r>
        <w:rPr/>
        <w:t>gzVKiAZMUwfXmuul/a+aSdm2jAP0WGKn2mKeIWbs/TjIWht12FwobTqW3a5uWh6+0a1s1FqKObSd+r</w:t>
      </w:r>
    </w:p>
    <w:p>
      <w:pPr>
        <w:pStyle w:val="PreformattedText"/>
        <w:bidi w:val="0"/>
        <w:spacing w:before="0" w:after="0"/>
        <w:jc w:val="left"/>
        <w:rPr/>
      </w:pPr>
      <w:r>
        <w:rPr/>
        <w:t>9KWlUtl9tNHqe8tJBJdUt1xkihNbUhpoKiFHTuQq/UvSZSayqKdRs0yRstC2W8q7rajLQS5HFlpu3S</w:t>
      </w:r>
    </w:p>
    <w:p>
      <w:pPr>
        <w:pStyle w:val="PreformattedText"/>
        <w:bidi w:val="0"/>
        <w:spacing w:before="0" w:after="0"/>
        <w:jc w:val="left"/>
        <w:rPr/>
      </w:pPr>
      <w:r>
        <w:rPr/>
        <w:t>Bd7e05eOJb7K3nYunKk1fpTBedMVd2GrLHquAR3CrtlXb71oHXGmYrfqDSc9bHUKsltsmqNMVgmbLS</w:t>
      </w:r>
    </w:p>
    <w:p>
      <w:pPr>
        <w:pStyle w:val="PreformattedText"/>
        <w:bidi w:val="0"/>
        <w:spacing w:before="0" w:after="0"/>
        <w:jc w:val="left"/>
        <w:rPr/>
      </w:pPr>
      <w:r>
        <w:rPr/>
        <w:t>wx3ixXGWjkeGvAOfobVa1aqFWm4VMVZcXHBy/tI3DxJjfljM9lWnSu7K18m3Sh7P214jxA480m/qXb</w:t>
      </w:r>
    </w:p>
    <w:p>
      <w:pPr>
        <w:pStyle w:val="PreformattedText"/>
        <w:bidi w:val="0"/>
        <w:spacing w:before="0" w:after="0"/>
        <w:jc w:val="left"/>
        <w:rPr/>
      </w:pPr>
      <w:r>
        <w:rPr/>
        <w:t>7DqX0y1l60WyzNQ2PVsemvWV6Gnpo7hAmotK3+BNd2iOFpYntlRT6lork1VSbTLVPUUkgZQ77uYxbY</w:t>
      </w:r>
    </w:p>
    <w:p>
      <w:pPr>
        <w:pStyle w:val="PreformattedText"/>
        <w:bidi w:val="0"/>
        <w:spacing w:before="0" w:after="0"/>
        <w:jc w:val="left"/>
        <w:rPr/>
      </w:pPr>
      <w:r>
        <w:rPr/>
        <w:t>9uXZQ4Z1/hacoDrdD61x5T2d6b92rQq1rG3OB8Lb34st2J/wCGykvGhq/1wslkq7PqHTOqNJ6L1cK2</w:t>
      </w:r>
    </w:p>
    <w:p>
      <w:pPr>
        <w:pStyle w:val="PreformattedText"/>
        <w:bidi w:val="0"/>
        <w:spacing w:before="0" w:after="0"/>
        <w:jc w:val="left"/>
        <w:rPr/>
      </w:pPr>
      <w:r>
        <w:rPr/>
        <w:t>504qNMaspNeXStoqpLzakYBLdVpdaenn3rE9FPbUdXaSHBt9J0zt1Chs70csWyxuckNPtZ8y23mXvH</w:t>
      </w:r>
    </w:p>
    <w:p>
      <w:pPr>
        <w:pStyle w:val="PreformattedText"/>
        <w:bidi w:val="0"/>
        <w:spacing w:before="0" w:after="0"/>
        <w:jc w:val="left"/>
        <w:rPr/>
      </w:pPr>
      <w:r>
        <w:rPr/>
        <w:t>Zi7KRs77Q5fJWAW/ZPSer1/daNVn9NdGGkvupfTJZW0kk7V0OnL33pq/RGu73XPQ6r0vqKkpfOWzfT</w:t>
      </w:r>
    </w:p>
    <w:p>
      <w:pPr>
        <w:pStyle w:val="PreformattedText"/>
        <w:bidi w:val="0"/>
        <w:spacing w:before="0" w:after="0"/>
        <w:jc w:val="left"/>
        <w:rPr/>
      </w:pPr>
      <w:r>
        <w:rPr/>
        <w:t>HUFLQ1cqSdk08SSqlXDF3Fap+70dn2etXNaqytvjTJQNzH1jdv8A4yqjRY1TURf4KnRT2WPMrfRkon</w:t>
      </w:r>
    </w:p>
    <w:p>
      <w:pPr>
        <w:pStyle w:val="PreformattedText"/>
        <w:bidi w:val="0"/>
        <w:spacing w:before="0" w:after="0"/>
        <w:jc w:val="left"/>
        <w:rPr/>
      </w:pPr>
      <w:r>
        <w:rPr/>
        <w:t>SujNM0fpr6SXvTenLO00Oo79oW8RUtyqa6WvrItR6tovTX/e+4Q0MjmG22u236qq6amZTAtZTmeraV</w:t>
      </w:r>
    </w:p>
    <w:p>
      <w:pPr>
        <w:pStyle w:val="PreformattedText"/>
        <w:bidi w:val="0"/>
        <w:spacing w:before="0" w:after="0"/>
        <w:jc w:val="left"/>
        <w:rPr/>
      </w:pPr>
      <w:r>
        <w:rPr/>
        <w:t>5HbpaO1jbM6dSibbOjs76YsyjMIt8ct7TKWLR/dwHBH8ZxgDzatbM+7m/FJDo+a5eiX8PHp96w1sRm</w:t>
      </w:r>
    </w:p>
    <w:p>
      <w:pPr>
        <w:pStyle w:val="PreformattedText"/>
        <w:bidi w:val="0"/>
        <w:spacing w:before="0" w:after="0"/>
        <w:jc w:val="left"/>
        <w:rPr/>
      </w:pPr>
      <w:r>
        <w:rPr/>
        <w:t>vNtuf8QGiPT22yLHX3i1evmtNerYK3UxoJSY9S6noPTimp2tiSloae56heocKkMuevSq9KWNbSguDM</w:t>
      </w:r>
    </w:p>
    <w:p>
      <w:pPr>
        <w:pStyle w:val="PreformattedText"/>
        <w:bidi w:val="0"/>
        <w:spacing w:before="0" w:after="0"/>
        <w:jc w:val="left"/>
        <w:rPr/>
      </w:pPr>
      <w:r>
        <w:rPr/>
        <w:t>ep0VMrP6st4+yqrMaqM7C9wW+JXJbh3lpV9q0ZfbxFSUtt0nNrJjqfTdyn0lJNBPYbJaNNU66x1trD</w:t>
      </w:r>
    </w:p>
    <w:p>
      <w:pPr>
        <w:pStyle w:val="PreformattedText"/>
        <w:bidi w:val="0"/>
        <w:spacing w:before="0" w:after="0"/>
        <w:jc w:val="left"/>
        <w:rPr/>
      </w:pPr>
      <w:r>
        <w:rPr/>
        <w:t>Ut1qakJJfXuVzs9BTrL+JVVlUIqaFnldocBqdMtU9J+75H/VHMUZsVT3MvyrNLphiLZBcSw8Nt5mb1</w:t>
      </w:r>
    </w:p>
    <w:p>
      <w:pPr>
        <w:pStyle w:val="PreformattedText"/>
        <w:bidi w:val="0"/>
        <w:spacing w:before="0" w:after="0"/>
        <w:jc w:val="left"/>
        <w:rPr/>
      </w:pPr>
      <w:r>
        <w:rPr/>
        <w:t>33Z61Utsv9Tp/R+jbZpGwTXimZdRSU99rLpqCrstVea2eRZWpqKicvDSxvb66qrqtID3FSioooacxS</w:t>
      </w:r>
    </w:p>
    <w:p>
      <w:pPr>
        <w:pStyle w:val="PreformattedText"/>
        <w:bidi w:val="0"/>
        <w:spacing w:before="0" w:after="0"/>
        <w:jc w:val="left"/>
        <w:rPr/>
      </w:pPr>
      <w:r>
        <w:rPr/>
        <w:t>p5naFG07Sf3VKqBTgVLKjLbslNVPskNw3i069ItToIapF6mRHX4t5fD61aWjpW26Q0XqtqTT90rtZe</w:t>
      </w:r>
    </w:p>
    <w:p>
      <w:pPr>
        <w:pStyle w:val="PreformattedText"/>
        <w:bidi w:val="0"/>
        <w:spacing w:before="0" w:after="0"/>
        <w:jc w:val="left"/>
        <w:rPr/>
      </w:pPr>
      <w:r>
        <w:rPr/>
        <w:t>rWqNQLbqTXOqaGgtWlPTmkooap6mt05bpYHj0vbYqGlqJ5gZklqZO7USzovn1vqbDtO10f32pQTaNp</w:t>
      </w:r>
    </w:p>
    <w:p>
      <w:pPr>
        <w:pStyle w:val="PreformattedText"/>
        <w:bidi w:val="0"/>
        <w:spacing w:before="0" w:after="0"/>
        <w:jc w:val="left"/>
        <w:rPr/>
      </w:pPr>
      <w:r>
        <w:rPr/>
        <w:t>VP3dKfYKMcXz8XxdkcJnFWmpNN3K0mOeS82WP3SA671zYrG9dZtC6Xvn8QddZFrYqfUGqpRBaIqm8U</w:t>
      </w:r>
    </w:p>
    <w:p>
      <w:pPr>
        <w:pStyle w:val="PreformattedText"/>
        <w:bidi w:val="0"/>
        <w:spacing w:before="0" w:after="0"/>
        <w:jc w:val="left"/>
        <w:rPr/>
      </w:pPr>
      <w:r>
        <w:rPr/>
        <w:t>/wBbJrrVNoms8lLZ4KqXvU9r0labZW3itttHTzP2u+1Q21tqp0go22qNn2fYxhTGzru7nO3i6PHmZ2</w:t>
      </w:r>
    </w:p>
    <w:p>
      <w:pPr>
        <w:pStyle w:val="PreformattedText"/>
        <w:bidi w:val="0"/>
        <w:spacing w:before="0" w:after="0"/>
        <w:jc w:val="left"/>
        <w:rPr/>
      </w:pPr>
      <w:r>
        <w:rPr/>
        <w:t>sviipsruFNIdJVqc2XtcvzeFFVi0pHWOqpb1RU0ddbLtWX1relFqfT1qqbrTXSkts9HBTXLT72y211</w:t>
      </w:r>
    </w:p>
    <w:p>
      <w:pPr>
        <w:pStyle w:val="PreformattedText"/>
        <w:bidi w:val="0"/>
        <w:spacing w:before="0" w:after="0"/>
        <w:jc w:val="left"/>
        <w:rPr/>
      </w:pPr>
      <w:r>
        <w:rPr/>
        <w:t>KulaCrqIaelp6G73unlSNXSOheJynWDp6PpFCuxAVNn/APwL08Qqr40a2/jzLintS8INiYfvFXo6ii</w:t>
      </w:r>
    </w:p>
    <w:p>
      <w:pPr>
        <w:pStyle w:val="PreformattedText"/>
        <w:bidi w:val="0"/>
        <w:spacing w:before="0" w:after="0"/>
        <w:jc w:val="left"/>
        <w:rPr/>
      </w:pPr>
      <w:r>
        <w:rPr/>
        <w:t>zA7xPViwy0v8f0QNJb9VGGg1Jq/wBMdL+nWnrRXrUactfqGt79S7jTUtDFGJ7bpH0701S0dqt9dJTp</w:t>
      </w:r>
    </w:p>
    <w:p>
      <w:pPr>
        <w:pStyle w:val="PreformattedText"/>
        <w:bidi w:val="0"/>
        <w:spacing w:before="0" w:after="0"/>
        <w:jc w:val="left"/>
        <w:rPr/>
      </w:pPr>
      <w:r>
        <w:rPr/>
        <w:t>TqkVxep+lZWfuuv4hnZfRuxuK9Cr6TesVpZMuXQO+dxz7zVWy1a2MSt6QqscqezCmab2ybfXd9XBd3</w:t>
      </w:r>
    </w:p>
    <w:p>
      <w:pPr>
        <w:pStyle w:val="PreformattedText"/>
        <w:bidi w:val="0"/>
        <w:spacing w:before="0" w:after="0"/>
        <w:jc w:val="left"/>
        <w:rPr/>
      </w:pPr>
      <w:r>
        <w:rPr/>
        <w:t>l4yS3Os9RUsArWsluovr6yWOe73uxXG3NTW3tvJTU9sgvlCtDpelNHNHE8tDRtJFJJtiLqhbqgbH6G</w:t>
      </w:r>
    </w:p>
    <w:p>
      <w:pPr>
        <w:pStyle w:val="PreformattedText"/>
        <w:bidi w:val="0"/>
        <w:spacing w:before="0" w:after="0"/>
        <w:jc w:val="left"/>
        <w:rPr/>
      </w:pPr>
      <w:r>
        <w:rPr/>
        <w:t>Y0a/ovZV2fa6GjnNsbjmbjln8Tb0uD7eqOu1u1ahW3kxGWjdkf3XllDxSerWtayXSVZrT0wr7FVQ1b</w:t>
      </w:r>
    </w:p>
    <w:p>
      <w:pPr>
        <w:pStyle w:val="PreformattedText"/>
        <w:bidi w:val="0"/>
        <w:spacing w:before="0" w:after="0"/>
        <w:jc w:val="left"/>
        <w:rPr/>
      </w:pPr>
      <w:r>
        <w:rPr/>
        <w:t>pYNF3v1bnehtcVTTpOtzvNooqelWulpiomnMqrth2xIqdW1tqxqOdl2cNttQYu7VKPDvw3jp+btRU5</w:t>
      </w:r>
    </w:p>
    <w:p>
      <w:pPr>
        <w:pStyle w:val="PreformattedText"/>
        <w:bidi w:val="0"/>
        <w:spacing w:before="0" w:after="0"/>
        <w:jc w:val="left"/>
        <w:rPr/>
      </w:pPr>
      <w:r>
        <w:rPr/>
        <w:t>cKrdHRXlC5n7UlVu9CUlq6qip9S02ktLW3uxQ2qxev8AruGoetRwTNR0urbFUQXG/SyMzPI1T2WMK0</w:t>
      </w:r>
    </w:p>
    <w:p>
      <w:pPr>
        <w:pStyle w:val="PreformattedText"/>
        <w:bidi w:val="0"/>
        <w:spacing w:before="0" w:after="0"/>
        <w:jc w:val="left"/>
        <w:rPr/>
      </w:pPr>
      <w:r>
        <w:rPr/>
        <w:t>/dAVU6xv6R9OU26HZKpqV7atVFBlb3quLt7hLVp7NVBY7OWp30ZXIt7W9lk0ma6T9Y9CR1VTpTWM2r</w:t>
      </w:r>
    </w:p>
    <w:p>
      <w:pPr>
        <w:pStyle w:val="PreformattedText"/>
        <w:bidi w:val="0"/>
        <w:spacing w:before="0" w:after="0"/>
        <w:jc w:val="left"/>
        <w:rPr/>
      </w:pPr>
      <w:r>
        <w:rPr/>
        <w:t>BQLDUQ1uoLZbb7crbBIjvPbLhc7NVUVTcKGOE/8AB7ayQM25pXTpqfpCtSsdu2dKhYb/AESui/iyVT</w:t>
      </w:r>
    </w:p>
    <w:p>
      <w:pPr>
        <w:pStyle w:val="PreformattedText"/>
        <w:bidi w:val="0"/>
        <w:spacing w:before="0" w:after="0"/>
        <w:jc w:val="left"/>
        <w:rPr/>
      </w:pPr>
      <w:r>
        <w:rPr/>
        <w:t>+H5pYaIqAshN6fJfFvtMMb/TJNSepnrXDfIF1PoKl1VEltpkgqrfaKiZq2jqImBjtVDVSNUSq7BEkh</w:t>
      </w:r>
    </w:p>
    <w:p>
      <w:pPr>
        <w:pStyle w:val="PreformattedText"/>
        <w:bidi w:val="0"/>
        <w:spacing w:before="0" w:after="0"/>
        <w:jc w:val="left"/>
        <w:rPr/>
      </w:pPr>
      <w:r>
        <w:rPr/>
        <w:t>SpbtkbsHLDrJ02xVSao2Q4KMrHhvdd7K2nNyy1UGiGsLA8yb3lT166R0qNV6buDLVVOh79oGtrUp4Z</w:t>
      </w:r>
    </w:p>
    <w:p>
      <w:pPr>
        <w:pStyle w:val="PreformattedText"/>
        <w:bidi w:val="0"/>
        <w:spacing w:before="0" w:after="0"/>
        <w:jc w:val="left"/>
        <w:rPr/>
      </w:pPr>
      <w:r>
        <w:rPr/>
        <w:t>mSU0NLXSwTGUB6emgo56mcTMW7bw1BBTa7gc9KG2VbUqO3FhUOWFW7KMuNi28F10W8dVdiajKAF6x5</w:t>
      </w:r>
    </w:p>
    <w:p>
      <w:pPr>
        <w:pStyle w:val="PreformattedText"/>
        <w:bidi w:val="0"/>
        <w:spacing w:before="0" w:after="0"/>
        <w:jc w:val="left"/>
        <w:rPr/>
      </w:pPr>
      <w:r>
        <w:rPr/>
        <w:t>1gqmjLxUVyu2krPrK3UtA9PUXutqKjNXa4p3knoDdqOctbrvFtWT8Zlkp+GUSwk7bDW2Sl0fStUXXB</w:t>
      </w:r>
    </w:p>
    <w:p>
      <w:pPr>
        <w:pStyle w:val="PreformattedText"/>
        <w:bidi w:val="0"/>
        <w:spacing w:before="0" w:after="0"/>
        <w:jc w:val="left"/>
        <w:rPr/>
      </w:pPr>
      <w:r>
        <w:rPr/>
        <w:t>mVclGXaChbY+1KugquXIZWPMqk25ez8UDaKLRNxkt1y9Pm1na7yJXL1Fuu9FeK2z0+6RpKWm+pngrJ</w:t>
      </w:r>
    </w:p>
    <w:p>
      <w:pPr>
        <w:pStyle w:val="PreformattedText"/>
        <w:bidi w:val="0"/>
        <w:spacing w:before="0" w:after="0"/>
        <w:jc w:val="left"/>
        <w:rPr/>
      </w:pPr>
      <w:r>
        <w:rPr/>
        <w:t>aYR7hlUnO32Vl2nrf01XZXWuNtq1KCncdcjl4b4hh9EytQFVHoilTao3MDbd9fiy9qdvej/rtJS01L</w:t>
      </w:r>
    </w:p>
    <w:p>
      <w:pPr>
        <w:pStyle w:val="PreformattedText"/>
        <w:bidi w:val="0"/>
        <w:spacing w:before="0" w:after="0"/>
        <w:jc w:val="left"/>
        <w:rPr/>
      </w:pPr>
      <w:r>
        <w:rPr/>
        <w:t>U33W9vqbXX1H8pt09dZZKR7bU03jJQX+elhxSOyI2yqdCHfx9+vc+hv2jBfotq9I0mIKopthiTypVS</w:t>
      </w:r>
    </w:p>
    <w:p>
      <w:pPr>
        <w:pStyle w:val="PreformattedText"/>
        <w:bidi w:val="0"/>
        <w:spacing w:before="0" w:after="0"/>
        <w:jc w:val="left"/>
        <w:rPr/>
      </w:pPr>
      <w:r>
        <w:rPr/>
        <w:t>wZD3PvK08P6Z9AjV9m2KoBqzYsWy8RRtVPwNiy+Gd12K+0N/ohW0M9PU05CqHppo59nsy7yjEgMOVb</w:t>
      </w:r>
    </w:p>
    <w:p>
      <w:pPr>
        <w:pStyle w:val="PreformattedText"/>
        <w:bidi w:val="0"/>
        <w:spacing w:before="0" w:after="0"/>
        <w:jc w:val="left"/>
        <w:rPr/>
      </w:pPr>
      <w:r>
        <w:rPr/>
        <w:t>OGU7uvf7LWFamzKdLzxVSk1F8WJJ9qSBH3qX24JDqx2ljwTwVI5zj+xH29aQwJsDrKosjyCFXC8n2I</w:t>
      </w:r>
    </w:p>
    <w:p>
      <w:pPr>
        <w:pStyle w:val="PreformattedText"/>
        <w:bidi w:val="0"/>
        <w:spacing w:before="0" w:after="0"/>
        <w:jc w:val="left"/>
        <w:rPr/>
      </w:pPr>
      <w:r>
        <w:rPr/>
        <w:t>IVsctuP5AB8Hnd05OvAafVCHoQCrbmyRjLAjcTzkHOP3A/TpYTGKn32gtnxOSSPfAUcB+fn36CCwxG</w:t>
      </w:r>
    </w:p>
    <w:p>
      <w:pPr>
        <w:pStyle w:val="PreformattedText"/>
        <w:bidi w:val="0"/>
        <w:spacing w:before="0" w:after="0"/>
        <w:jc w:val="left"/>
        <w:rPr/>
      </w:pPr>
      <w:r>
        <w:rPr/>
        <w:t>sCOIv9UY61mx5ZycquQPJAdqq2fYkng/G736oIsSO6QDZhcn6JALxna4J8gNu5udpbgZVDyoPB6RzZ</w:t>
      </w:r>
    </w:p>
    <w:p>
      <w:pPr>
        <w:pStyle w:val="PreformattedText"/>
        <w:bidi w:val="0"/>
        <w:spacing w:before="0" w:after="0"/>
        <w:jc w:val="left"/>
        <w:rPr/>
      </w:pPr>
      <w:r>
        <w:rPr/>
        <w:t>TNIJIBPEyqLwSTIEYEDeM8+ZXIbdkD8PtjAI4G3rFWF+HGWINSZXdbgliuwjdzkkAKq8AlCCxKjOPj</w:t>
      </w:r>
    </w:p>
    <w:p>
      <w:pPr>
        <w:pStyle w:val="PreformattedText"/>
        <w:bidi w:val="0"/>
        <w:spacing w:before="0" w:after="0"/>
        <w:jc w:val="left"/>
        <w:rPr/>
      </w:pPr>
      <w:r>
        <w:rPr/>
        <w:t>f1mOpAI1aWRGhfdjLcFh5faiYDAqu4HcU288lj0Q4+uSShLFguWGMBCsasQBgqBhfHjnBAb/N06Hq7</w:t>
      </w:r>
    </w:p>
    <w:p>
      <w:pPr>
        <w:pStyle w:val="PreformattedText"/>
        <w:bidi w:val="0"/>
        <w:spacing w:before="0" w:after="0"/>
        <w:jc w:val="left"/>
        <w:rPr/>
      </w:pPr>
      <w:r>
        <w:rPr/>
        <w:t>4ST0rIcj2HOffLePGMZBA28Z/N1bEqctj2pIKcHKjGQSoZipGSp8mbPLyEcfqOrKdsTbvMqjrTltrD</w:t>
      </w:r>
    </w:p>
    <w:p>
      <w:pPr>
        <w:pStyle w:val="PreformattedText"/>
        <w:bidi w:val="0"/>
        <w:spacing w:before="0" w:after="0"/>
        <w:jc w:val="left"/>
        <w:rPr/>
      </w:pPr>
      <w:r>
        <w:rPr/>
        <w:t>cwBIP24G1yxKgN/wA3seD/AJutCsAAOuEdoQxxnDHdkMwJUFQAGIDcEBcE8AdWRSbkKOI1jlGTyCTu</w:t>
      </w:r>
    </w:p>
    <w:p>
      <w:pPr>
        <w:pStyle w:val="PreformattedText"/>
        <w:bidi w:val="0"/>
        <w:spacing w:before="0" w:after="0"/>
        <w:jc w:val="left"/>
        <w:rPr/>
      </w:pPr>
      <w:r>
        <w:rPr/>
        <w:t>kyxUAMSwYHYG4xwrZ9wQ3RGi1c+WPZsBgeMY5BxzySNo/folDIRdiRa8URhspwVAZmGVyF2jA3beSM</w:t>
      </w:r>
    </w:p>
    <w:p>
      <w:pPr>
        <w:pStyle w:val="PreformattedText"/>
        <w:bidi w:val="0"/>
        <w:spacing w:before="0" w:after="0"/>
        <w:jc w:val="left"/>
        <w:rPr/>
      </w:pPr>
      <w:r>
        <w:rPr/>
        <w:t>8jn36JEVoAMHkEghy/n4DjJ3fapGT/ANXVtM6MPPnSQCDqIpAORjA4CcAtghv0BG4Afv8A+nVlrZe/</w:t>
      </w:r>
    </w:p>
    <w:p>
      <w:pPr>
        <w:pStyle w:val="PreformattedText"/>
        <w:bidi w:val="0"/>
        <w:spacing w:before="0" w:after="0"/>
        <w:jc w:val="left"/>
        <w:rPr/>
      </w:pPr>
      <w:r>
        <w:rPr/>
        <w:t>+8YcG936iK49vvgDgoGJ3DBYktvPsSeR/fqJE1KXAbjLYxnbsUHjaQn6ZPvxjok+u2kaZQMsffaNrE</w:t>
      </w:r>
    </w:p>
    <w:p>
      <w:pPr>
        <w:pStyle w:val="PreformattedText"/>
        <w:bidi w:val="0"/>
        <w:spacing w:before="0" w:after="0"/>
        <w:jc w:val="left"/>
        <w:rPr/>
      </w:pPr>
      <w:r>
        <w:rPr/>
        <w:t>ZYFgThxkYIBbHzjpXF1IkNwsRfGMFWAHIcEgBBgKCcKclTgZY/aSf26pl4IYXEjVQSSATkAsxIwRwA</w:t>
      </w:r>
    </w:p>
    <w:p>
      <w:pPr>
        <w:pStyle w:val="PreformattedText"/>
        <w:bidi w:val="0"/>
        <w:spacing w:before="0" w:after="0"/>
        <w:jc w:val="left"/>
        <w:rPr/>
      </w:pPr>
      <w:r>
        <w:rPr/>
        <w:t>ytt4IXnA+T1nkxhBAzjBHEhU5yW3ZzluF8Typzyv5eiE3uG4DyA4VmcjnIyGGffgcE4x/wCHohNEg4</w:t>
      </w:r>
    </w:p>
    <w:p>
      <w:pPr>
        <w:pStyle w:val="PreformattedText"/>
        <w:bidi w:val="0"/>
        <w:spacing w:before="0" w:after="0"/>
        <w:jc w:val="left"/>
        <w:rPr/>
      </w:pPr>
      <w:r>
        <w:rPr/>
        <w:t>dsBcKxJJZsqx3bgCdo/wDw+3ohN4ON2V9hlgAznHku4H7N2T7dEJouMt4sWBAVSORuB3nIJYg4bB/X</w:t>
      </w:r>
    </w:p>
    <w:p>
      <w:pPr>
        <w:pStyle w:val="PreformattedText"/>
        <w:bidi w:val="0"/>
        <w:spacing w:before="0" w:after="0"/>
        <w:jc w:val="left"/>
        <w:rPr/>
      </w:pPr>
      <w:r>
        <w:rPr/>
        <w:t>x46IQYADAgAnapUlgS3iRgP+XBJGT8L+3UHUEd8IAbssQMM3GMhlLbQSMfOPcHjJbb0DQAd0JsYyCN</w:t>
      </w:r>
    </w:p>
    <w:p>
      <w:pPr>
        <w:pStyle w:val="PreformattedText"/>
        <w:bidi w:val="0"/>
        <w:spacing w:before="0" w:after="0"/>
        <w:jc w:val="left"/>
        <w:rPr/>
      </w:pPr>
      <w:r>
        <w:rPr/>
        <w:t>owWPGS7E8DaOBwDznjy8eV6Rr4uD2jJ6j7x+sEA2cZQ44Y7dyiMZ3AHPGMr+3l9x6qsVLHrikgWHh3</w:t>
      </w:r>
    </w:p>
    <w:p>
      <w:pPr>
        <w:pStyle w:val="PreformattedText"/>
        <w:bidi w:val="0"/>
        <w:spacing w:before="0" w:after="0"/>
        <w:jc w:val="left"/>
        <w:rPr/>
      </w:pPr>
      <w:r>
        <w:rPr/>
        <w:t>ZojkjBVfFfFwS4YEkb+M8ccnAz/l6mH1ZW8/RNbjtwpJZiuVHOAWChQxxls/H69EmaY8sADgk4wzDK</w:t>
      </w:r>
    </w:p>
    <w:p>
      <w:pPr>
        <w:pStyle w:val="PreformattedText"/>
        <w:bidi w:val="0"/>
        <w:spacing w:before="0" w:after="0"/>
        <w:jc w:val="left"/>
        <w:rPr/>
      </w:pPr>
      <w:r>
        <w:rPr/>
        <w:t>BQx3ZPhICG/Ybvy9EASGFxpAsCQSc7eCz8hlZgMKHHCYYL7fH+Xpdz1fdLgQwJA/3mEscE4ABXaQVO</w:t>
      </w:r>
    </w:p>
    <w:p>
      <w:pPr>
        <w:pStyle w:val="PreformattedText"/>
        <w:bidi w:val="0"/>
        <w:spacing w:before="0" w:after="0"/>
        <w:jc w:val="left"/>
        <w:rPr/>
      </w:pPr>
      <w:r>
        <w:rPr/>
        <w:t>MEHeeBkEtnnk9Nx9cFYEAkwPJ245LswG3wDbGOwqRwXJ9h8hv26IxNgT1TZYjOSV3HLI7Fgxz9zkZ3</w:t>
      </w:r>
    </w:p>
    <w:p>
      <w:pPr>
        <w:pStyle w:val="PreformattedText"/>
        <w:bidi w:val="0"/>
        <w:spacing w:before="0" w:after="0"/>
        <w:jc w:val="left"/>
        <w:rPr/>
      </w:pPr>
      <w:r>
        <w:rPr/>
        <w:t>YG0Efq3v0r8plFRgwFhyzPt27wSNocjiQpt/LheOQc+5IDAHqfqxt5+iFPivu/SF4LFc4QsApCKzKT</w:t>
      </w:r>
    </w:p>
    <w:p>
      <w:pPr>
        <w:pStyle w:val="PreformattedText"/>
        <w:bidi w:val="0"/>
        <w:spacing w:before="0" w:after="0"/>
        <w:jc w:val="left"/>
        <w:rPr/>
      </w:pPr>
      <w:r>
        <w:rPr/>
        <w:t>tPG4HjJPIzjP9uj6srefolpXXIcwmwFPGNgwNpZvtx4KQfcnPK/PUxoA/d5ZYqykHdndk7RuG37fux</w:t>
      </w:r>
    </w:p>
    <w:p>
      <w:pPr>
        <w:pStyle w:val="PreformattedText"/>
        <w:bidi w:val="0"/>
        <w:spacing w:before="0" w:after="0"/>
        <w:jc w:val="left"/>
        <w:rPr/>
      </w:pPr>
      <w:r>
        <w:rPr/>
        <w:t>jPHRDQXscRBjaeCPPxBPkzMFOXLLnLHIwuf/l6JAuRruzeEBPj7Z9mYhc4/Dyww0nlnj2Lf09HH1wy</w:t>
      </w:r>
    </w:p>
    <w:p>
      <w:pPr>
        <w:pStyle w:val="PreformattedText"/>
        <w:bidi w:val="0"/>
        <w:spacing w:before="0" w:after="0"/>
        <w:jc w:val="left"/>
        <w:rPr/>
      </w:pPr>
      <w:r>
        <w:rPr/>
        <w:t>PCxsJok7uEOQowHLOQV8VIAIymAuM/8AN0SOjNydOO7AFwxGR5NkAZLHD8FC4wFG4f3x9p6I02A5GU</w:t>
      </w:r>
    </w:p>
    <w:p>
      <w:pPr>
        <w:pStyle w:val="PreformattedText"/>
        <w:bidi w:val="0"/>
        <w:spacing w:before="0" w:after="0"/>
        <w:jc w:val="left"/>
        <w:rPr/>
      </w:pPr>
      <w:r>
        <w:rPr/>
        <w:t>PiCd5HLbxjyKsPsJHv7/8AT1BAOhkHgQOLCaAJIycqpBQngKMEklgcZDtgZGOplBQgrc3tC+WUucAn</w:t>
      </w:r>
    </w:p>
    <w:p>
      <w:pPr>
        <w:pStyle w:val="PreformattedText"/>
        <w:bidi w:val="0"/>
        <w:spacing w:before="0" w:after="0"/>
        <w:jc w:val="left"/>
        <w:rPr/>
      </w:pPr>
      <w:r>
        <w:rPr/>
        <w:t>cV2s0a5b7goJI3bODgZJ+OtEnE3IGpgGUkrlW8EbyCFdwznL7vz85BGf/D0SIUTlgFAIO5dzkncjYA</w:t>
      </w:r>
    </w:p>
    <w:p>
      <w:pPr>
        <w:pStyle w:val="PreformattedText"/>
        <w:bidi w:val="0"/>
        <w:spacing w:before="0" w:after="0"/>
        <w:jc w:val="left"/>
        <w:rPr/>
      </w:pPr>
      <w:r>
        <w:rPr/>
        <w:t>VSCMADnd746IROykjIyi4wUYrtKq52qmMYIBznPuOiOFLC9+Ma6nkyYyRjG087wPYlioBJB5xk+PUN</w:t>
      </w:r>
    </w:p>
    <w:p>
      <w:pPr>
        <w:pStyle w:val="PreformattedText"/>
        <w:bidi w:val="0"/>
        <w:spacing w:before="0" w:after="0"/>
        <w:jc w:val="left"/>
        <w:rPr/>
      </w:pPr>
      <w:r>
        <w:rPr/>
        <w:t>wPuiSO1YCltvkF8VZjkFyOEweW8v0yOF/L1XibhurSWIQAb9UjFWMYcruwqqgkUnCh1cAKCNzdzBLH</w:t>
      </w:r>
    </w:p>
    <w:p>
      <w:pPr>
        <w:pStyle w:val="PreformattedText"/>
        <w:bidi w:val="0"/>
        <w:spacing w:before="0" w:after="0"/>
        <w:jc w:val="left"/>
        <w:rPr/>
      </w:pPr>
      <w:r>
        <w:rPr/>
        <w:t>23f09VFgS3dLJF6rJAGECF2AG6RmQspLZUn2B5HucdVsuNtb3hEe47jghlLJ9x2ucfeQQM7ixQnnx3</w:t>
      </w:r>
    </w:p>
    <w:p>
      <w:pPr>
        <w:pStyle w:val="PreformattedText"/>
        <w:bidi w:val="0"/>
        <w:spacing w:before="0" w:after="0"/>
        <w:jc w:val="left"/>
        <w:rPr/>
      </w:pPr>
      <w:r>
        <w:rPr/>
        <w:t>btuOoBsQT1Q4+uHhjnDKGZiSc8IxOQquQcquP25LL+vVmY7jCESOME4QH7jhcKqLwSCTlGBfn3Zeqy</w:t>
      </w:r>
    </w:p>
    <w:p>
      <w:pPr>
        <w:pStyle w:val="PreformattedText"/>
        <w:bidi w:val="0"/>
        <w:spacing w:before="0" w:after="0"/>
        <w:jc w:val="left"/>
        <w:rPr/>
      </w:pPr>
      <w:r>
        <w:rPr/>
        <w:t>QTe1oQ2OXGI2WTgEh8Kg44B/NvVQqgbRkD7fLqPplqPYY9RhyuXA3vtPLDI3BhKhBSQRnnGc84xuB2</w:t>
      </w:r>
    </w:p>
    <w:p>
      <w:pPr>
        <w:pStyle w:val="PreformattedText"/>
        <w:bidi w:val="0"/>
        <w:spacing w:before="0" w:after="0"/>
        <w:jc w:val="left"/>
        <w:rPr/>
      </w:pPr>
      <w:r>
        <w:rPr/>
        <w:t>9Jyi2Wp75cGJ1PB4XK6NG2eCuQEcbXyThFfCjlSfI8E5XqVtbd4Qa9mvw9fnunqD6dcLTnIORGC23a</w:t>
      </w:r>
    </w:p>
    <w:p>
      <w:pPr>
        <w:pStyle w:val="PreformattedText"/>
        <w:bidi w:val="0"/>
        <w:spacing w:before="0" w:after="0"/>
        <w:jc w:val="left"/>
        <w:rPr/>
      </w:pPr>
      <w:r>
        <w:rPr/>
        <w:t>AB/UCOeQoB6to8g95nKqDU2GpM6zsJJijYAkkAZz7ZHwM4ORznroU2sR3NMdVQFJI1vJng7RnDAj5H</w:t>
      </w:r>
    </w:p>
    <w:p>
      <w:pPr>
        <w:pStyle w:val="PreformattedText"/>
        <w:bidi w:val="0"/>
        <w:spacing w:before="0" w:after="0"/>
        <w:jc w:val="left"/>
        <w:rPr/>
      </w:pPr>
      <w:r>
        <w:rPr/>
        <w:t>OBkAZzg9KTc3k01AQXAiObGSQTu/7YIIByT8c4/fqJTVRExwGrRtmBIbljxjJ44+OfzH9R+3RKtevj</w:t>
      </w:r>
    </w:p>
    <w:p>
      <w:pPr>
        <w:pStyle w:val="PreformattedText"/>
        <w:bidi w:val="0"/>
        <w:spacing w:before="0" w:after="0"/>
        <w:jc w:val="left"/>
        <w:rPr/>
      </w:pPr>
      <w:r>
        <w:rPr/>
        <w:t>GaQjdgEkfBPyfYhR74GPn56YOwFgbCQQDoYGMAFVPGSMn3yAMk/PPP/fpYAAaCL1wCMD3OcsdwzheS</w:t>
      </w:r>
    </w:p>
    <w:p>
      <w:pPr>
        <w:pStyle w:val="PreformattedText"/>
        <w:bidi w:val="0"/>
        <w:spacing w:before="0" w:after="0"/>
        <w:jc w:val="left"/>
        <w:rPr/>
      </w:pPr>
      <w:r>
        <w:rPr/>
        <w:t>PjnokwZ4APuCTke/H+v2jPRCESsAAcZ5HtxlmPuf14HRCFbwRhT5AnPsP14A/QAf+fRCESEEf2wWyf</w:t>
      </w:r>
    </w:p>
    <w:p>
      <w:pPr>
        <w:pStyle w:val="PreformattedText"/>
        <w:bidi w:val="0"/>
        <w:spacing w:before="0" w:after="0"/>
        <w:jc w:val="left"/>
        <w:rPr/>
      </w:pPr>
      <w:r>
        <w:rPr/>
        <w:t>YjndxwT+v6dEI01Z4zxtwRgsoAJHyvyCOR+/UEA6GEZWJ3Ee3AG4H2VcHOT7kH4+d3UwgXxtBLEc+4</w:t>
      </w:r>
    </w:p>
    <w:p>
      <w:pPr>
        <w:pStyle w:val="PreformattedText"/>
        <w:bidi w:val="0"/>
        <w:spacing w:before="0" w:after="0"/>
        <w:jc w:val="left"/>
        <w:rPr/>
      </w:pPr>
      <w:r>
        <w:rPr/>
        <w:t>AGACcEfPt0QiRmGMYIPOAMruwRkg+272I+eoN7G3GESSsu1hwMnA3E5bjP8A2H6/JXpFUg3I4QjJVn</w:t>
      </w:r>
    </w:p>
    <w:p>
      <w:pPr>
        <w:pStyle w:val="PreformattedText"/>
        <w:bidi w:val="0"/>
        <w:spacing w:before="0" w:after="0"/>
        <w:jc w:val="left"/>
        <w:rPr/>
      </w:pPr>
      <w:r>
        <w:rPr/>
        <w:t>3JyRyWyxAC4xgY5ADfPx1YBa9uEJWeo/8Ahyklgy5AYgIOF43f5SP/AMPLqxGxJ0yhoLkicmeowXsz</w:t>
      </w:r>
    </w:p>
    <w:p>
      <w:pPr>
        <w:pStyle w:val="PreformattedText"/>
        <w:bidi w:val="0"/>
        <w:spacing w:before="0" w:after="0"/>
        <w:jc w:val="left"/>
        <w:rPr/>
      </w:pPr>
      <w:r>
        <w:rPr/>
        <w:t>5G5UJVVBwVVh5gNvG1yy5C44CN06m9W/nzrMVY2pPracT6xTLSsYy5DndxsAO3coEzMdu4BRkjlet9</w:t>
      </w:r>
    </w:p>
    <w:p>
      <w:pPr>
        <w:pStyle w:val="PreformattedText"/>
        <w:bidi w:val="0"/>
        <w:spacing w:before="0" w:after="0"/>
        <w:jc w:val="left"/>
        <w:rPr/>
      </w:pPr>
      <w:r>
        <w:rPr/>
        <w:t>XeTTu/2nPuOknGnqPGZGnBd17gyWBAKSHJ7cTkgVeV5ZcDIHj1QqaY8bx7Y5Ne95xXraIiOV4wE2AN</w:t>
      </w:r>
    </w:p>
    <w:p>
      <w:pPr>
        <w:pStyle w:val="PreformattedText"/>
        <w:bidi w:val="0"/>
        <w:spacing w:before="0" w:after="0"/>
        <w:jc w:val="left"/>
        <w:rPr/>
      </w:pPr>
      <w:r>
        <w:rPr/>
        <w:t>TuyMkTPvOC6lcLIU5C5wdv29M6407euWrSJFJ1Ov9OUI9PJNlfEu/I7zHYxSNe4SXYB1B52hiM5BKr</w:t>
      </w:r>
    </w:p>
    <w:p>
      <w:pPr>
        <w:pStyle w:val="PreformattedText"/>
        <w:bidi w:val="0"/>
        <w:spacing w:before="0" w:after="0"/>
        <w:jc w:val="left"/>
        <w:rPr/>
      </w:pPr>
      <w:r>
        <w:rPr/>
        <w:t>+XrkCxfj1zoU+DC+t/qnpT6QkBoGUKiMImh7aB0KEgN3EZiTUupkyuNq7vkgddPZCDb1GLV0Rm6x/b</w:t>
      </w:r>
    </w:p>
    <w:p>
      <w:pPr>
        <w:pStyle w:val="PreformattedText"/>
        <w:bidi w:val="0"/>
        <w:spacing w:before="0" w:after="0"/>
        <w:jc w:val="left"/>
        <w:rPr/>
      </w:pPr>
      <w:r>
        <w:rPr/>
        <w:t>enp36bEdmIOSd3aYb1wTsUon91AZst92eusbYr4pjpEWdTu5DdnVNm3NTpkg5Ug543D8p2gYUYDEHO</w:t>
      </w:r>
    </w:p>
    <w:p>
      <w:pPr>
        <w:pStyle w:val="PreformattedText"/>
        <w:bidi w:val="0"/>
        <w:spacing w:before="0" w:after="0"/>
        <w:jc w:val="left"/>
        <w:rPr/>
      </w:pPr>
      <w:r>
        <w:rPr/>
        <w:t>c9K17nvmiiWwC2Fl3VkjX2B5A3DaSQrIQMEc52ngZyeojw1QRv55yVBONqtj3GPYD4/X9uiEGo8Fzt</w:t>
      </w:r>
    </w:p>
    <w:p>
      <w:pPr>
        <w:pStyle w:val="PreformattedText"/>
        <w:bidi w:val="0"/>
        <w:spacing w:before="0" w:after="0"/>
        <w:jc w:val="left"/>
        <w:rPr/>
      </w:pPr>
      <w:r>
        <w:rPr/>
        <w:t>II4+ByDkMW9jz+nt7dEIbgMQWIOSPfABPAIP6MAP9ejh6oQYBYEFchl5LYOF5XYf6RnkEf8Ap0Qggf</w:t>
      </w:r>
    </w:p>
    <w:p>
      <w:pPr>
        <w:pStyle w:val="PreformattedText"/>
        <w:bidi w:val="0"/>
        <w:spacing w:before="0" w:after="0"/>
        <w:jc w:val="left"/>
        <w:rPr/>
      </w:pPr>
      <w:r>
        <w:rPr/>
        <w:t>IJgAuCwIyBuySAd2OT7e+P6eiEGOMjjBAOCckjKn9QQwO7Ptz0QgxhRj8zMzYzyefcEcKwHP7+3RCb</w:t>
      </w:r>
    </w:p>
    <w:p>
      <w:pPr>
        <w:pStyle w:val="PreformattedText"/>
        <w:bidi w:val="0"/>
        <w:spacing w:before="0" w:after="0"/>
        <w:jc w:val="left"/>
        <w:rPr/>
      </w:pPr>
      <w:r>
        <w:rPr/>
        <w:t>bGBtAAxsDDO4bRleAfE4GCfgdEJojODuAXHJHgSQCpBwOTke+OiECc8BcA++CpAySeCQOOB79EJmM7</w:t>
      </w:r>
    </w:p>
    <w:p>
      <w:pPr>
        <w:pStyle w:val="PreformattedText"/>
        <w:bidi w:val="0"/>
        <w:spacing w:before="0" w:after="0"/>
        <w:jc w:val="left"/>
        <w:rPr/>
      </w:pPr>
      <w:r>
        <w:rPr/>
        <w:t>gCzBeOcBfygmMfmH9uOiED753Z9skZUEO2FYA4xtAOf+nohGipwAeAQCcEn34IGH9z+bjqmty+fVLU</w:t>
      </w:r>
    </w:p>
    <w:p>
      <w:pPr>
        <w:pStyle w:val="PreformattedText"/>
        <w:bidi w:val="0"/>
        <w:spacing w:before="0" w:after="0"/>
        <w:jc w:val="left"/>
        <w:rPr/>
      </w:pPr>
      <w:r>
        <w:rPr/>
        <w:t>7V+MRKF3/wBO7aAceW07iPI8n2wP1OOsrmx0PAH+c0UzvKQdb/3iqLg8fY4yFIDFT/lVvtUZ/ucdUE</w:t>
      </w:r>
    </w:p>
    <w:p>
      <w:pPr>
        <w:pStyle w:val="PreformattedText"/>
        <w:bidi w:val="0"/>
        <w:spacing w:before="0" w:after="0"/>
        <w:jc w:val="left"/>
        <w:rPr/>
      </w:pPr>
      <w:r>
        <w:rPr/>
        <w:t>km51JmuSG3gnG4j2/cBtrBuT75BOeOB1bTBxOl4Xtc3tJTTqCBgbS3gCOD7nkgH7+Pf46cm5vBbgC1</w:t>
      </w:r>
    </w:p>
    <w:p>
      <w:pPr>
        <w:pStyle w:val="PreformattedText"/>
        <w:bidi w:val="0"/>
        <w:spacing w:before="0" w:after="0"/>
        <w:jc w:val="left"/>
        <w:rPr/>
      </w:pPr>
      <w:r>
        <w:rPr/>
        <w:t>4uHtx/YA5PAbHDfBz7jqIQw+xOBuz/YMwHJXnnbnnohAH2wGB4AyOG+FABzheANp9gPu6GJGNjYXhC</w:t>
      </w:r>
    </w:p>
    <w:p>
      <w:pPr>
        <w:pStyle w:val="PreformattedText"/>
        <w:bidi w:val="0"/>
        <w:spacing w:before="0" w:after="0"/>
        <w:jc w:val="left"/>
        <w:rPr/>
      </w:pPr>
      <w:r>
        <w:rPr/>
        <w:t>woZiCQRyAW3A+/C4x7YH/l1BNrbuUkEjUQQ42fOSDk8/BOM/pgDI56YC5AHGRr9Ag1BOGBJ4OQSoBU</w:t>
      </w:r>
    </w:p>
    <w:p>
      <w:pPr>
        <w:pStyle w:val="PreformattedText"/>
        <w:bidi w:val="0"/>
        <w:spacing w:before="0" w:after="0"/>
        <w:jc w:val="left"/>
        <w:rPr/>
      </w:pPr>
      <w:r>
        <w:rPr/>
        <w:t>Z3fv7Dj+3VVS7aDeWHGE444zj2UjJIUjIGRnGCff9OhwuN14yLCwHdCyQOc5HJ/oDFeMgnjn/wDDHV</w:t>
      </w:r>
    </w:p>
    <w:p>
      <w:pPr>
        <w:pStyle w:val="PreformattedText"/>
        <w:bidi w:val="0"/>
        <w:spacing w:before="0" w:after="0"/>
        <w:jc w:val="left"/>
        <w:rPr/>
      </w:pPr>
      <w:r>
        <w:rPr/>
        <w:t>cDw42hZ+QQ2AQAOGxwGA9xyB8/PRC419UKK55HB9k92JCjBKggc5+fkdEL2Pxf7QkqQPbI+CzAA5+5</w:t>
      </w:r>
    </w:p>
    <w:p>
      <w:pPr>
        <w:pStyle w:val="PreformattedText"/>
        <w:bidi w:val="0"/>
        <w:spacing w:before="0" w:after="0"/>
        <w:jc w:val="left"/>
        <w:rPr/>
      </w:pPr>
      <w:r>
        <w:rPr/>
        <w:t>8fAB3Y+eiA4cbwJA4OBlRuBIbJ3cZIHxhTz/AK9EG4H3QnC4K4G0njDcDJBDb2HA4XPv9vRAgHlHVC</w:t>
      </w:r>
    </w:p>
    <w:p>
      <w:pPr>
        <w:pStyle w:val="PreformattedText"/>
        <w:bidi w:val="0"/>
        <w:spacing w:before="0" w:after="0"/>
        <w:jc w:val="left"/>
        <w:rPr/>
      </w:pPr>
      <w:r>
        <w:rPr/>
        <w:t>ccZGScj4BAjIOMgkYP69Enjw64DH3ZB442nABY84zkYPPRLl5RpaFbl3bSQWVNxzjaA2PJxnxyytj9</w:t>
      </w:r>
    </w:p>
    <w:p>
      <w:pPr>
        <w:pStyle w:val="PreformattedText"/>
        <w:bidi w:val="0"/>
        <w:spacing w:before="0" w:after="0"/>
        <w:jc w:val="left"/>
        <w:rPr/>
      </w:pPr>
      <w:r>
        <w:rPr/>
        <w:t>R7dEaMsl6ttHWx2yuqfpayaCqqKBKs7XulNRjdWT0rKgSYwhlynDlVyEI5aCQOJ4ybG1x1StdV+otk</w:t>
      </w:r>
    </w:p>
    <w:p>
      <w:pPr>
        <w:pStyle w:val="PreformattedText"/>
        <w:bidi w:val="0"/>
        <w:spacing w:before="0" w:after="0"/>
        <w:jc w:val="left"/>
        <w:rPr/>
      </w:pPr>
      <w:r>
        <w:rPr/>
        <w:t>stTD/N7lU0skdLJXHSVBNT2u4z0sTjtXi83OvlhW3WTaN0nceJFj83fxIat6gQgE/LLERm5R9M8Kv4</w:t>
      </w:r>
    </w:p>
    <w:p>
      <w:pPr>
        <w:pStyle w:val="PreformattedText"/>
        <w:bidi w:val="0"/>
        <w:spacing w:before="0" w:after="0"/>
        <w:jc w:val="left"/>
        <w:rPr/>
      </w:pPr>
      <w:r>
        <w:rPr/>
        <w:t>tv8AbGUlrqtUaH9DaW3yy2ZK6GX1FS2x1+ndM3qCeSjNx0/NUOiawQESdmelXNVO2yB3jVj1xtr9Jl</w:t>
      </w:r>
    </w:p>
    <w:p>
      <w:pPr>
        <w:pStyle w:val="PreformattedText"/>
        <w:bidi w:val="0"/>
        <w:spacing w:before="0" w:after="0"/>
        <w:jc w:val="left"/>
        <w:rPr/>
      </w:pPr>
      <w:r>
        <w:rPr/>
        <w:t>WanRIVr/V8P9516HolXC1K53Lcv9/D7p4Veofqp6weuuo6jVetdWVF2v8Af6pLjT1GsoZr1eri8KGK</w:t>
      </w:r>
    </w:p>
    <w:p>
      <w:pPr>
        <w:pStyle w:val="PreformattedText"/>
        <w:bidi w:val="0"/>
        <w:spacing w:before="0" w:after="0"/>
        <w:jc w:val="left"/>
        <w:rPr/>
      </w:pPr>
      <w:r>
        <w:rPr/>
        <w:t>GS0aToHqYKBBStgQKlPBTCTLSgqeuFU2tagqVTUNYXsSX0uvxd3/AKzt06C0wqJTFMKNAB5y8+uR2m</w:t>
      </w:r>
    </w:p>
    <w:p>
      <w:pPr>
        <w:pStyle w:val="PreformattedText"/>
        <w:bidi w:val="0"/>
        <w:spacing w:before="0" w:after="0"/>
        <w:jc w:val="left"/>
        <w:rPr/>
      </w:pPr>
      <w:r>
        <w:rPr/>
        <w:t>0TUWa3rW3qq1FU2KteShNFUV08lwim7W1obnBbvp6Oz0fc4idJZO6nEsycr1R0tapktOoaeO9ljYN6</w:t>
      </w:r>
    </w:p>
    <w:p>
      <w:pPr>
        <w:pStyle w:val="PreformattedText"/>
        <w:bidi w:val="0"/>
        <w:spacing w:before="0" w:after="0"/>
        <w:jc w:val="left"/>
        <w:rPr/>
      </w:pPr>
      <w:r>
        <w:rPr/>
        <w:t>lyyv7UuwAALDRjj57MhV+1FoqyGKpFFR0tyYiKjey1NXWBWVI4kooqDTMUyFnpSy1G+YIRvd23NuYR</w:t>
      </w:r>
    </w:p>
    <w:p>
      <w:pPr>
        <w:pStyle w:val="PreformattedText"/>
        <w:bidi w:val="0"/>
        <w:spacing w:before="0" w:after="0"/>
        <w:jc w:val="left"/>
        <w:rPr/>
      </w:pPr>
      <w:r>
        <w:rPr/>
        <w:t>mdWGRXIeH9TB0CFXGv0/0rIfqH1ft1mrqy20do1i0spJNWlyrrpDTUQplihWG1SXOgRoVXkCQuFjYe</w:t>
      </w:r>
    </w:p>
    <w:p>
      <w:pPr>
        <w:pStyle w:val="PreformattedText"/>
        <w:bidi w:val="0"/>
        <w:spacing w:before="0" w:after="0"/>
        <w:jc w:val="left"/>
        <w:rPr/>
      </w:pPr>
      <w:r>
        <w:rPr/>
        <w:t>f3dXKu1qiA1kZF6m3fxBWkMdkORwZG711/tGOz+sFkiqXWpotIitltlZa5q7VOlb6tTUmoEJoUq6uy</w:t>
      </w:r>
    </w:p>
    <w:p>
      <w:pPr>
        <w:pStyle w:val="PreformattedText"/>
        <w:bidi w:val="0"/>
        <w:spacing w:before="0" w:after="0"/>
        <w:jc w:val="left"/>
        <w:rPr/>
      </w:pPr>
      <w:r>
        <w:rPr/>
        <w:t>XCSKjpY6yKESGRasMvmwdV2tO2bO20U1RqnSCnrirWJ8Q+kfCYbPURDdFVWYdpW+X4fXxloLrbQOsR</w:t>
      </w:r>
    </w:p>
    <w:p>
      <w:pPr>
        <w:pStyle w:val="PreformattedText"/>
        <w:bidi w:val="0"/>
        <w:spacing w:before="0" w:after="0"/>
        <w:jc w:val="left"/>
        <w:rPr/>
      </w:pPr>
      <w:r>
        <w:rPr/>
        <w:t>ctG+p1JVW2L1CpIbcsdXeLdrL09pLzbKimu1svWmdRtbILjobULzw1lNSVlP9TapJZUp6+FInMS5dm</w:t>
      </w:r>
    </w:p>
    <w:p>
      <w:pPr>
        <w:pStyle w:val="PreformattedText"/>
        <w:bidi w:val="0"/>
        <w:spacing w:before="0" w:after="0"/>
        <w:jc w:val="left"/>
        <w:rPr/>
      </w:pPr>
      <w:r>
        <w:rPr/>
        <w:t>2Z9k6PZ9nrJRo0xy73SrpwvdlcAc2W/wBzS+o1OvctdXbhysmS9a9Yy7PZ8QjZH6e6h0JX6b0nobVV</w:t>
      </w:r>
    </w:p>
    <w:p>
      <w:pPr>
        <w:pStyle w:val="PreformattedText"/>
        <w:bidi w:val="0"/>
        <w:spacing w:before="0" w:after="0"/>
        <w:jc w:val="left"/>
        <w:rPr/>
      </w:pPr>
      <w:r>
        <w:rPr/>
        <w:t>JcdG325UurPS/U9HXJNTaXq7hU/QraLlp3fK8enbtVyVFsvcFuqKygp6iuirEWldg8uLadpVekXa9l</w:t>
      </w:r>
    </w:p>
    <w:p>
      <w:pPr>
        <w:pStyle w:val="PreformattedText"/>
        <w:bidi w:val="0"/>
        <w:spacing w:before="0" w:after="0"/>
        <w:jc w:val="left"/>
        <w:rPr/>
      </w:pPr>
      <w:r>
        <w:rPr/>
        <w:t>xqKbPniy1aaarVR+tl5kysdLSyilQ4JRrZDmS3ZZtLFe48Djde1Hqz2Km9Sl1hb7Taob+LHBqKim0R</w:t>
      </w:r>
    </w:p>
    <w:p>
      <w:pPr>
        <w:pStyle w:val="PreformattedText"/>
        <w:bidi w:val="0"/>
        <w:spacing w:before="0" w:after="0"/>
        <w:jc w:val="left"/>
        <w:rPr/>
      </w:pPr>
      <w:r>
        <w:rPr/>
        <w:t>cJRb9d6Po6KeppNQWqz3qlpXn1dpJqAVX0n1orFhlgVJVRtqLaaVKnT/AHpH6PpijJVp7yVc10V06m</w:t>
      </w:r>
    </w:p>
    <w:p>
      <w:pPr>
        <w:pStyle w:val="PreformattedText"/>
        <w:bidi w:val="0"/>
        <w:spacing w:before="0" w:after="0"/>
        <w:jc w:val="left"/>
        <w:rPr/>
      </w:pPr>
      <w:r>
        <w:rPr/>
        <w:t>vvMRjpEFRzUNJlyC5brcUC82LdpffedUfwYjTFdpOu0DDqQ6lp75Y7povSdRq1Vtuo9NaL1vXU9q9P</w:t>
      </w:r>
    </w:p>
    <w:p>
      <w:pPr>
        <w:pStyle w:val="PreformattedText"/>
        <w:bidi w:val="0"/>
        <w:spacing w:before="0" w:after="0"/>
        <w:jc w:val="left"/>
        <w:rPr/>
      </w:pPr>
      <w:r>
        <w:rPr/>
        <w:t>aHWFE8slPerR/v8A2yqhtVwSdYLRNdHenWGEy061lqwqOtakmLC746qzpz4tzBgtst3IzVjTqJcVDU</w:t>
      </w:r>
    </w:p>
    <w:p>
      <w:pPr>
        <w:pStyle w:val="PreformattedText"/>
        <w:bidi w:val="0"/>
        <w:spacing w:before="0" w:after="0"/>
        <w:jc w:val="left"/>
        <w:rPr/>
      </w:pPr>
      <w:r>
        <w:rPr/>
        <w:t>fimWhxO6uQ5SL8vhl5aaslTYvTP1v0PVmeihms0Hqp6cJXUhNHcqjWUNfRaks0sMjHZcINX6cun19G</w:t>
      </w:r>
    </w:p>
    <w:p>
      <w:pPr>
        <w:pStyle w:val="PreformattedText"/>
        <w:bidi w:val="0"/>
        <w:spacing w:before="0" w:after="0"/>
        <w:jc w:val="left"/>
        <w:rPr/>
      </w:pPr>
      <w:r>
        <w:rPr/>
        <w:t>wEkM8bbC25c8n0nRRHoFQzGm6ByeZgOGq9WLWX1TXsRLLWRt3cLr3XbiPrWcZeklHe0vtggeD6G62j</w:t>
      </w:r>
    </w:p>
    <w:p>
      <w:pPr>
        <w:pStyle w:val="PreformattedText"/>
        <w:bidi w:val="0"/>
        <w:spacing w:before="0" w:after="0"/>
        <w:jc w:val="left"/>
        <w:rPr/>
      </w:pPr>
      <w:r>
        <w:rPr/>
        <w:t>SHqDp6msFGTFbbNpy/LernRJq+aVljaCK/Xez1Vpt0+6oqFpYqgYBiV+vR2imzOpONOoq5Hi1RuDKn</w:t>
      </w:r>
    </w:p>
    <w:p>
      <w:pPr>
        <w:pStyle w:val="PreformattedText"/>
        <w:bidi w:val="0"/>
        <w:spacing w:before="0" w:after="0"/>
        <w:jc w:val="left"/>
        <w:rPr/>
      </w:pPr>
      <w:r>
        <w:rPr/>
        <w:t>0LqV+HxTCab3BAu6g6dlF473zcB9M6S9HKe7aS9Ta+lpTNVW/wDiJ03V+q1fcbkV+gigrrBbJtdUNP</w:t>
      </w:r>
    </w:p>
    <w:p>
      <w:pPr>
        <w:pStyle w:val="PreformattedText"/>
        <w:bidi w:val="0"/>
        <w:spacing w:before="0" w:after="0"/>
        <w:jc w:val="left"/>
        <w:rPr/>
      </w:pPr>
      <w:r>
        <w:rPr/>
        <w:t>bqVXejFEbrUXuoUDcKy2wMijY27m7WlNNgoV6lMr+51Foqi8WW9kb4ez6labtkd32uvSDDHaKZq5d2</w:t>
      </w:r>
    </w:p>
    <w:p>
      <w:pPr>
        <w:pStyle w:val="PreformattedText"/>
        <w:bidi w:val="0"/>
        <w:spacing w:before="0" w:after="0"/>
        <w:jc w:val="left"/>
        <w:rPr/>
      </w:pPr>
      <w:r>
        <w:rPr/>
        <w:t>6pdbfNf398mn8Ps1/wBRXrXVzqaGdk0DBVelVRYzNVrBI2kNdU9Ra6C3XinYSQiqpNPyXE99Nn0sku</w:t>
      </w:r>
    </w:p>
    <w:p>
      <w:pPr>
        <w:pStyle w:val="PreformattedText"/>
        <w:bidi w:val="0"/>
        <w:spacing w:before="0" w:after="0"/>
        <w:jc w:val="left"/>
        <w:rPr/>
      </w:pPr>
      <w:r>
        <w:rPr/>
        <w:t>7f3UcW1xRp1qFJeFY5seoLhxZfiay/i6ogZzSZiMujGHzZ23W+EZS5/Xirmv1g9G/TSz2KkrRpW9ev</w:t>
      </w:r>
    </w:p>
    <w:p>
      <w:pPr>
        <w:pStyle w:val="PreformattedText"/>
        <w:bidi w:val="0"/>
        <w:spacing w:before="0" w:after="0"/>
        <w:jc w:val="left"/>
        <w:rPr/>
      </w:pPr>
      <w:r>
        <w:rPr/>
        <w:t>eqbdE0UNloa/VMd40xe4bzq66yxGWJpLbe5opSsf1EwqPwVllEKNVszHoCzOeiVxn2lxbL8Ix85Rii</w:t>
      </w:r>
    </w:p>
    <w:p>
      <w:pPr>
        <w:pStyle w:val="PreformattedText"/>
        <w:bidi w:val="0"/>
        <w:spacing w:before="0" w:after="0"/>
        <w:jc w:val="left"/>
        <w:rPr/>
      </w:pPr>
      <w:r>
        <w:rPr/>
        <w:t>5KMQzsDj1ctscm+byZ096B+m0Oi7bbdIR3B6S0UNFdvWL1v1pcKOj0fqPXtZ9PFUHT1L3qycenPppb</w:t>
      </w:r>
    </w:p>
    <w:p>
      <w:pPr>
        <w:pStyle w:val="PreformattedText"/>
        <w:bidi w:val="0"/>
        <w:spacing w:before="0" w:after="0"/>
        <w:jc w:val="left"/>
        <w:rPr/>
      </w:pPr>
      <w:r>
        <w:rPr/>
        <w:t>LfaKWJQ7fzWqo6x6ypenlmiifnbdt42rZjS9GUizbUyqxqIf4VJeHRK1s3a+TNyeG817LshWq7bW+l</w:t>
      </w:r>
    </w:p>
    <w:p>
      <w:pPr>
        <w:pStyle w:val="PreformattedText"/>
        <w:bidi w:val="0"/>
        <w:spacing w:before="0" w:after="0"/>
        <w:jc w:val="left"/>
        <w:rPr/>
      </w:pPr>
      <w:r>
        <w:rPr/>
        <w:t>HeXDtt2r+FV+1jJvqD1h7tBDNbKygsGlbxUpcbfQV1EbE9/mpqr6mPVF9rGmSS0enMb1dHFb/r6kLV</w:t>
      </w:r>
    </w:p>
    <w:p>
      <w:pPr>
        <w:pStyle w:val="PreformattedText"/>
        <w:bidi w:val="0"/>
        <w:spacing w:before="0" w:after="0"/>
        <w:jc w:val="left"/>
        <w:rPr/>
      </w:pPr>
      <w:r>
        <w:rPr/>
        <w:t>ztDHKaqpb6QbKNKhsWyIgpmpXUYu7tk7r28WHWq93LIqVW2l2JOKcVUcB4flPtf7RmpL3rDUyz2XT2</w:t>
      </w:r>
    </w:p>
    <w:p>
      <w:pPr>
        <w:pStyle w:val="PreformattedText"/>
        <w:bidi w:val="0"/>
        <w:spacing w:before="0" w:after="0"/>
        <w:jc w:val="left"/>
        <w:rPr/>
      </w:pPr>
      <w:r>
        <w:rPr/>
        <w:t>+8as1Bc47ZPq1aVH056c2Kop1kvFx0TpKVSa/WNUY1hluc8dRPDLW9paqk2VOzYdrVNkp1gP3WkwcI</w:t>
      </w:r>
    </w:p>
    <w:p>
      <w:pPr>
        <w:pStyle w:val="PreformattedText"/>
        <w:bidi w:val="0"/>
        <w:spacing w:before="0" w:after="0"/>
        <w:jc w:val="left"/>
        <w:rPr/>
      </w:pPr>
      <w:r>
        <w:rPr/>
        <w:t>C2WOG7vkdy6kTKFBq4g9I3sj+Q7Wsn+qLHo30nsNVe71e6E3C0UclzjkvNZcPUSrevUd6tOifSjS3a</w:t>
      </w:r>
    </w:p>
    <w:p>
      <w:pPr>
        <w:pStyle w:val="PreformattedText"/>
        <w:bidi w:val="0"/>
        <w:spacing w:before="0" w:after="0"/>
        <w:jc w:val="left"/>
        <w:rPr/>
      </w:pPr>
      <w:r>
        <w:rPr/>
        <w:t>p9ZaxqJitRW3K8NNSmo+xa0pDH1ytjWpWw6fZG2fZdopdDdjgjoW3qzcxbMcE3VC8yzY6lXzG0dI9P</w:t>
      </w:r>
    </w:p>
    <w:p>
      <w:pPr>
        <w:pStyle w:val="PreformattedText"/>
        <w:bidi w:val="0"/>
        <w:spacing w:before="0" w:after="0"/>
        <w:jc w:val="left"/>
        <w:rPr/>
      </w:pPr>
      <w:r>
        <w:rPr/>
        <w:t>lULkF+Veb2m490h2mYb3eo6Wsuln9VpqarpLNe9N+ldXZC2vIlQRGmt9tstroqOg0nV1Ney1lXGJWS</w:t>
      </w:r>
    </w:p>
    <w:p>
      <w:pPr>
        <w:pStyle w:val="PreformattedText"/>
        <w:bidi w:val="0"/>
        <w:spacing w:before="0" w:after="0"/>
        <w:jc w:val="left"/>
        <w:rPr/>
      </w:pPr>
      <w:r>
        <w:rPr/>
        <w:t>zUmyW5LRu8NM71qmyejqobYFWjsFHTNOtccHWnZiXyPY6m5ZDU22kYVW6SqD2l4b27lkFx8XNy82Ma</w:t>
      </w:r>
    </w:p>
    <w:p>
      <w:pPr>
        <w:pStyle w:val="PreformattedText"/>
        <w:bidi w:val="0"/>
        <w:spacing w:before="0" w:after="0"/>
        <w:jc w:val="left"/>
        <w:rPr/>
      </w:pPr>
      <w:r>
        <w:rPr/>
        <w:t>btZvXjXUMoofWTT/APDdoK2V8NBq6i0qtB6herc8Y7tPJbJvUDUN4Wx6QSWofs//AFeklcWhaWokdi</w:t>
      </w:r>
    </w:p>
    <w:p>
      <w:pPr>
        <w:pStyle w:val="PreformattedText"/>
        <w:bidi w:val="0"/>
        <w:spacing w:before="0" w:after="0"/>
        <w:jc w:val="left"/>
        <w:rPr/>
      </w:pPr>
      <w:r>
        <w:rPr/>
        <w:t>26hds27WnsHopKjqNyrtLdFgp3t2lh0pYe8LLmSilsq2TXGeG+3LjoeQfildWP0u0hQXm43nROr/Tf</w:t>
      </w:r>
    </w:p>
    <w:p>
      <w:pPr>
        <w:pStyle w:val="PreformattedText"/>
        <w:bidi w:val="0"/>
        <w:spacing w:before="0" w:after="0"/>
        <w:jc w:val="left"/>
        <w:rPr/>
      </w:pPr>
      <w:r>
        <w:rPr/>
        <w:t>UN8tVfUwXXXOs7l6qeres9tUTRwu1mNVRackvzKarsLBS1brUQ8K9PumTPW24IG/e9mr7U7WsmdGlS</w:t>
      </w:r>
    </w:p>
    <w:p>
      <w:pPr>
        <w:pStyle w:val="PreformattedText"/>
        <w:bidi w:val="0"/>
        <w:spacing w:before="0" w:after="0"/>
        <w:jc w:val="left"/>
        <w:rPr/>
      </w:pPr>
      <w:r>
        <w:rPr/>
        <w:t>B7TYoM7drJnY/NLxs9Qk4VqdHXdbJy1uypU6X9kdfsyZai1J6qU7UGnrfdbhLpWulpZLdY7bp7W9is</w:t>
      </w:r>
    </w:p>
    <w:p>
      <w:pPr>
        <w:pStyle w:val="PreformattedText"/>
        <w:bidi w:val="0"/>
        <w:spacing w:before="0" w:after="0"/>
        <w:jc w:val="left"/>
        <w:rPr/>
      </w:pPr>
      <w:r>
        <w:rPr/>
        <w:t>F1lgWBKSfUdxrYgYb9PFnuVNEkawlu3TIiIhavZ9u2QrtDDYaGx1WXEPoap7wmK6hvbvIqbOVbo6e0</w:t>
      </w:r>
    </w:p>
    <w:p>
      <w:pPr>
        <w:pStyle w:val="PreformattedText"/>
        <w:bidi w:val="0"/>
        <w:spacing w:before="0" w:after="0"/>
        <w:jc w:val="left"/>
        <w:rPr/>
      </w:pPr>
      <w:r>
        <w:rPr/>
        <w:t>NtF2UlVfFPnv8AmEbI/Tm/1dymp71cde2K61xuVY8UEOvbvaKhaR/rqeO0Xk2BkeeB0jgSK4wRq6zf</w:t>
      </w:r>
    </w:p>
    <w:p>
      <w:pPr>
        <w:pStyle w:val="PreformattedText"/>
        <w:bidi w:val="0"/>
        <w:spacing w:before="0" w:after="0"/>
        <w:jc w:val="left"/>
        <w:rPr/>
      </w:pPr>
      <w:r>
        <w:rPr/>
        <w:t>UNNUeQXllqO0CtWobdltCldypai3hNlx3u/JW+GbDWNBkWoqY1R1FXx8O8G+XliePTdwv1Htpn12+o</w:t>
      </w:r>
    </w:p>
    <w:p>
      <w:pPr>
        <w:pStyle w:val="PreformattedText"/>
        <w:bidi w:val="0"/>
        <w:spacing w:before="0" w:after="0"/>
        <w:jc w:val="left"/>
        <w:rPr/>
      </w:pPr>
      <w:r>
        <w:rPr/>
        <w:t>6eGua1x32pjsdJd6GglSOS3R3S+2uS1XN3WRmheOSnliEghnjRlRut/RVaNMuu1q2zX3uiyd3b2E0a</w:t>
      </w:r>
    </w:p>
    <w:p>
      <w:pPr>
        <w:pStyle w:val="PreformattedText"/>
        <w:bidi w:val="0"/>
        <w:spacing w:before="0" w:after="0"/>
        <w:jc w:val="left"/>
        <w:rPr/>
      </w:pPr>
      <w:r>
        <w:rPr/>
        <w:t>6nmvppdZR+8Cqf8ARyfw7oVV9o8rZQNDeo6QVcdipL5RzntMmlb7NelorPeaFhFPQUmvNO09TQRSzO</w:t>
      </w:r>
    </w:p>
    <w:p>
      <w:pPr>
        <w:pStyle w:val="PreformattedText"/>
        <w:bidi w:val="0"/>
        <w:spacing w:before="0" w:after="0"/>
        <w:jc w:val="left"/>
        <w:rPr/>
      </w:pPr>
      <w:r>
        <w:rPr/>
        <w:t>7NEyiCoRVaEsyMD0qP6TZqNRvS1HaKijg4HTFOrc5lZe12W4ywnYbEfuL0wwvusyhW+LlK/DJ3pv1G</w:t>
      </w:r>
    </w:p>
    <w:p>
      <w:pPr>
        <w:pStyle w:val="PreformattedText"/>
        <w:bidi w:val="0"/>
        <w:spacing w:before="0" w:after="0"/>
        <w:jc w:val="left"/>
        <w:rPr/>
      </w:pPr>
      <w:r>
        <w:rPr/>
        <w:t>qLyKaVL5qarmoXqoBS0dVpzWliobkEenWWq07qWmW7PFTtG3dqKOSpmZI3btS7B1bVWqXVajUK1epz</w:t>
      </w:r>
    </w:p>
    <w:p>
      <w:pPr>
        <w:pStyle w:val="PreformattedText"/>
        <w:bidi w:val="0"/>
        <w:spacing w:before="0" w:after="0"/>
        <w:jc w:val="left"/>
        <w:rPr/>
      </w:pPr>
      <w:r>
        <w:rPr/>
        <w:t>KUvYeFagsMvVaVoKVRLhHWjTO7ibfaTm/nJPQ3ChjkpKo3Cz6Vv7moe4yUlNPYbbWSxFYY70lPTV8c</w:t>
      </w:r>
    </w:p>
    <w:p>
      <w:pPr>
        <w:pStyle w:val="PreformattedText"/>
        <w:bidi w:val="0"/>
        <w:spacing w:before="0" w:after="0"/>
        <w:jc w:val="left"/>
        <w:rPr/>
      </w:pPr>
      <w:r>
        <w:rPr/>
        <w:t>8tBNG+3H0MjhmffEeR1nXZ9qpl3etSWjUd16IMbqMdebd5uq+MsL0zZEpMzKA2TcL5dXq9rG8DUW+x</w:t>
      </w:r>
    </w:p>
    <w:p>
      <w:pPr>
        <w:pStyle w:val="PreformattedText"/>
        <w:bidi w:val="0"/>
        <w:spacing w:before="0" w:after="0"/>
        <w:jc w:val="left"/>
        <w:rPr/>
      </w:pPr>
      <w:r>
        <w:rPr/>
        <w:t>1zNe6GeG51FJcIaGvvlhS26psdqhncv9alPb5YrhYahj+IncjSN9rRL9oYPRqekfRxToK+OiqoKcxb</w:t>
      </w:r>
    </w:p>
    <w:p>
      <w:pPr>
        <w:pStyle w:val="PreformattedText"/>
        <w:bidi w:val="0"/>
        <w:spacing w:before="0" w:after="0"/>
        <w:jc w:val="left"/>
        <w:rPr/>
      </w:pPr>
      <w:r>
        <w:rPr/>
        <w:t>tMORt3tSqpQ2XaUYVEyx9ptPn4rIhd4LxZzXXKtv9u1Hbam4rPV6isVBUzXGP6dBFE1/slwc1VoqoJ</w:t>
      </w:r>
    </w:p>
    <w:p>
      <w:pPr>
        <w:pStyle w:val="PreformattedText"/>
        <w:bidi w:val="0"/>
        <w:spacing w:before="0" w:after="0"/>
        <w:jc w:val="left"/>
        <w:rPr/>
      </w:pPr>
      <w:r>
        <w:rPr/>
        <w:t>V4cSSw53MkxVQOtZq1qgYVAlN2xdrY45dfD8vNM5UU7gozBdNcte7/AL3peXpb/EF6gaGqoILPXUWv</w:t>
      </w:r>
    </w:p>
    <w:p>
      <w:pPr>
        <w:pStyle w:val="PreformattedText"/>
        <w:bidi w:val="0"/>
        <w:spacing w:before="0" w:after="0"/>
        <w:jc w:val="left"/>
        <w:rPr/>
      </w:pPr>
      <w:r>
        <w:rPr/>
        <w:t>aQU9ILnYa+ChoblR2+OtVZa+yXm39oVyvTycR1MUibvPuI2VHpPQv7TbV6OCUqiiurEDFO7LsqeW46</w:t>
      </w:r>
    </w:p>
    <w:p>
      <w:pPr>
        <w:pStyle w:val="PreformattedText"/>
        <w:bidi w:val="0"/>
        <w:spacing w:before="0" w:after="0"/>
        <w:jc w:val="left"/>
        <w:rPr/>
      </w:pPr>
      <w:r>
        <w:rPr/>
        <w:t>ma84PpX9ntm27pKy32epbLK682PXj1DxLPVjRuvdNays8N6s1eO1MNslJUSRpV0tRGC0sE8KnKyJg5</w:t>
      </w:r>
    </w:p>
    <w:p>
      <w:pPr>
        <w:pStyle w:val="PreformattedText"/>
        <w:bidi w:val="0"/>
        <w:spacing w:before="0" w:after="0"/>
        <w:jc w:val="left"/>
        <w:rPr/>
      </w:pPr>
      <w:r>
        <w:rPr/>
        <w:t>OCrfcjMvPX1bY9u2bbaK16DjBuptCD4SvFWE+abTstbZazUay4uvX1MviXvBk4gdZUSSORnRtjrJFi</w:t>
      </w:r>
    </w:p>
    <w:p>
      <w:pPr>
        <w:pStyle w:val="PreformattedText"/>
        <w:bidi w:val="0"/>
        <w:spacing w:before="0" w:after="0"/>
        <w:jc w:val="left"/>
        <w:rPr/>
      </w:pPr>
      <w:r>
        <w:rPr/>
        <w:t>RGU8lgQfJT+3vz49apmI1IOhEWrkMdxBAIyCPHBB8VJGA23P69EiAfaVIO0cEf6sMMf7D2J/U8dEmx</w:t>
      </w:r>
    </w:p>
    <w:p>
      <w:pPr>
        <w:pStyle w:val="PreformattedText"/>
        <w:bidi w:val="0"/>
        <w:spacing w:before="0" w:after="0"/>
        <w:jc w:val="left"/>
        <w:rPr/>
      </w:pPr>
      <w:r>
        <w:rPr/>
        <w:t>7jGWr8A4UgY9+cbgQNxPcz4DjkY6qqAXBtrIkBu/ip28eT4DHHkSAVGAfbk4Of8AxdVPymXISVW5lV</w:t>
      </w:r>
    </w:p>
    <w:p>
      <w:pPr>
        <w:pStyle w:val="PreformattedText"/>
        <w:bidi w:val="0"/>
        <w:spacing w:before="0" w:after="0"/>
        <w:jc w:val="left"/>
        <w:rPr/>
      </w:pPr>
      <w:r>
        <w:rPr/>
        <w:t>3fJaTK4IJEbHawYMRIAq/A2jgH2K+/WOrw3eaXodcbytq873ciRlGRgupO1SAolOSCSM4I9usTncJ6</w:t>
      </w:r>
    </w:p>
    <w:p>
      <w:pPr>
        <w:pStyle w:val="PreformattedText"/>
        <w:bidi w:val="0"/>
        <w:spacing w:before="0" w:after="0"/>
        <w:jc w:val="left"/>
        <w:rPr/>
      </w:pPr>
      <w:r>
        <w:rPr/>
        <w:t>o54HW0RgEOQwBxny5AAUDDcHywPbBIJbHt1CP2SdYR/oTyoBUZO4BcKsibdxLZORuU+wGCPnq1b3Fu</w:t>
      </w:r>
    </w:p>
    <w:p>
      <w:pPr>
        <w:pStyle w:val="PreformattedText"/>
        <w:bidi w:val="0"/>
        <w:spacing w:before="0" w:after="0"/>
        <w:jc w:val="left"/>
        <w:rPr/>
      </w:pPr>
      <w:r>
        <w:rPr/>
        <w:t>MJK6QkZHc/ykkFFUH7Qig5HB/06usTwGsoYkm18sfJj/T4zg89sqVLe2dpKhCSCr5C8Dnx3eXVtLlP</w:t>
      </w:r>
    </w:p>
    <w:p>
      <w:pPr>
        <w:pStyle w:val="PreformattedText"/>
        <w:bidi w:val="0"/>
        <w:spacing w:before="0" w:after="0"/>
        <w:jc w:val="left"/>
        <w:rPr/>
      </w:pPr>
      <w:r>
        <w:rPr/>
        <w:t>vMiPMAycKQSgO455YHkAkn7id2AB1qKrcWWEeIiBkhh7A5VfEKPcAkDJLcEHOdvTRFF7MeMXptA9+C</w:t>
      </w:r>
    </w:p>
    <w:p>
      <w:pPr>
        <w:pStyle w:val="PreformattedText"/>
        <w:bidi w:val="0"/>
        <w:spacing w:before="0" w:after="0"/>
        <w:jc w:val="left"/>
        <w:rPr/>
      </w:pPr>
      <w:r>
        <w:rPr/>
        <w:t>QcH2TflmVguPzBhx7dEeLUP5gSxHltY/ayE8k4wOOdoyOiJU5G90VxgAr5Z2go48VYZGSTg+BOf7dE</w:t>
      </w:r>
    </w:p>
    <w:p>
      <w:pPr>
        <w:pStyle w:val="PreformattedText"/>
        <w:bidi w:val="0"/>
        <w:spacing w:before="0" w:after="0"/>
        <w:jc w:val="left"/>
        <w:rPr/>
      </w:pPr>
      <w:r>
        <w:rPr/>
        <w:t>o7f0frFaeQHOCMkBjjC42bXGfLHwcc+O7rQAqkEDURophGdoG1sBuS2GBBAwuR5nIyRwcHohFS8jG3</w:t>
      </w:r>
    </w:p>
    <w:p>
      <w:pPr>
        <w:pStyle w:val="PreformattedText"/>
        <w:bidi w:val="0"/>
        <w:spacing w:before="0" w:after="0"/>
        <w:jc w:val="left"/>
        <w:rPr/>
      </w:pPr>
      <w:r>
        <w:rPr/>
        <w:t>IJP5XVdrsdgGHy/wCb9D/26ITUxCgkk5yeDyqgjb5lftXHz0QjRUnOcZI3Y5PGQvBA9zgHPGffobg1</w:t>
      </w:r>
    </w:p>
    <w:p>
      <w:pPr>
        <w:pStyle w:val="PreformattedText"/>
        <w:bidi w:val="0"/>
        <w:spacing w:before="0" w:after="0"/>
        <w:jc w:val="left"/>
        <w:rPr/>
      </w:pPr>
      <w:r>
        <w:rPr/>
        <w:t>u79P7wjDVA425wTwF9sKSSNrbsruLZ98nrPLafIvukYq8EsdoXBA7jEZOMKRgYyof2Ye5XHWf3x4yt</w:t>
      </w:r>
    </w:p>
    <w:p>
      <w:pPr>
        <w:pStyle w:val="PreformattedText"/>
        <w:bidi w:val="0"/>
        <w:spacing w:before="0" w:after="0"/>
        <w:jc w:val="left"/>
        <w:rPr/>
      </w:pPr>
      <w:r>
        <w:rPr/>
        <w:t>+3iAQqlgeMEZJxggEqv+n/ADdEIFio3nDqVOFxnGSDgkkDDYLZXnAPUaAdwEJsD2XDLtxnZtBKbT7H</w:t>
      </w:r>
    </w:p>
    <w:p>
      <w:pPr>
        <w:pStyle w:val="PreformattedText"/>
        <w:bidi w:val="0"/>
        <w:spacing w:before="0" w:after="0"/>
        <w:jc w:val="left"/>
        <w:rPr/>
      </w:pPr>
      <w:r>
        <w:rPr/>
        <w:t>3DAYAznnoBB4GELVSSdwO4scoWU453ICq4IXaFznny3dTCCPIwA6becjcSPhV3k4AOMDngf83RCbUq</w:t>
      </w:r>
    </w:p>
    <w:p>
      <w:pPr>
        <w:pStyle w:val="PreformattedText"/>
        <w:bidi w:val="0"/>
        <w:spacing w:before="0" w:after="0"/>
        <w:jc w:val="left"/>
        <w:rPr/>
      </w:pPr>
      <w:r>
        <w:rPr/>
        <w:t>+8Da2QB7FVEYAwTxwyseT/AMrdQb9RxEIL8owSUKll3eAYg7SxBzlccgnknqYQIX8uCw+7A4UgHgDG</w:t>
      </w:r>
    </w:p>
    <w:p>
      <w:pPr>
        <w:pStyle w:val="PreformattedText"/>
        <w:bidi w:val="0"/>
        <w:spacing w:before="0" w:after="0"/>
        <w:jc w:val="left"/>
        <w:rPr/>
      </w:pPr>
      <w:r>
        <w:rPr/>
        <w:t>djhduR746ggDiPXCDPOGOODtwAzFlJ3AgYwDj9+Nv78Z7ksdNIQD4A43ADGCwJBIySVYngYPyM89QO</w:t>
      </w:r>
    </w:p>
    <w:p>
      <w:pPr>
        <w:pStyle w:val="PreformattedText"/>
        <w:bidi w:val="0"/>
        <w:spacing w:before="0" w:after="0"/>
        <w:jc w:val="left"/>
        <w:rPr/>
      </w:pPr>
      <w:r>
        <w:rPr/>
        <w:t>CeeoyLDX1zYKncSzDgjwUHAD5BVccEjcc+w9+hOUQN+qab2UAOSzDOPFHAO4ljjzXBX9v+bqfqxt5+</w:t>
      </w:r>
    </w:p>
    <w:p>
      <w:pPr>
        <w:pStyle w:val="PreformattedText"/>
        <w:bidi w:val="0"/>
        <w:spacing w:before="0" w:after="0"/>
        <w:jc w:val="left"/>
        <w:rPr/>
      </w:pPr>
      <w:r>
        <w:rPr/>
        <w:t>iTA8+53cbcjIG3OQynPByP1BPHUZX5dTJV21AOkw7RgnJLDlchnHtgbfcjG04+Py/wBPTQQZsS29cT</w:t>
      </w:r>
    </w:p>
    <w:p>
      <w:pPr>
        <w:pStyle w:val="PreformattedText"/>
        <w:bidi w:val="0"/>
        <w:spacing w:before="0" w:after="0"/>
        <w:jc w:val="left"/>
        <w:rPr/>
      </w:pPr>
      <w:r>
        <w:rPr/>
        <w:t>BuyBkN3CGYc8ccHnhXPkVxjkHb0SxioVlDdU0cnB5btlvAbAN2QPYA4bHx+vRKuHqgWxvU8kDIH6CM</w:t>
      </w:r>
    </w:p>
    <w:p>
      <w:pPr>
        <w:pStyle w:val="PreformattedText"/>
        <w:bidi w:val="0"/>
        <w:spacing w:before="0" w:after="0"/>
        <w:jc w:val="left"/>
        <w:rPr/>
      </w:pPr>
      <w:r>
        <w:rPr/>
        <w:t>nJJQYHcxgH5x+XpbDwfylqimoDAjKawPHJwMBVZQC6lshgozgH9HxlivQ17bvGM1wDbjNbQy4I5CAK</w:t>
      </w:r>
    </w:p>
    <w:p>
      <w:pPr>
        <w:pStyle w:val="PreformattedText"/>
        <w:bidi w:val="0"/>
        <w:spacing w:before="0" w:after="0"/>
        <w:jc w:val="left"/>
        <w:rPr/>
      </w:pPr>
      <w:r>
        <w:rPr/>
        <w:t>qjkIeSdoyW4GeTnLNjppM0VUY8V3HgqRghOO23cQnPh+nufE4x0th4P5Rb642NvugRtIIG48AncpDD</w:t>
      </w:r>
    </w:p>
    <w:p>
      <w:pPr>
        <w:pStyle w:val="PreformattedText"/>
        <w:bidi w:val="0"/>
        <w:spacing w:before="0" w:after="0"/>
        <w:jc w:val="left"/>
        <w:rPr/>
      </w:pPr>
      <w:r>
        <w:rPr/>
        <w:t>AA8cezEcEex/Xpo0GFAAUgqFHI+3Kk4AQ8bBhice4K7V6JBvY24zbjJ8s4BKAAk+58GBcBlJB5z7Ed</w:t>
      </w:r>
    </w:p>
    <w:p>
      <w:pPr>
        <w:pStyle w:val="PreformattedText"/>
        <w:bidi w:val="0"/>
        <w:spacing w:before="0" w:after="0"/>
        <w:jc w:val="left"/>
        <w:rPr/>
      </w:pPr>
      <w:r>
        <w:rPr/>
        <w:t>R1b1oXsDk2s1jKgZLDHuMIpYDaWJZTlg/9x+3UwAA6rGZgcMZDkM2SVC8/a4A+PJs/vu3dR9WNvP0S</w:t>
      </w:r>
    </w:p>
    <w:p>
      <w:pPr>
        <w:pStyle w:val="PreformattedText"/>
        <w:bidi w:val="0"/>
        <w:spacing w:before="0" w:after="0"/>
        <w:jc w:val="left"/>
        <w:rPr/>
      </w:pPr>
      <w:r>
        <w:rPr/>
        <w:t>SdSOuFgMeQQACdwLbdoYYkY+xX/tzjoNri/HqlLK1xxYwPiMBmy54zgRjKggsTjhiSuMe/VxZRaxAE</w:t>
      </w:r>
    </w:p>
    <w:p>
      <w:pPr>
        <w:pStyle w:val="PreformattedText"/>
        <w:bidi w:val="0"/>
        <w:spacing w:before="0" w:after="0"/>
        <w:jc w:val="left"/>
        <w:rPr/>
      </w:pPr>
      <w:r>
        <w:rPr/>
        <w:t>Um+pgCy/aCysoOxeT9wJlZyDlVJXAPuOkLOW3d5bw69OEKG1wMFiGX2bMalcEqrOThZQW59s/dt6t7</w:t>
      </w:r>
    </w:p>
    <w:p>
      <w:pPr>
        <w:pStyle w:val="PreformattedText"/>
        <w:bidi w:val="0"/>
        <w:spacing w:before="0" w:after="0"/>
        <w:jc w:val="left"/>
        <w:rPr/>
      </w:pPr>
      <w:r>
        <w:rPr/>
        <w:t>rCMtjfKEyArlMZCjwGNu0AhgNmMO2eByDg+XUywYjgR9caqjeXYYR9p4Cjao42qE3H2I3Zz7lvLolQ</w:t>
      </w:r>
    </w:p>
    <w:p>
      <w:pPr>
        <w:pStyle w:val="PreformattedText"/>
        <w:bidi w:val="0"/>
        <w:spacing w:before="0" w:after="0"/>
        <w:jc w:val="left"/>
        <w:rPr/>
      </w:pPr>
      <w:r>
        <w:rPr/>
        <w:t>1IB4SOVAJIDBSDkBVwAgXhSu4jy/8AQt79Qb2NuMbmex4SMVgwW2fBwqjIwxBVWbeRgDK72/8AueqC</w:t>
      </w:r>
    </w:p>
    <w:p>
      <w:pPr>
        <w:pStyle w:val="PreformattedText"/>
        <w:bidi w:val="0"/>
        <w:spacing w:before="0" w:after="0"/>
        <w:jc w:val="left"/>
        <w:rPr/>
      </w:pPr>
      <w:r>
        <w:rPr/>
        <w:t>LXHfLABYAcJFasFSdv2gEAsGU7y5RoyinLykFsfA3L1ScsdeWNc2t1CIsEZT5BAJIYEqecFQRgADnH</w:t>
      </w:r>
    </w:p>
    <w:p>
      <w:pPr>
        <w:pStyle w:val="PreformattedText"/>
        <w:bidi w:val="0"/>
        <w:spacing w:before="0" w:after="0"/>
        <w:jc w:val="left"/>
        <w:rPr/>
      </w:pPr>
      <w:r>
        <w:rPr/>
        <w:t>9X3fl6WBvfXiIIYIO0BdwyS+7DHJIwMgrjb445J2rwx6JECwwzjuLyykKFzHvALO3mciQng5GfHxz0</w:t>
      </w:r>
    </w:p>
    <w:p>
      <w:pPr>
        <w:pStyle w:val="PreformattedText"/>
        <w:bidi w:val="0"/>
        <w:spacing w:before="0" w:after="0"/>
        <w:jc w:val="left"/>
        <w:rPr/>
      </w:pPr>
      <w:r>
        <w:rPr/>
        <w:t>SRxAPCbUERYI3EEsD9oBwAGTIwuU4HOS33beoJtqZeiod48VMPTknyVx9sZdDyVAxuGcBWAC4AJJ/N</w:t>
      </w:r>
    </w:p>
    <w:p>
      <w:pPr>
        <w:pStyle w:val="PreformattedText"/>
        <w:bidi w:val="0"/>
        <w:spacing w:before="0" w:after="0"/>
        <w:jc w:val="left"/>
        <w:rPr/>
      </w:pPr>
      <w:r>
        <w:rPr/>
        <w:t>0a39UsO6oHWYYoLlgM7W4yCXyBIWc7m9yW8SQeN3UyyenPp1gxwD/KMszMFLDDlWGTjk9NR5fPrnFq</w:t>
      </w:r>
    </w:p>
    <w:p>
      <w:pPr>
        <w:pStyle w:val="PreformattedText"/>
        <w:bidi w:val="0"/>
        <w:spacing w:before="0" w:after="0"/>
        <w:jc w:val="left"/>
        <w:rPr/>
      </w:pPr>
      <w:r>
        <w:rPr/>
        <w:t>9fv/ALzrfTp3RR5wQw8RztPt4/t+vW1eA90zuAdCNLyaAYXByBwQPcgcH5+M8ZHt1MALAi1x50+iJZ</w:t>
      </w:r>
    </w:p>
    <w:p>
      <w:pPr>
        <w:pStyle w:val="PreformattedText"/>
        <w:bidi w:val="0"/>
        <w:spacing w:before="0" w:after="0"/>
        <w:jc w:val="left"/>
        <w:rPr/>
      </w:pPr>
      <w:r>
        <w:rPr/>
        <w:t>QQQdmdxIxnA3AYyBj2xnolNQVXCjDl8MQzgbTweDjnk/rk8eJz/p1BNhc9UrqKwCEg42WMko5yeCec</w:t>
      </w:r>
    </w:p>
    <w:p>
      <w:pPr>
        <w:pStyle w:val="PreformattedText"/>
        <w:bidi w:val="0"/>
        <w:spacing w:before="0" w:after="0"/>
        <w:jc w:val="left"/>
        <w:rPr/>
      </w:pPr>
      <w:r>
        <w:rPr/>
        <w:t>NyMexOPYkA8fHUyuaVBv9uDxkc8jAyvwOfnohFAPwMEn2Ib3BHO79cj+3RCbLbRtIJ3Zyf0GR7/sQv</w:t>
      </w:r>
    </w:p>
    <w:p>
      <w:pPr>
        <w:pStyle w:val="PreformattedText"/>
        <w:bidi w:val="0"/>
        <w:spacing w:before="0" w:after="0"/>
        <w:jc w:val="left"/>
        <w:rPr/>
      </w:pPr>
      <w:r>
        <w:rPr/>
        <w:t>8Ap0QhDkjPthiQMHg+5wMjg7f9OiEJB/MRkngHBByTwT8gY988dEICXO0gYzgkA4Az7g5X2J6IBrZW</w:t>
      </w:r>
    </w:p>
    <w:p>
      <w:pPr>
        <w:pStyle w:val="PreformattedText"/>
        <w:bidi w:val="0"/>
        <w:spacing w:before="0" w:after="0"/>
        <w:jc w:val="left"/>
        <w:rPr/>
      </w:pPr>
      <w:r>
        <w:rPr/>
        <w:t>OrC0ZKrOfYDPAyRlTnIzj7uR+nUZDLE6QjSR5HxZxkEk525ORnPPiSeOphAycAkkkr7ZwcccIoJIH6</w:t>
      </w:r>
    </w:p>
    <w:p>
      <w:pPr>
        <w:pStyle w:val="PreformattedText"/>
        <w:bidi w:val="0"/>
        <w:spacing w:before="0" w:after="0"/>
        <w:jc w:val="left"/>
        <w:rPr/>
      </w:pPr>
      <w:r>
        <w:rPr/>
        <w:t>8dEIhdyBkZOG9yPcj2B/Ulv/w/SCbC56oRHNJkKR5H3GcckAghtw8Vz1MIxVbqCfH2BJK+WCPZeB7b</w:t>
      </w:r>
    </w:p>
    <w:p>
      <w:pPr>
        <w:pStyle w:val="PreformattedText"/>
        <w:bidi w:val="0"/>
        <w:spacing w:before="0" w:after="0"/>
        <w:jc w:val="left"/>
        <w:rPr/>
      </w:pPr>
      <w:r>
        <w:rPr/>
        <w:t>s/6Keo0DYgWLQlaajYiNyVDHBYAMBydzFQCDxx/p9vViCzX61kHlOvVOUfUEqYZgxwpV2QkcFdxZmV</w:t>
      </w:r>
    </w:p>
    <w:p>
      <w:pPr>
        <w:pStyle w:val="PreformattedText"/>
        <w:bidi w:val="0"/>
        <w:spacing w:before="0" w:after="0"/>
        <w:jc w:val="left"/>
        <w:rPr/>
      </w:pPr>
      <w:r>
        <w:rPr/>
        <w:t>ccNgYzySerVU9Jc9cy1LYNfhacX6zALsSD22kUhdoEWUz5D83uV2+33bftHW2pyN7pzADcH1zjr1IX</w:t>
      </w:r>
    </w:p>
    <w:p>
      <w:pPr>
        <w:pStyle w:val="PreformattedText"/>
        <w:bidi w:val="0"/>
        <w:spacing w:before="0" w:after="0"/>
        <w:jc w:val="left"/>
        <w:rPr/>
      </w:pPr>
      <w:r>
        <w:rPr/>
        <w:t>LyA+W9u4yHcAwERAfwH4bbmYpxgbeeqBcXI4Wl04m1rGpSofLttdW8mkQORIEQtGM4jJbAODgsvsvV</w:t>
      </w:r>
    </w:p>
    <w:p>
      <w:pPr>
        <w:pStyle w:val="PreformattedText"/>
        <w:bidi w:val="0"/>
        <w:spacing w:before="0" w:after="0"/>
        <w:jc w:val="left"/>
        <w:rPr/>
      </w:pPr>
      <w:r>
        <w:rPr/>
        <w:t>j2NNmPdIQXqIL31MavTobKxAe4B387FXKqc4iEMzAHKEEHOGxIvj1xSACbd86CtbMjicbT0s9HyY5I</w:t>
      </w:r>
    </w:p>
    <w:p>
      <w:pPr>
        <w:pStyle w:val="PreformattedText"/>
        <w:bidi w:val="0"/>
        <w:spacing w:before="0" w:after="0"/>
        <w:jc w:val="left"/>
        <w:rPr/>
      </w:pPr>
      <w:r>
        <w:rPr/>
        <w:t>CRLlk3SYGXZmbePNxhFJLElsEDP5uupsVtzw3/7kucqQ1uSDPTf02QmCAMCO4iEjjD5G3duH/EU+wA</w:t>
      </w:r>
    </w:p>
    <w:p>
      <w:pPr>
        <w:pStyle w:val="PreformattedText"/>
        <w:bidi w:val="0"/>
        <w:spacing w:before="0" w:after="0"/>
        <w:jc w:val="left"/>
        <w:rPr/>
      </w:pPr>
      <w:r>
        <w:rPr/>
        <w:t>+f+/XZ0ut+a0544jrnWFly1OmQCVVcEkYkRskZABG/byT+nSPzHz1TXQNwVtYXkiXADKCCNoyucYHH</w:t>
      </w:r>
    </w:p>
    <w:p>
      <w:pPr>
        <w:pStyle w:val="PreformattedText"/>
        <w:bidi w:val="0"/>
        <w:spacing w:before="0" w:after="0"/>
        <w:jc w:val="left"/>
        <w:rPr/>
      </w:pPr>
      <w:r>
        <w:rPr/>
        <w:t>4isB+pzgjny6WWw8AMSuceQyy57Yb9ePfPwfjohDE5A9wVB4YHjPtyCNuW29EIZjgnGW9yuABlANzE</w:t>
      </w:r>
    </w:p>
    <w:p>
      <w:pPr>
        <w:pStyle w:val="PreformattedText"/>
        <w:bidi w:val="0"/>
        <w:spacing w:before="0" w:after="0"/>
        <w:jc w:val="left"/>
        <w:rPr/>
      </w:pPr>
      <w:r>
        <w:rPr/>
        <w:t>Y/E5+D0QgwDgZAzuyAccrj35H6H9PbohBjOCPLGCBzhGOSd/Ofjcf06ITCWXPJPICj2bJz7hvYAfI6</w:t>
      </w:r>
    </w:p>
    <w:p>
      <w:pPr>
        <w:pStyle w:val="PreformattedText"/>
        <w:bidi w:val="0"/>
        <w:spacing w:before="0" w:after="0"/>
        <w:jc w:val="left"/>
        <w:rPr/>
      </w:pPr>
      <w:r>
        <w:rPr/>
        <w:t>IQ4BRgEjbnncuW2HJ993P7Y5z/l6OAv1QmwG8gvAG848QcEe4/Vmzzj28uiTqx9c0ox8DjBDAE48eN</w:t>
      </w:r>
    </w:p>
    <w:p>
      <w:pPr>
        <w:pStyle w:val="PreformattedText"/>
        <w:bidi w:val="0"/>
        <w:spacing w:before="0" w:after="0"/>
        <w:jc w:val="left"/>
        <w:rPr/>
      </w:pPr>
      <w:r>
        <w:rPr/>
        <w:t>qj5BP+u7okTW3IP5gVJJ3gYG4Es/uAN3vjOcdRoLCE14Y+GwCMD2XJ5BAOBx8/GOphAjJyWGCcBseR</w:t>
      </w:r>
    </w:p>
    <w:p>
      <w:pPr>
        <w:pStyle w:val="PreformattedText"/>
        <w:bidi w:val="0"/>
        <w:spacing w:before="0" w:after="0"/>
        <w:jc w:val="left"/>
        <w:rPr/>
      </w:pPr>
      <w:r>
        <w:rPr/>
        <w:t>CnPCA8biOeeMdEI1VSckkK3tjgHOTnkfHwP7e3VVXh9BllO2piAZDBuQw2liMH2O1V5z48/uR1lcAg</w:t>
      </w:r>
    </w:p>
    <w:p>
      <w:pPr>
        <w:pStyle w:val="PreformattedText"/>
        <w:bidi w:val="0"/>
        <w:spacing w:before="0" w:after="0"/>
        <w:jc w:val="left"/>
        <w:rPr/>
      </w:pPr>
      <w:r>
        <w:rPr/>
        <w:t>4900Uyc1Hri2MckYbnbkbuVznGD+YD9eB5dZtOrhNkf6EAsoyGyRjBLAY8QD+w/v79X0zdQvrkA3AP</w:t>
      </w:r>
    </w:p>
    <w:p>
      <w:pPr>
        <w:pStyle w:val="PreformattedText"/>
        <w:bidi w:val="0"/>
        <w:spacing w:before="0" w:after="0"/>
        <w:jc w:val="left"/>
        <w:rPr/>
      </w:pPr>
      <w:r>
        <w:rPr/>
        <w:t>fJTDyAM+RHv+uRwAPyA4xnqZMcE9gRkqR7HPz8cjJ9ucf/N0QLBTqD9mCA54xn7sE+4wPj2Vft4PuO</w:t>
      </w:r>
    </w:p>
    <w:p>
      <w:pPr>
        <w:pStyle w:val="PreformattedText"/>
        <w:bidi w:val="0"/>
        <w:spacing w:before="0" w:after="0"/>
        <w:jc w:val="left"/>
        <w:rPr/>
      </w:pPr>
      <w:r>
        <w:rPr/>
        <w:t>iEKODj28dwxkgquQeM+6knGOeiELbA3Fh7AElBuBLZOMZweMZweR1ItfU2EINQckNjkD2GT4nGR8k5</w:t>
      </w:r>
    </w:p>
    <w:p>
      <w:pPr>
        <w:pStyle w:val="PreformattedText"/>
        <w:bidi w:val="0"/>
        <w:spacing w:before="0" w:after="0"/>
        <w:jc w:val="left"/>
        <w:rPr/>
      </w:pPr>
      <w:r>
        <w:rPr/>
        <w:t>9/06g3swBxJhBgY4IONxJwQ3J5OSTn45/bpWIQkAQgWUkHlfYs2fEYLYBznI/XPPVMIS4znC4AUABs</w:t>
      </w:r>
    </w:p>
    <w:p>
      <w:pPr>
        <w:pStyle w:val="PreformattedText"/>
        <w:bidi w:val="0"/>
        <w:spacing w:before="0" w:after="0"/>
        <w:jc w:val="left"/>
        <w:rPr/>
      </w:pPr>
      <w:r>
        <w:rPr/>
        <w:t>D7vdSPYEf29uiEIYAZAIOMb88FgPYDI9gW+OiELyCD5Fc7SR4/co4UH8yj2/X8vRCFkAe2QcZB3YKg</w:t>
      </w:r>
    </w:p>
    <w:p>
      <w:pPr>
        <w:pStyle w:val="PreformattedText"/>
        <w:bidi w:val="0"/>
        <w:spacing w:before="0" w:after="0"/>
        <w:jc w:val="left"/>
        <w:rPr/>
      </w:pPr>
      <w:r>
        <w:rPr/>
        <w:t>8AA4wAD8fHRCAce68gkP7sSFGPIcDDfr8DHRI6t60JcHGGJAJyfnB+MMDwCSuB0QuLXvpAMCM8Dnja</w:t>
      </w:r>
    </w:p>
    <w:p>
      <w:pPr>
        <w:pStyle w:val="PreformattedText"/>
        <w:bidi w:val="0"/>
        <w:spacing w:before="0" w:after="0"/>
        <w:jc w:val="left"/>
        <w:rPr/>
      </w:pPr>
      <w:r>
        <w:rPr/>
        <w:t>o44CsTjP7fHOV6JbTAANuEKKk4AOSRn3HtjIbzznnj9ieiWSH6i1XYtKTUsl3rFppbkJKOlpF2vVVd</w:t>
      </w:r>
    </w:p>
    <w:p>
      <w:pPr>
        <w:pStyle w:val="PreformattedText"/>
        <w:bidi w:val="0"/>
        <w:spacing w:before="0" w:after="0"/>
        <w:jc w:val="left"/>
        <w:rPr/>
      </w:pPr>
      <w:r>
        <w:rPr/>
        <w:t>XBDJUU0MEO4NPUyRJMEQEeK73YIrOIJA4m0lVLGwE83v4of4x6XR9l1BDDT6go7stHQV+g6PTlHaKW</w:t>
      </w:r>
    </w:p>
    <w:p>
      <w:pPr>
        <w:pStyle w:val="PreformattedText"/>
        <w:bidi w:val="0"/>
        <w:spacing w:before="0" w:after="0"/>
        <w:jc w:val="left"/>
        <w:rPr/>
      </w:pPr>
      <w:r>
        <w:rPr/>
        <w:t>+1epqMy1Fvntl71DUJFbYxGjRVlyqIY6OOKUw0FPcatlKc/aNrVAwJPDS39P8Alyzo7PshfEkBh15e</w:t>
      </w:r>
    </w:p>
    <w:p>
      <w:pPr>
        <w:pStyle w:val="PreformattedText"/>
        <w:bidi w:val="0"/>
        <w:spacing w:before="0" w:after="0"/>
        <w:jc w:val="left"/>
        <w:rPr/>
      </w:pPr>
      <w:r>
        <w:rPr/>
        <w:t>HzwH2rT5nvWf1b9Xf4j7zebn6yeoJs1rF0rTbND2q/VzadtU9S8cMlhulVQyTV+sbhNP2WkeplETPu</w:t>
      </w:r>
    </w:p>
    <w:p>
      <w:pPr>
        <w:pStyle w:val="PreformattedText"/>
        <w:bidi w:val="0"/>
        <w:spacing w:before="0" w:after="0"/>
        <w:jc w:val="left"/>
        <w:rPr/>
      </w:pPr>
      <w:r>
        <w:rPr/>
        <w:t>cpGm2HrzFbbateoUUNTNst7+5noqGyJSQFZS1c3pLYa+io7rebzdr1bKeZ5bq1jSuulbNRxtSGo01Z</w:t>
      </w:r>
    </w:p>
    <w:p>
      <w:pPr>
        <w:pStyle w:val="PreformattedText"/>
        <w:bidi w:val="0"/>
        <w:spacing w:before="0" w:after="0"/>
        <w:jc w:val="left"/>
        <w:rPr/>
      </w:pPr>
      <w:r>
        <w:rPr/>
        <w:t>7xXLR2myUwRqWinnhAp0WWZFlYuRzzSr1UzrVQrtpjqR8O7qzdZ3vZmtSiGyAY25sftYjl92Uco7tY</w:t>
      </w:r>
    </w:p>
    <w:p>
      <w:pPr>
        <w:pStyle w:val="PreformattedText"/>
        <w:bidi w:val="0"/>
        <w:spacing w:before="0" w:after="0"/>
        <w:jc w:val="left"/>
        <w:rPr/>
      </w:pPr>
      <w:r>
        <w:rPr/>
        <w:t>KiyzrabLcdO0NQYzgatsX1tyjeBpYqu8agu9qMVHSJG7EPFSbHG8w79qv0tGxuqW2ksbZhMrY82Khv</w:t>
      </w:r>
    </w:p>
    <w:p>
      <w:pPr>
        <w:pStyle w:val="PreformattedText"/>
        <w:bidi w:val="0"/>
        <w:spacing w:before="0" w:after="0"/>
        <w:jc w:val="left"/>
        <w:rPr/>
      </w:pPr>
      <w:r>
        <w:rPr/>
        <w:t>F7UchcdSVt613vplRXbUGiLc8ctTqS7CvpqZY5Ku0TQ+pJjaNhG0bVF4tdup2BQR4jjaWFlHIO7HWk</w:t>
      </w:r>
    </w:p>
    <w:p>
      <w:pPr>
        <w:pStyle w:val="PreformattedText"/>
        <w:bidi w:val="0"/>
        <w:spacing w:before="0" w:after="0"/>
        <w:jc w:val="left"/>
        <w:rPr/>
      </w:pPr>
      <w:r>
        <w:rPr/>
        <w:t>UHXdq1VZHN7MrBvlAbj8UrNS+ioysvzfauojU6Wq+yQ1lirbHqmZZUiS2VWm7rpO9XFqobDIghoord</w:t>
      </w:r>
    </w:p>
    <w:p>
      <w:pPr>
        <w:pStyle w:val="PreformattedText"/>
        <w:bidi w:val="0"/>
        <w:spacing w:before="0" w:after="0"/>
        <w:jc w:val="left"/>
        <w:rPr/>
      </w:pPr>
      <w:r>
        <w:rPr/>
        <w:t>VRFiqOsTwLnG3evPTFaatihDK/c2X+6/fIKmzEtkF9lv/X/uNlx9NL79ZW08vo9ruKqephrUksFAsU</w:t>
      </w:r>
    </w:p>
    <w:p>
      <w:pPr>
        <w:pStyle w:val="PreformattedText"/>
        <w:bidi w:val="0"/>
        <w:spacing w:before="0" w:after="0"/>
        <w:jc w:val="left"/>
        <w:rPr/>
      </w:pPr>
      <w:r>
        <w:rPr/>
        <w:t>1GtMhlWnSe322qjqATHx3pyxP2MfbpQ9BGam+0kCmO0uX4pODEZJTxy9n/ABkTf070LfK6ok1De/VH</w:t>
      </w:r>
    </w:p>
    <w:p>
      <w:pPr>
        <w:pStyle w:val="PreformattedText"/>
        <w:bidi w:val="0"/>
        <w:spacing w:before="0" w:after="0"/>
        <w:jc w:val="left"/>
        <w:rPr/>
      </w:pPr>
      <w:r>
        <w:rPr/>
        <w:t>SVy2mR2mq7dXV1G5IcUdVbIrDKKjBHKDtzMPvUOvUVWFNU/d69IM29v6DH6GglMk3qlvwiTzRHp/oS</w:t>
      </w:r>
    </w:p>
    <w:p>
      <w:pPr>
        <w:pStyle w:val="PreformattedText"/>
        <w:bidi w:val="0"/>
        <w:spacing w:before="0" w:after="0"/>
        <w:jc w:val="left"/>
        <w:rPr/>
      </w:pPr>
      <w:r>
        <w:rPr/>
        <w:t>OWguZ9Z6nT+l566ot7Ut59KrhJeJ9SwNTxxXPSELVbUqTwVBpTc6tYBSvBIUqIXqFiRK6VY1KtNm6O</w:t>
      </w:r>
    </w:p>
    <w:p>
      <w:pPr>
        <w:pStyle w:val="PreformattedText"/>
        <w:bidi w:val="0"/>
        <w:spacing w:before="0" w:after="0"/>
        <w:jc w:val="left"/>
        <w:rPr/>
      </w:pPr>
      <w:r>
        <w:rPr/>
        <w:t>pc7zq648OVuuOabYkhsVO7qut/EOzu9bS2NK0tR6dahks5qrbYvT++6to6m5y2+1JqGH029V6W5RVU</w:t>
      </w:r>
    </w:p>
    <w:p>
      <w:pPr>
        <w:pStyle w:val="PreformattedText"/>
        <w:bidi w:val="0"/>
        <w:spacing w:before="0" w:after="0"/>
        <w:jc w:val="left"/>
        <w:rPr/>
      </w:pPr>
      <w:r>
        <w:rPr/>
        <w:t>OuLVqL66SSxafvEEM1HcgsNNS0gqe7URFIafdG1/um2UFFQhjUTFW8aNyrjjbHLl8Us2cVaFUlrKqt</w:t>
      </w:r>
    </w:p>
    <w:p>
      <w:pPr>
        <w:pStyle w:val="PreformattedText"/>
        <w:bidi w:val="0"/>
        <w:spacing w:before="0" w:after="0"/>
        <w:jc w:val="left"/>
        <w:rPr/>
      </w:pPr>
      <w:r>
        <w:rPr/>
        <w:t>ly8H779nubujbqbU+vbfq+4av0VfLvaNW6W1pcNW6pXT8sX1mndSU90Wlvq01tNOyQafrGNDcpIiDT</w:t>
      </w:r>
    </w:p>
    <w:p>
      <w:pPr>
        <w:pStyle w:val="PreformattedText"/>
        <w:bidi w:val="0"/>
        <w:spacing w:before="0" w:after="0"/>
        <w:jc w:val="left"/>
        <w:rPr/>
      </w:pPr>
      <w:r>
        <w:rPr/>
        <w:t>rUVVYDGaaaF+qNjprs9EI9IUxTVUUNwKW0XL2eX2lxl20MzHpVOrMzEjvvvfa5vflLF0vNaK3WmqNW</w:t>
      </w:r>
    </w:p>
    <w:p>
      <w:pPr>
        <w:pStyle w:val="PreformattedText"/>
        <w:bidi w:val="0"/>
        <w:spacing w:before="0" w:after="0"/>
        <w:jc w:val="left"/>
        <w:rPr/>
      </w:pPr>
      <w:r>
        <w:rPr/>
        <w:t>ektELBedZ+nto1T/ALgq6tZu/oHU1PqjU1TZYZAXtVGLrS3idrcryUw/m1TD9PC4hLqjtRJeowrU+k</w:t>
      </w:r>
    </w:p>
    <w:p>
      <w:pPr>
        <w:pStyle w:val="PreformattedText"/>
        <w:bidi w:val="0"/>
        <w:spacing w:before="0" w:after="0"/>
        <w:jc w:val="left"/>
        <w:rPr/>
      </w:pPr>
      <w:r>
        <w:rPr/>
        <w:t>x05kVlti/erL1/TAIGbc/h7mSr7jfT8W78s7z09NaNcz+olutdRZlu9DqyOistJLXpJNbtT/U3eK36</w:t>
      </w:r>
    </w:p>
    <w:p>
      <w:pPr>
        <w:pStyle w:val="PreformattedText"/>
        <w:bidi w:val="0"/>
        <w:spacing w:before="0" w:after="0"/>
        <w:jc w:val="left"/>
        <w:rPr/>
      </w:pPr>
      <w:r>
        <w:rPr/>
        <w:t>eq5pJtlzslbckt1TBPEEJmoZ1lytTvfn7dTFVSKDlaVUc98tzmbH5d2/Zm/ZWNOoXZcnpnHH1+cZxb</w:t>
      </w:r>
    </w:p>
    <w:p>
      <w:pPr>
        <w:pStyle w:val="PreformattedText"/>
        <w:bidi w:val="0"/>
        <w:spacing w:before="0" w:after="0"/>
        <w:jc w:val="left"/>
        <w:rPr/>
      </w:pPr>
      <w:r>
        <w:rPr/>
        <w:t>rK8WWs1ppTWul/w7Jp71UsAvrTrJRU2p5rfPbK3Vd1uNKrKZb3J2WipZ5maFKOl7IEYXPWjYKDUKbp</w:t>
      </w:r>
    </w:p>
    <w:p>
      <w:pPr>
        <w:pStyle w:val="PreformattedText"/>
        <w:bidi w:val="0"/>
        <w:spacing w:before="0" w:after="0"/>
        <w:jc w:val="left"/>
        <w:rPr/>
      </w:pPr>
      <w:r>
        <w:rPr/>
        <w:t>UfLJdzxDut4fh75RtlVXqBqSYhd5vabry9fd7Mu6Whg0/eIq2CC5afumjZbk1ipbVW9q5CruFellvV</w:t>
      </w:r>
    </w:p>
    <w:p>
      <w:pPr>
        <w:pStyle w:val="PreformattedText"/>
        <w:bidi w:val="0"/>
        <w:spacing w:before="0" w:after="0"/>
        <w:jc w:val="left"/>
        <w:rPr/>
      </w:pPr>
      <w:r>
        <w:rPr/>
        <w:t>GGk3ijsNbQWeGMync0sj1NNDv8T1VtmTqcN6mBvX7+IPxK3+UfZrLURrb/AIl+y30MonY3oBS26p1W</w:t>
      </w:r>
    </w:p>
    <w:p>
      <w:pPr>
        <w:pStyle w:val="PreformattedText"/>
        <w:bidi w:val="0"/>
        <w:spacing w:before="0" w:after="0"/>
        <w:jc w:val="left"/>
        <w:rPr/>
      </w:pPr>
      <w:r>
        <w:rPr/>
        <w:t>1ztFVS1Vqhk9MNVaqaGnaCC6a71T6cX65X6KlokYC4XX6HT8NLLI7NGtTUF4sIXVo2urSpUqFV6dm2</w:t>
      </w:r>
    </w:p>
    <w:p>
      <w:pPr>
        <w:pStyle w:val="PreformattedText"/>
        <w:bidi w:val="0"/>
        <w:spacing w:before="0" w:after="0"/>
        <w:jc w:val="left"/>
        <w:rPr/>
      </w:pPr>
      <w:r>
        <w:rPr/>
        <w:t>gsMfCitiq/fJo0KlQ1aQqi1E5erJhk3xHTj4ohqbzaLvpnXUlNQy1s2kv4mKrTNppZQ0q6n1vqb0o0</w:t>
      </w:r>
    </w:p>
    <w:p>
      <w:pPr>
        <w:pStyle w:val="PreformattedText"/>
        <w:bidi w:val="0"/>
        <w:spacing w:before="0" w:after="0"/>
        <w:jc w:val="left"/>
        <w:rPr/>
      </w:pPr>
      <w:r>
        <w:rPr/>
        <w:t>6BQUVaqLJa9OaFpLRVXCq3mT+ZXuoErIfwFFW0Fdnp1aQqBiyK5xHKmbY/M3L8Mv2amzmnUscVdlXL</w:t>
      </w:r>
    </w:p>
    <w:p>
      <w:pPr>
        <w:pStyle w:val="PreformattedText"/>
        <w:bidi w:val="0"/>
        <w:spacing w:before="0" w:after="0"/>
        <w:jc w:val="left"/>
        <w:rPr/>
      </w:pPr>
      <w:r>
        <w:rPr/>
        <w:t>xYL+FOb4pO7vKdT09ZSazjuFt9MLReIPUT1cudDRSmddF6YWltuivQqmFNKJfoVjp2vWoQWWSulhoa</w:t>
      </w:r>
    </w:p>
    <w:p>
      <w:pPr>
        <w:pStyle w:val="PreformattedText"/>
        <w:bidi w:val="0"/>
        <w:spacing w:before="0" w:after="0"/>
        <w:jc w:val="left"/>
        <w:rPr/>
      </w:pPr>
      <w:r>
        <w:rPr/>
        <w:t>aoZDNTdZ9mp0q+Rp1P8A7VRd18scEHF7HlPUukbaazoMVAWijb27ftcum97TfZla6buXrl/ENqaenj</w:t>
      </w:r>
    </w:p>
    <w:p>
      <w:pPr>
        <w:pStyle w:val="PreformattedText"/>
        <w:bidi w:val="0"/>
        <w:spacing w:before="0" w:after="0"/>
        <w:jc w:val="left"/>
        <w:rPr/>
      </w:pPr>
      <w:r>
        <w:rPr/>
        <w:t>9P6bR2pfUi5WWt0FpfWE9PJpv+HT0cpK2nt1m9afWC2xEVer/V+tonVtK6ajhgtWnErBLDvZJp26bI</w:t>
      </w:r>
    </w:p>
    <w:p>
      <w:pPr>
        <w:pStyle w:val="PreformattedText"/>
        <w:bidi w:val="0"/>
        <w:spacing w:before="0" w:after="0"/>
        <w:jc w:val="left"/>
        <w:rPr/>
      </w:pPr>
      <w:r>
        <w:rPr/>
        <w:t>lYHa9jp9Ps2yjCkH0/eajbuQbilFW1y5n5uEz5mipp1L9PWN7HsJ4ivMXbsJypl4t6Wd6g/xO2n0/i</w:t>
      </w:r>
    </w:p>
    <w:p>
      <w:pPr>
        <w:pStyle w:val="PreformattedText"/>
        <w:bidi w:val="0"/>
        <w:spacing w:before="0" w:after="0"/>
        <w:jc w:val="left"/>
        <w:rPr/>
      </w:pPr>
      <w:r>
        <w:rPr/>
        <w:t>1F6Rfwy2O1a4uOj6Ce0+onr7qK1i4WSivrVUVHS2TTdwlhaHUF4a4iV2dd5EyvFHTRRyqyZ/8A4tNk</w:t>
      </w:r>
    </w:p>
    <w:p>
      <w:pPr>
        <w:pStyle w:val="PreformattedText"/>
        <w:bidi w:val="0"/>
        <w:spacing w:before="0" w:after="0"/>
        <w:jc w:val="left"/>
        <w:rPr/>
      </w:pPr>
      <w:r>
        <w:rPr/>
        <w:t>p1NsqOa1ZR2eROt9zLFRl223jxjrVp9KlLHJu1+gLdbd6rA+k/pvqSghT1e9fNS61muWtZbNBZYdTC</w:t>
      </w:r>
    </w:p>
    <w:p>
      <w:pPr>
        <w:pStyle w:val="PreformattedText"/>
        <w:bidi w:val="0"/>
        <w:spacing w:before="0" w:after="0"/>
        <w:jc w:val="left"/>
        <w:rPr/>
      </w:pPr>
      <w:r>
        <w:rPr/>
        <w:t>Gf1e1BcGiqKmnt+jdA0UIpdJ1dd3/qafuContVtp1qZXeodIo1qV9r2jZGRqi54t0VVR/DphesNq1R</w:t>
      </w:r>
    </w:p>
    <w:p>
      <w:pPr>
        <w:pStyle w:val="PreformattedText"/>
        <w:bidi w:val="0"/>
        <w:spacing w:before="0" w:after="0"/>
        <w:jc w:val="left"/>
        <w:rPr/>
      </w:pPr>
      <w:r>
        <w:rPr/>
        <w:t>l9a4x3P8Ykfwxfe3d74bDdXxdpl/DL3uep9XaxvaaP0/Y71pKjs8FNR3LTHpxDAtvsenYqUpWap9Vt</w:t>
      </w:r>
    </w:p>
    <w:p>
      <w:pPr>
        <w:pStyle w:val="PreformattedText"/>
        <w:bidi w:val="0"/>
        <w:spacing w:before="0" w:after="0"/>
        <w:jc w:val="left"/>
        <w:rPr/>
      </w:pPr>
      <w:r>
        <w:rPr/>
        <w:t>a189OlHVJMzSVNFXVc6XStqGaanpssF51Potg2PZH2V2pbPjnmyM9ao/F3GIuM23l3VHdNChHL0Mcq</w:t>
      </w:r>
    </w:p>
    <w:p>
      <w:pPr>
        <w:pStyle w:val="PreformattedText"/>
        <w:bidi w:val="0"/>
        <w:spacing w:before="0" w:after="0"/>
        <w:jc w:val="left"/>
        <w:rPr/>
      </w:pPr>
      <w:r>
        <w:rPr/>
        <w:t>q7vNuY9m5bmt2r80KuEl2nFtslJ6aa99Yrxc6pqC2WHTmqbTpXStB9NTES1tLdb5pSnp6O5PFDTmRb</w:t>
      </w:r>
    </w:p>
    <w:p>
      <w:pPr>
        <w:pStyle w:val="PreformattedText"/>
        <w:bidi w:val="0"/>
        <w:spacing w:before="0" w:after="0"/>
        <w:jc w:val="left"/>
        <w:rPr/>
      </w:pPr>
      <w:r>
        <w:rPr/>
        <w:t>CuyNJCzVM8ZTfqG17PUxV67UVdd6kKTVKrse01rmn32PH2ZXT2eohOTaqd1sgoW3hHa+WToUPqFSWi</w:t>
      </w:r>
    </w:p>
    <w:p>
      <w:pPr>
        <w:pStyle w:val="PreformattedText"/>
        <w:bidi w:val="0"/>
        <w:spacing w:before="0" w:after="0"/>
        <w:jc w:val="left"/>
        <w:rPr/>
      </w:pPr>
      <w:r>
        <w:rPr/>
        <w:t>G3WiP0/0XSrVW2uu1ttVXRyUOjLhW0/ep9OQeq0puFvqL/USrNFVyQU6yJOzBEUNu6zVtopE0dm2bZ</w:t>
      </w:r>
    </w:p>
    <w:p>
      <w:pPr>
        <w:pStyle w:val="PreformattedText"/>
        <w:bidi w:val="0"/>
        <w:spacing w:before="0" w:after="0"/>
        <w:jc w:val="left"/>
        <w:rPr/>
      </w:pPr>
      <w:r>
        <w:rPr/>
        <w:t>2p4nNn3Waog5g9HE7uPK7EYy2jRYZV6iCsGOIV9QC3t8IdPq+/6bngvGqvVbVtuopYwbba7bS6vFrt</w:t>
      </w:r>
    </w:p>
    <w:p>
      <w:pPr>
        <w:pStyle w:val="PreformattedText"/>
        <w:bidi w:val="0"/>
        <w:spacing w:before="0" w:after="0"/>
        <w:jc w:val="left"/>
        <w:rPr/>
      </w:pPr>
      <w:r>
        <w:rPr/>
        <w:t>0IDfW3SbXU/aguimQtAqx0STKduz7g7TRqNtdV1ovT/cr8aa0TWDc1nRh2eN+WFWkuzjKtRWjtNu2H</w:t>
      </w:r>
    </w:p>
    <w:p>
      <w:pPr>
        <w:pStyle w:val="PreformattedText"/>
        <w:bidi w:val="0"/>
        <w:spacing w:before="0" w:after="0"/>
        <w:jc w:val="left"/>
        <w:rPr/>
      </w:pPr>
      <w:r>
        <w:rPr/>
        <w:t>6L33U4/KZFLNfdW6iEn8m1D63XaluttqJ9RaivWpNXx6NpqGmnknpJJNJNo+3NFDHTiMyrLX1B2oog</w:t>
      </w:r>
    </w:p>
    <w:p>
      <w:pPr>
        <w:pStyle w:val="PreformattedText"/>
        <w:bidi w:val="0"/>
        <w:spacing w:before="0" w:after="0"/>
        <w:jc w:val="left"/>
        <w:rPr/>
      </w:pPr>
      <w:r>
        <w:rPr/>
        <w:t>Lu69LtLUnqVjU9MrtAUYKj0UyV/aq0r4t6sZFGpUFOmBsNO7al6eKKR8Fv1goqz1CpxVy2/1n9N9St</w:t>
      </w:r>
    </w:p>
    <w:p>
      <w:pPr>
        <w:pStyle w:val="PreformattedText"/>
        <w:bidi w:val="0"/>
        <w:spacing w:before="0" w:after="0"/>
        <w:jc w:val="left"/>
        <w:rPr/>
      </w:pPr>
      <w:r>
        <w:rPr/>
        <w:t>crWkFZb6qHXUU1xoqKZpKNLDp+0Xmpjp7gk4niqKWQ0cs5aKV9zPt6X92r01baNo2UYLwVm3fecgp3</w:t>
      </w:r>
    </w:p>
    <w:p>
      <w:pPr>
        <w:pStyle w:val="PreformattedText"/>
        <w:bidi w:val="0"/>
        <w:spacing w:before="0" w:after="0"/>
        <w:jc w:val="left"/>
        <w:rPr/>
      </w:pPr>
      <w:r>
        <w:rPr/>
        <w:t>uN5Ym1JVJpWxY9pD+Fe6Pq1OurdaaRNS22i1sbmKOoqbXb6esNooUjuf+E1HeLfNSpJLURKVSSOnBn</w:t>
      </w:r>
    </w:p>
    <w:p>
      <w:pPr>
        <w:pStyle w:val="PreformattedText"/>
        <w:bidi w:val="0"/>
        <w:spacing w:before="0" w:after="0"/>
        <w:jc w:val="left"/>
        <w:rPr/>
      </w:pPr>
      <w:r>
        <w:rPr/>
        <w:t>btlKiTfGeq9l2OhVK1qmyjZa9rpZQqMPW41YMt8dZFbaGA6MEsvayYk/RKeueoBqSrq7fX6Gs16isd</w:t>
      </w:r>
    </w:p>
    <w:p>
      <w:pPr>
        <w:pStyle w:val="PreformattedText"/>
        <w:bidi w:val="0"/>
        <w:spacing w:before="0" w:after="0"/>
        <w:jc w:val="left"/>
        <w:rPr/>
      </w:pPr>
      <w:r>
        <w:rPr/>
        <w:t>aJpv5bQabv0dK1xd6SCnj0he6e1zLd5a9tjTUsk4QzK0kqHf1kq7LsewldrNNqNLanw6WxwyHe+TW3</w:t>
      </w:r>
    </w:p>
    <w:p>
      <w:pPr>
        <w:pStyle w:val="PreformattedText"/>
        <w:bidi w:val="0"/>
        <w:spacing w:before="0" w:after="0"/>
        <w:jc w:val="left"/>
        <w:rPr/>
      </w:pPr>
      <w:r>
        <w:rPr/>
        <w:t>eXJd6X0qtSr/DBHSUVyw3b4+7tN7pW07raZ5dP2e6WKw1likr5rzpbXNtrrNYbutbURLLpvTuorvBU</w:t>
      </w:r>
    </w:p>
    <w:p>
      <w:pPr>
        <w:pStyle w:val="PreformattedText"/>
        <w:bidi w:val="0"/>
        <w:spacing w:before="0" w:after="0"/>
        <w:jc w:val="left"/>
        <w:rPr/>
      </w:pPr>
      <w:r>
        <w:rPr/>
        <w:t>0Fqv8G38KMTxlj5wzJLglGXZayu1Rf34Nuix1TdO8y5DP4ZctXaVsA3RheOXa9VzyyZ6vraawVFJcf</w:t>
      </w:r>
    </w:p>
    <w:p>
      <w:pPr>
        <w:pStyle w:val="PreformattedText"/>
        <w:bidi w:val="0"/>
        <w:spacing w:before="0" w:after="0"/>
        <w:jc w:val="left"/>
        <w:rPr/>
      </w:pPr>
      <w:r>
        <w:rPr/>
        <w:t>VrTeoNGW6OltcVn9RbSkSW2iSRlg+hv+qbZC0jU7wNDFFPMZqc7WO+NmYdZdnop0FPZti2l9jZidyt</w:t>
      </w:r>
    </w:p>
    <w:p>
      <w:pPr>
        <w:pStyle w:val="PreformattedText"/>
        <w:bidi w:val="0"/>
        <w:spacing w:before="0" w:after="0"/>
        <w:jc w:val="left"/>
        <w:rPr/>
      </w:pPr>
      <w:r>
        <w:rPr/>
        <w:t>q7+tbnFR7A4S6pVVqjmqouuhK8Bl4m/Xlj3FpPWVXDUXD0+vFp9SLdVWumqbQ9lvCUup7fTSU4me3r</w:t>
      </w:r>
    </w:p>
    <w:p>
      <w:pPr>
        <w:pStyle w:val="PreformattedText"/>
        <w:bidi w:val="0"/>
        <w:spacing w:before="0" w:after="0"/>
        <w:jc w:val="left"/>
        <w:rPr/>
      </w:pPr>
      <w:r>
        <w:rPr/>
        <w:t>T00sX8wgFMsksaEPO3/wANJYWXadK9C5qq2Kvi2IyDeJvZ9cL6DIBtN1j1f5L3Roo6/TGvbe1Ne7Kt</w:t>
      </w:r>
    </w:p>
    <w:p>
      <w:pPr>
        <w:pStyle w:val="PreformattedText"/>
        <w:bidi w:val="0"/>
        <w:spacing w:before="0" w:after="0"/>
        <w:jc w:val="left"/>
        <w:rPr/>
      </w:pPr>
      <w:r>
        <w:rPr/>
        <w:t>n1VZliiW/wBiu8el9YQB0Wlp7hJb56R7dfKwVMGytgjWmlRtqzebt11NnpU6uRoOaQYMTYZordnPtD</w:t>
      </w:r>
    </w:p>
    <w:p>
      <w:pPr>
        <w:pStyle w:val="PreformattedText"/>
        <w:bidi w:val="0"/>
        <w:spacing w:before="0" w:after="0"/>
        <w:jc w:val="left"/>
        <w:rPr/>
      </w:pPr>
      <w:r>
        <w:rPr/>
        <w:t>Ls/dOfVzXTn5fZbHvH9QlmaN1p6z+kN0sV7oZ6DXlkqU3XL6WO2q10s2BUV01PFBPsqa2njkXvwqzl</w:t>
      </w:r>
    </w:p>
    <w:p>
      <w:pPr>
        <w:pStyle w:val="PreformattedText"/>
        <w:bidi w:val="0"/>
        <w:spacing w:before="0" w:after="0"/>
        <w:jc w:val="left"/>
        <w:rPr/>
      </w:pPr>
      <w:r>
        <w:rPr/>
        <w:t>TueFoWfa2v0d6a2n0Rtp3sk//CrvMLeFsuz3N2Zk2/0VsnpPZitWnjU7LLirfEv6jlnafot/F56f31</w:t>
      </w:r>
    </w:p>
    <w:p>
      <w:pPr>
        <w:pStyle w:val="PreformattedText"/>
        <w:bidi w:val="0"/>
        <w:spacing w:before="0" w:after="0"/>
        <w:jc w:val="left"/>
        <w:rPr/>
      </w:pPr>
      <w:r>
        <w:rPr/>
        <w:t>1ttymuWnqCW6tSUtVdqSoe1QzV0nejoYbwQFp4oXkUKtQO4ok27yq7uvpXon9qNmrkJtDCilRrK2V1</w:t>
      </w:r>
    </w:p>
    <w:p>
      <w:pPr>
        <w:pStyle w:val="PreformattedText"/>
        <w:bidi w:val="0"/>
        <w:spacing w:before="0" w:after="0"/>
        <w:jc w:val="left"/>
        <w:rPr/>
      </w:pPr>
      <w:r>
        <w:rPr/>
        <w:t>17OfLp7Ws8H6T/ZzaKAL0G/eCFyNt06deHN9nrnedLNDVU8VZTPFUUtQiyQzwTJNBLHtO2VJEfDKf2</w:t>
      </w:r>
    </w:p>
    <w:p>
      <w:pPr>
        <w:pStyle w:val="PreformattedText"/>
        <w:bidi w:val="0"/>
        <w:spacing w:before="0" w:after="0"/>
        <w:jc w:val="left"/>
        <w:rPr/>
      </w:pPr>
      <w:r>
        <w:rPr/>
        <w:t>+evYghgGU5K08oQQcWBUrByYAIClQMcMcNgqSxyB7j5x8DqJDcT74x1hJibnIcZ2nC/BUHn4ODnjHV</w:t>
      </w:r>
    </w:p>
    <w:p>
      <w:pPr>
        <w:pStyle w:val="PreformattedText"/>
        <w:bidi w:val="0"/>
        <w:spacing w:before="0" w:after="0"/>
        <w:jc w:val="left"/>
        <w:rPr/>
      </w:pPr>
      <w:r>
        <w:rPr/>
        <w:t>dUWb1Sejy1vj7pBbwS6sAXBAznaqjDDBOMcDDYyM8dVMDYjrliAgEW65VF5Oe5nxZd/LfO0/ioyMcZ</w:t>
      </w:r>
    </w:p>
    <w:p>
      <w:pPr>
        <w:pStyle w:val="PreformattedText"/>
        <w:bidi w:val="0"/>
        <w:spacing w:before="0" w:after="0"/>
        <w:jc w:val="left"/>
        <w:rPr/>
      </w:pPr>
      <w:r>
        <w:rPr/>
        <w:t>YbSCM/l6w1LBie6Og/iX7hK3rs797Fu433Sksdx3DaqjByR44wOCu3rKwupHXL+PDWIVZd4K5Clini</w:t>
      </w:r>
    </w:p>
    <w:p>
      <w:pPr>
        <w:pStyle w:val="PreformattedText"/>
        <w:bidi w:val="0"/>
        <w:spacing w:before="0" w:after="0"/>
        <w:jc w:val="left"/>
        <w:rPr/>
      </w:pPr>
      <w:r>
        <w:rPr/>
        <w:t>q52ggkLn7W8fLJ/L+bPVA0ZbaayO6/GPlCRuZgAWZnY4OO2SMKEYfG3dkH/mXrWnE+6TJdTZ8V2/YF</w:t>
      </w:r>
    </w:p>
    <w:p>
      <w:pPr>
        <w:pStyle w:val="PreformattedText"/>
        <w:bidi w:val="0"/>
        <w:spacing w:before="0" w:after="0"/>
        <w:jc w:val="left"/>
        <w:rPr/>
      </w:pPr>
      <w:r>
        <w:rPr/>
        <w:t>VmL5IwT9jbyAgP+vT6KPVKHAU8bZb0kEBG4YwWXkHxDkLgKQMYL7d2CTjrSDcA2kR6h9xgqxB48Rh1</w:t>
      </w:r>
    </w:p>
    <w:p>
      <w:pPr>
        <w:pStyle w:val="PreformattedText"/>
        <w:bidi w:val="0"/>
        <w:spacing w:before="0" w:after="0"/>
        <w:jc w:val="left"/>
        <w:rPr/>
      </w:pPr>
      <w:r>
        <w:rPr/>
        <w:t>42uu3hmzx8AdXq2V9LWhHaMBQDym1sMdzMVOAPjHng/36aQBYAd0cE5CKqcqFKk++8glgw+UVSpwei</w:t>
      </w:r>
    </w:p>
    <w:p>
      <w:pPr>
        <w:pStyle w:val="PreformattedText"/>
        <w:bidi w:val="0"/>
        <w:spacing w:before="0" w:after="0"/>
        <w:jc w:val="left"/>
        <w:rPr/>
      </w:pPr>
      <w:r>
        <w:rPr/>
        <w:t>TF0QIK7VKlgSSRyT7x53flULz84+7oiVORvdFaYJ4ODhSq7SQF9n2Ec8n+/B6JVFSHbjAULt2jaVJX</w:t>
      </w:r>
    </w:p>
    <w:p>
      <w:pPr>
        <w:pStyle w:val="PreformattedText"/>
        <w:bidi w:val="0"/>
        <w:spacing w:before="0" w:after="0"/>
        <w:jc w:val="left"/>
        <w:rPr/>
      </w:pPr>
      <w:r>
        <w:rPr/>
        <w:t>JOMnn3PyM9aIRUmRuGQfZSCofjK7Tx74wvv7johFcYIDMVYbsEZ4JUqRhSD7jOf/ANHRCYxAHiRkIA</w:t>
      </w:r>
    </w:p>
    <w:p>
      <w:pPr>
        <w:pStyle w:val="PreformattedText"/>
        <w:bidi w:val="0"/>
        <w:spacing w:before="0" w:after="0"/>
        <w:jc w:val="left"/>
        <w:rPr/>
      </w:pPr>
      <w:r>
        <w:rPr/>
        <w:t>fkFSQuGZvg7c8cnok27Vt2NFUBkHPAHjyFJAI4De2cn4wOoBJyv3yJH6oBjgYALkKVB3ADPljHD/8A</w:t>
      </w:r>
    </w:p>
    <w:p>
      <w:pPr>
        <w:pStyle w:val="PreformattedText"/>
        <w:bidi w:val="0"/>
        <w:spacing w:before="0" w:after="0"/>
        <w:jc w:val="left"/>
        <w:rPr/>
      </w:pPr>
      <w:r>
        <w:rPr/>
        <w:t>cL79US2nyL7pGqoAg8E4JDMMMRyoxkqQuQu4559us5tc24R4yuVJwDu3/dgnBXnY424KDf7jk9QDe+</w:t>
      </w:r>
    </w:p>
    <w:p>
      <w:pPr>
        <w:pStyle w:val="PreformattedText"/>
        <w:bidi w:val="0"/>
        <w:spacing w:before="0" w:after="0"/>
        <w:jc w:val="left"/>
        <w:rPr/>
      </w:pPr>
      <w:r>
        <w:rPr/>
        <w:t>lrQmvE5UjzKbCM4VuTwAOR7Lz74+3qLNfjpCaJIC7icplSwyNxAwwIIGxNy7eOR00Jg3MwBQsckqXI</w:t>
      </w:r>
    </w:p>
    <w:p>
      <w:pPr>
        <w:pStyle w:val="PreformattedText"/>
        <w:bidi w:val="0"/>
        <w:spacing w:before="0" w:after="0"/>
        <w:jc w:val="left"/>
        <w:rPr/>
      </w:pPr>
      <w:r>
        <w:rPr/>
        <w:t>HiF/EUc8EFn5/TohMwC5O04yQVG8bVz97quA67FbnjnohMAIw2cFhyN2cqecOeSh28Yzz7L0QmHGAS</w:t>
      </w:r>
    </w:p>
    <w:p>
      <w:pPr>
        <w:pStyle w:val="PreformattedText"/>
        <w:bidi w:val="0"/>
        <w:spacing w:before="0" w:after="0"/>
        <w:jc w:val="left"/>
        <w:rPr/>
      </w:pPr>
      <w:r>
        <w:rPr/>
        <w:t>0hBVdqgAqFOTvA9xyuAvBx79EJgOPuZRGQzMS2FUsftdVHyFyT7j9OiE3yRlG5fwPJdnY/m59mAH9u</w:t>
      </w:r>
    </w:p>
    <w:p>
      <w:pPr>
        <w:pStyle w:val="PreformattedText"/>
        <w:bidi w:val="0"/>
        <w:spacing w:before="0" w:after="0"/>
        <w:jc w:val="left"/>
        <w:rPr/>
      </w:pPr>
      <w:r>
        <w:rPr/>
        <w:t>qGphd+8jQDjMxtChgVI4Y7gxZckbm3D33DPx+bqJaiWAa+rCBKnghWIONxj8S7BQYm5PA+MDA43dR1</w:t>
      </w:r>
    </w:p>
    <w:p>
      <w:pPr>
        <w:pStyle w:val="PreformattedText"/>
        <w:bidi w:val="0"/>
        <w:spacing w:before="0" w:after="0"/>
        <w:jc w:val="left"/>
        <w:rPr/>
      </w:pPr>
      <w:r>
        <w:rPr/>
        <w:t>btodHfQHjNeKkhSPcEM553Y8mAHAyftGc9TKzqCO+Czg/JOeQcyKqAnLN+reT+2B+XojooKN3NCxnb</w:t>
      </w:r>
    </w:p>
    <w:p>
      <w:pPr>
        <w:pStyle w:val="PreformattedText"/>
        <w:bidi w:val="0"/>
        <w:spacing w:before="0" w:after="0"/>
        <w:jc w:val="left"/>
        <w:rPr/>
      </w:pPr>
      <w:r>
        <w:rPr/>
        <w:t>yWwfHIUdv7c5UZB3ZHJ+OiKrY62mzuAAZSp2nyXkvsUgZLezfaPgY+d3RIY3Yva5gRkFSBtYbEKnI9</w:t>
      </w:r>
    </w:p>
    <w:p>
      <w:pPr>
        <w:pStyle w:val="PreformattedText"/>
        <w:bidi w:val="0"/>
        <w:spacing w:before="0" w:after="0"/>
        <w:jc w:val="left"/>
        <w:rPr/>
      </w:pPr>
      <w:r>
        <w:rPr/>
        <w:t>14bdHkcMMj3PRCbAJGDlgrnBAUM+c+LDjg5wPYkKf6uiSluk9YEDtJGNyBjtXkFcA5BwpOeAMj/q6J</w:t>
      </w:r>
    </w:p>
    <w:p>
      <w:pPr>
        <w:pStyle w:val="PreformattedText"/>
        <w:bidi w:val="0"/>
        <w:spacing w:before="0" w:after="0"/>
        <w:jc w:val="left"/>
        <w:rPr/>
      </w:pPr>
      <w:r>
        <w:rPr/>
        <w:t>fMdRnGceyHlgxBGfEsmRjOcYwd3RIvvFbcIDacqACcFt7OQqgN9rKo53KeCckYbokFrG1v8ArvmZ2n</w:t>
      </w:r>
    </w:p>
    <w:p>
      <w:pPr>
        <w:pStyle w:val="PreformattedText"/>
        <w:bidi w:val="0"/>
        <w:spacing w:before="0" w:after="0"/>
        <w:jc w:val="left"/>
        <w:rPr/>
      </w:pPr>
      <w:r>
        <w:rPr/>
        <w:t>AXwKsm7H9efAIxyoLMv7DpdGHqk3V+BymBcDA/XhA+M4PsHIO5AeQPc52nppAPLppr+GaLeOCudq5y</w:t>
      </w:r>
    </w:p>
    <w:p>
      <w:pPr>
        <w:pStyle w:val="PreformattedText"/>
        <w:bidi w:val="0"/>
        <w:spacing w:before="0" w:after="0"/>
        <w:jc w:val="left"/>
        <w:rPr/>
      </w:pPr>
      <w:r>
        <w:rPr/>
        <w:t>zYBOQCNy/n2Dkex6JXU5l898HtU5GV2+7hmbyBBYexJ38bcj23f5eo6t60kVFYqTuiAKsxZgN+4MAc</w:t>
      </w:r>
    </w:p>
    <w:p>
      <w:pPr>
        <w:pStyle w:val="PreformattedText"/>
        <w:bidi w:val="0"/>
        <w:spacing w:before="0" w:after="0"/>
        <w:jc w:val="left"/>
        <w:rPr/>
      </w:pPr>
      <w:r>
        <w:rPr/>
        <w:t>kkptydjc7sDjIBz1HY+j9JZoR3gzCi4Uqm4YIP2leCOFVeSSeePcru8W6aAAAsOEAeeOR7bhj3TLBQ</w:t>
      </w:r>
    </w:p>
    <w:p>
      <w:pPr>
        <w:pStyle w:val="PreformattedText"/>
        <w:bidi w:val="0"/>
        <w:spacing w:before="0" w:after="0"/>
        <w:jc w:val="left"/>
        <w:rPr/>
      </w:pPr>
      <w:r>
        <w:rPr/>
        <w:t>pJyDj/zHS2Hg/lKTxN+MJYn2fIXGcNncFPAG8g8Nx846upcg89QkQDeeQvmQ2GBA8ExwCG9gB8/O3p</w:t>
      </w:r>
    </w:p>
    <w:p>
      <w:pPr>
        <w:pStyle w:val="PreformattedText"/>
        <w:bidi w:val="0"/>
        <w:spacing w:before="0" w:after="0"/>
        <w:jc w:val="left"/>
        <w:rPr/>
      </w:pPr>
      <w:r>
        <w:rPr/>
        <w:t>lJPZxEkGwI74QxLckjtAkHaQ4c/cCmcHG0e3sOemh1i0a6gBkaOPJyowgVd6BcMeWbkFsbDwR8/PRI</w:t>
      </w:r>
    </w:p>
    <w:p>
      <w:pPr>
        <w:pStyle w:val="PreformattedText"/>
        <w:bidi w:val="0"/>
        <w:spacing w:before="0" w:after="0"/>
        <w:jc w:val="left"/>
        <w:rPr/>
      </w:pPr>
      <w:r>
        <w:rPr/>
        <w:t>kfrcZcnIUeLqgZdm5BlPtOTu/fg/+QOA64z8xkarQdjKCDjxYbS6FXXeyspPmu3OMe//ANrS4sb9Rl</w:t>
      </w:r>
    </w:p>
    <w:p>
      <w:pPr>
        <w:pStyle w:val="PreformattedText"/>
        <w:bidi w:val="0"/>
        <w:spacing w:before="0" w:after="0"/>
        <w:jc w:val="left"/>
        <w:rPr/>
      </w:pPr>
      <w:r>
        <w:rPr/>
        <w:t>gXAC/vkXqwWZ1UEYK7EVl3rudcFmBPmyqMZyNq/wBXVT6KBJBuAe+NhUcKpbaHG1mBTDICMYBOcOpP</w:t>
      </w:r>
    </w:p>
    <w:p>
      <w:pPr>
        <w:pStyle w:val="PreformattedText"/>
        <w:bidi w:val="0"/>
        <w:spacing w:before="0" w:after="0"/>
        <w:jc w:val="left"/>
        <w:rPr/>
      </w:pPr>
      <w:r>
        <w:rPr/>
        <w:t>OcFW/TqqTcnibwTGTGV3ZDsWJZWLnxDH3yEBK+XA/wBeiETyKnKlMrhC55bARmXkHljuPBA9uiEOjf</w:t>
      </w:r>
    </w:p>
    <w:p>
      <w:pPr>
        <w:pStyle w:val="PreformattedText"/>
        <w:bidi w:val="0"/>
        <w:spacing w:before="0" w:after="0"/>
        <w:jc w:val="left"/>
        <w:rPr/>
      </w:pPr>
      <w:r>
        <w:rPr/>
        <w:t>KZBIG8jxPPc53IC2drlGXy9gU/5eiaqX+mPf8AqIYoC4bIJBUMo3IoDBQFDj3UD3/5PHb1Gij1CNre</w:t>
      </w:r>
    </w:p>
    <w:p>
      <w:pPr>
        <w:pStyle w:val="PreformattedText"/>
        <w:bidi w:val="0"/>
        <w:spacing w:before="0" w:after="0"/>
        <w:jc w:val="left"/>
        <w:rPr/>
      </w:pPr>
      <w:r>
        <w:rPr/>
        <w:t>/aTjFdOrMyhccHaRu2lgpJAOR9ygYJ4/t1RUNibtYSV8LcZ6XenTvsgOeWjXB2hFb7VJbjJYsBgZyc</w:t>
      </w:r>
    </w:p>
    <w:p>
      <w:pPr>
        <w:pStyle w:val="PreformattedText"/>
        <w:bidi w:val="0"/>
        <w:spacing w:before="0" w:after="0"/>
        <w:jc w:val="left"/>
        <w:rPr/>
      </w:pPr>
      <w:r>
        <w:rPr/>
        <w:t>dXUTYWHAmcyqu+yEaTrnTmBEoI+7G7J98ckA8HG7/TnrenAiZZPMYj5ORyT8/JG3n9MDpiQNTDTrFx</w:t>
      </w:r>
    </w:p>
    <w:p>
      <w:pPr>
        <w:pStyle w:val="PreformattedText"/>
        <w:bidi w:val="0"/>
        <w:spacing w:before="0" w:after="0"/>
        <w:jc w:val="left"/>
        <w:rPr/>
      </w:pPr>
      <w:r>
        <w:rPr/>
        <w:t>Ejrzt/1H6jkjGP06S/q/FCIJvIBTn54A3EAe/wA5yD+vSlib90R1DhV7N96NUq43D4OSDjGTu4OSPf</w:t>
      </w:r>
    </w:p>
    <w:p>
      <w:pPr>
        <w:pStyle w:val="PreformattedText"/>
        <w:bidi w:val="0"/>
        <w:spacing w:before="0" w:after="0"/>
        <w:jc w:val="left"/>
        <w:rPr/>
      </w:pPr>
      <w:r>
        <w:rPr/>
        <w:t>kZzx03SHrEoagwvgMgIBFKkEe+SP6R4/oMdSKguLjSQaFu0MbXvDNuNuMjIzxwMgYG4ke/6/r02S6k</w:t>
      </w:r>
    </w:p>
    <w:p>
      <w:pPr>
        <w:pStyle w:val="PreformattedText"/>
        <w:bidi w:val="0"/>
        <w:spacing w:before="0" w:after="0"/>
        <w:jc w:val="left"/>
        <w:rPr/>
      </w:pPr>
      <w:r>
        <w:rPr/>
        <w:t>HSR0L3FuEwgjx+fb45A4O5vc8f8Ar0oN+a0vAJ3W3lGgLc0TSDJP2kgH/ueAMngHHI6CwIIB1i4jpT</w:t>
      </w:r>
    </w:p>
    <w:p>
      <w:pPr>
        <w:pStyle w:val="PreformattedText"/>
        <w:bidi w:val="0"/>
        <w:spacing w:before="0" w:after="0"/>
        <w:jc w:val="left"/>
        <w:rPr/>
      </w:pPr>
      <w:r>
        <w:rPr/>
        <w:t>u7tvDpeFDcGHJPj8n9McDH65/TqvVTx1Edkz3cQqDrWFybNpXaT88/cAR9o+OrN4IbnWANMvgFGQ9U</w:t>
      </w:r>
    </w:p>
    <w:p>
      <w:pPr>
        <w:pStyle w:val="PreformattedText"/>
        <w:bidi w:val="0"/>
        <w:spacing w:before="0" w:after="0"/>
        <w:jc w:val="left"/>
        <w:rPr/>
      </w:pPr>
      <w:r>
        <w:rPr/>
        <w:t>Z6sMQcAk+JJz+mQTj4PH/l1XqT3mU1VbM2Xd+GNW3B/p5JznOP3IOQTz/r04ZieqVqha+I4QqQYB3b</w:t>
      </w:r>
    </w:p>
    <w:p>
      <w:pPr>
        <w:pStyle w:val="PreformattedText"/>
        <w:bidi w:val="0"/>
        <w:spacing w:before="0" w:after="0"/>
        <w:jc w:val="left"/>
        <w:rPr/>
      </w:pPr>
      <w:r>
        <w:rPr/>
        <w:t>TjgEgnJ498nj54/foD9RFozUmUXI0WNcr8ke48ckDgnlgZMnng/wD4fEu2gt1yuN80jYb7iWB/KDkg</w:t>
      </w:r>
    </w:p>
    <w:p>
      <w:pPr>
        <w:pStyle w:val="PreformattedText"/>
        <w:bidi w:val="0"/>
        <w:spacing w:before="0" w:after="0"/>
        <w:jc w:val="left"/>
        <w:rPr/>
      </w:pPr>
      <w:r>
        <w:rPr/>
        <w:t>8txx+b++OkLsdCbxlpljYcfO9GCsmVd3IBAwcndg5JDKOeAf14PVo1Ua5CQwKkgjWVlqOXbFJkg58h</w:t>
      </w:r>
    </w:p>
    <w:p>
      <w:pPr>
        <w:pStyle w:val="PreformattedText"/>
        <w:bidi w:val="0"/>
        <w:spacing w:before="0" w:after="0"/>
        <w:jc w:val="left"/>
        <w:rPr/>
      </w:pPr>
      <w:r>
        <w:rPr/>
        <w:t>nLKcAjd7EKpYfPHj1oQqVt2pW/Ae+cta5YDv8AOApOJCFVFCnds3MCCM4xgcj7dzdXAE2I6zMDPrWU</w:t>
      </w:r>
    </w:p>
    <w:p>
      <w:pPr>
        <w:pStyle w:val="PreformattedText"/>
        <w:bidi w:val="0"/>
        <w:spacing w:before="0" w:after="0"/>
        <w:jc w:val="left"/>
        <w:rPr/>
      </w:pPr>
      <w:r>
        <w:rPr/>
        <w:t>8CJxzrKF/wAZWQxsrMiYKn7cNljnBTDqRkEjd5fb1fUOmPimUbqknszj71Fyy1I3HO2PDouyOMBdm4</w:t>
      </w:r>
    </w:p>
    <w:p>
      <w:pPr>
        <w:pStyle w:val="PreformattedText"/>
        <w:bidi w:val="0"/>
        <w:spacing w:before="0" w:after="0"/>
        <w:jc w:val="left"/>
        <w:rPr/>
      </w:pPr>
      <w:r>
        <w:rPr/>
        <w:t>nGDJ4qFGdn3Y29VA3IA5T1yS4K3U6zijXEXcFW5YhWPmXYBypyqqYs7nj8GXgkDxb83V1SwptfgBJp</w:t>
      </w:r>
    </w:p>
    <w:p>
      <w:pPr>
        <w:pStyle w:val="PreformattedText"/>
        <w:bidi w:val="0"/>
        <w:spacing w:before="0" w:after="0"/>
        <w:jc w:val="left"/>
        <w:rPr/>
      </w:pPr>
      <w:r>
        <w:rPr/>
        <w:t>/wCqnxH9JHfT9pDXwgk4mdFAJL9wuyjbGNw3HxXJ9ht+7rhm4ZhfrnQH/wCF9wnpN6QHc9MwCqspUy</w:t>
      </w:r>
    </w:p>
    <w:p>
      <w:pPr>
        <w:pStyle w:val="PreformattedText"/>
        <w:bidi w:val="0"/>
        <w:spacing w:before="0" w:after="0"/>
        <w:jc w:val="left"/>
        <w:rPr/>
      </w:pPr>
      <w:r>
        <w:rPr/>
        <w:t>nzClYy0iofLcFVgxctkMGbrrbGCGIPGOQMVPXeenvpqR2KcEZCrEg3AhkCtkEEtgYYsRj3Df5euoeR</w:t>
      </w:r>
    </w:p>
    <w:p>
      <w:pPr>
        <w:pStyle w:val="PreformattedText"/>
        <w:bidi w:val="0"/>
        <w:spacing w:before="0" w:after="0"/>
        <w:jc w:val="left"/>
        <w:rPr/>
      </w:pPr>
      <w:r>
        <w:rPr/>
        <w:t>ff8A3mOpdqrAam+k6xshzBEqklSAvP5vliSTgNuGMfH3fm6SaaS4re5u0kYIOCckLncfkhWGAo4I59</w:t>
      </w:r>
    </w:p>
    <w:p>
      <w:pPr>
        <w:pStyle w:val="PreformattedText"/>
        <w:bidi w:val="0"/>
        <w:spacing w:before="0" w:after="0"/>
        <w:jc w:val="left"/>
        <w:rPr/>
      </w:pPr>
      <w:r>
        <w:rPr/>
        <w:t>v26I0PVcYGMZJI24BB4HjgY/qweiM/MYcgZSwxncAT7BDnOCV/cnj9+iLBjxBU4JO3IKsSHXxU5J8s</w:t>
      </w:r>
    </w:p>
    <w:p>
      <w:pPr>
        <w:pStyle w:val="PreformattedText"/>
        <w:bidi w:val="0"/>
        <w:spacing w:before="0" w:after="0"/>
        <w:jc w:val="left"/>
        <w:rPr/>
      </w:pPr>
      <w:r>
        <w:rPr/>
        <w:t>Anj26IQYJx923O4EAYXAB5O4+4O4/HRCbySAFwDllI24BJXn7hkH9fj+nohDBk7gMccbTuAAJ+0fr7</w:t>
      </w:r>
    </w:p>
    <w:p>
      <w:pPr>
        <w:pStyle w:val="PreformattedText"/>
        <w:bidi w:val="0"/>
        <w:spacing w:before="0" w:after="0"/>
        <w:jc w:val="left"/>
        <w:rPr/>
      </w:pPr>
      <w:r>
        <w:rPr/>
        <w:t>ZI6IQxfghQW5PkwIBAORtPK4C49uOiEFnkA8jAA9grBvdlyMkg8HH9XRCaxj2y2ACARuUEkkk4OBjG</w:t>
      </w:r>
    </w:p>
    <w:p>
      <w:pPr>
        <w:pStyle w:val="PreformattedText"/>
        <w:bidi w:val="0"/>
        <w:spacing w:before="0" w:after="0"/>
        <w:jc w:val="left"/>
        <w:rPr/>
      </w:pPr>
      <w:r>
        <w:rPr/>
        <w:t>OfYdEIDjALchslRknBzjcxBAIH6fIbohNkHx+SCAAMDJ2kMxO3hMFiMYA6IQBAU84JGACp9/13Y9m2</w:t>
      </w:r>
    </w:p>
    <w:p>
      <w:pPr>
        <w:pStyle w:val="PreformattedText"/>
        <w:bidi w:val="0"/>
        <w:spacing w:before="0" w:after="0"/>
        <w:jc w:val="left"/>
        <w:rPr/>
      </w:pPr>
      <w:r>
        <w:rPr/>
        <w:t>/+XRCNNS+FOcgltw/DBDgDhsfOB75xxz1XV5D56jLKfEgdcRMB7kgKp3YCngk+IJxg5+AM5Bz1la99</w:t>
      </w:r>
    </w:p>
    <w:p>
      <w:pPr>
        <w:pStyle w:val="PreformattedText"/>
        <w:bidi w:val="0"/>
        <w:spacing w:before="0" w:after="0"/>
        <w:jc w:val="left"/>
        <w:rPr/>
      </w:pPr>
      <w:r>
        <w:rPr/>
        <w:t>7jNCmy37Vxj/AFRVDjewyRlSQrDacFhxkfI8uBzjrLNkkFCSSF4G8ZBGdxHO7IJwTk8Z9gffy6up8h</w:t>
      </w:r>
    </w:p>
    <w:p>
      <w:pPr>
        <w:pStyle w:val="PreformattedText"/>
        <w:bidi w:val="0"/>
        <w:spacing w:before="0" w:after="0"/>
        <w:jc w:val="left"/>
        <w:rPr/>
      </w:pPr>
      <w:r>
        <w:rPr/>
        <w:t>9/6SF4D3SUwY2rgeS+wDexPABzxkeWccDy6aTFynaTndu4UnkhiTjKlvY8/HBHRCGEDG0YJyecYznO</w:t>
      </w:r>
    </w:p>
    <w:p>
      <w:pPr>
        <w:pStyle w:val="PreformattedText"/>
        <w:bidi w:val="0"/>
        <w:spacing w:before="0" w:after="0"/>
        <w:jc w:val="left"/>
        <w:rPr/>
      </w:pPr>
      <w:r>
        <w:rPr/>
        <w:t>Tjb7ft7Z6JOgPeIF+CPfjOVGQMEAAMcnnOOiRCcEqpwAGbAOQcEe+CAcKx4wfnoux1ZcYC99OMGmMl</w:t>
      </w:r>
    </w:p>
    <w:p>
      <w:pPr>
        <w:pStyle w:val="PreformattedText"/>
        <w:bidi w:val="0"/>
        <w:spacing w:before="0" w:after="0"/>
        <w:jc w:val="left"/>
        <w:rPr/>
      </w:pPr>
      <w:r>
        <w:rPr/>
        <w:t>8H/KwxkYA5wD+vuDx1BvY24w77QYGCRyoDBPtzkBRt2n+xboYErwu27CBLYJPAA+ACTjdxyPjk5/Zu</w:t>
      </w:r>
    </w:p>
    <w:p>
      <w:pPr>
        <w:pStyle w:val="PreformattedText"/>
        <w:bidi w:val="0"/>
        <w:spacing w:before="0" w:after="0"/>
        <w:jc w:val="left"/>
        <w:rPr/>
      </w:pPr>
      <w:r>
        <w:rPr/>
        <w:t>oqLcWVRkDCEk5wBvIO4Nub4+cke43f8Abqogg2IsYQoggDluMgc5Gc8th88AY5xyAeohCyOccKBxuP</w:t>
      </w:r>
    </w:p>
    <w:p>
      <w:pPr>
        <w:pStyle w:val="PreformattedText"/>
        <w:bidi w:val="0"/>
        <w:spacing w:before="0" w:after="0"/>
        <w:jc w:val="left"/>
        <w:rPr/>
      </w:pPr>
      <w:r>
        <w:rPr/>
        <w:t>GSfIjhvLOP7johCySSP+xJxzu3cEY5Y4+P/o6IQs5XOMeSjGQVDA/aFwfkfPv0RSoI4WhRBA+QT7Eg</w:t>
      </w:r>
    </w:p>
    <w:p>
      <w:pPr>
        <w:pStyle w:val="PreformattedText"/>
        <w:bidi w:val="0"/>
        <w:spacing w:before="0" w:after="0"/>
        <w:jc w:val="left"/>
        <w:rPr/>
      </w:pPr>
      <w:r>
        <w:rPr/>
        <w:t>AE8FSBgeX7/qOiS3A+6FcfpxwBgli3PAP9JDfr79EdSFuSbCRLVVzobDbrher5fqm02e0W+uulY1PJ</w:t>
      </w:r>
    </w:p>
    <w:p>
      <w:pPr>
        <w:pStyle w:val="PreformattedText"/>
        <w:bidi w:val="0"/>
        <w:spacing w:before="0" w:after="0"/>
        <w:jc w:val="left"/>
        <w:rPr/>
      </w:pPr>
      <w:r>
        <w:rPr/>
        <w:t>FTBKS3wmarqaiq2FxEvGACibl8m28dKxVQWZsQsvQFmAVci0+cb+Nb/aFNVVVR6feg14rZq67UVXBV</w:t>
      </w:r>
    </w:p>
    <w:p>
      <w:pPr>
        <w:pStyle w:val="PreformattedText"/>
        <w:bidi w:val="0"/>
        <w:spacing w:before="0" w:after="0"/>
        <w:jc w:val="left"/>
        <w:rPr/>
      </w:pPr>
      <w:r>
        <w:rPr/>
        <w:t>aiuErPR6fxLG30lJWSq/1V1SsqJKirqE3TzTvT0kSpTwKh8/t/pHBD0R3WHM36evqnf2LYSrBqoF+7</w:t>
      </w:r>
    </w:p>
    <w:p>
      <w:pPr>
        <w:pStyle w:val="PreformattedText"/>
        <w:bidi w:val="0"/>
        <w:spacing w:before="0" w:after="0"/>
        <w:jc w:val="left"/>
        <w:rPr/>
      </w:pPr>
      <w:r>
        <w:rPr/>
        <w:t>z+WeHd91RZrbdbpqDVeq7vq7Ud0gqZ9R6uv1TU3m4TXWDdHPPDJVT/AOHEcu6KBZXYwCRto3+A4lRq</w:t>
      </w:r>
    </w:p>
    <w:p>
      <w:pPr>
        <w:pStyle w:val="PreformattedText"/>
        <w:bidi w:val="0"/>
        <w:spacing w:before="0" w:after="0"/>
        <w:jc w:val="left"/>
        <w:rPr/>
      </w:pPr>
      <w:r>
        <w:rPr/>
        <w:t>tUK5fm5cjO2iIpAsFHqkLttdWR3zT191DW2rRmlJQZNNXDWrQ0tzucUqyT0cmj9NqFqayf6lWYVs1O</w:t>
      </w:r>
    </w:p>
    <w:p>
      <w:pPr>
        <w:pStyle w:val="PreformattedText"/>
        <w:bidi w:val="0"/>
        <w:spacing w:before="0" w:after="0"/>
        <w:jc w:val="left"/>
        <w:rPr/>
      </w:pPr>
      <w:r>
        <w:rPr/>
        <w:t>scm6LYyKvNAqhWFBKT7Q9QNchdxPe98foloDEKx/h48uXa+j+qRi1yT6ga61GhdFaq1dSToIzPfKen</w:t>
      </w:r>
    </w:p>
    <w:p>
      <w:pPr>
        <w:pStyle w:val="PreformattedText"/>
        <w:bidi w:val="0"/>
        <w:spacing w:before="0" w:after="0"/>
        <w:jc w:val="left"/>
        <w:rPr/>
      </w:pPr>
      <w:r>
        <w:rPr/>
        <w:t>FRe7isZao+pM5iFLZ6WSPvzCpqpuWEPZLHZ1VV2inSakleucwOxdvq696MlMsWKUyynvtrLCtHpt6q</w:t>
      </w:r>
    </w:p>
    <w:p>
      <w:pPr>
        <w:pStyle w:val="PreformattedText"/>
        <w:bidi w:val="0"/>
        <w:spacing w:before="0" w:after="0"/>
        <w:jc w:val="left"/>
        <w:rPr/>
      </w:pPr>
      <w:r>
        <w:rPr/>
        <w:t>XO2mv1veDbLTWV8bBL/wDRXOGRFgzFR0mj7JaoRK/06qzv3aVY41VC7AheqE2xFK012bdv2NwKPEx7</w:t>
      </w:r>
    </w:p>
    <w:p>
      <w:pPr>
        <w:pStyle w:val="PreformattedText"/>
        <w:bidi w:val="0"/>
        <w:spacing w:before="0" w:after="0"/>
        <w:jc w:val="left"/>
        <w:rPr/>
      </w:pPr>
      <w:r>
        <w:rPr/>
        <w:t>/FzXaW9BUe7FsR8Kt9GIk5s3pdoepvdHV1l0sdfXWtzI1NoOxUNilr6YL+LVVldVXqpp6KmCyK3frK</w:t>
      </w:r>
    </w:p>
    <w:p>
      <w:pPr>
        <w:pStyle w:val="PreformattedText"/>
        <w:bidi w:val="0"/>
        <w:spacing w:before="0" w:after="0"/>
        <w:jc w:val="left"/>
        <w:rPr/>
      </w:pPr>
      <w:r>
        <w:rPr/>
        <w:t>mlRXhbaSy7OstSrtVZ32egop5NunJqmnqVlVvl1mgbNSVBUqPlj2VFv1bd+zLAtI9HaSSktsNdZK+9</w:t>
      </w:r>
    </w:p>
    <w:p>
      <w:pPr>
        <w:pStyle w:val="PreformattedText"/>
        <w:bidi w:val="0"/>
        <w:spacing w:before="0" w:after="0"/>
        <w:jc w:val="left"/>
        <w:rPr/>
      </w:pPr>
      <w:r>
        <w:rPr/>
        <w:t>NcnNTHYjqz1NvRonJcwIdNQfyuOrDLh2hq6wxHbtVOiqm309oqPqtGy2YqlJSfp1+0ojU12RqIp5Ba</w:t>
      </w:r>
    </w:p>
    <w:p>
      <w:pPr>
        <w:pStyle w:val="PreformattedText"/>
        <w:bidi w:val="0"/>
        <w:spacing w:before="0" w:after="0"/>
        <w:jc w:val="left"/>
        <w:rPr/>
      </w:pPr>
      <w:r>
        <w:rPr/>
        <w:t>yHesWdlH0bv4pYNw03qe4JbLlpf01rdJC7LJHZdV+oFdo/0st1d9OJ5IayWr1dST3OtpgkTMZGgEit</w:t>
      </w:r>
    </w:p>
    <w:p>
      <w:pPr>
        <w:pStyle w:val="PreformattedText"/>
        <w:bidi w:val="0"/>
        <w:spacing w:before="0" w:after="0"/>
        <w:jc w:val="left"/>
        <w:rPr/>
      </w:pPr>
      <w:r>
        <w:rPr/>
        <w:t>7LyG6VWQkqdorbRid5NXXLuGJVPlytLmpEKzJRW1t17YaeJsxvSHUd4qNMUV3o716suahJI4r+dL64</w:t>
      </w:r>
    </w:p>
    <w:p>
      <w:pPr>
        <w:pStyle w:val="PreformattedText"/>
        <w:bidi w:val="0"/>
        <w:spacing w:before="0" w:after="0"/>
        <w:jc w:val="left"/>
        <w:rPr/>
      </w:pPr>
      <w:r>
        <w:rPr/>
        <w:t>uF2t0ktQoqmpdM01yslHabpXxxyDuVFNPNCAfOXLbG3U2etQNUUDRDCyo9FGb5sWLCI1NlqY502e2T</w:t>
      </w:r>
    </w:p>
    <w:p>
      <w:pPr>
        <w:pStyle w:val="PreformattedText"/>
        <w:bidi w:val="0"/>
        <w:spacing w:before="0" w:after="0"/>
        <w:jc w:val="left"/>
        <w:rPr/>
      </w:pPr>
      <w:r>
        <w:rPr/>
        <w:t>Fqtl+FclVSfhMh2pPWKwanr44Hu1+qv5VbVobfTak9ItB11uoLdFIfp6a2zWvV1or6kGqdppaqETzz</w:t>
      </w:r>
    </w:p>
    <w:p>
      <w:pPr>
        <w:pStyle w:val="PreformattedText"/>
        <w:bidi w:val="0"/>
        <w:spacing w:before="0" w:after="0"/>
        <w:jc w:val="left"/>
        <w:rPr/>
      </w:pPr>
      <w:r>
        <w:rPr/>
        <w:t>PUNK6b2HS7L+6UFCVKSdIxLF/4pF+0WUAhcV3Vvuyp6FesxZHuFFlRcFC+zlkvXzHX4ZDI/UH021Rd</w:t>
      </w:r>
    </w:p>
    <w:p>
      <w:pPr>
        <w:pStyle w:val="PreformattedText"/>
        <w:bidi w:val="0"/>
        <w:spacing w:before="0" w:after="0"/>
        <w:jc w:val="left"/>
        <w:rPr/>
      </w:pPr>
      <w:r>
        <w:rPr/>
        <w:t>kpvUjRVfZ7/Q0lwscuvPSy8f7l66rbJW26Ozxyaz9M/WKmp7XrOzNQPDEJ6a4i5d2lgJkmyp6VKa0w</w:t>
      </w:r>
    </w:p>
    <w:p>
      <w:pPr>
        <w:pStyle w:val="PreformattedText"/>
        <w:bidi w:val="0"/>
        <w:spacing w:before="0" w:after="0"/>
        <w:jc w:val="left"/>
        <w:rPr/>
      </w:pPr>
      <w:r>
        <w:rPr/>
        <w:t>77BthalUGSjFXol7s2Ksv8RMW7hjbLSWFadUqm00uh2hd18W3sfWHxVvDllxxiW9em4u3c9SPSf1Es</w:t>
      </w:r>
    </w:p>
    <w:p>
      <w:pPr>
        <w:pStyle w:val="PreformattedText"/>
        <w:bidi w:val="0"/>
        <w:spacing w:before="0" w:after="0"/>
        <w:jc w:val="left"/>
        <w:rPr/>
      </w:pPr>
      <w:r>
        <w:rPr/>
        <w:t>vqBfdL6btVPrWopqGt9MtayaLt9HBZtPas1P6fatuA/lepKa3xtbbjVU9RJR1zUdJUwvu39Qz1VqhK</w:t>
      </w:r>
    </w:p>
    <w:p>
      <w:pPr>
        <w:pStyle w:val="PreformattedText"/>
        <w:bidi w:val="0"/>
        <w:spacing w:before="0" w:after="0"/>
        <w:jc w:val="left"/>
        <w:rPr/>
      </w:pPr>
      <w:r>
        <w:rPr/>
        <w:t>2zhae0ctm6VHqs28itjlbLeAxuNZT0asC6kOafN2d3sMyt27c2O7wMdqyx3nSt0tkyt/K9QWCrq7np</w:t>
      </w:r>
    </w:p>
    <w:p>
      <w:pPr>
        <w:pStyle w:val="PreformattedText"/>
        <w:bidi w:val="0"/>
        <w:spacing w:before="0" w:after="0"/>
        <w:jc w:val="left"/>
        <w:rPr/>
      </w:pPr>
      <w:r>
        <w:rPr/>
        <w:t>itr6SrtS3C4zUtNcLhYK6lCRyTwXuxO0k/0/4aS29HRmkyHamwHS0CPZdfPgO7JYMHVuVjw8+1zT0J</w:t>
      </w:r>
    </w:p>
    <w:p>
      <w:pPr>
        <w:pStyle w:val="PreformattedText"/>
        <w:bidi w:val="0"/>
        <w:spacing w:before="0" w:after="0"/>
        <w:jc w:val="left"/>
        <w:rPr/>
      </w:pPr>
      <w:r>
        <w:rPr/>
        <w:t>BtlPdtf36jo6Ckt3rVqjTs6dynilgsWsNM6Z09fqCxUjxRqXtp1FXXKKZpUgiWmhhmjm7NSg6xHYOi</w:t>
      </w:r>
    </w:p>
    <w:p>
      <w:pPr>
        <w:pStyle w:val="PreformattedText"/>
        <w:bidi w:val="0"/>
        <w:spacing w:before="0" w:after="0"/>
        <w:jc w:val="left"/>
        <w:rPr/>
      </w:pPr>
      <w:r>
        <w:rPr/>
        <w:t>pUU2dzjRU4i/UxOS/Zm1dpDPVLgY1D94G7+LUzmj1j0xbbJqO/6duVLLpvTV60TbdcmlipXqKSzXi2</w:t>
      </w:r>
    </w:p>
    <w:p>
      <w:pPr>
        <w:pStyle w:val="PreformattedText"/>
        <w:bidi w:val="0"/>
        <w:spacing w:before="0" w:after="0"/>
        <w:jc w:val="left"/>
        <w:rPr/>
      </w:pPr>
      <w:r>
        <w:rPr/>
        <w:t>1lyveodN01UGI+niugu1sSZsqIblChUpsPVuxsavR4qLozLl7Oi39fU2PqlG0IKZcMTZly93FmH8x9</w:t>
      </w:r>
    </w:p>
    <w:p>
      <w:pPr>
        <w:pStyle w:val="PreformattedText"/>
        <w:bidi w:val="0"/>
        <w:spacing w:before="0" w:after="0"/>
        <w:jc w:val="left"/>
        <w:rPr/>
      </w:pPr>
      <w:r>
        <w:rPr/>
        <w:t>Mu15I9YeqVrv4kt1E+qtMa0s0MBphdKChpNE1ei/VHSloeQRyrPBJpW+XamhlGWc07AugV26r2patO</w:t>
      </w:r>
    </w:p>
    <w:p>
      <w:pPr>
        <w:pStyle w:val="PreformattedText"/>
        <w:bidi w:val="0"/>
        <w:spacing w:before="0" w:after="0"/>
        <w:jc w:val="left"/>
        <w:rPr/>
      </w:pPr>
      <w:r>
        <w:rPr/>
        <w:t>g+a7isuIy62yRvvxMvpY9LStbeVvwsrr9zNOrvQwSaf0H6Y3qtuS1dbXfw8vry5XaK20dMx1DfKnX9</w:t>
      </w:r>
    </w:p>
    <w:p>
      <w:pPr>
        <w:pStyle w:val="PreformattedText"/>
        <w:bidi w:val="0"/>
        <w:spacing w:before="0" w:after="0"/>
        <w:jc w:val="left"/>
        <w:rPr/>
      </w:pPr>
      <w:r>
        <w:rPr/>
        <w:t>o0tQxQhGH4duoqWeVwjIse1VdU29YayPtHpCilQhdnpkFF9S43B78m/LL6V6Gy1qinJ6l7t9cqkXWs</w:t>
      </w:r>
    </w:p>
    <w:p>
      <w:pPr>
        <w:pStyle w:val="PreformattedText"/>
        <w:bidi w:val="0"/>
        <w:spacing w:before="0" w:after="0"/>
        <w:jc w:val="left"/>
        <w:rPr/>
      </w:pPr>
      <w:r>
        <w:rPr/>
        <w:t>NVUaTtVVcLrT6FvVBqynjak+iuGpfUrXNvpBa75V219wihq7xdKeqkepMxkWwzBl7cKRjZWIG02ZQp</w:t>
      </w:r>
    </w:p>
    <w:p>
      <w:pPr>
        <w:pStyle w:val="PreformattedText"/>
        <w:bidi w:val="0"/>
        <w:spacing w:before="0" w:after="0"/>
        <w:jc w:val="left"/>
        <w:rPr/>
      </w:pPr>
      <w:r>
        <w:rPr/>
        <w:t>qHexXJsFP9K7vs5SuiHWgQCWxy46anlx+b8ssOvN0v8AT1GkBev5VpjRLVut7/qj1CS1f+73Ts9ihh</w:t>
      </w:r>
    </w:p>
    <w:p>
      <w:pPr>
        <w:pStyle w:val="PreformattedText"/>
        <w:bidi w:val="0"/>
        <w:spacing w:before="0" w:after="0"/>
        <w:jc w:val="left"/>
        <w:rPr/>
      </w:pPr>
      <w:r>
        <w:rPr/>
        <w:t>S1S6g0zb1jXW8SX4yXd4awp9dcqu2Uc+/Zsjl9ppqzDYV/eK7NilK/8TA8xd+oe12UEUU2sFdgvaZi</w:t>
      </w:r>
    </w:p>
    <w:p>
      <w:pPr>
        <w:pStyle w:val="PreformattedText"/>
        <w:bidi w:val="0"/>
        <w:spacing w:before="0" w:after="0"/>
        <w:jc w:val="left"/>
        <w:rPr/>
      </w:pPr>
      <w:r>
        <w:rPr/>
        <w:t>Ny45dO1+rcZRd+/iR0h6E+mdMfT616kqtUet8mqbm17ud/guuudTaKWrms939ZPVbWVyqNk931PqaK</w:t>
      </w:r>
    </w:p>
    <w:p>
      <w:pPr>
        <w:pStyle w:val="PreformattedText"/>
        <w:bidi w:val="0"/>
        <w:spacing w:before="0" w:after="0"/>
        <w:jc w:val="left"/>
        <w:rPr/>
      </w:pPr>
      <w:r>
        <w:rPr/>
        <w:t>4RWKGHs2q0WSwvR0CQ0av9TopUdufKttNcUhTQLurYZHmVV8KdntNxPNFNXZEW6gszMTkd4+8n2m+V</w:t>
      </w:r>
    </w:p>
    <w:p>
      <w:pPr>
        <w:pStyle w:val="PreformattedText"/>
        <w:bidi w:val="0"/>
        <w:spacing w:before="0" w:after="0"/>
        <w:jc w:val="left"/>
        <w:rPr/>
      </w:pPr>
      <w:r>
        <w:rPr/>
        <w:t>Qtl5Y7/w8WywJdJq+8RXitutwq7ZTUsNRcbtebLY6y22c6vjt3p/o9bfS2qO1QUME1xmuZoNhSkiq6</w:t>
      </w:r>
    </w:p>
    <w:p>
      <w:pPr>
        <w:pStyle w:val="PreformattedText"/>
        <w:bidi w:val="0"/>
        <w:spacing w:before="0" w:after="0"/>
        <w:jc w:val="left"/>
        <w:rPr/>
      </w:pPr>
      <w:r>
        <w:rPr/>
        <w:t>pZYpKCGoorVFoioQzbTTxyemqrv9nf7bt2ccv+LUUzOLDozcWJbl3b4quIFrb2X19mdX+pPqBeZrjX</w:t>
      </w:r>
    </w:p>
    <w:p>
      <w:pPr>
        <w:pStyle w:val="PreformattedText"/>
        <w:bidi w:val="0"/>
        <w:spacing w:before="0" w:after="0"/>
        <w:jc w:val="left"/>
        <w:rPr/>
      </w:pPr>
      <w:r>
        <w:rPr/>
        <w:t>1Nx11p/0kodLXOKDVupq6zUmrNaW6mrYqOKosOnLjd51FPrG6TQYulbEUq4zH9HC9LSIFmmoleiKAT</w:t>
      </w:r>
    </w:p>
    <w:p>
      <w:pPr>
        <w:pStyle w:val="PreformattedText"/>
        <w:bidi w:val="0"/>
        <w:spacing w:before="0" w:after="0"/>
        <w:jc w:val="left"/>
        <w:rPr/>
      </w:pPr>
      <w:r>
        <w:rPr/>
        <w:t>ZA1TaKf8O76IOZmZOpU7I64+Gj2bFbjJmHe3UfXElHren1JHQ6fqrRd9JaO2XbUC61vdvFNeb9qSWi</w:t>
      </w:r>
    </w:p>
    <w:p>
      <w:pPr>
        <w:pStyle w:val="PreformattedText"/>
        <w:bidi w:val="0"/>
        <w:spacing w:before="0" w:after="0"/>
        <w:jc w:val="left"/>
        <w:rPr/>
      </w:pPr>
      <w:r>
        <w:rPr/>
        <w:t>kop73QwXG8i41USOIYqGWakpaF5d60YfcJWw1K+x13XZ1rGttzKpfHIIcBlvHgi49ze+aE2PaKY6Sw</w:t>
      </w:r>
    </w:p>
    <w:p>
      <w:pPr>
        <w:pStyle w:val="PreformattedText"/>
        <w:bidi w:val="0"/>
        <w:spacing w:before="0" w:after="0"/>
        <w:jc w:val="left"/>
        <w:rPr/>
      </w:pPr>
      <w:r>
        <w:rPr/>
        <w:t>p02vgW9rwht5rdm/0SU2LVHp9pGoa16a/94t99Q5rctBXVtp03etRXultdaYHqLPSRy0tW387rUV4p</w:t>
      </w:r>
    </w:p>
    <w:p>
      <w:pPr>
        <w:pStyle w:val="PreformattedText"/>
        <w:bidi w:val="0"/>
        <w:spacing w:before="0" w:after="0"/>
        <w:jc w:val="left"/>
        <w:rPr/>
      </w:pPr>
      <w:r>
        <w:rPr/>
        <w:t>JFwyxTGlgo5U3VC8WvV22k2x7TQ9JpsIZnXo8shVVu/HmxHabTrymynS2XCoK9E1jTtvWNx9YbHe/w</w:t>
      </w:r>
    </w:p>
    <w:p>
      <w:pPr>
        <w:pStyle w:val="PreformattedText"/>
        <w:bidi w:val="0"/>
        <w:spacing w:before="0" w:after="0"/>
        <w:jc w:val="left"/>
        <w:rPr/>
      </w:pPr>
      <w:r>
        <w:rPr/>
        <w:t>AVlj0HpjpXWkVQq+nJkNFKsVXDqKq1lqOsBdXr+1X3OqupoLXdxLLCs9vgpkqYCrqHpkjCLNDa65Fe</w:t>
      </w:r>
    </w:p>
    <w:p>
      <w:pPr>
        <w:pStyle w:val="PreformattedText"/>
        <w:bidi w:val="0"/>
        <w:spacing w:before="0" w:after="0"/>
        <w:jc w:val="left"/>
        <w:rPr/>
      </w:pPr>
      <w:r>
        <w:rPr/>
        <w:t>rSquGvlpii6eHTgfC2UitRoIaaM+SN3sW4+r9Y9Qegk1ulqG01T3H0zrqCQzVGrKTXEMtwq6eenpEN</w:t>
      </w:r>
    </w:p>
    <w:p>
      <w:pPr>
        <w:pStyle w:val="PreformattedText"/>
        <w:bidi w:val="0"/>
        <w:spacing w:before="0" w:after="0"/>
        <w:jc w:val="left"/>
        <w:rPr/>
      </w:pPr>
      <w:r>
        <w:rPr/>
        <w:t>hp5dTpcq6hth3q0lPahBKwh3RyCU9wPTpekyK1enti1iu+iuqKtENzbyKmat7eRWKa+zUrU1p1FDHe</w:t>
      </w:r>
    </w:p>
    <w:p>
      <w:pPr>
        <w:pStyle w:val="PreformattedText"/>
        <w:bidi w:val="0"/>
        <w:spacing w:before="0" w:after="0"/>
        <w:jc w:val="left"/>
        <w:rPr/>
      </w:pPr>
      <w:r>
        <w:rPr/>
        <w:t>VXyV+oXVr/dIb6mem2tLVfqV9OWn1I9c2qEkNLc7j/ERVmyW2rpqeGIVdv8ATqG2U8FOjSqu03WomZ</w:t>
      </w:r>
    </w:p>
    <w:p>
      <w:pPr>
        <w:pStyle w:val="PreformattedText"/>
        <w:bidi w:val="0"/>
        <w:spacing w:before="0" w:after="0"/>
        <w:jc w:val="left"/>
        <w:rPr/>
      </w:pPr>
      <w:r>
        <w:rPr/>
        <w:t>QpbaxO9qkr+ljT2gba1KmpK/8A4vRXFl+Nizk9+Ijk7ElSmFWoTZt24Cg+u2nuvKklvettC26kulD6</w:t>
      </w:r>
    </w:p>
    <w:p>
      <w:pPr>
        <w:pStyle w:val="PreformattedText"/>
        <w:bidi w:val="0"/>
        <w:spacing w:before="0" w:after="0"/>
        <w:jc w:val="left"/>
        <w:rPr/>
      </w:pPr>
      <w:r>
        <w:rPr/>
        <w:t>Z631dXXerhqL3JZa2n1jYrBUSU7Ustbaa2G2CKC4YZohinnmT6VmR2TbKuhtpFBitbblqNWTdBTkXs</w:t>
      </w:r>
    </w:p>
    <w:p>
      <w:pPr>
        <w:pStyle w:val="PreformattedText"/>
        <w:bidi w:val="0"/>
        <w:spacing w:before="0" w:after="0"/>
        <w:jc w:val="left"/>
        <w:rPr/>
      </w:pPr>
      <w:r>
        <w:rPr/>
        <w:t>7uVm3dcr82koypVURm2dlVWxv4vqXL4dDIXV61pDUAUFNRaA1EJaKttUepPTy43aqqA8yU0tssMFqp</w:t>
      </w:r>
    </w:p>
    <w:p>
      <w:pPr>
        <w:pStyle w:val="PreformattedText"/>
        <w:bidi w:val="0"/>
        <w:spacing w:before="0" w:after="0"/>
        <w:jc w:val="left"/>
        <w:rPr/>
      </w:pPr>
      <w:r>
        <w:rPr/>
        <w:t>KSpEjOZhLChVVmlcQu7tgqdrNE0qlOrR2qgo31faP3dr82SoWZTjx5eGMd6KFbVEZS3JuMR7s90i/h</w:t>
      </w:r>
    </w:p>
    <w:p>
      <w:pPr>
        <w:pStyle w:val="PreformattedText"/>
        <w:bidi w:val="0"/>
        <w:spacing w:before="0" w:after="0"/>
        <w:jc w:val="left"/>
        <w:rPr/>
      </w:pPr>
      <w:r>
        <w:rPr/>
        <w:t>+qPmlYPVuKOOssemvTTVtq+uu9wka5JdtG09inUTQ1N7f081HXSVupr/I7yRLElWJGlKSSogRH6rrb</w:t>
      </w:r>
    </w:p>
    <w:p>
      <w:pPr>
        <w:pStyle w:val="PreformattedText"/>
        <w:bidi w:val="0"/>
        <w:spacing w:before="0" w:after="0"/>
        <w:jc w:val="left"/>
        <w:rPr/>
      </w:pPr>
      <w:r>
        <w:rPr/>
        <w:t>fRqvRpbVs9RVqFcCjirRfuycbyqvu+GSlDo8qlIBm3stCpT7W99Xakyi07qTWpuWn9VaXljv9L/Lay</w:t>
      </w:r>
    </w:p>
    <w:p>
      <w:pPr>
        <w:pStyle w:val="PreformattedText"/>
        <w:bidi w:val="0"/>
        <w:spacing w:before="0" w:after="0"/>
        <w:jc w:val="left"/>
        <w:rPr/>
      </w:pPr>
      <w:r>
        <w:rPr/>
        <w:t>p05WXDTWm6menqJUktFRUUj6wuDrSLJAzJLurmEyqlTRxL72VEoGlQel/9dOkwd6S1X0bLepXQHLxX</w:t>
      </w:r>
    </w:p>
    <w:p>
      <w:pPr>
        <w:pStyle w:val="PreformattedText"/>
        <w:bidi w:val="0"/>
        <w:spacing w:before="0" w:after="0"/>
        <w:jc w:val="left"/>
        <w:rPr/>
      </w:pPr>
      <w:r>
        <w:rPr/>
        <w:t>09cE/eCXDJclcgM0yyHDIKzf1fDJDYfTjW+g9OVVpet1DUUE911DXW+w32/UerdKXLSLUlRWXW0y6j</w:t>
      </w:r>
    </w:p>
    <w:p>
      <w:pPr>
        <w:pStyle w:val="PreformattedText"/>
        <w:bidi w:val="0"/>
        <w:spacing w:before="0" w:after="0"/>
        <w:jc w:val="left"/>
        <w:rPr/>
      </w:pPr>
      <w:r>
        <w:rPr/>
        <w:t>0vV1VvruzX+UEU1tgnipxJHCZEh2LqFeg+Wz7Vs7Vtmp7i3TF+K41d7VcfU1u+UWJUVVq9HXDd/V2l</w:t>
      </w:r>
    </w:p>
    <w:p>
      <w:pPr>
        <w:pStyle w:val="PreformattedText"/>
        <w:bidi w:val="0"/>
        <w:spacing w:before="0" w:after="0"/>
        <w:jc w:val="left"/>
        <w:rPr/>
      </w:pPr>
      <w:r>
        <w:rPr/>
        <w:t>3bhvUrLI7oqT0p1PfTHpO41for6rWyinNh0BdUEdBdoHgbYumWlqP5b6nWVpXXbDa62OpikqEaGkhK</w:t>
      </w:r>
    </w:p>
    <w:p>
      <w:pPr>
        <w:pStyle w:val="PreformattedText"/>
        <w:bidi w:val="0"/>
        <w:spacing w:before="0" w:after="0"/>
        <w:jc w:val="left"/>
        <w:rPr/>
      </w:pPr>
      <w:r>
        <w:rPr/>
        <w:t>YXn1KG1f8A2dp9FuNs2ZQFKX3iva05kPr/ABToBlRadKtuuviXyrr8Lbvcsm1yp/U7UVPV23XlNobU</w:t>
      </w:r>
    </w:p>
    <w:p>
      <w:pPr>
        <w:pStyle w:val="PreformattedText"/>
        <w:bidi w:val="0"/>
        <w:spacing w:before="0" w:after="0"/>
        <w:jc w:val="left"/>
        <w:rPr/>
      </w:pPr>
      <w:r>
        <w:rPr/>
        <w:t>Nf8AWVNBb7zV22n0xeTeoaBoqK12zV9VNTTHUUNHLlbbdzHPM1O4UzlEZeaKttpqVKCNRdsWqBGJvj</w:t>
      </w:r>
    </w:p>
    <w:p>
      <w:pPr>
        <w:pStyle w:val="PreformattedText"/>
        <w:bidi w:val="0"/>
        <w:spacing w:before="0" w:after="0"/>
        <w:jc w:val="left"/>
        <w:rPr/>
      </w:pPr>
      <w:r>
        <w:rPr/>
        <w:t>ugOnL8wl5VGpkMobmVW8PuZvytK4tdBqHS1RdKaxre7Le50euks1wSC4WC+VdOiy1NdBYKmqjL3SGC</w:t>
      </w:r>
    </w:p>
    <w:p>
      <w:pPr>
        <w:pStyle w:val="PreformattedText"/>
        <w:bidi w:val="0"/>
        <w:spacing w:before="0" w:after="0"/>
        <w:jc w:val="left"/>
        <w:rPr/>
      </w:pPr>
      <w:r>
        <w:rPr/>
        <w:t>OQfzKzSPNLFGz1ESMzq+vZvSCsKiqafpEsbVciymit+QMvBvYdbSirs7Cx3qKqN3dyzb1hu7xIfii6</w:t>
      </w:r>
    </w:p>
    <w:p>
      <w:pPr>
        <w:pStyle w:val="PreformattedText"/>
        <w:bidi w:val="0"/>
        <w:spacing w:before="0" w:after="0"/>
        <w:jc w:val="left"/>
        <w:rPr/>
      </w:pPr>
      <w:r>
        <w:rPr/>
        <w:t>gvlPX3KpWqrbXTVVUlM10NthS62tnZ2iZ6O1VW05KvI0lJWqrBZGenkG3Z11EprTK00bo6VQZWZtxW</w:t>
      </w:r>
    </w:p>
    <w:p>
      <w:pPr>
        <w:pStyle w:val="PreformattedText"/>
        <w:bidi w:val="0"/>
        <w:spacing w:before="0" w:after="0"/>
        <w:jc w:val="left"/>
        <w:rPr/>
      </w:pPr>
      <w:r>
        <w:rPr/>
        <w:t>7N2H8+qc99QWxDNT4t14+z/btcVnfv8ADf6pzWmlqdN3WqorVW07xfyYUlX3tL6htKOIIuxbqiUvZ6</w:t>
      </w:r>
    </w:p>
    <w:p>
      <w:pPr>
        <w:pStyle w:val="PreformattedText"/>
        <w:bidi w:val="0"/>
        <w:spacing w:before="0" w:after="0"/>
        <w:jc w:val="left"/>
        <w:rPr/>
      </w:pPr>
      <w:r>
        <w:rPr/>
        <w:t>tVZchG3eXi8u1h19I/Zv0podir1Cu0Jj0SMRZ0Vd63ix6+18QngfT3o0XTa6CZUKnPUxtg+Xa8OXrn</w:t>
      </w:r>
    </w:p>
    <w:p>
      <w:pPr>
        <w:pStyle w:val="PreformattedText"/>
        <w:bidi w:val="0"/>
        <w:spacing w:before="0" w:after="0"/>
        <w:jc w:val="left"/>
        <w:rPr/>
      </w:pPr>
      <w:r>
        <w:rPr/>
        <w:t>e9n1DRX6l7sKtFOoVamjlZDNC5wOcE9xGVdytjyTa3XtadVKi3XiJ5F6bUzY3xgqwgqyn3LEBm5KKB</w:t>
      </w:r>
    </w:p>
    <w:p>
      <w:pPr>
        <w:pStyle w:val="PreformattedText"/>
        <w:bidi w:val="0"/>
        <w:spacing w:before="0" w:after="0"/>
        <w:jc w:val="left"/>
        <w:rPr/>
      </w:pPr>
      <w:r>
        <w:rPr/>
        <w:t>uJJHAbHx1FTqkU+uQO7bWD445O8jPH2gNhclFHuc8E+XVcZeB95/mZUt6DBJCcnblSchgoGWOCPZlT</w:t>
      </w:r>
    </w:p>
    <w:p>
      <w:pPr>
        <w:pStyle w:val="PreformattedText"/>
        <w:bidi w:val="0"/>
        <w:spacing w:before="0" w:after="0"/>
        <w:jc w:val="left"/>
        <w:rPr/>
      </w:pPr>
      <w:r>
        <w:rPr/>
        <w:t>yOfgsv8AT1jqaDLulyW175XdUWeR3DBtqDO7KL5HKjHJUBgrFSd3v+XrGfXNFLmPuMbt+1wBgJIQWO</w:t>
      </w:r>
    </w:p>
    <w:p>
      <w:pPr>
        <w:pStyle w:val="PreformattedText"/>
        <w:bidi w:val="0"/>
        <w:spacing w:before="0" w:after="0"/>
        <w:jc w:val="left"/>
        <w:rPr/>
      </w:pPr>
      <w:r>
        <w:rPr/>
        <w:t>3JVwwDtkrkEMF/c+3SlQVNgMoVL5G8faFyNvvv8gocptHJASPaCZf3B/p+7pwxHCVgE201ktoyvABX</w:t>
      </w:r>
    </w:p>
    <w:p>
      <w:pPr>
        <w:pStyle w:val="PreformattedText"/>
        <w:bidi w:val="0"/>
        <w:spacing w:before="0" w:after="0"/>
        <w:jc w:val="left"/>
        <w:rPr/>
      </w:pPr>
      <w:r>
        <w:rPr/>
        <w:t>b9reyksy5JVeSRnbtPt7q3V8rZlIIBuZIKfyH2HkbMlSA6FhuZckAKfYY60SuP1OPfyAz4qVBDFV5H</w:t>
      </w:r>
    </w:p>
    <w:p>
      <w:pPr>
        <w:pStyle w:val="PreformattedText"/>
        <w:bidi w:val="0"/>
        <w:spacing w:before="0" w:after="0"/>
        <w:jc w:val="left"/>
        <w:rPr/>
      </w:pPr>
      <w:r>
        <w:rPr/>
        <w:t>HuMZwAfn+rpl5hCOsJJBJABIY7lJzzgjaBwOB7nq6EXpkKC2AARhOVIJwC6nORg+369EI4KMFck5T7</w:t>
      </w:r>
    </w:p>
    <w:p>
      <w:pPr>
        <w:pStyle w:val="PreformattedText"/>
        <w:bidi w:val="0"/>
        <w:spacing w:before="0" w:after="0"/>
        <w:jc w:val="left"/>
        <w:rPr/>
      </w:pPr>
      <w:r>
        <w:rPr/>
        <w:t>gQWGCvPkCOSpXB9wOiK4JUgcYpUcHg/lbaoYEZA3ZzkhSCuAPheeeiUWKmx1iyPdyCnIbK8tncARgt</w:t>
      </w:r>
    </w:p>
    <w:p>
      <w:pPr>
        <w:pStyle w:val="PreformattedText"/>
        <w:bidi w:val="0"/>
        <w:spacing w:before="0" w:after="0"/>
        <w:jc w:val="left"/>
        <w:rPr/>
      </w:pPr>
      <w:r>
        <w:rPr/>
        <w:t>kkDGTnGD9p6tpkljc9Rki56rGKkC7gMEsNpzjB3HnOT9ufYdPCKkJcng5K8EYyxBJIAPxj26IXNrdU</w:t>
      </w:r>
    </w:p>
    <w:p>
      <w:pPr>
        <w:pStyle w:val="PreformattedText"/>
        <w:bidi w:val="0"/>
        <w:spacing w:before="0" w:after="0"/>
        <w:jc w:val="left"/>
        <w:rPr/>
      </w:pPr>
      <w:r>
        <w:rPr/>
        <w:t>xjkE5JHLEgfnBChQD7YI445K9EI1VGMPjAXA3E5UHJJACnJUk/rz/m6qdiOB6/8AGEj9SCSTkL47yQ</w:t>
      </w:r>
    </w:p>
    <w:p>
      <w:pPr>
        <w:pStyle w:val="PreformattedText"/>
        <w:bidi w:val="0"/>
        <w:spacing w:before="0" w:after="0"/>
        <w:jc w:val="left"/>
        <w:rPr/>
      </w:pPr>
      <w:r>
        <w:rPr/>
        <w:t>ckLyCrjGRj/U/m6ThLafIvukXq+d+DlgBzg7hkk7CpwCwAxn3yR1njxlY7vJck4BZjgLkZ2qQVB3F/</w:t>
      </w:r>
    </w:p>
    <w:p>
      <w:pPr>
        <w:pStyle w:val="PreformattedText"/>
        <w:bidi w:val="0"/>
        <w:spacing w:before="0" w:after="0"/>
        <w:jc w:val="left"/>
        <w:rPr/>
      </w:pPr>
      <w:r>
        <w:rPr/>
        <w:t>fHt5DohMOGGSuNigrsB9jwVAL4OT9oz/AOXRCBwcA7dyhGUkHBJG1wB5cjAxgYz/AJuiEGMZ3EeTJu</w:t>
      </w:r>
    </w:p>
    <w:p>
      <w:pPr>
        <w:pStyle w:val="PreformattedText"/>
        <w:bidi w:val="0"/>
        <w:spacing w:before="0" w:after="0"/>
        <w:jc w:val="left"/>
        <w:rPr/>
      </w:pPr>
      <w:r>
        <w:rPr/>
        <w:t>I3ZfByBgexRmT2/wAu7qLnTTjCaBZQoDZOBlQrt92SCSRzkj29l2/0+4ABwhAsB4+538gFgyYyRy6q</w:t>
      </w:r>
    </w:p>
    <w:p>
      <w:pPr>
        <w:pStyle w:val="PreformattedText"/>
        <w:bidi w:val="0"/>
        <w:spacing w:before="0" w:after="0"/>
        <w:jc w:val="left"/>
        <w:rPr/>
      </w:pPr>
      <w:r>
        <w:rPr/>
        <w:t>Cp4444I6mEEQTuICnJYnJ3ycKMHn3YYYHJ99yjohM4x4+525kyMHnJbJ8QNowc/b0SdLHvgvDLeKrn</w:t>
      </w:r>
    </w:p>
    <w:p>
      <w:pPr>
        <w:pStyle w:val="PreformattedText"/>
        <w:bidi w:val="0"/>
        <w:spacing w:before="0" w:after="0"/>
        <w:jc w:val="left"/>
        <w:rPr/>
      </w:pPr>
      <w:r>
        <w:rPr/>
        <w:t>LMrAY3MNx3H33ELnj+jqm1Xu++KA2lz90CF2g7uSC2G4LsWOVyvuQyjCn2P/N1XY8GGqwBa9iSoEza</w:t>
      </w:r>
    </w:p>
    <w:p>
      <w:pPr>
        <w:pStyle w:val="PreformattedText"/>
        <w:bidi w:val="0"/>
        <w:spacing w:before="0" w:after="0"/>
        <w:jc w:val="left"/>
        <w:rPr/>
      </w:pPr>
      <w:r>
        <w:rPr/>
        <w:t>QTlgxY7VOwN7g+5zkS54xjPj7dRxb1L/ADj776rumayAAQ/AJYIVGzcF28E8Mc++cZ2nx6mw8H8osw</w:t>
      </w:r>
    </w:p>
    <w:p>
      <w:pPr>
        <w:pStyle w:val="PreformattedText"/>
        <w:bidi w:val="0"/>
        <w:spacing w:before="0" w:after="0"/>
        <w:jc w:val="left"/>
        <w:rPr/>
      </w:pPr>
      <w:r>
        <w:rPr/>
        <w:t>AgjcSygMFIZjgDaf1yAGBIX2/TozXvjowA14wBwckH2LNwcMXJGOP8w9v+rpokEQVGBhjsCjbtVXZs</w:t>
      </w:r>
    </w:p>
    <w:p>
      <w:pPr>
        <w:pStyle w:val="PreformattedText"/>
        <w:bidi w:val="0"/>
        <w:spacing w:before="0" w:after="0"/>
        <w:jc w:val="left"/>
        <w:rPr/>
      </w:pPr>
      <w:r>
        <w:rPr/>
        <w:t>CPkk5fcOQfYf07uiEza2fc7gQfEFl5XGGAIA5/N+i+PRF7O79EBgA7l3EMSPtJGAodQSPc8MePcdE0</w:t>
      </w:r>
    </w:p>
    <w:p>
      <w:pPr>
        <w:pStyle w:val="PreformattedText"/>
        <w:bidi w:val="0"/>
        <w:spacing w:before="0" w:after="0"/>
        <w:jc w:val="left"/>
        <w:rPr/>
      </w:pPr>
      <w:r>
        <w:rPr/>
        <w:t>gCyngbTRyMgMQoyoPgAuNuDuA3EgliORjd0uij1Seq0wAb2yNxygUFvdgpz4/mOBgZ/q/qXppVTVwS</w:t>
      </w:r>
    </w:p>
    <w:p>
      <w:pPr>
        <w:pStyle w:val="PreformattedText"/>
        <w:bidi w:val="0"/>
        <w:spacing w:before="0" w:after="0"/>
        <w:jc w:val="left"/>
        <w:rPr/>
      </w:pPr>
      <w:r>
        <w:rPr/>
        <w:t>W7UCVJQBs7FyiAkFUb32sBxx4ghePHoitcsQDrNYUIy+KfcGywJUEjbgkYYDGP2H29EsRSt7ixmwFD</w:t>
      </w:r>
    </w:p>
    <w:p>
      <w:pPr>
        <w:pStyle w:val="PreformattedText"/>
        <w:bidi w:val="0"/>
        <w:spacing w:before="0" w:after="0"/>
        <w:jc w:val="left"/>
        <w:rPr/>
      </w:pPr>
      <w:r>
        <w:rPr/>
        <w:t>Zw4Lks3uSPbDY/8sjgjH3dKOCeeowuQwuAq+f5zZHgFCD3yTnEiBmAG0NkDIHI9xnosPB/KZ/i79P0</w:t>
      </w:r>
    </w:p>
    <w:p>
      <w:pPr>
        <w:pStyle w:val="PreformattedText"/>
        <w:bidi w:val="0"/>
        <w:spacing w:before="0" w:after="0"/>
        <w:jc w:val="left"/>
        <w:rPr/>
      </w:pPr>
      <w:r>
        <w:rPr/>
        <w:t>gG8gFGEXbt3Kdq4LbzztwcZ/Y9Hb+j9ZqxF+AmMWZeFCNuLeOUYlgDxj7jt2k/A/Ty6aTAnbndtJIJ</w:t>
      </w:r>
    </w:p>
    <w:p>
      <w:pPr>
        <w:pStyle w:val="PreformattedText"/>
        <w:bidi w:val="0"/>
        <w:spacing w:before="0" w:after="0"/>
        <w:jc w:val="left"/>
        <w:rPr/>
      </w:pPr>
      <w:r>
        <w:rPr/>
        <w:t>csMZ3O2Ds+I2JzkfHRIYGxHXABfJlC+KlVGCcKpOME5yw98/DfHl0SKl+jPi0hL7izeJbAGVz4lQcM</w:t>
      </w:r>
    </w:p>
    <w:p>
      <w:pPr>
        <w:pStyle w:val="PreformattedText"/>
        <w:bidi w:val="0"/>
        <w:spacing w:before="0" w:after="0"/>
        <w:jc w:val="left"/>
        <w:rPr/>
      </w:pPr>
      <w:r>
        <w:rPr/>
        <w:t>/PAI/Uf1eXVlLlPvMoXgPdC2UkqMgg4HGNq8Ejknk7uTnI8lXqyTCmOS3l+EAF2lWVwVbkMMDcmG5/</w:t>
      </w:r>
    </w:p>
    <w:p>
      <w:pPr>
        <w:pStyle w:val="PreformattedText"/>
        <w:bidi w:val="0"/>
        <w:spacing w:before="0" w:after="0"/>
        <w:jc w:val="left"/>
        <w:rPr/>
      </w:pPr>
      <w:r>
        <w:rPr/>
        <w:t>b7eiSDY3jbOAAed/JbIQH7jhUQnksM4AGDhvL7eiRGOfhccKSoZhyBt3HD5PBTPG353dEs3Sthxkbr</w:t>
      </w:r>
    </w:p>
    <w:p>
      <w:pPr>
        <w:pStyle w:val="PreformattedText"/>
        <w:bidi w:val="0"/>
        <w:spacing w:before="0" w:after="0"/>
        <w:jc w:val="left"/>
        <w:rPr/>
      </w:pPr>
      <w:r>
        <w:rPr/>
        <w:t>EUg4JKDuFtoBQ7FXPGM7stjAPu3VNQ8ARGBJLA9Ui9agHkSY05I4AO4FWEjAcldpK49iV6ofiPdGjY</w:t>
      </w:r>
    </w:p>
    <w:p>
      <w:pPr>
        <w:pStyle w:val="PreformattedText"/>
        <w:bidi w:val="0"/>
        <w:spacing w:before="0" w:after="0"/>
        <w:jc w:val="left"/>
        <w:rPr/>
      </w:pPr>
      <w:r>
        <w:rPr/>
        <w:t>6syuTgusuTsK4Kh9y4UDxj4b592289JCABPDqWZHDswICMQAQBnbwAw3Ae2F6JNjofFETqQA3bVWjA</w:t>
      </w:r>
    </w:p>
    <w:p>
      <w:pPr>
        <w:pStyle w:val="PreformattedText"/>
        <w:bidi w:val="0"/>
        <w:spacing w:before="0" w:after="0"/>
        <w:jc w:val="left"/>
        <w:rPr/>
      </w:pPr>
      <w:r>
        <w:rPr/>
        <w:t>MeB9uQNuVGCRgexyDu/p6JENAyI9pJYqRtBwo9ySCB5ZPv7lT+3UE2ue6aAl1V+4RUhJABZir+O4qQ</w:t>
      </w:r>
    </w:p>
    <w:p>
      <w:pPr>
        <w:pStyle w:val="PreformattedText"/>
        <w:bidi w:val="0"/>
        <w:spacing w:before="0" w:after="0"/>
        <w:jc w:val="left"/>
        <w:rPr/>
      </w:pPr>
      <w:r>
        <w:rPr/>
        <w:t>vcjBcvk53RgblbI9/y9QbDIngZd4t3/eO1rgEkiYjXarAAndkgFWbDYGSccj/Kv6dZ3YZHrLmNPSH0</w:t>
      </w:r>
    </w:p>
    <w:p>
      <w:pPr>
        <w:pStyle w:val="PreformattedText"/>
        <w:bidi w:val="0"/>
        <w:spacing w:before="0" w:after="0"/>
        <w:jc w:val="left"/>
        <w:rPr/>
      </w:pPr>
      <w:r>
        <w:rPr/>
        <w:t>5wY6f2XMaBtm5gNqjAIxhT5f916upnW3VOXtQINQD4p1tpvbtT7RgqcDORwAF4GccjPW6na9h3TI1r</w:t>
      </w:r>
    </w:p>
    <w:p>
      <w:pPr>
        <w:pStyle w:val="PreformattedText"/>
        <w:bidi w:val="0"/>
        <w:spacing w:before="0" w:after="0"/>
        <w:jc w:val="left"/>
        <w:rPr/>
      </w:pPr>
      <w:r>
        <w:rPr/>
        <w:t>m3CWBtIUcAjgnGOPLnjOACD0zkiw6jIAJ6tYmlXHvu3EEDgDjB8STz/wDf6rk2PcYhlx8Ec5GB+/PD</w:t>
      </w:r>
    </w:p>
    <w:p>
      <w:pPr>
        <w:pStyle w:val="PreformattedText"/>
        <w:bidi w:val="0"/>
        <w:spacing w:before="0" w:after="0"/>
        <w:jc w:val="left"/>
        <w:rPr/>
      </w:pPr>
      <w:r>
        <w:rPr/>
        <w:t>DnJz7njokRBIhLe3t7g4I44Of6j+n79EIWE8sqB+n/pnPPAGf9P/AEITbKGHB/XJGePj5OWXH/p0Qh</w:t>
      </w:r>
    </w:p>
    <w:p>
      <w:pPr>
        <w:pStyle w:val="PreformattedText"/>
        <w:bidi w:val="0"/>
        <w:spacing w:before="0" w:after="0"/>
        <w:jc w:val="left"/>
        <w:rPr/>
      </w:pPr>
      <w:r>
        <w:rPr/>
        <w:t>RHvj7gM5+744OQeWPvz0Qid8+2CRypGc4A98j4PP8A8vRCAHAOMDOeDkDP9wTjjaf79EITMcn+2eWU</w:t>
      </w:r>
    </w:p>
    <w:p>
      <w:pPr>
        <w:pStyle w:val="PreformattedText"/>
        <w:bidi w:val="0"/>
        <w:spacing w:before="0" w:after="0"/>
        <w:jc w:val="left"/>
        <w:rPr/>
      </w:pPr>
      <w:r>
        <w:rPr/>
        <w:t>gnA4x+gA9h/l6YuxFr6SLC97axnqG+4f0kAD7fI8g8HjjpZMa2YAnA4ORnO4AHzwMjk49/cc9EXEhi</w:t>
      </w:r>
    </w:p>
    <w:p>
      <w:pPr>
        <w:pStyle w:val="PreformattedText"/>
        <w:bidi w:val="0"/>
        <w:spacing w:before="0" w:after="0"/>
        <w:jc w:val="left"/>
        <w:rPr/>
      </w:pPr>
      <w:r>
        <w:rPr/>
        <w:t>ykX64inm8DxtHJwAScDJIGT78Z6JJFxZt6MdRIcjnd4k4yCN2CQP7D9+i5tbqlDUd4FBuRpnmOC4PJ</w:t>
      </w:r>
    </w:p>
    <w:p>
      <w:pPr>
        <w:pStyle w:val="PreformattedText"/>
        <w:bidi w:val="0"/>
        <w:spacing w:before="0" w:after="0"/>
        <w:jc w:val="left"/>
        <w:rPr/>
      </w:pPr>
      <w:r>
        <w:rPr/>
        <w:t>ABwccMBx+7DP7e3RLFphGJUFs5G62Y45O3OQSc4X34HyD8/pnpgxHrEpqU2ZnYWt/aVxqKcgSYI5JU</w:t>
      </w:r>
    </w:p>
    <w:p>
      <w:pPr>
        <w:pStyle w:val="PreformattedText"/>
        <w:bidi w:val="0"/>
        <w:spacing w:before="0" w:after="0"/>
        <w:jc w:val="left"/>
        <w:rPr/>
      </w:pPr>
      <w:r>
        <w:rPr/>
        <w:t>AFUBZVwwJ28Nyv7dbKZ3VbrlFRbjEDLGcya2cqZC4zkNguQQSqFt20jBwAP+UrtX361U9LjwG8520L</w:t>
      </w:r>
    </w:p>
    <w:p>
      <w:pPr>
        <w:pStyle w:val="PreformattedText"/>
        <w:bidi w:val="0"/>
        <w:spacing w:before="0" w:after="0"/>
        <w:jc w:val="left"/>
        <w:rPr/>
      </w:pPr>
      <w:r>
        <w:rPr/>
        <w:t>Yh+pt1viE5L1gimSQLGNqhwu8rgsWy4KDOeS+3JJw36dNV/0z7/1MyaFk00/7nHnqFjE7FsMqjduky</w:t>
      </w:r>
    </w:p>
    <w:p>
      <w:pPr>
        <w:pStyle w:val="PreformattedText"/>
        <w:bidi w:val="0"/>
        <w:spacing w:before="0" w:after="0"/>
        <w:jc w:val="left"/>
        <w:rPr/>
      </w:pPr>
      <w:r>
        <w:rPr/>
        <w:t>JAY+MKF/EiVjHuC++1vy9Iv+oPd+sWnyL8U4l1zylQGO8qHJ3IGIxgKpVSN5BOQORnybqysbL589ct</w:t>
      </w:r>
    </w:p>
    <w:p>
      <w:pPr>
        <w:pStyle w:val="PreformattedText"/>
        <w:bidi w:val="0"/>
        <w:spacing w:before="0" w:after="0"/>
        <w:jc w:val="left"/>
        <w:rPr/>
      </w:pPr>
      <w:r>
        <w:rPr/>
        <w:t>pL/ET1H+UiWhe4K/e3DBlTcjNxC3iE3MAGQgbgB8ru3dcVlVqht3zoICWdfEDPST0gbdLTlssFKBsE</w:t>
      </w:r>
    </w:p>
    <w:p>
      <w:pPr>
        <w:pStyle w:val="PreformattedText"/>
        <w:bidi w:val="0"/>
        <w:spacing w:before="0" w:after="0"/>
        <w:jc w:val="left"/>
        <w:rPr/>
      </w:pPr>
      <w:r>
        <w:rPr/>
        <w:t>iVXVlURuzEBWCfaADhWyfu66mzEAgN2v7ywarfQhTPT70xbEUPDK67VwFCAnIz22LEIoAyCOD/AJeu</w:t>
      </w:r>
    </w:p>
    <w:p>
      <w:pPr>
        <w:pStyle w:val="PreformattedText"/>
        <w:bidi w:val="0"/>
        <w:spacing w:before="0" w:after="0"/>
        <w:jc w:val="left"/>
        <w:rPr/>
      </w:pPr>
      <w:r>
        <w:rPr/>
        <w:t>rqp9cwi/Sg5dqdbWXyhjPDK32hiSD48JJxkPgcsM8hV+7pZsknU/O87doHAyBzyFBH6HOPc9EIYu1S</w:t>
      </w:r>
    </w:p>
    <w:p>
      <w:pPr>
        <w:pStyle w:val="PreformattedText"/>
        <w:bidi w:val="0"/>
        <w:spacing w:before="0" w:after="0"/>
        <w:jc w:val="left"/>
        <w:rPr/>
      </w:pPr>
      <w:r>
        <w:rPr/>
        <w:t>xBXAwwIzkk7QcZ+wcY46IQ4KftBO4FTyM4253EjOMY4xjohDfYgqRncoCLnHlleWP28ljn56ITCRn8</w:t>
      </w:r>
    </w:p>
    <w:p>
      <w:pPr>
        <w:pStyle w:val="PreformattedText"/>
        <w:bidi w:val="0"/>
        <w:spacing w:before="0" w:after="0"/>
        <w:jc w:val="left"/>
        <w:rPr/>
      </w:pPr>
      <w:r>
        <w:rPr/>
        <w:t>pB+0LtBZRgFsjJyPLP646I27vfdBexxu9sYxkhgTwo/Tg4/p/XoiwwjICnjgt75bb7nbjIxjP6ctt6</w:t>
      </w:r>
    </w:p>
    <w:p>
      <w:pPr>
        <w:pStyle w:val="PreformattedText"/>
        <w:bidi w:val="0"/>
        <w:spacing w:before="0" w:after="0"/>
        <w:jc w:val="left"/>
        <w:rPr/>
      </w:pPr>
      <w:r>
        <w:rPr/>
        <w:t>IQ1SBn9vIc9vcntjHsSDgEe56Abmw4wm8MGAyT+uSMKpyAAo+0cf8A3J6ITDyM4wcYPICsDzwAfA5C</w:t>
      </w:r>
    </w:p>
    <w:p>
      <w:pPr>
        <w:pStyle w:val="PreformattedText"/>
        <w:bidi w:val="0"/>
        <w:spacing w:before="0" w:after="0"/>
        <w:jc w:val="left"/>
        <w:rPr/>
      </w:pPr>
      <w:r>
        <w:rPr/>
        <w:t>8/ov3dEJmCT758cDkjGR5DaB7j3PuPLohAgcKQSAcYOQMKwJO4nIDEjP6eXRCBYY2rkDJOVzjgHlc4</w:t>
      </w:r>
    </w:p>
    <w:p>
      <w:pPr>
        <w:pStyle w:val="PreformattedText"/>
        <w:bidi w:val="0"/>
        <w:spacing w:before="0" w:after="0"/>
        <w:jc w:val="left"/>
        <w:rPr/>
      </w:pPr>
      <w:r>
        <w:rPr/>
        <w:t>9wTkkdEI1VIO5gM72LHOc8KBkEEZJ2jj9dvPSvymOurE++IOCQ2fbAXB3EIx27SW45b2/6usT3QaHX</w:t>
      </w:r>
    </w:p>
    <w:p>
      <w:pPr>
        <w:pStyle w:val="PreformattedText"/>
        <w:bidi w:val="0"/>
        <w:spacing w:before="0" w:after="0"/>
        <w:jc w:val="left"/>
        <w:rPr/>
      </w:pPr>
      <w:r>
        <w:rPr/>
        <w:t>/eXKLkd0VR8scncBuyFIAAycEbFyvPvjrNNw4cco/UABGCwGcMQgOV4zg49wCRz+/V1PlPdeFha3VJ</w:t>
      </w:r>
    </w:p>
    <w:p>
      <w:pPr>
        <w:pStyle w:val="PreformattedText"/>
        <w:bidi w:val="0"/>
        <w:spacing w:before="0" w:after="0"/>
        <w:jc w:val="left"/>
        <w:rPr/>
      </w:pPr>
      <w:r>
        <w:rPr/>
        <w:t>bTEkAEliT78YBGM8HGG6aVK5Dinpiu79X3xchO1dwIBJJb3GchQOTkHnOfjPRLoYSMYAz+hyCxGT5c</w:t>
      </w:r>
    </w:p>
    <w:p>
      <w:pPr>
        <w:pStyle w:val="PreformattedText"/>
        <w:bidi w:val="0"/>
        <w:spacing w:before="0" w:after="0"/>
        <w:jc w:val="left"/>
        <w:rPr/>
      </w:pPr>
      <w:r>
        <w:rPr/>
        <w:t>ng8cj9ef7kkBVIIAU+zCW5PLKu3Aw2OQQcAH2PJPv0SIWRknhgBtO4gkgbSOMEYbfzzyOiEF+pOTg8</w:t>
      </w:r>
    </w:p>
    <w:p>
      <w:pPr>
        <w:pStyle w:val="PreformattedText"/>
        <w:bidi w:val="0"/>
        <w:spacing w:before="0" w:after="0"/>
        <w:jc w:val="left"/>
        <w:rPr/>
      </w:pPr>
      <w:r>
        <w:rPr/>
        <w:t>lfHBC5YkHjjHPuT0Qgzj2Y44OQuNp5zgHbx554/bqWDdRB8+qELzlgpAOSSRngjkMdv9zjH6e3UQgT</w:t>
      </w:r>
    </w:p>
    <w:p>
      <w:pPr>
        <w:pStyle w:val="PreformattedText"/>
        <w:bidi w:val="0"/>
        <w:spacing w:before="0" w:after="0"/>
        <w:jc w:val="left"/>
        <w:rPr/>
      </w:pPr>
      <w:r>
        <w:rPr/>
        <w:t>8Bgc4yeDztJwwAxlsf6dQyBrm5vaEKIxkghcYPiMEfBG88cn4H9XVEXsnI8YA4HwxwCdpOCf0Jx8ZG</w:t>
      </w:r>
    </w:p>
    <w:p>
      <w:pPr>
        <w:pStyle w:val="PreformattedText"/>
        <w:bidi w:val="0"/>
        <w:spacing w:before="0" w:after="0"/>
        <w:jc w:val="left"/>
        <w:rPr/>
      </w:pPr>
      <w:r>
        <w:rPr/>
        <w:t>SBz0SbDjbWFMCSMFdwOfLGf8+Tn3P6dEmAIIB88knkkAMOOG2/lx7Y98dEj121ieSVUamjO7fUzCGH</w:t>
      </w:r>
    </w:p>
    <w:p>
      <w:pPr>
        <w:pStyle w:val="PreformattedText"/>
        <w:bidi w:val="0"/>
        <w:spacing w:before="0" w:after="0"/>
        <w:jc w:val="left"/>
        <w:rPr/>
      </w:pPr>
      <w:r>
        <w:rPr/>
        <w:t>CtIWcxvIdpX7MRxtycY+eiFhxtrKh9WPW7089HbHVXvV9/oaf6aKaRqb6pGEEVKpeSrulSh7dsoEP3</w:t>
      </w:r>
    </w:p>
    <w:p>
      <w:pPr>
        <w:pStyle w:val="PreformattedText"/>
        <w:bidi w:val="0"/>
        <w:spacing w:before="0" w:after="0"/>
        <w:jc w:val="left"/>
        <w:rPr/>
      </w:pPr>
      <w:r>
        <w:rPr/>
        <w:t>PKQWZliRWcjqupVWkuTHSW0qVSsQiLrPmX/jz/ANo1rH1bluGldGy3HS3pdPAI6ygV0orxraRGSWlX</w:t>
      </w:r>
    </w:p>
    <w:p>
      <w:pPr>
        <w:pStyle w:val="PreformattedText"/>
        <w:bidi w:val="0"/>
        <w:spacing w:before="0" w:after="0"/>
        <w:jc w:val="left"/>
        <w:rPr/>
      </w:pPr>
      <w:r>
        <w:rPr/>
        <w:t>U8sQ71n066iOeloiolkKpJMmMdcLbduzBUglOyvW3v8AZnpdg2LowH0aovX2R7vXeeMOrfUm8UkU1x</w:t>
      </w:r>
    </w:p>
    <w:p>
      <w:pPr>
        <w:pStyle w:val="PreformattedText"/>
        <w:bidi w:val="0"/>
        <w:spacing w:before="0" w:after="0"/>
        <w:jc w:val="left"/>
        <w:rPr/>
      </w:pPr>
      <w:r>
        <w:rPr/>
        <w:t>sVuoKhYEkglq5q+K2mesmUrVUdBUuVFhtUNTN/iap5Y5JWV1Dd5puuQ7AkrXGTHlHZXwzsBMcTT4L2</w:t>
      </w:r>
    </w:p>
    <w:p>
      <w:pPr>
        <w:pStyle w:val="PreformattedText"/>
        <w:bidi w:val="0"/>
        <w:spacing w:before="0" w:after="0"/>
        <w:jc w:val="left"/>
        <w:rPr/>
      </w:pPr>
      <w:r>
        <w:rPr/>
        <w:t>r9rz9UrazQVVtms2pLlqSg1NrfWkJrNBaG01YqjUtt07ZqOeaGXWVxe4lBfqxqmCqFpieMUKCFrjUy</w:t>
      </w:r>
    </w:p>
    <w:p>
      <w:pPr>
        <w:pStyle w:val="PreformattedText"/>
        <w:bidi w:val="0"/>
        <w:spacing w:before="0" w:after="0"/>
        <w:jc w:val="left"/>
        <w:rPr/>
      </w:pPr>
      <w:r>
        <w:rPr/>
        <w:t>vFFCkmGvVZ1qIwFPZ6ftG5Pcqjq8X2ZpRNVcczco4/T/j2e1JBpiz2m4Xi/Xq8xx1NRRR1U9+1LcKu</w:t>
      </w:r>
    </w:p>
    <w:p>
      <w:pPr>
        <w:pStyle w:val="PreformattedText"/>
        <w:bidi w:val="0"/>
        <w:spacing w:before="0" w:after="0"/>
        <w:jc w:val="left"/>
        <w:rPr/>
      </w:pPr>
      <w:r>
        <w:rPr/>
        <w:t>j1XclqmSKRE1D6hXKT+WaaxKYRFTQyTvF3FSKENtwldnZ6VJslNRclRdF9+HH+UKaghzexU7zHeb6W</w:t>
      </w:r>
    </w:p>
    <w:p>
      <w:pPr>
        <w:pStyle w:val="PreformattedText"/>
        <w:bidi w:val="0"/>
        <w:spacing w:before="0" w:after="0"/>
        <w:jc w:val="left"/>
        <w:rPr/>
      </w:pPr>
      <w:r>
        <w:rPr/>
        <w:t>bdj5W6r1fqJbRYtPXCpt1LX0LWuKxWetlp6K5yvM3bS3tQQLPqOOWER7/pqasMkrbt6RhXM0qZoszC</w:t>
      </w:r>
    </w:p>
    <w:p>
      <w:pPr>
        <w:pStyle w:val="PreformattedText"/>
        <w:bidi w:val="0"/>
        <w:spacing w:before="0" w:after="0"/>
        <w:jc w:val="left"/>
        <w:rPr/>
      </w:pPr>
      <w:r>
        <w:rPr/>
        <w:t>mMKnF8VZ+Hr5QG5vCJY9UnEAm/ZC8v8AvJ3pbSFDZLpUUXqOL3c7hQ0qy0Gl9CSPd79VXA18UdRaNb</w:t>
      </w:r>
    </w:p>
    <w:p>
      <w:pPr>
        <w:pStyle w:val="PreformattedText"/>
        <w:bidi w:val="0"/>
        <w:spacing w:before="0" w:after="0"/>
        <w:jc w:val="left"/>
        <w:rPr/>
      </w:pPr>
      <w:r>
        <w:rPr/>
        <w:t>XuqrJY7Tbng7zH+VSpXQtEsbJG25hmqf8A2KJIrdGyv2+FvEn/AC3fpl6Aq+TLuW4LzX8Lcd34dZed</w:t>
      </w:r>
    </w:p>
    <w:p>
      <w:pPr>
        <w:pStyle w:val="PreformattedText"/>
        <w:bidi w:val="0"/>
        <w:spacing w:before="0" w:after="0"/>
        <w:jc w:val="left"/>
        <w:rPr/>
      </w:pPr>
      <w:r>
        <w:rPr/>
        <w:t>u0nX3Ba263HSdvorDZ7ikK6br6Kw6RsVlqqstPBXXN4KqKOtip+4vlcr1NXS7cRw94ruYdEel2TZ9n</w:t>
      </w:r>
    </w:p>
    <w:p>
      <w:pPr>
        <w:pStyle w:val="PreformattedText"/>
        <w:bidi w:val="0"/>
        <w:spacing w:before="0" w:after="0"/>
        <w:jc w:val="left"/>
        <w:rPr/>
      </w:pPr>
      <w:r>
        <w:rPr/>
        <w:t>KlbFm1Znx8L8w+UWiMhJSvUOnLiNMfo9n2myh+pNSWfSccZuusLDpKiqKSNanUNuvVBoy0ATTAxWqD</w:t>
      </w:r>
    </w:p>
    <w:p>
      <w:pPr>
        <w:pStyle w:val="PreformattedText"/>
        <w:bidi w:val="0"/>
        <w:spacing w:before="0" w:after="0"/>
        <w:jc w:val="left"/>
        <w:rPr/>
      </w:pPr>
      <w:r>
        <w:rPr/>
        <w:t>UU5atgpZAJj3UnV2jjBdiyqpYUNqqJlTBqMv/wCCdekB/wAW/XtLLc6aVCOiVch/qLo/ws3a+mU9or</w:t>
      </w:r>
    </w:p>
    <w:p>
      <w:pPr>
        <w:pStyle w:val="PreformattedText"/>
        <w:bidi w:val="0"/>
        <w:spacing w:before="0" w:after="0"/>
        <w:jc w:val="left"/>
        <w:rPr/>
      </w:pPr>
      <w:r>
        <w:rPr/>
        <w:t>Wvp1fdW1uk/T/VFJ6sat1JP9LVtp7QnqH6hyWqJ5FH8xn1rd7PDbbfaXjKo9XUVAUCN37y7lbrRtSI</w:t>
      </w:r>
    </w:p>
    <w:p>
      <w:pPr>
        <w:pStyle w:val="PreformattedText"/>
        <w:bidi w:val="0"/>
        <w:spacing w:before="0" w:after="0"/>
        <w:jc w:val="left"/>
        <w:rPr/>
      </w:pPr>
      <w:r>
        <w:rPr/>
        <w:t>i0ulpLs747q9OmTnw9DfLIeFdMZQtSvdgdoO0DsqVZ8V967qj4pc9f6V2a4VtVS6q1tRX271MMFBR0</w:t>
      </w:r>
    </w:p>
    <w:p>
      <w:pPr>
        <w:pStyle w:val="PreformattedText"/>
        <w:bidi w:val="0"/>
        <w:spacing w:before="0" w:after="0"/>
        <w:jc w:val="left"/>
        <w:rPr/>
      </w:pPr>
      <w:r>
        <w:rPr/>
        <w:t>30Olaq2UkimWGWWj1JcaOGKnp4ZIY4pBao6qTMKB3OzvdVliadhTWiKePKxU7x61Xm+aQoPSat0hqB</w:t>
      </w:r>
    </w:p>
    <w:p>
      <w:pPr>
        <w:pStyle w:val="PreformattedText"/>
        <w:bidi w:val="0"/>
        <w:spacing w:before="0" w:after="0"/>
        <w:jc w:val="left"/>
        <w:rPr/>
      </w:pPr>
      <w:r>
        <w:rPr/>
        <w:t>t0qrKMfDly/LIfTel9NPS1NZSJojWVkeqrI4NI6v0brjVl7rqqCFqcx/zSk7EFLVpLtkT6KdGlEajZ</w:t>
      </w:r>
    </w:p>
    <w:p>
      <w:pPr>
        <w:pStyle w:val="PreformattedText"/>
        <w:bidi w:val="0"/>
        <w:spacing w:before="0" w:after="0"/>
        <w:jc w:val="left"/>
        <w:rPr/>
      </w:pPr>
      <w:r>
        <w:rPr/>
        <w:t>MML1FWgS6rTfErvM4rKjBfZUXy+fSKlUspJodIL9zYn2W7vogl9NrpW0kNgvvpRYXentzyV+m59Iaz</w:t>
      </w:r>
    </w:p>
    <w:p>
      <w:pPr>
        <w:pStyle w:val="PreformattedText"/>
        <w:bidi w:val="0"/>
        <w:spacing w:before="0" w:after="0"/>
        <w:jc w:val="left"/>
        <w:rPr/>
      </w:pPr>
      <w:r>
        <w:rPr/>
        <w:t>p9T2mjngqkpDSW76+CqqDJiMgJA+yPY0jTMNi0bX6N2R6dLaE2l12hW0dXy9+6ujfNL6G17QpZH2Yd</w:t>
      </w:r>
    </w:p>
    <w:p>
      <w:pPr>
        <w:pStyle w:val="PreformattedText"/>
        <w:bidi w:val="0"/>
        <w:spacing w:before="0" w:after="0"/>
        <w:jc w:val="left"/>
        <w:rPr/>
      </w:pPr>
      <w:r>
        <w:rPr/>
        <w:t>D4GW3/AC+b80aZNCPp+hurWCLVEOrdC2uOfTGmtdaZuFykvttmiqZdZaNoYJ4KStm0dWWqaqq2sc0+</w:t>
      </w:r>
    </w:p>
    <w:p>
      <w:pPr>
        <w:pStyle w:val="PreformattedText"/>
        <w:bidi w:val="0"/>
        <w:spacing w:before="0" w:after="0"/>
        <w:jc w:val="left"/>
        <w:rPr/>
      </w:pPr>
      <w:r>
        <w:rPr/>
        <w:t>Gjp67dSyjaWpoVqtPakpbTVDUKd95N1bdhi29i6t2vdvTRVp0moitQvm2lm4+0F8S49n4o++n2prJU</w:t>
      </w:r>
    </w:p>
    <w:p>
      <w:pPr>
        <w:pStyle w:val="PreformattedText"/>
        <w:bidi w:val="0"/>
        <w:spacing w:before="0" w:after="0"/>
        <w:jc w:val="left"/>
        <w:rPr/>
      </w:pPr>
      <w:r>
        <w:rPr/>
        <w:t>6Yt4obnBH6dCGra2aPprhT69f0guMEoF3koZ9RUzxx6dWaSGaK2VEcE3Zqu1Ty71U9TtCinXNRqRqV</w:t>
      </w:r>
    </w:p>
    <w:p>
      <w:pPr>
        <w:pStyle w:val="PreformattedText"/>
        <w:bidi w:val="0"/>
        <w:spacing w:before="0" w:after="0"/>
        <w:jc w:val="left"/>
        <w:rPr/>
      </w:pPr>
      <w:r>
        <w:rPr/>
        <w:t>KnBm06VT1Njrfqy3vFCmFqp0YqBaajhe+GPHXu9W6fDO8PTqsovq9MXW6W+0VunroujI9YS2CGotdn</w:t>
      </w:r>
    </w:p>
    <w:p>
      <w:pPr>
        <w:pStyle w:val="PreformattedText"/>
        <w:bidi w:val="0"/>
        <w:spacing w:before="0" w:after="0"/>
        <w:jc w:val="left"/>
        <w:rPr/>
      </w:pPr>
      <w:r>
        <w:rPr/>
        <w:t>pdPa1sOo/Sa3+o9nVZ62ANS3vTdjt9wgiKpDHJElfDDPGrdLTq5AMaJo5F+a5bLda3ix1v+XjLHpAc</w:t>
      </w:r>
    </w:p>
    <w:p>
      <w:pPr>
        <w:pStyle w:val="PreformattedText"/>
        <w:bidi w:val="0"/>
        <w:spacing w:before="0" w:after="0"/>
        <w:jc w:val="left"/>
        <w:rPr/>
      </w:pPr>
      <w:r>
        <w:rPr/>
        <w:t>pDCy+yuO8t/D1W/NIH6w+nVPrP04guGkp7jqg2qzXi2QNco6an1Hd7NcFttooLPPb5JjHWXWjuFsjm</w:t>
      </w:r>
    </w:p>
    <w:p>
      <w:pPr>
        <w:pStyle w:val="PreformattedText"/>
        <w:bidi w:val="0"/>
        <w:spacing w:before="0" w:after="0"/>
        <w:jc w:val="left"/>
        <w:rPr/>
      </w:pPr>
      <w:r>
        <w:rPr/>
        <w:t>eanlBuECI0VPv7u3JRTbaO1NUDrWRagZ8MrUebJl+Lu6t6aaxFakimmVcoy5Hmq+H7OPMvNKx/h/vN</w:t>
      </w:r>
    </w:p>
    <w:p>
      <w:pPr>
        <w:pStyle w:val="PreformattedText"/>
        <w:bidi w:val="0"/>
        <w:spacing w:before="0" w:after="0"/>
        <w:jc w:val="left"/>
        <w:rPr/>
      </w:pPr>
      <w:r>
        <w:rPr/>
        <w:t>fZ7faLtXUUdsvlH6Z6irJKKrjNtmoqjTugtfWG+zTyzB1WU01lt6UymNGmpaWE4Lqet+0FKj3P8AEo</w:t>
      </w:r>
    </w:p>
    <w:p>
      <w:pPr>
        <w:pStyle w:val="PreformattedText"/>
        <w:bidi w:val="0"/>
        <w:spacing w:before="0" w:after="0"/>
        <w:jc w:val="left"/>
        <w:rPr/>
      </w:pPr>
      <w:r>
        <w:rPr/>
        <w:t>1D7w2TC2P9XtTFSyWmhAwqKu98qsG/LO4o7narH6I+mVst9xe3Xu9/w+en3o5C5hFLXRak/wDdn6mX</w:t>
      </w:r>
    </w:p>
    <w:p>
      <w:pPr>
        <w:pStyle w:val="PreformattedText"/>
        <w:bidi w:val="0"/>
        <w:spacing w:before="0" w:after="0"/>
        <w:jc w:val="left"/>
        <w:rPr/>
      </w:pPr>
      <w:r>
        <w:rPr/>
        <w:t>3Ux7bLiPsUMkchnOUZZPqMflXCEptVG1KMjsrMfmuMfs/wDGawHpp0JO7tA/MDlKE9PrmkTyTWkf7y</w:t>
      </w:r>
    </w:p>
    <w:p>
      <w:pPr>
        <w:pStyle w:val="PreformattedText"/>
        <w:bidi w:val="0"/>
        <w:spacing w:before="0" w:after="0"/>
        <w:jc w:val="left"/>
        <w:rPr/>
      </w:pPr>
      <w:r>
        <w:rPr/>
        <w:t>3i6arqrs8FqlqEnksFm0xS6dsekmmLFqqlul7po5aJ0CskZkrkdTnqmiqqH26q5NSzKwLa8blvsti3</w:t>
      </w:r>
    </w:p>
    <w:p>
      <w:pPr>
        <w:pStyle w:val="PreformattedText"/>
        <w:bidi w:val="0"/>
        <w:spacing w:before="0" w:after="0"/>
        <w:jc w:val="left"/>
        <w:rPr/>
      </w:pPr>
      <w:r>
        <w:rPr/>
        <w:t>uxl7ktjs4GQJvl8uKj6+EbvXe7Lf9daI/hko7/W0npxafT7VHqv61amjMdBQ1lzmpaO56htdxr45dl</w:t>
      </w:r>
    </w:p>
    <w:p>
      <w:pPr>
        <w:pStyle w:val="PreformattedText"/>
        <w:bidi w:val="0"/>
        <w:spacing w:before="0" w:after="0"/>
        <w:jc w:val="left"/>
        <w:rPr/>
      </w:pPr>
      <w:r>
        <w:rPr/>
        <w:t>xk05b1rqenRmCrWXL6yRMszt16SBNmfaQOjrbUVCFQuWJO6PFifanNqF812fIsgDF/d/df+5x3oe80</w:t>
      </w:r>
    </w:p>
    <w:p>
      <w:pPr>
        <w:pStyle w:val="PreformattedText"/>
        <w:bidi w:val="0"/>
        <w:spacing w:before="0" w:after="0"/>
        <w:jc w:val="left"/>
        <w:rPr/>
      </w:pPr>
      <w:r>
        <w:rPr/>
        <w:t>l4Gs/wCKvXtorJnvVw0rp3+H70pvNr/mlpttvvgltHonpyus7xolVUnTNIt2qKeYdi06ep2qKgI9yX</w:t>
      </w:r>
    </w:p>
    <w:p>
      <w:pPr>
        <w:pStyle w:val="PreformattedText"/>
        <w:bidi w:val="0"/>
        <w:spacing w:before="0" w:after="0"/>
        <w:jc w:val="left"/>
        <w:rPr/>
      </w:pPr>
      <w:r>
        <w:rPr/>
        <w:t>OqstQo2xrVX93Rd9r7zY7z/Dru+Jjy8sz02FQttBXFbrgrL4t1Fx7XiPhG92p6ZaUtF09PdHUd4sWq</w:t>
      </w:r>
    </w:p>
    <w:p>
      <w:pPr>
        <w:pStyle w:val="PreformattedText"/>
        <w:bidi w:val="0"/>
        <w:spacing w:before="0" w:after="0"/>
        <w:jc w:val="left"/>
        <w:rPr/>
      </w:pPr>
      <w:r>
        <w:rPr/>
        <w:t>bbqnXestGxUVPqNRJA/pjo+56jl1H6iat07ZnQy3r1c1Vqmmp5KWeYQUUNvsNlpVQUYTdwKVRqb1q1</w:t>
      </w:r>
    </w:p>
    <w:p>
      <w:pPr>
        <w:pStyle w:val="PreformattedText"/>
        <w:bidi w:val="0"/>
        <w:spacing w:before="0" w:after="0"/>
        <w:jc w:val="left"/>
        <w:rPr/>
      </w:pPr>
      <w:r>
        <w:rPr/>
        <w:t>Rl6JRuUU3qjHgrsWNhSRdMd67MzcZ1jTV2VDdnYc/UvafTrLnl5eVV4SptMWK46i1jFdZZrrrOv0rc</w:t>
      </w:r>
    </w:p>
    <w:p>
      <w:pPr>
        <w:pStyle w:val="PreformattedText"/>
        <w:bidi w:val="0"/>
        <w:spacing w:before="0" w:after="0"/>
        <w:jc w:val="left"/>
        <w:rPr/>
      </w:pPr>
      <w:r>
        <w:rPr/>
        <w:t>K+XRekbBZk/93HprqS5RiE1Sa3v9UaPW/qrSU8k9fdL/AFaTWyz18xeCOqrURXXbDVqU6D1ao2Raw5</w:t>
      </w:r>
    </w:p>
    <w:p>
      <w:pPr>
        <w:pStyle w:val="PreformattedText"/>
        <w:bidi w:val="0"/>
        <w:spacing w:before="0" w:after="0"/>
        <w:jc w:val="left"/>
        <w:rPr/>
      </w:pPr>
      <w:r>
        <w:rPr/>
        <w:t>cmeq6r1MgW6I/Lgu8V4taWUWCHRemZTu+BGPtNzOOa53Vbl5Zc9u1J6eemGpKHQWlJKnWmuYdP1l31</w:t>
      </w:r>
    </w:p>
    <w:p>
      <w:pPr>
        <w:pStyle w:val="PreformattedText"/>
        <w:bidi w:val="0"/>
        <w:spacing w:before="0" w:after="0"/>
        <w:jc w:val="left"/>
        <w:rPr/>
      </w:pPr>
      <w:r>
        <w:rPr/>
        <w:t>VrLWN6vGoYdNR3i3SyfzSovlzLPJcJ50kh/mMmy4VMCxxUVHSd7s9Zv3Zap/eNqcLSxs6oFSyr2Ai9</w:t>
      </w:r>
    </w:p>
    <w:p>
      <w:pPr>
        <w:pStyle w:val="PreformattedText"/>
        <w:bidi w:val="0"/>
        <w:spacing w:before="0" w:after="0"/>
        <w:jc w:val="left"/>
        <w:rPr/>
      </w:pPr>
      <w:r>
        <w:rPr/>
        <w:t>Xq4L1s01GsaaomRqNzLc3+kn6tebwiINWfxQVGjYquS32i16IpLtFFb49daksAqPVbU6XRYEqJ7fT3</w:t>
      </w:r>
    </w:p>
    <w:p>
      <w:pPr>
        <w:pStyle w:val="PreformattedText"/>
        <w:bidi w:val="0"/>
        <w:spacing w:before="0" w:after="0"/>
        <w:jc w:val="left"/>
        <w:rPr/>
      </w:pPr>
      <w:r>
        <w:rPr/>
        <w:t>BxD6S6TlUCOmlkqI7pXx7paiJ1fs9TS9H7JSOzrS2IbVVLczNiiAcq0/GceZuVYlTaHdajVnZUtu4p</w:t>
      </w:r>
    </w:p>
    <w:p>
      <w:pPr>
        <w:pStyle w:val="PreformattedText"/>
        <w:bidi w:val="0"/>
        <w:spacing w:before="0" w:after="0"/>
        <w:jc w:val="left"/>
        <w:rPr/>
      </w:pPr>
      <w:r>
        <w:rPr/>
        <w:t>vG/f4de/ebukv0z6++urCLbqPSOkXulDDNZ7zdtZU101UVTDLQWm13Z7nW0tMKPsyl6ey2/c07dvci</w:t>
      </w:r>
    </w:p>
    <w:p>
      <w:pPr>
        <w:pStyle w:val="PreformattedText"/>
        <w:bidi w:val="0"/>
        <w:spacing w:before="0" w:after="0"/>
        <w:jc w:val="left"/>
        <w:rPr/>
      </w:pPr>
      <w:r>
        <w:rPr/>
        <w:t>o7aFZUqMmzbPW5rFWTcy+Nd1j9JisA6K7EMLDFr6/CQ2q/ZGMtjTHrZrCjkpKG56jtF5u7BUuWor7q</w:t>
      </w:r>
    </w:p>
    <w:p>
      <w:pPr>
        <w:pStyle w:val="PreformattedText"/>
        <w:bidi w:val="0"/>
        <w:spacing w:before="0" w:after="0"/>
        <w:jc w:val="left"/>
        <w:rPr/>
      </w:pPr>
      <w:r>
        <w:rPr/>
        <w:t>qkrLosbRRxTwaftU9W1TUVk1OkK7e1TzxmTc6J+WrarUnqNtYets7EbiJgy+t3VuWTTTQCmi06h7Zc</w:t>
      </w:r>
    </w:p>
    <w:p>
      <w:pPr>
        <w:pStyle w:val="PreformattedText"/>
        <w:bidi w:val="0"/>
        <w:spacing w:before="0" w:after="0"/>
        <w:jc w:val="left"/>
        <w:rPr/>
      </w:pPr>
      <w:r>
        <w:rPr/>
        <w:t>MG9SjjlOwdHxepN1ohUVOi7Na7XcLN/NLlqfXtZd9PWezLEwjdKexWytaWtrZYHWSSnqWdKqSZYhlV</w:t>
      </w:r>
    </w:p>
    <w:p>
      <w:pPr>
        <w:pStyle w:val="PreformattedText"/>
        <w:bidi w:val="0"/>
        <w:spacing w:before="0" w:after="0"/>
        <w:jc w:val="left"/>
        <w:rPr/>
      </w:pPr>
      <w:r>
        <w:rPr/>
        <w:t>dE4NXadh2k1m2JWqDKyIrjH15Ozdne+GaKdOqmNOsobIbzLut9lfy9qTK7XTRN5tdkoLhDYb3SylXs</w:t>
      </w:r>
    </w:p>
    <w:p>
      <w:pPr>
        <w:pStyle w:val="PreformattedText"/>
        <w:bidi w:val="0"/>
        <w:spacing w:before="0" w:after="0"/>
        <w:jc w:val="left"/>
        <w:rPr/>
      </w:pPr>
      <w:r>
        <w:rPr/>
        <w:t>sdgstystvvMUUyURt9DSVWoSouLz9wH6eH6VI1DzFm3qH2fZhVLJX2Z3Vsh/CORxbhi9l88I1XcYtT</w:t>
      </w:r>
    </w:p>
    <w:p>
      <w:pPr>
        <w:pStyle w:val="PreformattedText"/>
        <w:bidi w:val="0"/>
        <w:spacing w:before="0" w:after="0"/>
        <w:jc w:val="left"/>
        <w:rPr/>
      </w:pPr>
      <w:r>
        <w:rPr/>
        <w:t>cU8d7e/wAdYns89gN2vtusUvpbY7rQGnpdRXGD1E0ler/9HEkawxwUVqu9VHpvtb1jp6YpTSo0bzMm</w:t>
      </w:r>
    </w:p>
    <w:p>
      <w:pPr>
        <w:pStyle w:val="PreformattedText"/>
        <w:bidi w:val="0"/>
        <w:spacing w:before="0" w:after="0"/>
        <w:jc w:val="left"/>
        <w:rPr/>
      </w:pPr>
      <w:r>
        <w:rPr/>
        <w:t>9y6zsvosUNqSps+wvUFMNrVp3xXlJxq5E+tsobTv7PhtNQXfqz4+vT8Mr27aOp/51S1FTUeomsbI61</w:t>
      </w:r>
    </w:p>
    <w:p>
      <w:pPr>
        <w:pStyle w:val="PreformattedText"/>
        <w:bidi w:val="0"/>
        <w:spacing w:before="0" w:after="0"/>
        <w:jc w:val="left"/>
        <w:rPr/>
      </w:pPr>
      <w:r>
        <w:rPr/>
        <w:t>E9RbLVqD00odN08Tz/AOJpfqDQNutlTIuZjJLBVSKzYmRn3NZtBq0q2D7VRSlUG4ibLjUT1M7fcVmd</w:t>
      </w:r>
    </w:p>
    <w:p>
      <w:pPr>
        <w:pStyle w:val="PreformattedText"/>
        <w:bidi w:val="0"/>
        <w:spacing w:before="0" w:after="0"/>
        <w:jc w:val="left"/>
        <w:rPr/>
      </w:pPr>
      <w:r>
        <w:rPr/>
        <w:t>KStTUpSfJTzdISrfR/O/dC4/Tz0ev4pbDq3Sd57D1E9L/LW0PQf7vGlljM61VvrLcY6R7fTNBCI2ir</w:t>
      </w:r>
    </w:p>
    <w:p>
      <w:pPr>
        <w:pStyle w:val="PreformattedText"/>
        <w:bidi w:val="0"/>
        <w:spacing w:before="0" w:after="0"/>
        <w:jc w:val="left"/>
        <w:rPr/>
      </w:pPr>
      <w:r>
        <w:rPr/>
        <w:t>KuUSs0rvvx1zxSoVFes+1vs9anzHN1b7m5j9U11BWUU6aCyN7AX4m+j5pFK70L0/aJmuOnKS7wUa1a</w:t>
      </w:r>
    </w:p>
    <w:p>
      <w:pPr>
        <w:pStyle w:val="PreformattedText"/>
        <w:bidi w:val="0"/>
        <w:spacing w:before="0" w:after="0"/>
        <w:jc w:val="left"/>
        <w:rPr/>
      </w:pPr>
      <w:r>
        <w:rPr/>
        <w:t>fyeCa73GsoDcqdi1trqar0lHFVWyWnV2ell+mkkjKvFMzruU37P6TeqGAeply9nJl8O9krZdqVVdkN</w:t>
      </w:r>
    </w:p>
    <w:p>
      <w:pPr>
        <w:pStyle w:val="PreformattedText"/>
        <w:bidi w:val="0"/>
        <w:spacing w:before="0" w:after="0"/>
        <w:jc w:val="left"/>
        <w:rPr/>
      </w:pPr>
      <w:r>
        <w:rPr/>
        <w:t>ELYrVy85bu98PtSD6p9M6GO1tTal0nBJY7lcKWnuml7xqXSmrdO6kqKwShbzpqrmtSz0mozUuwMc0U</w:t>
      </w:r>
    </w:p>
    <w:p>
      <w:pPr>
        <w:pStyle w:val="PreformattedText"/>
        <w:bidi w:val="0"/>
        <w:spacing w:before="0" w:after="0"/>
        <w:jc w:val="left"/>
        <w:rPr/>
      </w:pPr>
      <w:r>
        <w:rPr/>
        <w:t>VRTSw7ArtysIKdWstdmrbK+zi6YaNkvZOLajXtXEsYNgyIVcVLZZa5eve5WjDpap1vYqyveyUmjvVb</w:t>
      </w:r>
    </w:p>
    <w:p>
      <w:pPr>
        <w:pStyle w:val="PreformattedText"/>
        <w:bidi w:val="0"/>
        <w:spacing w:before="0" w:after="0"/>
        <w:jc w:val="left"/>
        <w:rPr/>
      </w:pPr>
      <w:r>
        <w:rPr/>
        <w:t>09lozTyaI1req/VF8tFioVcVtns8FxpaiqnoEjOBR3BqpKYwk0tTRKNi3VmLbZVobTs73VFbpExHuZ</w:t>
      </w:r>
    </w:p>
    <w:p>
      <w:pPr>
        <w:pStyle w:val="PreformattedText"/>
        <w:bidi w:val="0"/>
        <w:spacing w:before="0" w:after="0"/>
        <w:jc w:val="left"/>
        <w:rPr/>
      </w:pPr>
      <w:r>
        <w:rPr/>
        <w:t>sbMzL2mH4olw1LpFYKLrutvfEvw+y3y2ll6i9J7VqqwWptAXKXVFttNItdSaIv8ArOjsuv8AREiNNU</w:t>
      </w:r>
    </w:p>
    <w:p>
      <w:pPr>
        <w:pStyle w:val="PreformattedText"/>
        <w:bidi w:val="0"/>
        <w:spacing w:before="0" w:after="0"/>
        <w:jc w:val="left"/>
        <w:rPr/>
      </w:pPr>
      <w:r>
        <w:rPr/>
        <w:t>1tH6c3ypBp6wxpJDJT0lVV1duudPD9OlTTNiLrPV6bZGBek1Skw3mpIl3d8ecLvEY8WbVZYr5i4bHV</w:t>
      </w:r>
    </w:p>
    <w:p>
      <w:pPr>
        <w:pStyle w:val="PreformattedText"/>
        <w:bidi w:val="0"/>
        <w:spacing w:before="0" w:after="0"/>
        <w:jc w:val="left"/>
        <w:rPr/>
      </w:pPr>
      <w:r>
        <w:rPr/>
        <w:t>cbltAvhZt34V4NKgNivEsEGpp7xWfV0kUtuuF3isNNQaq01d0EUbjX9jhp1kZnqDGY3Hcjd8SRSyJM</w:t>
      </w:r>
    </w:p>
    <w:p>
      <w:pPr>
        <w:pStyle w:val="PreformattedText"/>
        <w:bidi w:val="0"/>
        <w:spacing w:before="0" w:after="0"/>
        <w:jc w:val="left"/>
        <w:rPr/>
      </w:pPr>
      <w:r>
        <w:rPr/>
        <w:t>MG0VSdpNOlSStW2dFGN7I447rdluot4oy0lwFUkqtctvdY9498zT+q7rRTSxXm4aVogGajo9Y2y3VE</w:t>
      </w:r>
    </w:p>
    <w:p>
      <w:pPr>
        <w:pStyle w:val="PreformattedText"/>
        <w:bidi w:val="0"/>
        <w:spacing w:before="0" w:after="0"/>
        <w:jc w:val="left"/>
        <w:rPr/>
      </w:pPr>
      <w:r>
        <w:rPr/>
        <w:t>vp7qeoq4UqqakvUT061FkqaiF+yZ0g2Cdv8AERNsEvWyntdJ0o0js2NZWBNNntWpdkvRrL3d2WomGr</w:t>
      </w:r>
    </w:p>
    <w:p>
      <w:pPr>
        <w:pStyle w:val="PreformattedText"/>
        <w:bidi w:val="0"/>
        <w:spacing w:before="0" w:after="0"/>
        <w:jc w:val="left"/>
        <w:rPr/>
      </w:pPr>
      <w:r>
        <w:rPr/>
        <w:t>sdUHLpA1NhxGLI/XZ0b806e0V/EJX6SitEFdaJquotCJFcLdHUYuaWg9xI4bZXSv2rrRBtr0zGQmPz</w:t>
      </w:r>
    </w:p>
    <w:p>
      <w:pPr>
        <w:pStyle w:val="PreformattedText"/>
        <w:bidi w:val="0"/>
        <w:spacing w:before="0" w:after="0"/>
        <w:jc w:val="left"/>
        <w:rPr/>
      </w:pPr>
      <w:r>
        <w:rPr/>
        <w:t>hz+Qe79E/tPWomnS2ofvRpaCoN1zS6kcHi4Pa+1PIekv2dpVA9Sg37qtTLcfJlz70buPdyzvzS2vNP</w:t>
      </w:r>
    </w:p>
    <w:p>
      <w:pPr>
        <w:pStyle w:val="PreformattedText"/>
        <w:bidi w:val="0"/>
        <w:spacing w:before="0" w:after="0"/>
        <w:jc w:val="left"/>
        <w:rPr/>
      </w:pPr>
      <w:r>
        <w:rPr/>
        <w:t>63tVHdLLcYqimrEBiinIgro5ggM9JU0TANDVRjdlcYIbI3dfRtm2vZ9upJUouGDDl4MvqK8ymeGr7J</w:t>
      </w:r>
    </w:p>
    <w:p>
      <w:pPr>
        <w:pStyle w:val="PreformattedText"/>
        <w:bidi w:val="0"/>
        <w:spacing w:before="0" w:after="0"/>
        <w:jc w:val="left"/>
        <w:rPr/>
      </w:pPr>
      <w:r>
        <w:rPr/>
        <w:t>X2So9OumJX5gfaVu0sJux5di4VznjOMqAeMkDBI/XJ529OSCTKQLADulT3ZQWbD7ww3gqSTIAwwO37</w:t>
      </w:r>
    </w:p>
    <w:p>
      <w:pPr>
        <w:pStyle w:val="PreformattedText"/>
        <w:bidi w:val="0"/>
        <w:spacing w:before="0" w:after="0"/>
        <w:jc w:val="left"/>
        <w:rPr/>
      </w:pPr>
      <w:r>
        <w:rPr/>
        <w:t>AFFbPwPHrHUvbj1y2n1yt6wqTJkSFmJKkbWQncCGCceQUD3OffrGbXNuE00iASTrG8by6klAWfxGCY</w:t>
      </w:r>
    </w:p>
    <w:p>
      <w:pPr>
        <w:pStyle w:val="PreformattedText"/>
        <w:bidi w:val="0"/>
        <w:spacing w:before="0" w:after="0"/>
        <w:jc w:val="left"/>
        <w:rPr/>
      </w:pPr>
      <w:r>
        <w:rPr/>
        <w:t>yTlgZChwx8WP77v16RSSLk3k1QRYniY+UQOfDc7DaFLFE7RRt7NGmRyct746YE2BJ3hKZL6RhkMGY4</w:t>
      </w:r>
    </w:p>
    <w:p>
      <w:pPr>
        <w:pStyle w:val="PreformattedText"/>
        <w:bidi w:val="0"/>
        <w:spacing w:before="0" w:after="0"/>
        <w:jc w:val="left"/>
        <w:rPr/>
      </w:pPr>
      <w:r>
        <w:rPr/>
        <w:t>JbcACC3IOUwA6EHHJ/+66v05vVK6nVH6lYDkklk4UkEMVPGduRuYcADHAbrTK4/U+cgHcpU8EBlVCs</w:t>
      </w:r>
    </w:p>
    <w:p>
      <w:pPr>
        <w:pStyle w:val="PreformattedText"/>
        <w:bidi w:val="0"/>
        <w:spacing w:before="0" w:after="0"/>
        <w:jc w:val="left"/>
        <w:rPr/>
      </w:pPr>
      <w:r>
        <w:rPr/>
        <w:t>h3NjHJxtIx7Hpk5hCPERIAx48gsDwATySQCMNn9eOrpBNresxfGCNgzu3EFiSck/mXOOWztwMAjokx</w:t>
      </w:r>
    </w:p>
    <w:p>
      <w:pPr>
        <w:pStyle w:val="PreformattedText"/>
        <w:bidi w:val="0"/>
        <w:spacing w:before="0" w:after="0"/>
        <w:jc w:val="left"/>
        <w:rPr/>
      </w:pPr>
      <w:r>
        <w:rPr/>
        <w:t>fGdq+SngKQ4YMEIPkWUZ2A8DJ56JBNgT3RSvuM+yg+IxwN2GLkAHJ8Tg8+XRKC2VyOJitAf0VcDBzu</w:t>
      </w:r>
    </w:p>
    <w:p>
      <w:pPr>
        <w:pStyle w:val="PreformattedText"/>
        <w:bidi w:val="0"/>
        <w:spacing w:before="0" w:after="0"/>
        <w:jc w:val="left"/>
        <w:rPr/>
      </w:pPr>
      <w:r>
        <w:rPr/>
        <w:t>VsZ28Y+9f/PplYrwkAgi4iuJiFBDMPE4G1mKIc4JwPE5HV0mKsgHAAbKqBnAPx4oxyFx0QBtqJuU8H</w:t>
      </w:r>
    </w:p>
    <w:p>
      <w:pPr>
        <w:pStyle w:val="PreformattedText"/>
        <w:bidi w:val="0"/>
        <w:spacing w:before="0" w:after="0"/>
        <w:jc w:val="left"/>
        <w:rPr/>
      </w:pPr>
      <w:r>
        <w:rPr/>
        <w:t>34AGEJIBZvcA8FCRgZ6IW4ARslDbjwQ/xnBZW59w3GcnAPwG6rqcfpb+cJHarJyTu+324xg/KbByoH</w:t>
      </w:r>
    </w:p>
    <w:p>
      <w:pPr>
        <w:pStyle w:val="PreformattedText"/>
        <w:bidi w:val="0"/>
        <w:spacing w:before="0" w:after="0"/>
        <w:jc w:val="left"/>
        <w:rPr/>
      </w:pPr>
      <w:r>
        <w:rPr/>
        <w:t>x+n79Vy5BZRIzVYYbm/EBBKsuCVXjzQe2cKOMZ8eqCSSSeMaMzZBI3EMS5CkY/OcBsD7vc8kZDfd1E</w:t>
      </w:r>
    </w:p>
    <w:p>
      <w:pPr>
        <w:pStyle w:val="PreformattedText"/>
        <w:bidi w:val="0"/>
        <w:spacing w:before="0" w:after="0"/>
        <w:jc w:val="left"/>
        <w:rPr/>
      </w:pPr>
      <w:r>
        <w:rPr/>
        <w:t>IWACQVOAwII2g8kEsvHKrkcke/29EJvb4qvsrF1dcfevGdqAeLDKEZ6IQOSMjgruYE++TgtjcpyGJX</w:t>
      </w:r>
    </w:p>
    <w:p>
      <w:pPr>
        <w:pStyle w:val="PreformattedText"/>
        <w:bidi w:val="0"/>
        <w:spacing w:before="0" w:after="0"/>
        <w:jc w:val="left"/>
        <w:rPr/>
      </w:pPr>
      <w:r>
        <w:rPr/>
        <w:t>3+N39PRCCJcjl8MTvOAd2GGcBQcqSdoOOMfv0QmDBEgBA4wVc8JleVYZyVLe2Mny8vLohBZXcAcsdp</w:t>
      </w:r>
    </w:p>
    <w:p>
      <w:pPr>
        <w:pStyle w:val="PreformattedText"/>
        <w:bidi w:val="0"/>
        <w:spacing w:before="0" w:after="0"/>
        <w:jc w:val="left"/>
        <w:rPr/>
      </w:pPr>
      <w:r>
        <w:rPr/>
        <w:t>YBlJ2ENg7f0BxxyDnd0QmlAViTncyEHuJuwT7AFWxg7cgf5eiE2QTlQHJHJD4cBipDFpBncCDwfgf2</w:t>
      </w:r>
    </w:p>
    <w:p>
      <w:pPr>
        <w:pStyle w:val="PreformattedText"/>
        <w:bidi w:val="0"/>
        <w:spacing w:before="0" w:after="0"/>
        <w:jc w:val="left"/>
        <w:rPr/>
      </w:pPr>
      <w:r>
        <w:rPr/>
        <w:t>6ITS8kfAAzyowgcBdpc43A5Y4wMdVmmpNyTf3wgTuVsYJYEhwTjJXcFJOfvOf79HRL3n64wYre3XNh</w:t>
      </w:r>
    </w:p>
    <w:p>
      <w:pPr>
        <w:pStyle w:val="PreformattedText"/>
        <w:bidi w:val="0"/>
        <w:spacing w:before="0" w:after="0"/>
        <w:jc w:val="left"/>
        <w:rPr/>
      </w:pPr>
      <w:r>
        <w:rPr/>
        <w:t>SFUEccsEcgBSwZiDknbkBsk5x1VbVgB1/2iXJy75oYPBI5HDZGWK7AR7DB+QeMD+/UAEAhuEnh6pse</w:t>
      </w:r>
    </w:p>
    <w:p>
      <w:pPr>
        <w:pStyle w:val="PreformattedText"/>
        <w:bidi w:val="0"/>
        <w:spacing w:before="0" w:after="0"/>
        <w:jc w:val="left"/>
        <w:rPr/>
      </w:pPr>
      <w:r>
        <w:rPr/>
        <w:t>+MyBFOMBQuDuBGeAzEn2P6L5dGn2JHdfjMPuVGMqx2HYSrFhyWOfB+M5zjDdSSBxhYdwgMHgJsjGSB</w:t>
      </w:r>
    </w:p>
    <w:p>
      <w:pPr>
        <w:pStyle w:val="PreformattedText"/>
        <w:bidi w:val="0"/>
        <w:spacing w:before="0" w:after="0"/>
        <w:jc w:val="left"/>
        <w:rPr/>
      </w:pPr>
      <w:r>
        <w:rPr/>
        <w:t>jABPLZJABTJHOPfqBwTz1GTAMACQFDE4POFwzna0kgBwgxwP26nTm9UtBJsh3iOP8ATBbtxbgeIUAe</w:t>
      </w:r>
    </w:p>
    <w:p>
      <w:pPr>
        <w:pStyle w:val="PreformattedText"/>
        <w:bidi w:val="0"/>
        <w:spacing w:before="0" w:after="0"/>
        <w:jc w:val="left"/>
        <w:rPr/>
      </w:pPr>
      <w:r>
        <w:rPr/>
        <w:t>4J425B984b4PUx4AhSOAdo/+J4jhjsZlJwFYOeAef9OiE2c4wzE7gqMxIyVU/wCUHkePt0RcBll1zF</w:t>
      </w:r>
    </w:p>
    <w:p>
      <w:pPr>
        <w:pStyle w:val="PreformattedText"/>
        <w:bidi w:val="0"/>
        <w:spacing w:before="0" w:after="0"/>
        <w:jc w:val="left"/>
        <w:rPr/>
      </w:pPr>
      <w:r>
        <w:rPr/>
        <w:t>UIxUlQEUjAY7wFK5kBPBwcZ555/fojTQIBbaCPMkMFJIMZ3g+eMptOAfb/AC/b0vN61MV7Ym/CbHB4</w:t>
      </w:r>
    </w:p>
    <w:p>
      <w:pPr>
        <w:pStyle w:val="PreformattedText"/>
        <w:bidi w:val="0"/>
        <w:spacing w:before="0" w:after="0"/>
        <w:jc w:val="left"/>
        <w:rPr/>
      </w:pPr>
      <w:r>
        <w:rPr/>
        <w:t>3Y3M5MY92YBgw28spPIPt8N00QICMtbdn4YEFhn7lb3HzuAAH64Utn83z489EsN9O9phY5kUAgEAsD</w:t>
      </w:r>
    </w:p>
    <w:p>
      <w:pPr>
        <w:pStyle w:val="PreformattedText"/>
        <w:bidi w:val="0"/>
        <w:spacing w:before="0" w:after="0"/>
        <w:jc w:val="left"/>
        <w:rPr/>
      </w:pPr>
      <w:r>
        <w:rPr/>
        <w:t>9w5JdSOCGBBz++0L49IAGAJFyZMLYFicBQVALAllXeylgqkDO4frz+vTG4xutz/KECc4AJ3Ahxu8vw</w:t>
      </w:r>
    </w:p>
    <w:p>
      <w:pPr>
        <w:pStyle w:val="PreformattedText"/>
        <w:bidi w:val="0"/>
        <w:spacing w:before="0" w:after="0"/>
        <w:jc w:val="left"/>
        <w:rPr/>
      </w:pPr>
      <w:r>
        <w:rPr/>
        <w:t>2H3bT+hzwRjIVtvTMgVC4HhlTsSvDdELlQMCxY4BWPAB3BsAF9oOfcHPGMDpqdwuvVIRQRreFSAAke</w:t>
      </w:r>
    </w:p>
    <w:p>
      <w:pPr>
        <w:pStyle w:val="PreformattedText"/>
        <w:bidi w:val="0"/>
        <w:spacing w:before="0" w:after="0"/>
        <w:jc w:val="left"/>
        <w:rPr/>
      </w:pPr>
      <w:r>
        <w:rPr/>
        <w:t>ScORwrEBQoRRj72x8/PVsZlAGnGJ3PGcMMLkHcpIVgQ7kZGQPHI+B0SuJJNzMQDyWDEH/4uc7mJYjb</w:t>
      </w:r>
    </w:p>
    <w:p>
      <w:pPr>
        <w:pStyle w:val="PreformattedText"/>
        <w:bidi w:val="0"/>
        <w:spacing w:before="0" w:after="0"/>
        <w:jc w:val="left"/>
        <w:rPr/>
      </w:pPr>
      <w:r>
        <w:rPr/>
        <w:t>/bjO3ohGOZFw0gDcMDuk2hlUklSwUZOPcjkgt1VVa1lPBoE2NjxjBVqSAwzgyNuPk2M/nQuAXLBW5w</w:t>
      </w:r>
    </w:p>
    <w:p>
      <w:pPr>
        <w:pStyle w:val="PreformattedText"/>
        <w:bidi w:val="0"/>
        <w:spacing w:before="0" w:after="0"/>
        <w:jc w:val="left"/>
        <w:rPr/>
      </w:pPr>
      <w:r>
        <w:rPr/>
        <w:t>Ad3SS8DHryyEjNXEwkJwBlvNcBlc42sGBJK+RUqCeQv+nVLm7H1SY0SBfLbtAV0yVJAyjDCgIAF/EV</w:t>
      </w:r>
    </w:p>
    <w:p>
      <w:pPr>
        <w:pStyle w:val="PreformattedText"/>
        <w:bidi w:val="0"/>
        <w:spacing w:before="0" w:after="0"/>
        <w:jc w:val="left"/>
        <w:rPr/>
      </w:pPr>
      <w:r>
        <w:rPr/>
        <w:t>efbjdtPSwgHRiFLKwypy2RlMkksfIb8uyg/0/cq9EkG2uOUbnTJYnx3HZtjJzlW3LkjhCCvPy3jztz</w:t>
      </w:r>
    </w:p>
    <w:p>
      <w:pPr>
        <w:pStyle w:val="PreformattedText"/>
        <w:bidi w:val="0"/>
        <w:spacing w:before="0" w:after="0"/>
        <w:jc w:val="left"/>
        <w:rPr/>
      </w:pPr>
      <w:r>
        <w:rPr/>
        <w:t>0EEcRaNTUMwB4Q3lggZvFQFIHAJU7gWJXcVw2Fz9oz+XqOFyRp/OXEEEiDTBRiSpXO5gfdsFuJDnyI</w:t>
      </w:r>
    </w:p>
    <w:p>
      <w:pPr>
        <w:pStyle w:val="PreformattedText"/>
        <w:bidi w:val="0"/>
        <w:spacing w:before="0" w:after="0"/>
        <w:jc w:val="left"/>
        <w:rPr/>
      </w:pPr>
      <w:r>
        <w:rPr/>
        <w:t>2YH6ePPVTuCpxj4cunvklsHlO2SSCy7diNFKCWjxlfZlB54/p6x1yVwC8L+fqjb1wPX909EvTxgIqR</w:t>
      </w:r>
    </w:p>
    <w:p>
      <w:pPr>
        <w:pStyle w:val="PreformattedText"/>
        <w:bidi w:val="0"/>
        <w:spacing w:before="0" w:after="0"/>
        <w:jc w:val="left"/>
        <w:rPr/>
      </w:pPr>
      <w:r>
        <w:rPr/>
        <w:t>c58dpUZG5jtyAQpA8hxwcD9etlK2RHcJh2n/V+gTrnTZyiEkj2zxgqePkfGD7/AD1uog5DveYytxYW</w:t>
      </w:r>
    </w:p>
    <w:p>
      <w:pPr>
        <w:pStyle w:val="PreformattedText"/>
        <w:bidi w:val="0"/>
        <w:spacing w:before="0" w:after="0"/>
        <w:jc w:val="left"/>
        <w:rPr/>
      </w:pPr>
      <w:r>
        <w:rPr/>
        <w:t>DCWIuQo5Ht8AZ4B54P6f69TU4t7v0j92n+0JcD/Q4JHz+3H/AOGMdRJjfKoJ5PuQWHsCSMD+46TKwB</w:t>
      </w:r>
    </w:p>
    <w:p>
      <w:pPr>
        <w:pStyle w:val="PreformattedText"/>
        <w:bidi w:val="0"/>
        <w:spacing w:before="0" w:after="0"/>
        <w:jc w:val="left"/>
        <w:rPr/>
      </w:pPr>
      <w:r>
        <w:rPr/>
        <w:t>A0MRkvcjjEbISDnPBC4HIOfnb+nQHFtTrK8WAvaEbQSc84JxndjIOAePYZHTwse4zRH7njOCPc85IA</w:t>
      </w:r>
    </w:p>
    <w:p>
      <w:pPr>
        <w:pStyle w:val="PreformattedText"/>
        <w:bidi w:val="0"/>
        <w:spacing w:before="0" w:after="0"/>
        <w:jc w:val="left"/>
        <w:rPr/>
      </w:pPr>
      <w:r>
        <w:rPr/>
        <w:t>5yP/AKOiRCj/AJgM7c59hu+CQfgHd0RipGsRM6r5E5xnO3kjPvnHPt7Af1f9iLE5kAB9sHBxj2Iy3z</w:t>
      </w:r>
    </w:p>
    <w:p>
      <w:pPr>
        <w:pStyle w:val="PreformattedText"/>
        <w:bidi w:val="0"/>
        <w:spacing w:before="0" w:after="0"/>
        <w:jc w:val="left"/>
        <w:rPr/>
      </w:pPr>
      <w:r>
        <w:rPr/>
        <w:t>7jP/p0Qvb6YjlmBJGSMZxg7cn3wP7D39vbqCbC8I0TNnK/BB3Y8QccDA98fHSZ9QEkKSCRGmRlG7BB</w:t>
      </w:r>
    </w:p>
    <w:p>
      <w:pPr>
        <w:pStyle w:val="PreformattedText"/>
        <w:bidi w:val="0"/>
        <w:spacing w:before="0" w:after="0"/>
        <w:jc w:val="left"/>
        <w:rPr/>
      </w:pPr>
      <w:r>
        <w:rPr/>
        <w:t>xkAsCFP+UDAwcjGf16C50xkMH108/wAo3VEnBHJyB/VktyU5B8gCOD0B+8SLnuP3f3jHUSewPsCAwG</w:t>
      </w:r>
    </w:p>
    <w:p>
      <w:pPr>
        <w:pStyle w:val="PreformattedText"/>
        <w:bidi w:val="0"/>
        <w:spacing w:before="0" w:after="0"/>
        <w:jc w:val="left"/>
        <w:rPr/>
      </w:pPr>
      <w:r>
        <w:rPr/>
        <w:t>doOedrBc7ThckdGY6hGGosAQ8ZqmX34CgFyGznAHvtI5LEn3P79AewA5jFbJTY7zGRmrnJY/bucEqW</w:t>
      </w:r>
    </w:p>
    <w:p>
      <w:pPr>
        <w:pStyle w:val="PreformattedText"/>
        <w:bidi w:val="0"/>
        <w:spacing w:before="0" w:after="0"/>
        <w:jc w:val="left"/>
        <w:rPr/>
      </w:pPr>
      <w:r>
        <w:rPr/>
        <w:t>yVBDYGDzwSDx8bh04NxcdcLX0I4yuNQTjtyFicbGDDB8QMjgYGTzz+p8d3WtDZ1PdMGuR1ubznDWBY</w:t>
      </w:r>
    </w:p>
    <w:p>
      <w:pPr>
        <w:pStyle w:val="PreformattedText"/>
        <w:bidi w:val="0"/>
        <w:spacing w:before="0" w:after="0"/>
        <w:jc w:val="left"/>
        <w:rPr/>
      </w:pPr>
      <w:r>
        <w:rPr/>
        <w:t>iX7TuY7Dj7I1B3FmH2xY7YAHJK9dCmFIPUWmHazk2vDWcr6xCgs3JJB2u6ptWRTgF0c5IYtgn2z+bp</w:t>
      </w:r>
    </w:p>
    <w:p>
      <w:pPr>
        <w:pStyle w:val="PreformattedText"/>
        <w:bidi w:val="0"/>
        <w:spacing w:before="0" w:after="0"/>
        <w:jc w:val="left"/>
        <w:rPr/>
      </w:pPr>
      <w:r>
        <w:rPr/>
        <w:t>6gtTc9RnPLWCMTp/vOQfUJNom2Ku4OUG8KGZxuZ4oZPgbkbB9j9v+bqqWrcAA8ZxRrcMgqAxlVcmNc</w:t>
      </w:r>
    </w:p>
    <w:p>
      <w:pPr>
        <w:pStyle w:val="PreformattedText"/>
        <w:bidi w:val="0"/>
        <w:spacing w:before="0" w:after="0"/>
        <w:jc w:val="left"/>
        <w:rPr/>
      </w:pPr>
      <w:r>
        <w:rPr/>
        <w:t>RguQfxZSQ5LSJg4UAAHy5x49STlS088YUQOlW3ZPn6pBNEb0uOV2ndPEXLBiqA+RWVSRjcu3J558ft</w:t>
      </w:r>
    </w:p>
    <w:p>
      <w:pPr>
        <w:pStyle w:val="PreformattedText"/>
        <w:bidi w:val="0"/>
        <w:spacing w:before="0" w:after="0"/>
        <w:jc w:val="left"/>
        <w:rPr/>
      </w:pPr>
      <w:r>
        <w:rPr/>
        <w:t>64xFiR3ToqhUksdbf7T0g9HmbdEAFc7YSU2YdmwryKF42MG8gxOTt/Td10dlbeW/Dd+6TTYmkWvcT1</w:t>
      </w:r>
    </w:p>
    <w:p>
      <w:pPr>
        <w:pStyle w:val="PreformattedText"/>
        <w:bidi w:val="0"/>
        <w:spacing w:before="0" w:after="0"/>
        <w:jc w:val="left"/>
        <w:rPr/>
      </w:pPr>
      <w:r>
        <w:rPr/>
        <w:t>B9LmD09IA4ZCsZ2lQe5x+Ut9sYc8gYwVx12ASOGkxLc1A9uYzrixnfDCDgAqFDb8Rgg5Ygjk+3xznq</w:t>
      </w:r>
    </w:p>
    <w:p>
      <w:pPr>
        <w:pStyle w:val="PreformattedText"/>
        <w:bidi w:val="0"/>
        <w:spacing w:before="0" w:after="0"/>
        <w:jc w:val="left"/>
        <w:rPr/>
      </w:pPr>
      <w:r>
        <w:rPr/>
        <w:t>CLgjvm2w7x9/9pKCFO7KgjcWxyMHGFOQMBQPk8j46JEOXJBfCk7T93sn3AEc5A54+eiEMUY4HA45AO</w:t>
      </w:r>
    </w:p>
    <w:p>
      <w:pPr>
        <w:pStyle w:val="PreformattedText"/>
        <w:bidi w:val="0"/>
        <w:spacing w:before="0" w:after="0"/>
        <w:jc w:val="left"/>
        <w:rPr/>
      </w:pPr>
      <w:r>
        <w:rPr/>
        <w:t>/HtkAZyTkH9M9EIeARkhS2SoAHIyy5yhAO5hlf9OiEF5D22Ac/lwAeFwCPcZ3DjPPRCb92O7PJKqpX</w:t>
      </w:r>
    </w:p>
    <w:p>
      <w:pPr>
        <w:pStyle w:val="PreformattedText"/>
        <w:bidi w:val="0"/>
        <w:spacing w:before="0" w:after="0"/>
        <w:jc w:val="left"/>
        <w:rPr/>
      </w:pPr>
      <w:r>
        <w:rPr/>
        <w:t>jwwQArfJA5B/q6IQQI9t67d4YYycEBjsOBkjBz+56IRQu77jwykDG08jDftwR+g6NLi8JgKoBjO0EP</w:t>
      </w:r>
    </w:p>
    <w:p>
      <w:pPr>
        <w:pStyle w:val="PreformattedText"/>
        <w:bidi w:val="0"/>
        <w:spacing w:before="0" w:after="0"/>
        <w:jc w:val="left"/>
        <w:rPr/>
      </w:pPr>
      <w:r>
        <w:rPr/>
        <w:t>nILK+duGbI55/cnoY2NidITTY4VgABuJ9yMHk4I4C88fq3RCayTlsY/TnywpG2QHj9eT/4ujjCabBB</w:t>
      </w:r>
    </w:p>
    <w:p>
      <w:pPr>
        <w:pStyle w:val="PreformattedText"/>
        <w:bidi w:val="0"/>
        <w:spacing w:before="0" w:after="0"/>
        <w:jc w:val="left"/>
        <w:rPr/>
      </w:pPr>
      <w:r>
        <w:rPr/>
        <w:t>bCnJIwAQRnx8x+u7jH/fohM2kZG0nAJxj2bILeXtjBwcew6IRqqlG8gcsynxGQNxyx8iD5Y/t1W/+k</w:t>
      </w:r>
    </w:p>
    <w:p>
      <w:pPr>
        <w:pStyle w:val="PreformattedText"/>
        <w:bidi w:val="0"/>
        <w:spacing w:before="0" w:after="0"/>
        <w:jc w:val="left"/>
        <w:rPr/>
      </w:pPr>
      <w:r>
        <w:rPr/>
        <w:t>fdHXRiIhww3cn38iu3OCDsIwNvC49usx5F9/8AeaEUu1gbExREG99oBA8SSQnJwFwP7e3z+brKQVNj</w:t>
      </w:r>
    </w:p>
    <w:p>
      <w:pPr>
        <w:pStyle w:val="PreformattedText"/>
        <w:bidi w:val="0"/>
        <w:spacing w:before="0" w:after="0"/>
        <w:jc w:val="left"/>
        <w:rPr/>
      </w:pPr>
      <w:r>
        <w:rPr/>
        <w:t>NdlBvwJj/QHGQFOAD920AgDngcYxxx89WU+1GkppwQqc7gQSC3iUJGQOeC+Bz8g+3Tzn9V+oxdHwA3</w:t>
      </w:r>
    </w:p>
    <w:p>
      <w:pPr>
        <w:pStyle w:val="PreformattedText"/>
        <w:bidi w:val="0"/>
        <w:spacing w:before="0" w:after="0"/>
        <w:jc w:val="left"/>
        <w:rPr/>
      </w:pPr>
      <w:r>
        <w:rPr/>
        <w:t>2jnGM5HjhmII5YMRgdEvpABsi4WGtg5HxjHsVzwuNx/wDoHGffomkAceGXNCn+dxJ2gcZAyuCBjA5P</w:t>
      </w:r>
    </w:p>
    <w:p>
      <w:pPr>
        <w:pStyle w:val="PreformattedText"/>
        <w:bidi w:val="0"/>
        <w:spacing w:before="0" w:after="0"/>
        <w:jc w:val="left"/>
        <w:rPr/>
      </w:pPr>
      <w:r>
        <w:rPr/>
        <w:t>+vRCF498/ZkgHPsfkgt9pzj346IQYzjOfb7gDw2MY2591yefb7ui3Aw1B9Ym+Pdh7sM7ffOPcKcEgZ</w:t>
      </w:r>
    </w:p>
    <w:p>
      <w:pPr>
        <w:pStyle w:val="PreformattedText"/>
        <w:bidi w:val="0"/>
        <w:spacing w:before="0" w:after="0"/>
        <w:jc w:val="left"/>
        <w:rPr/>
      </w:pPr>
      <w:r>
        <w:rPr/>
        <w:t>4Hxt6kHSw4mEDtA3AnLZAbaAeRyDxyCB+/s3UQgMbgCpPJB4XAUrx4nj/X56UvxWxvC+loU3PPtz74</w:t>
      </w:r>
    </w:p>
    <w:p>
      <w:pPr>
        <w:pStyle w:val="PreformattedText"/>
        <w:bidi w:val="0"/>
        <w:spacing w:before="0" w:after="0"/>
        <w:jc w:val="left"/>
        <w:rPr/>
      </w:pPr>
      <w:r>
        <w:rPr/>
        <w:t>LDGcY28YJH6e+OkZClr9cIEgc7uF4bBwF9yRwB+3+p6SELK8nlt2Nx3eI+DkHHJ9ueiKvw2WN1xq0o</w:t>
      </w:r>
    </w:p>
    <w:p>
      <w:pPr>
        <w:pStyle w:val="PreformattedText"/>
        <w:bidi w:val="0"/>
        <w:spacing w:before="0" w:after="0"/>
        <w:jc w:val="left"/>
        <w:rPr/>
      </w:pPr>
      <w:r>
        <w:rPr/>
        <w:t>qf6qeZKaCId2QtC9RNIo4MVNApJmqWZl2gBiT47eeiAt1cWnMfrpq21+neiJfUnX+o9Q2SyW7UFtxQ</w:t>
      </w:r>
    </w:p>
    <w:p>
      <w:pPr>
        <w:pStyle w:val="PreformattedText"/>
        <w:bidi w:val="0"/>
        <w:spacing w:before="0" w:after="0"/>
        <w:jc w:val="left"/>
        <w:rPr/>
      </w:pPr>
      <w:r>
        <w:rPr/>
        <w:t>NXQrd7kssv038l09Y7a0SLcqlZwmwfUVPnuLRAFhTVdaaZ1N1bzRQpmpUFOmoZrevd9c+aL+Mb+LvU</w:t>
      </w:r>
    </w:p>
    <w:p>
      <w:pPr>
        <w:pStyle w:val="PreformattedText"/>
        <w:bidi w:val="0"/>
        <w:spacing w:before="0" w:after="0"/>
        <w:jc w:val="left"/>
        <w:rPr/>
      </w:pPr>
      <w:r>
        <w:rPr/>
        <w:t>+vdS18tpuNvpbHRtHHYtGUJhvto0TcJp5I7dc7/ViZ4Na65ioElbtCOWgtUkm5GnqYu8eFtO1kbx4P</w:t>
      </w:r>
    </w:p>
    <w:p>
      <w:pPr>
        <w:pStyle w:val="PreformattedText"/>
        <w:bidi w:val="0"/>
        <w:spacing w:before="0" w:after="0"/>
        <w:jc w:val="left"/>
        <w:rPr/>
      </w:pPr>
      <w:r>
        <w:rPr/>
        <w:t>yr58X1T0ux7DiApU+03W3/H72nj96h3tq2StoZb5NXX+KWpqXp7PUvXW2xRpLDLUXy9XJ5FjuespJX</w:t>
      </w:r>
    </w:p>
    <w:p>
      <w:pPr>
        <w:pStyle w:val="PreformattedText"/>
        <w:bidi w:val="0"/>
        <w:spacing w:before="0" w:after="0"/>
        <w:jc w:val="left"/>
        <w:rPr/>
      </w:pPr>
      <w:r>
        <w:rPr/>
        <w:t>V5XqHFBbN26olkqFWJOD01XJmNrue1zN/iv4mncCKLAcV7ur/JvwiVXbLVVa3vL2+gaO6taaN5GuMl</w:t>
      </w:r>
    </w:p>
    <w:p>
      <w:pPr>
        <w:pStyle w:val="PreformattedText"/>
        <w:bidi w:val="0"/>
        <w:spacing w:before="0" w:after="0"/>
        <w:jc w:val="left"/>
        <w:rPr/>
      </w:pPr>
      <w:r>
        <w:rPr/>
        <w:t>HUVGk7LR21HqLjVWkXKIU+otWvFLiKsqoe39XVxNT06I+eqqj1qhFKoBduz2m9/s+rw8Y5CICwOij6</w:t>
      </w:r>
    </w:p>
    <w:p>
      <w:pPr>
        <w:pStyle w:val="PreformattedText"/>
        <w:bidi w:val="0"/>
        <w:spacing w:before="0" w:after="0"/>
        <w:jc w:val="left"/>
        <w:rPr/>
      </w:pPr>
      <w:r>
        <w:rPr/>
        <w:t>Pl9r2pY1ZpOs1DX1d71XXS6BoNT92gtlpuFXUW9pbPZaWS3UFDc5qOCS8athprfDIqUVHHDbJKhmbf</w:t>
      </w:r>
    </w:p>
    <w:p>
      <w:pPr>
        <w:pStyle w:val="PreformattedText"/>
        <w:bidi w:val="0"/>
        <w:spacing w:before="0" w:after="0"/>
        <w:jc w:val="left"/>
        <w:rPr/>
      </w:pPr>
      <w:r>
        <w:rPr/>
        <w:t>5s/VybPVzVNmKKlFd4sOvxJ1Lk3xNKzUZgc7/wAThrb6+03w7olvWLQFjuVwsFsjuGqbvW2BKavotO</w:t>
      </w:r>
    </w:p>
    <w:p>
      <w:pPr>
        <w:pStyle w:val="PreformattedText"/>
        <w:bidi w:val="0"/>
        <w:spacing w:before="0" w:after="0"/>
        <w:jc w:val="left"/>
        <w:rPr/>
      </w:pPr>
      <w:r>
        <w:rPr/>
        <w:t>WW00enqHsLEtNT0Vt0RJRTUun4Yt800VVNRm5VDr9Q1YBEzhHp01VWWti/DAG6lubIs2p+HKw8LRkL</w:t>
      </w:r>
    </w:p>
    <w:p>
      <w:pPr>
        <w:pStyle w:val="PreformattedText"/>
        <w:bidi w:val="0"/>
        <w:spacing w:before="0" w:after="0"/>
        <w:jc w:val="left"/>
        <w:rPr/>
      </w:pPr>
      <w:r>
        <w:rPr/>
        <w:t>MwVxiq9r/jy/r7Unt2obTo+unjr7k/p3WXcKkWjfSiko9S6t1Ihkkjag1X6j3aqqJ7heK2m72ylpqi</w:t>
      </w:r>
    </w:p>
    <w:p>
      <w:pPr>
        <w:pStyle w:val="PreformattedText"/>
        <w:bidi w:val="0"/>
        <w:spacing w:before="0" w:after="0"/>
        <w:jc w:val="left"/>
        <w:rPr/>
      </w:pPr>
      <w:r>
        <w:rPr/>
        <w:t>pooRueaLaqAc40q/8Arqq0wnNV2hm072p0VZVReyQLZTchpqWByVm7Cak+pi3GG1NZX6dorZFbdGHQ</w:t>
      </w:r>
    </w:p>
    <w:p>
      <w:pPr>
        <w:pStyle w:val="PreformattedText"/>
        <w:bidi w:val="0"/>
        <w:spacing w:before="0" w:after="0"/>
        <w:jc w:val="left"/>
        <w:rPr/>
      </w:pPr>
      <w:r>
        <w:rPr/>
        <w:t>14ucAqItJ26ap1P6jxlS9Or3qsg3y2uhmt7lpEttJSUwZXSprYj1YtTY6rO9Fg1JWsahFldvUPFfxX</w:t>
      </w:r>
    </w:p>
    <w:p>
      <w:pPr>
        <w:pStyle w:val="PreformattedText"/>
        <w:bidi w:val="0"/>
        <w:spacing w:before="0" w:after="0"/>
        <w:jc w:val="left"/>
        <w:rPr/>
      </w:pPr>
      <w:r>
        <w:rPr/>
        <w:t>9kQdaiLbHEtvKvFx7/AAj6vWZCbradd64ktldqe+UOlLTappAkMk1q1FqCkierWGmisNmoKyaksk5Z</w:t>
      </w:r>
    </w:p>
    <w:p>
      <w:pPr>
        <w:pStyle w:val="PreformattedText"/>
        <w:bidi w:val="0"/>
        <w:spacing w:before="0" w:after="0"/>
        <w:jc w:val="left"/>
        <w:rPr/>
      </w:pPr>
      <w:r>
        <w:rPr/>
        <w:t>vI/VyTN293k27pqm2GjSZ6VF3Rmxy5Fb2ixXIr8uMq6Jqp36oXT3t8O7ur9d51l6X/wg6OtNkh9TPU</w:t>
      </w:r>
    </w:p>
    <w:p>
      <w:pPr>
        <w:pStyle w:val="PreformattedText"/>
        <w:bidi w:val="0"/>
        <w:spacing w:before="0" w:after="0"/>
        <w:jc w:val="left"/>
        <w:rPr/>
      </w:pPr>
      <w:r>
        <w:rPr/>
        <w:t>+y0tLphLtcaihvnq5WR3zXF8r4IXp3m016eUkizXOqhldtk9UtNSJ9QNsspGOuZtG11q1aov721OlT</w:t>
      </w:r>
    </w:p>
    <w:p>
      <w:pPr>
        <w:pStyle w:val="PreformattedText"/>
        <w:bidi w:val="0"/>
        <w:spacing w:before="0" w:after="0"/>
        <w:jc w:val="left"/>
        <w:rPr/>
      </w:pPr>
      <w:r>
        <w:rPr/>
        <w:t>AR0p7qFmHLlzfZltPZA6jKiWa+SsTr8WM6Mkl0xpK2UmltOelVmp9MUUK3uqj9TKqnt8NWJvGh1HD6</w:t>
      </w:r>
    </w:p>
    <w:p>
      <w:pPr>
        <w:pStyle w:val="PreformattedText"/>
        <w:bidi w:val="0"/>
        <w:spacing w:before="0" w:after="0"/>
        <w:jc w:val="left"/>
        <w:rPr/>
      </w:pPr>
      <w:r>
        <w:rPr/>
        <w:t>b6Ykjq9XNGWZoIapZ6dO0zCQSrnrDsvo2i+3H0hTD1K9ZMFfkbd6ulbLG/s45Tc60qNFqLqGK6nHtL</w:t>
      </w:r>
    </w:p>
    <w:p>
      <w:pPr>
        <w:pStyle w:val="PreformattedText"/>
        <w:bidi w:val="0"/>
        <w:spacing w:before="0" w:after="0"/>
        <w:jc w:val="left"/>
        <w:rPr/>
      </w:pPr>
      <w:r>
        <w:rPr/>
        <w:t>1addvulW+oOv9ARUdOdSLTXW22qnaBZNMX3SnppSwUdSyx06QWK911dNSUkH2dgVsUk5kYuodAOuuN</w:t>
      </w:r>
    </w:p>
    <w:p>
      <w:pPr>
        <w:pStyle w:val="PreformattedText"/>
        <w:bidi w:val="0"/>
        <w:spacing w:before="0" w:after="0"/>
        <w:jc w:val="left"/>
        <w:rPr/>
      </w:pPr>
      <w:r>
        <w:rPr/>
        <w:t>n2ivSK5ts7cpXHMnH1tjfLxSlmoU2Vscaa9sDgvw36vfK7u6aM1Cz11NadJ6jtU1HSVVNDUaSWvv8A</w:t>
      </w:r>
    </w:p>
    <w:p>
      <w:pPr>
        <w:pStyle w:val="PreformattedText"/>
        <w:bidi w:val="0"/>
        <w:spacing w:before="0" w:after="0"/>
        <w:jc w:val="left"/>
        <w:rPr/>
      </w:pPr>
      <w:r>
        <w:rPr/>
        <w:t>YaBwsX0d3j1lrqjj1BVCoDBZ7fJUK0apNuiHHRSol+jRM6brzOlZQGZfEUBt7m4SahF8yRUpNyhqJz</w:t>
      </w:r>
    </w:p>
    <w:p>
      <w:pPr>
        <w:pStyle w:val="PreformattedText"/>
        <w:bidi w:val="0"/>
        <w:spacing w:before="0" w:after="0"/>
        <w:jc w:val="left"/>
        <w:rPr/>
      </w:pPr>
      <w:r>
        <w:rPr/>
        <w:t>19lnX7SswkO1tbKCnoKK2U2mtJ3SnoY4J4kuXp3XWmso6CYlp6ODV9i9Qas2+3qgXfSyHsxlcw+fj0</w:t>
      </w:r>
    </w:p>
    <w:p>
      <w:pPr>
        <w:pStyle w:val="PreformattedText"/>
        <w:bidi w:val="0"/>
        <w:spacing w:before="0" w:after="0"/>
        <w:jc w:val="left"/>
        <w:rPr/>
      </w:pPr>
      <w:r>
        <w:rPr/>
        <w:t>1OvVpF2WkzFDoyvve/VcT8UKlGk2AJ4DXJGW303P2W4RXpWfT9qkqIrSt1q4YZrdLcbPNr6urrrabj</w:t>
      </w:r>
    </w:p>
    <w:p>
      <w:pPr>
        <w:pStyle w:val="PreformattedText"/>
        <w:bidi w:val="0"/>
        <w:spacing w:before="0" w:after="0"/>
        <w:jc w:val="left"/>
        <w:rPr/>
      </w:pPr>
      <w:r>
        <w:rPr/>
        <w:t>SmRFr7RN6gUcVXR1QUKlHFBc5llVlhWEq+DRtVZyVG01C4fHJgFbRua6o3KvMd3d641GmpxWldhe2r</w:t>
      </w:r>
    </w:p>
    <w:p>
      <w:pPr>
        <w:pStyle w:val="PreformattedText"/>
        <w:bidi w:val="0"/>
        <w:spacing w:before="0" w:after="0"/>
        <w:jc w:val="left"/>
        <w:rPr/>
      </w:pPr>
      <w:r>
        <w:rPr/>
        <w:t>ctvi+7e3uEYdaLqjT1xp/UjTtXZvUz0i1ddLDTawt1DpddJer/p9dnqgavT2t9AXKijGpKSMR/T016</w:t>
      </w:r>
    </w:p>
    <w:p>
      <w:pPr>
        <w:pStyle w:val="PreformattedText"/>
        <w:bidi w:val="0"/>
        <w:spacing w:before="0" w:after="0"/>
        <w:jc w:val="left"/>
        <w:rPr/>
      </w:pPr>
      <w:r>
        <w:rPr/>
        <w:t>p/8PWUsiRxu8pVOr6myBKDip/DDD+FVFTOk3c3fSY+HgDESsaVVamIdGOJXCzg9rIda+vjj65b9oW2</w:t>
      </w:r>
    </w:p>
    <w:p>
      <w:pPr>
        <w:pStyle w:val="PreformattedText"/>
        <w:bidi w:val="0"/>
        <w:spacing w:before="0" w:after="0"/>
        <w:jc w:val="left"/>
        <w:rPr/>
      </w:pPr>
      <w:r>
        <w:rPr/>
        <w:t>aTh1T6fS3GaXS2vItZ0/oZqSkFYk1j1rc5rDqugrXt+1mt8wv9rtsGo7VMgStt9ypb9Rp3YKodJstR</w:t>
      </w:r>
    </w:p>
    <w:p>
      <w:pPr>
        <w:pStyle w:val="PreformattedText"/>
        <w:bidi w:val="0"/>
        <w:spacing w:before="0" w:after="0"/>
        <w:jc w:val="left"/>
        <w:rPr/>
      </w:pPr>
      <w:r>
        <w:rPr/>
        <w:t>ejp1F2g1K9EDpEyuqcwt4Wy3sbcG0aXVqbXemVxpsWNI+Pgbr3Y6XU8wOXfGf1brLyzXCnMU9ktHrZ</w:t>
      </w:r>
    </w:p>
    <w:p>
      <w:pPr>
        <w:pStyle w:val="PreformattedText"/>
        <w:bidi w:val="0"/>
        <w:spacing w:before="0" w:after="0"/>
        <w:jc w:val="left"/>
        <w:rPr/>
      </w:pPr>
      <w:r>
        <w:rPr/>
        <w:t>p6r1fQQ3C4u9XprUmopKGjk0vaqm01Uka09m13BQ3SjqIGJ/l1+7qrCjTJHoojB0RKhOJu2IxVuJbL</w:t>
      </w:r>
    </w:p>
    <w:p>
      <w:pPr>
        <w:pStyle w:val="PreformattedText"/>
        <w:bidi w:val="0"/>
        <w:spacing w:before="0" w:after="0"/>
        <w:jc w:val="left"/>
        <w:rPr/>
      </w:pPr>
      <w:r>
        <w:rPr/>
        <w:t>41urDxLKyclZrYi27k1yuWmnwHeyXstCPRi76m9T2o6qkr6aLUHp3Z/WeyerlnutqgqbvqCzW/QtPJ</w:t>
      </w:r>
    </w:p>
    <w:p>
      <w:pPr>
        <w:pStyle w:val="PreformattedText"/>
        <w:bidi w:val="0"/>
        <w:spacing w:before="0" w:after="0"/>
        <w:jc w:val="left"/>
        <w:rPr/>
      </w:pPr>
      <w:r>
        <w:rPr/>
        <w:t>XagpkAybzTin2ViU7PFV09RPWNDDU09Qs2esFoVkKpnRZkIs2ITXh8Le1LqbdJS0YZ7+RI9XH3/7t2</w:t>
      </w:r>
    </w:p>
    <w:p>
      <w:pPr>
        <w:pStyle w:val="PreformattedText"/>
        <w:bidi w:val="0"/>
        <w:spacing w:before="0" w:after="0"/>
        <w:jc w:val="left"/>
        <w:rPr/>
      </w:pPr>
      <w:r>
        <w:rPr/>
        <w:t>Z0mb2uoKX+EqBKL62O0UViobxQEGnjuNxp/Sr1Bt73ithk292vip4qeVYiSjJD+dBt6xhBTo+kaBY5</w:t>
      </w:r>
    </w:p>
    <w:p>
      <w:pPr>
        <w:pStyle w:val="PreformattedText"/>
        <w:bidi w:val="0"/>
        <w:spacing w:before="0" w:after="0"/>
        <w:jc w:val="left"/>
        <w:rPr/>
      </w:pPr>
      <w:r>
        <w:rPr/>
        <w:t>1mdxbsqXXd+GaQBUfYagG7TAU+1uFcvijJpq+0HppcNNJUJSU60euPSv0gpq9qVZLnFePVO82W2SvC</w:t>
      </w:r>
    </w:p>
    <w:p>
      <w:pPr>
        <w:pStyle w:val="PreformattedText"/>
        <w:bidi w:val="0"/>
        <w:spacing w:before="0" w:after="0"/>
        <w:jc w:val="left"/>
        <w:rPr/>
      </w:pPr>
      <w:r>
        <w:rPr/>
        <w:t>pO+V7PoSjqmQHLQTXqaUMOqHqfvNGy0l6SjSqueoHDJlyb2m/LLEpdHVu74qzoi94zxX7l/MZyxpiu</w:t>
      </w:r>
    </w:p>
    <w:p>
      <w:pPr>
        <w:pStyle w:val="PreformattedText"/>
        <w:bidi w:val="0"/>
        <w:spacing w:before="0" w:after="0"/>
        <w:jc w:val="left"/>
        <w:rPr/>
      </w:pPr>
      <w:r>
        <w:rPr/>
        <w:t>o9T6a/io1rqKilrab1F9StV6a0lpy6yLBBe75R60vhh0rRmOcT0tjulo07Qw33zUPaqXsorLOpbvUl</w:t>
      </w:r>
    </w:p>
    <w:p>
      <w:pPr>
        <w:pStyle w:val="PreformattedText"/>
        <w:bidi w:val="0"/>
        <w:spacing w:before="0" w:after="0"/>
        <w:jc w:val="left"/>
        <w:rPr/>
      </w:pPr>
      <w:r>
        <w:rPr/>
        <w:t>Z22E0qgX91RGfw2wW/xWZtJxq2R/ew6lhUdlX6zu/Sqi/sy6vTPTstdS+l1j1DeI5KeS3Xb1R9QtTz</w:t>
      </w:r>
    </w:p>
    <w:p>
      <w:pPr>
        <w:pStyle w:val="PreformattedText"/>
        <w:bidi w:val="0"/>
        <w:spacing w:before="0" w:after="0"/>
        <w:jc w:val="left"/>
        <w:rPr/>
      </w:pPr>
      <w:r>
        <w:rPr/>
        <w:t>RSLdLPbdX2GkhrYXs7YWg1pWWiZY0hjjiSggvFsoIXSCkm3Zq606lWorMKY2hvDy4cFy7vXrysZbs4</w:t>
      </w:r>
    </w:p>
    <w:p>
      <w:pPr>
        <w:pStyle w:val="PreformattedText"/>
        <w:bidi w:val="0"/>
        <w:spacing w:before="0" w:after="0"/>
        <w:jc w:val="left"/>
        <w:rPr/>
      </w:pPr>
      <w:r>
        <w:rPr/>
        <w:t>dUUld6mt/tj8JP9Sr2ZNPUrUlrgtej44paqjju1wuV905ZIkhsc1ioYK6Whpb7c7ykjSVVJDZ7VGir</w:t>
      </w:r>
    </w:p>
    <w:p>
      <w:pPr>
        <w:pStyle w:val="PreformattedText"/>
        <w:bidi w:val="0"/>
        <w:spacing w:before="0" w:after="0"/>
        <w:jc w:val="left"/>
        <w:rPr/>
      </w:pPr>
      <w:r>
        <w:rPr/>
        <w:t>MJOZolWN5mpolxFFptWqUiFc/wAI4i5cKeB+L8030kqMV6QnHirZcPp5rKokUt/qZqm4xU6aamtFqt</w:t>
      </w:r>
    </w:p>
    <w:p>
      <w:pPr>
        <w:pStyle w:val="PreformattedText"/>
        <w:bidi w:val="0"/>
        <w:spacing w:before="0" w:after="0"/>
        <w:jc w:val="left"/>
        <w:rPr/>
      </w:pPr>
      <w:r>
        <w:rPr/>
        <w:t>4t+pNM6Xe6QU9vodFaQ0ZEtTrDXpinRu9WtqWZaWOqdVo6GOjuM7fUVEWXYU2VFqKcnDbjZczP2S3U</w:t>
      </w:r>
    </w:p>
    <w:p>
      <w:pPr>
        <w:pStyle w:val="PreformattedText"/>
        <w:bidi w:val="0"/>
        <w:spacing w:before="0" w:after="0"/>
        <w:jc w:val="left"/>
        <w:rPr/>
      </w:pPr>
      <w:r>
        <w:rPr/>
        <w:t>oXm7TbtrLLBUU1MESwUH5cOLfXu35RrOVbv6/U+oL5pDR3pZqy9U1vqNYUDah15WWbs3r1W1FfXp6S</w:t>
      </w:r>
    </w:p>
    <w:p>
      <w:pPr>
        <w:pStyle w:val="PreformattedText"/>
        <w:bidi w:val="0"/>
        <w:spacing w:before="0" w:after="0"/>
        <w:jc w:val="left"/>
        <w:rPr/>
      </w:pPr>
      <w:r>
        <w:rPr/>
        <w:t>oulmnr37lHbWo2qBb6elo2uBpZu+81H3Gp16FHZk2XpGrURXLK2evBeONvCO1fdv3zn1q91QU6hLsV</w:t>
      </w:r>
    </w:p>
    <w:p>
      <w:pPr>
        <w:pStyle w:val="PreformattedText"/>
        <w:bidi w:val="0"/>
        <w:spacing w:before="0" w:after="0"/>
        <w:jc w:val="left"/>
        <w:rPr/>
      </w:pPr>
      <w:r>
        <w:rPr/>
        <w:t>3reLu+XhiL2kk0J6GX3R1L/vVS2LT191JQV7xXD1s9abzc9YRaOvlTJMtFaNB6ErppZbhqGmpantS1</w:t>
      </w:r>
    </w:p>
    <w:p>
      <w:pPr>
        <w:pStyle w:val="PreformattedText"/>
        <w:bidi w:val="0"/>
        <w:spacing w:before="0" w:after="0"/>
        <w:jc w:val="left"/>
        <w:rPr/>
      </w:pPr>
      <w:r>
        <w:rPr/>
        <w:t>twoJ5jUzFKCihjh+pbJtFck0ulp1K6sd2ilkQY/wD5RvD2gqtj335YUkcqRkGK8arMzWbwp6+8kZdw</w:t>
      </w:r>
    </w:p>
    <w:p>
      <w:pPr>
        <w:pStyle w:val="PreformattedText"/>
        <w:bidi w:val="0"/>
        <w:spacing w:before="0" w:after="0"/>
        <w:jc w:val="left"/>
        <w:rPr/>
      </w:pPr>
      <w:r>
        <w:rPr/>
        <w:t>7U7j0l6H0d8q7ZePUnVdyoI9QRRUsVbqm9yaZuurXjelq1SPR9gtCVEluVwRHBPPTMsWHmDuNwy1fS</w:t>
      </w:r>
    </w:p>
    <w:p>
      <w:pPr>
        <w:pStyle w:val="PreformattedText"/>
        <w:bidi w:val="0"/>
        <w:spacing w:before="0" w:after="0"/>
        <w:jc w:val="left"/>
        <w:rPr/>
      </w:pPr>
      <w:r>
        <w:rPr/>
        <w:t>NZqJqUad1pvvYWwXHdO+Tx+FeabKWzYvg1QstQdZbe7rqs7T03Q+mHoxDZrtoHQVokvbipkNW2nqW9</w:t>
      </w:r>
    </w:p>
    <w:p>
      <w:pPr>
        <w:pStyle w:val="PreformattedText"/>
        <w:bidi w:val="0"/>
        <w:spacing w:before="0" w:after="0"/>
        <w:jc w:val="left"/>
        <w:rPr/>
      </w:pPr>
      <w:r>
        <w:rPr/>
        <w:t>3ya37+zTvZI5Wj+naorG3RCngG2GlLTXGeZnQc2psdZXZtsqvtVTaMSN9mQDryXwrea0K2/hIKIp6N</w:t>
      </w:r>
    </w:p>
    <w:p>
      <w:pPr>
        <w:pStyle w:val="PreformattedText"/>
        <w:bidi w:val="0"/>
        <w:spacing w:before="0" w:after="0"/>
        <w:jc w:val="left"/>
        <w:rPr/>
      </w:pPr>
      <w:r>
        <w:rPr/>
        <w:t>pr9H/H5miXX3rxfa60XG4eoGtD6dxQ4rKJdbfy55qih3OlNDTabvD0dts9shMpcyN/MJnkVk2ePVlP</w:t>
      </w:r>
    </w:p>
    <w:p>
      <w:pPr>
        <w:pStyle w:val="PreformattedText"/>
        <w:bidi w:val="0"/>
        <w:spacing w:before="0" w:after="0"/>
        <w:jc w:val="left"/>
        <w:rPr/>
      </w:pPr>
      <w:r>
        <w:rPr/>
        <w:t>0bS2JW2HZ9lXbNnUZNa6Df3jvDJyfakvWepUaqawot1cOz162VfxNKl/97/ovJaLfXVFRqDUNnr6Dd</w:t>
      </w:r>
    </w:p>
    <w:p>
      <w:pPr>
        <w:pStyle w:val="PreformattedText"/>
        <w:bidi w:val="0"/>
        <w:spacing w:before="0" w:after="0"/>
        <w:jc w:val="left"/>
        <w:rPr/>
      </w:pPr>
      <w:r>
        <w:rPr/>
        <w:t>XXPUurKewy62qqPeLfUaet9sp5d9mQmoYkRx2+l3IqNNN49Sh2jZqljtK0TSXgnCkvDHI9aj5pLU1q</w:t>
      </w:r>
    </w:p>
    <w:p>
      <w:pPr>
        <w:pStyle w:val="PreformattedText"/>
        <w:bidi w:val="0"/>
        <w:spacing w:before="0" w:after="0"/>
        <w:jc w:val="left"/>
        <w:rPr/>
      </w:pPr>
      <w:r>
        <w:rPr/>
        <w:t>oOZsjzstsz5+j6ZJbN66ek+pIf5DZvTSr1TNQ0NRRS6A9DNS6dh0xbbdEslW9TqO+3Ckt1LS3ftSSC</w:t>
      </w:r>
    </w:p>
    <w:p>
      <w:pPr>
        <w:pStyle w:val="PreformattedText"/>
        <w:bidi w:val="0"/>
        <w:spacing w:before="0" w:after="0"/>
        <w:jc w:val="left"/>
        <w:rPr/>
      </w:pPr>
      <w:r>
        <w:rPr/>
        <w:t>eoqwFYQlml2cdcjaUxrCr++VdjpVFvyu9as2W8cFyP5psots6U1oMBUZTyriVTLs9nWWdYvV2hprFa</w:t>
      </w:r>
    </w:p>
    <w:p>
      <w:pPr>
        <w:pStyle w:val="PreformattedText"/>
        <w:bidi w:val="0"/>
        <w:spacing w:before="0" w:after="0"/>
        <w:jc w:val="left"/>
        <w:rPr/>
      </w:pPr>
      <w:r>
        <w:rPr/>
        <w:t>r9rD+FyljhhaWSx02kNaz6zrq2ioF7KV+r7zoa51On7K6QRxkrWSVbMdrtFEgVuqVr7BUJA2/aqKvu</w:t>
      </w:r>
    </w:p>
    <w:p>
      <w:pPr>
        <w:pStyle w:val="PreformattedText"/>
        <w:bidi w:val="0"/>
        <w:spacing w:before="0" w:after="0"/>
        <w:jc w:val="left"/>
        <w:rPr/>
      </w:pPr>
      <w:r>
        <w:rPr/>
        <w:t>5VaWAqnwUhUUPl7vywWkykjohixyXFrkY+PBmAy+aOekv4pfSDUU91EOmdJaRropKsSUdo9Qqar1FQ</w:t>
      </w:r>
    </w:p>
    <w:p>
      <w:pPr>
        <w:pStyle w:val="PreformattedText"/>
        <w:bidi w:val="0"/>
        <w:spacing w:before="0" w:after="0"/>
        <w:jc w:val="left"/>
        <w:rPr/>
      </w:pPr>
      <w:r>
        <w:rPr/>
        <w:t>3emjU0VLS26ku1sFqRpN+6po4mEjsBKhzxI2auoNTZtorVFUMwyxKKvhddevqaQF2ZtGYZLo2Tb2Xs</w:t>
      </w:r>
    </w:p>
    <w:p>
      <w:pPr>
        <w:pStyle w:val="PreformattedText"/>
        <w:bidi w:val="0"/>
        <w:spacing w:before="0" w:after="0"/>
        <w:jc w:val="left"/>
        <w:rPr/>
      </w:pPr>
      <w:r>
        <w:rPr/>
        <w:t>70tpPU3Qt4oJrtZ9ZWytpTFRR3yCt1FdrBqW1VtShFFHT0eqo8U7Uad6KcyVeZiqvHuDDFdTaNpq0k</w:t>
      </w:r>
    </w:p>
    <w:p>
      <w:pPr>
        <w:pStyle w:val="PreformattedText"/>
        <w:bidi w:val="0"/>
        <w:spacing w:before="0" w:after="0"/>
        <w:jc w:val="left"/>
        <w:rPr/>
      </w:pPr>
      <w:r>
        <w:rPr/>
        <w:t>ZqG9u51clKM3Xy438IwGK9qWpsiKWwrCoH5V5WHh5uHtXPwyQaJuViuFRW2q/wBzlqaJhWfSXKmsUt</w:t>
      </w:r>
    </w:p>
    <w:p>
      <w:pPr>
        <w:pStyle w:val="PreformattedText"/>
        <w:bidi w:val="0"/>
        <w:spacing w:before="0" w:after="0"/>
        <w:jc w:val="left"/>
        <w:rPr/>
      </w:pPr>
      <w:r>
        <w:rPr/>
        <w:t>ZW22mheKaWqkpKiZorsyF1MjUlVM6rvkjVSd7VO9DaKoo03FbIarfkLdr/ALkNSr0l6SsvR829bm/5</w:t>
      </w:r>
    </w:p>
    <w:p>
      <w:pPr>
        <w:pStyle w:val="PreformattedText"/>
        <w:bidi w:val="0"/>
        <w:spacing w:before="0" w:after="0"/>
        <w:jc w:val="left"/>
        <w:rPr/>
      </w:pPr>
      <w:r>
        <w:rPr/>
        <w:t>RVqv0v07LVPKlBBI10NCsut9GTXSlrVooWacXG3w0sTmmklMUn4r72hmbY8+xpUaaVGo20vV2aqzbQ</w:t>
      </w:r>
    </w:p>
    <w:p>
      <w:pPr>
        <w:pStyle w:val="PreformattedText"/>
        <w:bidi w:val="0"/>
        <w:spacing w:before="0" w:after="0"/>
        <w:jc w:val="left"/>
        <w:rPr/>
      </w:pPr>
      <w:r>
        <w:rPr/>
        <w:t>6YJc6eF/lPCUVqiBLVhiFPyt3fT65zHBp6u0zW1FLb6ev9QdJUVYaP6+02uS0eoug6I3Kpam1PYIaa</w:t>
      </w:r>
    </w:p>
    <w:p>
      <w:pPr>
        <w:pStyle w:val="PreformattedText"/>
        <w:bidi w:val="0"/>
        <w:spacing w:before="0" w:after="0"/>
        <w:jc w:val="left"/>
        <w:rPr/>
      </w:pPr>
      <w:r>
        <w:rPr/>
        <w:t>aWnvldTPPAJaeSWJ6mKSWCISLJ2+tT+lbimNopLTNPc6VF5mX/8AKeLuUrITZQBlTc3O9j2Rl3Sz/w</w:t>
      </w:r>
    </w:p>
    <w:p>
      <w:pPr>
        <w:pStyle w:val="PreformattedText"/>
        <w:bidi w:val="0"/>
        <w:spacing w:before="0" w:after="0"/>
        <w:jc w:val="left"/>
        <w:rPr/>
      </w:pPr>
      <w:r>
        <w:rPr/>
        <w:t>CZUWtaSobTdzhT1k0rRQ6aoLjaaNrbcLzaFSSpo7Zqy01asz2+5wtUGOIieMiZ1oqiOop5aaKurs67</w:t>
      </w:r>
    </w:p>
    <w:p>
      <w:pPr>
        <w:pStyle w:val="PreformattedText"/>
        <w:bidi w:val="0"/>
        <w:spacing w:before="0" w:after="0"/>
        <w:jc w:val="left"/>
        <w:rPr/>
      </w:pPr>
      <w:r>
        <w:rPr/>
        <w:t>OKvpT0cTUVhvg8C3b+DDjl2o2ZZV2bahjjujHu7P1tKvmsF7rHoJ7ZZZZLCsFwXVumYhPeJLtcUaSp</w:t>
      </w:r>
    </w:p>
    <w:p>
      <w:pPr>
        <w:pStyle w:val="PreformattedText"/>
        <w:bidi w:val="0"/>
        <w:spacing w:before="0" w:after="0"/>
        <w:jc w:val="left"/>
        <w:rPr/>
      </w:pPr>
      <w:r>
        <w:rPr/>
        <w:t>gr7BStKI7lQQwQzSVlvo5qa7wbmngjaWB0aultFGooFUmmq3ZHAyw78ve3KW3bbpk1Eemdwq47Qvxx</w:t>
      </w:r>
    </w:p>
    <w:p>
      <w:pPr>
        <w:pStyle w:val="PreformattedText"/>
        <w:bidi w:val="0"/>
        <w:spacing w:before="0" w:after="0"/>
        <w:jc w:val="left"/>
        <w:rPr/>
      </w:pPr>
      <w:r>
        <w:rPr/>
        <w:t>8PwjsrvSP6butplntlRTGtu+m66qeKso6uomr6vR922pDU19S8oElZQmQKA7oq3Cl3JMkVfF3X2bPV</w:t>
      </w:r>
    </w:p>
    <w:p>
      <w:pPr>
        <w:pStyle w:val="PreformattedText"/>
        <w:bidi w:val="0"/>
        <w:spacing w:before="0" w:after="0"/>
        <w:jc w:val="left"/>
        <w:rPr/>
      </w:pPr>
      <w:r>
        <w:rPr/>
        <w:t>fZq1MistZ+xku6/aZfm7XhbhuzLWortNJwb01bma+8vrXzvdqdI+mnqO2kqtKa+0UVZp+ouZtk9fQV</w:t>
      </w:r>
    </w:p>
    <w:p>
      <w:pPr>
        <w:pStyle w:val="PreformattedText"/>
        <w:bidi w:val="0"/>
        <w:spacing w:before="0" w:after="0"/>
        <w:jc w:val="left"/>
        <w:rPr/>
      </w:pPr>
      <w:r>
        <w:rPr/>
        <w:t>LVb0M7u0dunpKkbZa2HhfpnbbO9Odhdni29e99E/tLs6laW20+hDbuWVyjHlIbtYnT1DxLPGelPQVd</w:t>
      </w:r>
    </w:p>
    <w:p>
      <w:pPr>
        <w:pStyle w:val="PreformattedText"/>
        <w:bidi w:val="0"/>
        <w:spacing w:before="0" w:after="0"/>
        <w:jc w:val="left"/>
        <w:rPr/>
      </w:pPr>
      <w:r>
        <w:rPr/>
        <w:t>6bVNmbpHUcOUMvaVh2cl3vX7JnaNqulNVW4s92juiqe5HUyufqGikY/TiYAL5BeGYgPuXDru5b6Ds9</w:t>
      </w:r>
    </w:p>
    <w:p>
      <w:pPr>
        <w:pStyle w:val="PreformattedText"/>
        <w:bidi w:val="0"/>
        <w:spacing w:before="0" w:after="0"/>
        <w:jc w:val="left"/>
        <w:rPr/>
      </w:pPr>
      <w:r>
        <w:rPr/>
        <w:t>SwAqOG13W71PC88VWpm4KIVuOXwyPXggd513FfcO21SCwI2/3LbSTxke/j1NYXv7/wBZQjWIFpXNX9</w:t>
      </w:r>
    </w:p>
    <w:p>
      <w:pPr>
        <w:pStyle w:val="PreformattedText"/>
        <w:bidi w:val="0"/>
        <w:spacing w:before="0" w:after="0"/>
        <w:jc w:val="left"/>
        <w:rPr/>
      </w:pPr>
      <w:r>
        <w:rPr/>
        <w:t>7/AAPLbu8n3FRu4Hifc4+fLxO3rK/Ee6aaRF3HWRGzhZWA3bAF4VQhLZ+VwD28ftx/26qIutidYtTn</w:t>
      </w:r>
    </w:p>
    <w:p>
      <w:pPr>
        <w:pStyle w:val="PreformattedText"/>
        <w:bidi w:val="0"/>
        <w:spacing w:before="0" w:after="0"/>
        <w:jc w:val="left"/>
        <w:rPr/>
      </w:pPr>
      <w:r>
        <w:rPr/>
        <w:t>b3x6t4ACrgt7OAh3gZIKjgYfI5z+69NEkxpfEg7iyqFcZUurnGQ+CPFQoYcc+/V2a98ViQLgyQU29Q</w:t>
      </w:r>
    </w:p>
    <w:p>
      <w:pPr>
        <w:pStyle w:val="PreformattedText"/>
        <w:bidi w:val="0"/>
        <w:spacing w:before="0" w:after="0"/>
        <w:jc w:val="left"/>
        <w:rPr/>
      </w:pPr>
      <w:r>
        <w:rPr/>
        <w:t>gIySclQ+WYNtA+R+J9vHsOtCarfr7XxSmPdOGJwWI52BiSPxE3bWyWxIxPHOc9NpcX74R3gBfkhgRt</w:t>
      </w:r>
    </w:p>
    <w:p>
      <w:pPr>
        <w:pStyle w:val="PreformattedText"/>
        <w:bidi w:val="0"/>
        <w:spacing w:before="0" w:after="0"/>
        <w:jc w:val="left"/>
        <w:rPr/>
      </w:pPr>
      <w:r>
        <w:rPr/>
        <w:t>VRknBYHEUp+Ayj2+N3WiEcoAzFeAQSVDCNsErjJX5xtBAz7nohFsa8g8+OSoABkO4cFhk7pBk8/H+X</w:t>
      </w:r>
    </w:p>
    <w:p>
      <w:pPr>
        <w:pStyle w:val="PreformattedText"/>
        <w:bidi w:val="0"/>
        <w:spacing w:before="0" w:after="0"/>
        <w:jc w:val="left"/>
        <w:rPr/>
      </w:pPr>
      <w:r>
        <w:rPr/>
        <w:t>b0RX5TFSYGc7OM5LFgCX+XxyRtGf8Aq6JTFiY4GQM4DcYU43EkgH2A+M/09EjQD4f7RUrZIIUc/adx</w:t>
      </w:r>
    </w:p>
    <w:p>
      <w:pPr>
        <w:pStyle w:val="PreformattedText"/>
        <w:bidi w:val="0"/>
        <w:spacing w:before="0" w:after="0"/>
        <w:jc w:val="left"/>
        <w:rPr/>
      </w:pPr>
      <w:r>
        <w:rPr/>
        <w:t>G4sN3OACrYGef029aJMUoA21SfbdnGCGbBJOPYe/v7dEIYxYjJyCC2T75IHATC++N3ucEHohGmoxzx</w:t>
      </w:r>
    </w:p>
    <w:p>
      <w:pPr>
        <w:pStyle w:val="PreformattedText"/>
        <w:bidi w:val="0"/>
        <w:spacing w:before="0" w:after="0"/>
        <w:jc w:val="left"/>
        <w:rPr/>
      </w:pPr>
      <w:r>
        <w:rPr/>
        <w:t>+ijJ/rzkHdyV/QD+rquobkX4yQLmw65H6hdinG4sQWaRm91UeTAKDsyeBj3Hj93VcvkaqwQQfuBKhA</w:t>
      </w:r>
    </w:p>
    <w:p>
      <w:pPr>
        <w:pStyle w:val="PreformattedText"/>
        <w:bidi w:val="0"/>
        <w:spacing w:before="0" w:after="0"/>
        <w:jc w:val="left"/>
        <w:rPr/>
      </w:pPr>
      <w:r>
        <w:rPr/>
        <w:t>BiRiA20Bc/djd85PVDG5JhGR9oIjOQC2QAd7oPcEZwDz+vAPt0lt4nvhAfoASMuQV4wAeQCx93Le3T</w:t>
      </w:r>
    </w:p>
    <w:p>
      <w:pPr>
        <w:pStyle w:val="PreformattedText"/>
        <w:bidi w:val="0"/>
        <w:spacing w:before="0" w:after="0"/>
        <w:jc w:val="left"/>
        <w:rPr/>
      </w:pPr>
      <w:r>
        <w:rPr/>
        <w:t>QmIB4knyBYAjO9twZmYuGxzkjJ5+Py9EJnJyV8SAqpgAkIwwykqD5bTwDyOSvj0QglAB8cIOTwf3G3</w:t>
      </w:r>
    </w:p>
    <w:p>
      <w:pPr>
        <w:pStyle w:val="PreformattedText"/>
        <w:bidi w:val="0"/>
        <w:spacing w:before="0" w:after="0"/>
        <w:jc w:val="left"/>
        <w:rPr/>
      </w:pPr>
      <w:r>
        <w:rPr/>
        <w:t>nBxn3/v0QmeIJBAAONuCGGN2BtYfIG3P7+PRCaJAOfEKh3HlguVBwCMnnOOQef8A5eiEweOCRkqCAr</w:t>
      </w:r>
    </w:p>
    <w:p>
      <w:pPr>
        <w:pStyle w:val="PreformattedText"/>
        <w:bidi w:val="0"/>
        <w:spacing w:before="0" w:after="0"/>
        <w:jc w:val="left"/>
        <w:rPr/>
      </w:pPr>
      <w:r>
        <w:rPr/>
        <w:t>lGG4ANjxA8zjg8gbR7dEJjLuK/LBcncMA5G5RIg9sbmbJ8R8dEkAnhMB4BRmJx7qfFg6MBkMf14Uj3</w:t>
      </w:r>
    </w:p>
    <w:p>
      <w:pPr>
        <w:pStyle w:val="PreformattedText"/>
        <w:bidi w:val="0"/>
        <w:spacing w:before="0" w:after="0"/>
        <w:jc w:val="left"/>
        <w:rPr/>
      </w:pPr>
      <w:r>
        <w:rPr/>
        <w:t>6IEWNpvAwMkZIHueMqMMwHyM+2Tknx6JED4jb4kbgxYnLMB4qqYb82V5BHOOlZcgRAm+pgj48eW4MQ</w:t>
      </w:r>
    </w:p>
    <w:p>
      <w:pPr>
        <w:pStyle w:val="PreformattedText"/>
        <w:bidi w:val="0"/>
        <w:spacing w:before="0" w:after="0"/>
        <w:jc w:val="left"/>
        <w:rPr/>
      </w:pPr>
      <w:r>
        <w:rPr/>
        <w:t>Q+AkmOQW5POTgAf0/b1V0Rta+nn1Qmc+xI9y2GLPgkAqDnB5OMj/L9vUSO+/CBAYn/ADHIIJ+3G3O4</w:t>
      </w:r>
    </w:p>
    <w:p>
      <w:pPr>
        <w:pStyle w:val="PreformattedText"/>
        <w:bidi w:val="0"/>
        <w:spacing w:before="0" w:after="0"/>
        <w:jc w:val="left"/>
        <w:rPr/>
      </w:pPr>
      <w:r>
        <w:rPr/>
        <w:t>Acrj9CD49Lb19d/9oHTUmaP3FNwzsKhSN3l+QE+4yOAfYbvL83Q17cbCH1Y28/RNHKluA2NvyD7qzM</w:t>
      </w:r>
    </w:p>
    <w:p>
      <w:pPr>
        <w:pStyle w:val="PreformattedText"/>
        <w:bidi w:val="0"/>
        <w:spacing w:before="0" w:after="0"/>
        <w:jc w:val="left"/>
        <w:rPr/>
      </w:pPr>
      <w:r>
        <w:rPr/>
        <w:t>vbIyBjcMc5258ep+rG3n6JavHXiw4TT793uclAcj2X2UDHAYhdxz846mSzhTjbWaKgL7AnnEZON8m3</w:t>
      </w:r>
    </w:p>
    <w:p>
      <w:pPr>
        <w:pStyle w:val="PreformattedText"/>
        <w:bidi w:val="0"/>
        <w:spacing w:before="0" w:after="0"/>
        <w:jc w:val="left"/>
        <w:rPr/>
      </w:pPr>
      <w:r>
        <w:rPr/>
        <w:t>LEoeC3P9sdER3VgAAdfN5mB7NuwHRsk4OFU4Z29ieeR7ePUaAdwEUb1vXNgBgwwMlQOcsrADJJGfuC</w:t>
      </w:r>
    </w:p>
    <w:p>
      <w:pPr>
        <w:pStyle w:val="PreformattedText"/>
        <w:bidi w:val="0"/>
        <w:spacing w:before="0" w:after="0"/>
        <w:jc w:val="left"/>
        <w:rPr/>
      </w:pPr>
      <w:r>
        <w:rPr/>
        <w:t>8gEjI6mWopW9+1AsAu3BBKjxYknAGCFXHsDz+p5A6IxIUEngIEhVBIzg+QZgSfcEjkgoce2OD1GnL6</w:t>
      </w:r>
    </w:p>
    <w:p>
      <w:pPr>
        <w:pStyle w:val="PreformattedText"/>
        <w:bidi w:val="0"/>
        <w:spacing w:before="0" w:after="0"/>
        <w:jc w:val="left"/>
        <w:rPr/>
      </w:pPr>
      <w:r>
        <w:rPr/>
        <w:t>oAqw43E0B7DGOC+0gsAGAICq7Ak7l/Mc8ZXqYAEceH6QI5CliGOVbMicfdlThfYeOP1/y9A5189YkM</w:t>
      </w:r>
    </w:p>
    <w:p>
      <w:pPr>
        <w:pStyle w:val="PreformattedText"/>
        <w:bidi w:val="0"/>
        <w:spacing w:before="0" w:after="0"/>
        <w:jc w:val="left"/>
        <w:rPr/>
      </w:pPr>
      <w:r>
        <w:rPr/>
        <w:t>1r98wKq4IDElThmONx8uJdvOAm4Ee/WiTYa+uAKEjxIXA49lwMlsFD7JnyBPJ/5ekAOVzuiQ4up9UJ</w:t>
      </w:r>
    </w:p>
    <w:p>
      <w:pPr>
        <w:pStyle w:val="PreformattedText"/>
        <w:bidi w:val="0"/>
        <w:spacing w:before="0" w:after="0"/>
        <w:jc w:val="left"/>
        <w:rPr/>
      </w:pPr>
      <w:r>
        <w:rPr/>
        <w:t>bCjdtAJIG/ny3YJAx9zFfggD+/TymAYBC2FIVgpUDjDYLHOckEBjwMDohCSQ+DhTnDLn2IwuwAgePv</w:t>
      </w:r>
    </w:p>
    <w:p>
      <w:pPr>
        <w:pStyle w:val="PreformattedText"/>
        <w:bidi w:val="0"/>
        <w:spacing w:before="0" w:after="0"/>
        <w:jc w:val="left"/>
        <w:rPr/>
      </w:pPr>
      <w:r>
        <w:rPr/>
        <w:t>yAOfzfl6IRFMuYwTtJb3cBhgbsshAIO0sM/t89EIzz8ZHJ8coR7E8gDLcKdpwPj+ry6pYEm5XEKIML</w:t>
      </w:r>
    </w:p>
    <w:p>
      <w:pPr>
        <w:pStyle w:val="PreformattedText"/>
        <w:bidi w:val="0"/>
        <w:spacing w:before="0" w:after="0"/>
        <w:jc w:val="left"/>
        <w:rPr/>
      </w:pPr>
      <w:r>
        <w:rPr/>
        <w:t>31veMVUi4LAZOAyOVKBY/kAhiRjdkfurdLLU4H3yNVaOvljIWJjnDY2uwwpfAwSo9z/V/UvVL8xjxp</w:t>
      </w:r>
    </w:p>
    <w:p>
      <w:pPr>
        <w:pStyle w:val="PreformattedText"/>
        <w:bidi w:val="0"/>
        <w:spacing w:before="0" w:after="0"/>
        <w:jc w:val="left"/>
        <w:rPr/>
      </w:pPr>
      <w:r>
        <w:rPr/>
        <w:t>MZBY+zKuGfawUkqDvGxcKpxjy8sLleOl1t6oRKY8hRuAXDL4IVUo43Oo2e5A25/UjoNgeOkdELjQxK</w:t>
      </w:r>
    </w:p>
    <w:p>
      <w:pPr>
        <w:pStyle w:val="PreformattedText"/>
        <w:bidi w:val="0"/>
        <w:spacing w:before="0" w:after="0"/>
        <w:jc w:val="left"/>
        <w:rPr/>
      </w:pPr>
      <w:r>
        <w:rPr/>
        <w:t>4xuAHmCTzvUOGzuVDgbXVPbPOOOiaVsVKwrgoMEIfFcHfvj53KVbOGO0gBjnO75x0SyDU5JIxgnwXG</w:t>
      </w:r>
    </w:p>
    <w:p>
      <w:pPr>
        <w:pStyle w:val="PreformattedText"/>
        <w:bidi w:val="0"/>
        <w:spacing w:before="0" w:after="0"/>
        <w:jc w:val="left"/>
        <w:rPr/>
      </w:pPr>
      <w:r>
        <w:rPr/>
        <w:t>5uMcZAyB8Nn/Meq2s1gDrKxlc5cOuSnT6MswRsHkZYO7eTzLtkVX5VQfb/AJmz+2DadGpgdkybZWHr</w:t>
      </w:r>
    </w:p>
    <w:p>
      <w:pPr>
        <w:pStyle w:val="PreformattedText"/>
        <w:bidi w:val="0"/>
        <w:spacing w:before="0" w:after="0"/>
        <w:jc w:val="left"/>
        <w:rPr/>
      </w:pPr>
      <w:r>
        <w:rPr/>
        <w:t>/vPQr08YdikAwv4cJC4OQWCthufs59z1upjesJkrghjfuWdcaZwUjIPyDgfqM8Y+Qck/+fV6tj1cZl</w:t>
      </w:r>
    </w:p>
    <w:p>
      <w:pPr>
        <w:pStyle w:val="PreformattedText"/>
        <w:bidi w:val="0"/>
        <w:spacing w:before="0" w:after="0"/>
        <w:jc w:val="left"/>
        <w:rPr/>
      </w:pPr>
      <w:r>
        <w:rPr/>
        <w:t>IINiNZZMeQg5yffn9j+g9j/wDR1aSbEk6whbngnJ9+Me+TzgfPC9TCwPEXiGTBGMrjOcZBBAznB9w3</w:t>
      </w:r>
    </w:p>
    <w:p>
      <w:pPr>
        <w:pStyle w:val="PreformattedText"/>
        <w:bidi w:val="0"/>
        <w:spacing w:before="0" w:after="0"/>
        <w:jc w:val="left"/>
        <w:rPr/>
      </w:pPr>
      <w:r>
        <w:rPr/>
        <w:t>29UNxPvhErNtzyDwcnnA9+RzwcdRIIB4iJ3YAZOQAufPn/lJ2jOMf+nVhbdGusNBYRM8gHHHIGScZB</w:t>
      </w:r>
    </w:p>
    <w:p>
      <w:pPr>
        <w:pStyle w:val="PreformattedText"/>
        <w:bidi w:val="0"/>
        <w:spacing w:before="0" w:after="0"/>
        <w:jc w:val="left"/>
        <w:rPr/>
      </w:pPr>
      <w:r>
        <w:rPr/>
        <w:t>PuckYI46Qkk6mTEkkvv5cqGwcY3D5wc8gnbjoBK3EgCwte8QSSZI9+csuNq5H9Iz7n356Mm75BHcBE</w:t>
      </w:r>
    </w:p>
    <w:p>
      <w:pPr>
        <w:pStyle w:val="PreformattedText"/>
        <w:bidi w:val="0"/>
        <w:spacing w:before="0" w:after="0"/>
        <w:jc w:val="left"/>
        <w:rPr/>
      </w:pPr>
      <w:r>
        <w:rPr/>
        <w:t>rTZ54U4Pl9xIHBwD7dRJxF72iKV84AOcklv0IzxnHzz/AK9TcBtTiZOBU444xDISqk8nJIxkHOQOP/</w:t>
      </w:r>
    </w:p>
    <w:p>
      <w:pPr>
        <w:pStyle w:val="PreformattedText"/>
        <w:bidi w:val="0"/>
        <w:spacing w:before="0" w:after="0"/>
        <w:jc w:val="left"/>
        <w:rPr/>
      </w:pPr>
      <w:r>
        <w:rPr/>
        <w:t>PqrpPVHw9esaahmyxJH5uRjJfIGR8bsnnpw62ueMMCQCDeMk8mARggN8DAJw2DzjkH4Hz/AFdT1RWW</w:t>
      </w:r>
    </w:p>
    <w:p>
      <w:pPr>
        <w:pStyle w:val="PreformattedText"/>
        <w:bidi w:val="0"/>
        <w:spacing w:before="0" w:after="0"/>
        <w:jc w:val="left"/>
        <w:rPr/>
      </w:pPr>
      <w:r>
        <w:rPr/>
        <w:t>wVhxjFUy+xB9gAqg7VJLj39skA+3tnokRiqXI3qG8fclh8/IHt7gf256JIDEXIkcq2yH9/Hli3t9ud</w:t>
      </w:r>
    </w:p>
    <w:p>
      <w:pPr>
        <w:pStyle w:val="PreformattedText"/>
        <w:bidi w:val="0"/>
        <w:spacing w:before="0" w:after="0"/>
        <w:jc w:val="left"/>
        <w:rPr/>
      </w:pPr>
      <w:r>
        <w:rPr/>
        <w:t>2DkFgfbA46dWtYdUocY2I75AL6+Yn4YMqkkoVJJZSCUD5yvnyPcddCiQQGtrKWVQpsNd78U541Up2y</w:t>
      </w:r>
    </w:p>
    <w:p>
      <w:pPr>
        <w:pStyle w:val="PreformattedText"/>
        <w:bidi w:val="0"/>
        <w:spacing w:before="0" w:after="0"/>
        <w:jc w:val="left"/>
        <w:rPr/>
      </w:pPr>
      <w:r>
        <w:rPr/>
        <w:t>7vy9zk4BCqQwjcg4YBj7Yx/V93W+nlp3dfnvnH2hQQ7Eby/pOYNYI4eYcFlUsFIGVO4ptwcjHk2ByA</w:t>
      </w:r>
    </w:p>
    <w:p>
      <w:pPr>
        <w:pStyle w:val="PreformattedText"/>
        <w:bidi w:val="0"/>
        <w:spacing w:before="0" w:after="0"/>
        <w:jc w:val="left"/>
        <w:rPr/>
      </w:pPr>
      <w:r>
        <w:rPr/>
        <w:t>D/AG6eowFJh13/AJzDZWFrXE5B9RkxHUFhGx2rBvciJUZ5HRMliWHkqgsPn2OGbrN/+D898acS63jK</w:t>
      </w:r>
    </w:p>
    <w:p>
      <w:pPr>
        <w:pStyle w:val="PreformattedText"/>
        <w:bidi w:val="0"/>
        <w:spacing w:before="0" w:after="0"/>
        <w:jc w:val="left"/>
        <w:rPr/>
      </w:pPr>
      <w:r>
        <w:rPr/>
        <w:t>xVRDFcb8ssg2qV/E3MucsgMjBQMAbetFhiQh6oqFg4IOl5X+jf8A9pnMTIUeOSPK7ypICKSWxlMGTG</w:t>
      </w:r>
    </w:p>
    <w:p>
      <w:pPr>
        <w:pStyle w:val="PreformattedText"/>
        <w:bidi w:val="0"/>
        <w:spacing w:before="0" w:after="0"/>
        <w:jc w:val="left"/>
        <w:rPr/>
      </w:pPr>
      <w:r>
        <w:rPr/>
        <w:t>Q2B4leN3XDdSp4XM6jsStwJ6N+kEoWSnZGcsDCFy20CELnvSTDIycMpVefnrdswAII4SBilMqDwnqD</w:t>
      </w:r>
    </w:p>
    <w:p>
      <w:pPr>
        <w:pStyle w:val="PreformattedText"/>
        <w:bidi w:val="0"/>
        <w:spacing w:before="0" w:after="0"/>
        <w:jc w:val="left"/>
        <w:rPr/>
      </w:pPr>
      <w:r>
        <w:rPr/>
        <w:t>6ZOBTwktsPhjCjaDkNIh99x8sccErnruJzCZqm6yAdkn+c69sQ/wyAkghSSFUePiQnv9pAPIzyeoa1</w:t>
      </w:r>
    </w:p>
    <w:p>
      <w:pPr>
        <w:pStyle w:val="PreformattedText"/>
        <w:bidi w:val="0"/>
        <w:spacing w:before="0" w:after="0"/>
        <w:jc w:val="left"/>
        <w:rPr/>
      </w:pPr>
      <w:r>
        <w:rPr/>
        <w:t>z3TRJSoPiDg7Su7AGCQeXJX2Px/bqIQ1cDGSNwPLjPBweACPYn2J56IQ4ZAwVKsM4HG7IyD9o4yRx0</w:t>
      </w:r>
    </w:p>
    <w:p>
      <w:pPr>
        <w:pStyle w:val="PreformattedText"/>
        <w:bidi w:val="0"/>
        <w:spacing w:before="0" w:after="0"/>
        <w:jc w:val="left"/>
        <w:rPr/>
      </w:pPr>
      <w:r>
        <w:rPr/>
        <w:t>Qhqrnjg4f4JAwvkSoB5Qk4PRCGDhifnbjgkD24A2n2wc/BJX9uiE2igY3DP5mJz7AqFL++W3H2+OOi</w:t>
      </w:r>
    </w:p>
    <w:p>
      <w:pPr>
        <w:pStyle w:val="PreformattedText"/>
        <w:bidi w:val="0"/>
        <w:spacing w:before="0" w:after="0"/>
        <w:jc w:val="left"/>
        <w:rPr/>
      </w:pPr>
      <w:r>
        <w:rPr/>
        <w:t>EGc7vuYnt7jxkHBABLDPnn46IQxWGSMnhvHOck4G0qo5B/X3+3nohN8/o24AeWQcEnALKMbgSf16LG</w:t>
      </w:r>
    </w:p>
    <w:p>
      <w:pPr>
        <w:pStyle w:val="PreformattedText"/>
        <w:bidi w:val="0"/>
        <w:spacing w:before="0" w:after="0"/>
        <w:jc w:val="left"/>
        <w:rPr/>
      </w:pPr>
      <w:r>
        <w:rPr/>
        <w:t>9rawmuTkrzwxViCD+mS3yvtz/m6ITMewUA5Lc5yeQCMk+7jbz+uzohBEM35skJwcblVwcHGRyMcZPR</w:t>
      </w:r>
    </w:p>
    <w:p>
      <w:pPr>
        <w:pStyle w:val="PreformattedText"/>
        <w:bidi w:val="0"/>
        <w:spacing w:before="0" w:after="0"/>
        <w:jc w:val="left"/>
        <w:rPr/>
      </w:pPr>
      <w:r>
        <w:rPr/>
        <w:t>CYR7gL/p7MSMbsITjYTyT7ncPt6IRoqhjcCRtwdxLBmJPOVx7jGB89Vut106hHXRiIgA9hwNobPkcZ</w:t>
      </w:r>
    </w:p>
    <w:p>
      <w:pPr>
        <w:pStyle w:val="PreformattedText"/>
        <w:bidi w:val="0"/>
        <w:spacing w:before="0" w:after="0"/>
        <w:jc w:val="left"/>
        <w:rPr/>
      </w:pPr>
      <w:r>
        <w:rPr/>
        <w:t>DYIJzgnaOc/PWY8i+/8AvNdA2fuNv7Q+MDKEAgAMy++1hlhhsZOctxzyespvoT1zVH6gUDbu2nALJn</w:t>
      </w:r>
    </w:p>
    <w:p>
      <w:pPr>
        <w:pStyle w:val="PreformattedText"/>
        <w:bidi w:val="0"/>
        <w:spacing w:before="0" w:after="0"/>
        <w:jc w:val="left"/>
        <w:rPr/>
      </w:pPr>
      <w:r>
        <w:rPr/>
        <w:t>OCxOCNwORx7fv1ZTuLmLYWOXDz+sldKCGDYIGSAWHsTtYZOPYZ4PVubd8zqrGoM1NmMcUG3BzzwAfY</w:t>
      </w:r>
    </w:p>
    <w:p>
      <w:pPr>
        <w:pStyle w:val="PreformattedText"/>
        <w:bidi w:val="0"/>
        <w:spacing w:before="0" w:after="0"/>
        <w:jc w:val="left"/>
        <w:rPr/>
      </w:pPr>
      <w:r>
        <w:rPr/>
        <w:t>k84O4HIYe2P+XpZpVQNFGkGMjI9vk+zbs445Pt/+DdEhDUy3wFX2YU6n9iDycjO3H68ZHyP3PRGgAM</w:t>
      </w:r>
    </w:p>
    <w:p>
      <w:pPr>
        <w:pStyle w:val="PreformattedText"/>
        <w:bidi w:val="0"/>
        <w:spacing w:before="0" w:after="0"/>
        <w:jc w:val="left"/>
        <w:rPr/>
      </w:pPr>
      <w:r>
        <w:rPr/>
        <w:t>MOSeQRwPux8Z+Bj2PRCbwCqtleQcZxgD+nd8DP9+iEHjI4XIycDPC7eFPP3KM8Z4HUkEGxhxmMvBJ4</w:t>
      </w:r>
    </w:p>
    <w:p>
      <w:pPr>
        <w:pStyle w:val="PreformattedText"/>
        <w:bidi w:val="0"/>
        <w:spacing w:before="0" w:after="0"/>
        <w:jc w:val="left"/>
        <w:rPr/>
      </w:pPr>
      <w:r>
        <w:rPr/>
        <w:t>HsV25IzgEAg8nAwDnpTi1gG4+fXCEkBvHlfYAHOQSCRtOMsAF/t1GO8LDLXm/phC/wBcAFhgMMZAxg</w:t>
      </w:r>
    </w:p>
    <w:p>
      <w:pPr>
        <w:pStyle w:val="PreformattedText"/>
        <w:bidi w:val="0"/>
        <w:spacing w:before="0" w:after="0"/>
        <w:jc w:val="left"/>
        <w:rPr/>
      </w:pPr>
      <w:r>
        <w:rPr/>
        <w:t>5A5y3/AOd1JAPEQ0vw0gSDghvbO4kZ5Jzlufnj2PI6pIsSJB4jS/riK5VKUNDUVs0lNTxU6B5qqtmW</w:t>
      </w:r>
    </w:p>
    <w:p>
      <w:pPr>
        <w:pStyle w:val="PreformattedText"/>
        <w:bidi w:val="0"/>
        <w:spacing w:before="0" w:after="0"/>
        <w:jc w:val="left"/>
        <w:rPr/>
      </w:pPr>
      <w:r>
        <w:rPr/>
        <w:t>koqZFzulqqh2yiKu44Hk32jqJAILEAb05L9Xf4pNGek8NXdKpC9sFlnu9Pq6tp6upkrI6XC1Q07piO</w:t>
      </w:r>
    </w:p>
    <w:p>
      <w:pPr>
        <w:pStyle w:val="PreformattedText"/>
        <w:bidi w:val="0"/>
        <w:spacing w:before="0" w:after="0"/>
        <w:jc w:val="left"/>
        <w:rPr/>
      </w:pPr>
      <w:r>
        <w:rPr/>
        <w:t>MVl4giDQ/ixRx0plqEieZeXFFSsKYvxE00tnerYdd+H/KfMh/GH/FL6ofxA66rq6r1jctOaVaeeHS9</w:t>
      </w:r>
    </w:p>
    <w:p>
      <w:pPr>
        <w:pStyle w:val="PreformattedText"/>
        <w:bidi w:val="0"/>
        <w:spacing w:before="0" w:after="0"/>
        <w:jc w:val="left"/>
        <w:rPr/>
      </w:pPr>
      <w:r>
        <w:rPr/>
        <w:t>kq4ZX1Bb7OsX06/TwUKvbLHqC6RnfUrDJIaWnZIZavwmJ8/t211WYFGy13bz0+w7GtNVQL/EbrG98v</w:t>
      </w:r>
    </w:p>
    <w:p>
      <w:pPr>
        <w:pStyle w:val="PreformattedText"/>
        <w:bidi w:val="0"/>
        <w:spacing w:before="0" w:after="0"/>
        <w:jc w:val="left"/>
        <w:rPr/>
      </w:pPr>
      <w:r>
        <w:rPr/>
        <w:t>0TzL1Mb5VU1wt2lrfJb7RbooIqzVdtqaW8RU7zB0lS0T09S385vMrJtaZdpq3IWNUpot/XGaqXNyDc</w:t>
      </w:r>
    </w:p>
    <w:p>
      <w:pPr>
        <w:pStyle w:val="PreformattedText"/>
        <w:bidi w:val="0"/>
        <w:spacing w:before="0" w:after="0"/>
        <w:jc w:val="left"/>
        <w:rPr/>
      </w:pPr>
      <w:r>
        <w:rPr/>
        <w:t>FvtefsztKmAxTj1ldf8A2aVVZNJT6shMdxq6P079L7MDWamut/ukKQXMUn4cVfd1tazVmpKwVy7Ioq</w:t>
      </w:r>
    </w:p>
    <w:p>
      <w:pPr>
        <w:pStyle w:val="PreformattedText"/>
        <w:bidi w:val="0"/>
        <w:spacing w:before="0" w:after="0"/>
        <w:jc w:val="left"/>
        <w:rPr/>
      </w:pPr>
      <w:r>
        <w:rPr/>
        <w:t>dFhluFRFTUETyo8/VPR1GYlbs/fy4+5m0XT7uaMrbrKOB5v+Xf/lwkmuGprtbKT+X2Wob0z0nBBTQX</w:t>
      </w:r>
    </w:p>
    <w:p>
      <w:pPr>
        <w:pStyle w:val="PreformattedText"/>
        <w:bidi w:val="0"/>
        <w:spacing w:before="0" w:after="0"/>
        <w:jc w:val="left"/>
        <w:rPr/>
      </w:pPr>
      <w:r>
        <w:rPr/>
        <w:t>TUNZQR27W13sNFVyPRfyvT++oTRiVtxML1ErCa6VssOXdO0mL6YoUwzpUFYscb8VX3eL8sR8mFrYm3</w:t>
      </w:r>
    </w:p>
    <w:p>
      <w:pPr>
        <w:pStyle w:val="PreformattedText"/>
        <w:bidi w:val="0"/>
        <w:spacing w:before="0" w:after="0"/>
        <w:jc w:val="left"/>
        <w:rPr/>
      </w:pPr>
      <w:r>
        <w:rPr/>
        <w:t>w7v9P82kisVqpodQXWqtzXmqEccFxmv1c9PRXg2yWCEIbvrLU0xg07SyyRxtCi/U1vamKUtLPK7SnN</w:t>
      </w:r>
    </w:p>
    <w:p>
      <w:pPr>
        <w:pStyle w:val="PreformattedText"/>
        <w:bidi w:val="0"/>
        <w:spacing w:before="0" w:after="0"/>
        <w:jc w:val="left"/>
        <w:rPr/>
      </w:pPr>
      <w:r>
        <w:rPr/>
        <w:t>tlQ1rp0xWmuLAC/Vx3U3m9r+cakgUkqMmtr5PD8Ri7Tk9wu382XQFYktGbnUUtz1utBXXPTtsSVYae</w:t>
      </w:r>
    </w:p>
    <w:p>
      <w:pPr>
        <w:pStyle w:val="PreformattedText"/>
        <w:bidi w:val="0"/>
        <w:spacing w:before="0" w:after="0"/>
        <w:jc w:val="left"/>
        <w:rPr/>
      </w:pPr>
      <w:r>
        <w:rPr/>
        <w:t>qiged6aS+XiPuTND36qV1XfI8dND4CmutKntdEhmauoyRL45etraAeKaKWRU8Mes2vb+7W4b34ZNaL</w:t>
      </w:r>
    </w:p>
    <w:p>
      <w:pPr>
        <w:pStyle w:val="PreformattedText"/>
        <w:bidi w:val="0"/>
        <w:spacing w:before="0" w:after="0"/>
        <w:jc w:val="left"/>
        <w:rPr/>
      </w:pPr>
      <w:r>
        <w:rPr/>
        <w:t>Veh9ANb/APdW46nr9QXFJ7NdNXpc7RcfUjWKZHdodOXGSgaHS2noo+3C0dmgp6CJq7NXeK2aNY+rV2</w:t>
      </w:r>
    </w:p>
    <w:p>
      <w:pPr>
        <w:pStyle w:val="PreformattedText"/>
        <w:bidi w:val="0"/>
        <w:spacing w:before="0" w:after="0"/>
        <w:jc w:val="left"/>
        <w:rPr/>
      </w:pPr>
      <w:r>
        <w:rPr/>
        <w:t>au/wDH20oyLvIGXcU+LDLePhZ9fCoku9NbCjlm3O11zPwnsr6hZe8mWV6X+lPqV6ozzVlJp+n0joa5</w:t>
      </w:r>
    </w:p>
    <w:p>
      <w:pPr>
        <w:pStyle w:val="PreformattedText"/>
        <w:bidi w:val="0"/>
        <w:spacing w:before="0" w:after="0"/>
        <w:jc w:val="left"/>
        <w:rPr/>
      </w:pPr>
      <w:r>
        <w:rPr/>
        <w:t>1rUV1uP1Mmy4uIRLJU118qppq3WtYWikM0byVckjRqiU0Mauy49s26irW2ZP3jaqePVwZuX2U+L8UK</w:t>
      </w:r>
    </w:p>
    <w:p>
      <w:pPr>
        <w:pStyle w:val="PreformattedText"/>
        <w:bidi w:val="0"/>
        <w:spacing w:before="0" w:after="0"/>
        <w:jc w:val="left"/>
        <w:rPr/>
      </w:pPr>
      <w:r>
        <w:rPr/>
        <w:t>VOoxOZxpN+L+87fsiejHoBHZq2nttt1h6jXxKa36Pkgo6auvNLVNH2aWrtclTUGi0pZWlDMku3uzAS</w:t>
      </w:r>
    </w:p>
    <w:p>
      <w:pPr>
        <w:pStyle w:val="PreformattedText"/>
        <w:bidi w:val="0"/>
        <w:spacing w:before="0" w:after="0"/>
        <w:jc w:val="left"/>
        <w:rPr/>
      </w:pPr>
      <w:r>
        <w:rPr/>
        <w:t>yO0cdOu7nt6PqbVUqPt9Q/utEq+Fyt39pe0o9e7Nm5ZBTXKo+i/pi3ZkV1N6p6w1hPqP+WT3C1TyUa</w:t>
      </w:r>
    </w:p>
    <w:p>
      <w:pPr>
        <w:pStyle w:val="PreformattedText"/>
        <w:bidi w:val="0"/>
        <w:spacing w:before="0" w:after="0"/>
        <w:jc w:val="left"/>
        <w:rPr/>
      </w:pPr>
      <w:r>
        <w:rPr/>
        <w:t>Q3ut01ZpLzrKO30TolO9ZqG5UdTFpiFbnLIlOkB+uqhC00FJSIvec2uvRoOKjCjapiUz3t4eEL2vi3</w:t>
      </w:r>
    </w:p>
    <w:p>
      <w:pPr>
        <w:pStyle w:val="PreformattedText"/>
        <w:bidi w:val="0"/>
        <w:spacing w:before="0" w:after="0"/>
        <w:jc w:val="left"/>
        <w:rPr/>
      </w:pPr>
      <w:r>
        <w:rPr/>
        <w:t>FmumhNwjPujXH9SeXe+ZupVlTTen41A1M9t0N6iXC4zV7pU1NzeotF41RV1AeOeVbrcHNfWwxsrc1U</w:t>
      </w:r>
    </w:p>
    <w:p>
      <w:pPr>
        <w:pStyle w:val="PreformattedText"/>
        <w:bidi w:val="0"/>
        <w:spacing w:before="0" w:after="0"/>
        <w:jc w:val="left"/>
        <w:rPr/>
      </w:pPr>
      <w:r>
        <w:rPr/>
        <w:t>tQalm/wsMKbmXM/pMKlV3ruzKqsWogvh8q6L9A3euP+5rmtt1b8X3b/TzN80O1B6Da+s9ZBVWzQnpL</w:t>
      </w:r>
    </w:p>
    <w:p>
      <w:pPr>
        <w:pStyle w:val="PreformattedText"/>
        <w:bidi w:val="0"/>
        <w:spacing w:before="0" w:after="0"/>
        <w:jc w:val="left"/>
        <w:rPr/>
      </w:pPr>
      <w:r>
        <w:rPr/>
        <w:t>6PUMMcb00txr7XX6wmgn8VqdQau1PX1sNjqBVIXVBHFMBu7KI4Qs6ekhVTpKdDaNsTHeLlsfhFPdZi</w:t>
      </w:r>
    </w:p>
    <w:p>
      <w:pPr>
        <w:pStyle w:val="PreformattedText"/>
        <w:bidi w:val="0"/>
        <w:spacing w:before="0" w:after="0"/>
        <w:jc w:val="left"/>
        <w:rPr/>
      </w:pPr>
      <w:r>
        <w:rPr/>
        <w:t>3/ALQfZDTcLgtMtyYrfj3vvKv85AK30M9b7/c1NnufotfHoiUobpdfUQyUkdTT7J5rjd7lHdoxNWH6</w:t>
      </w:r>
    </w:p>
    <w:p>
      <w:pPr>
        <w:pStyle w:val="PreformattedText"/>
        <w:bidi w:val="0"/>
        <w:spacing w:before="0" w:after="0"/>
        <w:jc w:val="left"/>
        <w:rPr/>
      </w:pPr>
      <w:r>
        <w:rPr/>
        <w:t>jwYywqiTJlndtgppftBsezUwq+jNsqLUy3KNHX4cd3w8ustb0ZtTkMu0Usk63qed76o8x/w1/wATad</w:t>
      </w:r>
    </w:p>
    <w:p>
      <w:pPr>
        <w:pStyle w:val="PreformattedText"/>
        <w:bidi w:val="0"/>
        <w:spacing w:before="0" w:after="0"/>
        <w:jc w:val="left"/>
        <w:rPr/>
      </w:pPr>
      <w:r>
        <w:rPr/>
        <w:t>6/TaUtemNR26KAvqr0h1RpXVQrraqZtM2p7FJcaj+emo+nYLUpUSpEzBa+FUdZetezem6LArS2LaaN</w:t>
      </w:r>
    </w:p>
    <w:p>
      <w:pPr>
        <w:pStyle w:val="PreformattedText"/>
        <w:bidi w:val="0"/>
        <w:spacing w:before="0" w:after="0"/>
        <w:jc w:val="left"/>
        <w:rPr/>
      </w:pPr>
      <w:r>
        <w:rPr/>
        <w:t>FRvCvSZArFscVY8D3rj7pmfYK4IJxatfsb6tj4h2r9lsvfIYlk/iJtdLa5tY0umbrfKlvrtOa49L6q</w:t>
      </w:r>
    </w:p>
    <w:p>
      <w:pPr>
        <w:pStyle w:val="PreformattedText"/>
        <w:bidi w:val="0"/>
        <w:spacing w:before="0" w:after="0"/>
        <w:jc w:val="left"/>
        <w:rPr/>
      </w:pPr>
      <w:r>
        <w:rPr/>
        <w:t>H059QKaopzLUz0Or9J3SZ7FqenMETOvblkgnePsJT7ju6XDZ6tcPs3SbK9mR6ZXpKL59pW50K+LRtd</w:t>
      </w:r>
    </w:p>
    <w:p>
      <w:pPr>
        <w:pStyle w:val="PreformattedText"/>
        <w:bidi w:val="0"/>
        <w:spacing w:before="0" w:after="0"/>
        <w:jc w:val="left"/>
        <w:rPr/>
      </w:pPr>
      <w:r>
        <w:rPr/>
        <w:t>6W061egttp2cKVKkVU3G070O4w9W8se19ervpKunsPqRRVtmrNUW6WOy6e1NYVtthvCV0pi1FDSWdy</w:t>
      </w:r>
    </w:p>
    <w:p>
      <w:pPr>
        <w:pStyle w:val="PreformattedText"/>
        <w:bidi w:val="0"/>
        <w:spacing w:before="0" w:after="0"/>
        <w:jc w:val="left"/>
        <w:rPr/>
      </w:pPr>
      <w:r>
        <w:rPr/>
        <w:t>9rvepEkT6mke11FpdoKl6KppGmFNU9WU6T1NnbZ6TgU6PZy5bcja749rLLxZcVjmrQLmoRbpOplx48</w:t>
      </w:r>
    </w:p>
    <w:p>
      <w:pPr>
        <w:pStyle w:val="PreformattedText"/>
        <w:bidi w:val="0"/>
        <w:spacing w:before="0" w:after="0"/>
        <w:jc w:val="left"/>
        <w:rPr/>
      </w:pPr>
      <w:r>
        <w:rPr/>
        <w:t>+7yE+G2Ddm3Ay2LbBY7tpimtzCHVFS30VyswqpIL7V3OhsdXPW6TqdGajpZY6i6X+2rdblbamOfs3+</w:t>
      </w:r>
    </w:p>
    <w:p>
      <w:pPr>
        <w:pStyle w:val="PreformattedText"/>
        <w:bidi w:val="0"/>
        <w:spacing w:before="0" w:after="0"/>
        <w:jc w:val="left"/>
        <w:rPr/>
      </w:pPr>
      <w:r>
        <w:rPr/>
        <w:t>10/wBGaha+KnmbrFT2jKtUNBDsrsd9CCgz7T2OmL7pXHcfexxmmtR6SkgqWqBRow1a3YsV3mK3xYHU</w:t>
      </w:r>
    </w:p>
    <w:p>
      <w:pPr>
        <w:pStyle w:val="PreformattedText"/>
        <w:bidi w:val="0"/>
        <w:spacing w:before="0" w:after="0"/>
        <w:jc w:val="left"/>
        <w:rPr/>
      </w:pPr>
      <w:r>
        <w:rPr/>
        <w:t>DHLKR/1Cs1Jqa6a9oqeprrULjdpfVH09vJffQUOxTQaltFVYpzstdxtN83S1tLAQk1lu1VNBCyw7V6</w:t>
      </w:r>
    </w:p>
    <w:p>
      <w:pPr>
        <w:pStyle w:val="PreformattedText"/>
        <w:bidi w:val="0"/>
        <w:spacing w:before="0" w:after="0"/>
        <w:jc w:val="left"/>
        <w:rPr/>
      </w:pPr>
      <w:r>
        <w:rPr/>
        <w:t>Jqu3R1FdWemMaqG+WvaVhxyHi5XGsx9ArZobqG1Rur6R6m/AzSqvSu43j0m1fR+oN1tdXRxW71A0pp</w:t>
      </w:r>
    </w:p>
    <w:p>
      <w:pPr>
        <w:pStyle w:val="PreformattedText"/>
        <w:bidi w:val="0"/>
        <w:spacing w:before="0" w:after="0"/>
        <w:jc w:val="left"/>
        <w:rPr/>
      </w:pPr>
      <w:r>
        <w:rPr/>
        <w:t>DV0NPOxgpK+5atqavWFxo3QOlRZK3Ri1kEEsqr3Ke5NKmc4bRXx2nZnWi2mOWXisu7f2r/libOrbNt</w:t>
      </w:r>
    </w:p>
    <w:p>
      <w:pPr>
        <w:pStyle w:val="PreformattedText"/>
        <w:bidi w:val="0"/>
        <w:spacing w:before="0" w:after="0"/>
        <w:jc w:val="left"/>
        <w:rPr/>
      </w:pPr>
      <w:r>
        <w:rPr/>
        <w:t>CM67jEKfivvfh/C068udks1q17YNIaYusj6asOmrxrLSNaK8TmZLPSa+tjCjrhKd0k+mdWQoF5Lta8</w:t>
      </w:r>
    </w:p>
    <w:p>
      <w:pPr>
        <w:pStyle w:val="PreformattedText"/>
        <w:bidi w:val="0"/>
        <w:spacing w:before="0" w:after="0"/>
        <w:jc w:val="left"/>
        <w:rPr/>
      </w:pPr>
      <w:r>
        <w:rPr/>
        <w:t>NtOesRLuXrsw/iDE/gb7iv4ppFIJjTpnLEsR9/8ASZD/AFTq4qjTf8PWuLnRy08cfqnof1T1NSSwxw</w:t>
      </w:r>
    </w:p>
    <w:p>
      <w:pPr>
        <w:pStyle w:val="PreformattedText"/>
        <w:bidi w:val="0"/>
        <w:spacing w:before="0" w:after="0"/>
        <w:jc w:val="left"/>
        <w:rPr/>
      </w:pPr>
      <w:r>
        <w:rPr/>
        <w:t>zNcdLaS05TVcFFIH20ctXSCsejl2SF1mmTxmVD1ztgpFR6S2RmHR7Qrou92HZtfk6x5O7bbFtj2lfE</w:t>
      </w:r>
    </w:p>
    <w:p>
      <w:pPr>
        <w:pStyle w:val="PreformattedText"/>
        <w:bidi w:val="0"/>
        <w:spacing w:before="0" w:after="0"/>
        <w:jc w:val="left"/>
        <w:rPr/>
      </w:pPr>
      <w:r>
        <w:rPr/>
        <w:t>jv8AEqD7OXZko9YPRm0WD1b0f6V2CgabRfpN6i365W29JXLDFdb9rDV1z1hJf7pUsCZ6Wj9PKu1xU6</w:t>
      </w:r>
    </w:p>
    <w:p>
      <w:pPr>
        <w:pStyle w:val="PreformattedText"/>
        <w:bidi w:val="0"/>
        <w:spacing w:before="0" w:after="0"/>
        <w:jc w:val="left"/>
        <w:rPr/>
      </w:pPr>
      <w:r>
        <w:rPr/>
        <w:t>s0n1MceZCiFUbrU9rbZdlqrUJ/eN0HTsKqqv2mnMr7IKlZAq40cycr9pmYn5VXhJDf7/Bb9G6k1xLS</w:t>
      </w:r>
    </w:p>
    <w:p>
      <w:pPr>
        <w:pStyle w:val="PreformattedText"/>
        <w:bidi w:val="0"/>
        <w:spacing w:before="0" w:after="0"/>
        <w:jc w:val="left"/>
        <w:rPr/>
      </w:pPr>
      <w:r>
        <w:rPr/>
        <w:t>yy1fqDqOuveqK+hqoY1tNusr1dfdZaiigciOquFV/JUgpywWSGlm7aDthFoqMr1TUb/UQWT1K3Z/5d</w:t>
      </w:r>
    </w:p>
    <w:p>
      <w:pPr>
        <w:pStyle w:val="PreformattedText"/>
        <w:bidi w:val="0"/>
        <w:spacing w:before="0" w:after="0"/>
        <w:jc w:val="left"/>
        <w:rPr/>
      </w:pPr>
      <w:r>
        <w:rPr/>
        <w:t>mWrSKKVA3G1b5f77s4T1pQal1RefSq33u4LYLpeLDQ1F6rI+zUoKeur75d6Kz2grUvDHDSaXFRcJh5</w:t>
      </w:r>
    </w:p>
    <w:p>
      <w:pPr>
        <w:pStyle w:val="PreformattedText"/>
        <w:bidi w:val="0"/>
        <w:spacing w:before="0" w:after="0"/>
        <w:jc w:val="left"/>
        <w:rPr/>
      </w:pPr>
      <w:r>
        <w:rPr/>
        <w:t>zLUVzTVB8EZb7r0dfoXOdza/UuK7zestuysqzdErbpYC+PzNZfhXejT606cFdVXHSUNT/uvTXJqRte</w:t>
      </w:r>
    </w:p>
    <w:p>
      <w:pPr>
        <w:pStyle w:val="PreformattedText"/>
        <w:bidi w:val="0"/>
        <w:spacing w:before="0" w:after="0"/>
        <w:jc w:val="left"/>
        <w:rPr/>
      </w:pPr>
      <w:r>
        <w:rPr/>
        <w:t>V1fM9BY9IaPtltFPoD0ptVuhq/qr2aazEXe626IFKq6ageor6iFYUPVuzuzOrLvIiKEC+M89Xu3m0V</w:t>
      </w:r>
    </w:p>
    <w:p>
      <w:pPr>
        <w:pStyle w:val="PreformattedText"/>
        <w:bidi w:val="0"/>
        <w:spacing w:before="0" w:after="0"/>
        <w:jc w:val="left"/>
        <w:rPr/>
      </w:pPr>
      <w:r>
        <w:rPr/>
        <w:t>uyvKsSuhVTTU4tUO94QijcTxNu6svWx1aO3otaaXQ1TdtWaBtGmmpqHSlda5/UzWEVRbKuoutYi2yl</w:t>
      </w:r>
    </w:p>
    <w:p>
      <w:pPr>
        <w:pStyle w:val="PreformattedText"/>
        <w:bidi w:val="0"/>
        <w:spacing w:before="0" w:after="0"/>
        <w:jc w:val="left"/>
        <w:rPr/>
      </w:pPr>
      <w:r>
        <w:rPr/>
        <w:t>loL67yXOahhjqo5UoLDDZKNp+zH9RXKjO81U2XalGyekS1Y1v/AMEh3RjquVsbar2y9966iU01qUj0</w:t>
      </w:r>
    </w:p>
    <w:p>
      <w:pPr>
        <w:pStyle w:val="PreformattedText"/>
        <w:bidi w:val="0"/>
        <w:spacing w:before="0" w:after="0"/>
        <w:jc w:val="left"/>
        <w:rPr/>
      </w:pPr>
      <w:r>
        <w:rPr/>
        <w:t>1BVXFeZuvLuOrfQgT5pcWjNLmzalXUkV8rdT6js9vEh1dqJJbbpnSU93nVD/ALt+n9Ov1El0kxiCWp</w:t>
      </w:r>
    </w:p>
    <w:p>
      <w:pPr>
        <w:pStyle w:val="PreformattedText"/>
        <w:bidi w:val="0"/>
        <w:spacing w:before="0" w:after="0"/>
        <w:jc w:val="left"/>
        <w:rPr/>
      </w:pPr>
      <w:r>
        <w:rPr/>
        <w:t>j+sucjdkQKqSSLTtvRbWmz09oXKnTdmFMZcyLuln4Njxx5VmihRemS6PvEc3UuTa4p3/FqZYuqf4jb</w:t>
      </w:r>
    </w:p>
    <w:p>
      <w:pPr>
        <w:pStyle w:val="PreformattedText"/>
        <w:bidi w:val="0"/>
        <w:spacing w:before="0" w:after="0"/>
        <w:jc w:val="left"/>
        <w:rPr/>
      </w:pPr>
      <w:r>
        <w:rPr/>
        <w:t>L6e1EUMM098v0ka1FbqjUs8dxrKKW3zClpaOW7vULb7fFFW1URNvtca0Ec8gW63WaWKSGPKlClWq0V</w:t>
      </w:r>
    </w:p>
    <w:p>
      <w:pPr>
        <w:pStyle w:val="PreformattedText"/>
        <w:bidi w:val="0"/>
        <w:spacing w:before="0" w:after="0"/>
        <w:jc w:val="left"/>
        <w:rPr/>
      </w:pPr>
      <w:r>
        <w:rPr/>
        <w:t>rtlUZtEG6luLEp4tOZt49SzbmKSuqcO9vFrxP6DTxHSclao9f/AFi9R7g7ae1tYtP2aWuWqqaOG+ya</w:t>
      </w:r>
    </w:p>
    <w:p>
      <w:pPr>
        <w:pStyle w:val="PreformattedText"/>
        <w:bidi w:val="0"/>
        <w:spacing w:before="0" w:after="0"/>
        <w:jc w:val="left"/>
        <w:rPr/>
      </w:pPr>
      <w:r>
        <w:rPr/>
        <w:t>49Tr7G1aFubag1Dp6GWdZzTIwggo6qkpYIKgJTzy+bdde6USE1ar2nbRFy7gez8rTAa1VzYItNV9rJ</w:t>
      </w:r>
    </w:p>
    <w:p>
      <w:pPr>
        <w:pStyle w:val="PreformattedText"/>
        <w:bidi w:val="0"/>
        <w:spacing w:before="0" w:after="0"/>
        <w:jc w:val="left"/>
        <w:rPr/>
      </w:pPr>
      <w:r>
        <w:rPr/>
        <w:t>3+lcvw46dqPmjKn1VsNnqbnLfb5qazUzUsedd6djvujbKtdXpPTUEOnNT3Oelud4dUWaJ6691E8ZXf</w:t>
      </w:r>
    </w:p>
    <w:p>
      <w:pPr>
        <w:pStyle w:val="PreformattedText"/>
        <w:bidi w:val="0"/>
        <w:spacing w:before="0" w:after="0"/>
        <w:jc w:val="left"/>
        <w:rPr/>
      </w:pPr>
      <w:r>
        <w:rPr/>
        <w:t>9HG6p0tSp04LPQ6QU+6639rNVyt6rYt4pAdjo9VLN1aafQzccfE+Xsy7E9VvTW0iDUHqx6waEkgr7o</w:t>
      </w:r>
    </w:p>
    <w:p>
      <w:pPr>
        <w:pStyle w:val="PreformattedText"/>
        <w:bidi w:val="0"/>
        <w:spacing w:before="0" w:after="0"/>
        <w:jc w:val="left"/>
        <w:rPr/>
      </w:pPr>
      <w:r>
        <w:rPr/>
        <w:t>4W36sFr0jXyZkeejS93LU1gEdNbUMsPYW3UYpY1pSjPK7l+sabLTXpCfR6tkjDBDl93V6t7Ka8WrrT</w:t>
      </w:r>
    </w:p>
    <w:p>
      <w:pPr>
        <w:pStyle w:val="PreformattedText"/>
        <w:bidi w:val="0"/>
        <w:spacing w:before="0" w:after="0"/>
        <w:jc w:val="left"/>
        <w:rPr/>
      </w:pPr>
      <w:r>
        <w:rPr/>
        <w:t>D1gtO/M7YX8Ovq6tMffL+0R6++nmszc7Da9Va+15YaJY7pcaf0O0/oTTXozR0VLUIyU9TPZrqKbWdy</w:t>
      </w:r>
    </w:p>
    <w:p>
      <w:pPr>
        <w:pStyle w:val="PreformattedText"/>
        <w:bidi w:val="0"/>
        <w:spacing w:before="0" w:after="0"/>
        <w:jc w:val="left"/>
        <w:rPr/>
      </w:pPr>
      <w:r>
        <w:rPr/>
        <w:t>O9UaapmjfL5WlCqUXz+0bPtWyVaXQV09G0KgYHOi9baXy6lf8A/Br+H2p1KdCixwqEbVXp738Nk6ML</w:t>
      </w:r>
    </w:p>
    <w:p>
      <w:pPr>
        <w:pStyle w:val="PreformattedText"/>
        <w:bidi w:val="0"/>
        <w:spacing w:before="0" w:after="0"/>
        <w:jc w:val="left"/>
        <w:rPr/>
      </w:pPr>
      <w:r>
        <w:rPr/>
        <w:t>68GZXPnGdtaHqbHV0ckumab1bttxs8cMU8121F6Z1tFcbVXq5no/qNI6ghehgEVUI5mhVZT2VXcX8l</w:t>
      </w:r>
    </w:p>
    <w:p>
      <w:pPr>
        <w:pStyle w:val="PreformattedText"/>
        <w:bidi w:val="0"/>
        <w:spacing w:before="0" w:after="0"/>
        <w:jc w:val="left"/>
        <w:rPr/>
      </w:pPr>
      <w:r>
        <w:rPr/>
        <w:t>KS7VTFBcv3mm+TXFN15e1Zxx9UqenT/i7r9IoHu+HJf0l/tJ6VahW1Q6313prVl7p6Wa12mk1NPd7F</w:t>
      </w:r>
    </w:p>
    <w:p>
      <w:pPr>
        <w:pStyle w:val="PreformattedText"/>
        <w:bidi w:val="0"/>
        <w:spacing w:before="0" w:after="0"/>
        <w:jc w:val="left"/>
        <w:rPr/>
      </w:pPr>
      <w:r>
        <w:rPr/>
        <w:t>JZJ0iWnFVFXvS3KooqiCJId803eD7TKquz7uufUpGiKpoY7OKzXY00AZt7LeGIByl9LZ3qdGWpklRj</w:t>
      </w:r>
    </w:p>
    <w:p>
      <w:pPr>
        <w:pStyle w:val="PreformattedText"/>
        <w:bidi w:val="0"/>
        <w:spacing w:before="0" w:after="0"/>
        <w:jc w:val="left"/>
        <w:rPr/>
      </w:pPr>
      <w:r>
        <w:rPr/>
        <w:t>vPkv0c1sZC6v0ZS42h73ND6jXO20l2aCm1h6eVGl9QuLQ4EMMNw1Faqa31NZQw1hxTxVlBWieJlRYV</w:t>
      </w:r>
    </w:p>
    <w:p>
      <w:pPr>
        <w:pStyle w:val="PreformattedText"/>
        <w:bidi w:val="0"/>
        <w:spacing w:before="0" w:after="0"/>
        <w:jc w:val="left"/>
        <w:rPr/>
      </w:pPr>
      <w:r>
        <w:rPr/>
        <w:t>fPXPD1trSvQ2raUo5ZEdLSK4se1hvA39RSWMn7o6vRyueaxG98/H4clkLq6TSehqO3RUPqjRR3i7Rt</w:t>
      </w:r>
    </w:p>
    <w:p>
      <w:pPr>
        <w:pStyle w:val="PreformattedText"/>
        <w:bidi w:val="0"/>
        <w:spacing w:before="0" w:after="0"/>
        <w:jc w:val="left"/>
        <w:rPr/>
      </w:pPr>
      <w:r>
        <w:rPr/>
        <w:t>R27VOpbLVenmhv5zR1Jo4bfW09bQ/Q0euYKXbtS6fRkmPe8DpMOrtlpbRRrVgHpbQ+ORakBc6cQpbI</w:t>
      </w:r>
    </w:p>
    <w:p>
      <w:pPr>
        <w:pStyle w:val="PreformattedText"/>
        <w:bidi w:val="0"/>
        <w:spacing w:before="0" w:after="0"/>
        <w:jc w:val="left"/>
        <w:rPr/>
      </w:pPr>
      <w:r>
        <w:rPr/>
        <w:t>/L9qTUbp1QOSUvyty39/Ll8U6BtHqR6k6StVDS3qJrxbaSoeal1NC1Iz6grA9PHULbb7YZam3VaGNa</w:t>
      </w:r>
    </w:p>
    <w:p>
      <w:pPr>
        <w:pStyle w:val="PreformattedText"/>
        <w:bidi w:val="0"/>
        <w:spacing w:before="0" w:after="0"/>
        <w:jc w:val="left"/>
        <w:rPr/>
      </w:pPr>
      <w:r>
        <w:rPr/>
        <w:t>eTsxuRUqrLUUWVWTp6O001rV1fZXp1MOLrgwvlxW+WTd3L65XtFE1UUmoFF9ceX4VOPKva/lJq1boX</w:t>
      </w:r>
    </w:p>
    <w:p>
      <w:pPr>
        <w:pStyle w:val="PreformattedText"/>
        <w:bidi w:val="0"/>
        <w:spacing w:before="0" w:after="0"/>
        <w:jc w:val="left"/>
        <w:rPr/>
      </w:pPr>
      <w:r>
        <w:rPr/>
        <w:t>1TaS+6CrzZ9a0lZUWy5RW2AU1hu94gSSpnsupbLLJHJpm9AwzCVqSUw1aLuaCKdU37aqbNTpGojmsm</w:t>
      </w:r>
    </w:p>
    <w:p>
      <w:pPr>
        <w:pStyle w:val="PreformattedText"/>
        <w:bidi w:val="0"/>
        <w:spacing w:before="0" w:after="0"/>
        <w:jc w:val="left"/>
        <w:rPr/>
      </w:pPr>
      <w:r>
        <w:rPr/>
        <w:t>1U1ypY6Ke9COF+1+bGc7otoU6DFUOQbWzL3EeL83hylD6z9MtM3nUlo1I8lD6Ya9jiqqm4RZu1JYK+</w:t>
      </w:r>
    </w:p>
    <w:p>
      <w:pPr>
        <w:pStyle w:val="PreformattedText"/>
        <w:bidi w:val="0"/>
        <w:spacing w:before="0" w:after="0"/>
        <w:jc w:val="left"/>
        <w:rPr/>
      </w:pPr>
      <w:r>
        <w:rPr/>
        <w:t>huFYrVlJcdQxM0F80zVzx08kRnjimt9bKsyujhmkrp9PT2gbVsoFTY9oS1Six3+lRbI2O6qso0y7Sy</w:t>
      </w:r>
    </w:p>
    <w:p>
      <w:pPr>
        <w:pStyle w:val="PreformattedText"/>
        <w:bidi w:val="0"/>
        <w:spacing w:before="0" w:after="0"/>
        <w:jc w:val="left"/>
        <w:rPr/>
      </w:pPr>
      <w:r>
        <w:rPr/>
        <w:t>3NGToa27UU3DeEN2Wbtb3i5TGmj1hRzVMei/V+suNpuFLSXCi0prS10lJJIxp5N9prpq2CenOphbK2</w:t>
      </w:r>
    </w:p>
    <w:p>
      <w:pPr>
        <w:pStyle w:val="PreformattedText"/>
        <w:bidi w:val="0"/>
        <w:spacing w:before="0" w:after="0"/>
        <w:jc w:val="left"/>
        <w:rPr/>
      </w:pPr>
      <w:r>
        <w:rPr/>
        <w:t>OnmpHkkhqoYvxrXXvTSS0a6ULbX0p2EJsu17PuuKm7SbJeUc11ddGO9rzSsqaJXpCaiVOVl3j8X0fR</w:t>
      </w:r>
    </w:p>
    <w:p>
      <w:pPr>
        <w:pStyle w:val="PreformattedText"/>
        <w:bidi w:val="0"/>
        <w:spacing w:before="0" w:after="0"/>
        <w:jc w:val="left"/>
        <w:rPr/>
      </w:pPr>
      <w:r>
        <w:rPr/>
        <w:t>u8JAb5VXTRmoqe411ZTSa6qKdqmn1Va7a50V6paeghlarlvtqhiaQVDMjO80UbsjLIZUk2seudSBpt</w:t>
      </w:r>
    </w:p>
    <w:p>
      <w:pPr>
        <w:pStyle w:val="PreformattedText"/>
        <w:bidi w:val="0"/>
        <w:spacing w:before="0" w:after="0"/>
        <w:jc w:val="left"/>
        <w:rPr/>
      </w:pPr>
      <w:r>
        <w:rPr/>
        <w:t>gUFNqZy/d3bfVm4tSblxPZ7xLiwYEgnFusDQ27xFdquGndcCOHTiVWk7yKqaZ3nqFvFhjq6aEn+WzQ</w:t>
      </w:r>
    </w:p>
    <w:p>
      <w:pPr>
        <w:pStyle w:val="PreformattedText"/>
        <w:bidi w:val="0"/>
        <w:spacing w:before="0" w:after="0"/>
        <w:jc w:val="left"/>
        <w:rPr/>
      </w:pPr>
      <w:r>
        <w:rPr/>
        <w:t>LM61NimMqmIR7JoXVpoWZGZF6DuQ5SgcgpyfPu8K9x8WUoFMKGy0DcvnrHh906H0rqyuMVPYTSQaav</w:t>
      </w:r>
    </w:p>
    <w:p>
      <w:pPr>
        <w:pStyle w:val="PreformattedText"/>
        <w:bidi w:val="0"/>
        <w:spacing w:before="0" w:after="0"/>
        <w:jc w:val="left"/>
        <w:rPr/>
      </w:pPr>
      <w:r>
        <w:rPr/>
        <w:t>1rMVVDDK8k1DWyTmMusNxJ2XSxTwmTZvIeJtyNskj8vWegP2hq1KSbNUZGxbBM2xfm5ajcuPhY+rWe</w:t>
      </w:r>
    </w:p>
    <w:p>
      <w:pPr>
        <w:pStyle w:val="PreformattedText"/>
        <w:bidi w:val="0"/>
        <w:spacing w:before="0" w:after="0"/>
        <w:jc w:val="left"/>
        <w:rPr/>
      </w:pPr>
      <w:r>
        <w:rPr/>
        <w:t>X9MehaKVG2miGswu6jeHDmRebLvC/Zl7099aupnWe3T2+dW7OC8dbA7KBzTVUDMs0G7gBgHU+Mirt6</w:t>
      </w:r>
    </w:p>
    <w:p>
      <w:pPr>
        <w:pStyle w:val="PreformattedText"/>
        <w:bidi w:val="0"/>
        <w:spacing w:before="0" w:after="0"/>
        <w:jc w:val="left"/>
        <w:rPr/>
      </w:pPr>
      <w:r>
        <w:rPr/>
        <w:t>+hUto6VQppmnicV4MPddZ4GvQ6JwyVFqBvDpzey0YK4YkJGxRxtkzgEHyVAuSe0DjBAz4/t0xsWOXC</w:t>
      </w:r>
    </w:p>
    <w:p>
      <w:pPr>
        <w:pStyle w:val="PreformattedText"/>
        <w:bidi w:val="0"/>
        <w:spacing w:before="0" w:after="0"/>
        <w:jc w:val="left"/>
        <w:rPr/>
      </w:pPr>
      <w:r>
        <w:rPr/>
        <w:t>8qBK8u6Y2oAcFvPdtyGHbdmJIU7Nx/pHOf+nqDYG0vVAwDEatHukXEwAHkS5wnOFUFQSDx5H2xnnPR</w:t>
      </w:r>
    </w:p>
    <w:p>
      <w:pPr>
        <w:pStyle w:val="PreformattedText"/>
        <w:bidi w:val="0"/>
        <w:spacing w:before="0" w:after="0"/>
        <w:jc w:val="left"/>
        <w:rPr/>
      </w:pPr>
      <w:r>
        <w:rPr/>
        <w:t>EqYixUWkspCp7ThixxkMBwozkqQc7Tu3Hkcbse3WgDLdlDgkeoR/pioYbOArAuMk4JA3BnPGTleRt/</w:t>
      </w:r>
    </w:p>
    <w:p>
      <w:pPr>
        <w:pStyle w:val="PreformattedText"/>
        <w:bidi w:val="0"/>
        <w:spacing w:before="0" w:after="0"/>
        <w:jc w:val="left"/>
        <w:rPr/>
      </w:pPr>
      <w:r>
        <w:rPr/>
        <w:t>fq8CwA7pTwj9CGKozBmQFVUbAo4AyMA8D7fH59+pkE2Fz1R1iXAwdh2ttdAWUow/ykgnA2nByOtEmO</w:t>
      </w:r>
    </w:p>
    <w:p>
      <w:pPr>
        <w:pStyle w:val="PreformattedText"/>
        <w:bidi w:val="0"/>
        <w:spacing w:before="0" w:after="0"/>
        <w:jc w:val="left"/>
        <w:rPr/>
      </w:pPr>
      <w:r>
        <w:rPr/>
        <w:t>kStk5LsM4aQlgXwwOGII59uQcAdErqZ6Y/rFaDzAUg7fEFsjGceCgZyvPv8A5t27oiFmIIJiyMZ4wA</w:t>
      </w:r>
    </w:p>
    <w:p>
      <w:pPr>
        <w:pStyle w:val="PreformattedText"/>
        <w:bidi w:val="0"/>
        <w:spacing w:before="0" w:after="0"/>
        <w:jc w:val="left"/>
        <w:rPr/>
      </w:pPr>
      <w:r>
        <w:rPr/>
        <w:t>B44XGFOMFc7fEg8nOcbvHoimwBNoqTAwc8DPPIUbTjDAk+LN8/9+iTcDibRWg5XhixP3HACABvFQfY</w:t>
      </w:r>
    </w:p>
    <w:p>
      <w:pPr>
        <w:pStyle w:val="PreformattedText"/>
        <w:bidi w:val="0"/>
        <w:spacing w:before="0" w:after="0"/>
        <w:jc w:val="left"/>
        <w:rPr/>
      </w:pPr>
      <w:r>
        <w:rPr/>
        <w:t>bivz7Njq9MSL9fahpaKoxgjJIJYAkj7TkMY/AZyW/fGPHqYQTAlSScDI+4kZbIDBQp+M/H6dECDbUa</w:t>
      </w:r>
    </w:p>
    <w:p>
      <w:pPr>
        <w:pStyle w:val="PreformattedText"/>
        <w:bidi w:val="0"/>
        <w:spacing w:before="0" w:after="0"/>
        <w:jc w:val="left"/>
        <w:rPr/>
      </w:pPr>
      <w:r>
        <w:rPr/>
        <w:t>GN8+7JC5Z15VCoU4HwXzhDgcfs27pKg7VrH+UCTlcaSPVIbzO0NuC7VIA2Mp+3HyQNzEkf/bdVTRIz</w:t>
      </w:r>
    </w:p>
    <w:p>
      <w:pPr>
        <w:pStyle w:val="PreformattedText"/>
        <w:bidi w:val="0"/>
        <w:spacing w:before="0" w:after="0"/>
        <w:jc w:val="left"/>
        <w:rPr/>
      </w:pPr>
      <w:r>
        <w:rPr/>
        <w:t>V+5XEeSCXbBwxLeQI/KVH6fDcfPVLgA6QjJIrEk5IwcKCFU55bcCuS+Qu74OPHpYQrJDLjLMu47ztw</w:t>
      </w:r>
    </w:p>
    <w:p>
      <w:pPr>
        <w:pStyle w:val="PreformattedText"/>
        <w:bidi w:val="0"/>
        <w:spacing w:before="0" w:after="0"/>
        <w:jc w:val="left"/>
        <w:rPr/>
      </w:pPr>
      <w:r>
        <w:rPr/>
        <w:t>fHG47x77d23nohA7SQF4ZQcbd+7gDexOfyDxHPx0QggoYuBtydybiSoMQ5Jz7BSWxk4/TokgE8BN7W</w:t>
      </w:r>
    </w:p>
    <w:p>
      <w:pPr>
        <w:pStyle w:val="PreformattedText"/>
        <w:bidi w:val="0"/>
        <w:spacing w:before="0" w:after="0"/>
        <w:jc w:val="left"/>
        <w:rPr/>
      </w:pPr>
      <w:r>
        <w:rPr/>
        <w:t>BClcHYEPKjaNu3O3AypU4/X/AJeiTjZgD1zPJcMVbYHAyCTtfcQhIxkD5Pz8dEGFjw0mzkJwdp8iGV</w:t>
      </w:r>
    </w:p>
    <w:p>
      <w:pPr>
        <w:pStyle w:val="PreformattedText"/>
        <w:bidi w:val="0"/>
        <w:spacing w:before="0" w:after="0"/>
        <w:jc w:val="left"/>
        <w:rPr/>
      </w:pPr>
      <w:r>
        <w:rPr/>
        <w:t>hk5ySu0+zMF4/T83Sm+mPf+H+8fTE25tIABeFDKpY4AfAXGcBcjjH7jB6aVTYYAEEHncGwvHj4klQA</w:t>
      </w:r>
    </w:p>
    <w:p>
      <w:pPr>
        <w:pStyle w:val="PreformattedText"/>
        <w:bidi w:val="0"/>
        <w:spacing w:before="0" w:after="0"/>
        <w:jc w:val="left"/>
        <w:rPr/>
      </w:pPr>
      <w:r>
        <w:rPr/>
        <w:t>cc/9ugG+okg21E2fLIJQ52j7CGJyCcEAZ5U4U+3x0SJso5DDgkReW/wUspDg5I4GwsOMHC7vfok9XH</w:t>
      </w:r>
    </w:p>
    <w:p>
      <w:pPr>
        <w:pStyle w:val="PreformattedText"/>
        <w:bidi w:val="0"/>
        <w:spacing w:before="0" w:after="0"/>
        <w:jc w:val="left"/>
        <w:rPr/>
      </w:pPr>
      <w:r>
        <w:rPr/>
        <w:t>6JgVc+W5uSpZS2CAdwK/1EOFH/AE/36JE12ywU5IY5zyFIZT44JAG0+/64XjohNEswP2KWEjoqlVb7</w:t>
      </w:r>
    </w:p>
    <w:p>
      <w:pPr>
        <w:pStyle w:val="PreformattedText"/>
        <w:bidi w:val="0"/>
        <w:spacing w:before="0" w:after="0"/>
        <w:jc w:val="left"/>
        <w:rPr/>
      </w:pPr>
      <w:r>
        <w:rPr/>
        <w:t>sA7tpJOfZieB/V1SygaIusCOIM2Qd+3GWBC+W5u5ncGyAPge/H2npbMNMSYQONwycctiPhl8VAAxu+</w:t>
      </w:r>
    </w:p>
    <w:p>
      <w:pPr>
        <w:pStyle w:val="PreformattedText"/>
        <w:bidi w:val="0"/>
        <w:spacing w:before="0" w:after="0"/>
        <w:jc w:val="left"/>
        <w:rPr/>
      </w:pPr>
      <w:r>
        <w:rPr/>
        <w:t>Mn2/y9RYgWPMIcPVNgfmDKMnBLlFVWAO/Pvwx9+eTt6CG0OJ0kqWuPP0TQDYXJBIBTGcgkMM/rvzlj</w:t>
      </w:r>
    </w:p>
    <w:p>
      <w:pPr>
        <w:pStyle w:val="PreformattedText"/>
        <w:bidi w:val="0"/>
        <w:spacing w:before="0" w:after="0"/>
        <w:jc w:val="left"/>
        <w:rPr/>
      </w:pPr>
      <w:r>
        <w:rPr/>
        <w:t>x7H/AMXQEYkNxlpRGFyN5vumY55zkEBhhixXBBw3AwCeQPfqejqd/wDKUwsqAOBkeQTHDAgAjarg5X</w:t>
      </w:r>
    </w:p>
    <w:p>
      <w:pPr>
        <w:pStyle w:val="PreformattedText"/>
        <w:bidi w:val="0"/>
        <w:spacing w:before="0" w:after="0"/>
        <w:jc w:val="left"/>
        <w:rPr/>
      </w:pPr>
      <w:r>
        <w:rPr/>
        <w:t>GcH3z5dTY9xki4ItxmKFIwuMZ2hvt2OpyNx3ZU4+Pnd+nS2PWNDwjZuLEzQAGeNnAAPKsFQ7w+3ngs</w:t>
      </w:r>
    </w:p>
    <w:p>
      <w:pPr>
        <w:pStyle w:val="PreformattedText"/>
        <w:bidi w:val="0"/>
        <w:spacing w:before="0" w:after="0"/>
        <w:jc w:val="left"/>
        <w:rPr/>
      </w:pPr>
      <w:r>
        <w:rPr/>
        <w:t>f3B6Nb2tp+sliCvMLzXHOQAyjKsMYTIIkCsQQx2nkc89TBVRlBI3prklRgMS5VQVyeV9w24eyHhj7b</w:t>
      </w:r>
    </w:p>
    <w:p>
      <w:pPr>
        <w:pStyle w:val="PreformattedText"/>
        <w:bidi w:val="0"/>
        <w:spacing w:before="0" w:after="0"/>
        <w:jc w:val="left"/>
        <w:rPr/>
      </w:pPr>
      <w:r>
        <w:rPr/>
        <w:t>f16JLsQuSma9gEJUKMLsBLdx1PHBOQ+3+4PULo2vWYoa5DEb9rZTTKCSWOAdo28kFVJJ4HvIWC/PWm</w:t>
      </w:r>
    </w:p>
    <w:p>
      <w:pPr>
        <w:pStyle w:val="PreformattedText"/>
        <w:bidi w:val="0"/>
        <w:spacing w:before="0" w:after="0"/>
        <w:jc w:val="left"/>
        <w:rPr/>
      </w:pPr>
      <w:r>
        <w:rPr/>
        <w:t>WX013YW6ksxKZAR3HPgwUrwwB+0Y4PuP6R1W7Ee60hzZeOphci8naXXeo3YGd3BZjt5GwBm5H9uhW0</w:t>
      </w:r>
    </w:p>
    <w:p>
      <w:pPr>
        <w:pStyle w:val="PreformattedText"/>
        <w:bidi w:val="0"/>
        <w:spacing w:before="0" w:after="0"/>
        <w:jc w:val="left"/>
        <w:rPr/>
      </w:pPr>
      <w:r>
        <w:rPr/>
        <w:t>3jrKBe2vGElgxXyCNkn+k5HGM7vFyOf3/q6skzbgHdkHaCWK8hQGxsVXHLNls8/wBjjohEcqjjcd7E</w:t>
      </w:r>
    </w:p>
    <w:p>
      <w:pPr>
        <w:pStyle w:val="PreformattedText"/>
        <w:bidi w:val="0"/>
        <w:spacing w:before="0" w:after="0"/>
        <w:jc w:val="left"/>
        <w:rPr/>
      </w:pPr>
      <w:r>
        <w:rPr/>
        <w:t>Yzldytv8QAD55U8j4B6IRpqEzjPOX2gkhhv5BTMa/dtKgfH79QQDcS5hodNYyVKMwYDcgjYucOgZAo</w:t>
      </w:r>
    </w:p>
    <w:p>
      <w:pPr>
        <w:pStyle w:val="PreformattedText"/>
        <w:bidi w:val="0"/>
        <w:spacing w:before="0" w:after="0"/>
        <w:jc w:val="left"/>
        <w:rPr/>
      </w:pPr>
      <w:r>
        <w:rPr/>
        <w:t>IXaGyGXHOBkqOqOHqkU+U6dcjVZGEYPkhlU73j3OwYLkhXA5DA+XA5fpWUHU6WjxmlU5GUZA+Az5wI</w:t>
      </w:r>
    </w:p>
    <w:p>
      <w:pPr>
        <w:pStyle w:val="PreformattedText"/>
        <w:bidi w:val="0"/>
        <w:spacing w:before="0" w:after="0"/>
        <w:jc w:val="left"/>
        <w:rPr/>
      </w:pPr>
      <w:r>
        <w:rPr/>
        <w:t>zvCjLYAYjO1QPYPubjqo2ubcIE3143hDB1PAZvE4VQoLsAU3mRzhMA8HAH9Px1EYMy8DaIGXdvHmAC</w:t>
      </w:r>
    </w:p>
    <w:p>
      <w:pPr>
        <w:pStyle w:val="PreformattedText"/>
        <w:bidi w:val="0"/>
        <w:spacing w:before="0" w:after="0"/>
        <w:jc w:val="left"/>
        <w:rPr/>
      </w:pPr>
      <w:r>
        <w:rPr/>
        <w:t>MA5YJ9uDgncQxR8HOR/U3UkWseN5bTZiSHPEQlThVIVyUG1VxvVSoPiCTlJBlsHpTxX3/oZYLknLrP</w:t>
      </w:r>
    </w:p>
    <w:p>
      <w:pPr>
        <w:pStyle w:val="PreformattedText"/>
        <w:bidi w:val="0"/>
        <w:spacing w:before="0" w:after="0"/>
        <w:jc w:val="left"/>
        <w:rPr/>
      </w:pPr>
      <w:r>
        <w:rPr/>
        <w:t>94ailcgpySiqqjzfB3EEjkAtjPznpQBqVFiJPsff98kensfVKpA8mbbhiGwCFbKn4HONxx49YdqG+o</w:t>
      </w:r>
    </w:p>
    <w:p>
      <w:pPr>
        <w:pStyle w:val="PreformattedText"/>
        <w:bidi w:val="0"/>
        <w:spacing w:before="0" w:after="0"/>
        <w:jc w:val="left"/>
        <w:rPr/>
      </w:pPr>
      <w:r>
        <w:rPr/>
        <w:t>treSpbS3G/+8799PZD24VyW8VOOQw2hQGbPJGPbnrWpswN7SisRkut9J1vpaYBUPHDIAAABjGM8f3/</w:t>
      </w:r>
    </w:p>
    <w:p>
      <w:pPr>
        <w:pStyle w:val="PreformattedText"/>
        <w:bidi w:val="0"/>
        <w:spacing w:before="0" w:after="0"/>
        <w:jc w:val="left"/>
        <w:rPr/>
      </w:pPr>
      <w:r>
        <w:rPr/>
        <w:t>APl61I3V9UxVDk1x3LLOSQNH884A5GDtzjH79SxWxEgXJtaEyTD3zjPkRk5/bA/X9f79VR8WUADeMQ</w:t>
      </w:r>
    </w:p>
    <w:p>
      <w:pPr>
        <w:pStyle w:val="PreformattedText"/>
        <w:bidi w:val="0"/>
        <w:spacing w:before="0" w:after="0"/>
        <w:jc w:val="left"/>
        <w:rPr/>
      </w:pPr>
      <w:r>
        <w:rPr/>
        <w:t>ySqc4P9j444bhv9Mf+XUZgHjqJBVusRFJOQCc5wcHPuCcZYfOBnpXcDRTIwI7MSPKMe5A55P8Arg/t</w:t>
      </w:r>
    </w:p>
    <w:p>
      <w:pPr>
        <w:pStyle w:val="PreformattedText"/>
        <w:bidi w:val="0"/>
        <w:spacing w:before="0" w:after="0"/>
        <w:jc w:val="left"/>
        <w:rPr/>
      </w:pPr>
      <w:r>
        <w:rPr/>
        <w:t>weelNQ9Qhib2trEjzNnAPsActjDAk45xy3OP/Ppg46xrJwbuiKSYD39zjALHLEEeWPg4Pv8At0GoNL</w:t>
      </w:r>
    </w:p>
    <w:p>
      <w:pPr>
        <w:pStyle w:val="PreformattedText"/>
        <w:bidi w:val="0"/>
        <w:spacing w:before="0" w:after="0"/>
        <w:jc w:val="left"/>
        <w:rPr/>
      </w:pPr>
      <w:r>
        <w:rPr/>
        <w:t>bwkYnWw1iCSdVZuQccn7s/oPfIXgHn/L0vSE90boyTYjSJjLjyBOAAVZXDgg+2CfbGcdJe978byVUW</w:t>
      </w:r>
    </w:p>
    <w:p>
      <w:pPr>
        <w:pStyle w:val="PreformattedText"/>
        <w:bidi w:val="0"/>
        <w:spacing w:before="0" w:after="0"/>
        <w:jc w:val="left"/>
        <w:rPr/>
      </w:pPr>
      <w:r>
        <w:rPr/>
        <w:t>GJsYVvySNykngAfuMZB+W/UdIXUcTNCUWY3cYj8UTzOuHxt3jgrnK5+CRjDZ/wDp/wBOpDK3Ay/o0U</w:t>
      </w:r>
    </w:p>
    <w:p>
      <w:pPr>
        <w:pStyle w:val="PreformattedText"/>
        <w:bidi w:val="0"/>
        <w:spacing w:before="0" w:after="0"/>
        <w:jc w:val="left"/>
        <w:rPr/>
      </w:pPr>
      <w:r>
        <w:rPr/>
        <w:t>WxvGOqfacLgYwMcEexzx+pzj4Pl0BgSR1iUvRK60xpGGqdckr9u75bHPBUMDjgZ9/26tV7XuctZTre</w:t>
      </w:r>
    </w:p>
    <w:p>
      <w:pPr>
        <w:pStyle w:val="PreformattedText"/>
        <w:bidi w:val="0"/>
        <w:spacing w:before="0" w:after="0"/>
        <w:jc w:val="left"/>
        <w:rPr/>
      </w:pPr>
      <w:r>
        <w:rPr/>
        <w:t>1tIyVL5BPhkMFK5OGOQCxIHkOOf2XpOEjdb12jJIsjnjJDbslzwCRw+Pk545H5ui5HDjJCk72ojFVJ</w:t>
      </w:r>
    </w:p>
    <w:p>
      <w:pPr>
        <w:pStyle w:val="PreformattedText"/>
        <w:bidi w:val="0"/>
        <w:spacing w:before="0" w:after="0"/>
        <w:jc w:val="left"/>
        <w:rPr/>
      </w:pPr>
      <w:r>
        <w:rPr/>
        <w:t>IDtzjc3sMZDMSCu4c44/06tVixNzKnVybY5mQK+IRG+4AkIWG1lI4JwCpGRklcsBzu66dFjukTIwup</w:t>
      </w:r>
    </w:p>
    <w:p>
      <w:pPr>
        <w:pStyle w:val="PreformattedText"/>
        <w:bidi w:val="0"/>
        <w:spacing w:before="0" w:after="0"/>
        <w:jc w:val="left"/>
        <w:rPr/>
      </w:pPr>
      <w:r>
        <w:rPr/>
        <w:t>B7pQGqo3VZQccbgqnaVDA8squMEg+2f/AM3ro07tYHsTjbXcZgjTdWcv6w8BIGKyEl9rbiyqTGQDjc</w:t>
      </w:r>
    </w:p>
    <w:p>
      <w:pPr>
        <w:pStyle w:val="PreformattedText"/>
        <w:bidi w:val="0"/>
        <w:spacing w:before="0" w:after="0"/>
        <w:jc w:val="left"/>
        <w:rPr/>
      </w:pPr>
      <w:r>
        <w:rPr/>
        <w:t>MkEYzwc7cePT1FupnP0Uj2px76ifZOANyggEsUYoWCjeqHmIkbDhQSCufu6pXeC2jTirW6qz1mQXw7</w:t>
      </w:r>
    </w:p>
    <w:p>
      <w:pPr>
        <w:pStyle w:val="PreformattedText"/>
        <w:bidi w:val="0"/>
        <w:spacing w:before="0" w:after="0"/>
        <w:jc w:val="left"/>
        <w:rPr/>
      </w:pPr>
      <w:r>
        <w:rPr/>
        <w:t>neVJHdxl1DH7txbGAeQq7v16u7Jsd60ikyioO+8rLR4KXXIQldsbbiWRVJ4KI+SxTDswGeGbxb7tvF</w:t>
      </w:r>
    </w:p>
    <w:p>
      <w:pPr>
        <w:pStyle w:val="PreformattedText"/>
        <w:bidi w:val="0"/>
        <w:spacing w:before="0" w:after="0"/>
        <w:jc w:val="left"/>
        <w:rPr/>
      </w:pPr>
      <w:r>
        <w:rPr/>
        <w:t>cbz31F50NSMSTa32f5T0W9IiUkpPbaqxvgFHkQI4bKdvjeO57Hkj5yOt2zDl+v+UDvC19J6h+mLZgh</w:t>
      </w:r>
    </w:p>
    <w:p>
      <w:pPr>
        <w:pStyle w:val="PreformattedText"/>
        <w:bidi w:val="0"/>
        <w:spacing w:before="0" w:after="0"/>
        <w:jc w:val="left"/>
        <w:rPr/>
      </w:pPr>
      <w:r>
        <w:rPr/>
        <w:t>XwBJ7m2OUFsFQFdcr9rFeBkY2k+XXYBK8JmqjKqAdb2nYtiz2Y8lidihiRjyJGR/n/b5x0TVJWoO44</w:t>
      </w:r>
    </w:p>
    <w:p>
      <w:pPr>
        <w:pStyle w:val="PreformattedText"/>
        <w:bidi w:val="0"/>
        <w:spacing w:before="0" w:after="0"/>
        <w:jc w:val="left"/>
        <w:rPr/>
      </w:pPr>
      <w:r>
        <w:rPr/>
        <w:t>J8sDOMqdy4zwcfHueiEPUDBPDckM2MgCMj3A4byHDf5uiENXdnAySeXbzBG8D7lPKsF9j87t3RCGZw</w:t>
      </w:r>
    </w:p>
    <w:p>
      <w:pPr>
        <w:pStyle w:val="PreformattedText"/>
        <w:bidi w:val="0"/>
        <w:spacing w:before="0" w:after="0"/>
        <w:jc w:val="left"/>
        <w:rPr/>
      </w:pPr>
      <w:r>
        <w:rPr/>
        <w:t>D+jADcFBTHsASD9v/bohBgjl859vYgbiOMjPvnP/AH6IQaAZ9z8qSQ2QSPtzn345+OiE2Dzn35BB3e</w:t>
      </w:r>
    </w:p>
    <w:p>
      <w:pPr>
        <w:pStyle w:val="PreformattedText"/>
        <w:bidi w:val="0"/>
        <w:spacing w:before="0" w:after="0"/>
        <w:jc w:val="left"/>
        <w:rPr/>
      </w:pPr>
      <w:r>
        <w:rPr/>
        <w:t>5yfk+3Az+/RCDQ4/NlNpGT8BTk+Q5XI+Dz0cDe9oQZ5HJABK/bxjdwSQF/pP8Ar0QmfJ5HkQ2eRuwM</w:t>
      </w:r>
    </w:p>
    <w:p>
      <w:pPr>
        <w:pStyle w:val="PreformattedText"/>
        <w:bidi w:val="0"/>
        <w:spacing w:before="0" w:after="0"/>
        <w:jc w:val="left"/>
        <w:rPr/>
      </w:pPr>
      <w:r>
        <w:rPr/>
        <w:t>E7ucJjHHsNv69EJg+GxnJ3fmChieHYHP5h7fp0QmYByuCfNsZyUGV8+CcgA/6dEJhVM+xIK5+MgnBX</w:t>
      </w:r>
    </w:p>
    <w:p>
      <w:pPr>
        <w:pStyle w:val="PreformattedText"/>
        <w:bidi w:val="0"/>
        <w:spacing w:before="0" w:after="0"/>
        <w:jc w:val="left"/>
        <w:rPr/>
      </w:pPr>
      <w:r>
        <w:rPr/>
        <w:t>GPZdvAHx89EZfVzdUaavIc/Cr8qFVfIE7lfPJweQT/AM3SNytp/vBOZbcY3ADghVzypHljjh9xwBtI</w:t>
      </w:r>
    </w:p>
    <w:p>
      <w:pPr>
        <w:pStyle w:val="PreformattedText"/>
        <w:bidi w:val="0"/>
        <w:spacing w:before="0" w:after="0"/>
        <w:jc w:val="left"/>
        <w:rPr/>
      </w:pPr>
      <w:r>
        <w:rPr/>
        <w:t>455O3rFNlC2evcYojU5G5icgDuewUgjgDjI5wB7dUva5mqP9v4+3aQDlxwQpX33/AAfy9WoSALaRWU</w:t>
      </w:r>
    </w:p>
    <w:p>
      <w:pPr>
        <w:pStyle w:val="PreformattedText"/>
        <w:bidi w:val="0"/>
        <w:spacing w:before="0" w:after="0"/>
        <w:jc w:val="left"/>
        <w:rPr/>
      </w:pPr>
      <w:r>
        <w:rPr/>
        <w:t>FSsl1MQASAcHaSGyuSFH3HPuM8Y48OpjgEkCOABwfYnn+2cZIOOFBGTk9EibIKEHw5yAQBkAjK42gE</w:t>
      </w:r>
    </w:p>
    <w:p>
      <w:pPr>
        <w:pStyle w:val="PreformattedText"/>
        <w:bidi w:val="0"/>
        <w:spacing w:before="0" w:after="0"/>
        <w:jc w:val="left"/>
        <w:rPr/>
      </w:pPr>
      <w:r>
        <w:rPr/>
        <w:t>g/v+vRA2vpwhe0kgYYfA3HgAgEBf1G7+2T79ENLsOtYXgNyzEgkuTjA49wMfJ+QOiEFxkDAHCDHwCv</w:t>
      </w:r>
    </w:p>
    <w:p>
      <w:pPr>
        <w:pStyle w:val="PreformattedText"/>
        <w:bidi w:val="0"/>
        <w:spacing w:before="0" w:after="0"/>
        <w:jc w:val="left"/>
        <w:rPr/>
      </w:pPr>
      <w:r>
        <w:rPr/>
        <w:t>zsxgAAdEOHqgtrHGGYg+x98/d7H83H+g6ITDjH5ueACSzfdnLFT9pbPRCFEDdnjbgggZDYwON3sRkN</w:t>
      </w:r>
    </w:p>
    <w:p>
      <w:pPr>
        <w:pStyle w:val="PreformattedText"/>
        <w:bidi w:val="0"/>
        <w:spacing w:before="0" w:after="0"/>
        <w:jc w:val="left"/>
        <w:rPr/>
      </w:pPr>
      <w:r>
        <w:rPr/>
        <w:t>z8buiECQTgYzwfbjAByvsQfbnPv49EIVK8cCl5jtQ7ffLF92VCqASWbPtjn56pc3YwlMazvEVNrbT1</w:t>
      </w:r>
    </w:p>
    <w:p>
      <w:pPr>
        <w:pStyle w:val="PreformattedText"/>
        <w:bidi w:val="0"/>
        <w:spacing w:before="0" w:after="0"/>
        <w:jc w:val="left"/>
        <w:rPr/>
      </w:pPr>
      <w:r>
        <w:rPr/>
        <w:t>jo7ZNrDVl9WCtobBcpGTTOjtI26riW+6rukUMbRCvcSSrRRT7qitqdkMCJEjv1USLgAZNGVTixLYr+</w:t>
      </w:r>
    </w:p>
    <w:p>
      <w:pPr>
        <w:pStyle w:val="PreformattedText"/>
        <w:bidi w:val="0"/>
        <w:spacing w:before="0" w:after="0"/>
        <w:jc w:val="left"/>
        <w:rPr/>
      </w:pPr>
      <w:r>
        <w:rPr/>
        <w:t>Zp80P+0N/i10jfvU/Wnpx6XzNdqOw6iqrh6u+ptfOLjddUanDhbd6Z2qtErRQaTtDCljhttIPojUxv</w:t>
      </w:r>
    </w:p>
    <w:p>
      <w:pPr>
        <w:pStyle w:val="PreformattedText"/>
        <w:bidi w:val="0"/>
        <w:spacing w:before="0" w:after="0"/>
        <w:jc w:val="left"/>
        <w:rPr/>
      </w:pPr>
      <w:r>
        <w:rPr/>
        <w:t>M0M1Qi9cbbNopszU0cbp1b7vsrPSbDstRadOo41YWC9w7+658XG08fNR3apvNRcIZqu5WpKyaa3agr</w:t>
      </w:r>
    </w:p>
    <w:p>
      <w:pPr>
        <w:pStyle w:val="PreformattedText"/>
        <w:bidi w:val="0"/>
        <w:spacing w:before="0" w:after="0"/>
        <w:jc w:val="left"/>
        <w:rPr/>
      </w:pPr>
      <w:r>
        <w:rPr/>
        <w:t>Y5JmmmCsHk0dZvp0LzVnKvcpIQq0yyRW3utUPUMnmq20NUN7iynd9n2v7fXPRU6OAAHM3E/0r/VIdY</w:t>
      </w:r>
    </w:p>
    <w:p>
      <w:pPr>
        <w:pStyle w:val="PreformattedText"/>
        <w:bidi w:val="0"/>
        <w:spacing w:before="0" w:after="0"/>
        <w:jc w:val="left"/>
        <w:rPr/>
      </w:pPr>
      <w:r>
        <w:rPr/>
        <w:t>tFN6jXfT1JVWeS1ekNLqaotlg0faFkN99Ur3FC8VTardWxAMbHTNE388v7vHT0UFLNR0DHsyP1iarV</w:t>
      </w:r>
    </w:p>
    <w:p>
      <w:pPr>
        <w:pStyle w:val="PreformattedText"/>
        <w:bidi w:val="0"/>
        <w:spacing w:before="0" w:after="0"/>
        <w:jc w:val="left"/>
        <w:rPr/>
      </w:pPr>
      <w:r>
        <w:rPr/>
        <w:t>qdJSoNat237Ke7s9K3YX4WaXAKAFw3L7q9p/9vEflXtRu9RmtC6moNMWaClJo75QW+Gk0fb/AKy3Wi</w:t>
      </w:r>
    </w:p>
    <w:p>
      <w:pPr>
        <w:pStyle w:val="PreformattedText"/>
        <w:bidi w:val="0"/>
        <w:spacing w:before="0" w:after="0"/>
        <w:jc w:val="left"/>
        <w:rPr/>
      </w:pPr>
      <w:r>
        <w:rPr/>
        <w:t>thVoKKi0fpejjaTUWrIYwyw1NQyR0MKqkKRSPUzy7mXodmVQ5ZU8Z3t7eyc+vtWlQsC2g49XV7KjxQ</w:t>
      </w:r>
    </w:p>
    <w:p>
      <w:pPr>
        <w:pStyle w:val="PreformattedText"/>
        <w:bidi w:val="0"/>
        <w:spacing w:before="0" w:after="0"/>
        <w:jc w:val="left"/>
        <w:rPr/>
      </w:pPr>
      <w:r>
        <w:rPr/>
        <w:t>y6VOlNM26okqYjPcKa6NDXvSz0+o7zV3hEYQWH+azPUUWode9kstZVxpUW3Tqdxld63wShaDqrNtFc</w:t>
      </w:r>
    </w:p>
    <w:p>
      <w:pPr>
        <w:pStyle w:val="PreformattedText"/>
        <w:bidi w:val="0"/>
        <w:spacing w:before="0" w:after="0"/>
        <w:jc w:val="left"/>
        <w:rPr/>
      </w:pPr>
      <w:r>
        <w:rPr/>
        <w:t>KGG7pZV9rEYkL4eDP8MYtmBgmt9fF9fab2uA98bafT1w9XRNqn1MqZNO6D02IIqTTtmr47bpyxG4Sw</w:t>
      </w:r>
    </w:p>
    <w:p>
      <w:pPr>
        <w:pStyle w:val="PreformattedText"/>
        <w:bidi w:val="0"/>
        <w:spacing w:before="0" w:after="0"/>
        <w:jc w:val="left"/>
        <w:rPr/>
      </w:pPr>
      <w:r>
        <w:rPr/>
        <w:t>xLP/ADGtqXqdRawrHZY6msjSquFXudYZaeGLtLS1So9SlQ2JRTpVMt5gzMceZr8B4rcF8MtOABd7gr</w:t>
      </w:r>
    </w:p>
    <w:p>
      <w:pPr>
        <w:pStyle w:val="PreformattedText"/>
        <w:bidi w:val="0"/>
        <w:spacing w:before="0" w:after="0"/>
        <w:jc w:val="left"/>
        <w:rPr/>
      </w:pPr>
      <w:r>
        <w:rPr/>
        <w:t>juhuX5m7R7+aWrNatTXJZbVTWek0hpq3u89sl1lQQ6E0ppLTdCkYtVypNLVc7z3cM8slTBT3Fc1Yp0</w:t>
      </w:r>
    </w:p>
    <w:p>
      <w:pPr>
        <w:pStyle w:val="PreformattedText"/>
        <w:bidi w:val="0"/>
        <w:spacing w:before="0" w:after="0"/>
        <w:jc w:val="left"/>
        <w:rPr/>
      </w:pPr>
      <w:r>
        <w:rPr/>
        <w:t>mqIdr7RYzIoRUBrM26+HFm8TN3d9tIoBLFmFlXeW+6qjq3f8uM6Q9Ef4edI0Tzaz1tc6mqpqvt3um1</w:t>
      </w:r>
    </w:p>
    <w:p>
      <w:pPr>
        <w:pStyle w:val="PreformattedText"/>
        <w:bidi w:val="0"/>
        <w:spacing w:before="0" w:after="0"/>
        <w:jc w:val="left"/>
        <w:rPr/>
      </w:pPr>
      <w:r>
        <w:rPr/>
        <w:t>DWgVd21pDLNFHbKyb66kVqWlNR9RFbkNLHAscztRxSpEj9Zdoy2hFpqcaynB/Cq+wOv1mXU6ZBNQjd</w:t>
      </w:r>
    </w:p>
    <w:p>
      <w:pPr>
        <w:pStyle w:val="PreformattedText"/>
        <w:bidi w:val="0"/>
        <w:spacing w:before="0" w:after="0"/>
        <w:jc w:val="left"/>
        <w:rPr/>
      </w:pPr>
      <w:r>
        <w:rPr/>
        <w:t>48ObuynROsde6lvUs1mjNn0foOklmt1HRl0qhPciTNHp+rjoF+pr6ftRxyTWWyrAa1ott8roYdtII2</w:t>
      </w:r>
    </w:p>
    <w:p>
      <w:pPr>
        <w:pStyle w:val="PreformattedText"/>
        <w:bidi w:val="0"/>
        <w:spacing w:before="0" w:after="0"/>
        <w:jc w:val="left"/>
        <w:rPr/>
      </w:pPr>
      <w:r>
        <w:rPr/>
        <w:t>ens+xpU/d6TMyneZ9L+sM34Wb5ZYWesVViLcP+OK/lXj2jIXZtFJW3y31z26u1Xq3UtfcFhtzUlLqH</w:t>
      </w:r>
    </w:p>
    <w:p>
      <w:pPr>
        <w:pStyle w:val="PreformattedText"/>
        <w:bidi w:val="0"/>
        <w:spacing w:before="0" w:after="0"/>
        <w:jc w:val="left"/>
        <w:rPr/>
      </w:pPr>
      <w:r>
        <w:rPr/>
        <w:t>X01LVW9Vt9JMtArWzTFEYoKqsq6WjjnaCnWkpPqTEjqvE9JekFrNUR6jUaSld7s831m/L8U7OxbGVU</w:t>
      </w:r>
    </w:p>
    <w:p>
      <w:pPr>
        <w:pStyle w:val="PreformattedText"/>
        <w:bidi w:val="0"/>
        <w:spacing w:before="0" w:after="0"/>
        <w:jc w:val="left"/>
        <w:rPr/>
      </w:pPr>
      <w:r>
        <w:rPr/>
        <w:t>EqGLdTWJ/sO9pZUtLqejpLYlbrK5ytaaCSttnpX6WNFNZ7NSrKaqnqvUjWkcMENbI8xii+joXip6Ro</w:t>
      </w:r>
    </w:p>
    <w:p>
      <w:pPr>
        <w:pStyle w:val="PreformattedText"/>
        <w:bidi w:val="0"/>
        <w:spacing w:before="0" w:after="0"/>
        <w:jc w:val="left"/>
        <w:rPr/>
      </w:pPr>
      <w:r>
        <w:rPr/>
        <w:t>W85H3uvKqDaiy09jRNno3/jVqqrVqP7KJvYe9t6dBFp0rnaSWKjcpJoq/Ge18K4iEWq46hudktKRaz</w:t>
      </w:r>
    </w:p>
    <w:p>
      <w:pPr>
        <w:pStyle w:val="PreformattedText"/>
        <w:bidi w:val="0"/>
        <w:spacing w:before="0" w:after="0"/>
        <w:jc w:val="left"/>
        <w:rPr/>
      </w:pPr>
      <w:r>
        <w:rPr/>
        <w:t>tOjpUuNynrK6xvqrXN+neAb4I9WX+mr6e23GaBJpgamarr4kWsSGYR7N/Xotn2auqVEp0h0YVMXeyB</w:t>
      </w:r>
    </w:p>
    <w:p>
      <w:pPr>
        <w:pStyle w:val="PreformattedText"/>
        <w:bidi w:val="0"/>
        <w:spacing w:before="0" w:after="0"/>
        <w:jc w:val="left"/>
        <w:rPr/>
      </w:pPr>
      <w:r>
        <w:rPr/>
        <w:t>mfd3cRdQ3h0x+mcyrtSOyLTIV78q3dtOyezl627MZ39SdN6VrdS6wuMV29R6Cy2uknvd3uGldA0Omq</w:t>
      </w:r>
    </w:p>
    <w:p>
      <w:pPr>
        <w:pStyle w:val="PreformattedText"/>
        <w:bidi w:val="0"/>
        <w:spacing w:before="0" w:after="0"/>
        <w:jc w:val="left"/>
        <w:rPr/>
      </w:pPr>
      <w:r>
        <w:rPr/>
        <w:t>e2rE8UqwXWz2l5Ya2ecMFWLUT1UkP4j0iJtVrKuzJtb06TAU+jHVc6jtYFrMPenGQm0lM2exQ7x3Vx</w:t>
      </w:r>
    </w:p>
    <w:p>
      <w:pPr>
        <w:pStyle w:val="PreformattedText"/>
        <w:bidi w:val="0"/>
        <w:spacing w:before="0" w:after="0"/>
        <w:jc w:val="left"/>
        <w:rPr/>
      </w:pPr>
      <w:r>
        <w:rPr/>
        <w:t>x+JeDeLF/ojDa/XX0/8AUSnuez0u1tb6etitVXR6w0lpi16h9N7NQ061J+hNyu0NmnjqFglWSopKWp</w:t>
      </w:r>
    </w:p>
    <w:p>
      <w:pPr>
        <w:pStyle w:val="PreformattedText"/>
        <w:bidi w:val="0"/>
        <w:spacing w:before="0" w:after="0"/>
        <w:jc w:val="left"/>
        <w:rPr/>
      </w:pPr>
      <w:r>
        <w:rPr/>
        <w:t>qJ5Io5GiNWyqnXPfY6FA4Hb1p1btYMdQ/c4W9m9fZm2lX/AHmxpIRiMjulkZfCH3cT4hveqIKVvRK5</w:t>
      </w:r>
    </w:p>
    <w:p>
      <w:pPr>
        <w:pStyle w:val="PreformattedText"/>
        <w:bidi w:val="0"/>
        <w:spacing w:before="0" w:after="0"/>
        <w:jc w:val="left"/>
        <w:rPr/>
      </w:pPr>
      <w:r>
        <w:rPr/>
        <w:t>pUX/AELK+rdS05re9QU9FX6PeOuhmSlFRdLTLJbbwLPUBoYadai3TRSxqTmR8P1dR2P0hTTpto25mo</w:t>
      </w:r>
    </w:p>
    <w:p>
      <w:pPr>
        <w:pStyle w:val="PreformattedText"/>
        <w:bidi w:val="0"/>
        <w:spacing w:before="0" w:after="0"/>
        <w:jc w:val="left"/>
        <w:rPr/>
      </w:pPr>
      <w:r>
        <w:rPr/>
        <w:t>py4MHRvErNrw5uqI+0UGbo6dJFPaxyDs33NZvaEbLhqzTIudPJYqv/AHOqae2tFcLFadaamt1tqo6W</w:t>
      </w:r>
    </w:p>
    <w:p>
      <w:pPr>
        <w:pStyle w:val="PreformattedText"/>
        <w:bidi w:val="0"/>
        <w:spacing w:before="0" w:after="0"/>
        <w:jc w:val="left"/>
        <w:rPr/>
      </w:pPr>
      <w:r>
        <w:rPr/>
        <w:t>UST2+xz6nmFNUWszIry22eq7dN3O8j08rO3VCpVCuxLVFY5KxAa3xYag+vHe5TLmdGwxYLjzLc/ZXL</w:t>
      </w:r>
    </w:p>
    <w:p>
      <w:pPr>
        <w:pStyle w:val="PreformattedText"/>
        <w:bidi w:val="0"/>
        <w:spacing w:before="0" w:after="0"/>
        <w:jc w:val="left"/>
        <w:rPr/>
      </w:pPr>
      <w:r>
        <w:rPr/>
        <w:t>m+HL1ygKm+2+Fa3T9ZpmbV9lqaiqkumn7pFDe6u4wrvliu2nrnLMIrwlJTOwikg7F6pg0qJU3KmeNl</w:t>
      </w:r>
    </w:p>
    <w:p>
      <w:pPr>
        <w:pStyle w:val="PreformattedText"/>
        <w:bidi w:val="0"/>
        <w:spacing w:before="0" w:after="0"/>
        <w:jc w:val="left"/>
        <w:rPr/>
      </w:pPr>
      <w:r>
        <w:rPr/>
        <w:t>1EhlWo1Q06tJQM10A945hl8yHuWZxTonOniRTY5MmhZvaXxW9mzr4mEsP010fZrhQ324aBvMUunJ7c</w:t>
      </w:r>
    </w:p>
    <w:p>
      <w:pPr>
        <w:pStyle w:val="PreformattedText"/>
        <w:bidi w:val="0"/>
        <w:spacing w:before="0" w:after="0"/>
        <w:jc w:val="left"/>
        <w:rPr/>
      </w:pPr>
      <w:r>
        <w:rPr/>
        <w:t>l1vFqjcSa0sCBYu1OlN2fplqqyrFPSUlxp0p6tZ483KGGZfqXr2mohKrUOVRd1H7J8Xw482Lbvh8Mt</w:t>
      </w:r>
    </w:p>
    <w:p>
      <w:pPr>
        <w:pStyle w:val="PreformattedText"/>
        <w:bidi w:val="0"/>
        <w:spacing w:before="0" w:after="0"/>
        <w:jc w:val="left"/>
        <w:rPr/>
      </w:pPr>
      <w:r>
        <w:rPr/>
        <w:t>2eiylgj5U2GuPOPo8TeLj3+KdYx2+LVtoiq7tWjRF0mqKK902rIbObnYqXUEFploqaq1tbQJqigW52</w:t>
      </w:r>
    </w:p>
    <w:p>
      <w:pPr>
        <w:pStyle w:val="PreformattedText"/>
        <w:bidi w:val="0"/>
        <w:spacing w:before="0" w:after="0"/>
        <w:jc w:val="left"/>
        <w:rPr/>
      </w:pPr>
      <w:r>
        <w:rPr/>
        <w:t>b6ykrLlRqzfUU8yVMO9BK+a4SkvQjJlJDrysyex3kHXEzUaObhuReZWx3b27fvHaEg1L6E3mqskNti</w:t>
      </w:r>
    </w:p>
    <w:p>
      <w:pPr>
        <w:pStyle w:val="PreformattedText"/>
        <w:bidi w:val="0"/>
        <w:spacing w:before="0" w:after="0"/>
        <w:jc w:val="left"/>
        <w:rPr/>
      </w:pPr>
      <w:r>
        <w:rPr/>
        <w:t>pO5bboNOLHcNHX6iuVVaq7SN2uV1sNItRLWOb2kVBWQS2+pIkd7bJJA+9E2po2faW6J6hv0Yy3WW2W</w:t>
      </w:r>
    </w:p>
    <w:p>
      <w:pPr>
        <w:pStyle w:val="PreformattedText"/>
        <w:bidi w:val="0"/>
        <w:spacing w:before="0" w:after="0"/>
        <w:jc w:val="left"/>
        <w:rPr/>
      </w:pPr>
      <w:r>
        <w:rPr/>
        <w:t>WjbvVkfvlb7KoYKF3rDeXeti2S73asOHstJfr3Td5t1DovXlVo6ulfS161NorXFlnpTHHSWfVJheoq</w:t>
      </w:r>
    </w:p>
    <w:p>
      <w:pPr>
        <w:pStyle w:val="PreformattedText"/>
        <w:bidi w:val="0"/>
        <w:spacing w:before="0" w:after="0"/>
        <w:jc w:val="left"/>
        <w:rPr/>
      </w:pPr>
      <w:r>
        <w:rPr/>
        <w:t>7RHDF+NTm4Q1U0JRlj2XT8JlOxWpWrSRDTqVQqcU/wB/PNLmoAmmyjm5/m44/Z+yZZGkfSmj1PozRV</w:t>
      </w:r>
    </w:p>
    <w:p>
      <w:pPr>
        <w:pStyle w:val="PreformattedText"/>
        <w:bidi w:val="0"/>
        <w:spacing w:before="0" w:after="0"/>
        <w:jc w:val="left"/>
        <w:rPr/>
      </w:pPr>
      <w:r>
        <w:rPr/>
        <w:t>yqbJDqj/cBbxbRblB+iq6yjEcWlr2ZmcGsL2ushqi0ieH07Q+LQuppNZM2ViaYZV5eO9xEdqBFMcKh</w:t>
      </w:r>
    </w:p>
    <w:p>
      <w:pPr>
        <w:pStyle w:val="PreformattedText"/>
        <w:bidi w:val="0"/>
        <w:spacing w:before="0" w:after="0"/>
        <w:jc w:val="left"/>
        <w:rPr/>
      </w:pPr>
      <w:r>
        <w:rPr/>
        <w:t>U/Lu7oP33lq600/Qajr9N32ko3pJbPpPVOhdW1D0UklJd39KaSO1U95irAqrFX3HRdo03SVbOpaOSh</w:t>
      </w:r>
    </w:p>
    <w:p>
      <w:pPr>
        <w:pStyle w:val="PreformattedText"/>
        <w:bidi w:val="0"/>
        <w:spacing w:before="0" w:after="0"/>
        <w:jc w:val="left"/>
        <w:rPr/>
      </w:pPr>
      <w:r>
        <w:rPr/>
        <w:t>mZGbv71ynaXSqHT+Id04t7W9y+z1Sw7NTemaZ3bZaj1d3xALlKA1XoZtY6dqtNUtDPFatdJapbg9vi</w:t>
      </w:r>
    </w:p>
    <w:p>
      <w:pPr>
        <w:pStyle w:val="PreformattedText"/>
        <w:bidi w:val="0"/>
        <w:spacing w:before="0" w:after="0"/>
        <w:jc w:val="left"/>
        <w:rPr/>
      </w:pPr>
      <w:r>
        <w:rPr/>
        <w:t>T6mlsKS1Ri1JEsiA1V0pdV1sIhgaP8ZKHZJ20dn6sfa8ClYA1ATkqjst4fZXHm7pH7nkrUrY6at149</w:t>
      </w:r>
    </w:p>
    <w:p>
      <w:pPr>
        <w:pStyle w:val="PreformattedText"/>
        <w:bidi w:val="0"/>
        <w:spacing w:before="0" w:after="0"/>
        <w:jc w:val="left"/>
        <w:rPr/>
      </w:pPr>
      <w:r>
        <w:rPr/>
        <w:t>/r1i6H0VsNLqqmhm0/E1h0HoPTmiaapkSWpl1jdrvqJ6eCmtUAVnd66htcMtfXxNuFFVPSIyoJQsPU</w:t>
      </w:r>
    </w:p>
    <w:p>
      <w:pPr>
        <w:pStyle w:val="PreformattedText"/>
        <w:bidi w:val="0"/>
        <w:spacing w:before="0" w:after="0"/>
        <w:jc w:val="left"/>
        <w:rPr/>
      </w:pPr>
      <w:r>
        <w:rPr/>
        <w:t>qlTUNUqrMxt16L2vhblXxLeQuyqNwoA4GOXNzN+vi8O7OX7v6dWPUl91Rqq+JdWoIbreJrnfLqKOKz</w:t>
      </w:r>
    </w:p>
    <w:p>
      <w:pPr>
        <w:pStyle w:val="PreformattedText"/>
        <w:bidi w:val="0"/>
        <w:spacing w:before="0" w:after="0"/>
        <w:jc w:val="left"/>
        <w:rPr/>
      </w:pPr>
      <w:r>
        <w:rPr/>
        <w:t>1V5qLixraOwTT2+d75dWnWKGGljf6SIbO53nARdOz7cFpCnzMwI04/T4fzSit6PerVNRTiq8xbh8vi</w:t>
      </w:r>
    </w:p>
    <w:p>
      <w:pPr>
        <w:pStyle w:val="PreformattedText"/>
        <w:bidi w:val="0"/>
        <w:spacing w:before="0" w:after="0"/>
        <w:jc w:val="left"/>
        <w:rPr/>
      </w:pPr>
      <w:r>
        <w:rPr/>
        <w:t>93LH2v0daKOkoNLfynU9CKioglvciXS1XfU6UsMc9f8AyCmsVvoDcq69LUVTS1FPTLSNTO1NApxC56</w:t>
      </w:r>
    </w:p>
    <w:p>
      <w:pPr>
        <w:pStyle w:val="PreformattedText"/>
        <w:bidi w:val="0"/>
        <w:spacing w:before="0" w:after="0"/>
        <w:jc w:val="left"/>
        <w:rPr/>
      </w:pPr>
      <w:r>
        <w:rPr/>
        <w:t>sp1tmWiMKbLVqJusW0u3WDyr9N2aL+5VBd2fcQ73ix61su99m0iWo7/ftF0M1p9MtBW/03vNLRUU1J</w:t>
      </w:r>
    </w:p>
    <w:p>
      <w:pPr>
        <w:pStyle w:val="PreformattedText"/>
        <w:bidi w:val="0"/>
        <w:spacing w:before="0" w:after="0"/>
        <w:jc w:val="left"/>
        <w:rPr/>
      </w:pPr>
      <w:r>
        <w:rPr/>
        <w:t>YL2G1LruupIXegm1LqeyU7MLFU1VFK2Iqia3yM2+GarmeZ1F1BQCGfaGqIp3izYpl3Jfu9WXuhWUIo</w:t>
      </w:r>
    </w:p>
    <w:p>
      <w:pPr>
        <w:pStyle w:val="PreformattedText"/>
        <w:bidi w:val="0"/>
        <w:spacing w:before="0" w:after="0"/>
        <w:jc w:val="left"/>
        <w:rPr/>
      </w:pPr>
      <w:r>
        <w:rPr/>
        <w:t>FCgFe2SDicfEwG8MvaIbxNOabldrbS3gXHUq6g17f4ZJVNk1VQaN13cGYK7zUR0Hb7fS6b0VTiSVnX</w:t>
      </w:r>
    </w:p>
    <w:p>
      <w:pPr>
        <w:pStyle w:val="PreformattedText"/>
        <w:bidi w:val="0"/>
        <w:spacing w:before="0" w:after="0"/>
        <w:jc w:val="left"/>
        <w:rPr/>
      </w:pPr>
      <w:r>
        <w:rPr/>
        <w:t>+Y3C8y0ce0PFO7YbqCrTbZWQoi0mJGS5p8ym/SE+sWHunNFAvUWu7OzqfZP0YY4KvxZYx6rfVm4X+w</w:t>
      </w:r>
    </w:p>
    <w:p>
      <w:pPr>
        <w:pStyle w:val="PreformattedText"/>
        <w:bidi w:val="0"/>
        <w:spacing w:before="0" w:after="0"/>
        <w:jc w:val="left"/>
        <w:rPr/>
      </w:pPr>
      <w:r>
        <w:rPr/>
        <w:t>UdFoqluv8AD79LUzU9fS2Kx2uo0tcjJEKe0S1lTabFQ1litrE1ySSQUdbSLVQxCKSnRwy5idiQotPZ</w:t>
      </w:r>
    </w:p>
    <w:p>
      <w:pPr>
        <w:pStyle w:val="PreformattedText"/>
        <w:bidi w:val="0"/>
        <w:spacing w:before="0" w:after="0"/>
        <w:jc w:val="left"/>
        <w:rPr/>
      </w:pPr>
      <w:r>
        <w:rPr/>
        <w:t>6e0VlHF7tVx4nEsSL8u6TljNZQ00qtRZqOTajEYcuI5cTjzZYrjflxlC12m/4idRXed5fVbWV2lakp</w:t>
      </w:r>
    </w:p>
    <w:p>
      <w:pPr>
        <w:pStyle w:val="PreformattedText"/>
        <w:bidi w:val="0"/>
        <w:spacing w:before="0" w:after="0"/>
        <w:jc w:val="left"/>
        <w:rPr/>
      </w:pPr>
      <w:r>
        <w:rPr/>
        <w:t>aK30mltTa0h79vaQCmgoK96icWlIxGyvDS1dGR/wAQqi+XVo9IgqoppjTbmWyizfDu/wApnKbUmWLL</w:t>
      </w:r>
    </w:p>
    <w:p>
      <w:pPr>
        <w:pStyle w:val="PreformattedText"/>
        <w:bidi w:val="0"/>
        <w:spacing w:before="0" w:after="0"/>
        <w:jc w:val="left"/>
        <w:rPr/>
      </w:pPr>
      <w:r>
        <w:rPr/>
        <w:t>dbYW1bE+02TfZZfFLo0XoT+I6ulqLbp+4XOhmqqapWtqNa6htfqFd+2gdYluFx9Qb/c7dp62yOsjK8</w:t>
      </w:r>
    </w:p>
    <w:p>
      <w:pPr>
        <w:pStyle w:val="PreformattedText"/>
        <w:bidi w:val="0"/>
        <w:spacing w:before="0" w:after="0"/>
        <w:jc w:val="left"/>
        <w:rPr/>
      </w:pPr>
      <w:r>
        <w:rPr/>
        <w:t>lRNVqsLlogxVOsW1dHXAq7Rsqbdjrupb5rJZmb2d0b0sFXaHPQ3dWcf/hGutvmOKfayls0+mLzdJ7N</w:t>
      </w:r>
    </w:p>
    <w:p>
      <w:pPr>
        <w:pStyle w:val="PreformattedText"/>
        <w:bidi w:val="0"/>
        <w:spacing w:before="0" w:after="0"/>
        <w:jc w:val="left"/>
        <w:rPr/>
      </w:pPr>
      <w:r>
        <w:rPr/>
        <w:t>b/VXWXorLFQ1FJSmru9A/qcqVEEJiKLJpDT1ltNuKqknbM9VItPIqzMrnxNoQ3oINnaimHD/AEQvcG</w:t>
      </w:r>
    </w:p>
    <w:p>
      <w:pPr>
        <w:pStyle w:val="PreformattedText"/>
        <w:bidi w:val="0"/>
        <w:spacing w:before="0" w:after="0"/>
        <w:jc w:val="left"/>
        <w:rPr/>
      </w:pPr>
      <w:r>
        <w:rPr/>
        <w:t>RWd/ix3oLTqVL0gadMr7nyK+4Kv2uWTCkof4Sf51R2W7fxB2uCtkju1XS6fp6Wx/7tW3eHkaO3aht1</w:t>
      </w:r>
    </w:p>
    <w:p>
      <w:pPr>
        <w:pStyle w:val="PreformattedText"/>
        <w:bidi w:val="0"/>
        <w:spacing w:before="0" w:after="0"/>
        <w:jc w:val="left"/>
        <w:rPr/>
      </w:pPr>
      <w:r>
        <w:rPr/>
        <w:t>SayhrlpoppIoayVWqJFMSTpuSI5zsW3CpkNk6EVMburte/V9Hy3minUDIFO2BimWFI4rj9r7t6dJen</w:t>
      </w:r>
    </w:p>
    <w:p>
      <w:pPr>
        <w:pStyle w:val="PreformattedText"/>
        <w:bidi w:val="0"/>
        <w:spacing w:before="0" w:after="0"/>
        <w:jc w:val="left"/>
        <w:rPr/>
      </w:pPr>
      <w:r>
        <w:rPr/>
        <w:t>uq/QcUzz6C9fbFQHZAtvOqbdddVW3U1KkEQjS63bUt3rqa01Cxqz0/aiMbTKEmjKbeubt3or0lanak</w:t>
      </w:r>
    </w:p>
    <w:p>
      <w:pPr>
        <w:pStyle w:val="PreformattedText"/>
        <w:bidi w:val="0"/>
        <w:spacing w:before="0" w:after="0"/>
        <w:jc w:val="left"/>
        <w:rPr/>
      </w:pPr>
      <w:r>
        <w:rPr/>
        <w:t>NqqZfC3N7GN175s2esj5AtijDvDZfCzM1mnTFPq16C10d5b1G1RSxd2ghiumjrlXwWNO8/1FDdrfpq</w:t>
      </w:r>
    </w:p>
    <w:p>
      <w:pPr>
        <w:pStyle w:val="PreformattedText"/>
        <w:bidi w:val="0"/>
        <w:spacing w:before="0" w:after="0"/>
        <w:jc w:val="left"/>
        <w:rPr/>
      </w:pPr>
      <w:r>
        <w:rPr/>
        <w:t>33M01ltHdLRloqNYo55G27mZYl4O3VfSmxVFQNRqUVOWDroh61LHV/mM6FGnstWiQVqUWY4jXmXqZR</w:t>
      </w:r>
    </w:p>
    <w:p>
      <w:pPr>
        <w:pStyle w:val="PreformattedText"/>
        <w:bidi w:val="0"/>
        <w:spacing w:before="0" w:after="0"/>
        <w:jc w:val="left"/>
        <w:rPr/>
      </w:pPr>
      <w:r>
        <w:rPr/>
        <w:t>2BLXsXqLqGpo5KTU95tvqX6ZXSeCG6WDVFjg1zYxJLtVbg+oJ6g19sjgMhLisjUR7tpdIvHqKVLY9v</w:t>
      </w:r>
    </w:p>
    <w:p>
      <w:pPr>
        <w:pStyle w:val="PreformattedText"/>
        <w:bidi w:val="0"/>
        <w:spacing w:before="0" w:after="0"/>
        <w:jc w:val="left"/>
        <w:rPr/>
      </w:pPr>
      <w:r>
        <w:rPr/>
        <w:t>Vqm34UK2zqxptTBRi3h3ebLq3rTNtIq0v4dG5Rjv5aj6I4G06N0PdPrNJUWo/TuiuMn1FtisV+qNQ6</w:t>
      </w:r>
    </w:p>
    <w:p>
      <w:pPr>
        <w:pStyle w:val="PreformattedText"/>
        <w:bidi w:val="0"/>
        <w:spacing w:before="0" w:after="0"/>
        <w:jc w:val="left"/>
        <w:rPr/>
      </w:pPr>
      <w:r>
        <w:rPr/>
        <w:t>X1HFQM3dk09abrM1Hq7TkYWSG42eCqW7WyZVlhpTxmoptaVDSesGshKiqu/7Jy5sV7zpJBpFAV3hw0</w:t>
      </w:r>
    </w:p>
    <w:p>
      <w:pPr>
        <w:pStyle w:val="PreformattedText"/>
        <w:bidi w:val="0"/>
        <w:spacing w:before="0" w:after="0"/>
        <w:jc w:val="left"/>
        <w:rPr/>
      </w:pPr>
      <w:r>
        <w:rPr/>
        <w:t>N1/Fx9a8yzdReH1ZTpU0lHp2i15fbe9todf6d/mVNDq9rJWMlPbNQUEDw1V6t8MTjdCI6q6Wt3eRIo</w:t>
      </w:r>
    </w:p>
    <w:p>
      <w:pPr>
        <w:pStyle w:val="PreformattedText"/>
        <w:bidi w:val="0"/>
        <w:spacing w:before="0" w:after="0"/>
        <w:jc w:val="left"/>
        <w:rPr/>
      </w:pPr>
      <w:r>
        <w:rPr/>
        <w:t>cIpqpbLS2KrtG0Uel6TaHzq088kpZbzNRy0Vjx7IjGoxZV3cVGIPabHqbtMB4d5lj9oL+IVdRT2/0R</w:t>
      </w:r>
    </w:p>
    <w:p>
      <w:pPr>
        <w:pStyle w:val="PreformattedText"/>
        <w:bidi w:val="0"/>
        <w:spacing w:before="0" w:after="0"/>
        <w:jc w:val="left"/>
        <w:rPr/>
      </w:pPr>
      <w:r>
        <w:rPr/>
        <w:t>9bbDVenXqhaamvj9OLnqG4Wu76S9SqCKKSSppdHa9+n+h1BcmWCYCyXuG3XKaJpoZYXcRy9bulWrsn</w:t>
      </w:r>
    </w:p>
    <w:p>
      <w:pPr>
        <w:pStyle w:val="PreformattedText"/>
        <w:bidi w:val="0"/>
        <w:spacing w:before="0" w:after="0"/>
        <w:jc w:val="left"/>
        <w:rPr/>
      </w:pPr>
      <w:r>
        <w:rPr/>
        <w:t>73sjjaq9FmR6Tk0XS/K1YLqO8OmSHv3phannXZHoHZzxXeVulC83Qt2vgfF+MnNfoSbStsqbFdNMw6</w:t>
      </w:r>
    </w:p>
    <w:p>
      <w:pPr>
        <w:pStyle w:val="PreformattedText"/>
        <w:bidi w:val="0"/>
        <w:spacing w:before="0" w:after="0"/>
        <w:jc w:val="left"/>
        <w:rPr/>
      </w:pPr>
      <w:r>
        <w:rPr/>
        <w:t>o0FTiO41dqQTXGp0hXzK8San9PbrITV3HR2Z+5V2wTGrtMs0hhWSnRkEOoZdjpbSTkoa9RW3l68Gx4</w:t>
      </w:r>
    </w:p>
    <w:p>
      <w:pPr>
        <w:pStyle w:val="PreformattedText"/>
        <w:bidi w:val="0"/>
        <w:spacing w:before="0" w:after="0"/>
        <w:jc w:val="left"/>
        <w:rPr/>
      </w:pPr>
      <w:r>
        <w:rPr/>
        <w:t>juPaXjrFUqhrC2KsdFt+Jf1F92RNvTushtU2lbX/ADepsYkhuWk6qSngrrlpWaUkzVGk5JIzHNaQsr</w:t>
      </w:r>
    </w:p>
    <w:p>
      <w:pPr>
        <w:pStyle w:val="PreformattedText"/>
        <w:bidi w:val="0"/>
        <w:spacing w:before="0" w:after="0"/>
        <w:jc w:val="left"/>
        <w:rPr/>
      </w:pPr>
      <w:r>
        <w:rPr/>
        <w:t>fW2qoZRMjO9HNvxGLL1dpWiu1Uv/uUX0OLYsnZyPXdfq65XktElqb5U28Pf14r/T2uzKAfTN40xcK6</w:t>
      </w:r>
    </w:p>
    <w:p>
      <w:pPr>
        <w:pStyle w:val="PreformattedText"/>
        <w:bidi w:val="0"/>
        <w:spacing w:before="0" w:after="0"/>
        <w:jc w:val="left"/>
        <w:rPr/>
      </w:pPr>
      <w:r>
        <w:rPr/>
        <w:t>rpqms0zU09ylknqooC+n3SkQ4raammRXms87dlJA8S1tA1QneBjXuDGtWpTrupP8QHEqe1vdf0drla</w:t>
      </w:r>
    </w:p>
    <w:p>
      <w:pPr>
        <w:pStyle w:val="PreformattedText"/>
        <w:bidi w:val="0"/>
        <w:spacing w:before="0" w:after="0"/>
        <w:jc w:val="left"/>
        <w:rPr/>
      </w:pPr>
      <w:r>
        <w:rPr/>
        <w:t>a8ab0xgN1tfd5+sTpTSOpJL9bKR7zDXWu5240shMRS6JbkmyqXMSQti8admq41Uyxk/STNsqRsfPXT</w:t>
      </w:r>
    </w:p>
    <w:p>
      <w:pPr>
        <w:pStyle w:val="PreformattedText"/>
        <w:bidi w:val="0"/>
        <w:spacing w:before="0" w:after="0"/>
        <w:jc w:val="left"/>
        <w:rPr/>
      </w:pPr>
      <w:r>
        <w:rPr/>
        <w:t>o1WzD0itNr4t7WXZb/Fpjq7OtmD72O97Xxf7rLJrdT1lgaev+qpDZWZK/UNph773GxrURpGmo7QuCa</w:t>
      </w:r>
    </w:p>
    <w:p>
      <w:pPr>
        <w:pStyle w:val="PreformattedText"/>
        <w:bidi w:val="0"/>
        <w:spacing w:before="0" w:after="0"/>
        <w:jc w:val="left"/>
        <w:rPr/>
      </w:pPr>
      <w:r>
        <w:rPr/>
        <w:t>zThq0dalAGagLbiXpnUr7D0H6dr7Iz7JtjL+7Mx3m3XQr1eHHHeDda7vNPJemfQ1Lav/sbNSK1VC8v</w:t>
      </w:r>
    </w:p>
    <w:p>
      <w:pPr>
        <w:pStyle w:val="PreformattedText"/>
        <w:bidi w:val="0"/>
        <w:spacing w:before="0" w:after="0"/>
        <w:jc w:val="left"/>
        <w:rPr/>
      </w:pPr>
      <w:r>
        <w:rPr/>
        <w:t>KV627+bdPh48JL0rYqyCKrjaOVXVGSWNgyyRSnfFNCclZKbn7lJHl+nX0FKqugdSHDDIdzL3/NPCNQ</w:t>
      </w:r>
    </w:p>
    <w:p>
      <w:pPr>
        <w:pStyle w:val="PreformattedText"/>
        <w:bidi w:val="0"/>
        <w:spacing w:before="0" w:after="0"/>
        <w:jc w:val="left"/>
        <w:rPr/>
      </w:pPr>
      <w:r>
        <w:rPr/>
        <w:t>KuysCuOXy+y3n/AHMCDkEsNrZOcv3HBHsQwOzOfEg/9t3VksTQKOo/pHWjBEhQEcOc7SAgfjJUe6k4</w:t>
      </w:r>
    </w:p>
    <w:p>
      <w:pPr>
        <w:pStyle w:val="PreformattedText"/>
        <w:bidi w:val="0"/>
        <w:spacing w:before="0" w:after="0"/>
        <w:jc w:val="left"/>
        <w:rPr/>
      </w:pPr>
      <w:r>
        <w:rPr/>
        <w:t>B9z7svj0ycwmZxZm7gZLaMnaGIwEXBZsgsMEAOEGdwGB74/f83VoFmX3/wB5UxsL2kggAITHHAACZY</w:t>
      </w:r>
    </w:p>
    <w:p>
      <w:pPr>
        <w:pStyle w:val="PreformattedText"/>
        <w:bidi w:val="0"/>
        <w:spacing w:before="0" w:after="0"/>
        <w:jc w:val="left"/>
        <w:rPr/>
      </w:pPr>
      <w:r>
        <w:rPr/>
        <w:t>DjLlmbI7WTx78/d1plMe6cbkBK5DqC45XLgZYt+hKrnHHuy8dEI8Q5G0nPHKtgcoMkMOOFA3+5zxnq</w:t>
      </w:r>
    </w:p>
    <w:p>
      <w:pPr>
        <w:pStyle w:val="PreformattedText"/>
        <w:bidi w:val="0"/>
        <w:spacing w:before="0" w:after="0"/>
        <w:jc w:val="left"/>
        <w:rPr/>
      </w:pPr>
      <w:r>
        <w:rPr/>
        <w:t>8EEAiEc042+QXcC29hkZUhgqjnnBYH5O7d5Y6mEWx+I2+5weQDlQSDyMkcD3ORyV6JnLC598UqP0LH</w:t>
      </w:r>
    </w:p>
    <w:p>
      <w:pPr>
        <w:pStyle w:val="PreformattedText"/>
        <w:bidi w:val="0"/>
        <w:spacing w:before="0" w:after="0"/>
        <w:jc w:val="left"/>
        <w:rPr/>
      </w:pPr>
      <w:r>
        <w:rPr/>
        <w:t>2VcLjgHILoOMEnn9c9EItQsP6VU4HOHcnIAGOSc8/HPRCKk4IYk+w5PI9s4KNwCf0z+bq6mLqpHahx</w:t>
      </w:r>
    </w:p>
    <w:p>
      <w:pPr>
        <w:pStyle w:val="PreformattedText"/>
        <w:bidi w:val="0"/>
        <w:spacing w:before="0" w:after="0"/>
        <w:jc w:val="left"/>
        <w:rPr/>
      </w:pPr>
      <w:r>
        <w:rPr/>
        <w:t>iqNWIVTjy424Uj52gk85yPcH24PTQPWTBlRjhRyBgElcjBLbiF8hy2Bx0QjdMQw2jywS+QB7gHlfbC</w:t>
      </w:r>
    </w:p>
    <w:p>
      <w:pPr>
        <w:pStyle w:val="PreformattedText"/>
        <w:bidi w:val="0"/>
        <w:spacing w:before="0" w:after="0"/>
        <w:jc w:val="left"/>
        <w:rPr/>
      </w:pPr>
      <w:r>
        <w:rPr/>
        <w:t>FjjP7dLU5B7/0jdv6f1keqhyxPkCOQo8id2GPGCuSPduCF/TqmWK2Qva0jdbt2sjEZG8MG27hv8yT/</w:t>
      </w:r>
    </w:p>
    <w:p>
      <w:pPr>
        <w:pStyle w:val="PreformattedText"/>
        <w:bidi w:val="0"/>
        <w:spacing w:before="0" w:after="0"/>
        <w:jc w:val="left"/>
        <w:rPr/>
      </w:pPr>
      <w:r>
        <w:rPr/>
        <w:t>AEYJxjjP+vVL8xjRhkGCxK7mG4OhKgFmOMr+oweDnpYQphtyNwIBXlADuUHlt5zsHuP9d3UC/Wbwm9</w:t>
      </w:r>
    </w:p>
    <w:p>
      <w:pPr>
        <w:pStyle w:val="PreformattedText"/>
        <w:bidi w:val="0"/>
        <w:spacing w:before="0" w:after="0"/>
        <w:jc w:val="left"/>
        <w:rPr/>
      </w:pPr>
      <w:r>
        <w:rPr/>
        <w:t>uGY4ONjpvAGFPBYFQ2WZm2nHI+7+rqYTSY3Zyoz9jjO0q/JAQcHDckewHx0Qgl9lzgBSxEiEuVzkhB</w:t>
      </w:r>
    </w:p>
    <w:p>
      <w:pPr>
        <w:pStyle w:val="PreformattedText"/>
        <w:bidi w:val="0"/>
        <w:spacing w:before="0" w:after="0"/>
        <w:jc w:val="left"/>
        <w:rPr/>
      </w:pPr>
      <w:r>
        <w:rPr/>
        <w:t>7Blz8nkCTokg2IM03vzjJBUbfzhg2FZskYHuSeeiMTkVAmeQ3AKGDAbyAy7eMBtmOVAHJGP/AD6IkF</w:t>
      </w:r>
    </w:p>
    <w:p>
      <w:pPr>
        <w:pStyle w:val="PreformattedText"/>
        <w:bidi w:val="0"/>
        <w:spacing w:before="0" w:after="0"/>
        <w:jc w:val="left"/>
        <w:rPr/>
      </w:pPr>
      <w:r>
        <w:rPr/>
        <w:t>gkAnJ+DH7FhsJYhTwfyk59tu3ohMAJZcAsRtUg54H9WBjexxn9CV+3ohNBSqqM8lnG4E4Vg3I3Kcog</w:t>
      </w:r>
    </w:p>
    <w:p>
      <w:pPr>
        <w:pStyle w:val="PreformattedText"/>
        <w:bidi w:val="0"/>
        <w:spacing w:before="0" w:after="0"/>
        <w:jc w:val="left"/>
        <w:rPr/>
      </w:pPr>
      <w:r>
        <w:rPr/>
        <w:t>VvbBII6ITCoGPZgfEFm44wG34bjKjgjJbohMY4O3EgDAyE7huIGdoyQQmCf9V6ITZTIbyJYgYXO0uw</w:t>
      </w:r>
    </w:p>
    <w:p>
      <w:pPr>
        <w:pStyle w:val="PreformattedText"/>
        <w:bidi w:val="0"/>
        <w:spacing w:before="0" w:after="0"/>
        <w:jc w:val="left"/>
        <w:rPr/>
      </w:pPr>
      <w:r>
        <w:rPr/>
        <w:t>GQSwGfYD/L+X83RCBDHggcDHLBR5D2UofgKMD5/v0uNmLXhMKnjBI5IIRzJtwMsQx5BGf+zdTva6Ai</w:t>
      </w:r>
    </w:p>
    <w:p>
      <w:pPr>
        <w:pStyle w:val="PreformattedText"/>
        <w:bidi w:val="0"/>
        <w:spacing w:before="0" w:after="0"/>
        <w:jc w:val="left"/>
        <w:rPr/>
      </w:pPr>
      <w:r>
        <w:rPr/>
        <w:t>E0Oc+CbhyQS+FRSAQsmOX8eMn2bqGuRYn7oQXIb9RkNkjaATnBBJOfbGMH7eg6Y201jA4nUcYHKDGc</w:t>
      </w:r>
    </w:p>
    <w:p>
      <w:pPr>
        <w:pStyle w:val="PreformattedText"/>
        <w:bidi w:val="0"/>
        <w:spacing w:before="0" w:after="0"/>
        <w:jc w:val="left"/>
        <w:rPr/>
      </w:pPr>
      <w:r>
        <w:rPr/>
        <w:t>KPIqRjxQkYV1wcNgsBjgjppJc8BoIFxhWIIyPPAyjAjKoTn2PDEg/HREgW9xnkllHjIF8sHkYPGcYH</w:t>
      </w:r>
    </w:p>
    <w:p>
      <w:pPr>
        <w:pStyle w:val="PreformattedText"/>
        <w:bidi w:val="0"/>
        <w:spacing w:before="0" w:after="0"/>
        <w:jc w:val="left"/>
        <w:rPr/>
      </w:pPr>
      <w:r>
        <w:rPr/>
        <w:t>5uiECxblfB3znIA3EqeBIoI9sp5cg9IyBiL9UJjZUnBOVxjIJGGO58EHGAxb29/8vVNxe3XIAHdy+f</w:t>
      </w:r>
    </w:p>
    <w:p>
      <w:pPr>
        <w:pStyle w:val="PreformattedText"/>
        <w:bidi w:val="0"/>
        <w:spacing w:before="0" w:after="0"/>
        <w:jc w:val="left"/>
        <w:rPr/>
      </w:pPr>
      <w:r>
        <w:rPr/>
        <w:t>1miCCUUAE4GSSUIUsWdkyDkqcA/G3bt6mOr4jhlMwvJIPC7cr4llc4y4Pu4xnHHS9v6P1iE3uba/d9</w:t>
      </w:r>
    </w:p>
    <w:p>
      <w:pPr>
        <w:pStyle w:val="PreformattedText"/>
        <w:bidi w:val="0"/>
        <w:spacing w:before="0" w:after="0"/>
        <w:jc w:val="left"/>
        <w:rPr/>
      </w:pPr>
      <w:r>
        <w:rPr/>
        <w:t>UCOCfEMyKdwxkSAKDvB+CB+mc/HVqrezXjKblTCwAduNrc4BDHa2DuO7OcEZXke3VsZmBtaFkJuyCp</w:t>
      </w:r>
    </w:p>
    <w:p>
      <w:pPr>
        <w:pStyle w:val="PreformattedText"/>
        <w:bidi w:val="0"/>
        <w:spacing w:before="0" w:after="0"/>
        <w:jc w:val="left"/>
        <w:rPr/>
      </w:pPr>
      <w:r>
        <w:rPr/>
        <w:t>IyW3YO5ScYxx+GT7gYwR+bpKnI0hVyNpoAKxAwGkJyGOXZkwULMwACAewHv/8AN0irkL30kMMTbjAH</w:t>
      </w:r>
    </w:p>
    <w:p>
      <w:pPr>
        <w:pStyle w:val="PreformattedText"/>
        <w:bidi w:val="0"/>
        <w:spacing w:before="0" w:after="0"/>
        <w:jc w:val="left"/>
        <w:rPr/>
      </w:pPr>
      <w:r>
        <w:rPr/>
        <w:t>JICqucuVD7CSG2lXywxjAx+mNuOrpEDuHkR7mQusZzu8cqSCeIyccZzleiESsi5K7SME+wDYV9zLkL</w:t>
      </w:r>
    </w:p>
    <w:p>
      <w:pPr>
        <w:pStyle w:val="PreformattedText"/>
        <w:bidi w:val="0"/>
        <w:spacing w:before="0" w:after="0"/>
        <w:jc w:val="left"/>
        <w:rPr/>
      </w:pPr>
      <w:r>
        <w:rPr/>
        <w:t>yOdxyffLY6JIFzaNcyKFw2ABgFVUKh3NnJc5ySPYnkBvbolzWtvcIz1agucbt+0uChCuibwDkL9xyW</w:t>
      </w:r>
    </w:p>
    <w:p>
      <w:pPr>
        <w:pStyle w:val="PreformattedText"/>
        <w:bidi w:val="0"/>
        <w:spacing w:before="0" w:after="0"/>
        <w:jc w:val="left"/>
        <w:rPr/>
      </w:pPr>
      <w:r>
        <w:rPr/>
        <w:t>x78dZtOb1SEtju8JHaxCuVMZIUBWOCzNlhsUADJ/88f9PVe8zd1vujRmdAGG4qwUtnd7NglRlw3hGN</w:t>
      </w:r>
    </w:p>
    <w:p>
      <w:pPr>
        <w:pStyle w:val="PreformattedText"/>
        <w:bidi w:val="0"/>
        <w:spacing w:before="0" w:after="0"/>
        <w:jc w:val="left"/>
        <w:rPr/>
      </w:pPr>
      <w:r>
        <w:rPr/>
        <w:t>3JwelKkceEZRfK/C0RSRZ5MjAp4lyUbBOVIJwO5u8cfoFXqIsbm3BRk7lKyIxBwWLKNrK2zywAxIII</w:t>
      </w:r>
    </w:p>
    <w:p>
      <w:pPr>
        <w:pStyle w:val="PreformattedText"/>
        <w:bidi w:val="0"/>
        <w:spacing w:before="0" w:after="0"/>
        <w:jc w:val="left"/>
        <w:rPr/>
      </w:pPr>
      <w:r>
        <w:rPr/>
        <w:t>z5dEtoi7Xvyws8IwIygVtu1QI0UuoKfqX+45JOQvHRNcGqleAq4becFsCRlYg4BGHABXg8n4+3pSbK</w:t>
      </w:r>
    </w:p>
    <w:p>
      <w:pPr>
        <w:pStyle w:val="PreformattedText"/>
        <w:bidi w:val="0"/>
        <w:spacing w:before="0" w:after="0"/>
        <w:jc w:val="left"/>
        <w:rPr/>
      </w:pPr>
      <w:r>
        <w:rPr/>
        <w:t>bdmVn/APB+e6STT3/2QmCxbHbfIBLA8x/OQPuUYzzhj93XO2pt5HAg27jbqncuhanZHSHkbkUheB9g</w:t>
      </w:r>
    </w:p>
    <w:p>
      <w:pPr>
        <w:pStyle w:val="PreformattedText"/>
        <w:bidi w:val="0"/>
        <w:spacing w:before="0" w:after="0"/>
        <w:jc w:val="left"/>
        <w:rPr/>
      </w:pPr>
      <w:r>
        <w:rPr/>
        <w:t>5IXH4eSc+x/p61qu+QON5VWCsqt13nV+l6k7Y+MKoQFckc45IweW49v061KRxUbvCZiqtxF5aUc5Ma</w:t>
      </w:r>
    </w:p>
    <w:p>
      <w:pPr>
        <w:pStyle w:val="PreformattedText"/>
        <w:bidi w:val="0"/>
        <w:spacing w:before="0" w:after="0"/>
        <w:jc w:val="left"/>
        <w:rPr/>
      </w:pPr>
      <w:r>
        <w:rPr/>
        <w:t>knA4/MeB+5/v8A+XUOdWPdJAVQQBaEyT8ZGQF3HJb8oyTyeMZ/8uqS7H1QN+rjG+WpAPucscDGMHPP</w:t>
      </w:r>
    </w:p>
    <w:p>
      <w:pPr>
        <w:pStyle w:val="PreformattedText"/>
        <w:bidi w:val="0"/>
        <w:spacing w:before="0" w:after="0"/>
        <w:jc w:val="left"/>
        <w:rPr/>
      </w:pPr>
      <w:r>
        <w:rPr/>
        <w:t>P7dUhwTbhA3GN1uf5RBJU5znBOf0Jy35FLHlcf8An/36DUAgLE2A3okeq3HGGGAPfAXHPLYPuTjjqO</w:t>
      </w:r>
    </w:p>
    <w:p>
      <w:pPr>
        <w:pStyle w:val="PreformattedText"/>
        <w:bidi w:val="0"/>
        <w:spacing w:before="0" w:after="0"/>
        <w:jc w:val="left"/>
        <w:rPr/>
      </w:pPr>
      <w:r>
        <w:rPr/>
        <w:t>k9UcI5awESvPyWBc55Az7ZGAcsfYnn9uo6T2fP85PQPa/a8P3RFJUHjHB4PGc/I+cY5+Dz1HS82nCS</w:t>
      </w:r>
    </w:p>
    <w:p>
      <w:pPr>
        <w:pStyle w:val="PreformattedText"/>
        <w:bidi w:val="0"/>
        <w:spacing w:before="0" w:after="0"/>
        <w:jc w:val="left"/>
        <w:rPr/>
      </w:pPr>
      <w:r>
        <w:rPr/>
        <w:t>aDWFt8xE02McgED3wTxklgeMAFj8/wBPU9IDbS4MkbMx1La/yhImZjgAnIx7c+2MlTxgf/ddIzcSZo</w:t>
      </w:r>
    </w:p>
    <w:p>
      <w:pPr>
        <w:pStyle w:val="PreformattedText"/>
        <w:bidi w:val="0"/>
        <w:spacing w:before="0" w:after="0"/>
        <w:jc w:val="left"/>
        <w:rPr/>
      </w:pPr>
      <w:r>
        <w:rPr/>
        <w:t>WnyleK/DrDkbJOPYKcLg8r8jHJHA+eqDVUaKbD65cqg3J4CJqhiwcYbGQFBAwCSB4gD228Ho6UZDHh</w:t>
      </w:r>
    </w:p>
    <w:p>
      <w:pPr>
        <w:pStyle w:val="PreformattedText"/>
        <w:bidi w:val="0"/>
        <w:spacing w:before="0" w:after="0"/>
        <w:jc w:val="left"/>
        <w:rPr/>
      </w:pPr>
      <w:r>
        <w:rPr/>
        <w:t>DEcCQYyVWCD4sctypPA3ccD9Me/x1fcgXEWxAvbQxlqN2Tg5JODyBgZAKnIOTx1anAmVVACUuOuNc6</w:t>
      </w:r>
    </w:p>
    <w:p>
      <w:pPr>
        <w:pStyle w:val="PreformattedText"/>
        <w:bidi w:val="0"/>
        <w:spacing w:before="0" w:after="0"/>
        <w:jc w:val="left"/>
        <w:rPr/>
      </w:pPr>
      <w:r>
        <w:rPr/>
        <w:t>AO20EEFgMAZ3EDdjnhj5cfH/N08U06ZxutrxGsXlgYHixUKSSMAcqw5BOeiPYILBbiNFdT/cQFBLbS</w:t>
      </w:r>
    </w:p>
    <w:p>
      <w:pPr>
        <w:pStyle w:val="PreformattedText"/>
        <w:bidi w:val="0"/>
        <w:spacing w:before="0" w:after="0"/>
        <w:jc w:val="left"/>
        <w:rPr/>
      </w:pPr>
      <w:r>
        <w:rPr/>
        <w:t>jYOBjBIx8Z6eiMiTfQ+f0meqtmy625pBL1SjaxK8FW4OAdwYN5NyXyA2cc5PXQondF+Kmc9xoR1KZz</w:t>
      </w:r>
    </w:p>
    <w:p>
      <w:pPr>
        <w:pStyle w:val="PreformattedText"/>
        <w:bidi w:val="0"/>
        <w:spacing w:before="0" w:after="0"/>
        <w:jc w:val="left"/>
        <w:rPr/>
      </w:pPr>
      <w:r>
        <w:rPr/>
        <w:t>xq6NcyKoGD5OWOFPjuIznwjVQozzz11qZJUX4HScbaxYOW4b05T1mit30YgLJG+/gBFZWyUIYfepRc</w:t>
      </w:r>
    </w:p>
    <w:p>
      <w:pPr>
        <w:pStyle w:val="PreformattedText"/>
        <w:bidi w:val="0"/>
        <w:spacing w:before="0" w:after="0"/>
        <w:jc w:val="left"/>
        <w:rPr/>
      </w:pPr>
      <w:r>
        <w:rPr/>
        <w:t>H4KfmXp30A10E5Km4vOQvUVisbHb7RliCodycsXEbBRlfFTg5Ib/AC9Zad8sSLaxpxRrYMBPEXQFQx</w:t>
      </w:r>
    </w:p>
    <w:p>
      <w:pPr>
        <w:pStyle w:val="PreformattedText"/>
        <w:bidi w:val="0"/>
        <w:spacing w:before="0" w:after="0"/>
        <w:jc w:val="left"/>
        <w:rPr/>
      </w:pPr>
      <w:r>
        <w:rPr/>
        <w:t>KkqUCr5zIqBf8Ah/b5AEj7eth5SB1SFsHpEdUqzSRQXfcTkb3YxbRmOITZwQDlyTIq49l9x1wa182Y</w:t>
      </w:r>
    </w:p>
    <w:p>
      <w:pPr>
        <w:pStyle w:val="PreformattedText"/>
        <w:bidi w:val="0"/>
        <w:spacing w:before="0" w:after="0"/>
        <w:jc w:val="left"/>
        <w:rPr/>
      </w:pPr>
      <w:r>
        <w:rPr/>
        <w:t>HhOgQwBYaieinpHmKWjRWJcHeWiYBmQMgLSFlAbaq4HGF27V3N5ddDZjuluu8Li1+qeoPpcS0FKVyz</w:t>
      </w:r>
    </w:p>
    <w:p>
      <w:pPr>
        <w:pStyle w:val="PreformattedText"/>
        <w:bidi w:val="0"/>
        <w:spacing w:before="0" w:after="0"/>
        <w:jc w:val="left"/>
        <w:rPr/>
      </w:pPr>
      <w:r>
        <w:rPr/>
        <w:t>4LhtoEhJIVXkCYDx4Lf8vXbHI3v/tK31r01Gmk7HsBBghwCQFwByVVV5bB5MgHAA/b56SWyWp7gqcA</w:t>
      </w:r>
    </w:p>
    <w:p>
      <w:pPr>
        <w:pStyle w:val="PreformattedText"/>
        <w:bidi w:val="0"/>
        <w:spacing w:before="0" w:after="0"/>
        <w:jc w:val="left"/>
        <w:rPr/>
      </w:pPr>
      <w:r>
        <w:rPr/>
        <w:t>KBghhgYycn5by4/TohDAAdhIwcNySfbd92Tjdk8/t0QhxBBDcEAqPLcD7ZxkHgY/XP8AT0QhvucDyG</w:t>
      </w:r>
    </w:p>
    <w:p>
      <w:pPr>
        <w:pStyle w:val="PreformattedText"/>
        <w:bidi w:val="0"/>
        <w:spacing w:before="0" w:after="0"/>
        <w:jc w:val="left"/>
        <w:rPr/>
      </w:pPr>
      <w:r>
        <w:rPr/>
        <w:t>c5JAwAOAP1zn/v0QgweSVCttOVyR5ZAJA498Z/fohBAkkLgkH3U+yncVwo98/tnohBjOc5IO9gAFy2</w:t>
      </w:r>
    </w:p>
    <w:p>
      <w:pPr>
        <w:pStyle w:val="PreformattedText"/>
        <w:bidi w:val="0"/>
        <w:spacing w:before="0" w:after="0"/>
        <w:jc w:val="left"/>
        <w:rPr/>
      </w:pPr>
      <w:r>
        <w:rPr/>
        <w:t>4DbgfoR/rgdEIYMD32qN2MefByAoAI5/T+3RCCzyCDwwwDg+Dn3+OSR7e3HRCa+38qsRnHvtUZ4U5P</w:t>
      </w:r>
    </w:p>
    <w:p>
      <w:pPr>
        <w:pStyle w:val="PreformattedText"/>
        <w:bidi w:val="0"/>
        <w:spacing w:before="0" w:after="0"/>
        <w:jc w:val="left"/>
        <w:rPr/>
      </w:pPr>
      <w:r>
        <w:rPr/>
        <w:t>kPnI9uiEwEAD3wA2BgE5zlicYCkH4/bohNAZVQQA39RyGJBJ2kMeVxx/fohDAdv5dq59/YjJ/KM4b3</w:t>
      </w:r>
    </w:p>
    <w:p>
      <w:pPr>
        <w:pStyle w:val="PreformattedText"/>
        <w:bidi w:val="0"/>
        <w:spacing w:before="0" w:after="0"/>
        <w:jc w:val="left"/>
        <w:rPr/>
      </w:pPr>
      <w:r>
        <w:rPr/>
        <w:t>/wDwXohGmqIBYjbtcbeQPtHDDj/Mf79VvyVPPUIycwjdgE53DCnG4sCuYwMMy555GB+nWZr5m3Ga6T</w:t>
      </w:r>
    </w:p>
    <w:p>
      <w:pPr>
        <w:pStyle w:val="PreformattedText"/>
        <w:bidi w:val="0"/>
        <w:spacing w:before="0" w:after="0"/>
        <w:jc w:val="left"/>
        <w:rPr/>
      </w:pPr>
      <w:r>
        <w:rPr/>
        <w:t>KrXaHRcH2ycnxBAQM3AVck+xx+2Osz8xmuP9BwNmVVQwRcAqvIXa24/tu//A9WUur3/wBpOVkueN5L</w:t>
      </w:r>
    </w:p>
    <w:p>
      <w:pPr>
        <w:pStyle w:val="PreformattedText"/>
        <w:bidi w:val="0"/>
        <w:spacing w:before="0" w:after="0"/>
        <w:jc w:val="left"/>
        <w:rPr/>
      </w:pPr>
      <w:r>
        <w:rPr/>
        <w:t>qcgAMeSMLjJGducYJH6c56aKWUFVvq0cUXAwSeME+2cn7SeeGz+uOiTBY4JG1Tj9ffOTnj7ce/8Afo</w:t>
      </w:r>
    </w:p>
    <w:p>
      <w:pPr>
        <w:pStyle w:val="PreformattedText"/>
        <w:bidi w:val="0"/>
        <w:spacing w:before="0" w:after="0"/>
        <w:jc w:val="left"/>
        <w:rPr/>
      </w:pPr>
      <w:r>
        <w:rPr/>
        <w:t>gNeB0MLIyc4bBxxjO3AGQRnx5+eeiEBsPuQACfIcnAyMsc+w/X56IQQySOffHkQAq454yfjPt/m6JJ</w:t>
      </w:r>
    </w:p>
    <w:p>
      <w:pPr>
        <w:pStyle w:val="PreformattedText"/>
        <w:bidi w:val="0"/>
        <w:spacing w:before="0" w:after="0"/>
        <w:jc w:val="left"/>
        <w:rPr/>
      </w:pPr>
      <w:r>
        <w:rPr/>
        <w:t>4nX/AHgsn7hnk5IAG4c4GQOT/wDhjokTGUD2IBHGduFXJDZwTwARz0QgHAbI/KeOCSBk8Dk4UY+ePf</w:t>
      </w:r>
    </w:p>
    <w:p>
      <w:pPr>
        <w:pStyle w:val="PreformattedText"/>
        <w:bidi w:val="0"/>
        <w:spacing w:before="0" w:after="0"/>
        <w:jc w:val="left"/>
        <w:rPr/>
      </w:pPr>
      <w:r>
        <w:rPr/>
        <w:t>ohCXUlSUKoz+zH7VBGAzA8uSRnn3P7dEJTHrV6s2X0Q0fBf62mn1BqnU15oNHenulYGzdNY65vu+K0</w:t>
      </w:r>
    </w:p>
    <w:p>
      <w:pPr>
        <w:pStyle w:val="PreformattedText"/>
        <w:bidi w:val="0"/>
        <w:spacing w:before="0" w:after="0"/>
        <w:jc w:val="left"/>
        <w:rPr/>
      </w:pPr>
      <w:r>
        <w:rPr/>
        <w:t>2mliwezQRYkqa6baI6akpJZHb7Oqa9VKaE2ye+KjtXj0qZquVAxC7zN3KvN58U8dv4z/AOJm/fwwUl</w:t>
      </w:r>
    </w:p>
    <w:p>
      <w:pPr>
        <w:pStyle w:val="PreformattedText"/>
        <w:bidi w:val="0"/>
        <w:spacing w:before="0" w:after="0"/>
        <w:jc w:val="left"/>
        <w:rPr/>
      </w:pPr>
      <w:r>
        <w:rPr/>
        <w:t>D6Jab1iuq/4k/V2wat1j6l63juDFdAUN801cIReJqekkaKC4QBfotO22MpFRU1GKxx3pGZuPtm1fua</w:t>
      </w:r>
    </w:p>
    <w:p>
      <w:pPr>
        <w:pStyle w:val="PreformattedText"/>
        <w:bidi w:val="0"/>
        <w:spacing w:before="0" w:after="0"/>
        <w:jc w:val="left"/>
        <w:rPr/>
      </w:pPr>
      <w:r>
        <w:rPr/>
        <w:t>hS2Vap+s6+w7Iu1OamGNCnwHix873fwnzc6WjpVpXv8ABI1PatPwTXOmuNVTmV8VlTNFV3ZGdW79/q</w:t>
      </w:r>
    </w:p>
    <w:p>
      <w:pPr>
        <w:pStyle w:val="PreformattedText"/>
        <w:bidi w:val="0"/>
        <w:spacing w:before="0" w:after="0"/>
        <w:jc w:val="left"/>
        <w:rPr/>
      </w:pPr>
      <w:r>
        <w:rPr/>
        <w:t>r0dkE0ndcyrMVAhjZk8hXqM2Kscmctl6/V7lnr6NNSbqMVUeTEmjNHnXFbLctQ3eHTHplZfqmkann7</w:t>
      </w:r>
    </w:p>
    <w:p>
      <w:pPr>
        <w:pStyle w:val="PreformattedText"/>
        <w:bidi w:val="0"/>
        <w:spacing w:before="0" w:after="0"/>
        <w:jc w:val="left"/>
        <w:rPr/>
      </w:pPr>
      <w:r>
        <w:rPr/>
        <w:t>VbLp+1xSVN6rmqPuqhPLK0AMTiQ1FZPN3Vmm7sWA7RULUqVKn/EZuJ7PtfRNfRXuScUHH4ZGvUH1F1</w:t>
      </w:r>
    </w:p>
    <w:p>
      <w:pPr>
        <w:pStyle w:val="PreformattedText"/>
        <w:bidi w:val="0"/>
        <w:spacing w:before="0" w:after="0"/>
        <w:jc w:val="left"/>
        <w:rPr/>
      </w:pPr>
      <w:r>
        <w:rPr/>
        <w:t>VWtSWzSKVukDqi3We2UMFroVpKrR/pRXhxobRmlaeLaE1Ve46ZZZFjWOOnoZleWXZLUTPrSnRoJ/CU</w:t>
      </w:r>
    </w:p>
    <w:p>
      <w:pPr>
        <w:pStyle w:val="PreformattedText"/>
        <w:bidi w:val="0"/>
        <w:spacing w:before="0" w:after="0"/>
        <w:jc w:val="left"/>
        <w:rPr/>
      </w:pPr>
      <w:r>
        <w:rPr/>
        <w:t>MlN2ZeY5Ve3UZu1/lKWqsWBU4swX2bJfQL7RkKsNDPZLDU0FquDx3OoVrTq/Weny4tenKK8y9mbRul</w:t>
      </w:r>
    </w:p>
    <w:p>
      <w:pPr>
        <w:pStyle w:val="PreformattedText"/>
        <w:bidi w:val="0"/>
        <w:spacing w:before="0" w:after="0"/>
        <w:jc w:val="left"/>
        <w:rPr/>
      </w:pPr>
      <w:r>
        <w:rPr/>
        <w:t>tR9wyV+p7jSGUXe8xv3YaORkoxF9X3XtBqocqqCow3gvi7WbDs27K+LeMqtmTY3HaPZ9yt4m7TSc2D</w:t>
      </w:r>
    </w:p>
    <w:p>
      <w:pPr>
        <w:pStyle w:val="PreformattedText"/>
        <w:bidi w:val="0"/>
        <w:spacing w:before="0" w:after="0"/>
        <w:jc w:val="left"/>
        <w:rPr/>
      </w:pPr>
      <w:r>
        <w:rPr/>
        <w:t>0moLXbodYeq9va36ZjoktOi/Tm31lv07LqCgp5QLLZII6mf6mioKuXazyKkZamXOyVpQZMLu/pBnp0</w:t>
      </w:r>
    </w:p>
    <w:p>
      <w:pPr>
        <w:pStyle w:val="PreformattedText"/>
        <w:bidi w:val="0"/>
        <w:spacing w:before="0" w:after="0"/>
        <w:jc w:val="left"/>
        <w:rPr/>
      </w:pPr>
      <w:r>
        <w:rPr/>
        <w:t>K+IU/xauPD4ctGPZ7WJl4ToUyqJcNyrp9HuH6SR0V11nq/VlLp+x0sF+1Cz08NPor09oFsvpn6UWWV</w:t>
      </w:r>
    </w:p>
    <w:p>
      <w:pPr>
        <w:pStyle w:val="PreformattedText"/>
        <w:bidi w:val="0"/>
        <w:spacing w:before="0" w:after="0"/>
        <w:jc w:val="left"/>
        <w:rPr/>
      </w:pPr>
      <w:r>
        <w:rPr/>
        <w:t>4aaFKrU5pneG6GnEcNTcJDJWyK030kYZwyaLihTUMBRpUxdUO/Vqt4mt3nesu6O1EJLtYDJ/Z3UH0/</w:t>
      </w:r>
    </w:p>
    <w:p>
      <w:pPr>
        <w:pStyle w:val="PreformattedText"/>
        <w:bidi w:val="0"/>
        <w:spacing w:before="0" w:after="0"/>
        <w:jc w:val="left"/>
        <w:rPr/>
      </w:pPr>
      <w:r>
        <w:rPr/>
        <w:t>1Nr4Z0LFoP0+9K46r1A9aLhYdY3y2PVVtrtlHba67aXgvKzoqw0dkq52kv9+ao7LfW3IytEO3GIs+A</w:t>
      </w:r>
    </w:p>
    <w:p>
      <w:pPr>
        <w:pStyle w:val="PreformattedText"/>
        <w:bidi w:val="0"/>
        <w:spacing w:before="0" w:after="0"/>
        <w:jc w:val="left"/>
        <w:rPr/>
      </w:pPr>
      <w:r>
        <w:rPr/>
        <w:t>x47btlQatstC28L2fG17luodnETTjRRULkMeb1L9rmPvmrt6yxSR1GqL3aq+1tcnSo0zoCGd5tY6vr</w:t>
      </w:r>
    </w:p>
    <w:p>
      <w:pPr>
        <w:pStyle w:val="PreformattedText"/>
        <w:bidi w:val="0"/>
        <w:spacing w:before="0" w:after="0"/>
        <w:jc w:val="left"/>
        <w:rPr/>
      </w:pPr>
      <w:r>
        <w:rPr/>
        <w:t>mlpqd7/q6qicjTdkEpjpqOnpleuqjGaeDswoWa+lRSiqAHFLZM5xCjwgeLd3mPDxQzdzc39kdbfF7P</w:t>
      </w:r>
    </w:p>
    <w:p>
      <w:pPr>
        <w:pStyle w:val="PreformattedText"/>
        <w:bidi w:val="0"/>
        <w:spacing w:before="0" w:after="0"/>
        <w:jc w:val="left"/>
        <w:rPr/>
      </w:pPr>
      <w:r>
        <w:rPr/>
        <w:t>h7UtrR/plebpLSVl+tcdnpr+z1JrtSiS+PcY7hSSrFpbRemrbKJ9R1scj04ko6b6SxW/6V4q+5PUCp</w:t>
      </w:r>
    </w:p>
    <w:p>
      <w:pPr>
        <w:pStyle w:val="PreformattedText"/>
        <w:bidi w:val="0"/>
        <w:spacing w:before="0" w:after="0"/>
        <w:jc w:val="left"/>
        <w:rPr/>
      </w:pPr>
      <w:r>
        <w:rPr/>
        <w:t>64e3bW/RXUuyZ6KAaW91Es3ZbstvM/Us62x0Re+IZ2HE73y49o+zuqO0Zd9qsFNS2SSqtFdJbdD0Ej</w:t>
      </w:r>
    </w:p>
    <w:p>
      <w:pPr>
        <w:pStyle w:val="PreformattedText"/>
        <w:bidi w:val="0"/>
        <w:spacing w:before="0" w:after="0"/>
        <w:jc w:val="left"/>
        <w:rPr/>
      </w:pPr>
      <w:r>
        <w:rPr/>
        <w:t>WvVFs01qelu/qB6uXSlqoLZU6a1N6mZprJpHSMNQ9HLc7ZbKhU+jpRTsJoZHlfj7X02z08Xw2erUcL</w:t>
      </w:r>
    </w:p>
    <w:p>
      <w:pPr>
        <w:pStyle w:val="PreformattedText"/>
        <w:bidi w:val="0"/>
        <w:spacing w:before="0" w:after="0"/>
        <w:jc w:val="left"/>
        <w:rPr/>
      </w:pPr>
      <w:r>
        <w:rPr/>
        <w:t>md8Ijak06a5M9XHdu3IWyM6uzp0hYIxqU6Yye3MWXTBnbFVTxKOYbsQaxNRbks9mo6axre6+9PW0mg</w:t>
      </w:r>
    </w:p>
    <w:p>
      <w:pPr>
        <w:pStyle w:val="PreformattedText"/>
        <w:bidi w:val="0"/>
        <w:spacing w:before="0" w:after="0"/>
        <w:jc w:val="left"/>
        <w:rPr/>
      </w:pPr>
      <w:r>
        <w:rPr/>
        <w:t>ae9Tf+77T1uhEdXcdU6s1k9tSGuiobdBG8k8kP0wlqIaG1q7sR1t2OoqOy7IanQsEYuqgu7LoMh3E8</w:t>
      </w:r>
    </w:p>
    <w:p>
      <w:pPr>
        <w:pStyle w:val="PreformattedText"/>
        <w:bidi w:val="0"/>
        <w:spacing w:before="0" w:after="0"/>
        <w:jc w:val="left"/>
        <w:rPr/>
      </w:pPr>
      <w:r>
        <w:rPr/>
        <w:t>VVtF1Mp2mkQhqbS6hr2VMt3HmJvj2V7XisqxuTSmob7Bf7pdq6kpPTWnp/5i+q9SWmtrrbf6SxxsUq</w:t>
      </w:r>
    </w:p>
    <w:p>
      <w:pPr>
        <w:pStyle w:val="PreformattedText"/>
        <w:bidi w:val="0"/>
        <w:spacing w:before="0" w:after="0"/>
        <w:jc w:val="left"/>
        <w:rPr/>
      </w:pPr>
      <w:r>
        <w:rPr/>
        <w:t>tI6MkrqO31FoSeSqjikuEc1FHJt+rmes/DTrHaNuZ02NKRZVBbHIqlF2bfDsOdW4pvfCMZzxTpG7Kc</w:t>
      </w:r>
    </w:p>
    <w:p>
      <w:pPr>
        <w:pStyle w:val="PreformattedText"/>
        <w:bidi w:val="0"/>
        <w:spacing w:before="0" w:after="0"/>
        <w:jc w:val="left"/>
        <w:rPr/>
      </w:pPr>
      <w:r>
        <w:rPr/>
        <w:t>dPDfL2vZ9eXzb0rC66v0LY6ey0di0BZfWPUepNUQw261euWu7PbTq+50tpkP1Vn0JpS/VstPQxCsjS</w:t>
      </w:r>
    </w:p>
    <w:p>
      <w:pPr>
        <w:pStyle w:val="PreformattedText"/>
        <w:bidi w:val="0"/>
        <w:spacing w:before="0" w:after="0"/>
        <w:jc w:val="left"/>
        <w:rPr/>
      </w:pPr>
      <w:r>
        <w:rPr/>
        <w:t>qhiWnp0SjXvvFTMq9WjZXdTW2iszbPWXQ0kNNUxO8rZAM2X/AKyLU6QpqaZerlys4XpVx5l48OUrja</w:t>
      </w:r>
    </w:p>
    <w:p>
      <w:pPr>
        <w:pStyle w:val="PreformattedText"/>
        <w:bidi w:val="0"/>
        <w:spacing w:before="0" w:after="0"/>
        <w:jc w:val="left"/>
        <w:rPr/>
      </w:pPr>
      <w:r>
        <w:rPr/>
        <w:t>ONz0T/ABJaj0xqS/z6Ek/lVnho0WmCSaP0Vqq8/wAyzFYND6cN77+ktOUphp2nvLW+3tWwW8/RRtFK</w:t>
      </w:r>
    </w:p>
    <w:p>
      <w:pPr>
        <w:pStyle w:val="PreformattedText"/>
        <w:bidi w:val="0"/>
        <w:spacing w:before="0" w:after="0"/>
        <w:jc w:val="left"/>
        <w:rPr/>
      </w:pPr>
      <w:r>
        <w:rPr/>
        <w:t>hkxUKvolq9CigRqFQN2N1DjzF8dXbwknE80vY7UlJ2p0zTNM8qt/qb3KoU3VV7RxW+OQkAMfrRcqVK</w:t>
      </w:r>
    </w:p>
    <w:p>
      <w:pPr>
        <w:pStyle w:val="PreformattedText"/>
        <w:bidi w:val="0"/>
        <w:spacing w:before="0" w:after="0"/>
        <w:jc w:val="left"/>
        <w:rPr/>
      </w:pPr>
      <w:r>
        <w:rPr/>
        <w:t>q73SoqdeTLQziG36aa46bnuFJIoENu/wDejYXqKG808UW0PRzU1NVLCewA7LK8L+6bMMOhTZaZZhjm</w:t>
      </w:r>
    </w:p>
    <w:p>
      <w:pPr>
        <w:pStyle w:val="PreformattedText"/>
        <w:bidi w:val="0"/>
        <w:spacing w:before="0" w:after="0"/>
        <w:jc w:val="left"/>
        <w:rPr/>
      </w:pPr>
      <w:r>
        <w:rPr/>
        <w:t>uerNx6FsSrcd7Jl65YRtFdVe7VKjd6HA/wD60ZBvcwWI7rB6o1dzrrrqHQFvvFyq5Q1VcaPS9o0leE</w:t>
      </w:r>
    </w:p>
    <w:p>
      <w:pPr>
        <w:pStyle w:val="PreformattedText"/>
        <w:bidi w:val="0"/>
        <w:spacing w:before="0" w:after="0"/>
        <w:jc w:val="left"/>
        <w:rPr/>
      </w:pPr>
      <w:r>
        <w:rPr/>
        <w:t>PaFA6vakpWxBLGnbmM/wBYko3o8mzcjSu0bKhHRVzTRuzdmX/b5cZYNnrOxZ6IVh3BVPh/7yvJ/o7S</w:t>
      </w:r>
    </w:p>
    <w:p>
      <w:pPr>
        <w:pStyle w:val="PreformattedText"/>
        <w:bidi w:val="0"/>
        <w:spacing w:before="0" w:after="0"/>
        <w:jc w:val="left"/>
        <w:rPr/>
      </w:pPr>
      <w:r>
        <w:rPr/>
        <w:t>tbXRGniSrs9FUTwzx6f/AN3NM3OyUAMUYVlhtljjqdOwRzjajLSTUo7O10KN1nqOhqMxVGXxElWPxb</w:t>
      </w:r>
    </w:p>
    <w:p>
      <w:pPr>
        <w:pStyle w:val="PreformattedText"/>
        <w:bidi w:val="0"/>
        <w:spacing w:before="0" w:after="0"/>
        <w:jc w:val="left"/>
        <w:rPr/>
      </w:pPr>
      <w:r>
        <w:rPr/>
        <w:t>1jNdLZ2tZSbd2K2HuxF1nQ+nfSm7RLWS1el9ERXmRqK5Q6m0nBUaOu1xttJNUndeqi11H05qIqyWNx</w:t>
      </w:r>
    </w:p>
    <w:p>
      <w:pPr>
        <w:pStyle w:val="PreformattedText"/>
        <w:bidi w:val="0"/>
        <w:spacing w:before="0" w:after="0"/>
        <w:jc w:val="left"/>
        <w:rPr/>
      </w:pPr>
      <w:r>
        <w:rPr/>
        <w:t>ikMEqyEFEAdRU9WgKbKqWXuyyX5b9n5popbM4Y1P9Nu/r3Zblr9NL/Tim1DZKN4oUlnW8aZujwx092</w:t>
      </w:r>
    </w:p>
    <w:p>
      <w:pPr>
        <w:pStyle w:val="PreformattedText"/>
        <w:bidi w:val="0"/>
        <w:spacing w:before="0" w:after="0"/>
        <w:jc w:val="left"/>
        <w:rPr/>
      </w:pPr>
      <w:r>
        <w:rPr/>
        <w:t>pHeKW4SxQgbJwlWkdTTz0cm+BncohR36zMQMTYsV8+b802oDY0yuWXn+fhkiptBJaBcKqGy9q31Rpr</w:t>
      </w:r>
    </w:p>
    <w:p>
      <w:pPr>
        <w:pStyle w:val="PreformattedText"/>
        <w:bidi w:val="0"/>
        <w:spacing w:before="0" w:after="0"/>
        <w:jc w:val="left"/>
        <w:rPr/>
      </w:pPr>
      <w:r>
        <w:rPr/>
        <w:t>5bKQEVD0vZqnD01FU06qYKmAVldDBNGqGOObEiApucSo4uLlMY7UkAAA0/pkrtmka+2yaloqCurnp7</w:t>
      </w:r>
    </w:p>
    <w:p>
      <w:pPr>
        <w:pStyle w:val="PreformattedText"/>
        <w:bidi w:val="0"/>
        <w:spacing w:before="0" w:after="0"/>
        <w:jc w:val="left"/>
        <w:rPr/>
      </w:pPr>
      <w:r>
        <w:rPr/>
        <w:t>6s17orWtWolNJDGad/pKqWpdJ66mCRx1VM0akjzRFfbL1TUrMaweooqBfZyDS9dlDUwF3SPPlZd+id</w:t>
      </w:r>
    </w:p>
    <w:p>
      <w:pPr>
        <w:pStyle w:val="PreformattedText"/>
        <w:bidi w:val="0"/>
        <w:spacing w:before="0" w:after="0"/>
        <w:jc w:val="left"/>
        <w:rPr/>
      </w:pPr>
      <w:r>
        <w:rPr/>
        <w:t>B3egtbxGHT91rJJLZVU9YlPHbI7/AGKvp56m0L9bRyIIIZ5J5YFrlR3iq1kp6xGVulNR3GTDdbrHEe</w:t>
      </w:r>
    </w:p>
    <w:p>
      <w:pPr>
        <w:pStyle w:val="PreformattedText"/>
        <w:bidi w:val="0"/>
        <w:spacing w:before="0" w:after="0"/>
        <w:jc w:val="left"/>
        <w:rPr/>
      </w:pPr>
      <w:r>
        <w:rPr/>
        <w:t>rz8sq6BAcdUx8q1/ab75OLb6Z6arRqrTD1l3sFp1lou83FpKq3TV8mm9WiKsjluFJdaWn/APq+SOqF</w:t>
      </w:r>
    </w:p>
    <w:p>
      <w:pPr>
        <w:pStyle w:val="PreformattedText"/>
        <w:bidi w:val="0"/>
        <w:spacing w:before="0" w:after="0"/>
        <w:jc w:val="left"/>
        <w:rPr/>
      </w:pPr>
      <w:r>
        <w:rPr/>
        <w:t>RHVQvA61ENydGL5QjHtVPaCqNsxWpWp5MwY2yXJd1fl/LIpBEyWqrLTY8y7xDd/y9rdlT2j+HfUtPJ</w:t>
      </w:r>
    </w:p>
    <w:p>
      <w:pPr>
        <w:pStyle w:val="PreformattedText"/>
        <w:bidi w:val="0"/>
        <w:spacing w:before="0" w:after="0"/>
        <w:jc w:val="left"/>
        <w:rPr/>
      </w:pPr>
      <w:r>
        <w:rPr/>
        <w:t>QSV9FFeK241M1JBdbNUfWmpqIqNLbbrhb6WN2hjsS09RXVC0wmMsNROs5U7djSu11KbVsaRWjTKZ7u</w:t>
      </w:r>
    </w:p>
    <w:p>
      <w:pPr>
        <w:pStyle w:val="PreformattedText"/>
        <w:bidi w:val="0"/>
        <w:spacing w:before="0" w:after="0"/>
        <w:jc w:val="left"/>
        <w:rPr/>
      </w:pPr>
      <w:r>
        <w:rPr/>
        <w:t>WBPZ9/8A1Luj6RVqNbOoDb2sd2/ux/yk1u/pUYbEbXDO1uqbT9UlJcIxDLc7Vc4r1VWihSKKuhLJbv</w:t>
      </w:r>
    </w:p>
    <w:p>
      <w:pPr>
        <w:pStyle w:val="PreformattedText"/>
        <w:bidi w:val="0"/>
        <w:spacing w:before="0" w:after="0"/>
        <w:jc w:val="left"/>
        <w:rPr/>
      </w:pPr>
      <w:r>
        <w:rPr/>
        <w:t>5dUVjok8aPTCqeeLe7bHs2kVXWo4bKo33+f+MjZ1xZe/tH5vP5pS1L/D7DURW+86rSqmotNow05ZrR</w:t>
      </w:r>
    </w:p>
    <w:p>
      <w:pPr>
        <w:pStyle w:val="PreformattedText"/>
        <w:bidi w:val="0"/>
        <w:spacing w:before="0" w:after="0"/>
        <w:jc w:val="left"/>
        <w:rPr/>
      </w:pPr>
      <w:r>
        <w:rPr/>
        <w:t>SU1BS2WCCvkpUFqlQMq3mormkY1CQtUBWebwfO2xKqUqIVe7ePaLdq/q9/1xmSo7lQuIH2QPV7X0e1</w:t>
      </w:r>
    </w:p>
    <w:p>
      <w:pPr>
        <w:pStyle w:val="PreformattedText"/>
        <w:bidi w:val="0"/>
        <w:spacing w:before="0" w:after="0"/>
        <w:jc w:val="left"/>
        <w:rPr/>
      </w:pPr>
      <w:r>
        <w:rPr/>
        <w:t>Kt1R6Tx0Siqty0ui7PV1Dfy7/d+gravVt8rIpGklqKO5P35pI3qJV25ZFZ99TUOSygqleoF6YquVPx</w:t>
      </w:r>
    </w:p>
    <w:p>
      <w:pPr>
        <w:pStyle w:val="PreformattedText"/>
        <w:bidi w:val="0"/>
        <w:spacing w:before="0" w:after="0"/>
        <w:jc w:val="left"/>
        <w:rPr/>
      </w:pPr>
      <w:r>
        <w:rPr/>
        <w:t>8MfhaA2dUYIraN2l1aVLc/4drPXW9Uu1JqOGOa5tEbpLcqWWGrvFyJdqq+3W5Tw11yvexpAxEUkcMa</w:t>
      </w:r>
    </w:p>
    <w:p>
      <w:pPr>
        <w:pStyle w:val="PreformattedText"/>
        <w:bidi w:val="0"/>
        <w:spacing w:before="0" w:after="0"/>
        <w:jc w:val="left"/>
        <w:rPr/>
      </w:pPr>
      <w:r>
        <w:rPr/>
        <w:t>+E8YbHV/7y+0BXoutNu0viX1dSrw+KZquyhGYOpZezb9W62/lOcfUT+FCvuLVUOmbytLlpqW2UL1z6</w:t>
      </w:r>
    </w:p>
    <w:p>
      <w:pPr>
        <w:pStyle w:val="PreformattedText"/>
        <w:bidi w:val="0"/>
        <w:spacing w:before="0" w:after="0"/>
        <w:jc w:val="left"/>
        <w:rPr/>
      </w:pPr>
      <w:r>
        <w:rPr/>
        <w:t>LqLhXUUQgmp62vkglkazxVjuY3d4Y52V3DurBOtNPaWRadRqV0Y6nnUe5Ziq7O9mWnV6Nl6uW/ss3h</w:t>
      </w:r>
    </w:p>
    <w:p>
      <w:pPr>
        <w:pStyle w:val="PreformattedText"/>
        <w:bidi w:val="0"/>
        <w:spacing w:before="0" w:after="0"/>
        <w:jc w:val="left"/>
        <w:rPr/>
      </w:pPr>
      <w:r>
        <w:rPr/>
        <w:t>nJ0v8AClq5bvq6yar0lqO3TXLSc0VReryKyoqpbjabtZrtbZ7Rc69Jo6iBhBXdpUWWRxVLLvTgdaKv</w:t>
      </w:r>
    </w:p>
    <w:p>
      <w:pPr>
        <w:pStyle w:val="PreformattedText"/>
        <w:bidi w:val="0"/>
        <w:spacing w:before="0" w:after="0"/>
        <w:jc w:val="left"/>
        <w:rPr/>
      </w:pPr>
      <w:r>
        <w:rPr/>
        <w:t>pJKa0jTcYq66BbeIb1v9pkTYXqNWDBs2Xmbm0KntfTK/u2m7x6WUNxorBQ1NO1eZmS06UoKSuudPHT</w:t>
      </w:r>
    </w:p>
    <w:p>
      <w:pPr>
        <w:pStyle w:val="PreformattedText"/>
        <w:bidi w:val="0"/>
        <w:spacing w:before="0" w:after="0"/>
        <w:jc w:val="left"/>
        <w:rPr/>
      </w:pPr>
      <w:r>
        <w:rPr/>
        <w:t>Sxinr9f651XWEWWjVuVoY6WFHEm9u8/PXSpV0qWq1d5FK8x5tOVFTm98z1KT0MqY3XqeEBivtO7cPd</w:t>
      </w:r>
    </w:p>
    <w:p>
      <w:pPr>
        <w:pStyle w:val="PreformattedText"/>
        <w:bidi w:val="0"/>
        <w:spacing w:before="0" w:after="0"/>
        <w:jc w:val="left"/>
        <w:rPr/>
      </w:pPr>
      <w:r>
        <w:rPr/>
        <w:t>aUdq3+JG+TVaIb5c6l5u5JcJdO1FuobNa6R4liMttknggNxq45ou3Gopk3StIm8lix3UlprmoQUUPL</w:t>
      </w:r>
    </w:p>
    <w:p>
      <w:pPr>
        <w:pStyle w:val="PreformattedText"/>
        <w:bidi w:val="0"/>
        <w:spacing w:before="0" w:after="0"/>
        <w:jc w:val="left"/>
        <w:rPr/>
      </w:pPr>
      <w:r>
        <w:rPr/>
        <w:t>1nL2pmfaKwsFfpO89QX2eX+mVzVfxERmktsOq7Bq6opUlqmpYNa6hRrpV0DlDU3JKV7HN/Kquqmjjk</w:t>
      </w:r>
    </w:p>
    <w:p>
      <w:pPr>
        <w:pStyle w:val="PreformattedText"/>
        <w:bidi w:val="0"/>
        <w:spacing w:before="0" w:after="0"/>
        <w:jc w:val="left"/>
        <w:rPr/>
      </w:pPr>
      <w:r>
        <w:rPr/>
        <w:t>V1RkIp2RU2bWYWjm11rhlXm0/wCXZi1K62UVqZ+LLH5rWbEtLV0n6++n9ZLW3W7+kf8AI2r43kpLzF</w:t>
      </w:r>
    </w:p>
    <w:p>
      <w:pPr>
        <w:pStyle w:val="PreformattedText"/>
        <w:bidi w:val="0"/>
        <w:spacing w:before="0" w:after="0"/>
        <w:jc w:val="left"/>
        <w:rPr/>
      </w:pPr>
      <w:r>
        <w:rPr/>
        <w:t>cbveqShqAIYYq5LE9woKe4NwkvaEQR2b4G3rNt2xqwpNQqt0i8Tnx+HdbGTsj0g1Rqj/6nIpXJU/EM</w:t>
      </w:r>
    </w:p>
    <w:p>
      <w:pPr>
        <w:pStyle w:val="PreformattedText"/>
        <w:bidi w:val="0"/>
        <w:spacing w:before="0" w:after="0"/>
        <w:jc w:val="left"/>
        <w:rPr/>
      </w:pPr>
      <w:r>
        <w:rPr/>
        <w:t>pKKC8/wp3O6UrimloVeWWsqaHT3p7fNA1Z2LuKW3UdP6hyE1DVR3oJkqVSTduRQ3a6xps/pOnybUzU</w:t>
      </w:r>
    </w:p>
    <w:p>
      <w:pPr>
        <w:pStyle w:val="PreformattedText"/>
        <w:bidi w:val="0"/>
        <w:spacing w:before="0" w:after="0"/>
        <w:jc w:val="left"/>
        <w:rPr/>
      </w:pPr>
      <w:r>
        <w:rPr/>
        <w:t>+962f2k6MLjj4cZcq7A7AVFVSeOCMn1fxb/XlO4f4fbrozTms4aL0u9cdc6b1fd6D6CHSHre9vtdqr</w:t>
      </w:r>
    </w:p>
    <w:p>
      <w:pPr>
        <w:pStyle w:val="PreformattedText"/>
        <w:bidi w:val="0"/>
        <w:spacing w:before="0" w:after="0"/>
        <w:jc w:val="left"/>
        <w:rPr/>
      </w:pPr>
      <w:r>
        <w:rPr/>
        <w:t>0qIot9JaDBC9v1NWyNDSvAWqKQTrGwq45mxjn7Xsu37TSalV2GjtVHJcWTmXxZ37/c1uzOls3Rq2Oz</w:t>
      </w:r>
    </w:p>
    <w:p>
      <w:pPr>
        <w:pStyle w:val="PreformattedText"/>
        <w:bidi w:val="0"/>
        <w:spacing w:before="0" w:after="0"/>
        <w:jc w:val="left"/>
        <w:rPr/>
      </w:pPr>
      <w:r>
        <w:rPr/>
        <w:t>ba7VWy3H0Zl9S9f1rl2gZ2vbPXOPQ2tKfRH8R2h19DNSXD65dNa/pK6HT/AKa+o1Mfp6SGXRvqFvnt</w:t>
      </w:r>
    </w:p>
    <w:p>
      <w:pPr>
        <w:pStyle w:val="PreformattedText"/>
        <w:bidi w:val="0"/>
        <w:spacing w:before="0" w:after="0"/>
        <w:jc w:val="left"/>
        <w:rPr/>
      </w:pPr>
      <w:r>
        <w:rPr/>
        <w:t>9ju08s8wls95VKaH6ftrWQJMoXj1PROxbWrJ6L2gKaLLlQLY1F8bYNq6ZcrJuzUNrei2O0UyrMMVZs</w:t>
      </w:r>
    </w:p>
    <w:p>
      <w:pPr>
        <w:pStyle w:val="PreformattedText"/>
        <w:bidi w:val="0"/>
        <w:spacing w:before="0" w:after="0"/>
        <w:jc w:val="left"/>
        <w:rPr/>
      </w:pPr>
      <w:r>
        <w:rPr/>
        <w:t>cG8Ko/Ll4ked+W+vej0nXWKuSiuumtj3+vqPpacVGmrxSQwOt0rdLVLSUyySww0bz1FDERVQKJaSoq</w:t>
      </w:r>
    </w:p>
    <w:p>
      <w:pPr>
        <w:pStyle w:val="PreformattedText"/>
        <w:bidi w:val="0"/>
        <w:spacing w:before="0" w:after="0"/>
        <w:jc w:val="left"/>
        <w:rPr/>
      </w:pPr>
      <w:r>
        <w:rPr/>
        <w:t>BtbrHXZRS/d9sX94IfcqWbKnlouR8Oul+X2ZPR5OXo/wXx3l7LY+z/b6GkArbZT6gtb6ki+gmSZ5KO</w:t>
      </w:r>
    </w:p>
    <w:p>
      <w:pPr>
        <w:pStyle w:val="PreformattedText"/>
        <w:bidi w:val="0"/>
        <w:spacing w:before="0" w:after="0"/>
        <w:jc w:val="left"/>
        <w:rPr/>
      </w:pPr>
      <w:r>
        <w:rPr/>
        <w:t>muENZNfLPqeB5iVoJ7fBTxz3yaip2k2SyNTX2jpl30VxmEX0j4abNs7VaVNKnR0R19ZPbTe3fa6i3M</w:t>
      </w:r>
    </w:p>
    <w:p>
      <w:pPr>
        <w:pStyle w:val="PreformattedText"/>
        <w:bidi w:val="0"/>
        <w:spacing w:before="0" w:after="0"/>
        <w:jc w:val="left"/>
        <w:rPr/>
      </w:pPr>
      <w:r>
        <w:rPr/>
        <w:t>JcwDpTd8c3OuO9p3e1j9vHlbqjbetBVL2qps3qJHLqnQdrrLPOtn1LUQXD+RRX6oia01lRcaeOJ9Ra</w:t>
      </w:r>
    </w:p>
    <w:p>
      <w:pPr>
        <w:pStyle w:val="PreformattedText"/>
        <w:bidi w:val="0"/>
        <w:spacing w:before="0" w:after="0"/>
        <w:jc w:val="left"/>
        <w:rPr/>
      </w:pPr>
      <w:r>
        <w:rPr/>
        <w:t>fiuFKsFtvbSxvA7JDO9Dco5oXgV+maiEpjZ6mD3I3N79HtzDXL2hjIan0YdsukuRbLesv+Phf+TXlo</w:t>
      </w:r>
    </w:p>
    <w:p>
      <w:pPr>
        <w:pStyle w:val="PreformattedText"/>
        <w:bidi w:val="0"/>
        <w:spacing w:before="0" w:after="0"/>
        <w:jc w:val="left"/>
        <w:rPr/>
      </w:pPr>
      <w:r>
        <w:rPr/>
        <w:t>aUvep9E3y22OFrnqew1VLJVG03m5LW+odpom3/W1ugJJxFTeqVmpItq1VsPYvz06uhhmnQSS7tnrE0</w:t>
      </w:r>
    </w:p>
    <w:p>
      <w:pPr>
        <w:pStyle w:val="PreformattedText"/>
        <w:bidi w:val="0"/>
        <w:spacing w:before="0" w:after="0"/>
        <w:jc w:val="left"/>
        <w:rPr/>
      </w:pPr>
      <w:r>
        <w:rPr/>
        <w:t>lrHirBG3eU9kHtBXXlPL3WmStSRzvc/H5fV2Wt9qXhSx2ibSNykhqrpatHiNdQPXaTqqe81Fg3TNQy</w:t>
      </w:r>
    </w:p>
    <w:p>
      <w:pPr>
        <w:pStyle w:val="PreformattedText"/>
        <w:bidi w:val="0"/>
        <w:spacing w:before="0" w:after="0"/>
        <w:jc w:val="left"/>
        <w:rPr/>
      </w:pPr>
      <w:r>
        <w:rPr/>
        <w:t>ax0LXTFf5npqSibZX0NaryB4zRV9NFNsnGyp+8GmFoVsajFsc+z6mXwt2cZkASmwOAYWXhvLr2l/5f</w:t>
      </w:r>
    </w:p>
    <w:p>
      <w:pPr>
        <w:pStyle w:val="PreformattedText"/>
        <w:bidi w:val="0"/>
        <w:spacing w:before="0" w:after="0"/>
        <w:jc w:val="left"/>
        <w:rPr/>
      </w:pPr>
      <w:r>
        <w:rPr/>
        <w:t>TOatW6fX+Zy6d1Rdo5bhXQLfNNeoFrkE9Dc7fJC1PbdRWKmr3M160jURU/YuFDUbq61SRzU7GWmZHS</w:t>
      </w:r>
    </w:p>
    <w:p>
      <w:pPr>
        <w:pStyle w:val="PreformattedText"/>
        <w:bidi w:val="0"/>
        <w:spacing w:before="0" w:after="0"/>
        <w:jc w:val="left"/>
        <w:rPr/>
      </w:pPr>
      <w:r>
        <w:rPr/>
        <w:t>OlpVUArotR6ariVVr5eF/wAytGKMrtgSovy9WPeP8eqQ+ktN409WV62iKH/eGzwUl7TSMVcKigvNpE</w:t>
      </w:r>
    </w:p>
    <w:p>
      <w:pPr>
        <w:pStyle w:val="PreformattedText"/>
        <w:bidi w:val="0"/>
        <w:spacing w:before="0" w:after="0"/>
        <w:jc w:val="left"/>
        <w:rPr/>
      </w:pPr>
      <w:r>
        <w:rPr/>
        <w:t>LPU3DRFVTHbWBreyyR0yNJFV0/4T/jwY6y0dqqUTWDp01Jzi2QxYdza/mlrUBVCMr4svCzc3s+f6Zd</w:t>
      </w:r>
    </w:p>
    <w:p>
      <w:pPr>
        <w:pStyle w:val="PreformattedText"/>
        <w:bidi w:val="0"/>
        <w:spacing w:before="0" w:after="0"/>
        <w:jc w:val="left"/>
        <w:rPr/>
      </w:pPr>
      <w:r>
        <w:rPr/>
        <w:t>FHfNP3i32TXFnuUNysiR1dJUxkwtcrbTPH2rhQXGJCpntn4zJNGCJJKeZkbDKu7cafTqBUaysdO63v</w:t>
      </w:r>
    </w:p>
    <w:p>
      <w:pPr>
        <w:pStyle w:val="PreformattedText"/>
        <w:bidi w:val="0"/>
        <w:spacing w:before="0" w:after="0"/>
        <w:jc w:val="left"/>
        <w:rPr/>
      </w:pPr>
      <w:r>
        <w:rPr/>
        <w:t>8AFMtTKizKAGW3zQFsuT6PjkrpaSL/AHNrrolFHHbNqR6brK5UMEsFrnk3RabkaWMoYS8Tht67HVh1</w:t>
      </w:r>
    </w:p>
    <w:p>
      <w:pPr>
        <w:pStyle w:val="PreformattedText"/>
        <w:bidi w:val="0"/>
        <w:spacing w:before="0" w:after="0"/>
        <w:jc w:val="left"/>
        <w:rPr/>
      </w:pPr>
      <w:r>
        <w:rPr/>
        <w:t>630F6ZqbCF2fbUb9wY4JV44OvFSe5usf0zynpn0TT2pzX2Jx+/KAXThmnZOPiHf2pblDUxzK6eQlpH</w:t>
      </w:r>
    </w:p>
    <w:p>
      <w:pPr>
        <w:pStyle w:val="PreformattedText"/>
        <w:bidi w:val="0"/>
        <w:spacing w:before="0" w:after="0"/>
        <w:jc w:val="left"/>
        <w:rPr/>
      </w:pPr>
      <w:r>
        <w:rPr/>
        <w:t>WGVTnuF4yACgZd2xsKVbk7d27r3tGoHClTo3zXXslfZK6zxdSmyOQVN/5N2h8sklGdwBUb2C/0smFA</w:t>
      </w:r>
    </w:p>
    <w:p>
      <w:pPr>
        <w:pStyle w:val="PreformattedText"/>
        <w:bidi w:val="0"/>
        <w:spacing w:before="0" w:after="0"/>
        <w:jc w:val="left"/>
        <w:rPr/>
      </w:pPr>
      <w:r>
        <w:rPr/>
        <w:t>G0kg/aPL29wu1j1vS979UxVSLgDj2pLaQOVGdzgjYCpUAkqPw1YfbjPzz49WA2N8ZS/KY/0oLAjJ+7</w:t>
      </w:r>
    </w:p>
    <w:p>
      <w:pPr>
        <w:pStyle w:val="PreformattedText"/>
        <w:bidi w:val="0"/>
        <w:spacing w:before="0" w:after="0"/>
        <w:jc w:val="left"/>
        <w:rPr/>
      </w:pPr>
      <w:r>
        <w:rPr/>
        <w:t>n53BeTtJGUUM35v83+XrQCCARwMpjzCeBnILEiUbSroc7QpweSQF/5Vbx6mEeo8EkFcNxngneRkZUg</w:t>
      </w:r>
    </w:p>
    <w:p>
      <w:pPr>
        <w:pStyle w:val="PreformattedText"/>
        <w:bidi w:val="0"/>
        <w:spacing w:before="0" w:after="0"/>
        <w:jc w:val="left"/>
        <w:rPr/>
      </w:pPr>
      <w:r>
        <w:rPr/>
        <w:t>7WwBjHBJPVycohHFQNo3Kd/io9gwJ/KylccHnGMjpoRwjBL7gysCWJzj7VG1iQMAA/8Al0RGW4IAF4</w:t>
      </w:r>
    </w:p>
    <w:p>
      <w:pPr>
        <w:pStyle w:val="PreformattedText"/>
        <w:bidi w:val="0"/>
        <w:spacing w:before="0" w:after="0"/>
        <w:jc w:val="left"/>
        <w:rPr/>
      </w:pPr>
      <w:r>
        <w:rPr/>
        <w:t>ojxkgqM+QwASWUePAUgMMjGAckLx0Sogg2Ii1MhQASMAK3CjPAAA3YDEDnn36kAk2HGRYdwiqMISPf</w:t>
      </w:r>
    </w:p>
    <w:p>
      <w:pPr>
        <w:pStyle w:val="PreformattedText"/>
        <w:bidi w:val="0"/>
        <w:spacing w:before="0" w:after="0"/>
        <w:jc w:val="left"/>
        <w:rPr/>
      </w:pPr>
      <w:r>
        <w:rPr/>
        <w:t>aMDJOAWwfIcbmGecn5/L1fTBAseMnUC0WIu7Pxt5AGGRscYUk8Z/9eiHCHOuACeFGMAHOduCRu5wOO</w:t>
      </w:r>
    </w:p>
    <w:p>
      <w:pPr>
        <w:pStyle w:val="PreformattedText"/>
        <w:bidi w:val="0"/>
        <w:spacing w:before="0" w:after="0"/>
        <w:jc w:val="left"/>
        <w:rPr/>
      </w:pPr>
      <w:r>
        <w:rPr/>
        <w:t>ecePRCNdRnhhySFUrhR+2CTjauN3t/p0j8B74SPVYIJOMAhuUUZZsAICN2SMfOc9VSynygd0jVWoO4</w:t>
      </w:r>
    </w:p>
    <w:p>
      <w:pPr>
        <w:pStyle w:val="PreformattedText"/>
        <w:bidi w:val="0"/>
        <w:spacing w:before="0" w:after="0"/>
        <w:jc w:val="left"/>
        <w:rPr/>
      </w:pPr>
      <w:r>
        <w:rPr/>
        <w:t>AMzFTlgNxZDuK7V44wv/AGXql+YyyMDYLqxVW5QrvDupyDsTB4X3PHvn+3SwhYBJXBUJySON3Gdvxj</w:t>
      </w:r>
    </w:p>
    <w:p>
      <w:pPr>
        <w:pStyle w:val="PreformattedText"/>
        <w:bidi w:val="0"/>
        <w:spacing w:before="0" w:after="0"/>
        <w:jc w:val="left"/>
        <w:rPr/>
      </w:pPr>
      <w:r>
        <w:rPr/>
        <w:t>n5B46IQJyxGSvlhSqrhmwTwzZOGGckjGeiEGpYEFAPjJIBBwMkpgjIYHA4HH69EJseKMACvKqC2Nu4</w:t>
      </w:r>
    </w:p>
    <w:p>
      <w:pPr>
        <w:pStyle w:val="PreformattedText"/>
        <w:bidi w:val="0"/>
        <w:spacing w:before="0" w:after="0"/>
        <w:jc w:val="left"/>
        <w:rPr/>
      </w:pPr>
      <w:r>
        <w:rPr/>
        <w:t>+ITGfs2n3xn7eiExsHdxg8qoUYJVlONwJJzlfID33dEJpuRhcg4KMwzw7LvwinPGeME8/d0QgvuJ8Q</w:t>
      </w:r>
    </w:p>
    <w:p>
      <w:pPr>
        <w:pStyle w:val="PreformattedText"/>
        <w:bidi w:val="0"/>
        <w:spacing w:before="0" w:after="0"/>
        <w:jc w:val="left"/>
        <w:rPr/>
      </w:pPr>
      <w:r>
        <w:rPr/>
        <w:t>Q5UEKp2ou3AVdpyyqx9/cnyPRCZ7blCqQCV9xvKjwIVm9hkcD4+eiE2CRkkKu1c+B8lB3KDg8A4BBP</w:t>
      </w:r>
    </w:p>
    <w:p>
      <w:pPr>
        <w:pStyle w:val="PreformattedText"/>
        <w:bidi w:val="0"/>
        <w:spacing w:before="0" w:after="0"/>
        <w:jc w:val="left"/>
        <w:rPr/>
      </w:pPr>
      <w:r>
        <w:rPr/>
        <w:t>6r/m6ITftwRglRhSFBJJzuj8/JwDyDgYbokgkcDAYAYNkEcAeXiN3jkA+PLLgf8AL0SJtwBhQMlQ2F</w:t>
      </w:r>
    </w:p>
    <w:p>
      <w:pPr>
        <w:pStyle w:val="PreformattedText"/>
        <w:bidi w:val="0"/>
        <w:spacing w:before="0" w:after="0"/>
        <w:jc w:val="left"/>
        <w:rPr/>
      </w:pPr>
      <w:r>
        <w:rPr/>
        <w:t>J3EkZ5V2xyPk5/N0Qm3UAsWwORnBOxlwC5U8lsZwc85/79EIXjO3dty23lcAe+Nu3B2AqNp+cqvPRC</w:t>
      </w:r>
    </w:p>
    <w:p>
      <w:pPr>
        <w:pStyle w:val="PreformattedText"/>
        <w:bidi w:val="0"/>
        <w:spacing w:before="0" w:after="0"/>
        <w:jc w:val="left"/>
        <w:rPr/>
      </w:pPr>
      <w:r>
        <w:rPr/>
        <w:t>bAyc7f65G52tksONh/LsC44znqAAOAhNtw0abx8HHsIvuACjOGODkg+x/N1MkMRwM1ktnggMWA4UMy</w:t>
      </w:r>
    </w:p>
    <w:p>
      <w:pPr>
        <w:pStyle w:val="PreformattedText"/>
        <w:bidi w:val="0"/>
        <w:spacing w:before="0" w:after="0"/>
        <w:jc w:val="left"/>
        <w:rPr/>
      </w:pPr>
      <w:r>
        <w:rPr/>
        <w:t>hSpZg2Tg7vb2U+XRAkk3MAQDnccsMEAu5DqByCR4rxyf1H9PRImjndyd+XyDtw4LDxAA9s+3vx0Qgc</w:t>
      </w:r>
    </w:p>
    <w:p>
      <w:pPr>
        <w:pStyle w:val="PreformattedText"/>
        <w:bidi w:val="0"/>
        <w:spacing w:before="0" w:after="0"/>
        <w:jc w:val="left"/>
        <w:rPr/>
      </w:pPr>
      <w:r>
        <w:rPr/>
        <w:t>McgAKC+CmSAQRkkknL7W2jGQQOiE0AWwcqSMqFUbuchiOcELn9eSD0jLcboF4cDfrgTwVbG0nbu2sQ</w:t>
      </w:r>
    </w:p>
    <w:p>
      <w:pPr>
        <w:pStyle w:val="PreformattedText"/>
        <w:bidi w:val="0"/>
        <w:spacing w:before="0" w:after="0"/>
        <w:jc w:val="left"/>
        <w:rPr/>
      </w:pPr>
      <w:r>
        <w:rPr/>
        <w:t>Q/5X+4nk8fsOq8G421kW011gZNxBVwd2dwA3c+eDu8uSAPf3Jb9+jF/CPrkzXCtkFmUAMrE5LHGCu3</w:t>
      </w:r>
    </w:p>
    <w:p>
      <w:pPr>
        <w:pStyle w:val="PreformattedText"/>
        <w:bidi w:val="0"/>
        <w:spacing w:before="0" w:after="0"/>
        <w:jc w:val="left"/>
        <w:rPr/>
      </w:pPr>
      <w:r>
        <w:rPr/>
        <w:t>Pi2DwT8c9WoCFAPEQgMELuYAYyOSRuPypVScnA5GQM9NCAXLHacEM/kN4L5yCCp9gML84GfL83RYHi</w:t>
      </w:r>
    </w:p>
    <w:p>
      <w:pPr>
        <w:pStyle w:val="PreformattedText"/>
        <w:bidi w:val="0"/>
        <w:spacing w:before="0" w:after="0"/>
        <w:jc w:val="left"/>
        <w:rPr/>
      </w:pPr>
      <w:r>
        <w:rPr/>
        <w:t>LwgAMg5PhtbKqwIZg5OEBGUx7nB42+PUWA4C0JijaG437gWYkEMxRlKBFb7Rt+McH/ADdTJ01+6a2n</w:t>
      </w:r>
    </w:p>
    <w:p>
      <w:pPr>
        <w:pStyle w:val="PreformattedText"/>
        <w:bidi w:val="0"/>
        <w:spacing w:before="0" w:after="0"/>
        <w:jc w:val="left"/>
        <w:rPr/>
      </w:pPr>
      <w:r>
        <w:rPr/>
        <w:t>ALgE4BLsRklz4FVXAJHgP/1uiAtrfj1RK4YHIDbSyrg8s5OQiZHsx8s5/wCXokpe+kbZhkHARgGJKn</w:t>
      </w:r>
    </w:p>
    <w:p>
      <w:pPr>
        <w:pStyle w:val="PreformattedText"/>
        <w:bidi w:val="0"/>
        <w:spacing w:before="0" w:after="0"/>
        <w:jc w:val="left"/>
        <w:rPr/>
      </w:pPr>
      <w:r>
        <w:rPr/>
        <w:t>IbapwgRMkEfH658d3RGLX0XjGqdQcKFZypTY6xkHG0jcoyMLywyT+bHt1ne6neGsljqmsjVVHsJXBx</w:t>
      </w:r>
    </w:p>
    <w:p>
      <w:pPr>
        <w:pStyle w:val="PreformattedText"/>
        <w:bidi w:val="0"/>
        <w:spacing w:before="0" w:after="0"/>
        <w:jc w:val="left"/>
        <w:rPr/>
      </w:pPr>
      <w:r>
        <w:rPr/>
        <w:t>GVc+OBgEsns20nbuyP8AN/bojg31BvGt05dVGFcsp3AHdggKCSPcN8/O3P5uq6nVGU2yPCwjc6hwNx</w:t>
      </w:r>
    </w:p>
    <w:p>
      <w:pPr>
        <w:pStyle w:val="PreformattedText"/>
        <w:bidi w:val="0"/>
        <w:spacing w:before="0" w:after="0"/>
        <w:jc w:val="left"/>
        <w:rPr/>
      </w:pPr>
      <w:r>
        <w:rPr/>
        <w:t>J+4qY2ztBJLBEx74Vs599/VcWNsgBU8sNpKhsDYfYHc+QWC+PI9uiSCRwMIhUgHkqBITkEOMADDIh4</w:t>
      </w:r>
    </w:p>
    <w:p>
      <w:pPr>
        <w:pStyle w:val="PreformattedText"/>
        <w:bidi w:val="0"/>
        <w:spacing w:before="0" w:after="0"/>
        <w:jc w:val="left"/>
        <w:rPr/>
      </w:pPr>
      <w:r>
        <w:rPr/>
        <w:t>2YZuTkDHUG9tBcy9agA32OUEoJDBiWwRLErcNlVOCNwyEbd7e3UNy8P9o6qToz5SS2AlaxiFRRujB5</w:t>
      </w:r>
    </w:p>
    <w:p>
      <w:pPr>
        <w:pStyle w:val="PreformattedText"/>
        <w:bidi w:val="0"/>
        <w:spacing w:before="0" w:after="0"/>
        <w:jc w:val="left"/>
        <w:rPr/>
      </w:pPr>
      <w:r>
        <w:rPr/>
        <w:t>LFi0i+eWXcG3cE8Ae23rn7UQSLcGk//g/PfOytFTs30/J5VcgKVDDOCx3Y8crwRwQ3l1rOjMfXKawJ</w:t>
      </w:r>
    </w:p>
    <w:p>
      <w:pPr>
        <w:pStyle w:val="PreformattedText"/>
        <w:bidi w:val="0"/>
        <w:spacing w:before="0" w:after="0"/>
        <w:jc w:val="left"/>
        <w:rPr/>
      </w:pPr>
      <w:r>
        <w:rPr/>
        <w:t>4cq2nVGlqjKoCTwAMMCgOScg5B98f6nqymbC/cf7StVuXC8VMtSKoxF5Eggbc8e3jjHOccHpXc2I6h</w:t>
      </w:r>
    </w:p>
    <w:p>
      <w:pPr>
        <w:pStyle w:val="PreformattedText"/>
        <w:bidi w:val="0"/>
        <w:spacing w:before="0" w:after="0"/>
        <w:jc w:val="left"/>
        <w:rPr/>
      </w:pPr>
      <w:r>
        <w:rPr/>
        <w:t>AIzNhaEPUHBzyxORnBQDJ4C4G48/PWR24sZelPHjZiIhmnABIZsj38gM7QfkfAPz1T0oOhUgS7FtMg</w:t>
      </w:r>
    </w:p>
    <w:p>
      <w:pPr>
        <w:pStyle w:val="PreformattedText"/>
        <w:bidi w:val="0"/>
        <w:spacing w:before="0" w:after="0"/>
        <w:jc w:val="left"/>
        <w:rPr/>
      </w:pPr>
      <w:r>
        <w:rPr/>
        <w:t>LRvack5BJy2WOOTwAAcDgjPUdNrbE/rJw17NoW0hJbk5xhv3UnccH5/+/wBR0x4Y6ywUmPUfqiV2zj</w:t>
      </w:r>
    </w:p>
    <w:p>
      <w:pPr>
        <w:pStyle w:val="PreformattedText"/>
        <w:bidi w:val="0"/>
        <w:spacing w:before="0" w:after="0"/>
        <w:jc w:val="left"/>
        <w:rPr/>
      </w:pPr>
      <w:r>
        <w:rPr/>
        <w:t>I/Mcg4OCThcqDwRj/TpTUN8gskbOx1x0idg7ZGSRwR84OSclc8n9P06jpG1F8o52djxpg/TABGYFsE</w:t>
      </w:r>
    </w:p>
    <w:p>
      <w:pPr>
        <w:pStyle w:val="PreformattedText"/>
        <w:bidi w:val="0"/>
        <w:spacing w:before="0" w:after="0"/>
        <w:jc w:val="left"/>
        <w:rPr/>
      </w:pPr>
      <w:r>
        <w:rPr/>
        <w:t>ZPPBDADkkqD8/PSLiNSdRAUGtcJqs3HC+8BgQCPcH9SSv65JH6fHTMRibHRZdTpMrgsBrHWKnKgnB5</w:t>
      </w:r>
    </w:p>
    <w:p>
      <w:pPr>
        <w:pStyle w:val="PreformattedText"/>
        <w:bidi w:val="0"/>
        <w:spacing w:before="0" w:after="0"/>
        <w:jc w:val="left"/>
        <w:rPr/>
      </w:pPr>
      <w:r>
        <w:rPr/>
        <w:t>GCR9wBHBYjJxu/756rBzOnXNHRtfJREtRTDDEjAHl+hC5wRtA8xj45+7qxASQeqKwWxyTljNVU4AOA</w:t>
      </w:r>
    </w:p>
    <w:p>
      <w:pPr>
        <w:pStyle w:val="PreformattedText"/>
        <w:bidi w:val="0"/>
        <w:spacing w:before="0" w:after="0"/>
        <w:jc w:val="left"/>
        <w:rPr/>
      </w:pPr>
      <w:r>
        <w:rPr/>
        <w:t>DnB5HupLYxnPz7Y4J61ImR1vjMLlc2K8sZpYsZ5Ug8Dglsv7n25A8sf8vWkC2glNrkt1mNU6JwMeOD</w:t>
      </w:r>
    </w:p>
    <w:p>
      <w:pPr>
        <w:pStyle w:val="PreformattedText"/>
        <w:bidi w:val="0"/>
        <w:spacing w:before="0" w:after="0"/>
        <w:jc w:val="left"/>
        <w:rPr/>
      </w:pPr>
      <w:r>
        <w:rPr/>
        <w:t>jIUgnk7mOMMMDnPtjjq1FtcFdJW44MIhUoHwTvUew4ALAZAOMY4+PbHVRspPrMsjLXSgA42hTksoYk</w:t>
      </w:r>
    </w:p>
    <w:p>
      <w:pPr>
        <w:pStyle w:val="PreformattedText"/>
        <w:bidi w:val="0"/>
        <w:spacing w:before="0" w:after="0"/>
        <w:jc w:val="left"/>
        <w:rPr/>
      </w:pPr>
      <w:r>
        <w:rPr/>
        <w:t>cjyVc+3OMj2Abd1bT1BI4GZ6xuF9esg95kRo9xBUEgkMSocnLYBA5IxxjrbSNyT56pzX1V+5pznq/j</w:t>
      </w:r>
    </w:p>
    <w:p>
      <w:pPr>
        <w:pStyle w:val="PreformattedText"/>
        <w:bidi w:val="0"/>
        <w:spacing w:before="0" w:after="0"/>
        <w:jc w:val="left"/>
        <w:rPr/>
      </w:pPr>
      <w:r>
        <w:rPr/>
        <w:t>u5ZfNpAFwFYsWJXukphSc5/YL116NsFYnhOJtjWDi2k5Q1ojKZUDZ8SxBz5jawTaAM57h4yc/mbHHV</w:t>
      </w:r>
    </w:p>
    <w:p>
      <w:pPr>
        <w:pStyle w:val="PreformattedText"/>
        <w:bidi w:val="0"/>
        <w:spacing w:before="0" w:after="0"/>
        <w:jc w:val="left"/>
        <w:rPr/>
      </w:pPr>
      <w:r>
        <w:rPr/>
        <w:t>zcp0tOMwxbTScjeoGVjkYKWULIGHaYK3dViY1hbB3AbsJ7nafLqjTm9UtXgPdOJ9cIY/q4w25YmkIb</w:t>
      </w:r>
    </w:p>
    <w:p>
      <w:pPr>
        <w:pStyle w:val="PreformattedText"/>
        <w:bidi w:val="0"/>
        <w:spacing w:before="0" w:after="0"/>
        <w:jc w:val="left"/>
        <w:rPr/>
      </w:pPr>
      <w:r>
        <w:rPr/>
        <w:t>asm8On4apnOyUs2I4+fLjqxSbAkgC3zRUazp3gr5++VRpgN/NcArtRNhAVfqEKSg43MfjO05zg/wDL</w:t>
      </w:r>
    </w:p>
    <w:p>
      <w:pPr>
        <w:pStyle w:val="PreformattedText"/>
        <w:bidi w:val="0"/>
        <w:spacing w:before="0" w:after="0"/>
        <w:jc w:val="left"/>
        <w:rPr/>
      </w:pPr>
      <w:r>
        <w:rPr/>
        <w:t>1xaxBa44qZ1nAxUcQZ6G+kxBejbAIURFtrg4fcY+5JuGUKtuKsBwW5627IbD2olh0YHVeen3paoSKH</w:t>
      </w:r>
    </w:p>
    <w:p>
      <w:pPr>
        <w:pStyle w:val="PreformattedText"/>
        <w:bidi w:val="0"/>
        <w:spacing w:before="0" w:after="0"/>
        <w:jc w:val="left"/>
        <w:rPr/>
      </w:pPr>
      <w:r>
        <w:rPr/>
        <w:t>J9wm597MNoYAMSCMkkcqM88jjrtqDjlyygvjWXHTszsuwkCJCTgqqgAKVf9AM8gsCcj2xt6jhL5Lwh</w:t>
      </w:r>
    </w:p>
    <w:p>
      <w:pPr>
        <w:pStyle w:val="PreformattedText"/>
        <w:bidi w:val="0"/>
        <w:spacing w:before="0" w:after="0"/>
        <w:jc w:val="left"/>
        <w:rPr/>
      </w:pPr>
      <w:r>
        <w:rPr/>
        <w:t>GB7kEA8AljnllOcqxxzz0QhgB5JJxxhzllAz4nb7MBjGTjohDx859sHduyuOfuIycAA/OOOiEMAAUD</w:t>
      </w:r>
    </w:p>
    <w:p>
      <w:pPr>
        <w:pStyle w:val="PreformattedText"/>
        <w:bidi w:val="0"/>
        <w:spacing w:before="0" w:after="0"/>
        <w:jc w:val="left"/>
        <w:rPr/>
      </w:pPr>
      <w:r>
        <w:rPr/>
        <w:t>AGOMI35cDnPOVYL7e56IQxSpB4LJwQ/K53Ee6j3AJ4Ht0Qg1zkjyGBtAOcFRycKw5c5bGeB0Qm85wF</w:t>
      </w:r>
    </w:p>
    <w:p>
      <w:pPr>
        <w:pStyle w:val="PreformattedText"/>
        <w:bidi w:val="0"/>
        <w:spacing w:before="0" w:after="0"/>
        <w:jc w:val="left"/>
        <w:rPr/>
      </w:pPr>
      <w:r>
        <w:rPr/>
        <w:t>5XAzubcdxz4kqBuPH9sdEIML8exGSQSAP6ScgcHjA9j5dEIP987gwA9wu055Bwcn2wM8+PRJ+vG/n6</w:t>
      </w:r>
    </w:p>
    <w:p>
      <w:pPr>
        <w:pStyle w:val="PreformattedText"/>
        <w:bidi w:val="0"/>
        <w:spacing w:before="0" w:after="0"/>
        <w:jc w:val="left"/>
        <w:rPr/>
      </w:pPr>
      <w:r>
        <w:rPr/>
        <w:t>ZrPiQSSMKFKnhmzxnjkfdgHGeiRMwBnIyRlgRjIPH3ccH/ANB0Rjxfz1iYP2bOCPLli2Tt4U+/J5x/</w:t>
      </w:r>
    </w:p>
    <w:p>
      <w:pPr>
        <w:pStyle w:val="PreformattedText"/>
        <w:bidi w:val="0"/>
        <w:spacing w:before="0" w:after="0"/>
        <w:jc w:val="left"/>
        <w:rPr/>
      </w:pPr>
      <w:r>
        <w:rPr/>
        <w:t>V/V0RYLAy2GwASSX4CgD324Hic8e/RCNVUPuYADCnnAZVDYDMfL3z/oMdV1eQ+eoyxNSSeMbDkE4Db</w:t>
      </w:r>
    </w:p>
    <w:p>
      <w:pPr>
        <w:pStyle w:val="PreformattedText"/>
        <w:bidi w:val="0"/>
        <w:spacing w:before="0" w:after="0"/>
        <w:jc w:val="left"/>
        <w:rPr/>
      </w:pPr>
      <w:r>
        <w:rPr/>
        <w:t>gQVYNkKeAxHAJ59/jrK2Nx7vP6S0cwv3xRGBnAXBBABwChbIIPvwu32/c9Z35jN7deP0SQW84IyMHJ</w:t>
      </w:r>
    </w:p>
    <w:p>
      <w:pPr>
        <w:pStyle w:val="PreformattedText"/>
        <w:bidi w:val="0"/>
        <w:spacing w:before="0" w:after="0"/>
        <w:jc w:val="left"/>
        <w:rPr/>
      </w:pPr>
      <w:r>
        <w:rPr/>
        <w:t>U72Ds2MkthgeB7Z/TqynyH3/AKSCLix65LqcYB8shSRhSScE58t3JOP/AF6s7H0/pKQ2VdQbbpKxxQ</w:t>
      </w:r>
    </w:p>
    <w:p>
      <w:pPr>
        <w:pStyle w:val="PreformattedText"/>
        <w:bidi w:val="0"/>
        <w:spacing w:before="0" w:after="0"/>
        <w:jc w:val="left"/>
        <w:rPr/>
      </w:pPr>
      <w:r>
        <w:rPr/>
        <w:t>HxwQSFDbcbgCxwM4+4fp8g9LL4IhSdoyuM7fzFhyQfH/zGeOiACroN1YEjjBxg5IJ54zlckD2+7Hzz</w:t>
      </w:r>
    </w:p>
    <w:p>
      <w:pPr>
        <w:pStyle w:val="PreformattedText"/>
        <w:bidi w:val="0"/>
        <w:spacing w:before="0" w:after="0"/>
        <w:jc w:val="left"/>
        <w:rPr/>
      </w:pPr>
      <w:r>
        <w:rPr/>
        <w:t>0Q011gNo55ILe5XOeSACynJbIDDoha+nGCC54wRkcgglcLgZIIyPb49+iEFgAEg4PwT9uTwABj2XPG</w:t>
      </w:r>
    </w:p>
    <w:p>
      <w:pPr>
        <w:pStyle w:val="PreformattedText"/>
        <w:bidi w:val="0"/>
        <w:spacing w:before="0" w:after="0"/>
        <w:jc w:val="left"/>
        <w:rPr/>
      </w:pPr>
      <w:r>
        <w:rPr/>
        <w:t>OiEzhR8gZAHj7jgHj3C/t0STY2sNYErkZJPJwy4xn3Kkn4bAP/AH6JEabzd7Vp+0XO/wB8r4LZZbLR</w:t>
      </w:r>
    </w:p>
    <w:p>
      <w:pPr>
        <w:pStyle w:val="PreformattedText"/>
        <w:bidi w:val="0"/>
        <w:spacing w:before="0" w:after="0"/>
        <w:jc w:val="left"/>
        <w:rPr/>
      </w:pPr>
      <w:r>
        <w:rPr/>
        <w:t>1Nzu1wqCqwUdFSR9yedyfchBwByzMoXltvQTiCSdJIBJVQNW++eWXr16p0+grL6h/wAWPqzZ9t10To</w:t>
      </w:r>
    </w:p>
    <w:p>
      <w:pPr>
        <w:pStyle w:val="PreformattedText"/>
        <w:bidi w:val="0"/>
        <w:spacing w:before="0" w:after="0"/>
        <w:jc w:val="left"/>
        <w:rPr/>
      </w:pPr>
      <w:r>
        <w:rPr/>
        <w:t>ystXpXo65O4qPT2HVTmmslppaKOZoar1BvYNtkuFWQZaFbktFEqpDMzcyrVCdJXqLiFDY+r/k030KX</w:t>
      </w:r>
    </w:p>
    <w:p>
      <w:pPr>
        <w:pStyle w:val="PreformattedText"/>
        <w:bidi w:val="0"/>
        <w:spacing w:before="0" w:after="0"/>
        <w:jc w:val="left"/>
        <w:rPr/>
      </w:pPr>
      <w:r>
        <w:rPr/>
        <w:t>SOmzUzpUO8V7Vv0X/lPlB1X6h6h1PqOv9UNVV1VqHXGtNT015usMTGSW7GkuEEkFgoSGy1uFVEtOyo</w:t>
      </w:r>
    </w:p>
    <w:p>
      <w:pPr>
        <w:pStyle w:val="PreformattedText"/>
        <w:bidi w:val="0"/>
        <w:spacing w:before="0" w:after="0"/>
        <w:jc w:val="left"/>
        <w:rPr/>
      </w:pPr>
      <w:r>
        <w:rPr/>
        <w:t>AhhpfJgv3+WrVOndncaLlvNPV0qYoqqJw3cVjd6k2BP95X9HNPzCqnrb1Wao1dWU8clPR00z0PasFn</w:t>
      </w:r>
    </w:p>
    <w:p>
      <w:pPr>
        <w:pStyle w:val="PreformattedText"/>
        <w:bidi w:val="0"/>
        <w:spacing w:before="0" w:after="0"/>
        <w:jc w:val="left"/>
        <w:rPr/>
      </w:pPr>
      <w:r>
        <w:rPr/>
        <w:t>ECsVS0WvTomKKmI5pap5UR3qM9cKs+rbQTjoMB6jzfMWnXRCtNKasLsTl+n2Vlm3i36Xs8lk0DS2C4</w:t>
      </w:r>
    </w:p>
    <w:p>
      <w:pPr>
        <w:pStyle w:val="PreformattedText"/>
        <w:bidi w:val="0"/>
        <w:spacing w:before="0" w:after="0"/>
        <w:jc w:val="left"/>
        <w:rPr/>
      </w:pPr>
      <w:r>
        <w:rPr/>
        <w:t>6g9P8ASMtrXW1TTLL3td6pqKWV7L6ZwVAXFDSVNxppVrxCuI6Gjus6+fZZqqKuaa16rfxqjZbu7gnX</w:t>
      </w:r>
    </w:p>
    <w:p>
      <w:pPr>
        <w:pStyle w:val="PreformattedText"/>
        <w:bidi w:val="0"/>
        <w:spacing w:before="0" w:after="0"/>
        <w:jc w:val="left"/>
        <w:rPr/>
      </w:pPr>
      <w:r>
        <w:rPr/>
        <w:t>835iyx7hW6MLuL+JupfZu3N3b0pXUsa1NbeL9qKGOe/X2quVSbUrJR3C53q7hoZ6ikhp8rbaF6elZJ</w:t>
      </w:r>
    </w:p>
    <w:p>
      <w:pPr>
        <w:pStyle w:val="PreformattedText"/>
        <w:bidi w:val="0"/>
        <w:spacing w:before="0" w:after="0"/>
        <w:jc w:val="left"/>
        <w:rPr/>
      </w:pPr>
      <w:r>
        <w:rPr/>
        <w:t>kV1ko7Da0tdGUeolfrcWU9WNJe7go7PntHeaUMtyb85/MfP1bojDZfT99QNbtQa7qamrjttRDW6F9J</w:t>
      </w:r>
    </w:p>
    <w:p>
      <w:pPr>
        <w:pStyle w:val="PreformattedText"/>
        <w:bidi w:val="0"/>
        <w:spacing w:before="0" w:after="0"/>
        <w:jc w:val="left"/>
        <w:rPr/>
      </w:pPr>
      <w:r>
        <w:rPr/>
        <w:t>1oexbppKSOXtazvunaSmSG36PpagvIBKUNXKH7zoFz1nNX96apTp1CtFd12Xdf3K3HLxRyhprd1zbi</w:t>
      </w:r>
    </w:p>
    <w:p>
      <w:pPr>
        <w:pStyle w:val="PreformattedText"/>
        <w:bidi w:val="0"/>
        <w:spacing w:before="0" w:after="0"/>
        <w:jc w:val="left"/>
        <w:rPr/>
      </w:pPr>
      <w:r>
        <w:rPr/>
        <w:t>qdXvZe780fqegpNU61q7xqK8ah1bdrbFcIYquCeOzWCxQNEiz260U1kfvXu4T0rN9bOksENHCyU31K</w:t>
      </w:r>
    </w:p>
    <w:p>
      <w:pPr>
        <w:pStyle w:val="PreformattedText"/>
        <w:bidi w:val="0"/>
        <w:spacing w:before="0" w:after="0"/>
        <w:jc w:val="left"/>
        <w:rPr/>
      </w:pPr>
      <w:r>
        <w:rPr/>
        <w:t>yO2xqzUcVpocUXsc2XhOR4fex4xF6R2LNvPrr/1/xxG7LMt+sKu1UVF6b+nul7qouf1MVm07piipNN</w:t>
      </w:r>
    </w:p>
    <w:p>
      <w:pPr>
        <w:pStyle w:val="PreformattedText"/>
        <w:bidi w:val="0"/>
        <w:spacing w:before="0" w:after="0"/>
        <w:jc w:val="left"/>
        <w:rPr/>
      </w:pPr>
      <w:r>
        <w:rPr/>
        <w:t>3C8u8jNcEhuVOYRpTREEG9q2/XB5KueKGSKhmhhzUdNQ2ajTrPtOeW0MuOuu74fWW8I4drujtVuqoo</w:t>
      </w:r>
    </w:p>
    <w:p>
      <w:pPr>
        <w:pStyle w:val="PreformattedText"/>
        <w:bidi w:val="0"/>
        <w:spacing w:before="0" w:after="0"/>
        <w:jc w:val="left"/>
        <w:rPr/>
      </w:pPr>
      <w:r>
        <w:rPr/>
        <w:t>xHs7uX+K+s8ezGCtpr9e7kkOmFoa6+aep5oLfqHUFZTUHpr6fi2Rme53H01t1ymNTrSspITUGa9VNI</w:t>
      </w:r>
    </w:p>
    <w:p>
      <w:pPr>
        <w:pStyle w:val="PreformattedText"/>
        <w:bidi w:val="0"/>
        <w:spacing w:before="0" w:after="0"/>
        <w:jc w:val="left"/>
        <w:rPr/>
      </w:pPr>
      <w:r>
        <w:rPr/>
        <w:t>lud4nkp6yaQJJ1YzDpQlXJmrD/AE0HY/8AzzfoGv2cYuLNcouWJ5uyvwd/rbHH1y3fRzSOi7TBVaks</w:t>
      </w:r>
    </w:p>
    <w:p>
      <w:pPr>
        <w:pStyle w:val="PreformattedText"/>
        <w:bidi w:val="0"/>
        <w:spacing w:before="0" w:after="0"/>
        <w:jc w:val="left"/>
        <w:rPr/>
      </w:pPr>
      <w:r>
        <w:rPr/>
        <w:t>FBU+sd3tVr/3hr/XDVVPDUaC0q7u8ddf9FaVrKyKTVl7W6CoprRVV0kvdrmkno6NaWBqhedtVenUK7</w:t>
      </w:r>
    </w:p>
    <w:p>
      <w:pPr>
        <w:pStyle w:val="PreformattedText"/>
        <w:bidi w:val="0"/>
        <w:spacing w:before="0" w:after="0"/>
        <w:jc w:val="left"/>
        <w:rPr/>
      </w:pPr>
      <w:r>
        <w:rPr/>
        <w:t>LWDNtVQn+HTy6NUX/8o+Pdjku6LbvNNuzUX/1eZF3s2/Mo697dDS6NJ3ga01HW1lDcL3NDarPRC5Nq</w:t>
      </w:r>
    </w:p>
    <w:p>
      <w:pPr>
        <w:pStyle w:val="PreformattedText"/>
        <w:bidi w:val="0"/>
        <w:spacing w:before="0" w:after="0"/>
        <w:jc w:val="left"/>
        <w:rPr/>
      </w:pPr>
      <w:r>
        <w:rPr/>
        <w:t>Cv8AqolstXGKJ5tYVboprKunsUldU0lqp2go6aGGR+xOZGkfkbfV2jamSnVIUNZAeVVC8GS3IAeZ+b</w:t>
      </w:r>
    </w:p>
    <w:p>
      <w:pPr>
        <w:pStyle w:val="PreformattedText"/>
        <w:bidi w:val="0"/>
        <w:spacing w:before="0" w:after="0"/>
        <w:jc w:val="left"/>
        <w:rPr/>
      </w:pPr>
      <w:r>
        <w:rPr/>
        <w:t>wzs7MadJHwZr7rEHtMfF36dnwy8PRC7vqzR9111qumvY0RHeavS3oJ6Y0dFQ2Q3PSdDMlTW6jo7SIl</w:t>
      </w:r>
    </w:p>
    <w:p>
      <w:pPr>
        <w:pStyle w:val="PreformattedText"/>
        <w:bidi w:val="0"/>
        <w:spacing w:before="0" w:after="0"/>
        <w:jc w:val="left"/>
        <w:rPr/>
      </w:pPr>
      <w:r>
        <w:rPr/>
        <w:t>XTtRcEoPrLpc6mOavjotzhIXnoKZOPt9NalensWy1FWjsZ/j1l3s34EKW3jl1gcW+YzobNUZNnqbRV</w:t>
      </w:r>
    </w:p>
    <w:p>
      <w:pPr>
        <w:pStyle w:val="PreformattedText"/>
        <w:bidi w:val="0"/>
        <w:spacing w:before="0" w:after="0"/>
        <w:jc w:val="left"/>
        <w:rPr/>
      </w:pPr>
      <w:r>
        <w:rPr/>
        <w:t>XSt/pJy7q9ePV3729j8SrFep4zpyzV0OqqOlqb5eIrdPPo7S1H/MdPaEobxUNLoTRFHad4m136l3Wq</w:t>
      </w:r>
    </w:p>
    <w:p>
      <w:pPr>
        <w:pStyle w:val="PreformattedText"/>
        <w:bidi w:val="0"/>
        <w:spacing w:before="0" w:after="0"/>
        <w:jc w:val="left"/>
        <w:rPr/>
      </w:pPr>
      <w:r>
        <w:rPr/>
        <w:t>khrp7YWZIo2glrzVszqvZvgtKlSYbPQUYqHVc2VebN+oN4u6c5d9Wq11ZmY9nlGXLYdpm7vrkQ136U</w:t>
      </w:r>
    </w:p>
    <w:p>
      <w:pPr>
        <w:pStyle w:val="PreformattedText"/>
        <w:bidi w:val="0"/>
        <w:spacing w:before="0" w:after="0"/>
        <w:jc w:val="left"/>
        <w:rPr/>
      </w:pPr>
      <w:r>
        <w:rPr/>
        <w:t>Ul2rLM/r3q/WFRaaqCmulVo6yvDRx1NZFUJR0ltu19u1c1NQWO0x96G300MUyz3CaunSIyvEkWg7Zt</w:t>
      </w:r>
    </w:p>
    <w:p>
      <w:pPr>
        <w:pStyle w:val="PreformattedText"/>
        <w:bidi w:val="0"/>
        <w:spacing w:before="0" w:after="0"/>
        <w:jc w:val="left"/>
        <w:rPr/>
      </w:pPr>
      <w:r>
        <w:rPr/>
        <w:t>r40djalS2Rbs7jJjYLwpe0zdpurGMlAVVd6xam7Dk5VO92z4fCvaN5OrPQWLTOhLNfdD6Xpv4Z9A3L</w:t>
      </w:r>
    </w:p>
    <w:p>
      <w:pPr>
        <w:pStyle w:val="PreformattedText"/>
        <w:bidi w:val="0"/>
        <w:spacing w:before="0" w:after="0"/>
        <w:jc w:val="left"/>
        <w:rPr/>
      </w:pPr>
      <w:r>
        <w:rPr/>
        <w:t>TuprrNYtOTx0frl6y6bhucdFFeNWeot5pJLlojTlweCSf8Ke2ieCNkp17QSVqaNBn2imK1d/SHQtu1</w:t>
      </w:r>
    </w:p>
    <w:p>
      <w:pPr>
        <w:pStyle w:val="PreformattedText"/>
        <w:bidi w:val="0"/>
        <w:spacing w:before="0" w:after="0"/>
        <w:jc w:val="left"/>
        <w:rPr/>
      </w:pPr>
      <w:r>
        <w:rPr/>
        <w:t>dpf/AEt3/SpUhZO5eVpaiqotSQbP0gxOK7zrlzFzkwU/LINdvVLUmpNNwWewadry2oqelteitJaQ1B</w:t>
      </w:r>
    </w:p>
    <w:p>
      <w:pPr>
        <w:pStyle w:val="PreformattedText"/>
        <w:bidi w:val="0"/>
        <w:spacing w:before="0" w:after="0"/>
        <w:jc w:val="left"/>
        <w:rPr/>
      </w:pPr>
      <w:r>
        <w:rPr/>
        <w:t>U23Vmt7DQmvqKm8xzXXzp7ZVSUVVvuDCNKuKnqZkrJoojP1HpOp+712Vay0c152TpEQsw0IHa3t3wm</w:t>
      </w:r>
    </w:p>
    <w:p>
      <w:pPr>
        <w:pStyle w:val="PreformattedText"/>
        <w:bidi w:val="0"/>
        <w:spacing w:before="0" w:after="0"/>
        <w:jc w:val="left"/>
        <w:rPr/>
      </w:pPr>
      <w:r>
        <w:rPr/>
        <w:t>00bMlNkYimaj34B8Wb3Hu9fvkdtVZZbalpt8umKKrvtTQQ/zGO0Xa63zSlremWVZ7TBrSZ45dc6gji</w:t>
      </w:r>
    </w:p>
    <w:p>
      <w:pPr>
        <w:pStyle w:val="PreformattedText"/>
        <w:bidi w:val="0"/>
        <w:spacing w:before="0" w:after="0"/>
        <w:jc w:val="left"/>
        <w:rPr/>
      </w:pPr>
      <w:r>
        <w:rPr/>
        <w:t>dYqjYtLb6fvYp5Jynd6x1UUku5yNM6X0Lt3lOVP59c2UaRChXuuXFQbgezft/lnVGh7bdrm0QpUk09</w:t>
      </w:r>
    </w:p>
    <w:p>
      <w:pPr>
        <w:pStyle w:val="PreformattedText"/>
        <w:bidi w:val="0"/>
        <w:spacing w:before="0" w:after="0"/>
        <w:jc w:val="left"/>
        <w:rPr/>
      </w:pPr>
      <w:r>
        <w:rPr/>
        <w:t>LF9PUzLDZbbUW2CmYjtxw1ssrzSx5CpJDJJODIqs+7cp6puQRelkLzYKCi/8TEt6p0PZtFrPK7Vdrt</w:t>
      </w:r>
    </w:p>
    <w:p>
      <w:pPr>
        <w:pStyle w:val="PreformattedText"/>
        <w:bidi w:val="0"/>
        <w:spacing w:before="0" w:after="0"/>
        <w:jc w:val="left"/>
        <w:rPr/>
      </w:pPr>
      <w:r>
        <w:rPr/>
        <w:t>ksjJCZJ6W32W2rMFkDxwzQwOBBM6hm/C7a7m8trMzdMbXO5kfiaK2JCqr46ee+XTp7R9npIxUU0S0p</w:t>
      </w:r>
    </w:p>
    <w:p>
      <w:pPr>
        <w:pStyle w:val="PreformattedText"/>
        <w:bidi w:val="0"/>
        <w:spacing w:before="0" w:after="0"/>
        <w:jc w:val="left"/>
        <w:rPr/>
      </w:pPr>
      <w:r>
        <w:rPr/>
        <w:t>X8Uy1ENM8uZotuYoqcMtOvDYGXIDbc53brqa06jWJwHh8MqKVRbQsPlk7i0PQxxx/SuYJO+0kmCDTM</w:t>
      </w:r>
    </w:p>
    <w:p>
      <w:pPr>
        <w:pStyle w:val="PreformattedText"/>
        <w:bidi w:val="0"/>
        <w:spacing w:before="0" w:after="0"/>
        <w:jc w:val="left"/>
        <w:rPr/>
      </w:pPr>
      <w:r>
        <w:rPr/>
        <w:t>JR3DI0VRTt9MV3eOwLgD29z1Y9NMiEJtaWURUF8rWi6HQ9vtqU4iZqeWEzRYjo6MoI59rdohgUhi27</w:t>
      </w:r>
    </w:p>
    <w:p>
      <w:pPr>
        <w:pStyle w:val="PreformattedText"/>
        <w:bidi w:val="0"/>
        <w:spacing w:before="0" w:after="0"/>
        <w:jc w:val="left"/>
        <w:rPr/>
      </w:pPr>
      <w:r>
        <w:rPr/>
        <w:t>fJeTnkt0KiLpbk75cUZmFjkZD6n04jt9zS6Weii7jq0UtvrJmr6WIuUPcpqOFY0GQODuEkRX2lj4GC</w:t>
      </w:r>
    </w:p>
    <w:p>
      <w:pPr>
        <w:pStyle w:val="PreformattedText"/>
        <w:bidi w:val="0"/>
        <w:spacing w:before="0" w:after="0"/>
        <w:jc w:val="left"/>
        <w:rPr/>
      </w:pPr>
      <w:r>
        <w:rPr/>
        <w:t>rTBO6cl8Pam5MlpjMcJP4tEPVWA2uOOW01VE9VNaorcv0s9sgmljqBaKSejQd+imlSQMilUcxpkI67</w:t>
      </w:r>
    </w:p>
    <w:p>
      <w:pPr>
        <w:pStyle w:val="PreformattedText"/>
        <w:bidi w:val="0"/>
        <w:spacing w:before="0" w:after="0"/>
        <w:jc w:val="left"/>
        <w:rPr/>
      </w:pPr>
      <w:r>
        <w:rPr/>
        <w:t>uq6uz9LRF3xqL2R6oIRTqu2lm7/PyyWUOm+0Zqypr7rU1s09IzSyxFaiWBZz3WkpopliWpWIwj8LZ3</w:t>
      </w:r>
    </w:p>
    <w:p>
      <w:pPr>
        <w:pStyle w:val="PreformattedText"/>
        <w:bidi w:val="0"/>
        <w:spacing w:before="0" w:after="0"/>
        <w:jc w:val="left"/>
        <w:rPr/>
      </w:pPr>
      <w:r>
        <w:rPr/>
        <w:t>DHtcbs5yqGRGViCbdfdCqEdlZTpfs+fqkg9NtMtp2vkVIJTQ0Oo7lX2N5baZ4rdpy+Ry1MltqoY5Qa</w:t>
      </w:r>
    </w:p>
    <w:p>
      <w:pPr>
        <w:pStyle w:val="PreformattedText"/>
        <w:bidi w:val="0"/>
        <w:spacing w:before="0" w:after="0"/>
        <w:jc w:val="left"/>
        <w:rPr/>
      </w:pPr>
      <w:r>
        <w:rPr/>
        <w:t>iKjvVRUFDzKkNQn0+drjpKxqdJTem2q8y8uVu18X85KqvR1UddGO6fPkdnrly1uh4L7HTRXLuzyUNR</w:t>
      </w:r>
    </w:p>
    <w:p>
      <w:pPr>
        <w:pStyle w:val="PreformattedText"/>
        <w:bidi w:val="0"/>
        <w:spacing w:before="0" w:after="0"/>
        <w:jc w:val="left"/>
        <w:rPr/>
      </w:pPr>
      <w:r>
        <w:rPr/>
        <w:t>GG7UKvf+xFGJo2/nCQqslvnbJUVhaMK+3AdFUWlHqB2LXDcyqvX/T8sVejQquO8Mcbtw9XtfrIjVel</w:t>
      </w:r>
    </w:p>
    <w:p>
      <w:pPr>
        <w:pStyle w:val="PreformattedText"/>
        <w:bidi w:val="0"/>
        <w:spacing w:before="0" w:after="0"/>
        <w:jc w:val="left"/>
        <w:rPr/>
      </w:pPr>
      <w:r>
        <w:rPr/>
        <w:t>ViqaEQ1sRgq2SOabuROlpiiE9QrWy2hDvuNROKiQyzMyIFmdkbnb1QlAsdCVJ8Wk0M4vdRkOXSVBqH</w:t>
      </w:r>
    </w:p>
    <w:p>
      <w:pPr>
        <w:pStyle w:val="PreformattedText"/>
        <w:bidi w:val="0"/>
        <w:spacing w:before="0" w:after="0"/>
        <w:jc w:val="left"/>
        <w:rPr/>
      </w:pPr>
      <w:r>
        <w:rPr/>
        <w:t>0tBrLhOv4kkn06R/TwhqCiokBSmjkppJd9WE8kip4ysG1d8hPVrUqlujfFivDd/N7XtSAi6MqmzeV/</w:t>
      </w:r>
    </w:p>
    <w:p>
      <w:pPr>
        <w:pStyle w:val="PreformattedText"/>
        <w:bidi w:val="0"/>
        <w:spacing w:before="0" w:after="0"/>
        <w:jc w:val="left"/>
        <w:rPr/>
      </w:pPr>
      <w:r>
        <w:rPr/>
        <w:t>65ZUtV6LWKCZKijpqta/vSPT1/8ANLfHdhJLAYpI6OmFG6QUyou0UzhYyvBbc27rNTplLZVAz/MF48</w:t>
      </w:r>
    </w:p>
    <w:p>
      <w:pPr>
        <w:pStyle w:val="PreformattedText"/>
        <w:bidi w:val="0"/>
        <w:spacing w:before="0" w:after="0"/>
        <w:jc w:val="left"/>
        <w:rPr/>
      </w:pPr>
      <w:r>
        <w:rPr/>
        <w:t>uOUHa5N1Kj4sj/AC/lKnvnpbU2m3VFNFVGmuFBTp9RRzacp7XbZrbBVNKkFfbaCSKa2hdysaiKSqot</w:t>
      </w:r>
    </w:p>
    <w:p>
      <w:pPr>
        <w:pStyle w:val="PreformattedText"/>
        <w:bidi w:val="0"/>
        <w:spacing w:before="0" w:after="0"/>
        <w:jc w:val="left"/>
        <w:rPr/>
      </w:pPr>
      <w:r>
        <w:rPr/>
        <w:t>zMXeHO3oqZGoqqzKW5lyb/1+XdaQighsgGx3V3f8f+SyM3zSVTHHV2OkpY6eppDSzSafntYr9JS2y5</w:t>
      </w:r>
    </w:p>
    <w:p>
      <w:pPr>
        <w:pStyle w:val="PreformattedText"/>
        <w:bidi w:val="0"/>
        <w:spacing w:before="0" w:after="0"/>
        <w:jc w:val="left"/>
        <w:rPr/>
      </w:pPr>
      <w:r>
        <w:rPr/>
        <w:t>QPKaz/AHcmSSTUYdptqzUDYRj5yjC9FHbKQptTcdJUVsbHRl+bq79ZFXYt8um6LXbHl+z2vlnHmvv4</w:t>
      </w:r>
    </w:p>
    <w:p>
      <w:pPr>
        <w:pStyle w:val="PreformattedText"/>
        <w:bidi w:val="0"/>
        <w:spacing w:before="0" w:after="0"/>
        <w:jc w:val="left"/>
        <w:rPr/>
      </w:pPr>
      <w:r>
        <w:rPr/>
        <w:t>SdPVdFPerVbqPSEpIb6Fq68XPRlR9SctSmqpHqK3TU07jEkVdT3WmjST/jUzojJ1diqVaVLFq7bUFH</w:t>
      </w:r>
    </w:p>
    <w:p>
      <w:pPr>
        <w:pStyle w:val="PreformattedText"/>
        <w:bidi w:val="0"/>
        <w:spacing w:before="0" w:after="0"/>
        <w:jc w:val="left"/>
        <w:rPr/>
      </w:pPr>
      <w:r>
        <w:rPr/>
        <w:t>axV/l7LFe/cy8M5O1bOjNcU8T1bxt9rmHtXUrPPP15/wBn/FTadu+vorbctEWWZ6S93bT8kbayisms</w:t>
      </w:r>
    </w:p>
    <w:p>
      <w:pPr>
        <w:pStyle w:val="PreformattedText"/>
        <w:bidi w:val="0"/>
        <w:spacing w:before="0" w:after="0"/>
        <w:jc w:val="left"/>
        <w:rPr/>
      </w:pPr>
      <w:r>
        <w:rPr/>
        <w:t>KeN5L3LpjUNjV4tY6YudmDSoTKlTTz295ZQ3njobP6RqU6lKjU3ulGKO25cNwDqeRx9lhyzlbRsFOo</w:t>
      </w:r>
    </w:p>
    <w:p>
      <w:pPr>
        <w:pStyle w:val="PreformattedText"/>
        <w:bidi w:val="0"/>
        <w:spacing w:before="0" w:after="0"/>
        <w:jc w:val="left"/>
        <w:rPr/>
      </w:pPr>
      <w:r>
        <w:rPr/>
        <w:t>tSop6FuZk594c1mXnRh9886q3QnpxZq2tivl/1lXxzEVYSmsN1MdDGYVpO1brhFcJ4pA7Pvplp2aRk</w:t>
      </w:r>
    </w:p>
    <w:p>
      <w:pPr>
        <w:pStyle w:val="PreformattedText"/>
        <w:bidi w:val="0"/>
        <w:spacing w:before="0" w:after="0"/>
        <w:jc w:val="left"/>
        <w:rPr/>
      </w:pPr>
      <w:r>
        <w:rPr/>
        <w:t>VoqhevRAZqoR1pu3tL+X+d5yCgB36oYN1Ytu+79Ipl0X6X3OipnsumPV+quRlWnvFTcrVRWeeioUkK</w:t>
      </w:r>
    </w:p>
    <w:p>
      <w:pPr>
        <w:pStyle w:val="PreformattedText"/>
        <w:bidi w:val="0"/>
        <w:spacing w:before="0" w:after="0"/>
        <w:jc w:val="left"/>
        <w:rPr/>
      </w:pPr>
      <w:r>
        <w:rPr/>
        <w:t>w19Lp6Srpqm4VErxxyAQTP3Nwjwrtt6ijRqFwtTbadNW4IiM293ZcJTXAUIaNM1GvqzHFQvwqtyf8A</w:t>
      </w:r>
    </w:p>
    <w:p>
      <w:pPr>
        <w:pStyle w:val="PreformattedText"/>
        <w:bidi w:val="0"/>
        <w:spacing w:before="0" w:after="0"/>
        <w:jc w:val="left"/>
        <w:rPr/>
      </w:pPr>
      <w:r>
        <w:rPr/>
        <w:t>15pM9P8AonYNTUUsmmb3X6wqrbHVz3TRtLJSQaoipgs0kc9t0LqW2rU6nZY4GeWKgq5pKZ9yvEzHb1</w:t>
      </w:r>
    </w:p>
    <w:p>
      <w:pPr>
        <w:pStyle w:val="PreformattedText"/>
        <w:bidi w:val="0"/>
        <w:spacing w:before="0" w:after="0"/>
        <w:jc w:val="left"/>
        <w:rPr/>
      </w:pPr>
      <w:r>
        <w:rPr/>
        <w:t>btOzbXsdMVHQdFW4OzAr7WWLXT6VkphVGZZnVT2FW3y57x+WL9HaU1jcbgKTTtxsGtqFqaKsn0Pe4K</w:t>
      </w:r>
    </w:p>
    <w:p>
      <w:pPr>
        <w:pStyle w:val="PreformattedText"/>
        <w:bidi w:val="0"/>
        <w:spacing w:before="0" w:after="0"/>
        <w:jc w:val="left"/>
        <w:rPr/>
      </w:pPr>
      <w:r>
        <w:rPr/>
        <w:t>OgrWt1PK8Uzpb7tMPqqynCLuaz1gq6F22lFXd1zalfoh0qgqb45plYZd2P8AWtmmmkHqaUytQc1t3L</w:t>
      </w:r>
    </w:p>
    <w:p>
      <w:pPr>
        <w:pStyle w:val="PreformattedText"/>
        <w:bidi w:val="0"/>
        <w:spacing w:before="0" w:after="0"/>
        <w:jc w:val="left"/>
        <w:rPr/>
      </w:pPr>
      <w:r>
        <w:rPr/>
        <w:t>Tr+L4GyWejH8PHrratVRS+i3qtYWqrPqN47JcdHeqGnqbVdXSrSzg2e6aYvN8kUagtilHgqbRcVp7p</w:t>
      </w:r>
    </w:p>
    <w:p>
      <w:pPr>
        <w:pStyle w:val="PreformattedText"/>
        <w:bidi w:val="0"/>
        <w:spacing w:before="0" w:after="0"/>
        <w:jc w:val="left"/>
        <w:rPr/>
      </w:pPr>
      <w:r>
        <w:rPr/>
        <w:t>JQzS/QXh5oo+uXtWxbLtBO2kqz01VUr0dx6Q7ei8p6w6bt+YTpUa7OhpKDdjrTqLcP8AM3N7m19udw</w:t>
      </w:r>
    </w:p>
    <w:p>
      <w:pPr>
        <w:pStyle w:val="PreformattedText"/>
        <w:bidi w:val="0"/>
        <w:spacing w:before="0" w:after="0"/>
        <w:jc w:val="left"/>
        <w:rPr/>
      </w:pPr>
      <w:r>
        <w:rPr/>
        <w:t>6Cpqn0hFJP6WXW56etCS1D6f0LqrV9RdaO20lBWVCVA9MPUXVlOZP5PBLNVW+46Y1HC72+Kqp6edkT</w:t>
      </w:r>
    </w:p>
    <w:p>
      <w:pPr>
        <w:pStyle w:val="PreformattedText"/>
        <w:bidi w:val="0"/>
        <w:spacing w:before="0" w:after="0"/>
        <w:jc w:val="left"/>
        <w:rPr/>
      </w:pPr>
      <w:r>
        <w:rPr/>
        <w:t>s1J47VbV6h9IVG25bsqtgqPhyo1RE3XI4iquLPvbt5pRWwBoN0L+AsSoPhR23lC8Cj8NJ3FodrH6hW</w:t>
      </w:r>
    </w:p>
    <w:p>
      <w:pPr>
        <w:pStyle w:val="PreformattedText"/>
        <w:bidi w:val="0"/>
        <w:spacing w:before="0" w:after="0"/>
        <w:jc w:val="left"/>
        <w:rPr/>
      </w:pPr>
      <w:r>
        <w:rPr/>
        <w:t>F7ha4aXSl4t1BANaWO/wCm6mSlpairWT6O9XzR1NU/XPpuSWpkQXS0ytPTPJ3IndI3VOZ6V2OtstSl</w:t>
      </w:r>
    </w:p>
    <w:p>
      <w:pPr>
        <w:pStyle w:val="PreformattedText"/>
        <w:bidi w:val="0"/>
        <w:spacing w:before="0" w:after="0"/>
        <w:jc w:val="left"/>
        <w:rPr/>
      </w:pPr>
      <w:r>
        <w:rPr/>
        <w:t>U2Sp+8bPVXJkDY7y8qu+O7/LvmvZaoqLUpVUWjUTduVy/Bx3vZ3l5hGiwSVmjxq2quNDU6p0jpi90n</w:t>
      </w:r>
    </w:p>
    <w:p>
      <w:pPr>
        <w:pStyle w:val="PreformattedText"/>
        <w:bidi w:val="0"/>
        <w:spacing w:before="0" w:after="0"/>
        <w:jc w:val="left"/>
        <w:rPr/>
      </w:pPr>
      <w:r>
        <w:rPr/>
        <w:t>+9Gm4oae/699NqW/0qR1utrB3Kcf8AvB9L7pTwxwVlQ0Ztl8o5I6e6w0F+pkqJMzmjt2zbFWqgWqbn</w:t>
      </w:r>
    </w:p>
    <w:p>
      <w:pPr>
        <w:pStyle w:val="PreformattedText"/>
        <w:bidi w:val="0"/>
        <w:spacing w:before="0" w:after="0"/>
        <w:jc w:val="left"/>
        <w:rPr/>
      </w:pPr>
      <w:r>
        <w:rPr/>
        <w:t>So2KBwd6jVK8Hpngx3vDdTI36bOhU7uuGOTJwXMHHEq2S/GOZclLQnV+naGzWmnuaUjXz0c1HJRark</w:t>
      </w:r>
    </w:p>
    <w:p>
      <w:pPr>
        <w:pStyle w:val="PreformattedText"/>
        <w:bidi w:val="0"/>
        <w:spacing w:before="0" w:after="0"/>
        <w:jc w:val="left"/>
        <w:rPr/>
      </w:pPr>
      <w:r>
        <w:rPr/>
        <w:t>fSNddnr9C0tNVoaHXugbswaqpdM0dTDHE88T/zPTVRGaS6001uAmS16y0K1GlVI2evT0R25aw8D97d</w:t>
      </w:r>
    </w:p>
    <w:p>
      <w:pPr>
        <w:pStyle w:val="PreformattedText"/>
        <w:bidi w:val="0"/>
        <w:spacing w:before="0" w:after="0"/>
        <w:jc w:val="left"/>
        <w:rPr/>
      </w:pPr>
      <w:r>
        <w:rPr/>
        <w:t>pfEOBylRTJXt/EpVd5h4fWvX78dUbRrrJxo3WNFoK62ux6tvf81sPqVWVU3p76lQUItNs1XJJSzLfb</w:t>
      </w:r>
    </w:p>
    <w:p>
      <w:pPr>
        <w:pStyle w:val="PreformattedText"/>
        <w:bidi w:val="0"/>
        <w:spacing w:before="0" w:after="0"/>
        <w:jc w:val="left"/>
        <w:rPr/>
      </w:pPr>
      <w:r>
        <w:rPr/>
        <w:t>BrC000JpKL1PmgEf1hBjgvKKtbTb5N23oUqlTaK77NbFua360j4fdy9coemq0hUF8r7v8AVktufxd/</w:t>
      </w:r>
    </w:p>
    <w:p>
      <w:pPr>
        <w:pStyle w:val="PreformattedText"/>
        <w:bidi w:val="0"/>
        <w:spacing w:before="0" w:after="0"/>
        <w:jc w:val="left"/>
        <w:rPr/>
      </w:pPr>
      <w:r>
        <w:rPr/>
        <w:t>GSm/WCz3KgpNBJWU0dBU1Kaks1dUU7SU4SWdUe9UU00C1NPPR/iR3KghMTRMoqVp93eRirSNLNwytU</w:t>
      </w:r>
    </w:p>
    <w:p>
      <w:pPr>
        <w:pStyle w:val="PreformattedText"/>
        <w:bidi w:val="0"/>
        <w:spacing w:before="0" w:after="0"/>
        <w:jc w:val="left"/>
        <w:rPr/>
      </w:pPr>
      <w:r>
        <w:rPr/>
        <w:t>Bwf8vylZnVxfeBB5h57X9M5/uWjbvaJrvb6sJDctEXB5aGuop0aZLDXTySQ6vs6xxxSXC2LP8A4atW</w:t>
      </w:r>
    </w:p>
    <w:p>
      <w:pPr>
        <w:pStyle w:val="PreformattedText"/>
        <w:bidi w:val="0"/>
        <w:spacing w:before="0" w:after="0"/>
        <w:jc w:val="left"/>
        <w:rPr/>
      </w:pPr>
      <w:r>
        <w:rPr/>
        <w:t>n3xwpXU80oQJuCszXGQLVFKq+XKfCD4d3laOrLZsRivq/nG+alm9PrrbdRRxx01k1atvTV9CwBttJq</w:t>
      </w:r>
    </w:p>
    <w:p>
      <w:pPr>
        <w:pStyle w:val="PreformattedText"/>
        <w:bidi w:val="0"/>
        <w:spacing w:before="0" w:after="0"/>
        <w:jc w:val="left"/>
        <w:rPr/>
      </w:pPr>
      <w:r>
        <w:rPr/>
        <w:t>Z4IVttc1HOgNHFWI0LiRCEmWsenkzvXqvN6TnZy38HK6ew3NZW/paWjGoC5XetiZYEI7cERWio6qy1</w:t>
      </w:r>
    </w:p>
    <w:p>
      <w:pPr>
        <w:pStyle w:val="PreformattedText"/>
        <w:bidi w:val="0"/>
        <w:spacing w:before="0" w:after="0"/>
        <w:jc w:val="left"/>
        <w:rPr/>
      </w:pPr>
      <w:r>
        <w:rPr/>
        <w:t>BniS0yI09IqJEz3ywxRv/wARIqaf6umiAWWONd0PdXuonT2WtkalIsU2baGHSL1KU5X9luz61nP2mg</w:t>
      </w:r>
    </w:p>
    <w:p>
      <w:pPr>
        <w:pStyle w:val="PreformattedText"/>
        <w:bidi w:val="0"/>
        <w:spacing w:before="0" w:after="0"/>
        <w:jc w:val="left"/>
        <w:rPr/>
      </w:pPr>
      <w:r>
        <w:rPr/>
        <w:t>FK1QmVeirYe1lzJ8Pa98Kt9TfbTmGOX6qltkUc1DcIpBPDftNSFZloaiMkS0V0oqcwzUk4LpWU61FH</w:t>
      </w:r>
    </w:p>
    <w:p>
      <w:pPr>
        <w:pStyle w:val="PreformattedText"/>
        <w:bidi w:val="0"/>
        <w:spacing w:before="0" w:after="0"/>
        <w:jc w:val="left"/>
        <w:rPr/>
      </w:pPr>
      <w:r>
        <w:rPr/>
        <w:t>NieFGfv7B6R9Iejq5Gf71sdxutldPWjDseIdXETg7fsGxbfSYqnQ7V2se1pyt7Xc3a5Wl26bu4u1JB</w:t>
      </w:r>
    </w:p>
    <w:p>
      <w:pPr>
        <w:pStyle w:val="PreformattedText"/>
        <w:bidi w:val="0"/>
        <w:spacing w:before="0" w:after="0"/>
        <w:jc w:val="left"/>
        <w:rPr/>
      </w:pPr>
      <w:r>
        <w:rPr/>
        <w:t>UKIR9REsyyUlUs9MHxwizDHDIMqWAOfH3DdfSdk2ldpQOpFm8LZD5W+6fPdp2ZtmqYPe6ntLifm+iW</w:t>
      </w:r>
    </w:p>
    <w:p>
      <w:pPr>
        <w:pStyle w:val="PreformattedText"/>
        <w:bidi w:val="0"/>
        <w:spacing w:before="0" w:after="0"/>
        <w:jc w:val="left"/>
        <w:rPr/>
      </w:pPr>
      <w:r>
        <w:rPr/>
        <w:t>RSE5ydu6TBfKY5GFK7gfxWIUg8A/r93W0FW6rzE4urC9o/wLnA3L7K23aGC7GLDa4xhyPYe/V1LVfe</w:t>
      </w:r>
    </w:p>
    <w:p>
      <w:pPr>
        <w:pStyle w:val="PreformattedText"/>
        <w:bidi w:val="0"/>
        <w:spacing w:before="0" w:after="0"/>
        <w:jc w:val="left"/>
        <w:rPr/>
      </w:pPr>
      <w:r>
        <w:rPr/>
        <w:t>ZQvAe6PkJ+3G7OBliQS4YFiqtwMKQoPsTjqyTHenyPMZKoMlgcLkgjzXGW4OBxyerQbJfzxhHKIbGV</w:t>
      </w:r>
    </w:p>
    <w:p>
      <w:pPr>
        <w:pStyle w:val="PreformattedText"/>
        <w:bidi w:val="0"/>
        <w:spacing w:before="0" w:after="0"/>
        <w:jc w:val="left"/>
        <w:rPr/>
      </w:pPr>
      <w:r>
        <w:rPr/>
        <w:t>cY544bncDjcQSMknIJ/p/p6eI7FSoFjlF0YwSNp9lOGYopUbQ4cD8u0/POT+bojxYgIBBOR+udq7W4</w:t>
      </w:r>
    </w:p>
    <w:p>
      <w:pPr>
        <w:pStyle w:val="PreformattedText"/>
        <w:bidi w:val="0"/>
        <w:spacing w:before="0" w:after="0"/>
        <w:jc w:val="left"/>
        <w:rPr/>
      </w:pPr>
      <w:r>
        <w:rPr/>
        <w:t>Lf5QQf/F0SmquoI4xYgIwNyj9m9/EjgseQdmPjn7emVipuIgAHCK0wCQp5ZcgAgkqDhhtwdoBPJzkb</w:t>
      </w:r>
    </w:p>
    <w:p>
      <w:pPr>
        <w:pStyle w:val="PreformattedText"/>
        <w:bidi w:val="0"/>
        <w:spacing w:before="0" w:after="0"/>
        <w:jc w:val="left"/>
        <w:rPr/>
      </w:pPr>
      <w:r>
        <w:rPr/>
        <w:t>eOrlJNmPGTxi2MYH5uDt8mCnH3eIXO4EnjJ/u3RAC+gg3AIZz8jAIz5Ag8FQcZ4+eiEbpxgE/dgF2V</w:t>
      </w:r>
    </w:p>
    <w:p>
      <w:pPr>
        <w:pStyle w:val="PreformattedText"/>
        <w:bidi w:val="0"/>
        <w:spacing w:before="0" w:after="0"/>
        <w:jc w:val="left"/>
        <w:rPr/>
      </w:pPr>
      <w:r>
        <w:rPr/>
        <w:t>doyQBgAjJwP05wB0tTkHv/AEgba90jtXtJZhk+zbsMq59iwPwRlv8A7nqmNR7fvkaq8EseW3MTu8yQ</w:t>
      </w:r>
    </w:p>
    <w:p>
      <w:pPr>
        <w:pStyle w:val="PreformattedText"/>
        <w:bidi w:val="0"/>
        <w:spacing w:before="0" w:after="0"/>
        <w:jc w:val="left"/>
        <w:rPr/>
      </w:pPr>
      <w:r>
        <w:rPr/>
        <w:t>+cDYq+/Krx+Xqpxrfvl0YHwZMycOfu2rnB9lzg4HA9/f9fbpIQlgAPbjx9mU7VAwWUBWAxn4yTu/L0</w:t>
      </w:r>
    </w:p>
    <w:p>
      <w:pPr>
        <w:pStyle w:val="PreformattedText"/>
        <w:bidi w:val="0"/>
        <w:spacing w:before="0" w:after="0"/>
        <w:jc w:val="left"/>
        <w:rPr/>
      </w:pPr>
      <w:r>
        <w:rPr/>
        <w:t>QhhjzwQTwoIYYG0DKjC5AbLMSOTz0QmsFgOUQBvEc4VGYqrsQPBQT+mTu/y9EJoAttOQWXCqwCkjHz</w:t>
      </w:r>
    </w:p>
    <w:p>
      <w:pPr>
        <w:pStyle w:val="PreformattedText"/>
        <w:bidi w:val="0"/>
        <w:spacing w:before="0" w:after="0"/>
        <w:jc w:val="left"/>
        <w:rPr/>
      </w:pPr>
      <w:r>
        <w:rPr/>
        <w:t>jnaAWbB558j0Qg+VznjDA5AwwBxuwp/NuPI9j79EIArkZySDkbQM+IACA5/+JuHHIz+XohNkE7gQoP</w:t>
      </w:r>
    </w:p>
    <w:p>
      <w:pPr>
        <w:pStyle w:val="PreformattedText"/>
        <w:bidi w:val="0"/>
        <w:spacing w:before="0" w:after="0"/>
        <w:jc w:val="left"/>
        <w:rPr/>
      </w:pPr>
      <w:r>
        <w:rPr/>
        <w:t>AAZcA4UZGR9pUj398rt6IQRHJBXgEnceN0hBA3H5AA5weiEFtB2/lcqCoYAkqSQQwLckKM5OCOiELC</w:t>
      </w:r>
    </w:p>
    <w:p>
      <w:pPr>
        <w:pStyle w:val="PreformattedText"/>
        <w:bidi w:val="0"/>
        <w:spacing w:before="0" w:after="0"/>
        <w:jc w:val="left"/>
        <w:rPr/>
      </w:pPr>
      <w:r>
        <w:rPr/>
        <w:t>ocgkqTkg5zkknfvyArPt/wD5eiEzOFHJUeyBhgFf/iErxuzjHHH/AFZ6ITYXLnOcKAF3Dc2zggIq8C</w:t>
      </w:r>
    </w:p>
    <w:p>
      <w:pPr>
        <w:pStyle w:val="PreformattedText"/>
        <w:bidi w:val="0"/>
        <w:spacing w:before="0" w:after="0"/>
        <w:jc w:val="left"/>
        <w:rPr/>
      </w:pPr>
      <w:r>
        <w:rPr/>
        <w:t>LITLfr0QmfOFIOTtRlH5nxks3tgnnHsA3RCBO455yflkOAG5G4H8vByx56ITM42gDaSd20hWJK5yAc</w:t>
      </w:r>
    </w:p>
    <w:p>
      <w:pPr>
        <w:pStyle w:val="PreformattedText"/>
        <w:bidi w:val="0"/>
        <w:spacing w:before="0" w:after="0"/>
        <w:jc w:val="left"/>
        <w:rPr/>
      </w:pPr>
      <w:r>
        <w:rPr/>
        <w:t>kZxzycHdu6ITWwMAPLB2DOW3szHPvnyO4Y/QdEJoAseclVJDFWzl0PO5mGQpO3BA2+PRCaf42sTgAj</w:t>
      </w:r>
    </w:p>
    <w:p>
      <w:pPr>
        <w:pStyle w:val="PreformattedText"/>
        <w:bidi w:val="0"/>
        <w:spacing w:before="0" w:after="0"/>
        <w:jc w:val="left"/>
        <w:rPr/>
      </w:pPr>
      <w:r>
        <w:rPr/>
        <w:t>uBmAG7cAD7AH8uMjjy6IQJHAw2GBOwYbGCwC5BOVwPux8dEIAphDhgoy2whjgKp4xz9p+7JXH79EJj</w:t>
      </w:r>
    </w:p>
    <w:p>
      <w:pPr>
        <w:pStyle w:val="PreformattedText"/>
        <w:bidi w:val="0"/>
        <w:spacing w:before="0" w:after="0"/>
        <w:jc w:val="left"/>
        <w:rPr/>
      </w:pPr>
      <w:r>
        <w:rPr/>
        <w:t>5Zce44wAch1T73wB4k4+3PO07el4FQOGsIAsACOVJZyDsznj4b358dxb26aED8hiApOcBd29mXyChi</w:t>
      </w:r>
    </w:p>
    <w:p>
      <w:pPr>
        <w:pStyle w:val="PreformattedText"/>
        <w:bidi w:val="0"/>
        <w:spacing w:before="0" w:after="0"/>
        <w:jc w:val="left"/>
        <w:rPr/>
      </w:pPr>
      <w:r>
        <w:rPr/>
        <w:t>3AC+//ADdEIFk9zkEHyONjYXIZlXAAJ/7n8v3dV5sWxFrXkXF7dc1hS6glQQ5ZTgnAZSNpzxyWU4/+</w:t>
      </w:r>
    </w:p>
    <w:p>
      <w:pPr>
        <w:pStyle w:val="PreformattedText"/>
        <w:bidi w:val="0"/>
        <w:spacing w:before="0" w:after="0"/>
        <w:jc w:val="left"/>
        <w:rPr/>
      </w:pPr>
      <w:r>
        <w:rPr/>
        <w:t>jqyMATqIBlXmLdsVPYfcVYnyP+uf+zY8eqOkbIjui3N7W0gShVlUKVYAKFZVB2qH3Oq5OCVbGMnhfH</w:t>
      </w:r>
    </w:p>
    <w:p>
      <w:pPr>
        <w:pStyle w:val="PreformattedText"/>
        <w:bidi w:val="0"/>
        <w:spacing w:before="0" w:after="0"/>
        <w:jc w:val="left"/>
        <w:rPr/>
      </w:pPr>
      <w:r>
        <w:rPr/>
        <w:t>qxCWW54xl1Iv1wWAFYEArhVKngKp8hhh9wUhs59+nkQG0bSOBlgu1gRtVlJyW5CxHdkYOP7EdEkC5A</w:t>
      </w:r>
    </w:p>
    <w:p>
      <w:pPr>
        <w:pStyle w:val="PreformattedText"/>
        <w:bidi w:val="0"/>
        <w:spacing w:before="0" w:after="0"/>
        <w:jc w:val="left"/>
        <w:rPr/>
      </w:pPr>
      <w:r>
        <w:rPr/>
        <w:t>ieSPCgbtv2je3kFIOw7yn3Hbzn9F8m6JZcBbqOJiCRDjAIBILISMHYOM5I455+B8dI5KgWEgcw95jP</w:t>
      </w:r>
    </w:p>
    <w:p>
      <w:pPr>
        <w:pStyle w:val="PreformattedText"/>
        <w:bidi w:val="0"/>
        <w:spacing w:before="0" w:after="0"/>
        <w:jc w:val="left"/>
        <w:rPr/>
      </w:pPr>
      <w:r>
        <w:rPr/>
        <w:t>UAMMDBIVnJO5jt997qTnczHIXAP5eqmsxJIuTKgbkexI7VxqBtz8hUUA5UsSNwU/a37E8Ef8vRNI0x</w:t>
      </w:r>
    </w:p>
    <w:p>
      <w:pPr>
        <w:pStyle w:val="PreformattedText"/>
        <w:bidi w:val="0"/>
        <w:spacing w:before="0" w:after="0"/>
        <w:jc w:val="left"/>
        <w:rPr/>
      </w:pPr>
      <w:r>
        <w:rPr/>
        <w:t>10EZZVJEu/HILDA3mUbhu5HKKfHcD/T1W2Jx10EIlcAyEcbSrIw9juAB2KQMMinbz7n/AKegBfsQjR</w:t>
      </w:r>
    </w:p>
    <w:p>
      <w:pPr>
        <w:pStyle w:val="PreformattedText"/>
        <w:bidi w:val="0"/>
        <w:spacing w:before="0" w:after="0"/>
        <w:jc w:val="left"/>
        <w:rPr/>
      </w:pPr>
      <w:r>
        <w:rPr/>
        <w:t>MuFwwPkQrFciYrtYAtHnBIcNk/A8j7dKwAIHVGscchaymJAgI54KhN6fd4rIB7fCEjP6D48dvSk2Bj</w:t>
      </w:r>
    </w:p>
    <w:p>
      <w:pPr>
        <w:pStyle w:val="PreformattedText"/>
        <w:bidi w:val="0"/>
        <w:spacing w:before="0" w:after="0"/>
        <w:jc w:val="left"/>
        <w:rPr/>
      </w:pPr>
      <w:r>
        <w:rPr/>
        <w:t>IoLYtFAXdnKFiyOIslATvOQBjO5MBvHjJ8h7dKbG6zR/+z8/TxkhsBArB4AguuSzruLAgDBx4kE8+4</w:t>
      </w:r>
    </w:p>
    <w:p>
      <w:pPr>
        <w:pStyle w:val="PreformattedText"/>
        <w:bidi w:val="0"/>
        <w:spacing w:before="0" w:after="0"/>
        <w:jc w:val="left"/>
        <w:rPr/>
      </w:pPr>
      <w:r>
        <w:rPr/>
        <w:t>/q56wVwGxW9gD/AHlk630c7A04PcJZgJDwQ5O4EIck7cD2OPu/L1oY7zjuiWJFrXFvvnUWlZyVRQcY</w:t>
      </w:r>
    </w:p>
    <w:p>
      <w:pPr>
        <w:pStyle w:val="PreformattedText"/>
        <w:bidi w:val="0"/>
        <w:spacing w:before="0" w:after="0"/>
        <w:jc w:val="left"/>
        <w:rPr/>
      </w:pPr>
      <w:r>
        <w:rPr/>
        <w:t>2ZYnOFY4xkE+IHH/AE9TGWmMDYaeGWpHMTECckH2DE5HA/Qf08/p1nqOQzC9haSEN9FsTANJkt+XJx</w:t>
      </w:r>
    </w:p>
    <w:p>
      <w:pPr>
        <w:pStyle w:val="PreformattedText"/>
        <w:bidi w:val="0"/>
        <w:spacing w:before="0" w:after="0"/>
        <w:jc w:val="left"/>
        <w:rPr/>
      </w:pPr>
      <w:r>
        <w:rPr/>
        <w:t>ge4BGc/p7HJHWJnve+omlaOgJOI/piWQE43AHjIzwcD7WyeSCBjqsuNSTciW9GOoFoR5Ac7cjkAHjk</w:t>
      </w:r>
    </w:p>
    <w:p>
      <w:pPr>
        <w:pStyle w:val="PreformattedText"/>
        <w:bidi w:val="0"/>
        <w:spacing w:before="0" w:after="0"/>
        <w:jc w:val="left"/>
        <w:rPr/>
      </w:pPr>
      <w:r>
        <w:rPr/>
        <w:t>gAY9ieP/AC6TIng+nn1S4I405RDVh/pyCTgDJ5wPnOMk88Z9upZju2MYIbEFpgpvfCn2PHtk7eSP0X</w:t>
      </w:r>
    </w:p>
    <w:p>
      <w:pPr>
        <w:pStyle w:val="PreformattedText"/>
        <w:bidi w:val="0"/>
        <w:spacing w:before="0" w:after="0"/>
        <w:jc w:val="left"/>
        <w:rPr/>
      </w:pPr>
      <w:r>
        <w:rPr/>
        <w:t>9j79Fn7x5+iAUeIiGClODhfjOQACfnjJIJJI4+OjIWyuMrSej6968M+mGRj7eQfE/dgYBOeOpQAatx</w:t>
      </w:r>
    </w:p>
    <w:p>
      <w:pPr>
        <w:pStyle w:val="PreformattedText"/>
        <w:bidi w:val="0"/>
        <w:spacing w:before="0" w:after="0"/>
        <w:jc w:val="left"/>
        <w:rPr/>
      </w:pPr>
      <w:r>
        <w:rPr/>
        <w:t>MkURcm5EAIBvyQMp8cnyyS2OBg46bj65IQg7rcsXhQIuCVAJ8cEk5988+3PU2B5QZdoLmIp9g9xk4J</w:t>
      </w:r>
    </w:p>
    <w:p>
      <w:pPr>
        <w:pStyle w:val="PreformattedText"/>
        <w:bidi w:val="0"/>
        <w:spacing w:before="0" w:after="0"/>
        <w:jc w:val="left"/>
        <w:rPr/>
      </w:pPr>
      <w:r>
        <w:rPr/>
        <w:t>987gcYIJ+QP+/TqRccbrMn/wCD898jlfKBk5UDlAXHCMAMZwRxkNyOAetlI2YqeMy1VxqMetpGaipA</w:t>
      </w:r>
    </w:p>
    <w:p>
      <w:pPr>
        <w:pStyle w:val="PreformattedText"/>
        <w:bidi w:val="0"/>
        <w:spacing w:before="0" w:after="0"/>
        <w:jc w:val="left"/>
        <w:rPr/>
      </w:pPr>
      <w:r>
        <w:rPr/>
        <w:t>8iGVSTkAl2yM5ycjOTyB+nV9x3iYzYA9vGRysrBgpubIG5Bu4Ug+/l+gHPvn46uQC1xM71EcADejOK</w:t>
      </w:r>
    </w:p>
    <w:p>
      <w:pPr>
        <w:pStyle w:val="PreformattedText"/>
        <w:bidi w:val="0"/>
        <w:spacing w:before="0" w:after="0"/>
        <w:jc w:val="left"/>
        <w:rPr/>
      </w:pPr>
      <w:r>
        <w:rPr/>
        <w:t>1UcHK52k5BBTkEbtrE5yMhf03c9QyhmsOaPTdQAt9VEaKypDLgPjOd2QR4g8sPhAcYA+emUYi0rqm5</w:t>
      </w:r>
    </w:p>
    <w:p>
      <w:pPr>
        <w:pStyle w:val="PreformattedText"/>
        <w:bidi w:val="0"/>
        <w:spacing w:before="0" w:after="0"/>
        <w:jc w:val="left"/>
        <w:rPr/>
      </w:pPr>
      <w:r>
        <w:rPr/>
        <w:t>IByAHZkPutRiMjJChRgE+JJJ9wTkHdx7eyNt630lspt3znswCkX3pQWrpSHY79plZlYn3Hc3MNi8FA</w:t>
      </w:r>
    </w:p>
    <w:p>
      <w:pPr>
        <w:pStyle w:val="PreformattedText"/>
        <w:bidi w:val="0"/>
        <w:spacing w:before="0" w:after="0"/>
        <w:jc w:val="left"/>
        <w:rPr/>
      </w:pPr>
      <w:r>
        <w:rPr/>
        <w:t>SoAY8YX8vXSpar9InD2+6nXg05b1n9si5BZV8judhv5wNq/I3cKfuJ/pXq/c9X3TlPfA5Wt+k5H18J</w:t>
      </w:r>
    </w:p>
    <w:p>
      <w:pPr>
        <w:pStyle w:val="PreformattedText"/>
        <w:bidi w:val="0"/>
        <w:spacing w:before="0" w:after="0"/>
        <w:jc w:val="left"/>
        <w:rPr/>
      </w:pPr>
      <w:r>
        <w:rPr/>
        <w:t>G3jguy4EhUuUVYw0ZZSCFfxxu+d3Wbs7n+//AHIQl0N+M4k1mGkkqWA3bI2mY7GbthPFpXKEZbbIpV</w:t>
      </w:r>
    </w:p>
    <w:p>
      <w:pPr>
        <w:pStyle w:val="PreformattedText"/>
        <w:bidi w:val="0"/>
        <w:spacing w:before="0" w:after="0"/>
        <w:jc w:val="left"/>
        <w:rPr/>
      </w:pPr>
      <w:r>
        <w:rPr/>
        <w:t>fflW8d3VmN1W/KscGxFx1yotNrGbspkZk8+3hd2wK+3jfnOWAjDe5H5zu9+PUXeIvqDedImygW5Z6C</w:t>
      </w:r>
    </w:p>
    <w:p>
      <w:pPr>
        <w:pStyle w:val="PreformattedText"/>
        <w:bidi w:val="0"/>
        <w:spacing w:before="0" w:after="0"/>
        <w:jc w:val="left"/>
        <w:rPr/>
      </w:pPr>
      <w:r>
        <w:rPr/>
        <w:t>+krkS0+5Mv28GPDbdpmBISQDzgYvlc+3j1q2Xiff+kFYlSL7t56felRzDTbBISHXaTiLccYK/sx2Zz</w:t>
      </w:r>
    </w:p>
    <w:p>
      <w:pPr>
        <w:pStyle w:val="PreformattedText"/>
        <w:bidi w:val="0"/>
        <w:spacing w:before="0" w:after="0"/>
        <w:jc w:val="left"/>
        <w:rPr/>
      </w:pPr>
      <w:r>
        <w:rPr/>
        <w:t>7fdhdvXdmEnJmYcW8M7Q08waGLYu4MFOQTjLH3/wAxJ9hnomxKgfgDuyYgEgFRkqwPAGSWGcHDHcdw</w:t>
      </w:r>
    </w:p>
    <w:p>
      <w:pPr>
        <w:pStyle w:val="PreformattedText"/>
        <w:bidi w:val="0"/>
        <w:spacing w:before="0" w:after="0"/>
        <w:jc w:val="left"/>
        <w:rPr/>
      </w:pPr>
      <w:r>
        <w:rPr/>
        <w:t>YjBx0RocG8UPHjxt5OT7MT7A8HJH/wBt0QhoHBxjAVcYbjcTuCnP5AD7c56IQxTnJJxnacAAqxHlyD</w:t>
      </w:r>
    </w:p>
    <w:p>
      <w:pPr>
        <w:pStyle w:val="PreformattedText"/>
        <w:bidi w:val="0"/>
        <w:spacing w:before="0" w:after="0"/>
        <w:jc w:val="left"/>
        <w:rPr/>
      </w:pPr>
      <w:r>
        <w:rPr/>
        <w:t>7g/wDkeiEN/Q+5AyMEYBA5YkjBGDz+nRCDySCMgkgcg4HI2jDe7IOiN2Pp/SDOSTuBJzgMc+xABBHs</w:t>
      </w:r>
    </w:p>
    <w:p>
      <w:pPr>
        <w:pStyle w:val="PreformattedText"/>
        <w:bidi w:val="0"/>
        <w:spacing w:before="0" w:after="0"/>
        <w:jc w:val="left"/>
        <w:rPr/>
      </w:pPr>
      <w:r>
        <w:rPr/>
        <w:t>U9sD9f8AL0RYIYwS3J27yUJJJI2j3wXGBxz+XohMYnCHcDyQcYBbgncc+2Pj/q6ITXzgFcjCnH2+a4</w:t>
      </w:r>
    </w:p>
    <w:p>
      <w:pPr>
        <w:pStyle w:val="PreformattedText"/>
        <w:bidi w:val="0"/>
        <w:spacing w:before="0" w:after="0"/>
        <w:jc w:val="left"/>
        <w:rPr/>
      </w:pPr>
      <w:r>
        <w:rPr/>
        <w:t>4IHkDjjHtjohM9gDuZRxjOQc/lw/5m8f14/N0QmgTxkghv3IPJ8sg/aSPbHP79EIbgbcYJO07+R47O</w:t>
      </w:r>
    </w:p>
    <w:p>
      <w:pPr>
        <w:pStyle w:val="PreformattedText"/>
        <w:bidi w:val="0"/>
        <w:spacing w:before="0" w:after="0"/>
        <w:jc w:val="left"/>
        <w:rPr/>
      </w:pPr>
      <w:r>
        <w:rPr/>
        <w:t>QSGzngn498dEbsfT+kbKo/dwQxAyWI24+7cdx9iDxn3LdV1OU6efojpax742+zKdy5VjweRjyJx8Ah</w:t>
      </w:r>
    </w:p>
    <w:p>
      <w:pPr>
        <w:pStyle w:val="PreformattedText"/>
        <w:bidi w:val="0"/>
        <w:spacing w:before="0" w:after="0"/>
        <w:jc w:val="left"/>
        <w:rPr/>
      </w:pPr>
      <w:r>
        <w:rPr/>
        <w:t>d24dY6ilrW4EN+s1Uxc37iv5Wh6YyvBC4xtHvk8quMHaQOTzx1nmj6sbefoj7bwASC4bH5iCGIyDlf</w:t>
      </w:r>
    </w:p>
    <w:p>
      <w:pPr>
        <w:pStyle w:val="PreformattedText"/>
        <w:bidi w:val="0"/>
        <w:spacing w:before="0" w:after="0"/>
        <w:jc w:val="left"/>
        <w:rPr/>
      </w:pPr>
      <w:r>
        <w:rPr/>
        <w:t>gsSffHuerqXXx+jz50i2uGF+uTCkJAGc8jxAxztyPngnauMnpo5bUDrcxxXjB4Y4IPBwCcE8BvfHv0</w:t>
      </w:r>
    </w:p>
    <w:p>
      <w:pPr>
        <w:pStyle w:val="PreformattedText"/>
        <w:bidi w:val="0"/>
        <w:spacing w:before="0" w:after="0"/>
        <w:jc w:val="left"/>
        <w:rPr/>
      </w:pPr>
      <w:r>
        <w:rPr/>
        <w:t>Qg2A+Bj4GD4jI/+n9fny6JFgbXmiAoOFGAMDjgHOI/7g+/6Hb0SYXgk+x4A+CPjHL5IPH/AG6IE31M</w:t>
      </w:r>
    </w:p>
    <w:p>
      <w:pPr>
        <w:pStyle w:val="PreformattedText"/>
        <w:bidi w:val="0"/>
        <w:spacing w:before="0" w:after="0"/>
        <w:jc w:val="left"/>
        <w:rPr/>
      </w:pPr>
      <w:r>
        <w:rPr/>
        <w:t>MGeckAjK5I5xgD7snLc++MdEIMBgWGMgnGDjOOfYHgOSM5+ei5PE3hMAf9mG0nHuB+nPzwDkjqbG9r</w:t>
      </w:r>
    </w:p>
    <w:p>
      <w:pPr>
        <w:pStyle w:val="PreformattedText"/>
        <w:bidi w:val="0"/>
        <w:spacing w:before="0" w:after="0"/>
        <w:jc w:val="left"/>
        <w:rPr/>
      </w:pPr>
      <w:r>
        <w:rPr/>
        <w:t>awhbjPj7HGDgZbGQCpLcEZPx1EJSvq9W2Sm07d7trM0o9NtC0f++GrIZZSDqK62aaKr03pOSnJxPQT</w:t>
      </w:r>
    </w:p>
    <w:p>
      <w:pPr>
        <w:pStyle w:val="PreformattedText"/>
        <w:bidi w:val="0"/>
        <w:spacing w:before="0" w:after="0"/>
        <w:jc w:val="left"/>
        <w:rPr/>
      </w:pPr>
      <w:r>
        <w:rPr/>
        <w:t>XT6NpkOe9K1NHtK56rq1FQXYZIuv+Ky6mDkqL/qMbD1L4vqnyN/7Rf8Aiyvnrbq+2+mlNeJotD+ms1</w:t>
      </w:r>
    </w:p>
    <w:p>
      <w:pPr>
        <w:pStyle w:val="PreformattedText"/>
        <w:bidi w:val="0"/>
        <w:spacing w:before="0" w:after="0"/>
        <w:jc w:val="left"/>
        <w:rPr/>
      </w:pPr>
      <w:r>
        <w:rPr/>
        <w:t>XdfUWK0XH66kvXqffamorrpSUklIqx3qptUFYtDHIAwE/faHamx28tt+0NVYIrX8Xxf8Z6b0fsq0g1</w:t>
      </w:r>
    </w:p>
    <w:p>
      <w:pPr>
        <w:pStyle w:val="PreformattedText"/>
        <w:bidi w:val="0"/>
        <w:spacing w:before="0" w:after="0"/>
        <w:jc w:val="left"/>
        <w:rPr/>
      </w:pPr>
      <w:r>
        <w:rPr/>
        <w:t>Rl1bl8QTs/a5pwXp9XrtS015uVAKe2aUShopYWAFPST00E9RatMx1UTBFKAVFVXyRkq1UyReSQlX87</w:t>
      </w:r>
    </w:p>
    <w:p>
      <w:pPr>
        <w:pStyle w:val="PreformattedText"/>
        <w:bidi w:val="0"/>
        <w:spacing w:before="0" w:after="0"/>
        <w:jc w:val="left"/>
        <w:rPr/>
      </w:pPr>
      <w:r>
        <w:rPr/>
        <w:t>trA0zswY3qW+YL1+ezO5syk1BUI0p7v/GXn6RrUXK5yer1VbLfWXa76Lobkhq54YqWjqtOUdTpy3pN</w:t>
      </w:r>
    </w:p>
    <w:p>
      <w:pPr>
        <w:pStyle w:val="PreformattedText"/>
        <w:bidi w:val="0"/>
        <w:spacing w:before="0" w:after="0"/>
        <w:jc w:val="left"/>
        <w:rPr/>
      </w:pPr>
      <w:r>
        <w:rPr/>
        <w:t>OW8KeC6WyG41UjgxinsNtp5j/iSnWHaadOtXoU2uq03sPaZlyK27W62P0syzbSrFVqOEyLjL6t3m9+</w:t>
      </w:r>
    </w:p>
    <w:p>
      <w:pPr>
        <w:pStyle w:val="PreformattedText"/>
        <w:bidi w:val="0"/>
        <w:spacing w:before="0" w:after="0"/>
        <w:jc w:val="left"/>
        <w:rPr/>
      </w:pPr>
      <w:r>
        <w:rPr/>
        <w:t>99AEg+oPUWy3GitgavNts+lbFfbvcZaGLZNFpuvgaqvGop6uYiRbzdVp7bDDUMxmFJIm3s/UkNoFJV</w:t>
      </w:r>
    </w:p>
    <w:p>
      <w:pPr>
        <w:pStyle w:val="PreformattedText"/>
        <w:bidi w:val="0"/>
        <w:spacing w:before="0" w:after="0"/>
        <w:jc w:val="left"/>
        <w:rPr/>
      </w:pPr>
      <w:r>
        <w:rPr/>
        <w:t>boaZ3Vbr7x/SO6J1CoG6m+he02XiPf8A3lY2ix3arav1FqRqa1gWldea9nqq4LSad0xXwLPpTQVLNM</w:t>
      </w:r>
    </w:p>
    <w:p>
      <w:pPr>
        <w:pStyle w:val="PreformattedText"/>
        <w:bidi w:val="0"/>
        <w:spacing w:before="0" w:after="0"/>
        <w:jc w:val="left"/>
        <w:rPr/>
      </w:pPr>
      <w:r>
        <w:rPr/>
        <w:t>ENHV1NnSna4SxhaidWaCBl70zpd0grBeia6cqNjxx5j9fLKyhQkONW3m9leyPqjLedf3/WNRJXVdjq</w:t>
      </w:r>
    </w:p>
    <w:p>
      <w:pPr>
        <w:pStyle w:val="PreformattedText"/>
        <w:bidi w:val="0"/>
        <w:spacing w:before="0" w:after="0"/>
        <w:jc w:val="left"/>
        <w:rPr/>
      </w:pPr>
      <w:r>
        <w:rPr/>
        <w:t>0sF8FGKPTtJcBQ3yrgqG/wDxaor3Wom165qCOEwWtohS00UrVEoZ983WAsvSOKDlSt1ZrabvEj/JeM</w:t>
      </w:r>
    </w:p>
    <w:p>
      <w:pPr>
        <w:pStyle w:val="PreformattedText"/>
        <w:bidi w:val="0"/>
        <w:spacing w:before="0" w:after="0"/>
        <w:jc w:val="left"/>
        <w:rPr/>
      </w:pPr>
      <w:r>
        <w:rPr/>
        <w:t>uuBbpFyVhy9fs3/wAeWPdroau+JWba6zWqx2WGCgu1+raee22C0WIt9RLS3Gigl3ayuqVQ7kcdNLHF</w:t>
      </w:r>
    </w:p>
    <w:p>
      <w:pPr>
        <w:pStyle w:val="PreformattedText"/>
        <w:bidi w:val="0"/>
        <w:spacing w:before="0" w:after="0"/>
        <w:jc w:val="left"/>
        <w:rPr/>
      </w:pPr>
      <w:r>
        <w:rPr/>
        <w:t>VSKpZEhRX6dWGz0yKVFqlRjuhjkzOe3l2BbxcPfFINRrZBVUe5QPDbtTLl6h/wAhtNx0roCvu2lNGX</w:t>
      </w:r>
    </w:p>
    <w:p>
      <w:pPr>
        <w:pStyle w:val="PreformattedText"/>
        <w:bidi w:val="0"/>
        <w:spacing w:before="0" w:after="0"/>
        <w:jc w:val="left"/>
        <w:rPr/>
      </w:pPr>
      <w:r>
        <w:rPr/>
        <w:t>aClm1Hq6uTT1v9VPUSmptkUb1N7LS02g/TwSx71jQvHDFDFD9TWTSlV1mnTFY16a5bQy2uzHCkOLYL</w:t>
      </w:r>
    </w:p>
    <w:p>
      <w:pPr>
        <w:pStyle w:val="PreformattedText"/>
        <w:bidi w:val="0"/>
        <w:spacing w:before="0" w:after="0"/>
        <w:jc w:val="left"/>
        <w:rPr/>
      </w:pPr>
      <w:r>
        <w:rPr/>
        <w:t>2n+9vhii4AAJWmT7OR+bqSQ707tUvrBqQ6ZaktcWiLB3NS36apr7xHoakegdIJtY+sGqKqnau1tWQO</w:t>
      </w:r>
    </w:p>
    <w:p>
      <w:pPr>
        <w:pStyle w:val="PreformattedText"/>
        <w:bidi w:val="0"/>
        <w:spacing w:before="0" w:after="0"/>
        <w:jc w:val="left"/>
        <w:rPr/>
      </w:pPr>
      <w:r>
        <w:rPr/>
        <w:t>1P9PBPLJRvNVQx0FHU1Dqi5tr2laChKbMa9fRsf9U37KLyoO+y+/GXUKJrtdrdGuvsL7TtxbzZTL01</w:t>
      </w:r>
    </w:p>
    <w:p>
      <w:pPr>
        <w:pStyle w:val="PreformattedText"/>
        <w:bidi w:val="0"/>
        <w:spacing w:before="0" w:after="0"/>
        <w:jc w:val="left"/>
        <w:rPr/>
      </w:pPr>
      <w:r>
        <w:rPr/>
        <w:t>V6kDUFitnp5YLVbdH6N03SmpbT9DJJG4WAyUVf6n6/uMoWVDjbFabbN40FPIIKWnqbjUMEy06a0hUV</w:t>
      </w:r>
    </w:p>
    <w:p>
      <w:pPr>
        <w:pStyle w:val="PreformattedText"/>
        <w:bidi w:val="0"/>
        <w:spacing w:before="0" w:after="0"/>
        <w:jc w:val="left"/>
        <w:rPr/>
      </w:pPr>
      <w:r>
        <w:rPr/>
        <w:t>WbJjvs2rMzf/gh6vF9Z0mw1SFFNFCjwnqXxH+kN95l4+kdFTn0y19qPU1K9p9NEuGivT+xaaarkOr6</w:t>
      </w:r>
    </w:p>
    <w:p>
      <w:pPr>
        <w:pStyle w:val="PreformattedText"/>
        <w:bidi w:val="0"/>
        <w:spacing w:before="0" w:after="0"/>
        <w:jc w:val="left"/>
        <w:rPr/>
      </w:pPr>
      <w:r>
        <w:rPr/>
        <w:t>63LcpdY601PdYTB3anX2pZbLZbesaSs9ns7FZH+zfRteShAqNm12zXG1yMVT4EF29oyzZwrlyzDFcd</w:t>
      </w:r>
    </w:p>
    <w:p>
      <w:pPr>
        <w:pStyle w:val="PreformattedText"/>
        <w:bidi w:val="0"/>
        <w:spacing w:before="0" w:after="0"/>
        <w:jc w:val="left"/>
        <w:rPr/>
      </w:pPr>
      <w:r>
        <w:rPr/>
        <w:t>ztW4lz7b4gL4VnpZUXGupdBaT1TqTTUVfrJKyG3aY0dpa22+or3ueoI466xXSotndRrbQUzUcdaaep</w:t>
      </w:r>
    </w:p>
    <w:p>
      <w:pPr>
        <w:pStyle w:val="PreformattedText"/>
        <w:bidi w:val="0"/>
        <w:spacing w:before="0" w:after="0"/>
        <w:jc w:val="left"/>
        <w:rPr/>
      </w:pPr>
      <w:r>
        <w:rPr/>
        <w:t>EVPc5qW3TVham7om41Fdl2PNlpY07ZYuWvmPPy6zphqu0EFzljpu8uPs+d6MMVHoz00tNx1tXUUGo/</w:t>
      </w:r>
    </w:p>
    <w:p>
      <w:pPr>
        <w:pStyle w:val="PreformattedText"/>
        <w:bidi w:val="0"/>
        <w:spacing w:before="0" w:after="0"/>
        <w:jc w:val="left"/>
        <w:rPr/>
      </w:pPr>
      <w:r>
        <w:rPr/>
        <w:t>UiN7pNpeG53iuq0t14FPTTa/1HU3pSsoip62tpYL9qLiqudXXQ6d099HTfVSNAY7dk9U7i8+OnHlTH</w:t>
      </w:r>
    </w:p>
    <w:p>
      <w:pPr>
        <w:pStyle w:val="PreformattedText"/>
        <w:bidi w:val="0"/>
        <w:spacing w:before="0" w:after="0"/>
        <w:jc w:val="left"/>
        <w:rPr/>
      </w:pPr>
      <w:r>
        <w:rPr/>
        <w:t>3cqcq87TQlI0TcDItw7WPiN/zNxPIJU1w1Zcal7FdhRUHqn6xXyKhvenqr1Bp6Gh0pSanvsVRURXGx</w:t>
      </w:r>
    </w:p>
    <w:p>
      <w:pPr>
        <w:pStyle w:val="PreformattedText"/>
        <w:bidi w:val="0"/>
        <w:spacing w:before="0" w:after="0"/>
        <w:jc w:val="left"/>
        <w:rPr/>
      </w:pPr>
      <w:r>
        <w:rPr/>
        <w:t>+ndLOaKh0Tp3StNJVyNNHXyU9NbzTUkMVTWOq72ZFoIalIU6NPHDBsiyjgD2sid3sqxbe4RCpNQnIM</w:t>
      </w:r>
    </w:p>
    <w:p>
      <w:pPr>
        <w:pStyle w:val="PreformattedText"/>
        <w:bidi w:val="0"/>
        <w:spacing w:before="0" w:after="0"/>
        <w:jc w:val="left"/>
        <w:rPr/>
      </w:pPr>
      <w:r>
        <w:rPr/>
        <w:t>zdk7q5eoeFRvHtKq2GplOX7VF51lWMNa60vt+t8dbTUlCl5r6T/ff1n1YZ2j/wB6NbaMt8DwRUcD3C</w:t>
      </w:r>
    </w:p>
    <w:p>
      <w:pPr>
        <w:pStyle w:val="PreformattedText"/>
        <w:bidi w:val="0"/>
        <w:spacing w:before="0" w:after="0"/>
        <w:jc w:val="left"/>
        <w:rPr/>
      </w:pPr>
      <w:r>
        <w:rPr/>
        <w:t>lq6ejM8VPQwfyqzU4jRJ+pNepd2AWmza7q6UvYQ/Lj6zk0daV7Aj+GvNlzP4mZOz349W6s6BGm7zW1</w:t>
      </w:r>
    </w:p>
    <w:p>
      <w:pPr>
        <w:pStyle w:val="PreformattedText"/>
        <w:bidi w:val="0"/>
        <w:spacing w:before="0" w:after="0"/>
        <w:jc w:val="left"/>
        <w:rPr/>
      </w:pPr>
      <w:r>
        <w:rPr/>
        <w:t>ddYZtWXS4XgUaQa3vtXUU9xqp2B7SaMtDQCNLNYLdT0lHRvDQ4paqWGrZmli2I3ORnqPSrbQm+uWAt</w:t>
      </w:r>
    </w:p>
    <w:p>
      <w:pPr>
        <w:pStyle w:val="PreformattedText"/>
        <w:bidi w:val="0"/>
        <w:spacing w:before="0" w:after="0"/>
        <w:jc w:val="left"/>
        <w:rPr/>
      </w:pPr>
      <w:r>
        <w:rPr/>
        <w:t>YJ7XtMebI8J0hSCUlFIbjcx8Xs+zj7PGXlor0bVBSJDb+4gUGWSojgCVEE0ZQ7qS3xU8YqEwQETa3b</w:t>
      </w:r>
    </w:p>
    <w:p>
      <w:pPr>
        <w:pStyle w:val="PreformattedText"/>
        <w:bidi w:val="0"/>
        <w:spacing w:before="0" w:after="0"/>
        <w:jc w:val="left"/>
        <w:rPr/>
      </w:pPr>
      <w:r>
        <w:rPr/>
        <w:t>IXaeh/4hvjpeXqAoUsT5+qdPaX9NWoZUmNuienERSmoVWW3zwou5C21gSwLAKHOTHu/qIbpMWULZb+</w:t>
      </w:r>
    </w:p>
    <w:p>
      <w:pPr>
        <w:pStyle w:val="PreformattedText"/>
        <w:bidi w:val="0"/>
        <w:spacing w:before="0" w:after="0"/>
        <w:jc w:val="left"/>
        <w:rPr/>
      </w:pPr>
      <w:r>
        <w:rPr/>
        <w:t>qPcMOIv+WXDRaNpZj3ZHFNsaGAUIRGEcmzc5fuIGhmjRZAHywdlUblZutKJa91tpvLzRAoKkFtb8ZP</w:t>
      </w:r>
    </w:p>
    <w:p>
      <w:pPr>
        <w:pStyle w:val="PreformattedText"/>
        <w:bidi w:val="0"/>
        <w:spacing w:before="0" w:after="0"/>
        <w:jc w:val="left"/>
        <w:rPr/>
      </w:pPr>
      <w:r>
        <w:rPr/>
        <w:t>LXpikp1hRM9t4WEVNNg91JCdztDGuY5iVUhHcjD/AK9OwTHQAiMiMTbs/Z8tJIun1IV5ahBItMVwsB</w:t>
      </w:r>
    </w:p>
    <w:p>
      <w:pPr>
        <w:pStyle w:val="PreformattedText"/>
        <w:bidi w:val="0"/>
        <w:spacing w:before="0" w:after="0"/>
        <w:jc w:val="left"/>
        <w:rPr/>
      </w:pPr>
      <w:r>
        <w:rPr/>
        <w:t>8u2Coi2uSW4C7s/b7fb0gZg1+rrmtKSqLLxt2v6o9RWGOWGFWEskjDEaTIs31LEFV3bRiZlwxAAP8A</w:t>
      </w:r>
    </w:p>
    <w:p>
      <w:pPr>
        <w:pStyle w:val="PreformattedText"/>
        <w:bidi w:val="0"/>
        <w:spacing w:before="0" w:after="0"/>
        <w:jc w:val="left"/>
        <w:rPr/>
      </w:pPr>
      <w:r>
        <w:rPr/>
        <w:t>4VXpWKEEsxJv5/3jU8siQtghg6bTlQ+DFE6YCwBkhiViiErHLLt5CBTyW3EBlXxbqkqxN1H4pqyU7p</w:t>
      </w:r>
    </w:p>
    <w:p>
      <w:pPr>
        <w:pStyle w:val="PreformattedText"/>
        <w:bidi w:val="0"/>
        <w:spacing w:before="0" w:after="0"/>
        <w:jc w:val="left"/>
        <w:rPr/>
      </w:pPr>
      <w:r>
        <w:rPr/>
        <w:t>OJOPw+fxSV0enFUyNufuyESIxBeRiW2kgKfNt24BTkcr9329VEkZWOOIiOqswY2YefP3ySx6bUiLbT</w:t>
      </w:r>
    </w:p>
    <w:p>
      <w:pPr>
        <w:pStyle w:val="PreformattedText"/>
        <w:bidi w:val="0"/>
        <w:spacing w:before="0" w:after="0"/>
        <w:jc w:val="left"/>
        <w:rPr/>
      </w:pPr>
      <w:r>
        <w:rPr/>
        <w:t>VEsqqrESFYo1QqCJGfHCFz8+xbcvVHRm+IORbxeGLu2JfdW+78UmlHpeOGmDU0Rjl/CcxrLIEJRi0y</w:t>
      </w:r>
    </w:p>
    <w:p>
      <w:pPr>
        <w:pStyle w:val="PreformattedText"/>
        <w:bidi w:val="0"/>
        <w:spacing w:before="0" w:after="0"/>
        <w:jc w:val="left"/>
        <w:rPr/>
      </w:pPr>
      <w:r>
        <w:rPr/>
        <w:t>q8ZHAHP389XmjoCVHSWmRa4zKMThf4fs/1NJpRUgo4WnQiJnhmgmTMnbqUmZWETRk7ineO+M5I3/av</w:t>
      </w:r>
    </w:p>
    <w:p>
      <w:pPr>
        <w:pStyle w:val="PreformattedText"/>
        <w:bidi w:val="0"/>
        <w:spacing w:before="0" w:after="0"/>
        <w:jc w:val="left"/>
        <w:rPr/>
      </w:pPr>
      <w:r>
        <w:rPr/>
        <w:t>WimnRC99anN58+KUVmNQlFTLHHe7va/4xdNBK0PZhiHamRYy0hjlOxghcxT7GZQNzZBXAZdreJ3B+i</w:t>
      </w:r>
    </w:p>
    <w:p>
      <w:pPr>
        <w:pStyle w:val="PreformattedText"/>
        <w:bidi w:val="0"/>
        <w:spacing w:before="0" w:after="0"/>
        <w:jc w:val="left"/>
        <w:rPr/>
      </w:pPr>
      <w:r>
        <w:rPr/>
        <w:t>BW5TJZUr4nM1Ddff8Ai8/2kNvGkWnhaeFEl3SlHigSFXaOINE/fIH4TxgZVFOPxM/aeKXR1VejXIN4</w:t>
      </w:r>
    </w:p>
    <w:p>
      <w:pPr>
        <w:pStyle w:val="PreformattedText"/>
        <w:bidi w:val="0"/>
        <w:spacing w:before="0" w:after="0"/>
        <w:jc w:val="left"/>
        <w:rPr/>
      </w:pPr>
      <w:r>
        <w:rPr/>
        <w:t>ub3/ABTXs+1AsFfd0+WQKbQlJJDUxW6BBO7GKpDwx1EREjjaFQvxOfcsuMf1dZ12ZLAkFjf6vWs0PX</w:t>
      </w:r>
    </w:p>
    <w:p>
      <w:pPr>
        <w:pStyle w:val="PreformattedText"/>
        <w:bidi w:val="0"/>
        <w:spacing w:before="0" w:after="0"/>
        <w:jc w:val="left"/>
        <w:rPr/>
      </w:pPr>
      <w:r>
        <w:rPr/>
        <w:t>JF25T9chN+9M6dIo5KlvrpDO3bhYSyxwIrbCNkzb6aEg4ZVbksVIdPHqatAqhbrWFNxVblOFssv8ZX</w:t>
      </w:r>
    </w:p>
    <w:p>
      <w:pPr>
        <w:pStyle w:val="PreformattedText"/>
        <w:bidi w:val="0"/>
        <w:spacing w:before="0" w:after="0"/>
        <w:jc w:val="left"/>
        <w:rPr/>
      </w:pPr>
      <w:r>
        <w:rPr/>
        <w:t>ddoBq1KVHgDUVsnqKijjaFGq6B54jRVMFK6qJIbXJScPEpyjRoyEBdvXMen0lyFxOXFe175vsKe4SN</w:t>
      </w:r>
    </w:p>
    <w:p>
      <w:pPr>
        <w:pStyle w:val="PreformattedText"/>
        <w:bidi w:val="0"/>
        <w:spacing w:before="0" w:after="0"/>
        <w:jc w:val="left"/>
        <w:rPr/>
      </w:pPr>
      <w:r>
        <w:rPr/>
        <w:t>4drs+z/wAZEdQ+mkBuFdVWyojmSoifENWFjLTQoiwwmVVLSqBIwBbuMW+0p1Y9NVYlGOFt4SsI1UWt</w:t>
      </w:r>
    </w:p>
    <w:p>
      <w:pPr>
        <w:pStyle w:val="PreformattedText"/>
        <w:bidi w:val="0"/>
        <w:spacing w:before="0" w:after="0"/>
        <w:jc w:val="left"/>
        <w:rPr/>
      </w:pPr>
      <w:r>
        <w:rPr/>
        <w:t>YdTefPwyiG9P5LbXXaJ7RW2qkuNBVW27Wegq4amkukUs3ejkamr07Aq6Yo0kfdgE34jxM/aYjq2vXN</w:t>
      </w:r>
    </w:p>
    <w:p>
      <w:pPr>
        <w:pStyle w:val="PreformattedText"/>
        <w:bidi w:val="0"/>
        <w:spacing w:before="0" w:after="0"/>
        <w:jc w:val="left"/>
        <w:rPr/>
      </w:pPr>
      <w:r>
        <w:rPr/>
        <w:t>fZ+gqAVEurBm1ZWTlx7W77O7Mp2JFqF0urgWa3XlxE83/4jf4dKStsF3XT+jYtPolJLNf20Tpu36Tu</w:t>
      </w:r>
    </w:p>
    <w:p>
      <w:pPr>
        <w:pStyle w:val="PreformattedText"/>
        <w:bidi w:val="0"/>
        <w:spacing w:before="0" w:after="0"/>
        <w:jc w:val="left"/>
        <w:rPr/>
      </w:pPr>
      <w:r>
        <w:rPr/>
        <w:t>LRF4kfVVtt9GG+jpWgCx3aSgaOqoKnbUKtTQVLbN2yVeiakS+Lcqliz+fZy/NOXtOy6vTw07WCqMfa</w:t>
      </w:r>
    </w:p>
    <w:p>
      <w:pPr>
        <w:pStyle w:val="PreformattedText"/>
        <w:bidi w:val="0"/>
        <w:spacing w:before="0" w:after="0"/>
        <w:jc w:val="left"/>
        <w:rPr/>
      </w:pPr>
      <w:r>
        <w:rPr/>
        <w:t>X+pl1Hwzww1/8Aw760s9dVXeiaovdBFVVMNnvbXWGoqGr3aOWOkuMWqasR088yFYpELBpA/wCEcgFf</w:t>
      </w:r>
    </w:p>
    <w:p>
      <w:pPr>
        <w:pStyle w:val="PreformattedText"/>
        <w:bidi w:val="0"/>
        <w:spacing w:before="0" w:after="0"/>
        <w:jc w:val="left"/>
        <w:rPr/>
      </w:pPr>
      <w:r>
        <w:rPr/>
        <w:t>S0NsSpiCcGXm3f8AGedrUK1JhdclY2U7v2WvKPt1o1tcL5HW0Vq1LBqempqo6Y1DUVlys97S92hamq</w:t>
      </w:r>
    </w:p>
    <w:p>
      <w:pPr>
        <w:pStyle w:val="PreformattedText"/>
        <w:bidi w:val="0"/>
        <w:spacing w:before="0" w:after="0"/>
        <w:jc w:val="left"/>
        <w:rPr/>
      </w:pPr>
      <w:r>
        <w:rPr/>
        <w:t>uWj7jcv5hTwXilFJSyVtjuFIwqojZXTuvIrI3R2XaSKuNYqyr4t7RuvH2e0G8UwbRdR0mzVGZlOqjt</w:t>
      </w:r>
    </w:p>
    <w:p>
      <w:pPr>
        <w:pStyle w:val="PreformattedText"/>
        <w:bidi w:val="0"/>
        <w:spacing w:before="0" w:after="0"/>
        <w:jc w:val="left"/>
        <w:rPr/>
      </w:pPr>
      <w:r>
        <w:rPr/>
        <w:t>MvMnhPeuO9JTb/UT1J1/Yr5qSWw2TUHqbpqCm1tdrrFT01+X1n9NMxx1GvKafTFbHVWf1I08vcgvbJ</w:t>
      </w:r>
    </w:p>
    <w:p>
      <w:pPr>
        <w:pStyle w:val="PreformattedText"/>
        <w:bidi w:val="0"/>
        <w:spacing w:before="0" w:after="0"/>
        <w:jc w:val="left"/>
        <w:rPr/>
      </w:pPr>
      <w:r>
        <w:rPr/>
        <w:t>Bvr7XTmvKvW0E6zasdlVzk9hUY5LyKj9Sjs4N1L2W3VlXT1STtDUgzKVZrczp493g45X9Qy5lnUOkv</w:t>
      </w:r>
    </w:p>
    <w:p>
      <w:pPr>
        <w:pStyle w:val="PreformattedText"/>
        <w:bidi w:val="0"/>
        <w:spacing w:before="0" w:after="0"/>
        <w:jc w:val="left"/>
        <w:rPr/>
      </w:pPr>
      <w:r>
        <w:rPr/>
        <w:t>4lfTH1Ptx036tT12jrlSCkttJe9VW6OkvmmqlqukajrbN6pWGBu5p+cRSFDeLcsan/izQ7t/XCrejV</w:t>
      </w:r>
    </w:p>
    <w:p>
      <w:pPr>
        <w:pStyle w:val="PreformattedText"/>
        <w:bidi w:val="0"/>
        <w:spacing w:before="0" w:after="0"/>
        <w:jc w:val="left"/>
        <w:rPr/>
      </w:pPr>
      <w:r>
        <w:rPr/>
        <w:t>C1KmxsFbuXRW96Nxb4Wnap7Um06VbK1tL82Piz/wAlntHZ6CKN9MWrV30nqZpr1K0lpnU1NqHRd1pa</w:t>
      </w:r>
    </w:p>
    <w:p>
      <w:pPr>
        <w:pStyle w:val="PreformattedText"/>
        <w:bidi w:val="0"/>
        <w:spacing w:before="0" w:after="0"/>
        <w:jc w:val="left"/>
        <w:rPr/>
      </w:pPr>
      <w:r>
        <w:rPr/>
        <w:t>2DV2paKmmsmoLzZYO9Mtl9SGp7RM8c6SyUd3dXLq8NTUUz+X2lKlqqV6ZpKvUR2eIJPg9nS3xLOuKZ</w:t>
      </w:r>
    </w:p>
    <w:p>
      <w:pPr>
        <w:pStyle w:val="PreformattedText"/>
        <w:bidi w:val="0"/>
        <w:spacing w:before="0" w:after="0"/>
        <w:jc w:val="left"/>
        <w:rPr/>
      </w:pPr>
      <w:r>
        <w:rPr/>
        <w:t>vibtUUKe7K/wDUeyeVvpk6qXvnojriwst7dLZJZ7hf/SP1js9Lcae23zQndiW5zS2eUyz/AMppHkNN</w:t>
      </w:r>
    </w:p>
    <w:p>
      <w:pPr>
        <w:pStyle w:val="PreformattedText"/>
        <w:bidi w:val="0"/>
        <w:spacing w:before="0" w:after="0"/>
        <w:jc w:val="left"/>
        <w:rPr/>
      </w:pPr>
      <w:r>
        <w:rPr/>
        <w:t>rDTLrPV6fkkF9tLvRoyDH+8OQ9N3NajUCq40+z/g3XytrHWmhG8Maihip9nxY81hyuvMvEbs7wt5XW</w:t>
      </w:r>
    </w:p>
    <w:p>
      <w:pPr>
        <w:pStyle w:val="PreformattedText"/>
        <w:bidi w:val="0"/>
        <w:spacing w:before="0" w:after="0"/>
        <w:jc w:val="left"/>
        <w:rPr/>
      </w:pPr>
      <w:r>
        <w:rPr/>
        <w:t>96076jWW5UelPU7QFtj0lc2pq6nhB0xf6Tv01gIpKNY6mOqnq4ZFSMTUdXH9NcaTb3TD1yaTUtjNfZ</w:t>
      </w:r>
    </w:p>
    <w:p>
      <w:pPr>
        <w:pStyle w:val="PreformattedText"/>
        <w:bidi w:val="0"/>
        <w:spacing w:before="0" w:after="0"/>
        <w:jc w:val="left"/>
        <w:rPr/>
      </w:pPr>
      <w:r>
        <w:rPr/>
        <w:t>32Yf/H7eCayturmugcp2Wxsqld7LmllQVCFq0m/+xQKjd8PMVy+L/JZGqK8WrTFwqdSUlrraXRMmrK</w:t>
      </w:r>
    </w:p>
    <w:p>
      <w:pPr>
        <w:pStyle w:val="PreformattedText"/>
        <w:bidi w:val="0"/>
        <w:spacing w:before="0" w:after="0"/>
        <w:jc w:val="left"/>
        <w:rPr/>
      </w:pPr>
      <w:r>
        <w:rPr/>
        <w:t>uzeueiLbUu919N9WS06UMmvvTyLuKsUNZVGT+Z2541FTR1C080NRA9NMlKlNj/AHfYdvI2zY6zW2So</w:t>
      </w:r>
    </w:p>
    <w:p>
      <w:pPr>
        <w:pStyle w:val="PreformattedText"/>
        <w:bidi w:val="0"/>
        <w:spacing w:before="0" w:after="0"/>
        <w:jc w:val="left"/>
        <w:rPr/>
      </w:pPr>
      <w:r>
        <w:rPr/>
        <w:t>/wDqq3N0b/CORvZksoroa+zArUUfxh1I3jT39r7PLHO7aL0ppejvdlutDSa1/hc9T4LfdK1LbUpVVX</w:t>
      </w:r>
    </w:p>
    <w:p>
      <w:pPr>
        <w:pStyle w:val="PreformattedText"/>
        <w:bidi w:val="0"/>
        <w:spacing w:before="0" w:after="0"/>
        <w:jc w:val="left"/>
        <w:rPr/>
      </w:pPr>
      <w:r>
        <w:rPr/>
        <w:t>pPeu9ILN6i+ntT/wDZ1vs1HcVjq/p131FplLRYNNK0fWoLUp0hQqIaIp1v/q7Vvfw6rDepVm8Dcm9o</w:t>
      </w:r>
    </w:p>
    <w:p>
      <w:pPr>
        <w:pStyle w:val="PreformattedText"/>
        <w:bidi w:val="0"/>
        <w:spacing w:before="0" w:after="0"/>
        <w:jc w:val="left"/>
        <w:rPr/>
      </w:pPr>
      <w:r>
        <w:rPr/>
        <w:t>30TMcHYm+WS79LxL40HHT61+mRXTV4kobnP6G68vMNVfrVXW686R1vHP36fWmmLlCU0j6nWS4xDNfC</w:t>
      </w:r>
    </w:p>
    <w:p>
      <w:pPr>
        <w:pStyle w:val="PreformattedText"/>
        <w:bidi w:val="0"/>
        <w:spacing w:before="0" w:after="0"/>
        <w:jc w:val="left"/>
        <w:rPr/>
      </w:pPr>
      <w:r>
        <w:rPr/>
        <w:t>qQtT3EQs2yFpXljaajaKXpqc6L1XUrtisE2kY8p/s3U3WJnZASaRIw5kPiXjl/deqTy5WW6VRnsdVc</w:t>
      </w:r>
    </w:p>
    <w:p>
      <w:pPr>
        <w:pStyle w:val="PreformattedText"/>
        <w:bidi w:val="0"/>
        <w:spacing w:before="0" w:after="0"/>
        <w:jc w:val="left"/>
        <w:rPr/>
      </w:pPr>
      <w:r>
        <w:rPr/>
        <w:t>JbRrHR15M1naKCkrqagvbokly0/WR5K1NHW08v1FLD3PorhTSMkL4miVGag9Sm9O9gx+nd7N+/ulF+</w:t>
      </w:r>
    </w:p>
    <w:p>
      <w:pPr>
        <w:pStyle w:val="PreformattedText"/>
        <w:bidi w:val="0"/>
        <w:spacing w:before="0" w:after="0"/>
        <w:jc w:val="left"/>
        <w:rPr/>
      </w:pPr>
      <w:r>
        <w:rPr/>
        <w:t>iIbE3Xq/M3w/hlVak0bbbbTUwqE/lumb1C9qu1LSPW3a1x0lfM0NVZqBq9GkioKS+F6y0Rz4qIKSom</w:t>
      </w:r>
    </w:p>
    <w:p>
      <w:pPr>
        <w:pStyle w:val="PreformattedText"/>
        <w:bidi w:val="0"/>
        <w:spacing w:before="0" w:after="0"/>
        <w:jc w:val="left"/>
        <w:rPr/>
      </w:pPr>
      <w:r>
        <w:rPr/>
        <w:t>tbSiaGHdm2qhtAAFRsnutr4qW3ua3iHab5pbs9VGJA5Nf/X+32YwWelTSFZX6O1PUXf/AHbmlarqdV</w:t>
      </w:r>
    </w:p>
    <w:p>
      <w:pPr>
        <w:pStyle w:val="PreformattedText"/>
        <w:bidi w:val="0"/>
        <w:spacing w:before="0" w:after="0"/>
        <w:jc w:val="left"/>
        <w:rPr/>
      </w:pPr>
      <w:r>
        <w:rPr/>
        <w:t>UgWrNhvVvkjWn1LaWnImqLS8ktPVK+A0ArJoKgdqRs2Ua/TM1EsP3tfxeFT9EiomC52/hfl9r7Wsml</w:t>
      </w:r>
    </w:p>
    <w:p>
      <w:pPr>
        <w:pStyle w:val="PreformattedText"/>
        <w:bidi w:val="0"/>
        <w:spacing w:before="0" w:after="0"/>
        <w:jc w:val="left"/>
        <w:rPr/>
      </w:pPr>
      <w:r>
        <w:rPr/>
        <w:t>qaqeWvtQoh/vPbaiaiqKSlcPBPVvTvVQPp6KUgNbbtbY/q6NCQIqtZqX79i9dbZNpDbMoeoeivkU/C</w:t>
      </w:r>
    </w:p>
    <w:p>
      <w:pPr>
        <w:pStyle w:val="PreformattedText"/>
        <w:bidi w:val="0"/>
        <w:spacing w:before="0" w:after="0"/>
        <w:jc w:val="left"/>
        <w:rPr/>
      </w:pPr>
      <w:r>
        <w:rPr/>
        <w:t>y34oV7uU7pnK2qi3TM6IMrY5eeZW6m48wmWatqdLXyKsiIWwXumN1khipjDT1D1kgRbnTQNg0lUKtp</w:t>
      </w:r>
    </w:p>
    <w:p>
      <w:pPr>
        <w:pStyle w:val="PreformattedText"/>
        <w:bidi w:val="0"/>
        <w:spacing w:before="0" w:after="0"/>
        <w:jc w:val="left"/>
        <w:rPr/>
      </w:pPr>
      <w:r>
        <w:rPr/>
        <w:t>UqIPyPnx3P16z0TtL7A61KYy2CqcXRexoGWova3159eM8z6T2Wnt1NqZb/7tMZI57Y60b4W5fZnSFs</w:t>
      </w:r>
    </w:p>
    <w:p>
      <w:pPr>
        <w:pStyle w:val="PreformattedText"/>
        <w:bidi w:val="0"/>
        <w:spacing w:before="0" w:after="0"/>
        <w:jc w:val="left"/>
        <w:rPr/>
      </w:pPr>
      <w:r>
        <w:rPr/>
        <w:t>rEqkidEOyRVnQhlUlWGVdHzja2WOQcEcfl696lQMARwYXE8O64EA8dRJVCVG3AG3Eo2kbSXADEZC4D</w:t>
      </w:r>
    </w:p>
    <w:p>
      <w:pPr>
        <w:pStyle w:val="PreformattedText"/>
        <w:bidi w:val="0"/>
        <w:spacing w:before="0" w:after="0"/>
        <w:jc w:val="left"/>
        <w:rPr/>
      </w:pPr>
      <w:r>
        <w:rPr/>
        <w:t>85Off8vWpDoR1yhwcgI8wFAACSxKksxHkMcruVjnccn2456slceoAcgnbuJ3DacjGOFQk4kfb75wRt</w:t>
      </w:r>
    </w:p>
    <w:p>
      <w:pPr>
        <w:pStyle w:val="PreformattedText"/>
        <w:bidi w:val="0"/>
        <w:spacing w:before="0" w:after="0"/>
        <w:jc w:val="left"/>
        <w:rPr/>
      </w:pPr>
      <w:r>
        <w:rPr/>
        <w:t>4HV7cD7oo3V90c4mAXx3ZPljG4snGdxxg+I9uM9TKYuT24UZxyAfvH5cDB8xkkbv8A83ol68B7orQ7</w:t>
      </w:r>
    </w:p>
    <w:p>
      <w:pPr>
        <w:pStyle w:val="PreformattedText"/>
        <w:bidi w:val="0"/>
        <w:spacing w:before="0" w:after="0"/>
        <w:jc w:val="left"/>
        <w:rPr/>
      </w:pPr>
      <w:r>
        <w:rPr/>
        <w:t>dwJGNp2keCtgqMeXOef0xnO3oldTU2Ooi5c/3YcHPPiDty+cFhj5/L0SrRh6osjDMSckkY3JnLBgAA</w:t>
      </w:r>
    </w:p>
    <w:p>
      <w:pPr>
        <w:pStyle w:val="PreformattedText"/>
        <w:bidi w:val="0"/>
        <w:spacing w:before="0" w:after="0"/>
        <w:jc w:val="left"/>
        <w:rPr/>
      </w:pPr>
      <w:r>
        <w:rPr/>
        <w:t>DgjcuPcY+d3V68i+8/pGipOMlg/mTu5wGU+xByS6ZPt8H9uphDedjAZBOSSDg+wDYGOSc5AGCMfp0Q</w:t>
      </w:r>
    </w:p>
    <w:p>
      <w:pPr>
        <w:pStyle w:val="PreformattedText"/>
        <w:bidi w:val="0"/>
        <w:spacing w:before="0" w:after="0"/>
        <w:jc w:val="left"/>
        <w:rPr/>
      </w:pPr>
      <w:r>
        <w:rPr/>
        <w:t>jbOc4yMkgDnAViB4ONvC8kfrkjpX5TDjI/Ujg/1BVVWzuPkS5IVvnj/Tb1TLad8BeRmsAPAJ4YLyfJ</w:t>
      </w:r>
    </w:p>
    <w:p>
      <w:pPr>
        <w:pStyle w:val="PreformattedText"/>
        <w:bidi w:val="0"/>
        <w:spacing w:before="0" w:after="0"/>
        <w:jc w:val="left"/>
        <w:rPr/>
      </w:pPr>
      <w:r>
        <w:rPr/>
        <w:t>iCdzMowSecfoeqqnH6I8YHXY+MDfuLgFiCwAIJ35I3HLYzk/8Ai6T3wgAu4KCg2nI/p8gQTvAJ2rz8</w:t>
      </w:r>
    </w:p>
    <w:p>
      <w:pPr>
        <w:pStyle w:val="PreformattedText"/>
        <w:bidi w:val="0"/>
        <w:spacing w:before="0" w:after="0"/>
        <w:jc w:val="left"/>
        <w:rPr/>
      </w:pPr>
      <w:r>
        <w:rPr/>
        <w:t>cH2bohNsCWUMMqGw6r9rbTjKMv2NkYxj/wAuiECVGd2duW5KgqHIHkeSckeIBPuOOiEEQdoyMBUKjb</w:t>
      </w:r>
    </w:p>
    <w:p>
      <w:pPr>
        <w:pStyle w:val="PreformattedText"/>
        <w:bidi w:val="0"/>
        <w:spacing w:before="0" w:after="0"/>
        <w:jc w:val="left"/>
        <w:rPr/>
      </w:pPr>
      <w:r>
        <w:rPr/>
        <w:t>kPnBIBZR4jltxHH29EJsEZ43ewCv5KygEqGVlyS3POBk9EJgGCNwdCpLhCAQvjgg/BPGQf8367uiE0</w:t>
      </w:r>
    </w:p>
    <w:p>
      <w:pPr>
        <w:pStyle w:val="PreformattedText"/>
        <w:bidi w:val="0"/>
        <w:spacing w:before="0" w:after="0"/>
        <w:jc w:val="left"/>
        <w:rPr/>
      </w:pPr>
      <w:r>
        <w:rPr/>
        <w:t>CCqgEj2xtYgkg5bIIIwMtn2GW6JIJHAzb4bBIcBfA5QnzIXw4wcADOfjd/zdEib3ZLOCnkQFQ8k8YB</w:t>
      </w:r>
    </w:p>
    <w:p>
      <w:pPr>
        <w:pStyle w:val="PreformattedText"/>
        <w:bidi w:val="0"/>
        <w:spacing w:before="0" w:after="0"/>
        <w:jc w:val="left"/>
        <w:rPr/>
      </w:pPr>
      <w:r>
        <w:rPr/>
        <w:t>ZQcq5Ix7+yjohM4QAEgbl28theBtbAIYOc/rjGMN0QmEnBZyDuYgZXyJVQBuY8f6L8LnohNMTg7QxZ</w:t>
      </w:r>
    </w:p>
    <w:p>
      <w:pPr>
        <w:pStyle w:val="PreformattedText"/>
        <w:bidi w:val="0"/>
        <w:spacing w:before="0" w:after="0"/>
        <w:jc w:val="left"/>
        <w:rPr/>
      </w:pPr>
      <w:r>
        <w:rPr/>
        <w:t>OAMch8HDqWH2lQCwORlsdEJnO7xGRjaVIyoGACoQHCkseMe2eiEABnZglSORt2scAHO72G4Jxt9yP8</w:t>
      </w:r>
    </w:p>
    <w:p>
      <w:pPr>
        <w:pStyle w:val="PreformattedText"/>
        <w:bidi w:val="0"/>
        <w:spacing w:before="0" w:after="0"/>
        <w:jc w:val="left"/>
        <w:rPr/>
      </w:pPr>
      <w:r>
        <w:rPr/>
        <w:t>w6ITZONucBFZcEDIYOeQCpOWzyPfP29EknQDumsBVAyGkkL43FgPJipIYACPBZT/049+iRCzgBxkKM</w:t>
      </w:r>
    </w:p>
    <w:p>
      <w:pPr>
        <w:pStyle w:val="PreformattedText"/>
        <w:bidi w:val="0"/>
        <w:spacing w:before="0" w:after="0"/>
        <w:jc w:val="left"/>
        <w:rPr/>
      </w:pPr>
      <w:r>
        <w:rPr/>
        <w:t>ksp3bhkZIyeAAecc8eXRCC8shfIEDewwdxDr4qh9yjDnjgD+/RDh6oWd2CqZHIQneV3HcNyBifFlxn</w:t>
      </w:r>
    </w:p>
    <w:p>
      <w:pPr>
        <w:pStyle w:val="PreformattedText"/>
        <w:bidi w:val="0"/>
        <w:spacing w:before="0" w:after="0"/>
        <w:jc w:val="left"/>
        <w:rPr/>
      </w:pPr>
      <w:r>
        <w:rPr/>
        <w:t>POP+VuiECpXcR5YKkkhg5JC/cWx5Jls4Hzx9y9EIAErvBXuEFFzjb7A4wo4QZPx5eXRCaIY5V5CdoD</w:t>
      </w:r>
    </w:p>
    <w:p>
      <w:pPr>
        <w:pStyle w:val="PreformattedText"/>
        <w:bidi w:val="0"/>
        <w:spacing w:before="0" w:after="0"/>
        <w:jc w:val="left"/>
        <w:rPr/>
      </w:pPr>
      <w:r>
        <w:rPr/>
        <w:t>FiCrMfjJU+5+B88L0QmbiMsRhpPLgAEZG0KUPudvt88dEIDauAVKj234jJTGBgKnPuv3AE5bohx9c0</w:t>
      </w:r>
    </w:p>
    <w:p>
      <w:pPr>
        <w:pStyle w:val="PreformattedText"/>
        <w:bidi w:val="0"/>
        <w:spacing w:before="0" w:after="0"/>
        <w:jc w:val="left"/>
        <w:rPr/>
      </w:pPr>
      <w:r>
        <w:rPr/>
        <w:t>AwJy3kMr7MPEPnCj3CcKBn2/L0SSCOMCBwMbvZdobb4A5YhgvyR745A/fd0lTkb3SPfDMZPgGG5V3B</w:t>
      </w:r>
    </w:p>
    <w:p>
      <w:pPr>
        <w:pStyle w:val="PreformattedText"/>
        <w:bidi w:val="0"/>
        <w:spacing w:before="0" w:after="0"/>
        <w:jc w:val="left"/>
        <w:rPr/>
      </w:pPr>
      <w:r>
        <w:rPr/>
        <w:t>tu7x4DEg53YOMcFR7dCcD75IIBF9RC+AVx9+G4LYQhSAqGQA42uST74ztPTyJraE3JnanimcYLKBja</w:t>
      </w:r>
    </w:p>
    <w:p>
      <w:pPr>
        <w:pStyle w:val="PreformattedText"/>
        <w:bidi w:val="0"/>
        <w:spacing w:before="0" w:after="0"/>
        <w:jc w:val="left"/>
        <w:rPr/>
      </w:pPr>
      <w:r>
        <w:rPr/>
        <w:t>Qx8UBJ44yfIdQRcEd8ImkDFWd1IVVH3cqq5yWKkZUFRwAOf06mEb3UnxIbBZwp3DnHsWJJ5Hif3Df1</w:t>
      </w:r>
    </w:p>
    <w:p>
      <w:pPr>
        <w:pStyle w:val="PreformattedText"/>
        <w:bidi w:val="0"/>
        <w:spacing w:before="0" w:after="0"/>
        <w:jc w:val="left"/>
        <w:rPr/>
      </w:pPr>
      <w:r>
        <w:rPr/>
        <w:t>DqCNQe6SouQI1VIJ3DgEKwj3F1RmLF2xnBZh755LBvy9KXAuBxlmJyveRyswQ3kAxBCkELheHZTk44</w:t>
      </w:r>
    </w:p>
    <w:p>
      <w:pPr>
        <w:pStyle w:val="PreformattedText"/>
        <w:bidi w:val="0"/>
        <w:spacing w:before="0" w:after="0"/>
        <w:jc w:val="left"/>
        <w:rPr/>
      </w:pPr>
      <w:r>
        <w:rPr/>
        <w:t>2qTnkGTb1RmvfHjNMFOXQkRlQ2WC/1AexB/DJbj9Qv69VE3JI64RvcDaS20AjaTwC8WVO4ZyAwY8Z5</w:t>
      </w:r>
    </w:p>
    <w:p>
      <w:pPr>
        <w:pStyle w:val="PreformattedText"/>
        <w:bidi w:val="0"/>
        <w:spacing w:before="0" w:after="0"/>
        <w:jc w:val="left"/>
        <w:rPr/>
      </w:pPr>
      <w:r>
        <w:rPr/>
        <w:t>I6dTa3WWhGudQM5XBDMcAkINyjLbuc5UMSucj8q9SWurHhHuCFXEAp2u+J4zjBUk/iAb2G0jO04cEc</w:t>
      </w:r>
    </w:p>
    <w:p>
      <w:pPr>
        <w:pStyle w:val="PreformattedText"/>
        <w:bidi w:val="0"/>
        <w:spacing w:before="0" w:after="0"/>
        <w:jc w:val="left"/>
        <w:rPr/>
      </w:pPr>
      <w:r>
        <w:rPr/>
        <w:t>DadoU8HJ+7qrjGpg5e8Q4jI+1irMFVxtUxop9lQ4xFn9AMdEvv/wDm/P1SQWE4qwhCfhFGiRcRsSSc</w:t>
      </w:r>
    </w:p>
    <w:p>
      <w:pPr>
        <w:pStyle w:val="PreformattedText"/>
        <w:bidi w:val="0"/>
        <w:spacing w:before="0" w:after="0"/>
        <w:jc w:val="left"/>
        <w:rPr/>
      </w:pPr>
      <w:r>
        <w:rPr/>
        <w:t>hwM7k2sxwRk9YK4PSIbaAw/ynWWklJMLfIZwFG4BVDjAOSM498/r09Vh/EB4CXU1c8OM6Z0uvimRyW</w:t>
      </w:r>
    </w:p>
    <w:p>
      <w:pPr>
        <w:pStyle w:val="PreformattedText"/>
        <w:bidi w:val="0"/>
        <w:spacing w:before="0" w:after="0"/>
        <w:jc w:val="left"/>
        <w:rPr/>
      </w:pPr>
      <w:r>
        <w:rPr/>
        <w:t>z8hcggAjBwB+/xu6ziowtrpNnR2JvqJa0XMajJ9gcke/8A9KnO45446odzcC8vVdNwaeuHbGycgYGA</w:t>
      </w:r>
    </w:p>
    <w:p>
      <w:pPr>
        <w:pStyle w:val="PreformattedText"/>
        <w:bidi w:val="0"/>
        <w:spacing w:before="0" w:after="0"/>
        <w:jc w:val="left"/>
        <w:rPr/>
      </w:pPr>
      <w:r>
        <w:rPr/>
        <w:t>TjgZIC5Ofbj26pa40teWimQotxguyuCT7E8FsEePuPL24/7DqvNMrdfnz3y4U31vZYYtIoYZ+MY5OB</w:t>
      </w:r>
    </w:p>
    <w:p>
      <w:pPr>
        <w:pStyle w:val="PreformattedText"/>
        <w:bidi w:val="0"/>
        <w:spacing w:before="0" w:after="0"/>
        <w:jc w:val="left"/>
        <w:rPr/>
      </w:pPr>
      <w:r>
        <w:rPr/>
        <w:t>tyc4xgjGf36kqhGVo6IAviipacA/GSOP8AN74wT+3/AJ9Rj2r5ScKfHDTz9MN7IBUcg87cDgkjcxyQ</w:t>
      </w:r>
    </w:p>
    <w:p>
      <w:pPr>
        <w:pStyle w:val="PreformattedText"/>
        <w:bidi w:val="0"/>
        <w:spacing w:before="0" w:after="0"/>
        <w:jc w:val="left"/>
        <w:rPr/>
      </w:pPr>
      <w:r>
        <w:rPr/>
        <w:t>MDGRzz1bKigudR8M00QUJ7Y4x85AH6fB5z+nj79QCOBskUqO0uJgXKqPY+3HIzk5DDIzg446kEKWZY</w:t>
      </w:r>
    </w:p>
    <w:p>
      <w:pPr>
        <w:pStyle w:val="PreformattedText"/>
        <w:bidi w:val="0"/>
        <w:spacing w:before="0" w:after="0"/>
        <w:jc w:val="left"/>
        <w:rPr/>
      </w:pPr>
      <w:r>
        <w:rPr/>
        <w:t>DHVr3jW8oByR7ZBJ9x7/lzycfp0/C7K0Vg17q+IaJ2q8DbuyAcZ54YnP8A26g8X89YjsLgC+Maqyt4</w:t>
      </w:r>
    </w:p>
    <w:p>
      <w:pPr>
        <w:pStyle w:val="PreformattedText"/>
        <w:bidi w:val="0"/>
        <w:spacing w:before="0" w:after="0"/>
        <w:jc w:val="left"/>
        <w:rPr/>
      </w:pPr>
      <w:r>
        <w:rPr/>
        <w:t>JLZyTzkAbj+QAe2fLHTU75ev9ZnqDDdHCRWvrATIMll+QMHJb7QFJO0e379bKIBubaTBU0Zy/D2ZFK</w:t>
      </w:r>
    </w:p>
    <w:p>
      <w:pPr>
        <w:pStyle w:val="PreformattedText"/>
        <w:bidi w:val="0"/>
        <w:spacing w:before="0" w:after="0"/>
        <w:jc w:val="left"/>
        <w:rPr/>
      </w:pPr>
      <w:r>
        <w:rPr/>
        <w:t>mswCAx3FWdgR/ptUNwQB+nWlbFh3GYybBiF3TIzWVuVIzjOSQwZjndlixX5OePbHV8ycZH5qwZGPIB</w:t>
      </w:r>
    </w:p>
    <w:p>
      <w:pPr>
        <w:pStyle w:val="PreformattedText"/>
        <w:bidi w:val="0"/>
        <w:spacing w:before="0" w:after="0"/>
        <w:jc w:val="left"/>
        <w:rPr/>
      </w:pPr>
      <w:r>
        <w:rPr/>
        <w:t>8gltw4yMHGAqfp1BIFyToJFx3xJUVuEJYqw3MuAxz5r8AnG44xk8DHUKQzHEG8RyMfXeRG71eEZmcg</w:t>
      </w:r>
    </w:p>
    <w:p>
      <w:pPr>
        <w:pStyle w:val="PreformattedText"/>
        <w:bidi w:val="0"/>
        <w:spacing w:before="0" w:after="0"/>
        <w:jc w:val="left"/>
        <w:rPr/>
      </w:pPr>
      <w:r>
        <w:rPr/>
        <w:t>FMRnktGc5YMDyPA4/Yfr11KA0F90zK51PcspHVVUjN7jyUqBGnCFj7kYIJxzgnB/5uOt1FTrprOR6Q</w:t>
      </w:r>
    </w:p>
    <w:p>
      <w:pPr>
        <w:pStyle w:val="PreformattedText"/>
        <w:bidi w:val="0"/>
        <w:spacing w:before="0" w:after="0"/>
        <w:jc w:val="left"/>
        <w:rPr/>
      </w:pPr>
      <w:r>
        <w:rPr/>
        <w:t>ZSqWGt5znq0sVm2sMk4B2mVfjcxIO4Ngye48fjrRpxnH4hwxnJ2vowscm5mIUNCrLGEYupUld+BmLa</w:t>
      </w:r>
    </w:p>
    <w:p>
      <w:pPr>
        <w:pStyle w:val="PreformattedText"/>
        <w:bidi w:val="0"/>
        <w:spacing w:before="0" w:after="0"/>
        <w:jc w:val="left"/>
        <w:rPr/>
      </w:pPr>
      <w:r>
        <w:rPr/>
        <w:t>vOcny8uFz1nj0VUlQ3BjOI9bA92VCB7yGRM8QlQ5ZlZR4K358k5VV2+/V1gFIHUIoF3C95lL6eJ/m6</w:t>
      </w:r>
    </w:p>
    <w:p>
      <w:pPr>
        <w:pStyle w:val="PreformattedText"/>
        <w:bidi w:val="0"/>
        <w:spacing w:before="0" w:after="0"/>
        <w:jc w:val="left"/>
        <w:rPr/>
      </w:pPr>
      <w:r>
        <w:rPr/>
        <w:t>ElSGEpYsAFVeBICC2JAyrjIB52sq9cGsQXJ6rzqWGLYnUmegfpPIVakVQfLYqjHDALtlRTjCZVueCP</w:t>
      </w:r>
    </w:p>
    <w:p>
      <w:pPr>
        <w:pStyle w:val="PreformattedText"/>
        <w:bidi w:val="0"/>
        <w:spacing w:before="0" w:after="0"/>
        <w:jc w:val="left"/>
        <w:rPr/>
      </w:pPr>
      <w:r>
        <w:rPr/>
        <w:t>FeV8etuyEEkqNJF91x50np56UkdiF1ZCWWNRg+Pj/wsseVdUGSTnIbG7rtzPTFjU038dO/KdoadctF</w:t>
      </w:r>
    </w:p>
    <w:p>
      <w:pPr>
        <w:pStyle w:val="PreformattedText"/>
        <w:bidi w:val="0"/>
        <w:spacing w:before="0" w:after="0"/>
        <w:jc w:val="left"/>
        <w:rPr/>
      </w:pPr>
      <w:r>
        <w:rPr/>
        <w:t>GobGQS2xT+RcDaM4UADnHv8A+rNj2ZFIsHBB3XO95+qTeIblGDyPYgHG8qN5AUcHAPtwR0s1Q8AfG5</w:t>
      </w:r>
    </w:p>
    <w:p>
      <w:pPr>
        <w:pStyle w:val="PreformattedText"/>
        <w:bidi w:val="0"/>
        <w:spacing w:before="0" w:after="0"/>
        <w:jc w:val="left"/>
        <w:rPr/>
      </w:pPr>
      <w:r>
        <w:rPr/>
        <w:t>g7DG7HmVUr47vj7f246IQwEbgVzkkjPGBuID8+w+DwDjohDOck88/PG5Qv3KoI8ju5zjohDVHucbvn</w:t>
      </w:r>
    </w:p>
    <w:p>
      <w:pPr>
        <w:pStyle w:val="PreformattedText"/>
        <w:bidi w:val="0"/>
        <w:spacing w:before="0" w:after="0"/>
        <w:jc w:val="left"/>
        <w:rPr/>
      </w:pPr>
      <w:r>
        <w:rPr/>
        <w:t>cp3DJyFyMcr8cfPRCG88DJBDDIGPg5Zh+mc8cnnohBE4AxxtBOQQCMkZOT8AcMOiEHwCuzbkBivkQM</w:t>
      </w:r>
    </w:p>
    <w:p>
      <w:pPr>
        <w:pStyle w:val="PreformattedText"/>
        <w:bidi w:val="0"/>
        <w:spacing w:before="0" w:after="0"/>
        <w:jc w:val="left"/>
        <w:rPr/>
      </w:pPr>
      <w:r>
        <w:rPr/>
        <w:t>YbBQqDuPkxxxx0QmDAUeKZKsgKnDbWORu+ff8A79EIEY8se2AoBOMcnJ45YZ3Y/T7uiEDzgHBPiAxw</w:t>
      </w:r>
    </w:p>
    <w:p>
      <w:pPr>
        <w:pStyle w:val="PreformattedText"/>
        <w:bidi w:val="0"/>
        <w:spacing w:before="0" w:after="0"/>
        <w:jc w:val="left"/>
        <w:rPr/>
      </w:pPr>
      <w:r>
        <w:rPr/>
        <w:t>MAHjA5GeBjPvlft6IQQYDnJA49yMMW4VgPcZ+OiEGAwG0lcKvJ4zkEAKcfcD+3PUAgi4k6qfXG6qAB</w:t>
      </w:r>
    </w:p>
    <w:p>
      <w:pPr>
        <w:pStyle w:val="PreformattedText"/>
        <w:bidi w:val="0"/>
        <w:spacing w:before="0" w:after="0"/>
        <w:jc w:val="left"/>
        <w:rPr/>
      </w:pPr>
      <w:r>
        <w:rPr/>
        <w:t>OQoPO4jGfbg88OA+4AHnpKvIfPUYy2y/lGvj53AeJba2BtYt4jP5v6v0HWY8PlH85rplRlk3WMYfHg</w:t>
      </w:r>
    </w:p>
    <w:p>
      <w:pPr>
        <w:pStyle w:val="PreformattedText"/>
        <w:bidi w:val="0"/>
        <w:spacing w:before="0" w:after="0"/>
        <w:jc w:val="left"/>
        <w:rPr/>
      </w:pPr>
      <w:r>
        <w:rPr/>
        <w:t>uArPhmIwRgYGQxGR93if9PHrJYjQ8RNJv1cY+URBCsTgjBHIGSCOFAx44PI/Xqyn1xWyxYqbt9qTGm</w:t>
      </w:r>
    </w:p>
    <w:p>
      <w:pPr>
        <w:pStyle w:val="PreformattedText"/>
        <w:bidi w:val="0"/>
        <w:spacing w:before="0" w:after="0"/>
        <w:jc w:val="left"/>
        <w:rPr/>
      </w:pPr>
      <w:r>
        <w:rPr/>
        <w:t>IwDlQRyOPbjB+79s/serI5C8W3Qsck9iPllyxwc7fu5UnwYj9MfaN3RCGccgcHhvYgZK5ww9tuPn46</w:t>
      </w:r>
    </w:p>
    <w:p>
      <w:pPr>
        <w:pStyle w:val="PreformattedText"/>
        <w:bidi w:val="0"/>
        <w:spacing w:before="0" w:after="0"/>
        <w:jc w:val="left"/>
        <w:rPr/>
      </w:pPr>
      <w:r>
        <w:rPr/>
        <w:t>JC5YrlMwMYGfk+/BJ+N3z84/bqDextxkwAAHBOMngcg4OMe55PLZ6kNc6HWEEFbIC7QQoAPIJJOPb3</w:t>
      </w:r>
    </w:p>
    <w:p>
      <w:pPr>
        <w:pStyle w:val="PreformattedText"/>
        <w:bidi w:val="0"/>
        <w:spacing w:before="0" w:after="0"/>
        <w:jc w:val="left"/>
        <w:rPr/>
      </w:pPr>
      <w:r>
        <w:rPr/>
        <w:t>xj2/ToUk5XNxeEMA5Oc8EYzwMHIHzyB+vz0QmjgbcYPI3DnyP7qQOefj3HRCMF+uptlC8lO0BrZz9L</w:t>
      </w:r>
    </w:p>
    <w:p>
      <w:pPr>
        <w:pStyle w:val="PreformattedText"/>
        <w:bidi w:val="0"/>
        <w:spacing w:before="0" w:after="0"/>
        <w:jc w:val="left"/>
        <w:rPr/>
      </w:pPr>
      <w:r>
        <w:rPr/>
        <w:t>blnZ+xLcZ1dKRHMYLdkMN0hAJWOMs3QeEZRc26p86H+1W/jQuNv0RW/w6aCuEktVT3mKq9QtbiZ1El</w:t>
      </w:r>
    </w:p>
    <w:p>
      <w:pPr>
        <w:pStyle w:val="PreformattedText"/>
        <w:bidi w:val="0"/>
        <w:spacing w:before="0" w:after="0"/>
        <w:jc w:val="left"/>
        <w:rPr/>
      </w:pPr>
      <w:r>
        <w:rPr/>
        <w:t>TABWPY6NwQtxnkuPbqKkQlvoKalpqdiKl2QcX0jtJx6JBr1mdv0dsgLrXqai2g8+r6582dVc6H+V00</w:t>
      </w:r>
    </w:p>
    <w:p>
      <w:pPr>
        <w:pStyle w:val="PreformattedText"/>
        <w:bidi w:val="0"/>
        <w:spacing w:before="0" w:after="0"/>
        <w:jc w:val="left"/>
        <w:rPr/>
      </w:pPr>
      <w:r>
        <w:rPr/>
        <w:t>EVdM0rRVkkrRKJ7jLLV1W+SuppJ8LWXarqMCMt4qWR38IV3eWrOysceHe09LTW6kt2pKzSXuvg03oa</w:t>
      </w:r>
    </w:p>
    <w:p>
      <w:pPr>
        <w:pStyle w:val="PreformattedText"/>
        <w:bidi w:val="0"/>
        <w:spacing w:before="0" w:after="0"/>
        <w:jc w:val="left"/>
        <w:rPr/>
      </w:pPr>
      <w:r>
        <w:rPr/>
        <w:t>wVqNX3KCoD0MNXjT1BcdSVzUJuEFbLHuuk1q0vS3CSWpkDJNNJI4VUcN1zHrsSzshbHX17q/1HlE2r</w:t>
      </w:r>
    </w:p>
    <w:p>
      <w:pPr>
        <w:pStyle w:val="PreformattedText"/>
        <w:bidi w:val="0"/>
        <w:spacing w:before="0" w:after="0"/>
        <w:jc w:val="left"/>
        <w:rPr/>
      </w:pPr>
      <w:r>
        <w:rPr/>
        <w:t>TxCoh1b7N2/xW86w9RP93dM+hlFp7TEsENHPU1OgLddnZa6ans89TT3G7yNAjRpXiWJpGA5WWpuyJ4</w:t>
      </w:r>
    </w:p>
    <w:p>
      <w:pPr>
        <w:pStyle w:val="PreformattedText"/>
        <w:bidi w:val="0"/>
        <w:spacing w:before="0" w:after="0"/>
        <w:jc w:val="left"/>
        <w:rPr/>
      </w:pPr>
      <w:r>
        <w:rPr/>
        <w:t>rGm5dlZlp9NV/1dXbxKceyeq3s8Jc63ugOKcAfV+v+8qSS2Xmouq1VwttPHXWKeTUVVpb+VUk71d/o</w:t>
      </w:r>
    </w:p>
    <w:p>
      <w:pPr>
        <w:pStyle w:val="PreformattedText"/>
        <w:bidi w:val="0"/>
        <w:spacing w:before="0" w:after="0"/>
        <w:jc w:val="left"/>
        <w:rPr/>
      </w:pPr>
      <w:r>
        <w:rPr/>
        <w:t>qSgqNHxXm1RI6XShprglHNXxPmgglvENMqM1HhMqVE6NGRsqVYhct7eRb5Y9re5VPNireKOcizqw1X</w:t>
      </w:r>
    </w:p>
    <w:p>
      <w:pPr>
        <w:pStyle w:val="PreformattedText"/>
        <w:bidi w:val="0"/>
        <w:spacing w:before="0" w:after="0"/>
        <w:jc w:val="left"/>
        <w:rPr/>
      </w:pPr>
      <w:r>
        <w:rPr/>
        <w:t>XH2gN3d9XFure9mV/cjLX0L6PjqKm83D/eCq176qXuoQyQXf1Brqh5aq+1wpUxUWKjkqo4LdbY8wMY</w:t>
      </w:r>
    </w:p>
    <w:p>
      <w:pPr>
        <w:pStyle w:val="PreformattedText"/>
        <w:bidi w:val="0"/>
        <w:spacing w:before="0" w:after="0"/>
        <w:jc w:val="left"/>
        <w:rPr/>
      </w:pPr>
      <w:r>
        <w:rPr/>
        <w:t>0pKZFWJ5Wsq1mcEowyY4LbqpdlF/MWt62ihAL5jInVvafxe5epYnpLElVXXuqqa+ro9I6Qiiu+t9Zz</w:t>
      </w:r>
    </w:p>
    <w:p>
      <w:pPr>
        <w:pStyle w:val="PreformattedText"/>
        <w:bidi w:val="0"/>
        <w:spacing w:before="0" w:after="0"/>
        <w:jc w:val="left"/>
        <w:rPr/>
      </w:pPr>
      <w:r>
        <w:rPr/>
        <w:t>xRlqpqzELaWt0oKRTX6rq4GFZOGLusP00P/wBX0tQ8t9GqQ9Olh/ErGy25V9t/Co7N/i5jKXGrsp/0</w:t>
      </w:r>
    </w:p>
    <w:p>
      <w:pPr>
        <w:pStyle w:val="PreformattedText"/>
        <w:bidi w:val="0"/>
        <w:spacing w:before="0" w:after="0"/>
        <w:jc w:val="left"/>
        <w:rPr/>
      </w:pPr>
      <w:r>
        <w:rPr/>
        <w:t>9T/ivr8TfLyrIPrXW0uqY4aPRtnaeOB7nRenttusv0tgpbjMFSbV9VbKiIS6gp6djN3K+vRUnnVIqG</w:t>
      </w:r>
    </w:p>
    <w:p>
      <w:pPr>
        <w:pStyle w:val="PreformattedText"/>
        <w:bidi w:val="0"/>
        <w:spacing w:before="0" w:after="0"/>
        <w:jc w:val="left"/>
        <w:rPr/>
      </w:pPr>
      <w:r>
        <w:rPr/>
        <w:t>jSNETrV0dOjm9apkq2yxXVvZHd6lW/tGKbnEUxk7cvh+L5e0zc3ZEqax6erdSahr4rnfLbrR0pKNtX</w:t>
      </w:r>
    </w:p>
    <w:p>
      <w:pPr>
        <w:pStyle w:val="PreformattedText"/>
        <w:bidi w:val="0"/>
        <w:spacing w:before="0" w:after="0"/>
        <w:jc w:val="left"/>
        <w:rPr/>
      </w:pPr>
      <w:r>
        <w:rPr/>
        <w:t>367xTm1w1dGirG92ulEir/KIKlsUVmgSd5np91SiojtHUKzPotPo1bl1xZV78fzFocP9Rgxtw7Ib+3</w:t>
      </w:r>
    </w:p>
    <w:p>
      <w:pPr>
        <w:pStyle w:val="PreformattedText"/>
        <w:bidi w:val="0"/>
        <w:spacing w:before="0" w:after="0"/>
        <w:jc w:val="left"/>
        <w:rPr/>
      </w:pPr>
      <w:r>
        <w:rPr/>
        <w:t>sjmnU159RK/RVpt/pV6YwPS0dRVf74axluUr22irL3S030NBfLhWVqPss9mhmrKmihqR24KmuWeZHr</w:t>
      </w:r>
    </w:p>
    <w:p>
      <w:pPr>
        <w:pStyle w:val="PreformattedText"/>
        <w:bidi w:val="0"/>
        <w:spacing w:before="0" w:after="0"/>
        <w:jc w:val="left"/>
        <w:rPr/>
      </w:pPr>
      <w:r>
        <w:rPr/>
        <w:t>JoETNT2WmrVKzg1q1Tt9ePhHqbtY8y+zNq7QKaU6aDDrx/kfl7OXa15pXtnqdRX2otGh9IUyWabWF4</w:t>
      </w:r>
    </w:p>
    <w:p>
      <w:pPr>
        <w:pStyle w:val="PreformattedText"/>
        <w:bidi w:val="0"/>
        <w:spacing w:before="0" w:after="0"/>
        <w:jc w:val="left"/>
        <w:rPr/>
      </w:pPr>
      <w:r>
        <w:rPr/>
        <w:t>rEm1XdI4rnPqie1kS3T1Oq6KpdjDp222ip+nt9LMzRzyf4ljT72D1uyoDULGs17BF6ieFIN8W83hja</w:t>
      </w:r>
    </w:p>
    <w:p>
      <w:pPr>
        <w:pStyle w:val="PreformattedText"/>
        <w:bidi w:val="0"/>
        <w:spacing w:before="0" w:after="0"/>
        <w:jc w:val="left"/>
        <w:rPr/>
      </w:pPr>
      <w:r>
        <w:rPr/>
        <w:t>4gKMcjxbeytzPj4VHKvAtvT119J7fpKquHpXopq2sOi/Rqh1NquuprrVPJdv96kWKva4XO9rEf8Ae7</w:t>
      </w:r>
    </w:p>
    <w:p>
      <w:pPr>
        <w:pStyle w:val="PreformattedText"/>
        <w:bidi w:val="0"/>
        <w:spacing w:before="0" w:after="0"/>
        <w:jc w:val="left"/>
        <w:rPr/>
      </w:pPr>
      <w:r>
        <w:rPr/>
        <w:t>1IudLRafitNI0i08VRfJGmlxEsaZNprJVsqtjUuuRAtkF8K9kLy9+Im2hSFNSCS5qfE2PtE9p23cey</w:t>
      </w:r>
    </w:p>
    <w:p>
      <w:pPr>
        <w:pStyle w:val="PreformattedText"/>
        <w:bidi w:val="0"/>
        <w:spacing w:before="0" w:after="0"/>
        <w:jc w:val="left"/>
        <w:rPr/>
      </w:pPr>
      <w:r>
        <w:rPr/>
        <w:t>Mp0TojVNbXVt01Zfz9BqDVOotWSaO0u0stVS0moLDBHFdtTXWvdTNU0801LdLJQdoiOqg0rU9kRU+w</w:t>
      </w:r>
    </w:p>
    <w:p>
      <w:pPr>
        <w:pStyle w:val="PreformattedText"/>
        <w:bidi w:val="0"/>
        <w:spacing w:before="0" w:after="0"/>
        <w:jc w:val="left"/>
        <w:rPr/>
      </w:pPr>
      <w:r>
        <w:rPr/>
        <w:t>tydpqHa69U2GNK3Z3mv927ox+KdalRFKnTN8lOn9LE/E26vis05l9c9ffyHs6vq2NbpvWUD0mh7Pb5</w:t>
      </w:r>
    </w:p>
    <w:p>
      <w:pPr>
        <w:pStyle w:val="PreformattedText"/>
        <w:bidi w:val="0"/>
        <w:spacing w:before="0" w:after="0"/>
        <w:jc w:val="left"/>
        <w:rPr/>
      </w:pPr>
      <w:r>
        <w:rPr/>
        <w:t>6erWa36AqJ71qjUl6obhEhr6Q32omSjplDIb1XF13JSwooKK7Ru3NFaWj9zO26FXHg1t5vYl/SiijB</w:t>
      </w:r>
    </w:p>
    <w:p>
      <w:pPr>
        <w:pStyle w:val="PreformattedText"/>
        <w:bidi w:val="0"/>
        <w:spacing w:before="0" w:after="0"/>
        <w:jc w:val="left"/>
        <w:rPr/>
      </w:pPr>
      <w:r>
        <w:rPr/>
        <w:t>gWD8uPatqxa/1KviiO9WK5Wyk0Na7jQUUHqp6saPsum9b/AMmqVaSxaXsFFSX71Is0EtRGy29668V+</w:t>
      </w:r>
    </w:p>
    <w:p>
      <w:pPr>
        <w:pStyle w:val="PreformattedText"/>
        <w:bidi w:val="0"/>
        <w:spacing w:before="0" w:after="0"/>
        <w:jc w:val="left"/>
        <w:rPr/>
      </w:pPr>
      <w:r>
        <w:rPr/>
        <w:t>mbTXNShZzDbZkjeNEfd0qtejsuzZhsR2CwBbwgm3qyZffM+zUTX2g5LdqfFfvdfrsrfXJD6e6MaLW1</w:t>
      </w:r>
    </w:p>
    <w:p>
      <w:pPr>
        <w:pStyle w:val="PreformattedText"/>
        <w:bidi w:val="0"/>
        <w:spacing w:before="0" w:after="0"/>
        <w:jc w:val="left"/>
        <w:rPr/>
      </w:pPr>
      <w:r>
        <w:rPr/>
        <w:t>n1LYoKSP8Akl0k/wB2qua0U8wRoN6T3eneaRu609W00idxVKxrT55jVuuNWLEVFAzT3zu0qNipYjXL</w:t>
      </w:r>
    </w:p>
    <w:p>
      <w:pPr>
        <w:pStyle w:val="PreformattedText"/>
        <w:bidi w:val="0"/>
        <w:spacing w:before="0" w:after="0"/>
        <w:jc w:val="left"/>
        <w:rPr/>
      </w:pPr>
      <w:r>
        <w:rPr/>
        <w:t>enc+nfTyKzzCpEIqWSWGnFVII+ZTOrsJZII1FU43SI6spLGZi0h6pSo+61zl1zQtNcFUjEA+GdI6Vo</w:t>
      </w:r>
    </w:p>
    <w:p>
      <w:pPr>
        <w:pStyle w:val="PreformattedText"/>
        <w:bidi w:val="0"/>
        <w:spacing w:before="0" w:after="0"/>
        <w:jc w:val="left"/>
        <w:rPr/>
      </w:pPr>
      <w:r>
        <w:rPr/>
        <w:t>bW0EqxUs0STy7pnx3actDIGYd+XDU0gC5UtuwmF3BtudCvTADZG/dKWovfiGVe1LpsEAqEK1k1XSQC</w:t>
      </w:r>
    </w:p>
    <w:p>
      <w:pPr>
        <w:pStyle w:val="PreformattedText"/>
        <w:bidi w:val="0"/>
        <w:spacing w:before="0" w:after="0"/>
        <w:jc w:val="left"/>
        <w:rPr/>
      </w:pPr>
      <w:r>
        <w:rPr/>
        <w:t>peengm31MSq5buyCpEpA7mzy42p2x4s/s1NizGxkumKhrHJ+zHmntc1bL9OlSBGXYxtG9SVKu8chMn</w:t>
      </w:r>
    </w:p>
    <w:p>
      <w:pPr>
        <w:pStyle w:val="PreformattedText"/>
        <w:bidi w:val="0"/>
        <w:spacing w:before="0" w:after="0"/>
        <w:jc w:val="left"/>
        <w:rPr/>
      </w:pPr>
      <w:r>
        <w:rPr/>
        <w:t>djy84Ye+4gbf36ZcbEX5Yp01HHd+1J5Q2408bSSK0n0c8bR9lZGRmGDIJTNgbnJY7R458Vbd0OoTVX</w:t>
      </w:r>
    </w:p>
    <w:p>
      <w:pPr>
        <w:pStyle w:val="PreformattedText"/>
        <w:bidi w:val="0"/>
        <w:spacing w:before="0" w:after="0"/>
        <w:jc w:val="left"/>
        <w:rPr/>
      </w:pPr>
      <w:r>
        <w:rPr/>
        <w:t>zmimzPoOEklNQ1Y31MaxJEkqPumKjYr7gElWJd0qbT5qTkbgC2PLpUY63GOX0+fZmvEWsBlpJTT6fe</w:t>
      </w:r>
    </w:p>
    <w:p>
      <w:pPr>
        <w:pStyle w:val="PreformattedText"/>
        <w:bidi w:val="0"/>
        <w:spacing w:before="0" w:after="0"/>
        <w:jc w:val="left"/>
        <w:rPr/>
      </w:pPr>
      <w:r>
        <w:rPr/>
        <w:t>R4pwzAKyGCSB90qTSYJZ84wBk7Affdu/KvVbqcQwYLFpvS1GJt1x6o7O4Z2hBXuOWkkkfaRKxdVTAX</w:t>
      </w:r>
    </w:p>
    <w:p>
      <w:pPr>
        <w:pStyle w:val="PreformattedText"/>
        <w:bidi w:val="0"/>
        <w:spacing w:before="0" w:after="0"/>
        <w:jc w:val="left"/>
        <w:rPr/>
      </w:pPr>
      <w:r>
        <w:rPr/>
        <w:t>zJIbIOMHaT0gbEgDTL+mWHAnLQnzaSegsdQs0U82wRKFKxKolkK59nPG38TcwznqKa53JO7f7WMoru</w:t>
      </w:r>
    </w:p>
    <w:p>
      <w:pPr>
        <w:pStyle w:val="PreformattedText"/>
        <w:bidi w:val="0"/>
        <w:spacing w:before="0" w:after="0"/>
        <w:jc w:val="left"/>
        <w:rPr/>
      </w:pPr>
      <w:r>
        <w:rPr/>
        <w:t>iK2K5Mvr7Xsx+Fs21ET0+djDttAhVUZ0YkyEAY7eHw2ec/b1caYyD8BMqVv4bDHeXh54SR0sTRShIl</w:t>
      </w:r>
    </w:p>
    <w:p>
      <w:pPr>
        <w:pStyle w:val="PreformattedText"/>
        <w:bidi w:val="0"/>
        <w:spacing w:before="0" w:after="0"/>
        <w:jc w:val="left"/>
        <w:rPr/>
      </w:pPr>
      <w:r>
        <w:rPr/>
        <w:t>YKBIGLxN2HdxsQCIHK5dV3FfYc/PTDSoLCZGQspaowu2Og5vaitaeRwY0ipQjYK1Al2JAQRgKGJOxm</w:t>
      </w:r>
    </w:p>
    <w:p>
      <w:pPr>
        <w:pStyle w:val="PreformattedText"/>
        <w:bidi w:val="0"/>
        <w:spacing w:before="0" w:after="0"/>
        <w:jc w:val="left"/>
        <w:rPr/>
      </w:pPr>
      <w:r>
        <w:rPr/>
        <w:t>DYZsDKZ602QaWAi3Ax3m4cvi/5QsxyU3ammZSkLHe8eI4Z1yGETSKpJZSWOR9wbLdIzY43fIX3sZNw</w:t>
      </w:r>
    </w:p>
    <w:p>
      <w:pPr>
        <w:pStyle w:val="PreformattedText"/>
        <w:bidi w:val="0"/>
        <w:spacing w:before="0" w:after="0"/>
        <w:jc w:val="left"/>
        <w:rPr/>
      </w:pPr>
      <w:r>
        <w:rPr/>
        <w:t>xqAAZN4r6RxgnSdIoY6SCOAsy8TK0b9tSGIjzkOMrhyeNvk3TGrTcBVTHX80o6F6ZctULN8MjNbZia</w:t>
      </w:r>
    </w:p>
    <w:p>
      <w:pPr>
        <w:pStyle w:val="PreformattedText"/>
        <w:bidi w:val="0"/>
        <w:spacing w:before="0" w:after="0"/>
        <w:jc w:val="left"/>
        <w:rPr/>
      </w:pPr>
      <w:r>
        <w:rPr/>
        <w:t>3M/dECRuZB3WREDP4saiNvNn9gBnn823rIysKi9gL+Kb6VZehIvk3ZvGeuo5JJ4FaBGKh5IzWHavhI</w:t>
      </w:r>
    </w:p>
    <w:p>
      <w:pPr>
        <w:pStyle w:val="PreformattedText"/>
        <w:bidi w:val="0"/>
        <w:spacing w:before="0" w:after="0"/>
        <w:jc w:val="left"/>
        <w:rPr/>
      </w:pPr>
      <w:r>
        <w:rPr/>
        <w:t>Ni1DQf8AGKqeOeB5Hn7amffC45AmbKWJpvUy6P4O17pFbzZY4XeojiMbyu8jQvIhjhKxSfjUrlTujk</w:t>
      </w:r>
    </w:p>
    <w:p>
      <w:pPr>
        <w:pStyle w:val="PreformattedText"/>
        <w:bidi w:val="0"/>
        <w:spacing w:before="0" w:after="0"/>
        <w:jc w:val="left"/>
        <w:rPr/>
      </w:pPr>
      <w:r>
        <w:rPr/>
        <w:t>/QEnJ5X56pKhWZutjNCMCAA+WI5v8AKVncdPlmlmhXDMqKCqAOCwbLs8i4YquQAOMc9ZWuu9qq8s0B</w:t>
      </w:r>
    </w:p>
    <w:p>
      <w:pPr>
        <w:pStyle w:val="PreformattedText"/>
        <w:bidi w:val="0"/>
        <w:spacing w:before="0" w:after="0"/>
        <w:jc w:val="left"/>
        <w:rPr/>
      </w:pPr>
      <w:r>
        <w:rPr/>
        <w:t>gy4ADxCQCptPe2d2NpKnftjq5ogk7TRMSjLOgIdgqf8AEOdw8S23oXF1FzkJNQVELFQCF+1jOe/VDT</w:t>
      </w:r>
    </w:p>
    <w:p>
      <w:pPr>
        <w:pStyle w:val="PreformattedText"/>
        <w:bidi w:val="0"/>
        <w:spacing w:before="0" w:after="0"/>
        <w:jc w:val="left"/>
        <w:rPr/>
      </w:pPr>
      <w:r>
        <w:rPr/>
        <w:t>VRcqKSmhooYquOoFVFV92SAUlQW2tLCxTNIZt3alUntSJKyHah4YPi+5cDllAUOBdR/j/j+s8xPWX0</w:t>
      </w:r>
    </w:p>
    <w:p>
      <w:pPr>
        <w:pStyle w:val="PreformattedText"/>
        <w:bidi w:val="0"/>
        <w:spacing w:before="0" w:after="0"/>
        <w:jc w:val="left"/>
        <w:rPr/>
      </w:pPr>
      <w:r>
        <w:rPr/>
        <w:t>qudTS3u6adrZrHVQxSU92ez2yiNfTQlHkWm1HbPpgt90w0210dw1VTooeKaZF8etsu0KoVqaCzHz7j</w:t>
      </w:r>
    </w:p>
    <w:p>
      <w:pPr>
        <w:pStyle w:val="PreformattedText"/>
        <w:bidi w:val="0"/>
        <w:spacing w:before="0" w:after="0"/>
        <w:jc w:val="left"/>
        <w:rPr/>
      </w:pPr>
      <w:r>
        <w:rPr/>
        <w:t>9kTnbRsircMd1vPDtLPKf1A1J6s+lldoy1tdUvkNfe6C61NkvFo07fNLLalvEVHaDpWilsbSW+tqHN</w:t>
      </w:r>
    </w:p>
    <w:p>
      <w:pPr>
        <w:pStyle w:val="PreformattedText"/>
        <w:bidi w:val="0"/>
        <w:spacing w:before="0" w:after="0"/>
        <w:jc w:val="left"/>
        <w:rPr/>
      </w:pPr>
      <w:r>
        <w:rPr/>
        <w:t>ZMTEC6xzdudQ0h66I6Da1qNUTB6YZQ6sVdchqSVbW041jspppiKis3Iyhkxy3cVx5vLShfVHQ90pb5</w:t>
      </w:r>
    </w:p>
    <w:p>
      <w:pPr>
        <w:pStyle w:val="PreformattedText"/>
        <w:bidi w:val="0"/>
        <w:spacing w:before="0" w:after="0"/>
        <w:jc w:val="left"/>
        <w:rPr/>
      </w:pPr>
      <w:r>
        <w:rPr/>
        <w:t>Z9U+kWqjUadtWr5776aT2qjpdPUunte0F1nTXfoZqeKx00cVw0rc6F6yip6OujCsGhmhlqElq0To7F</w:t>
      </w:r>
    </w:p>
    <w:p>
      <w:pPr>
        <w:pStyle w:val="PreformattedText"/>
        <w:bidi w:val="0"/>
        <w:spacing w:before="0" w:after="0"/>
        <w:jc w:val="left"/>
        <w:rPr/>
      </w:pPr>
      <w:r>
        <w:rPr/>
        <w:t>UToWo1kFRcVV1bJy4srJV3rtkp3mZfunE2/ZqtOrlQbKkHLUmXdVX7VFrbuPZVT+LenJ+sbRf/TP1G</w:t>
      </w:r>
    </w:p>
    <w:p>
      <w:pPr>
        <w:pStyle w:val="PreformattedText"/>
        <w:bidi w:val="0"/>
        <w:spacing w:before="0" w:after="0"/>
        <w:jc w:val="left"/>
        <w:rPr/>
      </w:pPr>
      <w:r>
        <w:rPr/>
        <w:t>9QdKWY3W/Wqehh9UPToVdVTXCi1/6SaroU1XHFQ2u4RyJJqiwUj1yPRARyVVtsNZEm2akjkfpqab0g</w:t>
      </w:r>
    </w:p>
    <w:p>
      <w:pPr>
        <w:pStyle w:val="PreformattedText"/>
        <w:bidi w:val="0"/>
        <w:spacing w:before="0" w:after="0"/>
        <w:jc w:val="left"/>
        <w:rPr/>
      </w:pPr>
      <w:r>
        <w:rPr/>
        <w:t>1RVVuDr4HXTRvC2jX8TTlZvSqOilmXdx9pW13V8Sj8I9U9Lv4Lv4g1076DW63PbKm4aN9PvU27S3G1</w:t>
      </w:r>
    </w:p>
    <w:p>
      <w:pPr>
        <w:pStyle w:val="PreformattedText"/>
        <w:bidi w:val="0"/>
        <w:spacing w:before="0" w:after="0"/>
        <w:jc w:val="left"/>
        <w:rPr/>
      </w:pPr>
      <w:r>
        <w:rPr/>
        <w:t>2SOGrqNF6R9RLCt8r7/wCnNXJKsirSX+y6imlsbOskiTO9DIymmmbjek9kaoDtHTDoyMGHaYqcVz9l</w:t>
      </w:r>
    </w:p>
    <w:p>
      <w:pPr>
        <w:pStyle w:val="PreformattedText"/>
        <w:bidi w:val="0"/>
        <w:spacing w:before="0" w:after="0"/>
        <w:jc w:val="left"/>
        <w:rPr/>
      </w:pPr>
      <w:r>
        <w:rPr/>
        <w:t>slXLstxno9g2qwxIxHL4sFxvkvwtc493Dsz3ip7tZqmg/wDdp6hi73nRmtYNN6y03rWyzpTNoXXF2h</w:t>
      </w:r>
    </w:p>
    <w:p>
      <w:pPr>
        <w:pStyle w:val="PreformattedText"/>
        <w:bidi w:val="0"/>
        <w:spacing w:before="0" w:after="0"/>
        <w:jc w:val="left"/>
        <w:rPr/>
      </w:pPr>
      <w:r>
        <w:rPr/>
        <w:t>H+4nrvYLhWQK2nI6ukWOg1HSIqQTJWNNMJEM/XiKlCgCT0ho7Qg3bDLl3mout9Vb7WninbJqs501Xt</w:t>
      </w:r>
    </w:p>
    <w:p>
      <w:pPr>
        <w:pStyle w:val="PreformattedText"/>
        <w:bidi w:val="0"/>
        <w:spacing w:before="0" w:after="0"/>
        <w:jc w:val="left"/>
        <w:rPr/>
      </w:pPr>
      <w:r>
        <w:rPr/>
        <w:t>cu92aqnqUjj+Lrmek2sNVaS1dD6Qa7p6YX6yRXl9E1IZrfZtaRWISXC+aGp5IWDiqitYqLzpYKO5Cf</w:t>
      </w:r>
    </w:p>
    <w:p>
      <w:pPr>
        <w:pStyle w:val="PreformattedText"/>
        <w:bidi w:val="0"/>
        <w:spacing w:before="0" w:after="0"/>
        <w:jc w:val="left"/>
        <w:rPr/>
      </w:pPr>
      <w:r>
        <w:rPr/>
        <w:t>r7dHvpjAEzVmp1Q9apS6ZbKrqjb+Lbqv7RRtHVvfuyykruERG6Oqt2HtY8yfZ1T6VnRP8AEJpl5qLT</w:t>
      </w:r>
    </w:p>
    <w:p>
      <w:pPr>
        <w:pStyle w:val="PreformattedText"/>
        <w:bidi w:val="0"/>
        <w:spacing w:before="0" w:after="0"/>
        <w:jc w:val="left"/>
        <w:rPr/>
      </w:pPr>
      <w:r>
        <w:rPr/>
        <w:t>PrX6SzUprNTWmKHU1jp6kpSesemKOMVAp4Rtkp39SKOhpJK+3ySh5KqS319tcuZoQ2KvRWl0FLalFb</w:t>
      </w:r>
    </w:p>
    <w:p>
      <w:pPr>
        <w:pStyle w:val="PreformattedText"/>
        <w:bidi w:val="0"/>
        <w:spacing w:before="0" w:after="0"/>
        <w:jc w:val="left"/>
        <w:rPr/>
      </w:pPr>
      <w:r>
        <w:rPr/>
        <w:t>GoHpO+90L2xzt4d7FwviUxUZwzvTOKMtnVe2nh+JeZfmHXpWvpD6pWq2URts72+4U2raq5ak0ZTzCW</w:t>
      </w:r>
    </w:p>
    <w:p>
      <w:pPr>
        <w:pStyle w:val="PreformattedText"/>
        <w:bidi w:val="0"/>
        <w:spacing w:before="0" w:after="0"/>
        <w:jc w:val="left"/>
        <w:rPr/>
      </w:pPr>
      <w:r>
        <w:rPr/>
        <w:t>CjuEFdETW2q2KkzCz160U0kVbRSEK4qe7T/gvTdnpoFq0KtKtW6QLbJOVW3ccrTNXp2q06tBAp5g3s</w:t>
      </w:r>
    </w:p>
    <w:p>
      <w:pPr>
        <w:pStyle w:val="PreformattedText"/>
        <w:bidi w:val="0"/>
        <w:spacing w:before="0" w:after="0"/>
        <w:jc w:val="left"/>
        <w:rPr/>
      </w:pPr>
      <w:r>
        <w:rPr/>
        <w:t>8f+/w6Qi52PT2v6KO1WO6SwXayXCtrPS291BegvOh7tW1Efat9dUOqxChS8U/0dbSHbTz/AFHeIgnd</w:t>
      </w:r>
    </w:p>
    <w:p>
      <w:pPr>
        <w:pStyle w:val="PreformattedText"/>
        <w:bidi w:val="0"/>
        <w:spacing w:before="0" w:after="0"/>
        <w:jc w:val="left"/>
        <w:rPr/>
      </w:pPr>
      <w:r>
        <w:rPr/>
        <w:t>z1TR2jadjqLSqOa1Ohyd7UusFu0o7F+WD0lqq1RBi9Tm9R/Te425v5W1pzX1v1jaLPfo7FE3qto+2z</w:t>
      </w:r>
    </w:p>
    <w:p>
      <w:pPr>
        <w:pStyle w:val="PreformattedText"/>
        <w:bidi w:val="0"/>
        <w:spacing w:before="0" w:after="0"/>
        <w:jc w:val="left"/>
        <w:rPr/>
      </w:pPr>
      <w:r>
        <w:rPr/>
        <w:t>6c9V9B09bVS0HqLoK018VGDQtWwoV1RZrjIr0TNsqKOqp1o5N1NVRO2vaqgpIu2EH91rPhWXLkbHdq</w:t>
      </w:r>
    </w:p>
    <w:p>
      <w:pPr>
        <w:pStyle w:val="PreformattedText"/>
        <w:bidi w:val="0"/>
        <w:spacing w:before="0" w:after="0"/>
        <w:jc w:val="left"/>
        <w:rPr/>
      </w:pPr>
      <w:r>
        <w:rPr/>
        <w:t>bvYPBiN2VUUFS9G/8RVyHtL2k969lZad/slFqihaqt17s9LZrvE9Cl6rpkpdP0Gp6uI1unpbpQOx3a</w:t>
      </w:r>
    </w:p>
    <w:p>
      <w:pPr>
        <w:pStyle w:val="PreformattedText"/>
        <w:bidi w:val="0"/>
        <w:spacing w:before="0" w:after="0"/>
        <w:jc w:val="left"/>
        <w:rPr/>
      </w:pPr>
      <w:r>
        <w:rPr/>
        <w:t>Vv6U0lMXBSa13yjlp5NhVOtOAaiVKmrlvI/My23mVW9a3xmBj0VUE9rj+jFeGJ+5pyzUSG30pkqqau</w:t>
      </w:r>
    </w:p>
    <w:p>
      <w:pPr>
        <w:pStyle w:val="PreformattedText"/>
        <w:bidi w:val="0"/>
        <w:spacing w:before="0" w:after="0"/>
        <w:jc w:val="left"/>
        <w:rPr/>
      </w:pPr>
      <w:r>
        <w:rPr/>
        <w:t>o6q2VMtpv9qvDiqqNI1lfNNQ1dvry6Mk1sanE0WdxieKaKp27cbeftCMtU1EcZNjYsPqv6/xTdSN1A</w:t>
      </w:r>
    </w:p>
    <w:p>
      <w:pPr>
        <w:pStyle w:val="PreformattedText"/>
        <w:bidi w:val="0"/>
        <w:spacing w:before="0" w:after="0"/>
        <w:jc w:val="left"/>
        <w:rPr/>
      </w:pPr>
      <w:r>
        <w:rPr/>
        <w:t>dcV7XnwwEdTXpHa57hNUUd9tV5p7LY3rFMNXcaOzpSmtt90WKQtUytbxS1VO2SQ9HvppWywOjZqj9O</w:t>
      </w:r>
    </w:p>
    <w:p>
      <w:pPr>
        <w:pStyle w:val="PreformattedText"/>
        <w:bidi w:val="0"/>
        <w:spacing w:before="0" w:after="0"/>
        <w:jc w:val="left"/>
        <w:rPr/>
      </w:pPr>
      <w:r>
        <w:rPr/>
        <w:t>ai02YMbVgwxZW5VNv18PGUbRTAplLi/YP5hHeoSluAhZ7hIlPeqiuudBXq7VCWjUkEwm3ypMQooaqE</w:t>
      </w:r>
    </w:p>
    <w:p>
      <w:pPr>
        <w:pStyle w:val="PreformattedText"/>
        <w:bidi w:val="0"/>
        <w:spacing w:before="0" w:after="0"/>
        <w:jc w:val="left"/>
        <w:rPr/>
      </w:pPr>
      <w:r>
        <w:rPr/>
        <w:t>q7o2xKiOR3VVmi3D0FPahQ0WpgystmPKeoK9vfj6vdOLX2dn1KC1t4fmx873xSQenWoLtarjPZdQVE</w:t>
      </w:r>
    </w:p>
    <w:p>
      <w:pPr>
        <w:pStyle w:val="PreformattedText"/>
        <w:bidi w:val="0"/>
        <w:spacing w:before="0" w:after="0"/>
        <w:jc w:val="left"/>
        <w:rPr/>
      </w:pPr>
      <w:r>
        <w:rPr/>
        <w:t>dDTz3JaGhjqJzHDSahRXkrrTGjLuiWePbJCuQj/cmQ3XqfQ3pF6O0/8Axu0OFFYlqOR3b8zUlb8SD5</w:t>
      </w:r>
    </w:p>
    <w:p>
      <w:pPr>
        <w:pStyle w:val="PreformattedText"/>
        <w:bidi w:val="0"/>
        <w:spacing w:before="0" w:after="0"/>
        <w:jc w:val="left"/>
        <w:rPr/>
      </w:pPr>
      <w:r>
        <w:rPr/>
        <w:t>Z5v01sNGtR/wDkNnQsaVlrL2vjK/czfNOqbfnYgG/ci7GDsWdgzZ8snJQZxnj9evdUT3nW08RV0qEd</w:t>
      </w:r>
    </w:p>
    <w:p>
      <w:pPr>
        <w:pStyle w:val="PreformattedText"/>
        <w:bidi w:val="0"/>
        <w:spacing w:before="0" w:after="0"/>
        <w:jc w:val="left"/>
        <w:rPr/>
      </w:pPr>
      <w:r>
        <w:rPr/>
        <w:t>VrR/pzgqcEkOVY5xuJwACMnKcqOf6dw+4daJTHuDIwOdm4AlRkqygu7AfBx8/r/fq5dVF9YRwi2cnc</w:t>
      </w:r>
    </w:p>
    <w:p>
      <w:pPr>
        <w:pStyle w:val="PreformattedText"/>
        <w:bidi w:val="0"/>
        <w:spacing w:before="0" w:after="0"/>
        <w:jc w:val="left"/>
        <w:rPr/>
      </w:pPr>
      <w:r>
        <w:rPr/>
        <w:t>SoYDIIRzjkHA4U8YP689NKylMcQIuiKg7s7QTgkFsk/BwM9wkD+3j0R9APUIuULt58QAcggl3YY8VG</w:t>
      </w:r>
    </w:p>
    <w:p>
      <w:pPr>
        <w:pStyle w:val="PreformattedText"/>
        <w:bidi w:val="0"/>
        <w:spacing w:before="0" w:after="0"/>
        <w:jc w:val="left"/>
        <w:rPr/>
      </w:pPr>
      <w:r>
        <w:rPr/>
        <w:t>OGx7n53ePRKn1YH1RagPCnncQylyD/yq3I2svhj9eiLFS7cAZOeQM5OW8txyftUMNuP0brTYhQOzC2</w:t>
      </w:r>
    </w:p>
    <w:p>
      <w:pPr>
        <w:pStyle w:val="PreformattedText"/>
        <w:bidi w:val="0"/>
        <w:spacing w:before="0" w:after="0"/>
        <w:jc w:val="left"/>
        <w:rPr/>
      </w:pPr>
      <w:r>
        <w:rPr/>
        <w:t>mg0i5FA2gKBwSQPJQSOMDHhwf2z1EONtIYcBQWG4AjLEn7QWJIx855PyR89EI1znPuQwIAGAVBUZ5A</w:t>
      </w:r>
    </w:p>
    <w:p>
      <w:pPr>
        <w:pStyle w:val="PreformattedText"/>
        <w:bidi w:val="0"/>
        <w:spacing w:before="0" w:after="0"/>
        <w:jc w:val="left"/>
        <w:rPr/>
      </w:pPr>
      <w:r>
        <w:rPr/>
        <w:t>yCfgkHqG4G0Iw1ew55zycMTgknd9rDgsV2/uON3VEuGmITvkarDkkYBzhjgAggLhcttzkAnH67eqn4</w:t>
      </w:r>
    </w:p>
    <w:p>
      <w:pPr>
        <w:pStyle w:val="PreformattedText"/>
        <w:bidi w:val="0"/>
        <w:spacing w:before="0" w:after="0"/>
        <w:jc w:val="left"/>
        <w:rPr/>
      </w:pPr>
      <w:r>
        <w:rPr/>
        <w:t>j3RowSAbtjAgg5AVVB+0HAyRtbj/Qfvt6SELDKrKD77h5LvUgFjtAI9xw2Rjgt89EJsEeLZ25difIl</w:t>
      </w:r>
    </w:p>
    <w:p>
      <w:pPr>
        <w:pStyle w:val="PreformattedText"/>
        <w:bidi w:val="0"/>
        <w:spacing w:before="0" w:after="0"/>
        <w:jc w:val="left"/>
        <w:rPr/>
      </w:pPr>
      <w:r>
        <w:rPr/>
        <w:t>cqWGdxGcfIHAz/V0QmeQA5O3GQeQFHOXXJ+V/TOd35eiEzG3yBJJzlclHIHlnB4VABnPt/1dEJoHaS</w:t>
      </w:r>
    </w:p>
    <w:p>
      <w:pPr>
        <w:pStyle w:val="PreformattedText"/>
        <w:bidi w:val="0"/>
        <w:spacing w:before="0" w:after="0"/>
        <w:jc w:val="left"/>
        <w:rPr/>
      </w:pPr>
      <w:r>
        <w:rPr/>
        <w:t>MrhGCgkkMrsGPj+pyTxg46IQQK8glRjBUOGDMBx5cEkj5/U9EIIgbyrA7nJ2qRkgrwcFhhs+RP7dEJ</w:t>
      </w:r>
    </w:p>
    <w:p>
      <w:pPr>
        <w:pStyle w:val="PreformattedText"/>
        <w:bidi w:val="0"/>
        <w:spacing w:before="0" w:after="0"/>
        <w:jc w:val="left"/>
        <w:rPr/>
      </w:pPr>
      <w:r>
        <w:rPr/>
        <w:t>oHk/pwcA4/EZSFD4wCCiseOOiE1kDBySpLEsMOQVIK7FKk78n5ORu6ITBjDlRswpAzgkDAJBZjw5Hu</w:t>
      </w:r>
    </w:p>
    <w:p>
      <w:pPr>
        <w:pStyle w:val="PreformattedText"/>
        <w:bidi w:val="0"/>
        <w:spacing w:before="0" w:after="0"/>
        <w:jc w:val="left"/>
        <w:rPr/>
      </w:pPr>
      <w:r>
        <w:rPr/>
        <w:t>B/zL0QmzjkKVZThlbxUEHG8ds8Lz8D45XohNlSQuD5jI3YDKVcZ5QnDe/Ht9vPRCaQKQw+37l8+SDG</w:t>
      </w:r>
    </w:p>
    <w:p>
      <w:pPr>
        <w:pStyle w:val="PreformattedText"/>
        <w:bidi w:val="0"/>
        <w:spacing w:before="0" w:after="0"/>
        <w:jc w:val="left"/>
        <w:rPr/>
      </w:pPr>
      <w:r>
        <w:rPr/>
        <w:t>AdxUYGNzcE8A9EsQgA3msRkHcCcjKqcqc/buLYwzk8D3GPLqLi9uuSQMWt5tAYClmCoPJFRsljgEeK</w:t>
      </w:r>
    </w:p>
    <w:p>
      <w:pPr>
        <w:pStyle w:val="PreformattedText"/>
        <w:bidi w:val="0"/>
        <w:spacing w:before="0" w:after="0"/>
        <w:jc w:val="left"/>
        <w:rPr/>
      </w:pPr>
      <w:r>
        <w:rPr/>
        <w:t>5HLccn4xx1MqmMAWYOAdxYlcqu/nxJwcFgeP8Aq6ITGOchVyWwSu4kbhkbcn9Bu+MkbeiSDYg90K+U</w:t>
      </w:r>
    </w:p>
    <w:p>
      <w:pPr>
        <w:pStyle w:val="PreformattedText"/>
        <w:bidi w:val="0"/>
        <w:spacing w:before="0" w:after="0"/>
        <w:jc w:val="left"/>
        <w:rPr/>
      </w:pPr>
      <w:r>
        <w:rPr/>
        <w:t>JZgVUqvOc8A7sg8nx4HGBjokTOQcEbQwYjG7k52+S87fdsj3z0QhR498BVI4JySQApeTHCgH4XIOM9</w:t>
      </w:r>
    </w:p>
    <w:p>
      <w:pPr>
        <w:pStyle w:val="PreformattedText"/>
        <w:bidi w:val="0"/>
        <w:spacing w:before="0" w:after="0"/>
        <w:jc w:val="left"/>
        <w:rPr/>
      </w:pPr>
      <w:r>
        <w:rPr/>
        <w:t>EII5U+ecAquR5KWbHJU4GD5c+xHRCF84G4NkBhvVRkAFtqlWIwRj+58dvRCYAp4A3bgCGXARcchifh</w:t>
      </w:r>
    </w:p>
    <w:p>
      <w:pPr>
        <w:pStyle w:val="PreformattedText"/>
        <w:bidi w:val="0"/>
        <w:spacing w:before="0" w:after="0"/>
        <w:jc w:val="left"/>
        <w:rPr/>
      </w:pPr>
      <w:r>
        <w:rPr/>
        <w:t>z+vO09EJoIhIXaQu1iMtgK54woCj248scbv056IQJI8dxZ9zE+JyMZIO4cc7/bJ9v06JJJPEwPsTje</w:t>
      </w:r>
    </w:p>
    <w:p>
      <w:pPr>
        <w:pStyle w:val="PreformattedText"/>
        <w:bidi w:val="0"/>
        <w:spacing w:before="0" w:after="0"/>
        <w:jc w:val="left"/>
        <w:rPr/>
      </w:pPr>
      <w:r>
        <w:rPr/>
        <w:t>xRFDEbcSFGL7d2eHwcjqCAQQeEiYNrhgM5bnlcMrZBwxYffgf2Ctt6UAhiAN2Ta1rjSbcY3HBKM2S5</w:t>
      </w:r>
    </w:p>
    <w:p>
      <w:pPr>
        <w:pStyle w:val="PreformattedText"/>
        <w:bidi w:val="0"/>
        <w:spacing w:before="0" w:after="0"/>
        <w:jc w:val="left"/>
        <w:rPr/>
      </w:pPr>
      <w:r>
        <w:rPr/>
        <w:t>bCD8oGwAkc/249+pJAGu7A2ubcJrnIYndgtn3YkqeD+oyPYHnn9+i4YEA6yInfB9/JshlbBc9weIUk</w:t>
      </w:r>
    </w:p>
    <w:p>
      <w:pPr>
        <w:pStyle w:val="PreformattedText"/>
        <w:bidi w:val="0"/>
        <w:spacing w:before="0" w:after="0"/>
        <w:jc w:val="left"/>
        <w:rPr/>
      </w:pPr>
      <w:r>
        <w:rPr/>
        <w:t>kjk8EkYXb+nTQjfMpZSRjueWdqggx4B3blOV3Z9xzzx1Bt18JIvcW4xpqCuH91ZRsBBVlIUFipVhkk</w:t>
      </w:r>
    </w:p>
    <w:p>
      <w:pPr>
        <w:pStyle w:val="PreformattedText"/>
        <w:bidi w:val="0"/>
        <w:spacing w:before="0" w:after="0"/>
        <w:jc w:val="left"/>
        <w:rPr/>
      </w:pPr>
      <w:r>
        <w:rPr/>
        <w:t>DBJ4IOG8uqlAa5PNLUvY3vI5VnAbJChTkZXIZiQqMSOS5xk/p/m6qHLvcI0ZnZlyRtyY+4SDknHi6e</w:t>
      </w:r>
    </w:p>
    <w:p>
      <w:pPr>
        <w:pStyle w:val="PreformattedText"/>
        <w:bidi w:val="0"/>
        <w:spacing w:before="0" w:after="0"/>
        <w:jc w:val="left"/>
        <w:rPr/>
      </w:pPr>
      <w:r>
        <w:rPr/>
        <w:t>QGU7nPsDj7eqoRBISMhfNwFLblU7f0kw5wSWC/oDj/AC9MMibjjCNMhB3+TMoMm5RjDqoJeQnBZn4Y</w:t>
      </w:r>
    </w:p>
    <w:p>
      <w:pPr>
        <w:pStyle w:val="PreformattedText"/>
        <w:bidi w:val="0"/>
        <w:spacing w:before="0" w:after="0"/>
        <w:jc w:val="left"/>
        <w:rPr/>
      </w:pPr>
      <w:r>
        <w:rPr/>
        <w:t>kADHQeVfphEqZU7GHJQuuQFJRlClRuJ3HYMkk5/MF6WSGKnQ2JglYLhjhAH9t2SYmBdDlRw4HifdRv</w:t>
      </w:r>
    </w:p>
    <w:p>
      <w:pPr>
        <w:pStyle w:val="PreformattedText"/>
        <w:bidi w:val="0"/>
        <w:spacing w:before="0" w:after="0"/>
        <w:jc w:val="left"/>
        <w:rPr/>
      </w:pPr>
      <w:r>
        <w:rPr/>
        <w:t>8A6uix1PdGyYlQSbSRWEFKkBSRyuCW2jaCCVIGNm7OSxGBt6ybRa9yPOk1Jy+qdf6LiyInwCoIxkgE</w:t>
      </w:r>
    </w:p>
    <w:p>
      <w:pPr>
        <w:pStyle w:val="PreformattedText"/>
        <w:bidi w:val="0"/>
        <w:spacing w:before="0" w:after="0"/>
        <w:jc w:val="left"/>
        <w:rPr/>
      </w:pPr>
      <w:r>
        <w:rPr/>
        <w:t>jcdmBk5jAKj5IP3dU1m3ioOk3bOpA3Z07pmHaIRgkHIH6EjHxnAyef1xt6oAOKjLW834KoOtjLWpoc</w:t>
      </w:r>
    </w:p>
    <w:p>
      <w:pPr>
        <w:pStyle w:val="PreformattedText"/>
        <w:bidi w:val="0"/>
        <w:spacing w:before="0" w:after="0"/>
        <w:jc w:val="left"/>
        <w:rPr/>
      </w:pPr>
      <w:r>
        <w:rPr/>
        <w:t>RqW4GMA4JP9P65JI45456qOWZ8UtAA4C0WLHtI2jwBIwPcNjghv0B9z0jHiYDiGBhqopIPtzkgc8tx</w:t>
      </w:r>
    </w:p>
    <w:p>
      <w:pPr>
        <w:pStyle w:val="PreformattedText"/>
        <w:bidi w:val="0"/>
        <w:spacing w:before="0" w:after="0"/>
        <w:jc w:val="left"/>
        <w:rPr/>
      </w:pPr>
      <w:r>
        <w:rPr/>
        <w:t>g5+D+v7dKFC3t1y5TlkDNArnheN3J5Ax8EgEYXqkNiG7UkcE89Rhpcfp9oKnP6D325PJGepBsMbbsN</w:t>
      </w:r>
    </w:p>
    <w:p>
      <w:pPr>
        <w:pStyle w:val="PreformattedText"/>
        <w:bidi w:val="0"/>
        <w:spacing w:before="0" w:after="0"/>
        <w:jc w:val="left"/>
        <w:rPr/>
      </w:pPr>
      <w:r>
        <w:rPr/>
        <w:t>/1ffE5lCjyZf7gHkYAXIYYyP8ATpyyN18IpUFr4X+qJnlIzwPg+/kw9hxn2+79upDqdFNorozWA7MQ</w:t>
      </w:r>
    </w:p>
    <w:p>
      <w:pPr>
        <w:pStyle w:val="PreformattedText"/>
        <w:bidi w:val="0"/>
        <w:spacing w:before="0" w:after="0"/>
        <w:jc w:val="left"/>
        <w:rPr/>
      </w:pPr>
      <w:r>
        <w:rPr/>
        <w:t>yznnA9skn3KjOV+PHP6/PTyooVLFtyNc1Rj9ScHjcMLuwQWIOBx/r0ua98TNu+M9RVIAfIZwGLAk7R</w:t>
      </w:r>
    </w:p>
    <w:p>
      <w:pPr>
        <w:pStyle w:val="PreformattedText"/>
        <w:bidi w:val="0"/>
        <w:spacing w:before="0" w:after="0"/>
        <w:jc w:val="left"/>
        <w:rPr/>
      </w:pPr>
      <w:r>
        <w:rPr/>
        <w:t>+u39AOP+rphfiw0kkF13jisj1VXAEtuABD+2eMjcCfYY6enfIWmavUxGna83karKsAD23H7tvkw2kE</w:t>
      </w:r>
    </w:p>
    <w:p>
      <w:pPr>
        <w:pStyle w:val="PreformattedText"/>
        <w:bidi w:val="0"/>
        <w:spacing w:before="0" w:after="0"/>
        <w:jc w:val="left"/>
        <w:rPr/>
      </w:pPr>
      <w:r>
        <w:rPr/>
        <w:t>5xjGQc/tu/brWmSkkm851Vr3ufaaRGqrFTcWLAYO3nkrnlSvtgH5+D5dawbEGc1nNyb3HnsyNVVfkg</w:t>
      </w:r>
    </w:p>
    <w:p>
      <w:pPr>
        <w:pStyle w:val="PreformattedText"/>
        <w:bidi w:val="0"/>
        <w:spacing w:before="0" w:after="0"/>
        <w:jc w:val="left"/>
        <w:rPr/>
      </w:pPr>
      <w:r>
        <w:rPr/>
        <w:t>A7WOVX2yGx95bnb7cn7cdXA3ubYi0qybvkaqLkOTt3FG2uA2GkyBzn2xkkEjjB6hwSNNYmaqwN9fzR</w:t>
      </w:r>
    </w:p>
    <w:p>
      <w:pPr>
        <w:pStyle w:val="PreformattedText"/>
        <w:bidi w:val="0"/>
        <w:spacing w:before="0" w:after="0"/>
        <w:jc w:val="left"/>
        <w:rPr/>
      </w:pPr>
      <w:r>
        <w:rPr/>
        <w:t>mqbnkMvA2+2coAM/aCcEL48+5I/bpqS4njEeqHBA4SK3a5LsOAwyN7KGJVnGMbDuPJzwxOPHa3XW2d</w:t>
      </w:r>
    </w:p>
    <w:p>
      <w:pPr>
        <w:pStyle w:val="PreformattedText"/>
        <w:bidi w:val="0"/>
        <w:spacing w:before="0" w:after="0"/>
        <w:jc w:val="left"/>
        <w:rPr/>
      </w:pPr>
      <w:r>
        <w:rPr/>
        <w:t>SwAM5u0V1S5DaW+iVReZ+442kBWAG4DCLw7AhM5zu3Akn/AJeutTQotiLGcmpUNRgSNZS+qhlXY+Jf</w:t>
      </w:r>
    </w:p>
    <w:p>
      <w:pPr>
        <w:pStyle w:val="PreformattedText"/>
        <w:bidi w:val="0"/>
        <w:spacing w:before="0" w:after="0"/>
        <w:jc w:val="left"/>
        <w:rPr/>
      </w:pPr>
      <w:r>
        <w:rPr/>
        <w:t>JZo0xyQSNpJ8yVOAWxtLfr0VFuB3qZk7RF+ucpa9GYJxhhIqyOxK7d54AKHOFkMBbIHvs/p3dYR1e8</w:t>
      </w:r>
    </w:p>
    <w:p>
      <w:pPr>
        <w:pStyle w:val="PreformattedText"/>
        <w:bidi w:val="0"/>
        <w:spacing w:before="0" w:after="0"/>
        <w:jc w:val="left"/>
        <w:rPr/>
      </w:pPr>
      <w:r>
        <w:rPr/>
        <w:t>/rLhZQL6TizW4JmlMahQviuSArEjNPGoYkSOuPfjYV9urS29iO1/YRF/1B75RdiVUuqjZGmJJODMxg</w:t>
      </w:r>
    </w:p>
    <w:p>
      <w:pPr>
        <w:pStyle w:val="PreformattedText"/>
        <w:bidi w:val="0"/>
        <w:spacing w:before="0" w:after="0"/>
        <w:jc w:val="left"/>
        <w:rPr/>
      </w:pPr>
      <w:r>
        <w:rPr/>
        <w:t>LM4DhS4JlGFZt+cZ/K3XHrKQzidVACWHqne3pQwD29/BRsGMlo5EQsu2NIwc7mO5vbOz7uR1fsWtyO</w:t>
      </w:r>
    </w:p>
    <w:p>
      <w:pPr>
        <w:pStyle w:val="PreformattedText"/>
        <w:bidi w:val="0"/>
        <w:spacing w:before="0" w:after="0"/>
        <w:jc w:val="left"/>
        <w:rPr/>
      </w:pPr>
      <w:r>
        <w:rPr/>
        <w:t>2Yq3KVdOy09QPSltsNMTsxhYnAJMezcSCsmAdx8iSfIfcvXelXK1FutltO2tOYEMYXCjgDJ34VwAo3</w:t>
      </w:r>
    </w:p>
    <w:p>
      <w:pPr>
        <w:pStyle w:val="PreformattedText"/>
        <w:bidi w:val="0"/>
        <w:spacing w:before="0" w:after="0"/>
        <w:jc w:val="left"/>
        <w:rPr/>
      </w:pPr>
      <w:r>
        <w:rPr/>
        <w:t>L9y5Vv8A16nI2I75bgqkYgKb4yaJlgc8AAqrZychh9vPurD+/USYcCC2SRxtGFLMSxA8VB4OGDfuD0</w:t>
      </w:r>
    </w:p>
    <w:p>
      <w:pPr>
        <w:pStyle w:val="PreformattedText"/>
        <w:bidi w:val="0"/>
        <w:spacing w:before="0" w:after="0"/>
        <w:jc w:val="left"/>
        <w:rPr/>
      </w:pPr>
      <w:r>
        <w:rPr/>
        <w:t>Qh4UEkc4wpwCOefZv8wI/sT0Qhik8AgHw3DA2/bzjd+U5ORg+w6IQYJVjt9zkkZYgMM/Bx4k+3yeiE</w:t>
      </w:r>
    </w:p>
    <w:p>
      <w:pPr>
        <w:pStyle w:val="PreformattedText"/>
        <w:bidi w:val="0"/>
        <w:spacing w:before="0" w:after="0"/>
        <w:jc w:val="left"/>
        <w:rPr/>
      </w:pPr>
      <w:r>
        <w:rPr/>
        <w:t>NBz8g44yATgYwWO0/B+B89EIMf8ASOW5zj+knxPGcH+xH3dEIIDCgA+J4UHALccZIPI/THxx0QmsAc</w:t>
      </w:r>
    </w:p>
    <w:p>
      <w:pPr>
        <w:pStyle w:val="PreformattedText"/>
        <w:bidi w:val="0"/>
        <w:spacing w:before="0" w:after="0"/>
        <w:jc w:val="left"/>
        <w:rPr/>
      </w:pPr>
      <w:r>
        <w:rPr/>
        <w:t>nHILEbQVxxhmUcAkH/AE+3ohMwQwBAODk4IO4cKGC+2BnohND9XAzuyxBIDEgncCwx74wBz8dEIIYx</w:t>
      </w:r>
    </w:p>
    <w:p>
      <w:pPr>
        <w:pStyle w:val="PreformattedText"/>
        <w:bidi w:val="0"/>
        <w:spacing w:before="0" w:after="0"/>
        <w:jc w:val="left"/>
        <w:rPr/>
      </w:pPr>
      <w:r>
        <w:rPr/>
        <w:t>g7c4OBng+wHxnIf3z7buiEEmMqxJC53EKQRnO0puGQygj3+fzdEI21PsBkLuzv8AuOApPCj5OOfjHS</w:t>
      </w:r>
    </w:p>
    <w:p>
      <w:pPr>
        <w:pStyle w:val="PreformattedText"/>
        <w:bidi w:val="0"/>
        <w:spacing w:before="0" w:after="0"/>
        <w:jc w:val="left"/>
        <w:rPr/>
      </w:pPr>
      <w:r>
        <w:rPr/>
        <w:t>OLqRxMde7xRsKjdlfEgbhkZByScPu+wc5x79YpaN0j1RXEcD7T7kHJwxByCRzyu7d7nqqoNdRa4m5T</w:t>
      </w:r>
    </w:p>
    <w:p>
      <w:pPr>
        <w:pStyle w:val="PreformattedText"/>
        <w:bidi w:val="0"/>
        <w:spacing w:before="0" w:after="0"/>
        <w:jc w:val="left"/>
        <w:rPr/>
      </w:pPr>
      <w:r>
        <w:rPr/>
        <w:t>kA/W0eKEDcMAHYwzzyowc7m9yQD7dTTNiR3yVvw7h5/lJfRsWCkABQCxzwzEng7v6h/6dWQQiogcro</w:t>
      </w:r>
    </w:p>
    <w:p>
      <w:pPr>
        <w:pStyle w:val="PreformattedText"/>
        <w:bidi w:val="0"/>
        <w:spacing w:before="0" w:after="0"/>
        <w:jc w:val="left"/>
        <w:rPr/>
      </w:pPr>
      <w:r>
        <w:rPr/>
        <w:t>3ZjlGTgEe5O7aeCQeeGOQARx+23oggKqRfL+n1Q5SMZPIAHvlwR7sCfjyPB6JPH1zZBBK45BOcADAI</w:t>
      </w:r>
    </w:p>
    <w:p>
      <w:pPr>
        <w:pStyle w:val="PreformattedText"/>
        <w:bidi w:val="0"/>
        <w:spacing w:before="0" w:after="0"/>
        <w:jc w:val="left"/>
        <w:rPr/>
      </w:pPr>
      <w:r>
        <w:rPr/>
        <w:t>yMDPPtke/HRCB59v3GTknhlzhgM4J/8A5ulQXyYcWMIMewPxjkhiQcYIBJyd/j7fp0x3jYXX5YQQHO</w:t>
      </w:r>
    </w:p>
    <w:p>
      <w:pPr>
        <w:pStyle w:val="PreformattedText"/>
        <w:bidi w:val="0"/>
        <w:spacing w:before="0" w:after="0"/>
        <w:jc w:val="left"/>
        <w:rPr/>
      </w:pPr>
      <w:r>
        <w:rPr/>
        <w:t>F4yftI9znOCMcDHufjqTa5twhEs1QgbsKSJn2FYwRuVGfbjOBsJPC599v+XqITg/8Aid9b/wDdDSep</w:t>
      </w:r>
    </w:p>
    <w:p>
      <w:pPr>
        <w:pStyle w:val="PreformattedText"/>
        <w:bidi w:val="0"/>
        <w:spacing w:before="0" w:after="0"/>
        <w:jc w:val="left"/>
        <w:rPr/>
      </w:pPr>
      <w:r>
        <w:rPr/>
        <w:t>r1p240wuSWfV2ndAQzV0FBT3TWFFbXmul8qpqtkWl01aKYtWXKsz20SlhpATJU4OXaK4RGYHUBlX4u</w:t>
      </w:r>
    </w:p>
    <w:p>
      <w:pPr>
        <w:pStyle w:val="PreformattedText"/>
        <w:bidi w:val="0"/>
        <w:spacing w:before="0" w:after="0"/>
        <w:jc w:val="left"/>
        <w:rPr/>
      </w:pPr>
      <w:r>
        <w:rPr/>
        <w:t>/4R1zbQol2CsNLrl7vD8TdU+NT199WovUW9VM61FfeLTbKVLLpmJJhRVN6jt2P5xdjCHItEFdep98z</w:t>
      </w:r>
    </w:p>
    <w:p>
      <w:pPr>
        <w:pStyle w:val="PreformattedText"/>
        <w:bidi w:val="0"/>
        <w:spacing w:before="0" w:after="0"/>
        <w:jc w:val="left"/>
        <w:rPr/>
      </w:pPr>
      <w:r>
        <w:rPr/>
        <w:t>xZdYVip4X7rvKvltq2jdJHL3z1NCgAQp/DOa4VuFyqoKaOlpZ7tdKiOx11VSUwobfaKSOHFbVUqyDN</w:t>
      </w:r>
    </w:p>
    <w:p>
      <w:pPr>
        <w:pStyle w:val="PreformattedText"/>
        <w:bidi w:val="0"/>
        <w:spacing w:before="0" w:after="0"/>
        <w:jc w:val="left"/>
        <w:rPr/>
      </w:pPr>
      <w:r>
        <w:rPr/>
        <w:t>NZ7bbGkjjbGZJlaV977euK9RVL6FesDjl/7TpquRBBF/P4Vl4+nVuW23S83Calp6enssdRRp9bWvPT</w:t>
      </w:r>
    </w:p>
    <w:p>
      <w:pPr>
        <w:pStyle w:val="PreformattedText"/>
        <w:bidi w:val="0"/>
        <w:spacing w:before="0" w:after="0"/>
        <w:jc w:val="left"/>
        <w:rPr/>
      </w:pPr>
      <w:r>
        <w:rPr/>
        <w:t>RWJbdCTRpG8weAilrrYGCHuLNWv3FTaqdZmK2ZnYrkMpeoOQC23Z0PUyW2KosdDdbXcbO+hauO9aWj</w:t>
      </w:r>
    </w:p>
    <w:p>
      <w:pPr>
        <w:pStyle w:val="PreformattedText"/>
        <w:bidi w:val="0"/>
        <w:spacing w:before="0" w:after="0"/>
        <w:jc w:val="left"/>
        <w:rPr/>
      </w:pPr>
      <w:r>
        <w:rPr/>
        <w:t>EVE889BVWoLW6p1TQSo0kCy/SyJZ6ZgjN2Xr9h7EPXJoitW6NmrCpS2jK/r15Afzn6J0X6JLCxU0fO</w:t>
      </w:r>
    </w:p>
    <w:p>
      <w:pPr>
        <w:pStyle w:val="PreformattedText"/>
        <w:bidi w:val="0"/>
        <w:spacing w:before="0" w:after="0"/>
        <w:jc w:val="left"/>
        <w:rPr/>
      </w:pPr>
      <w:r>
        <w:rPr/>
        <w:t>R/RfiMg9VYNQUC6irqusq4de66p6Wuv7XOnlaTR+mqqnqHpbG9yUiKjub0lVDVTFgvbE8aKvdY7Wqb</w:t>
      </w:r>
    </w:p>
    <w:p>
      <w:pPr>
        <w:pStyle w:val="PreformattedText"/>
        <w:bidi w:val="0"/>
        <w:spacing w:before="0" w:after="0"/>
        <w:jc w:val="left"/>
        <w:rPr/>
      </w:pPr>
      <w:r>
        <w:rPr/>
        <w:t>StEBDT3KZZEReb4vh8MpSkzjpA5DVNSepfV8XagbHpKC12GrNSj0dtstRaJ7k9KZJL3qK61czG3WKF</w:t>
      </w:r>
    </w:p>
    <w:p>
      <w:pPr>
        <w:pStyle w:val="PreformattedText"/>
        <w:bidi w:val="0"/>
        <w:spacing w:before="0" w:after="0"/>
        <w:jc w:val="left"/>
        <w:rPr/>
      </w:pPr>
      <w:r>
        <w:rPr/>
        <w:t>WP8AgZxF3Jn7rGRI4pHISKKV+rqFINR6dwabN+FYtRjn0anIzn31NvM12WeurEhsek6CrpqHTGkrEH</w:t>
      </w:r>
    </w:p>
    <w:p>
      <w:pPr>
        <w:pStyle w:val="PreformattedText"/>
        <w:bidi w:val="0"/>
        <w:spacing w:before="0" w:after="0"/>
        <w:jc w:val="left"/>
        <w:rPr/>
      </w:pPr>
      <w:r>
        <w:rPr/>
        <w:t>ip7VR3DK1Wpr7FAvcumrryIYaWB5SRSUMy/ZFx10aZRQVQ4huLNzNju2+FfzTO9xe/ZOijq9be038p</w:t>
      </w:r>
    </w:p>
    <w:p>
      <w:pPr>
        <w:pStyle w:val="PreformattedText"/>
        <w:bidi w:val="0"/>
        <w:spacing w:before="0" w:after="0"/>
        <w:jc w:val="left"/>
        <w:rPr/>
      </w:pPr>
      <w:r>
        <w:rPr/>
        <w:t>QK269eo19n0rbrjVUM0tdbYaueksRqLfaIoqbbb7dT2+mnikuN0kSGojio0YtM7tUzGGGKSaJitOnZ</w:t>
      </w:r>
    </w:p>
    <w:p>
      <w:pPr>
        <w:pStyle w:val="PreformattedText"/>
        <w:bidi w:val="0"/>
        <w:spacing w:before="0" w:after="0"/>
        <w:jc w:val="left"/>
        <w:rPr/>
      </w:pPr>
      <w:r>
        <w:rPr/>
        <w:t>wMgobAFub/AB9bSvN2uoG8x8P5f8Zd98ulH6f2Ok0t6f0kVVca6KFqO501TSNbaWsrSFnoqSWnpg12</w:t>
      </w:r>
    </w:p>
    <w:p>
      <w:pPr>
        <w:pStyle w:val="PreformattedText"/>
        <w:bidi w:val="0"/>
        <w:spacing w:before="0" w:after="0"/>
        <w:jc w:val="left"/>
        <w:rPr/>
      </w:pPr>
      <w:r>
        <w:rPr/>
        <w:t>qVnjjkqqqGNRdKzZbqLtWmgleoi6qOkqqS/aUdrz7XKu82pj2AGIIYj9fO9bmbd4LGCjta2LQuq6jU</w:t>
      </w:r>
    </w:p>
    <w:p>
      <w:pPr>
        <w:pStyle w:val="PreformattedText"/>
        <w:bidi w:val="0"/>
        <w:spacing w:before="0" w:after="0"/>
        <w:jc w:val="left"/>
        <w:rPr/>
      </w:pPr>
      <w:r>
        <w:rPr/>
        <w:t>8qLBc7haIpKi41tRT1Oqq2iq6nUV670cEctVXUlXXpaaajtFL3K641EJqahoY3WYVK1Ws56M44DJvZ</w:t>
      </w:r>
    </w:p>
    <w:p>
      <w:pPr>
        <w:pStyle w:val="PreformattedText"/>
        <w:bidi w:val="0"/>
        <w:spacing w:before="0" w:after="0"/>
        <w:jc w:val="left"/>
        <w:rPr/>
      </w:pPr>
      <w:r>
        <w:rPr/>
        <w:t>y3VUfDrkeyN2XqtNFY1d7I9/N1lm6+6yDeM6U9H9MfTXutuespaqzS6K9NpfUn1wv9TSQ1120bpe53</w:t>
      </w:r>
    </w:p>
    <w:p>
      <w:pPr>
        <w:pStyle w:val="PreformattedText"/>
        <w:bidi w:val="0"/>
        <w:spacing w:before="0" w:after="0"/>
        <w:jc w:val="left"/>
        <w:rPr/>
      </w:pPr>
      <w:r>
        <w:rPr/>
        <w:t>GltmgfROkp6H/DG93S411rgp7VSRmoarhpKFWeKCqdsqojMmL49M7LSXlWyDKrW78vabd3su6aQXvd</w:t>
      </w:r>
    </w:p>
    <w:p>
      <w:pPr>
        <w:pStyle w:val="PreformattedText"/>
        <w:bidi w:val="0"/>
        <w:spacing w:before="0" w:after="0"/>
        <w:jc w:val="left"/>
        <w:rPr/>
      </w:pPr>
      <w:r>
        <w:rPr/>
        <w:t>90quTt2gG5Kfh13d3vsO+ejfoi09TWal17rWy0+ldHaO0VqD1Gu3buQb/dutolpK/Sfp5VQ08LQXC7</w:t>
      </w:r>
    </w:p>
    <w:p>
      <w:pPr>
        <w:pStyle w:val="PreformattedText"/>
        <w:bidi w:val="0"/>
        <w:spacing w:before="0" w:after="0"/>
        <w:jc w:val="left"/>
        <w:rPr/>
      </w:pPr>
      <w:r>
        <w:rPr/>
        <w:t>Rzvb6WsqSWkeqoZ6OmRAi9cbb8KzrT2MlXZrZY8y+PL2v+TTr7EoUl6q7oDNj3Y9n3+L2tJKLzQVt9</w:t>
      </w:r>
    </w:p>
    <w:p>
      <w:pPr>
        <w:pStyle w:val="PreformattedText"/>
        <w:bidi w:val="0"/>
        <w:spacing w:before="0" w:after="0"/>
        <w:jc w:val="left"/>
        <w:rPr/>
      </w:pPr>
      <w:r>
        <w:rPr/>
        <w:t>oPTanuM4h9RdO0Gh9d6nRacx26zTzamattFgpezsNPGskc1rhEbACOyztIzmsqM4RtDUVWod8bU7qv</w:t>
      </w:r>
    </w:p>
    <w:p>
      <w:pPr>
        <w:pStyle w:val="PreformattedText"/>
        <w:bidi w:val="0"/>
        <w:spacing w:before="0" w:after="0"/>
        <w:jc w:val="left"/>
        <w:rPr/>
      </w:pPr>
      <w:r>
        <w:rPr/>
        <w:t>fjjjl+vzezOkKPSBuK9Cqk918uX9Po9c589edIPU/xdactMaJX2MaP9N9Y0dNBKlZQWv0wtVkXW02j</w:t>
      </w:r>
    </w:p>
    <w:p>
      <w:pPr>
        <w:pStyle w:val="PreformattedText"/>
        <w:bidi w:val="0"/>
        <w:spacing w:before="0" w:after="0"/>
        <w:jc w:val="left"/>
        <w:rPr/>
      </w:pPr>
      <w:r>
        <w:rPr/>
        <w:t>aWnR+zS11fr+uuFNXtSOslZLZVWoaRn2Hp9GlHZTQqWpsrOFtu3epu5t68O/lvpMbO9asrgFksPoQb</w:t>
      </w:r>
    </w:p>
    <w:p>
      <w:pPr>
        <w:pStyle w:val="PreformattedText"/>
        <w:bidi w:val="0"/>
        <w:spacing w:before="0" w:after="0"/>
        <w:jc w:val="left"/>
        <w:rPr/>
      </w:pPr>
      <w:r>
        <w:rPr/>
        <w:t>1l+JvrtOrbdpippNXvqqvp56m82/QNLHUSVl5ie2nWOsK69V1TX0cdLEzUVI1ReayB1MidtrWg7e1N</w:t>
      </w:r>
    </w:p>
    <w:p>
      <w:pPr>
        <w:pStyle w:val="PreformattedText"/>
        <w:bidi w:val="0"/>
        <w:spacing w:before="0" w:after="0"/>
        <w:jc w:val="left"/>
        <w:rPr/>
      </w:pPr>
      <w:r>
        <w:rPr/>
        <w:t>3XNZ81FJ1HR0N35V5fyzuUEKm5c3qD8TatLn0NpyV5960lLQ9qRwqUCCWlpoooxTQ0qyyR4lp4yqkV</w:t>
      </w:r>
    </w:p>
    <w:p>
      <w:pPr>
        <w:pStyle w:val="PreformattedText"/>
        <w:bidi w:val="0"/>
        <w:spacing w:before="0" w:after="0"/>
        <w:jc w:val="left"/>
        <w:rPr/>
      </w:pPr>
      <w:r>
        <w:rPr/>
        <w:t>APO7z3ZULDMvKG0M6AUqA1915fWnaJqaoWN5KKmVYIZJXjZJXlnlfKQyskTBXLuCpXJKr49UZYMSSc</w:t>
      </w:r>
    </w:p>
    <w:p>
      <w:pPr>
        <w:pStyle w:val="PreformattedText"/>
        <w:bidi w:val="0"/>
        <w:spacing w:before="0" w:after="0"/>
        <w:jc w:val="left"/>
        <w:rPr/>
      </w:pPr>
      <w:r>
        <w:rPr/>
        <w:t>Gl+jAW3So8/TLnsdqp1KK8VfLHLLNFJBVPIGlllMSrO8B290rKGwWOAIl43fagcNclTbhFKbgA4g8Z</w:t>
      </w:r>
    </w:p>
    <w:p>
      <w:pPr>
        <w:pStyle w:val="PreformattedText"/>
        <w:bidi w:val="0"/>
        <w:spacing w:before="0" w:after="0"/>
        <w:jc w:val="left"/>
        <w:rPr/>
      </w:pPr>
      <w:r>
        <w:rPr/>
        <w:t>a1JBbqBaYQRJFKkzzOI+1UQzQQyMEkhpiAZAGVuCGBVvI7utlMhQBexYSt6bG4tdf6Y4QyTMqLAgh7</w:t>
      </w:r>
    </w:p>
    <w:p>
      <w:pPr>
        <w:pStyle w:val="PreformattedText"/>
        <w:bidi w:val="0"/>
        <w:spacing w:before="0" w:after="0"/>
        <w:jc w:val="left"/>
        <w:rPr/>
      </w:pPr>
      <w:r>
        <w:rPr/>
        <w:t>lQEcSwzwvNMZNxYDJEcJV9qhT+b7unDMotkFdpWaAJ1tUHnvliWmB6jsVFRUKI45XV0qpVhmqkAIeV</w:t>
      </w:r>
    </w:p>
    <w:p>
      <w:pPr>
        <w:pStyle w:val="PreformattedText"/>
        <w:bidi w:val="0"/>
        <w:spacing w:before="0" w:after="0"/>
        <w:jc w:val="left"/>
        <w:rPr/>
      </w:pPr>
      <w:r>
        <w:rPr/>
        <w:t>Id57oWUckghhH/AMvSsWXU2x8UsWykADX1fmkntVGKiVd0Uc6+akLK0m2HYGEuR/wTuVSAc8cKT1WK</w:t>
      </w:r>
    </w:p>
    <w:p>
      <w:pPr>
        <w:pStyle w:val="PreformattedText"/>
        <w:bidi w:val="0"/>
        <w:spacing w:before="0" w:after="0"/>
        <w:jc w:val="left"/>
        <w:rPr/>
      </w:pPr>
      <w:r>
        <w:rPr/>
        <w:t>gsb8d6aW0W+X9pL6WKIKszSMDAjJ2yki00kjjEY7sanefuyWIIGN3UqFYbx0XqlWFlsBll58iSigoo</w:t>
      </w:r>
    </w:p>
    <w:p>
      <w:pPr>
        <w:pStyle w:val="PreformattedText"/>
        <w:bidi w:val="0"/>
        <w:spacing w:before="0" w:after="0"/>
        <w:jc w:val="left"/>
        <w:rPr/>
      </w:pPr>
      <w:r>
        <w:rPr/>
        <w:t>kZWbY0jq7yNntJKoClWJRjiMKNucZz/l6BawPlYjtillX2fXvd0kFLGrSZiWKQRyYY5EBlADb967QJ</w:t>
      </w:r>
    </w:p>
    <w:p>
      <w:pPr>
        <w:pStyle w:val="PreformattedText"/>
        <w:bidi w:val="0"/>
        <w:spacing w:before="0" w:after="0"/>
        <w:jc w:val="left"/>
        <w:rPr/>
      </w:pPr>
      <w:r>
        <w:rPr/>
        <w:t>VQhQf06lLM1kHLMtUkLapzW+Kzez3X7UdHgcxkqqnJSVYoYssgfaJAzlQWUgKTggttA6vbIgseyeXw</w:t>
      </w:r>
    </w:p>
    <w:p>
      <w:pPr>
        <w:pStyle w:val="PreformattedText"/>
        <w:bidi w:val="0"/>
        <w:spacing w:before="0" w:after="0"/>
        <w:jc w:val="left"/>
        <w:rPr/>
      </w:pPr>
      <w:r>
        <w:rPr/>
        <w:t>zICq7t4PHb70qsd8pGAiyNIAhHiA5wgAyT7HH29UBiDfrMbmAS2kHClKs8jmaRYpWk7qFsd11XLA5D</w:t>
      </w:r>
    </w:p>
    <w:p>
      <w:pPr>
        <w:pStyle w:val="PreformattedText"/>
        <w:bidi w:val="0"/>
        <w:spacing w:before="0" w:after="0"/>
        <w:jc w:val="left"/>
        <w:rPr/>
      </w:pPr>
      <w:r>
        <w:rPr/>
        <w:t>dwglfbAG7pkADFy3V5+aQ71SioAMl5WtCBFTrI7oamMnICCeMhggKoFhI5Y+WfbIbqQVGhvHa5C8HP</w:t>
      </w:r>
    </w:p>
    <w:p>
      <w:pPr>
        <w:pStyle w:val="PreformattedText"/>
        <w:bidi w:val="0"/>
        <w:spacing w:before="0" w:after="0"/>
        <w:jc w:val="left"/>
        <w:rPr/>
      </w:pPr>
      <w:r>
        <w:rPr/>
        <w:t>u+1vf5dqDp5EUBHpTToJZHJECqHfbg7vPKq3IPGD0yixuQNJW63uyPlp5y9ccaKGlmkZou3tVictOW</w:t>
      </w:r>
    </w:p>
    <w:p>
      <w:pPr>
        <w:pStyle w:val="PreformattedText"/>
        <w:bidi w:val="0"/>
        <w:spacing w:before="0" w:after="0"/>
        <w:jc w:val="left"/>
        <w:rPr/>
      </w:pPr>
      <w:r>
        <w:rPr/>
        <w:t>jJy2yPhztCncNuBjqbZa6aeuUVM1FiDl7K+f9omqqIy1MsqRxySLGFWWKIsi73AYlVKgk+zEYB6qKd</w:t>
      </w:r>
    </w:p>
    <w:p>
      <w:pPr>
        <w:pStyle w:val="PreformattedText"/>
        <w:bidi w:val="0"/>
        <w:spacing w:before="0" w:after="0"/>
        <w:jc w:val="left"/>
        <w:rPr/>
      </w:pPr>
      <w:r>
        <w:rPr/>
        <w:t>IxVSN3w8JdSq9GouSuu8va8++Ry929GiSHszRvGFEjCISwqsbeTwhz+Gdw4B3Hy46qqoCMetRN2z7Q</w:t>
      </w:r>
    </w:p>
    <w:p>
      <w:pPr>
        <w:pStyle w:val="PreformattedText"/>
        <w:bidi w:val="0"/>
        <w:spacing w:before="0" w:after="0"/>
        <w:jc w:val="left"/>
        <w:rPr/>
      </w:pPr>
      <w:r>
        <w:rPr/>
        <w:t>wOZYMP8ALxSua1ZqWrCus5WWPYkRZJYVVWG3dGy5jPbJYce52/b1idDfeuwA5ZupVVYELZSpjVJa6F</w:t>
      </w:r>
    </w:p>
    <w:p>
      <w:pPr>
        <w:pStyle w:val="PreformattedText"/>
        <w:bidi w:val="0"/>
        <w:spacing w:before="0" w:after="0"/>
        <w:jc w:val="left"/>
        <w:rPr/>
      </w:pPr>
      <w:r>
        <w:rPr/>
        <w:t>aYTiKRYJVJhaOn2JE28sN8ZBWOXezZxjIb5XqgIKRJAKluyJpd2qEUnKtj50lTar07NKlRHKYl75G2</w:t>
      </w:r>
    </w:p>
    <w:p>
      <w:pPr>
        <w:pStyle w:val="PreformattedText"/>
        <w:bidi w:val="0"/>
        <w:spacing w:before="0" w:after="0"/>
        <w:jc w:val="left"/>
        <w:rPr/>
      </w:pPr>
      <w:r>
        <w:rPr/>
        <w:t>qKoygEb1jkjIzG3C4JyPyt0F2YWO6WkCmqi6bwnHnqZ6cVdyrIqy2LDZrpDHLHUXFVllpqiFoi0UL0</w:t>
      </w:r>
    </w:p>
    <w:p>
      <w:pPr>
        <w:pStyle w:val="PreformattedText"/>
        <w:bidi w:val="0"/>
        <w:spacing w:before="0" w:after="0"/>
        <w:jc w:val="left"/>
        <w:rPr/>
      </w:pPr>
      <w:r>
        <w:rPr/>
        <w:t>8K52vLuKIPFHLSJ5cPCu9LJKff9qOcXxZxpb6vPhnm16uek9ivlTU/7y2qrs14tNXW3SKsWGGgrtJX</w:t>
      </w:r>
    </w:p>
    <w:p>
      <w:pPr>
        <w:pStyle w:val="PreformattedText"/>
        <w:bidi w:val="0"/>
        <w:spacing w:before="0" w:after="0"/>
        <w:jc w:val="left"/>
        <w:rPr/>
      </w:pPr>
      <w:r>
        <w:rPr/>
        <w:t>Wno/qo7/ACRmGWjuFDNFBCzMscP1NOu9dtWgCbqFfO3RbzWbIdTju9XnszlbTsYYFmOLXureE82Xd/</w:t>
      </w:r>
    </w:p>
    <w:p>
      <w:pPr>
        <w:pStyle w:val="PreformattedText"/>
        <w:bidi w:val="0"/>
        <w:spacing w:before="0" w:after="0"/>
        <w:jc w:val="left"/>
        <w:rPr/>
      </w:pPr>
      <w:r>
        <w:rPr/>
        <w:t>f3zxVrNNa6/h713dLTTVsNytz3GhvepLZFFFL/ADZo5Jqqk1FQWC/Aw6y03V085eWehqZS52dp4aqJ</w:t>
      </w:r>
    </w:p>
    <w:p>
      <w:pPr>
        <w:pStyle w:val="PreformattedText"/>
        <w:bidi w:val="0"/>
        <w:spacing w:before="0" w:after="0"/>
        <w:jc w:val="left"/>
        <w:rPr/>
      </w:pPr>
      <w:r>
        <w:rPr/>
        <w:t>XX0dHaBtVJW6NqLsrJuneUHdZc05GHwzzVWm1Bn2d2FRLqzLjxZe1iedT7P5o7+tXp9QeoVn9DfVbQ</w:t>
      </w:r>
    </w:p>
    <w:p>
      <w:pPr>
        <w:pStyle w:val="PreformattedText"/>
        <w:bidi w:val="0"/>
        <w:spacing w:before="0" w:after="0"/>
        <w:jc w:val="left"/>
        <w:rPr/>
      </w:pPr>
      <w:r>
        <w:rPr/>
        <w:t>9dY9OXs3O8aDg09TV9c9ludxtd8j9SPSvWfpnqC9RUyW5ayz6svVJJYLjJE6yUFdaoamVGhpz0aFZK</w:t>
      </w:r>
    </w:p>
    <w:p>
      <w:pPr>
        <w:pStyle w:val="PreformattedText"/>
        <w:bidi w:val="0"/>
        <w:spacing w:before="0" w:after="0"/>
        <w:jc w:val="left"/>
        <w:rPr/>
      </w:pPr>
      <w:r>
        <w:rPr/>
        <w:t>dN6dUvW6PFuUXpC2Do9ubUXvq2t5xtqoBKysuNNag3cWyV2LZI6M2PFS243cyd0g38Ouno9K+qZ9Kb</w:t>
      </w:r>
    </w:p>
    <w:p>
      <w:pPr>
        <w:pStyle w:val="PreformattedText"/>
        <w:bidi w:val="0"/>
        <w:spacing w:before="0" w:after="0"/>
        <w:jc w:val="left"/>
        <w:rPr/>
      </w:pPr>
      <w:r>
        <w:rPr/>
        <w:t>tLVen9o/iBoL0thq7xS/y8+n+u9Ja6t1v0lbL1aamBTR/yj1dkqrSpZCyWnUQXMlDUOvVG01g6bSKe</w:t>
      </w:r>
    </w:p>
    <w:p>
      <w:pPr>
        <w:pStyle w:val="PreformattedText"/>
        <w:bidi w:val="0"/>
        <w:spacing w:before="0" w:after="0"/>
        <w:jc w:val="left"/>
        <w:rPr/>
      </w:pPr>
      <w:r>
        <w:rPr/>
        <w:t>O0GiA9uyysmre0Gp73rZfEI+y01LpSc9CzcD1qyHEAjqs+74rNblM9pf4FPVxdU+m+nNNa6Wlh1jop</w:t>
      </w:r>
    </w:p>
    <w:p>
      <w:pPr>
        <w:pStyle w:val="PreformattedText"/>
        <w:bidi w:val="0"/>
        <w:spacing w:before="0" w:after="0"/>
        <w:jc w:val="left"/>
        <w:rPr/>
      </w:pPr>
      <w:r>
        <w:rPr/>
        <w:t>tRenltmuld9OVohcprVfdAXyCudnfSVWkdR9LnZPbLhaXp4ZA6LHN5j01sQWqMCP8A7Sgo1uvmV/f+</w:t>
      </w:r>
    </w:p>
    <w:p>
      <w:pPr>
        <w:pStyle w:val="PreformattedText"/>
        <w:bidi w:val="0"/>
        <w:spacing w:before="0" w:after="0"/>
        <w:jc w:val="left"/>
        <w:rPr/>
      </w:pPr>
      <w:r>
        <w:rPr/>
        <w:t>ZZ6TYdqNaiGsVejoy+LHdZfga3ysv19X+qGm4qnSM1Jcb3dhrT0brrHerZeaGlMeorPYKSqiu+hfUW</w:t>
      </w:r>
    </w:p>
    <w:p>
      <w:pPr>
        <w:pStyle w:val="PreformattedText"/>
        <w:bidi w:val="0"/>
        <w:spacing w:before="0" w:after="0"/>
        <w:jc w:val="left"/>
        <w:rPr/>
      </w:pPr>
      <w:r>
        <w:rPr/>
        <w:t>BI4lmS/wClr1RyW28JIX+tslcjtgpEeuLszLTrUOl6Ogta6MVG6XZcWy7NqnZ7mmioGCtVps2dMq3u</w:t>
      </w:r>
    </w:p>
    <w:p>
      <w:pPr>
        <w:pStyle w:val="PreformattedText"/>
        <w:bidi w:val="0"/>
        <w:spacing w:before="0" w:after="0"/>
        <w:jc w:val="left"/>
        <w:rPr/>
      </w:pPr>
      <w:r>
        <w:rPr/>
        <w:t>VdQV9dJt1u9ZfHoXqy6aztGrvTXVVupLfV1uzXVh0pTTQ1FBbNb00gujyaSuiAR0sNW1S0tpaJioN0</w:t>
      </w:r>
    </w:p>
    <w:p>
      <w:pPr>
        <w:pStyle w:val="PreformattedText"/>
        <w:bidi w:val="0"/>
        <w:spacing w:before="0" w:after="0"/>
        <w:jc w:val="left"/>
        <w:rPr/>
      </w:pPr>
      <w:r>
        <w:rPr/>
        <w:t>oJMN9NJ0lUI9J0FQtSomys64tpu9e9j7X+UchndWwxepvMq8N7X83D5ZQuv9E0Vgj1VJabczaR1IKT</w:t>
      </w:r>
    </w:p>
    <w:p>
      <w:pPr>
        <w:pStyle w:val="PreformattedText"/>
        <w:bidi w:val="0"/>
        <w:spacing w:before="0" w:after="0"/>
        <w:jc w:val="left"/>
        <w:rPr/>
      </w:pPr>
      <w:r>
        <w:rPr/>
        <w:t>WmmbhbmkersNZVyz1Ul6tFrIU2m5QXCjrBPRqrLBJcEojmOJk6xisaFZQ6h61EgK7cLeB+/d7XzRsB</w:t>
      </w:r>
    </w:p>
    <w:p>
      <w:pPr>
        <w:pStyle w:val="PreformattedText"/>
        <w:bidi w:val="0"/>
        <w:spacing w:before="0" w:after="0"/>
        <w:jc w:val="left"/>
        <w:rPr/>
      </w:pPr>
      <w:r>
        <w:rPr/>
        <w:t>UQq18G3vp47vd8PyxJoP1QqbHWJftctR1+kK682mwetlRp+NYobDW1arFo71x0tLEjLJYbtbpqEV0Y</w:t>
      </w:r>
    </w:p>
    <w:p>
      <w:pPr>
        <w:pStyle w:val="PreformattedText"/>
        <w:bidi w:val="0"/>
        <w:spacing w:before="0" w:after="0"/>
        <w:jc w:val="left"/>
        <w:rPr/>
      </w:pPr>
      <w:r>
        <w:rPr/>
        <w:t>2xtuimcCenK9dWpg5FB1xWsMqL+110W+FsiPszCLoSW4A/xFX8Lr7JWdN69s2orPq++a7oRGdUaUtt</w:t>
      </w:r>
    </w:p>
    <w:p>
      <w:pPr>
        <w:pStyle w:val="PreformattedText"/>
        <w:bidi w:val="0"/>
        <w:spacing w:before="0" w:after="0"/>
        <w:jc w:val="left"/>
        <w:rPr/>
      </w:pPr>
      <w:r>
        <w:rPr/>
        <w:t>nvuubvZKumjpPU70wjjgt9d6iWdYx2X1lT6edFvKwFTVpZ4a6NnmgdDTsm0Uh+9UDTC0Lim6X/ANI+</w:t>
      </w:r>
    </w:p>
    <w:p>
      <w:pPr>
        <w:pStyle w:val="PreformattedText"/>
        <w:bidi w:val="0"/>
        <w:spacing w:before="0" w:after="0"/>
        <w:jc w:val="left"/>
        <w:rPr/>
      </w:pPr>
      <w:r>
        <w:rPr/>
        <w:t>wObBuPvhtFJlwq3PSc6t3+03t25u/jLDtVRRXK8aqtVztlJV2uv1BYIqyqoZ4XW2V17pDW0N+aNZCl</w:t>
      </w:r>
    </w:p>
    <w:p>
      <w:pPr>
        <w:pStyle w:val="PreformattedText"/>
        <w:bidi w:val="0"/>
        <w:spacing w:before="0" w:after="0"/>
        <w:jc w:val="left"/>
        <w:rPr/>
      </w:pPr>
      <w:r>
        <w:rPr/>
        <w:t>fa75BR0tZ3kwP5jI6MivMrNv2GkaK1KBbo2oP/AAt7mHwtwt2cf5zLtZ6YrWC6VBv7vK365SFav0/W</w:t>
      </w:r>
    </w:p>
    <w:p>
      <w:pPr>
        <w:pStyle w:val="PreformattedText"/>
        <w:bidi w:val="0"/>
        <w:spacing w:before="0" w:after="0"/>
        <w:jc w:val="left"/>
        <w:rPr/>
      </w:pPr>
      <w:r>
        <w:rPr/>
        <w:t>VpnRaRl1xabbdEu9s+oElT6iaGtVLNUfVUNPFmK6Xy36flW40qZFRVW6nngA7lMqJn2jpH2vbMKZ6N</w:t>
      </w:r>
    </w:p>
    <w:p>
      <w:pPr>
        <w:pStyle w:val="PreformattedText"/>
        <w:bidi w:val="0"/>
        <w:spacing w:before="0" w:after="0"/>
        <w:jc w:val="left"/>
        <w:rPr/>
      </w:pPr>
      <w:r>
        <w:rPr/>
        <w:t>QGN7GmzHtJ2ldG49nEyaLKtBLnKoptj2sR+lpXsiRRS3Kw/WpJV1WndLXLT2o0o42obxUWOcVlh1HS</w:t>
      </w:r>
    </w:p>
    <w:p>
      <w:pPr>
        <w:pStyle w:val="PreformattedText"/>
        <w:bidi w:val="0"/>
        <w:spacing w:before="0" w:after="0"/>
        <w:jc w:val="left"/>
        <w:rPr/>
      </w:pPr>
      <w:r>
        <w:rPr/>
        <w:t>1DMy9+K3tNT1QBRmgimjmXciHrCm0uKtS4LbRTbeU/m+aaqlENSQggL2T5/FG766jqoHhM4o6W60VX</w:t>
      </w:r>
    </w:p>
    <w:p>
      <w:pPr>
        <w:pStyle w:val="PreformattedText"/>
        <w:bidi w:val="0"/>
        <w:spacing w:before="0" w:after="0"/>
        <w:jc w:val="left"/>
        <w:rPr/>
      </w:pPr>
      <w:r>
        <w:rPr/>
        <w:t>SXa3bEnjs17SqaWpmDkqRAKozSI7KSkFwl8WQnb6LZr1XL5GntK71PqV/ZZeDf1TjbXZQAVypvuv7P</w:t>
      </w:r>
    </w:p>
    <w:p>
      <w:pPr>
        <w:pStyle w:val="PreformattedText"/>
        <w:bidi w:val="0"/>
        <w:spacing w:before="0" w:after="0"/>
        <w:jc w:val="left"/>
        <w:rPr/>
      </w:pPr>
      <w:r>
        <w:rPr/>
        <w:t>teeWCpa1rxQ19FWrDFeLdS01HLKtQJJKiK3sF0xfnLOQl6opo/o2mx+JD2ZPu5bt08NrorUV+jehUD</w:t>
      </w:r>
    </w:p>
    <w:p>
      <w:pPr>
        <w:pStyle w:val="PreformattedText"/>
        <w:bidi w:val="0"/>
        <w:spacing w:before="0" w:after="0"/>
        <w:jc w:val="left"/>
        <w:rPr/>
      </w:pPr>
      <w:r>
        <w:rPr/>
        <w:t>FG7Lr2lPV4h693lM5NRW2eqFZTUWopXIdoe0O1pusO0vtCdK+k2tpdV2dZLkqxXWiMNsuEjRtC1TMk</w:t>
      </w:r>
    </w:p>
    <w:p>
      <w:pPr>
        <w:pStyle w:val="PreformattedText"/>
        <w:bidi w:val="0"/>
        <w:spacing w:before="0" w:after="0"/>
        <w:jc w:val="left"/>
        <w:rPr/>
      </w:pPr>
      <w:r>
        <w:rPr/>
        <w:t>I7dUY2HhJJGJA36vG+3+nr6B6A9JVPSGzlqy416ej+0R1+q88F6b9HrsO1FaRLUKgunqvxHyy7oSvi</w:t>
      </w:r>
    </w:p>
    <w:p>
      <w:pPr>
        <w:pStyle w:val="PreformattedText"/>
        <w:bidi w:val="0"/>
        <w:spacing w:before="0" w:after="0"/>
        <w:jc w:val="left"/>
        <w:rPr/>
      </w:pPr>
      <w:r>
        <w:rPr/>
        <w:t>cE4IXxIUuQo2shI4Owcn5Px16CcOPMRGEyPZdu7BUqgIbdleEOSMk+53dXg3AMDcXtxjlEQWOQ3ySG</w:t>
      </w:r>
    </w:p>
    <w:p>
      <w:pPr>
        <w:pStyle w:val="PreformattedText"/>
        <w:bidi w:val="0"/>
        <w:spacing w:before="0" w:after="0"/>
        <w:jc w:val="left"/>
        <w:rPr/>
      </w:pPr>
      <w:r>
        <w:rPr/>
        <w:t>wUO7Ayq5IHl/c/1dTKmUvowxxi+IuoOeecFQQCI+QCuSeQzYJ/XojtykDhF0ZHAIAXHGTuyqn3IOMr</w:t>
      </w:r>
    </w:p>
    <w:p>
      <w:pPr>
        <w:pStyle w:val="PreformattedText"/>
        <w:bidi w:val="0"/>
        <w:spacing w:before="0" w:after="0"/>
        <w:jc w:val="left"/>
        <w:rPr/>
      </w:pPr>
      <w:r>
        <w:rPr/>
        <w:t>/bJ8eiUg2BA0yiuPGxc8jBY5Hhg7jvLAYBBHx0Qi2M+2MseduRhW3EbVzyQuS2M5x1oBtqIWN7W1i2</w:t>
      </w:r>
    </w:p>
    <w:p>
      <w:pPr>
        <w:pStyle w:val="PreformattedText"/>
        <w:bidi w:val="0"/>
        <w:spacing w:before="0" w:after="0"/>
        <w:jc w:val="left"/>
        <w:rPr/>
      </w:pPr>
      <w:r>
        <w:rPr/>
        <w:t>MHhVDByPdSCcYzuwxIPI9/johDcsQWVmHACEezZGM/sC5zknPRCN04bLHONoOS3gCRyxJI4yRzj4/p</w:t>
      </w:r>
    </w:p>
    <w:p>
      <w:pPr>
        <w:pStyle w:val="PreformattedText"/>
        <w:bidi w:val="0"/>
        <w:spacing w:before="0" w:after="0"/>
        <w:jc w:val="left"/>
        <w:rPr/>
      </w:pPr>
      <w:r>
        <w:rPr/>
        <w:t>6V+Uw+iR+rHup9yxKofsXMfm36Jke2Pf3DdUxkU2RvEZGqtM8AEAhQSSNpwQDvGcMw9iT/AFeXVT8R</w:t>
      </w:r>
    </w:p>
    <w:p>
      <w:pPr>
        <w:pStyle w:val="PreformattedText"/>
        <w:bidi w:val="0"/>
        <w:spacing w:before="0" w:after="0"/>
        <w:jc w:val="left"/>
        <w:rPr/>
      </w:pPr>
      <w:r>
        <w:rPr/>
        <w:t>7pdI9MqmR8qBu3eTsOCBkpke7Ae37dJCaZn5yoDOVUDPLMACcFQQPHyJ9sdEJo7ycnDKBtDAEDbnC7</w:t>
      </w:r>
    </w:p>
    <w:p>
      <w:pPr>
        <w:pStyle w:val="PreformattedText"/>
        <w:bidi w:val="0"/>
        <w:spacing w:before="0" w:after="0"/>
        <w:jc w:val="left"/>
        <w:rPr/>
      </w:pPr>
      <w:r>
        <w:rPr/>
        <w:t>STl2zzxkZ6ITWTs5U5GfgMu8kAe45x+o/p6IQQIwDIduMkjGHBHCgEnzBZvng7eiE0QfE4JKnc5UFW</w:t>
      </w:r>
    </w:p>
    <w:p>
      <w:pPr>
        <w:pStyle w:val="PreformattedText"/>
        <w:bidi w:val="0"/>
        <w:spacing w:before="0" w:after="0"/>
        <w:jc w:val="left"/>
        <w:rPr/>
      </w:pPr>
      <w:r>
        <w:rPr/>
        <w:t>AH3KCeGyCTuH9X7dEJgIAbJOOSpbIKgDcNwc8r4rnHRCYQzZGTjOeFCrjkEuVJ5B/QZYdEIP4yYyGx</w:t>
      </w:r>
    </w:p>
    <w:p>
      <w:pPr>
        <w:pStyle w:val="PreformattedText"/>
        <w:bidi w:val="0"/>
        <w:spacing w:before="0" w:after="0"/>
        <w:jc w:val="left"/>
        <w:rPr/>
      </w:pPr>
      <w:r>
        <w:rPr/>
        <w:t>kYYcAnG4luQCV4A9v+nohAbQpYHG9l3EBcqpGc4z93lxn2PRCYpU8FSGXaMEBjkAMsZ5PDDgYJx/8A</w:t>
      </w:r>
    </w:p>
    <w:p>
      <w:pPr>
        <w:pStyle w:val="PreformattedText"/>
        <w:bidi w:val="0"/>
        <w:spacing w:before="0" w:after="0"/>
        <w:jc w:val="left"/>
        <w:rPr/>
      </w:pPr>
      <w:r>
        <w:rPr/>
        <w:t>L0Qm2cAZBKAb2YLtU7ffBQZGQOB7Y6ITQBwp+4sMqArMhVhlFDezZJ5zyT0Qm9jNlQEBKkEGU8sGDH</w:t>
      </w:r>
    </w:p>
    <w:p>
      <w:pPr>
        <w:pStyle w:val="PreformattedText"/>
        <w:bidi w:val="0"/>
        <w:spacing w:before="0" w:after="0"/>
        <w:jc w:val="left"/>
        <w:rPr/>
      </w:pPr>
      <w:r>
        <w:rPr/>
        <w:t>JXkYxj9D/p0SQLkCBODuBHLAk724yPH2XjYfjHt0RshhbrgCDxuBIJAOGPkoUklfbnO4ls5A6IkwAh</w:t>
      </w:r>
    </w:p>
    <w:p>
      <w:pPr>
        <w:pStyle w:val="PreformattedText"/>
        <w:bidi w:val="0"/>
        <w:spacing w:before="0" w:after="0"/>
        <w:jc w:val="left"/>
        <w:rPr/>
      </w:pPr>
      <w:r>
        <w:rPr/>
        <w:t>WYey84GT7Nudy3wq5X9x0Qmj5HAO5So2sBsBKgZC87iwA9//ADz0Qm2IwVZRtOBhftyqthmI+07juP</w:t>
      </w:r>
    </w:p>
    <w:p>
      <w:pPr>
        <w:pStyle w:val="PreformattedText"/>
        <w:bidi w:val="0"/>
        <w:spacing w:before="0" w:after="0"/>
        <w:jc w:val="left"/>
        <w:rPr/>
      </w:pPr>
      <w:r>
        <w:rPr/>
        <w:t>znohCnJXblTn4ycZByqg7T48N75/8ANuiE19oP3KQcDgOQrEFmIAIKbAzf2/fojWu1hrAkAlmfGNu0</w:t>
      </w:r>
    </w:p>
    <w:p>
      <w:pPr>
        <w:pStyle w:val="PreformattedText"/>
        <w:bidi w:val="0"/>
        <w:spacing w:before="0" w:after="0"/>
        <w:jc w:val="left"/>
        <w:rPr/>
      </w:pPr>
      <w:r>
        <w:rPr/>
        <w:t>rnMmDlQpBU7Vxnj5/L1AFgB3ReHqgSgIMmcZChWIwUCqUB2k8MAfuPBH29THCXAN+M0RuKkMhI8Bhd</w:t>
      </w:r>
    </w:p>
    <w:p>
      <w:pPr>
        <w:pStyle w:val="PreformattedText"/>
        <w:bidi w:val="0"/>
        <w:spacing w:before="0" w:after="0"/>
        <w:jc w:val="left"/>
        <w:rPr/>
      </w:pPr>
      <w:r>
        <w:rPr/>
        <w:t>ruFywKgDG5m988n7eiLY2vbSax9qg4zw2ASRu5O3JO4ZPzzheiRNfbhWQ5wPZgMDbg5zkDAHuOfLoh</w:t>
      </w:r>
    </w:p>
    <w:p>
      <w:pPr>
        <w:pStyle w:val="PreformattedText"/>
        <w:bidi w:val="0"/>
        <w:spacing w:before="0" w:after="0"/>
        <w:jc w:val="left"/>
        <w:rPr/>
      </w:pPr>
      <w:r>
        <w:rPr/>
        <w:t>NH7TvJONpyY8F2+5VwPYkjOQSfH46gmwvCCxkAkOznlgx+9SffKk5YA/3/K3t0Agi8d9LDqAgduASo</w:t>
      </w:r>
    </w:p>
    <w:p>
      <w:pPr>
        <w:pStyle w:val="PreformattedText"/>
        <w:bidi w:val="0"/>
        <w:spacing w:before="0" w:after="0"/>
        <w:jc w:val="left"/>
        <w:rPr/>
      </w:pPr>
      <w:r>
        <w:rPr/>
        <w:t>O8AkFfMDjaHyeWBHuSc529TEmhg52kjhVYhzuChRh13DKrtH3H3/fo90IQ+Mgq+6ThjskwQQSVyduS</w:t>
      </w:r>
    </w:p>
    <w:p>
      <w:pPr>
        <w:pStyle w:val="PreformattedText"/>
        <w:bidi w:val="0"/>
        <w:spacing w:before="0" w:after="0"/>
        <w:jc w:val="left"/>
        <w:rPr/>
      </w:pPr>
      <w:r>
        <w:rPr/>
        <w:t>wU5GeSOiEQSrnI3AjYF5QyZXy8h+2Tk5/svSObKZINiDGmp8QDiTcXf7nBQoMjKgj344HyN2fbqnTm</w:t>
      </w:r>
    </w:p>
    <w:p>
      <w:pPr>
        <w:pStyle w:val="PreformattedText"/>
        <w:bidi w:val="0"/>
        <w:spacing w:before="0" w:after="0"/>
        <w:jc w:val="left"/>
        <w:rPr/>
      </w:pPr>
      <w:r>
        <w:rPr/>
        <w:t>9UuVsheR2rQoFDLsYeKluZFEhB5OcJuO7yHvuC9TAG4uOuMsqndjZwowUAZyMMD5bQfdQp2/r/AG6q</w:t>
      </w:r>
    </w:p>
    <w:p>
      <w:pPr>
        <w:pStyle w:val="PreformattedText"/>
        <w:bidi w:val="0"/>
        <w:spacing w:before="0" w:after="0"/>
        <w:jc w:val="left"/>
        <w:rPr/>
      </w:pPr>
      <w:r>
        <w:rPr/>
        <w:t>fiPdJjbMDuZifxGIjIKnjJyYtwGASknzkf8AV0kkWuL8I2TAlVPkyq3cHkGUsN2ED4DCbxywOAV27e</w:t>
      </w:r>
    </w:p>
    <w:p>
      <w:pPr>
        <w:pStyle w:val="PreformattedText"/>
        <w:bidi w:val="0"/>
        <w:spacing w:before="0" w:after="0"/>
        <w:jc w:val="left"/>
        <w:rPr/>
      </w:pPr>
      <w:r>
        <w:rPr/>
        <w:t>mbQ26hIiME455LEnbIx4Mi7lCbgNo/f56WEEqsSgYhmJKIN3D4UFViJ4VgpbCn+rd0SxFvbvvJLYkB</w:t>
      </w:r>
    </w:p>
    <w:p>
      <w:pPr>
        <w:pStyle w:val="PreformattedText"/>
        <w:bidi w:val="0"/>
        <w:spacing w:before="0" w:after="0"/>
        <w:jc w:val="left"/>
        <w:rPr/>
      </w:pPr>
      <w:r>
        <w:rPr/>
        <w:t>qVwAqMcKu1mLKWO8b2G5m2hQfg9YNoPDuvNK66db3nYuhziODgF2c5xk7nV2CkqANpEa8n529V1hZz</w:t>
      </w:r>
    </w:p>
    <w:p>
      <w:pPr>
        <w:pStyle w:val="PreformattedText"/>
        <w:bidi w:val="0"/>
        <w:spacing w:before="0" w:after="0"/>
        <w:jc w:val="left"/>
        <w:rPr/>
      </w:pPr>
      <w:r>
        <w:rPr/>
        <w:t>OnSNlBHG86X006FIuQVBJxjIIOBzxwMD3/AH6qy1tfWbux9H6S2qZ17Y9wAAmC2dvtgAkZJx8fp1FT</w:t>
      </w:r>
    </w:p>
    <w:p>
      <w:pPr>
        <w:pStyle w:val="PreformattedText"/>
        <w:bidi w:val="0"/>
        <w:spacing w:before="0" w:after="0"/>
        <w:jc w:val="left"/>
        <w:rPr/>
      </w:pPr>
      <w:r>
        <w:rPr/>
        <w:t>nb4Y0PZwDg/2IJOBkn2JA9v+2Os97i97gR1XiWGghbVCge/9+fbnHsP1x7fp1UzY6Kd71ywAAWEIeY</w:t>
      </w:r>
    </w:p>
    <w:p>
      <w:pPr>
        <w:pStyle w:val="PreformattedText"/>
        <w:bidi w:val="0"/>
        <w:spacing w:before="0" w:after="0"/>
        <w:jc w:val="left"/>
        <w:rPr/>
      </w:pPr>
      <w:r>
        <w:rPr/>
        <w:t>59xkZ58QrDGcE5z7npZFju6aQs1PCjJUE8c+Sk+PuffJ/8+la1t7hGhLTgZzyc7iQeP2K453cjP9up</w:t>
      </w:r>
    </w:p>
    <w:p>
      <w:pPr>
        <w:pStyle w:val="PreformattedText"/>
        <w:bidi w:val="0"/>
        <w:spacing w:before="0" w:after="0"/>
        <w:jc w:val="left"/>
        <w:rPr/>
      </w:pPr>
      <w:r>
        <w:rPr/>
        <w:t>05fVFJBuL2iGWqUEkexJyCRjPz/fA9x1JVgvJvX8/wDcGawvxEZ56sBTlsAEgsfDAzjHPs2fYfPTWI</w:t>
      </w:r>
    </w:p>
    <w:p>
      <w:pPr>
        <w:pStyle w:val="PreformattedText"/>
        <w:bidi w:val="0"/>
        <w:spacing w:before="0" w:after="0"/>
        <w:jc w:val="left"/>
        <w:rPr/>
      </w:pPr>
      <w:r>
        <w:rPr/>
        <w:t>NmNhKXqKRYcIx1Fx2qwJOQM5LABQ3zj8wB6b4Pp8mUC3Xwkaq7qi5PcVgQFG3GMt+X3O4HGf8ATq0C</w:t>
      </w:r>
    </w:p>
    <w:p>
      <w:pPr>
        <w:pStyle w:val="PreformattedText"/>
        <w:bidi w:val="0"/>
        <w:spacing w:before="0" w:after="0"/>
        <w:jc w:val="left"/>
        <w:rPr/>
      </w:pPr>
      <w:r>
        <w:rPr/>
        <w:t>5HrlTVkBNzcfXI1U3eMkN3NxUAs5Oc5IUnB4xxx/ZT1cFqXFhgJgrVlyLE7sjdZdCwbDYLFht3YL5/</w:t>
      </w:r>
    </w:p>
    <w:p>
      <w:pPr>
        <w:pStyle w:val="PreformattedText"/>
        <w:bidi w:val="0"/>
        <w:spacing w:before="0" w:after="0"/>
        <w:jc w:val="left"/>
        <w:rPr/>
      </w:pPr>
      <w:r>
        <w:rPr/>
        <w:t>UfHHv889bEpG4OOk5lbaBvANp/ORipr+DyDuJOExv5zjgnB4HA/wBW61qgFiRrML1geU6CRarr3GcD</w:t>
      </w:r>
    </w:p>
    <w:p>
      <w:pPr>
        <w:pStyle w:val="PreformattedText"/>
        <w:bidi w:val="0"/>
        <w:spacing w:before="0" w:after="0"/>
        <w:jc w:val="left"/>
        <w:rPr/>
      </w:pPr>
      <w:r>
        <w:rPr/>
        <w:t>eSQrkAlmQ4yVyfLAOcD22+XViqCCSdJlasQ/W0jdTVS7SqHJVyD8ENlgrDGN0YXlhwPy9Ta92bQSo1</w:t>
      </w:r>
    </w:p>
    <w:p>
      <w:pPr>
        <w:pStyle w:val="PreformattedText"/>
        <w:bidi w:val="0"/>
        <w:spacing w:before="0" w:after="0"/>
        <w:jc w:val="left"/>
        <w:rPr/>
      </w:pPr>
      <w:r>
        <w:rPr/>
        <w:t>DoQY0SSyuxGQdxG1uWAKrjb+hH3ce+G2nd1YoAtprELsTe8Yq4vyCVXbkYYlgibRty+M5yMbQBgN/U</w:t>
      </w:r>
    </w:p>
    <w:p>
      <w:pPr>
        <w:pStyle w:val="PreformattedText"/>
        <w:bidi w:val="0"/>
        <w:spacing w:before="0" w:after="0"/>
        <w:jc w:val="left"/>
        <w:rPr/>
      </w:pPr>
      <w:r>
        <w:rPr/>
        <w:t>vXZ2UAImmt5zdqJ6QDqkHuQbjcpBGckYIbccqgLDyUHaAPn/AJeuhM8qLVW7sToGZDtZfEMzMq/iuw</w:t>
      </w:r>
    </w:p>
    <w:p>
      <w:pPr>
        <w:pStyle w:val="PreformattedText"/>
        <w:bidi w:val="0"/>
        <w:spacing w:before="0" w:after="0"/>
        <w:jc w:val="left"/>
        <w:rPr/>
      </w:pPr>
      <w:r>
        <w:rPr/>
        <w:t>z9z4P6ZHbH6dVVDZSvVaULbIEzlX1ACdtlIKNKWUBFZgFycAlsgkjfnIyd39K9YFYl+9ZfOJ9YhT3e</w:t>
      </w:r>
    </w:p>
    <w:p>
      <w:pPr>
        <w:pStyle w:val="PreformattedText"/>
        <w:bidi w:val="0"/>
        <w:spacing w:before="0" w:after="0"/>
        <w:jc w:val="left"/>
        <w:rPr/>
      </w:pPr>
      <w:r>
        <w:rPr/>
        <w:t>3A6KyyFWDB9ibnEibSchhL+UnDf8q9aCRcjtWlQIBOPY5pQ9mcrell3DakoaPuFHIKjaRtONsQdm2n</w:t>
      </w:r>
    </w:p>
    <w:p>
      <w:pPr>
        <w:pStyle w:val="PreformattedText"/>
        <w:bidi w:val="0"/>
        <w:spacing w:before="0" w:after="0"/>
        <w:jc w:val="left"/>
        <w:rPr/>
      </w:pPr>
      <w:r>
        <w:rPr/>
        <w:t>GCW/y9carfNu/qnWpnfbXmE7y9I5QZKIBjK6dodxgqzGLJcxoQNseWOSxyQqrtbd1fs27YKOcxVawO</w:t>
      </w:r>
    </w:p>
    <w:p>
      <w:pPr>
        <w:pStyle w:val="PreformattedText"/>
        <w:bidi w:val="0"/>
        <w:spacing w:before="0" w:after="0"/>
        <w:jc w:val="left"/>
        <w:rPr/>
      </w:pPr>
      <w:r>
        <w:rPr/>
        <w:t>mM9RfSnlKdlDttSJsdxDyjAqxUeW47sBudw8fy9d4a2treVNc1Vx4KL/APU7Y04xMC87fDALZVVyeB</w:t>
      </w:r>
    </w:p>
    <w:p>
      <w:pPr>
        <w:pStyle w:val="PreformattedText"/>
        <w:bidi w:val="0"/>
        <w:spacing w:before="0" w:after="0"/>
        <w:jc w:val="left"/>
        <w:rPr/>
      </w:pPr>
      <w:r>
        <w:rPr/>
        <w:t>kfbuwMA5I6Dfh1y/IHE35juycoeAcEjbn3znOMk8gn9eBkbeiRDgPfIGVAPIO0bsmM53cnB/TP9XRC</w:t>
      </w:r>
    </w:p>
    <w:p>
      <w:pPr>
        <w:pStyle w:val="PreformattedText"/>
        <w:bidi w:val="0"/>
        <w:spacing w:before="0" w:after="0"/>
        <w:jc w:val="left"/>
        <w:rPr/>
      </w:pPr>
      <w:r>
        <w:rPr/>
        <w:t>GqGGFVRhgpI+4hmztb/Lhhz789EIaoOADjIPsBgZycj24HP6+XRCGoeQQBkKTgfcT7cZ4JB9vcdEIY</w:t>
      </w:r>
    </w:p>
    <w:p>
      <w:pPr>
        <w:pStyle w:val="PreformattedText"/>
        <w:bidi w:val="0"/>
        <w:spacing w:before="0" w:after="0"/>
        <w:jc w:val="left"/>
        <w:rPr/>
      </w:pPr>
      <w:r>
        <w:rPr/>
        <w:t>pB+c7clT5KBkE5C+7AYXJ/bok/Xlfz9MMB2gEj7eN2c8+3L55JJbGfjokTZ2jOQQvLgDDYXHvuDEg7</w:t>
      </w:r>
    </w:p>
    <w:p>
      <w:pPr>
        <w:pStyle w:val="PreformattedText"/>
        <w:bidi w:val="0"/>
        <w:spacing w:before="0" w:after="0"/>
        <w:jc w:val="left"/>
        <w:rPr/>
      </w:pPr>
      <w:r>
        <w:rPr/>
        <w:t>vngdEJmA328++SON3xj++d2c9EJrap+0gHG5lPgAWGMg+5J8hjJ6IQP78kbQAGAIOTwSAv3DGAf26I</w:t>
      </w:r>
    </w:p>
    <w:p>
      <w:pPr>
        <w:pStyle w:val="PreformattedText"/>
        <w:bidi w:val="0"/>
        <w:spacing w:before="0" w:after="0"/>
        <w:jc w:val="left"/>
        <w:rPr/>
      </w:pPr>
      <w:r>
        <w:rPr/>
        <w:t>TMHBPLcAsfcuGPCljnau39Pff0Qgz8ggZA2kHJI92yUB9s7fb2/wA3RCN9VnxxgnK5Bx4jkHfjhW+f</w:t>
      </w:r>
    </w:p>
    <w:p>
      <w:pPr>
        <w:pStyle w:val="PreformattedText"/>
        <w:bidi w:val="0"/>
        <w:spacing w:before="0" w:after="0"/>
        <w:jc w:val="left"/>
        <w:rPr/>
      </w:pPr>
      <w:r>
        <w:rPr/>
        <w:t>jJXojE5NpoTGw5YgYxw2VOPMAYXcykhSD8nk7usfabet5/SaFRnNlEUREKcHnAUc8ggD8zAZI/8APr</w:t>
      </w:r>
    </w:p>
    <w:p>
      <w:pPr>
        <w:pStyle w:val="PreformattedText"/>
        <w:bidi w:val="0"/>
        <w:spacing w:before="0" w:after="0"/>
        <w:jc w:val="left"/>
        <w:rPr/>
      </w:pPr>
      <w:r>
        <w:rPr/>
        <w:t>LUJJHq/uZop5rdSNbx5oyRnKjnbkkgMCc+5H6p7/PU0+dffLAONuJvJdSEYzzge3kQGbnAXB98ew60</w:t>
      </w:r>
    </w:p>
    <w:p>
      <w:pPr>
        <w:pStyle w:val="PreformattedText"/>
        <w:bidi w:val="0"/>
        <w:spacing w:before="0" w:after="0"/>
        <w:jc w:val="left"/>
        <w:rPr/>
      </w:pPr>
      <w:r>
        <w:rPr/>
        <w:t>Ppj7hIokFSb7t2xjohBzjGDgEDAO4YAJwePL2x0kfXjFAK49jwTuG4qSftQDAxg//cnohM4IOV5BYD</w:t>
      </w:r>
    </w:p>
    <w:p>
      <w:pPr>
        <w:pStyle w:val="PreformattedText"/>
        <w:bidi w:val="0"/>
        <w:spacing w:before="0" w:after="0"/>
        <w:jc w:val="left"/>
        <w:rPr/>
      </w:pPr>
      <w:r>
        <w:rPr/>
        <w:t>B9xjGeT+3+g6JIJGogMHOfIk44yB7f3PtzjnnHU3RbDxSIJfHO37sYHvgAnI3Zz7j54I/16BfS3fCH</w:t>
      </w:r>
    </w:p>
    <w:p>
      <w:pPr>
        <w:pStyle w:val="PreformattedText"/>
        <w:bidi w:val="0"/>
        <w:spacing w:before="0" w:after="0"/>
        <w:jc w:val="left"/>
        <w:rPr/>
      </w:pPr>
      <w:r>
        <w:rPr/>
        <w:t>A/rkKQeRglSP1Oec/HUQnCX+0M/iQpP4Y/4eNUattV6orP6lawik0l6YwTSObxcL7PHiZrDRJBM890</w:t>
      </w:r>
    </w:p>
    <w:p>
      <w:pPr>
        <w:pStyle w:val="PreformattedText"/>
        <w:bidi w:val="0"/>
        <w:spacing w:before="0" w:after="0"/>
        <w:jc w:val="left"/>
        <w:rPr/>
      </w:pPr>
      <w:r>
        <w:rPr/>
        <w:t>WlaSGkIgkU1tdAvWXb9pXZqDOWxqPur7/V65t2HZjtFdFIL011efLF/Gx/EDrJtHWrSuqNfW2g1hrD</w:t>
      </w:r>
    </w:p>
    <w:p>
      <w:pPr>
        <w:pStyle w:val="PreformattedText"/>
        <w:bidi w:val="0"/>
        <w:spacing w:before="0" w:after="0"/>
        <w:jc w:val="left"/>
        <w:rPr/>
      </w:pPr>
      <w:r>
        <w:rPr/>
        <w:t>SNil1Z6eWGsqtUTek/p1HTwVc2iNVaor4Uq01jer3H/MbrbKaOCUS4/m8z9unpV85tO0PgMzvMOTmw</w:t>
      </w:r>
    </w:p>
    <w:p>
      <w:pPr>
        <w:pStyle w:val="PreformattedText"/>
        <w:bidi w:val="0"/>
        <w:spacing w:before="0" w:after="0"/>
        <w:jc w:val="left"/>
        <w:rPr/>
      </w:pPr>
      <w:r>
        <w:rPr/>
        <w:t>HhZvEzasv1z0Oy0FyYrT3FLbzdpvEq+FV3Vb7M8rpZaq+VMNUlWbfaaR1/xITswVaxqpjapqVfvdss</w:t>
      </w:r>
    </w:p>
    <w:p>
      <w:pPr>
        <w:pStyle w:val="PreformattedText"/>
        <w:bidi w:val="0"/>
        <w:spacing w:before="0" w:after="0"/>
        <w:jc w:val="left"/>
        <w:rPr/>
      </w:pPr>
      <w:r>
        <w:rPr/>
        <w:t>0kUcEWFjEckcamaVpBxXe5di2S9lZ1lWwAHC8syCaHQ9Fda6urmuupK6yduptk0caSQyXeqjg0tpqF</w:t>
      </w:r>
    </w:p>
    <w:p>
      <w:pPr>
        <w:pStyle w:val="PreformattedText"/>
        <w:bidi w:val="0"/>
        <w:spacing w:before="0" w:after="0"/>
        <w:jc w:val="left"/>
        <w:rPr/>
      </w:pPr>
      <w:r>
        <w:rPr/>
        <w:t>IgTRzyTT/VVqyMWSFW3/l3Z8S9nYDBTp+v9lltscr81t79BLU9L7Vc9NtpWr1bKkj0Vwra6t0zPRPW</w:t>
      </w:r>
    </w:p>
    <w:p>
      <w:pPr>
        <w:pStyle w:val="PreformattedText"/>
        <w:bidi w:val="0"/>
        <w:spacing w:before="0" w:after="0"/>
        <w:jc w:val="left"/>
        <w:rPr/>
      </w:pPr>
      <w:r>
        <w:rPr/>
        <w:t>slvSSa+3+76kqJ8AXy5zy2+noKFXHYVhU17pujhGba6i1EwDqzEb3Hm5Ut6l7Xf1TRswcNcocV8Xh5</w:t>
      </w:r>
    </w:p>
    <w:p>
      <w:pPr>
        <w:pStyle w:val="PreformattedText"/>
        <w:bidi w:val="0"/>
        <w:spacing w:before="0" w:after="0"/>
        <w:jc w:val="left"/>
        <w:rPr/>
      </w:pPr>
      <w:r>
        <w:rPr/>
        <w:t>jf2m3bfinR01mrbnq23+pt4uveqqil0/rStguEEFvsVyuM81HZdIWeqpIo1N1jgimb6elZ3R3VN7tD</w:t>
      </w:r>
    </w:p>
    <w:p>
      <w:pPr>
        <w:pStyle w:val="PreformattedText"/>
        <w:bidi w:val="0"/>
        <w:spacing w:before="0" w:after="0"/>
        <w:jc w:val="left"/>
        <w:rPr/>
      </w:pPr>
      <w:r>
        <w:rPr/>
        <w:t>HNv5rVq2xbNhSAbo8sd29uvd8M22XaKwd91mxLevsjKRfWBu8CR6fhuv0Vxtwu98vGoLlTVFVVVV5t</w:t>
      </w:r>
    </w:p>
    <w:p>
      <w:pPr>
        <w:pStyle w:val="PreformattedText"/>
        <w:bidi w:val="0"/>
        <w:spacing w:before="0" w:after="0"/>
        <w:jc w:val="left"/>
        <w:rPr/>
      </w:pPr>
      <w:r>
        <w:rPr/>
        <w:t>tWK3UGtb5SNUla6lpWrKWls1s3COsutdTiXEKFFr2YVNoP75VXe2jm78epF/MzcVAllQikBQU4dHf7</w:t>
      </w:r>
    </w:p>
    <w:p>
      <w:pPr>
        <w:pStyle w:val="PreformattedText"/>
        <w:bidi w:val="0"/>
        <w:spacing w:before="0" w:after="0"/>
        <w:jc w:val="left"/>
        <w:rPr/>
      </w:pPr>
      <w:r>
        <w:rPr/>
        <w:t>XaY/lC9ZlXa+vtTc/qJ7bNcrTpqitL0mlrTW1DStS1clBTvqbVepqilSNK3U1bUzRpcJy5cT10NLR/</w:t>
      </w:r>
    </w:p>
    <w:p>
      <w:pPr>
        <w:pStyle w:val="PreformattedText"/>
        <w:bidi w:val="0"/>
        <w:spacing w:before="0" w:after="0"/>
        <w:jc w:val="left"/>
        <w:rPr/>
      </w:pPr>
      <w:r>
        <w:rPr/>
        <w:t>hMN3Rpl0Bp0iKrM17+LwqvhVer8UyOQSWN10/7Zvabte/FZyPqg3K/ajsmlNJQz3W/1jV10phW0NTI</w:t>
      </w:r>
    </w:p>
    <w:p>
      <w:pPr>
        <w:pStyle w:val="PreformattedText"/>
        <w:bidi w:val="0"/>
        <w:spacing w:before="0" w:after="0"/>
        <w:jc w:val="left"/>
        <w:rPr/>
      </w:pPr>
      <w:r>
        <w:rPr/>
        <w:t>lisMUVLTVnqDqe2UZfuSJU96C30jctMsPaVn2BtJGAL1LGmcV979kD9fplPKAq7zNkfo7z+kk73K0e</w:t>
      </w:r>
    </w:p>
    <w:p>
      <w:pPr>
        <w:pStyle w:val="PreformattedText"/>
        <w:bidi w:val="0"/>
        <w:spacing w:before="0" w:after="0"/>
        <w:jc w:val="left"/>
        <w:rPr/>
      </w:pPr>
      <w:r>
        <w:rPr/>
        <w:t>l9nq7Npf6l7kP5padVXeoqqZqm5U1ZTxJd9MWm5MxFu1BUyyU6Xy6K8b0tHGtopXaGN0lZ7h8qp1XH</w:t>
      </w:r>
    </w:p>
    <w:p>
      <w:pPr>
        <w:pStyle w:val="PreformattedText"/>
        <w:bidi w:val="0"/>
        <w:spacing w:before="0" w:after="0"/>
        <w:jc w:val="left"/>
        <w:rPr/>
      </w:pPr>
      <w:r>
        <w:rPr/>
        <w:t>4cvEF5sV6l8W9Gp7gOPE8f8AHLsnxMvVur2pD6GpvFrsVRX26lkvuqrwqwVNTWQ09hsVFbaymNLZLF</w:t>
      </w:r>
    </w:p>
    <w:p>
      <w:pPr>
        <w:pStyle w:val="PreformattedText"/>
        <w:bidi w:val="0"/>
        <w:spacing w:before="0" w:after="0"/>
        <w:jc w:val="left"/>
        <w:rPr/>
      </w:pPr>
      <w:r>
        <w:rPr/>
        <w:t>pBxIKmcTsoihWFjVzwR92II1UjLChHdmqjKko0C33W7TP8P1eKDMQLJvHxcNG5QvXvS3NE2PUd/rLR</w:t>
      </w:r>
    </w:p>
    <w:p>
      <w:pPr>
        <w:pStyle w:val="PreformattedText"/>
        <w:bidi w:val="0"/>
        <w:spacing w:before="0" w:after="0"/>
        <w:jc w:val="left"/>
        <w:rPr/>
      </w:pPr>
      <w:r>
        <w:rPr/>
        <w:t>bZ7jYZtY6JslbL3K2amtuhfSCkrpPq9Uaz1NXeVNTatqp3WOOZlEdvjpaeioIaysdInfps3CqoWjU4</w:t>
      </w:r>
    </w:p>
    <w:p>
      <w:pPr>
        <w:pStyle w:val="PreformattedText"/>
        <w:bidi w:val="0"/>
        <w:spacing w:before="0" w:after="0"/>
        <w:jc w:val="left"/>
        <w:rPr/>
      </w:pPr>
      <w:r>
        <w:rPr/>
        <w:t>eOoV7KjwDr8XMcVklWXEC3SUx8qa7zN7R+7lXWdhaGsj6ifTPp1pCK711Ldr7R+ow1Vfqaqtt01hf6</w:t>
      </w:r>
    </w:p>
    <w:p>
      <w:pPr>
        <w:pStyle w:val="PreformattedText"/>
        <w:bidi w:val="0"/>
        <w:spacing w:before="0" w:after="0"/>
        <w:jc w:val="left"/>
        <w:rPr/>
      </w:pPr>
      <w:r>
        <w:rPr/>
        <w:t>C2VtlsuoL5b6yH6itqo4qq9XSkEzBKOJqOap7M8tLAmDarUabMLNXrDotOAHMQG7K9n2m8U30RnhoT</w:t>
      </w:r>
    </w:p>
    <w:p>
      <w:pPr>
        <w:pStyle w:val="PreformattedText"/>
        <w:bidi w:val="0"/>
        <w:spacing w:before="0" w:after="0"/>
        <w:jc w:val="left"/>
        <w:rPr/>
      </w:pPr>
      <w:r>
        <w:rPr/>
        <w:t>TXF7nmJ7JbrLczD/oT1G0Npmy2nTl79MJKd30ZoyCz6x9Qb9G9N9Fcb3ZJJdUi3RRJEI6u3/zU2WKK</w:t>
      </w:r>
    </w:p>
    <w:p>
      <w:pPr>
        <w:pStyle w:val="PreformattedText"/>
        <w:bidi w:val="0"/>
        <w:spacing w:before="0" w:after="0"/>
        <w:jc w:val="left"/>
        <w:rPr/>
      </w:pPr>
      <w:r>
        <w:rPr/>
        <w:t>Ny4mls9WWVw+5/JbUpDLRFYrWuWcdpFOmPvHXPRbMMVyNPd7PLzLr9nl+K0OoaGW+WCn9RKiCaK96o</w:t>
      </w:r>
    </w:p>
    <w:p>
      <w:pPr>
        <w:pStyle w:val="PreformattedText"/>
        <w:bidi w:val="0"/>
        <w:spacing w:before="0" w:after="0"/>
        <w:jc w:val="left"/>
        <w:rPr/>
      </w:pPr>
      <w:r>
        <w:rPr/>
        <w:t>1D6M2uyQ1cm+GkpmvklDPEaZQDFFSS3SZ6mUKUnraVpU2Qq69Q1CntO27P0dYNT2Zain16XX3Hd09U</w:t>
      </w:r>
    </w:p>
    <w:p>
      <w:pPr>
        <w:pStyle w:val="PreformattedText"/>
        <w:bidi w:val="0"/>
        <w:spacing w:before="0" w:after="0"/>
        <w:jc w:val="left"/>
        <w:rPr/>
      </w:pPr>
      <w:r>
        <w:rPr/>
        <w:t>vDtR2baAy/xKzBvm5fs732o1ai0harf6w67uctDRpbbdU3G3W6pk3VkVv0nZdS1GpK22U4oA5kleWh</w:t>
      </w:r>
    </w:p>
    <w:p>
      <w:pPr>
        <w:pStyle w:val="PreformattedText"/>
        <w:bidi w:val="0"/>
        <w:spacing w:before="0" w:after="0"/>
        <w:jc w:val="left"/>
        <w:rPr/>
      </w:pPr>
      <w:r>
        <w:rPr/>
        <w:t>t+JlLxBLhUoiowl6tobQK/TFqZqmi29l4rWyDN4Za2yin0IzC5KrfffE+fFJXYa2S42OgpaoxLNLLN</w:t>
      </w:r>
    </w:p>
    <w:p>
      <w:pPr>
        <w:pStyle w:val="PreformattedText"/>
        <w:bidi w:val="0"/>
        <w:spacing w:before="0" w:after="0"/>
        <w:jc w:val="left"/>
        <w:rPr/>
      </w:pPr>
      <w:r>
        <w:rPr/>
        <w:t>dLlWQB4ZZpmmr5obdSwNCgWije53BsMu9pJkbx2DrJSVw9aozHGpyr4V7/iM64AHR7tivFv0++W9pY</w:t>
      </w:r>
    </w:p>
    <w:p>
      <w:pPr>
        <w:pStyle w:val="PreformattedText"/>
        <w:bidi w:val="0"/>
        <w:spacing w:before="0" w:after="0"/>
        <w:jc w:val="left"/>
        <w:rPr/>
      </w:pPr>
      <w:r>
        <w:rPr/>
        <w:t>SiqEcVEaOmhpw/fgnnlCYO5e7LFIwEqxv5K22JBndv+3odsB3ZTUlMNuM2iy8LVUUqhabfS087QkxQ</w:t>
      </w:r>
    </w:p>
    <w:p>
      <w:pPr>
        <w:pStyle w:val="PreformattedText"/>
        <w:bidi w:val="0"/>
        <w:spacing w:before="0" w:after="0"/>
        <w:jc w:val="left"/>
        <w:rPr/>
      </w:pPr>
      <w:r>
        <w:rPr/>
        <w:t>wmKIbkkibvVFXI4COEVV2qF4k48mXqp6l7E63l1KmQgbllm2i7yCmKmKplM/appfCHbMxdnlqfxMGA</w:t>
      </w:r>
    </w:p>
    <w:p>
      <w:pPr>
        <w:pStyle w:val="PreformattedText"/>
        <w:bidi w:val="0"/>
        <w:spacing w:before="0" w:after="0"/>
        <w:jc w:val="left"/>
        <w:rPr/>
      </w:pPr>
      <w:r>
        <w:rPr/>
        <w:t>AmMZzuJXevJ6mlVxUk3vf4YdECFtwkzhZKiriVpaOOWjgkjYqgEyAqskcMzoxkVWHbLAEHOGHGerQ4</w:t>
      </w:r>
    </w:p>
    <w:p>
      <w:pPr>
        <w:pStyle w:val="PreformattedText"/>
        <w:bidi w:val="0"/>
        <w:spacing w:before="0" w:after="0"/>
        <w:jc w:val="left"/>
        <w:rPr/>
      </w:pPr>
      <w:r>
        <w:rPr/>
        <w:t>aozA5RTSKrYan+nsyf2uSSspp65zO6pGkceZFQVNQVOUSQx8xqPuYglQu0e/WhVdlZ+cKPmlJJVgnW</w:t>
      </w:r>
    </w:p>
    <w:p>
      <w:pPr>
        <w:pStyle w:val="PreformattedText"/>
        <w:bidi w:val="0"/>
        <w:spacing w:before="0" w:after="0"/>
        <w:jc w:val="left"/>
        <w:rPr/>
      </w:pPr>
      <w:r>
        <w:rPr/>
        <w:t>0nVJ9MadFqoYVmREEaIS8cEpl8RGECruZcZIGMr1azbtqi6282kIjZ2pHS+sfbelVTxzSU+5JpSF2S</w:t>
      </w:r>
    </w:p>
    <w:p>
      <w:pPr>
        <w:pStyle w:val="PreformattedText"/>
        <w:bidi w:val="0"/>
        <w:spacing w:before="0" w:after="0"/>
        <w:jc w:val="left"/>
        <w:rPr/>
      </w:pPr>
      <w:r>
        <w:rPr/>
        <w:t>xoD2nAVN0ka47mVYkNxgLu8eqlJxLYjId8sdlJCudF8O7veuTK2Rx9xA6vIwDVBZVRExgNlyAFWXd7</w:t>
      </w:r>
    </w:p>
    <w:p>
      <w:pPr>
        <w:pStyle w:val="PreformattedText"/>
        <w:bidi w:val="0"/>
        <w:spacing w:before="0" w:after="0"/>
        <w:jc w:val="left"/>
        <w:rPr/>
      </w:pPr>
      <w:r>
        <w:rPr/>
        <w:t>g5+0+XSlm0tZmlbMSpYamP1HB3IV3SxVCuyqWp4+3K8bEntBg20pn5G5h+XoUltAwYxHfG5/01Udrx</w:t>
      </w:r>
    </w:p>
    <w:p>
      <w:pPr>
        <w:pStyle w:val="PreformattedText"/>
        <w:bidi w:val="0"/>
        <w:spacing w:before="0" w:after="0"/>
        <w:jc w:val="left"/>
        <w:rPr/>
      </w:pPr>
      <w:r>
        <w:rPr/>
        <w:t>R/iliT8OWTY0gKqrU5DRuGB2b2XazKPzfJ+OrJkdGYlwMk98fKakeSldKmpO1FLpgFpH3OwYM6tnyx</w:t>
      </w:r>
    </w:p>
    <w:p>
      <w:pPr>
        <w:pStyle w:val="PreformattedText"/>
        <w:bidi w:val="0"/>
        <w:spacing w:before="0" w:after="0"/>
        <w:jc w:val="left"/>
        <w:rPr/>
      </w:pPr>
      <w:r>
        <w:rPr/>
        <w:t>nkAD9OmUVCpyfI30/tMbuOlDJTFm0YdnlhsUEdJEztMsoVGQdynaOVQzMdiSkn7c+5GeR1YCqqd7Vu</w:t>
      </w:r>
    </w:p>
    <w:p>
      <w:pPr>
        <w:pStyle w:val="PreformattedText"/>
        <w:bidi w:val="0"/>
        <w:spacing w:before="0" w:after="0"/>
        <w:jc w:val="left"/>
        <w:rPr/>
      </w:pPr>
      <w:r>
        <w:rPr/>
        <w:t>6K5apUN0xF/F/T7UAxpZ49i7AoVSFbmRpVy6yMO2u47h/r0jEmwtyiTvqchqYljtVPLGDsecRsJEd5</w:t>
      </w:r>
    </w:p>
    <w:p>
      <w:pPr>
        <w:pStyle w:val="PreformattedText"/>
        <w:bidi w:val="0"/>
        <w:spacing w:before="0" w:after="0"/>
        <w:jc w:val="left"/>
        <w:rPr/>
      </w:pPr>
      <w:r>
        <w:rPr/>
        <w:t>GG2RSGwSSCqh/ZQCB1ARiLgaRzXdd3IKvC1oVOk4EfZUNlJAxqI/xO53ANqYP4kYXccjP79OzWQJcX</w:t>
      </w:r>
    </w:p>
    <w:p>
      <w:pPr>
        <w:pStyle w:val="PreformattedText"/>
        <w:bidi w:val="0"/>
        <w:spacing w:before="0" w:after="0"/>
        <w:jc w:val="left"/>
        <w:rPr/>
      </w:pPr>
      <w:r>
        <w:rPr/>
        <w:t>6oUwuV3uov1ef9ovo6BRAsjUa7diKY8bKjcwJ2AKQVLKVYNySG6BcrquUSo5LkLVOQ64ZXRAwzwxxb</w:t>
      </w:r>
    </w:p>
    <w:p>
      <w:pPr>
        <w:pStyle w:val="PreformattedText"/>
        <w:bidi w:val="0"/>
        <w:spacing w:before="0" w:after="0"/>
        <w:jc w:val="left"/>
        <w:rPr/>
      </w:pPr>
      <w:r>
        <w:rPr/>
        <w:t>o4l2Rx92ZWw53LkjK7Vc+Q+726RlvlY6fV9EikzZq7DVvV/TEcaVNX24JqaZG7JeId1ZI3RAqrAZHA</w:t>
      </w:r>
    </w:p>
    <w:p>
      <w:pPr>
        <w:pStyle w:val="PreformattedText"/>
        <w:bidi w:val="0"/>
        <w:spacing w:before="0" w:after="0"/>
        <w:jc w:val="left"/>
        <w:rPr/>
      </w:pPr>
      <w:r>
        <w:rPr/>
        <w:t>yWIzu/y7Tt6gi99N780sdlpgslQce78UiN3sprJg6U01DJA6nuBJHmbLEN2mB5APznBPz1iqg6C2M1</w:t>
      </w:r>
    </w:p>
    <w:p>
      <w:pPr>
        <w:pStyle w:val="PreformattedText"/>
        <w:bidi w:val="0"/>
        <w:spacing w:before="0" w:after="0"/>
        <w:jc w:val="left"/>
        <w:rPr/>
      </w:pPr>
      <w:r>
        <w:rPr/>
        <w:t>0KgXXpBUDfKBCqS3VkqqUjLQJK0TRT7KdiT+Yq2QwOVIK/afFh0qh25F0+r5vp8iaHekp1IVrX8X4l</w:t>
      </w:r>
    </w:p>
    <w:p>
      <w:pPr>
        <w:pStyle w:val="PreformattedText"/>
        <w:bidi w:val="0"/>
        <w:spacing w:before="0" w:after="0"/>
        <w:jc w:val="left"/>
        <w:rPr/>
      </w:pPr>
      <w:r>
        <w:rPr/>
        <w:t>4Rhvmh5a6jkalqJG2svfV1y1MpJCo8Ww7VDDGRkMOqzRuOPX5vL6W2IjgMty4bH2vhMqTUHp8EpjTy</w:t>
      </w:r>
    </w:p>
    <w:p>
      <w:pPr>
        <w:pStyle w:val="PreformattedText"/>
        <w:bidi w:val="0"/>
        <w:spacing w:before="0" w:after="0"/>
        <w:jc w:val="left"/>
        <w:rPr/>
      </w:pPr>
      <w:r>
        <w:rPr/>
        <w:t>rDNHWoYY3aJu8kkRGWWPIVI1C4IfAYdUlGQg6Wqdfk+dZoWpTqqVxxx5h8U4f9e/R+tlBusdEn80pL</w:t>
      </w:r>
    </w:p>
    <w:p>
      <w:pPr>
        <w:pStyle w:val="PreformattedText"/>
        <w:bidi w:val="0"/>
        <w:spacing w:before="0" w:after="0"/>
        <w:jc w:val="left"/>
        <w:rPr/>
      </w:pPr>
      <w:r>
        <w:rPr/>
        <w:t>dJbqIyb0p7jQzyI8tkq5WkxFTTmNjTM3EFTtKMgZwa2WrSZaisUDdQ8P/H+UAyOCtuUTw1/iS9PKVt</w:t>
      </w:r>
    </w:p>
    <w:p>
      <w:pPr>
        <w:pStyle w:val="PreformattedText"/>
        <w:bidi w:val="0"/>
        <w:spacing w:before="0" w:after="0"/>
        <w:jc w:val="left"/>
        <w:rPr/>
      </w:pPr>
      <w:r>
        <w:rPr/>
        <w:t>P1dNcIDcdLWORqyloKy3rBqPSdoqrm8Gorhp8zszW+5WStLVldayFhrqNavtbJBTzdej9G12cqUIWp</w:t>
      </w:r>
    </w:p>
    <w:p>
      <w:pPr>
        <w:pStyle w:val="PreformattedText"/>
        <w:bidi w:val="0"/>
        <w:spacing w:before="0" w:after="0"/>
        <w:jc w:val="left"/>
        <w:rPr/>
      </w:pPr>
      <w:r>
        <w:rPr/>
        <w:t>fH2Wbs3+Lgp7LW90896Toqos65L8O8q9or617Q7S5dq04VtMC0Hph6t+kurKCPUkfppa/wD3sW60wx</w:t>
      </w:r>
    </w:p>
    <w:p>
      <w:pPr>
        <w:pStyle w:val="PreformattedText"/>
        <w:bidi w:val="0"/>
        <w:spacing w:before="0" w:after="0"/>
        <w:jc w:val="left"/>
        <w:rPr/>
      </w:pPr>
      <w:r>
        <w:rPr/>
        <w:t>T3Sa9WCwahqNP6ppLBVyEvDdKrTetaGutVQx2tU2O2yTM8TMG7Siq9ZNooP0O9i3HmI0Zh7LCz+pjP</w:t>
      </w:r>
    </w:p>
    <w:p>
      <w:pPr>
        <w:pStyle w:val="PreformattedText"/>
        <w:bidi w:val="0"/>
        <w:spacing w:before="0" w:after="0"/>
        <w:jc w:val="left"/>
        <w:rPr/>
      </w:pPr>
      <w:r>
        <w:rPr/>
        <w:t>P1lp9A1KsuTUbnv3ct4D2rNkreILLIh05NTVAsGrpV9QLZonSmhtYaJ1Le7n/LPUCxact+oKzUfqBc</w:t>
      </w:r>
    </w:p>
    <w:p>
      <w:pPr>
        <w:pStyle w:val="PreformattedText"/>
        <w:bidi w:val="0"/>
        <w:spacing w:before="0" w:after="0"/>
        <w:jc w:val="left"/>
        <w:rPr/>
      </w:pPr>
      <w:r>
        <w:rPr/>
        <w:t>LFeSkj1/1Vg0louvNE7TQyT0cxX6RmOFWulXZADQFDa2Z1coNGuu4r8ugZ21iPRCVDkxrCmqWYnXBW</w:t>
      </w:r>
    </w:p>
    <w:p>
      <w:pPr>
        <w:pStyle w:val="PreformattedText"/>
        <w:bidi w:val="0"/>
        <w:spacing w:before="0" w:after="0"/>
        <w:jc w:val="left"/>
        <w:rPr/>
      </w:pPr>
      <w:r>
        <w:rPr/>
        <w:t>yfH2mVVM6qtU9JpD1F0x6lmntkmlvUg19x9aayhWjtlZYaj1LktVJbtZaitDAii0hWT2+ha6JGAtDd</w:t>
      </w:r>
    </w:p>
    <w:p>
      <w:pPr>
        <w:pStyle w:val="PreformattedText"/>
        <w:bidi w:val="0"/>
        <w:spacing w:before="0" w:after="0"/>
        <w:jc w:val="left"/>
        <w:rPr/>
      </w:pPr>
      <w:r>
        <w:rPr/>
        <w:t>5ZbtDM1PViZeft2w1KmxLs61OmNEbj92GTYX5lfwHu3WmzYNpSntjVaidGtY4uOF87b7L4Gx3seU5G</w:t>
      </w:r>
    </w:p>
    <w:p>
      <w:pPr>
        <w:pStyle w:val="PreformattedText"/>
        <w:bidi w:val="0"/>
        <w:spacing w:before="0" w:after="0"/>
        <w:jc w:val="left"/>
        <w:rPr/>
      </w:pPr>
      <w:r>
        <w:rPr/>
        <w:t>euNxqpKPTWg9UV4nuWrbPYbbbdbR0tEaqn1BabtQ3G3x2y4VcocVN4q9P0M1FI8oWMz0qsjK7p15Ct</w:t>
      </w:r>
    </w:p>
    <w:p>
      <w:pPr>
        <w:pStyle w:val="PreformattedText"/>
        <w:bidi w:val="0"/>
        <w:spacing w:before="0" w:after="0"/>
        <w:jc w:val="left"/>
        <w:rPr/>
      </w:pPr>
      <w:r>
        <w:rPr/>
        <w:t>SoPSVcguz1NNe9f7NrO6vS06rFhZlyb7ra+0y6Slrpqem9J9d6J1dYBSNYdPaqtunw9vM1RDc/TG7L</w:t>
      </w:r>
    </w:p>
    <w:p>
      <w:pPr>
        <w:pStyle w:val="PreformattedText"/>
        <w:bidi w:val="0"/>
        <w:spacing w:before="0" w:after="0"/>
        <w:jc w:val="left"/>
        <w:rPr/>
      </w:pPr>
      <w:r>
        <w:rPr/>
        <w:t>ZLhZ7lSI8hWa8WS43tRPC4ZhbdROjM306YitTFeghLN0lMsPW5Xrf2XHD2libO4pVGp2/hsOb1ez8P</w:t>
      </w:r>
    </w:p>
    <w:p>
      <w:pPr>
        <w:pStyle w:val="PreformattedText"/>
        <w:bidi w:val="0"/>
        <w:spacing w:before="0" w:after="0"/>
        <w:jc w:val="left"/>
        <w:rPr/>
      </w:pPr>
      <w:r>
        <w:rPr/>
        <w:t>a9TTqr1Zis1h1pQ0VuiLU2qK7X1fZa22wR/SR019t6az+ji7h/Fplq/wCaVEMcvmkdQyIu6nbrPVoK</w:t>
      </w:r>
    </w:p>
    <w:p>
      <w:pPr>
        <w:pStyle w:val="PreformattedText"/>
        <w:bidi w:val="0"/>
        <w:spacing w:before="0" w:after="0"/>
        <w:jc w:val="left"/>
        <w:rPr/>
      </w:pPr>
      <w:r>
        <w:rPr/>
        <w:t>yl61Rd0Dd9nh/wAYq1GR2pKhyu34t7/f/qeeFht1Lom5690HWgyWoajFHJaJKh5Yqr0Q9SWFLc6GOt</w:t>
      </w:r>
    </w:p>
    <w:p>
      <w:pPr>
        <w:pStyle w:val="PreformattedText"/>
        <w:bidi w:val="0"/>
        <w:spacing w:before="0" w:after="0"/>
        <w:jc w:val="left"/>
        <w:rPr/>
      </w:pPr>
      <w:r>
        <w:rPr/>
        <w:t>D4irLRequSrocAinpq5cblhG3RTY7Ts5FQf/YOqdn+NT1R/hZdG7z8UWoArErvU15v/wBE/EfK28vd</w:t>
      </w:r>
    </w:p>
    <w:p>
      <w:pPr>
        <w:pStyle w:val="PreformattedText"/>
        <w:bidi w:val="0"/>
        <w:spacing w:before="0" w:after="0"/>
        <w:jc w:val="left"/>
        <w:rPr/>
      </w:pPr>
      <w:r>
        <w:rPr/>
        <w:t>edX/AMN2qdX2YVPpLqOaXVevP4er/O2i6e5NSCq196T1O/vUyxzHt3SarsB+nmpMuoqo0cIPqBuUV6</w:t>
      </w:r>
    </w:p>
    <w:p>
      <w:pPr>
        <w:pStyle w:val="PreformattedText"/>
        <w:bidi w:val="0"/>
        <w:spacing w:before="0" w:after="0"/>
        <w:jc w:val="left"/>
        <w:rPr/>
      </w:pPr>
      <w:r>
        <w:rPr/>
        <w:t>O0UqHpRaIpswwroy44vytl2jrvKfD8MU03XpdjZyxXkbxLzZfMNGH+Us/VqWHQ2pdG3nT9eDob1G0/</w:t>
      </w:r>
    </w:p>
    <w:p>
      <w:pPr>
        <w:pStyle w:val="PreformattedText"/>
        <w:bidi w:val="0"/>
        <w:spacing w:before="0" w:after="0"/>
        <w:jc w:val="left"/>
        <w:rPr/>
      </w:pPr>
      <w:r>
        <w:rPr/>
        <w:t>b6WKWsd9r6ftN3uFstdHXJSMRFcrba6q20uC0cu63081Oyyo6nXVqso3b1OkXJlZt4Y2xfLjvN/KZq</w:t>
      </w:r>
    </w:p>
    <w:p>
      <w:pPr>
        <w:pStyle w:val="PreformattedText"/>
        <w:bidi w:val="0"/>
        <w:spacing w:before="0" w:after="0"/>
        <w:jc w:val="left"/>
        <w:rPr/>
      </w:pPr>
      <w:r>
        <w:rPr/>
        <w:t>NMlnpsMTfdPV9C+zH/AFjV1lbpmkro5rjp71B9M7tUXGy3+zsao3PTNZcDcbDd7auMQzrUQV0tFG+e</w:t>
      </w:r>
    </w:p>
    <w:p>
      <w:pPr>
        <w:pStyle w:val="PreformattedText"/>
        <w:bidi w:val="0"/>
        <w:spacing w:before="0" w:after="0"/>
        <w:jc w:val="left"/>
        <w:rPr/>
      </w:pPr>
      <w:r>
        <w:rPr/>
        <w:t>5ItTbXC/VqOrhUJqvWDDo1AU3G7ljrfHmX1zOUClQAQ7Hq8PZb2WWVfqa70Gp7VYNV6bamglp62ueW</w:t>
      </w:r>
    </w:p>
    <w:p>
      <w:pPr>
        <w:pStyle w:val="PreformattedText"/>
        <w:bidi w:val="0"/>
        <w:spacing w:before="0" w:after="0"/>
        <w:jc w:val="left"/>
        <w:rPr/>
      </w:pPr>
      <w:r>
        <w:rPr/>
        <w:t>zxQz0dParjcaN6u901C3bP0tsnlmkulDAyFJYfrKMeUQXrHt1FVqvWoEKLDRfCPOOPZ0mnZqjKpR94</w:t>
      </w:r>
    </w:p>
    <w:p>
      <w:pPr>
        <w:pStyle w:val="PreformattedText"/>
        <w:bidi w:val="0"/>
        <w:spacing w:before="0" w:after="0"/>
        <w:jc w:val="left"/>
        <w:rPr/>
      </w:pPr>
      <w:r>
        <w:rPr/>
        <w:t>MT9H/tzSOwwrVRUtRRUgEptH8wpiXIkrq2zyCluiNT1eHnuFHXfUUs0TeMtPUQlVxtbqzZtqAemGYs</w:t>
      </w:r>
    </w:p>
    <w:p>
      <w:pPr>
        <w:pStyle w:val="PreformattedText"/>
        <w:bidi w:val="0"/>
        <w:spacing w:before="0" w:after="0"/>
        <w:jc w:val="left"/>
        <w:rPr/>
      </w:pPr>
      <w:r>
        <w:rPr/>
        <w:t>1MrvdmV7RRG9dRvCIZLQnYlvlp+nkkNvN1pEqZDFTXXT1Wii5W1pyPGoFL3BHG5Uq9Kyf8SIN16dqq</w:t>
      </w:r>
    </w:p>
    <w:p>
      <w:pPr>
        <w:pStyle w:val="PreformattedText"/>
        <w:bidi w:val="0"/>
        <w:spacing w:before="0" w:after="0"/>
        <w:jc w:val="left"/>
        <w:rPr/>
      </w:pPr>
      <w:r>
        <w:rPr/>
        <w:t>0qlPbqRChjhtCD2u13WynnwrOG2RxljvU2+GTPRWsxpfVlHUVsubRd7dS0VUZmVZ3fcGoat5I/GVty</w:t>
      </w:r>
    </w:p>
    <w:p>
      <w:pPr>
        <w:pStyle w:val="PreformattedText"/>
        <w:bidi w:val="0"/>
        <w:spacing w:before="0" w:after="0"/>
        <w:jc w:val="left"/>
        <w:rPr/>
      </w:pPr>
      <w:r>
        <w:rPr/>
        <w:t>qVkOCe86P5+PXc9E+kjse1rVLCrstQqh8VurL2h1N2gs4/pT0cu17I6KpXaaeTr4fat12bu7M7toZY</w:t>
      </w:r>
    </w:p>
    <w:p>
      <w:pPr>
        <w:pStyle w:val="PreformattedText"/>
        <w:bidi w:val="0"/>
        <w:spacing w:before="0" w:after="0"/>
        <w:jc w:val="left"/>
        <w:rPr/>
      </w:pPr>
      <w:r>
        <w:rPr/>
        <w:t>5kjnjIEckaOhxklGSN0VWA5BRl6+nAhgCDoZ84ZWDWPGPkG7IxyS3IBCFvY5bcORk9XpyiLHRGGcZx</w:t>
      </w:r>
    </w:p>
    <w:p>
      <w:pPr>
        <w:pStyle w:val="PreformattedText"/>
        <w:bidi w:val="0"/>
        <w:spacing w:before="0" w:after="0"/>
        <w:jc w:val="left"/>
        <w:rPr/>
      </w:pPr>
      <w:r>
        <w:rPr/>
        <w:t>5fPJzyTtyBuXJ4PH6L00IsRhgJ4gKeB4uoJKkhgORnd+vB56IlTkb3RYhwSwVjjG1jjIJBUKV2ntgZ</w:t>
      </w:r>
    </w:p>
    <w:p>
      <w:pPr>
        <w:pStyle w:val="PreformattedText"/>
        <w:bidi w:val="0"/>
        <w:spacing w:before="0" w:after="0"/>
        <w:jc w:val="left"/>
        <w:rPr/>
      </w:pPr>
      <w:r>
        <w:rPr/>
        <w:t>9vkL0SruvF0eQTk5D8LgFTuI8jgngjGP+rokd9+EWLjOCNh9weWYKDtPt787R+/WgcovxjW4g6RcpI</w:t>
      </w:r>
    </w:p>
    <w:p>
      <w:pPr>
        <w:pStyle w:val="PreformattedText"/>
        <w:bidi w:val="0"/>
        <w:spacing w:before="0" w:after="0"/>
        <w:jc w:val="left"/>
        <w:rPr/>
      </w:pPr>
      <w:r>
        <w:rPr/>
        <w:t>yWAVhhATt5GN2FIPA456JFyOBtDeOec4GCSQNuT9oA+cBfb2+77uiQoUnM3jfUH23KAVb7gQDuYYIV</w:t>
      </w:r>
    </w:p>
    <w:p>
      <w:pPr>
        <w:pStyle w:val="PreformattedText"/>
        <w:bidi w:val="0"/>
        <w:spacing w:before="0" w:after="0"/>
        <w:jc w:val="left"/>
        <w:rPr/>
      </w:pPr>
      <w:r>
        <w:rPr/>
        <w:t>eQOD/bx6VgSDaTGCrAPcIC8bgQW2hQqKdozkAEk/6D9+qZYmPX3+f1kbrQCTlQwYNtI28AkYXGME+2</w:t>
      </w:r>
    </w:p>
    <w:p>
      <w:pPr>
        <w:pStyle w:val="PreformattedText"/>
        <w:bidi w:val="0"/>
        <w:spacing w:before="0" w:after="0"/>
        <w:jc w:val="left"/>
        <w:rPr/>
      </w:pPr>
      <w:r>
        <w:rPr/>
        <w:t>AfuHVdTqlkj0oAc/1KWTGPADaAVb5bknPGBu6oS2MIUAcYC4zwu3BRFGArAkYBAAzgY6eE2ch8KApG</w:t>
      </w:r>
    </w:p>
    <w:p>
      <w:pPr>
        <w:pStyle w:val="PreformattedText"/>
        <w:bidi w:val="0"/>
        <w:spacing w:before="0" w:after="0"/>
        <w:jc w:val="left"/>
        <w:rPr/>
      </w:pPr>
      <w:r>
        <w:rPr/>
        <w:t>VwRwcuxyATgMfI/3bohNOSDndxhsseV+1SAwHDMPYDj7eiEENoCE5HAwpOCxILZI/bbjx4w3/N0QmA</w:t>
      </w:r>
    </w:p>
    <w:p>
      <w:pPr>
        <w:pStyle w:val="PreformattedText"/>
        <w:bidi w:val="0"/>
        <w:spacing w:before="0" w:after="0"/>
        <w:jc w:val="left"/>
        <w:rPr/>
      </w:pPr>
      <w:r>
        <w:rPr/>
        <w:t>rlwc+S5WNSRyQCMEnIXH7+y56ITeW8c5k4BxuPk2RtCg52gZwc/wB+iEDwAxC4OGHB2lHJwc7M+PPI</w:t>
      </w:r>
    </w:p>
    <w:p>
      <w:pPr>
        <w:pStyle w:val="PreformattedText"/>
        <w:bidi w:val="0"/>
        <w:spacing w:before="0" w:after="0"/>
        <w:jc w:val="left"/>
        <w:rPr/>
      </w:pPr>
      <w:r>
        <w:rPr/>
        <w:t>/wCbd48dEJvdhmGVB4J34LDPl7Ajkj2IOOiE35tgEfaWUefOAAxySBuAJXHvksw6IQJbI8cqScMCTx</w:t>
      </w:r>
    </w:p>
    <w:p>
      <w:pPr>
        <w:pStyle w:val="PreformattedText"/>
        <w:bidi w:val="0"/>
        <w:spacing w:before="0" w:after="0"/>
        <w:jc w:val="left"/>
        <w:rPr/>
      </w:pPr>
      <w:r>
        <w:rPr/>
        <w:t>nggKQCASy5H79EJm3O1SuQSpAAwGLAjZhjkpnkA5z0SbC176903licg5HlgF1U7Yhglm3Y9jgjHRIm</w:t>
      </w:r>
    </w:p>
    <w:p>
      <w:pPr>
        <w:pStyle w:val="PreformattedText"/>
        <w:bidi w:val="0"/>
        <w:spacing w:before="0" w:after="0"/>
        <w:jc w:val="left"/>
        <w:rPr/>
      </w:pPr>
      <w:r>
        <w:rPr/>
        <w:t>AE5zgljlVAxvYPwWkHlGOM/HHRCBwPIor9zBLseSzDfjCE+A+BjI/wBeiECyhtvBKvtcDZ4qG2na+W</w:t>
      </w:r>
    </w:p>
    <w:p>
      <w:pPr>
        <w:pStyle w:val="PreformattedText"/>
        <w:bidi w:val="0"/>
        <w:spacing w:before="0" w:after="0"/>
        <w:jc w:val="left"/>
        <w:rPr/>
      </w:pPr>
      <w:r>
        <w:rPr/>
        <w:t>BwRycYx0QmxwwJUEl8Ec7S2CoKFcYAHxk/v0QhWAcArnIdV4VT48Zznao+Rx7dKva95hNEZIIGcAYD</w:t>
      </w:r>
    </w:p>
    <w:p>
      <w:pPr>
        <w:pStyle w:val="PreformattedText"/>
        <w:bidi w:val="0"/>
        <w:spacing w:before="0" w:after="0"/>
        <w:jc w:val="left"/>
        <w:rPr/>
      </w:pPr>
      <w:r>
        <w:rPr/>
        <w:t>BlbJGACvAL7Tnn3HTSQpPCBbbhj87chSTx5YO4KDnIbgHAyOiRNtlSx2lCT78HO3IACoMBSP9BjohA</w:t>
      </w:r>
    </w:p>
    <w:p>
      <w:pPr>
        <w:pStyle w:val="PreformattedText"/>
        <w:bidi w:val="0"/>
        <w:spacing w:before="0" w:after="0"/>
        <w:jc w:val="left"/>
        <w:rPr/>
      </w:pPr>
      <w:r>
        <w:rPr/>
        <w:t>AgkHKlVIPkQQQ3CuG4LuOMcc9QFF721MJrGACC3yARypY8gFCffA+fbqY4DW04GaYA8qvi+BuyQWIb</w:t>
      </w:r>
    </w:p>
    <w:p>
      <w:pPr>
        <w:pStyle w:val="PreformattedText"/>
        <w:bidi w:val="0"/>
        <w:spacing w:before="0" w:after="0"/>
        <w:jc w:val="left"/>
        <w:rPr/>
      </w:pPr>
      <w:r>
        <w:rPr/>
        <w:t>DIxByRk53YA6jrJJg+JsRxgR7jaFIbbtc/eNpygJ9iwwx9+piTeDjAJDBixb3yuSO4MDBOSwwP8Am+</w:t>
      </w:r>
    </w:p>
    <w:p>
      <w:pPr>
        <w:pStyle w:val="PreformattedText"/>
        <w:bidi w:val="0"/>
        <w:spacing w:before="0" w:after="0"/>
        <w:jc w:val="left"/>
        <w:rPr/>
      </w:pPr>
      <w:r>
        <w:rPr/>
        <w:t>1uiWf/AIPz3wOcsSA2cY543KxwGH9Kk59+T+XolcERwOAcMGOPYqM5VQpBXyHGfjd+nRCaO8AHHPjl</w:t>
      </w:r>
    </w:p>
    <w:p>
      <w:pPr>
        <w:pStyle w:val="PreformattedText"/>
        <w:bidi w:val="0"/>
        <w:spacing w:before="0" w:after="0"/>
        <w:jc w:val="left"/>
        <w:rPr/>
      </w:pPr>
      <w:r>
        <w:rPr/>
        <w:t>EJAJPD7Wz5jZtBJ48f16gEEXHCBN9eN5p1G7O44CEcYLEMAdxAIwOOAcH+/UgWGg0hCJCAARn2ACkE</w:t>
      </w:r>
    </w:p>
    <w:p>
      <w:pPr>
        <w:pStyle w:val="PreformattedText"/>
        <w:bidi w:val="0"/>
        <w:spacing w:before="0" w:after="0"/>
        <w:jc w:val="left"/>
        <w:rPr/>
      </w:pPr>
      <w:r>
        <w:rPr/>
        <w:t>kkg52gDJXb/wBsdEIhl9iASRksShJBQqMsjEZY7uTjjx/q6VgSCLawjRVEAH7hnyUAAZYARgKSD4kh</w:t>
      </w:r>
    </w:p>
    <w:p>
      <w:pPr>
        <w:pStyle w:val="PreformattedText"/>
        <w:bidi w:val="0"/>
        <w:spacing w:before="0" w:after="0"/>
        <w:jc w:val="left"/>
        <w:rPr/>
      </w:pPr>
      <w:r>
        <w:rPr/>
        <w:t>ufn/AKuqiLGx6pYhA3eBkcrVUhgifc4AIbgDaQM/1EHdx8fl6iODoo9UZZwuTtB2sqlQhYe4yBI2SU</w:t>
      </w:r>
    </w:p>
    <w:p>
      <w:pPr>
        <w:pStyle w:val="PreformattedText"/>
        <w:bidi w:val="0"/>
        <w:spacing w:before="0" w:after="0"/>
        <w:jc w:val="left"/>
        <w:rPr/>
      </w:pPr>
      <w:r>
        <w:rPr/>
        <w:t>IxkBh4+/VT8R7pMbZFySShBV8EBiQ0ZI/DznbvIbyIGSVz9vSQjZUYDO4QhgcEYHuvEbqo5zg4HAwP</w:t>
      </w:r>
    </w:p>
    <w:p>
      <w:pPr>
        <w:pStyle w:val="PreformattedText"/>
        <w:bidi w:val="0"/>
        <w:spacing w:before="0" w:after="0"/>
        <w:jc w:val="left"/>
        <w:rPr/>
      </w:pPr>
      <w:r>
        <w:rPr/>
        <w:t>u3dMTcDW8OERqygHdkplsgZJfuDeHjJHgdobjjG3b+bpYy2DC4m4uRyECH2IBAMasVC4c+DEFff7in</w:t>
      </w:r>
    </w:p>
    <w:p>
      <w:pPr>
        <w:pStyle w:val="PreformattedText"/>
        <w:bidi w:val="0"/>
        <w:spacing w:before="0" w:after="0"/>
        <w:jc w:val="left"/>
        <w:rPr/>
      </w:pPr>
      <w:r>
        <w:rPr/>
        <w:t>+Xoj0r5cbCSWybnqFCqzDcVRlfdJnaN2UJA4/Yj7t23HXP2gXIHWTlNWjD1TrfR1TsSNBuJ37sBzgn</w:t>
      </w:r>
    </w:p>
    <w:p>
      <w:pPr>
        <w:pStyle w:val="PreformattedText"/>
        <w:bidi w:val="0"/>
        <w:spacing w:before="0" w:after="0"/>
        <w:jc w:val="left"/>
        <w:rPr/>
      </w:pPr>
      <w:r>
        <w:rPr/>
        <w:t>OVUk/G0YwM9RVGL1FJmunUJFOmvG86R03OSEO7PsDkBcB/dSFPPlt6zhQtiDrN4qZC54Ay3KafKKCx</w:t>
      </w:r>
    </w:p>
    <w:p>
      <w:pPr>
        <w:pStyle w:val="PreformattedText"/>
        <w:bidi w:val="0"/>
        <w:spacing w:before="0" w:after="0"/>
        <w:jc w:val="left"/>
        <w:rPr/>
      </w:pPr>
      <w:r>
        <w:rPr/>
        <w:t>ZsDkYyG9gP3OelqCx3TcNLVIIBU6Qxp9wBOBycgPnj988A/t1n4M27GFQ3AYaGI5Knb7bgTnPluIz7</w:t>
      </w:r>
    </w:p>
    <w:p>
      <w:pPr>
        <w:pStyle w:val="PreformattedText"/>
        <w:bidi w:val="0"/>
        <w:spacing w:before="0" w:after="0"/>
        <w:jc w:val="left"/>
        <w:rPr/>
      </w:pPr>
      <w:r>
        <w:rPr/>
        <w:t>ZOeP/TqpkxuwMsDITYkXiRq7ccE52nGMkYw3uR+mOB+vRHuD3bsKatypwcE+JHjjbjPjkHnHHQFJuQ</w:t>
      </w:r>
    </w:p>
    <w:p>
      <w:pPr>
        <w:pStyle w:val="PreformattedText"/>
        <w:bidi w:val="0"/>
        <w:spacing w:before="0" w:after="0"/>
        <w:jc w:val="left"/>
        <w:rPr/>
      </w:pPr>
      <w:r>
        <w:rPr/>
        <w:t>LytqoU2sSYkmuATjdgnO3bnnjAw3sP36mx6hKDtFuLAiMdVdl5Vm/U8Zxxzz8Ek/8Ab/q6sFMkZGUP</w:t>
      </w:r>
    </w:p>
    <w:p>
      <w:pPr>
        <w:pStyle w:val="PreformattedText"/>
        <w:bidi w:val="0"/>
        <w:spacing w:before="0" w:after="0"/>
        <w:jc w:val="left"/>
        <w:rPr/>
      </w:pPr>
      <w:r>
        <w:rPr/>
        <w:t>XAuCZHau7+OTnap+5sDOQTkgZ3Lg5/sOmxYZHS8yPtNje+vnz1yJ194I3EsARuIxtbx2gjJPCHj/AO</w:t>
      </w:r>
    </w:p>
    <w:p>
      <w:pPr>
        <w:pStyle w:val="PreformattedText"/>
        <w:bidi w:val="0"/>
        <w:spacing w:before="0" w:after="0"/>
        <w:jc w:val="left"/>
        <w:rPr/>
      </w:pPr>
      <w:r>
        <w:rPr/>
        <w:t>b+nq9abesfdMtfaiDdjpIZXXwYYAbiRkJgkAFucLkBcY5Oc5bjjq9Nna9zqTML7YnEaN90ZhcjLuZS</w:t>
      </w:r>
    </w:p>
    <w:p>
      <w:pPr>
        <w:pStyle w:val="PreformattedText"/>
        <w:bidi w:val="0"/>
        <w:spacing w:before="0" w:after="0"/>
        <w:jc w:val="left"/>
        <w:rPr/>
      </w:pPr>
      <w:r>
        <w:rPr/>
        <w:t>3wzfiDDbj9oUfb7MB7jrUlF790w1doOjHQ3hUjyyKzkEKTgqMMu523ldx9iVG0EE9alpkcCAwmNqxb</w:t>
      </w:r>
    </w:p>
    <w:p>
      <w:pPr>
        <w:pStyle w:val="PreformattedText"/>
        <w:bidi w:val="0"/>
        <w:spacing w:before="0" w:after="0"/>
        <w:jc w:val="left"/>
        <w:rPr/>
      </w:pPr>
      <w:r>
        <w:rPr/>
        <w:t>U3tE5pnIfOFRj743ORyAFPIYH3H993VmJ8Z8/TENY6kAKI1z29nMh7eMEglg2ffJIXPLkcfpj9erFQ</w:t>
      </w:r>
    </w:p>
    <w:p>
      <w:pPr>
        <w:pStyle w:val="PreformattedText"/>
        <w:bidi w:val="0"/>
        <w:spacing w:before="0" w:after="0"/>
        <w:jc w:val="left"/>
        <w:rPr/>
      </w:pPr>
      <w:r>
        <w:rPr/>
        <w:t>2ERyCbgfFEUtodiFZCWIQg+AJDEEK2Bnb+w+epFP3WMWN89skUnC7AGYAlQCWJywJ4KLsPJHudvWun</w:t>
      </w:r>
    </w:p>
    <w:p>
      <w:pPr>
        <w:pStyle w:val="PreformattedText"/>
        <w:bidi w:val="0"/>
        <w:spacing w:before="0" w:after="0"/>
        <w:jc w:val="left"/>
        <w:rPr/>
      </w:pPr>
      <w:r>
        <w:rPr/>
        <w:t>SUi/CUNUYHKx89cj1xt4VAxXkcLuIEnbOQrmMDO4Lxn8vW/Z7C1phqOGJfrvaVxdIwrYw/b4ZADlXC</w:t>
      </w:r>
    </w:p>
    <w:p>
      <w:pPr>
        <w:pStyle w:val="PreformattedText"/>
        <w:bidi w:val="0"/>
        <w:spacing w:before="0" w:after="0"/>
        <w:jc w:val="left"/>
        <w:rPr/>
      </w:pPr>
      <w:r>
        <w:rPr/>
        <w:t>htyBgQS4HwwAx/y9bJkY3JOtpTWqEJhYKyqSWJdvZvxGw5XGdwwwGRj5bqqswCG4vGTmE5Q18u6Cp8</w:t>
      </w:r>
    </w:p>
    <w:p>
      <w:pPr>
        <w:pStyle w:val="PreformattedText"/>
        <w:bidi w:val="0"/>
        <w:spacing w:before="0" w:after="0"/>
        <w:jc w:val="left"/>
        <w:rPr/>
      </w:pPr>
      <w:r>
        <w:rPr/>
        <w:t>lZgr70kk2742BDHeMAtuGc5I/pzu29c9GPSMCNLyzq46nmnFOtPJ3ZWU7pBuYhMsWXCOM+zttCqCpw</w:t>
      </w:r>
    </w:p>
    <w:p>
      <w:pPr>
        <w:pStyle w:val="PreformattedText"/>
        <w:bidi w:val="0"/>
        <w:spacing w:before="0" w:after="0"/>
        <w:jc w:val="left"/>
        <w:rPr/>
      </w:pPr>
      <w:r>
        <w:rPr/>
        <w:t>V/pfd1puOkir2jjrec/W3Bu6DYBvkZQrL54UllYZB7cqrnAPiTjb7dcuutmJtbWdANkqt2mE709JSZ</w:t>
      </w:r>
    </w:p>
    <w:p>
      <w:pPr>
        <w:pStyle w:val="PreformattedText"/>
        <w:bidi w:val="0"/>
        <w:spacing w:before="0" w:after="0"/>
        <w:jc w:val="left"/>
        <w:rPr/>
      </w:pPr>
      <w:r>
        <w:rPr/>
        <w:t>BRMHeRdscW5tndAIhBZkJ/DHjkKMksrcberaPs6jdl970xui09Q/So7kgAKEpsG5Sd6IpU+Klh5EZH</w:t>
      </w:r>
    </w:p>
    <w:p>
      <w:pPr>
        <w:pStyle w:val="PreformattedText"/>
        <w:bidi w:val="0"/>
        <w:spacing w:before="0" w:after="0"/>
        <w:jc w:val="left"/>
        <w:rPr/>
      </w:pPr>
      <w:r>
        <w:rPr/>
        <w:t>wM/9PXZpjdUdcxVLio1r3ads6YYGGEkEKCWVtx7ZIBBJDDlcleTyf+nq1hcBusxqSkMEsbqcvOksFF</w:t>
      </w:r>
    </w:p>
    <w:p>
      <w:pPr>
        <w:pStyle w:val="PreformattedText"/>
        <w:bidi w:val="0"/>
        <w:spacing w:before="0" w:after="0"/>
        <w:jc w:val="left"/>
        <w:rPr/>
      </w:pPr>
      <w:r>
        <w:rPr/>
        <w:t>AAPP4n2kq2P8+7B8iF4Hyf+XpJp+vK/n6YoX3UFhztOPbHwd7fkYYzjPvt6JEMUZ8SvIHsONpXI2+/</w:t>
      </w:r>
    </w:p>
    <w:p>
      <w:pPr>
        <w:pStyle w:val="PreformattedText"/>
        <w:bidi w:val="0"/>
        <w:spacing w:before="0" w:after="0"/>
        <w:jc w:val="left"/>
        <w:rPr/>
      </w:pPr>
      <w:r>
        <w:rPr/>
        <w:t>B8//AJeiEGqtjyGAdpAAz9/LAY+fHOT8DohDVBygPGC23BwCPbOABjj3Hz0QguCMlduF5xz+Y4HIwA</w:t>
      </w:r>
    </w:p>
    <w:p>
      <w:pPr>
        <w:pStyle w:val="PreformattedText"/>
        <w:bidi w:val="0"/>
        <w:spacing w:before="0" w:after="0"/>
        <w:jc w:val="left"/>
        <w:rPr/>
      </w:pPr>
      <w:r>
        <w:rPr/>
        <w:t>F5HRCHAce+Pyg4HkoYcAtwuTn546ITADyFyPk7fIZxtBz75yOce33dEJmfzHGG5Bycsx5wcnG37sZ5</w:t>
      </w:r>
    </w:p>
    <w:p>
      <w:pPr>
        <w:pStyle w:val="PreformattedText"/>
        <w:bidi w:val="0"/>
        <w:spacing w:before="0" w:after="0"/>
        <w:jc w:val="left"/>
        <w:rPr/>
      </w:pPr>
      <w:r>
        <w:rPr/>
        <w:t>J6ITWckg4459jnP7kHg44x7ePRCa2lTgjClQD9w3MdwyGJ4GPjohMyQBgkHgkgYGBgePvkEe49sf36</w:t>
      </w:r>
    </w:p>
    <w:p>
      <w:pPr>
        <w:pStyle w:val="PreformattedText"/>
        <w:bidi w:val="0"/>
        <w:spacing w:before="0" w:after="0"/>
        <w:jc w:val="left"/>
        <w:rPr/>
      </w:pPr>
      <w:r>
        <w:rPr/>
        <w:t>ITDhhnGUycnnkKfLaM5VwOf/LohEVUMYGTg+4xncM4G8c5IA9/1bpWsAzdVo68V9x/WNZ4x9oHkQck</w:t>
      </w:r>
    </w:p>
    <w:p>
      <w:pPr>
        <w:pStyle w:val="PreformattedText"/>
        <w:bidi w:val="0"/>
        <w:spacing w:before="0" w:after="0"/>
        <w:jc w:val="left"/>
        <w:rPr/>
      </w:pPr>
      <w:r>
        <w:rPr/>
        <w:t>YwTnf8Y3D3/+66wzZQByLdVv1h652g8EkKcLuZgCcZz+uRg9UuLMRNBAJB6xHmgHLBjl8qccYG8+4J</w:t>
      </w:r>
    </w:p>
    <w:p>
      <w:pPr>
        <w:pStyle w:val="PreformattedText"/>
        <w:bidi w:val="0"/>
        <w:spacing w:before="0" w:after="0"/>
        <w:jc w:val="left"/>
        <w:rPr/>
      </w:pPr>
      <w:r>
        <w:rPr/>
        <w:t>PJzkfPPUpxPukyXUf2p5cHy54xtBzyfYZK5HAz1ocg2sZFMABQvD2o6x85xkHG4Y5wAdpx/Yj/ALjp</w:t>
      </w:r>
    </w:p>
    <w:p>
      <w:pPr>
        <w:pStyle w:val="PreformattedText"/>
        <w:bidi w:val="0"/>
        <w:spacing w:before="0" w:after="0"/>
        <w:jc w:val="left"/>
        <w:rPr/>
      </w:pPr>
      <w:r>
        <w:rPr/>
        <w:t>JMUggkgscEHPKn3JZmyPnj/8PLokAEagmaYYGeQCc7Mj7R7D3OSSeiTNYwwzx75U4KtjnB5H65+eeg</w:t>
      </w:r>
    </w:p>
    <w:p>
      <w:pPr>
        <w:pStyle w:val="PreformattedText"/>
        <w:bidi w:val="0"/>
        <w:spacing w:before="0" w:after="0"/>
        <w:jc w:val="left"/>
        <w:rPr/>
      </w:pPr>
      <w:r>
        <w:rPr/>
        <w:t>i4Ik2sbcomDnGeMk5GQ+AuS2M45A24HUkFQAdBIlY+oPqXQaHtV8u1VWWq0WDStsmuWrdY6gnFLYdP</w:t>
      </w:r>
    </w:p>
    <w:p>
      <w:pPr>
        <w:pStyle w:val="PreformattedText"/>
        <w:bidi w:val="0"/>
        <w:spacing w:before="0" w:after="0"/>
        <w:jc w:val="left"/>
        <w:rPr/>
      </w:pPr>
      <w:r>
        <w:rPr/>
        <w:t>U7KVpKYu7A3a6S1DwxpTxHeGmRfvcDpHdUDMTjhzN3S1KZcjQsW3Qo658ln8cv8AFnZPUD1zguvphe</w:t>
      </w:r>
    </w:p>
    <w:p>
      <w:pPr>
        <w:pStyle w:val="PreformattedText"/>
        <w:bidi w:val="0"/>
        <w:spacing w:before="0" w:after="0"/>
        <w:jc w:val="left"/>
        <w:rPr/>
      </w:pPr>
      <w:r>
        <w:rPr/>
        <w:t>tR6w1p6OR0l6ofWq+pVLRWnVVesktPY7HYqtRDZKG0xGnS100VJuFdUSXi5Ve2GIdeX23aVq1gyE5U</w:t>
      </w:r>
    </w:p>
    <w:p>
      <w:pPr>
        <w:pStyle w:val="PreformattedText"/>
        <w:bidi w:val="0"/>
        <w:spacing w:before="0" w:after="0"/>
        <w:jc w:val="left"/>
        <w:rPr/>
      </w:pPr>
      <w:r>
        <w:rPr/>
        <w:t>+2f0XqC9nxNvT02ybOaVHGooVa3YHN5br9meM2toq2mv1TWXu4f7wa5v1bJe77eqiuF1tKVd4nNfNW</w:t>
      </w:r>
    </w:p>
    <w:p>
      <w:pPr>
        <w:pStyle w:val="PreformattedText"/>
        <w:bidi w:val="0"/>
        <w:spacing w:before="0" w:after="0"/>
        <w:jc w:val="left"/>
        <w:rPr/>
      </w:pPr>
      <w:r>
        <w:rPr/>
        <w:t>V11qV+ovFYN7SzVMoMkvej2KrSb+uRWPRllqPll8x8tOpTUkCy4hPsxrY1touFqpMR3i6Vc8dbbqSt</w:t>
      </w:r>
    </w:p>
    <w:p>
      <w:pPr>
        <w:pStyle w:val="PreformattedText"/>
        <w:bidi w:val="0"/>
        <w:spacing w:before="0" w:after="0"/>
        <w:jc w:val="left"/>
        <w:rPr/>
      </w:pPr>
      <w:r>
        <w:rPr/>
        <w:t>hM62xZv+HeqrT0A3TO8xhS0UDlpq6qqI2x2d79c5gbEm6reyqO03xd3e3Zm1bAg2189n+QkrjraW31</w:t>
      </w:r>
    </w:p>
    <w:p>
      <w:pPr>
        <w:pStyle w:val="PreformattedText"/>
        <w:bidi w:val="0"/>
        <w:spacing w:before="0" w:after="0"/>
        <w:jc w:val="left"/>
        <w:rPr/>
      </w:pPr>
      <w:r>
        <w:rPr/>
        <w:t>n09C8Fzudgo7k90uUrfzCKz6iuLM97nhnbC3/Wc1WI7Yat801BJHJFQdxkepFopjPpHGJcDEfly8K9</w:t>
      </w:r>
    </w:p>
    <w:p>
      <w:pPr>
        <w:pStyle w:val="PreformattedText"/>
        <w:bidi w:val="0"/>
        <w:spacing w:before="0" w:after="0"/>
        <w:jc w:val="left"/>
        <w:rPr/>
      </w:pPr>
      <w:r>
        <w:rPr/>
        <w:t>rd1PXIOgsPX59puz7PVL70wa3U2rtG6Na/xzQ3O62a46tqo6pJqK2We4GuqK+xU8kuZZo5ZIWoaMux</w:t>
      </w:r>
    </w:p>
    <w:p>
      <w:pPr>
        <w:pStyle w:val="PreformattedText"/>
        <w:bidi w:val="0"/>
        <w:spacing w:before="0" w:after="0"/>
        <w:jc w:val="left"/>
        <w:rPr/>
      </w:pPr>
      <w:r>
        <w:rPr/>
        <w:t>eaonSXy+7rHtOlOpVFHGrZlX5d1W+jmPhmmlcOtPPdbj+q/os6b1pdaaw2K0VMAg068CVkenKa7y/X</w:t>
      </w:r>
    </w:p>
    <w:p>
      <w:pPr>
        <w:pStyle w:val="PreformattedText"/>
        <w:bidi w:val="0"/>
        <w:spacing w:before="0" w:after="0"/>
        <w:jc w:val="left"/>
        <w:rPr/>
      </w:pPr>
      <w:r>
        <w:rPr/>
        <w:t>02l7dZ7DBQWGmlkYyRVNDbbFS1FbKVV5ayu1BGzBX8RyCTtAFN/4iqN/HdLtlfFfDkd31KGnQUGiqu</w:t>
      </w:r>
    </w:p>
    <w:p>
      <w:pPr>
        <w:pStyle w:val="PreformattedText"/>
        <w:bidi w:val="0"/>
        <w:spacing w:before="0" w:after="0"/>
        <w:jc w:val="left"/>
        <w:rPr/>
      </w:pPr>
      <w:r>
        <w:rPr/>
        <w:t>LUi3Ll1Kq7v2R9otK79Q9Y2TR9pNFBT/QTR6dh1pfaivt0d0rZbleKcz6S0nXU07B6mvpGudwvdyLE</w:t>
      </w:r>
    </w:p>
    <w:p>
      <w:pPr>
        <w:pStyle w:val="PreformattedText"/>
        <w:bidi w:val="0"/>
        <w:spacing w:before="0" w:after="0"/>
        <w:jc w:val="left"/>
        <w:rPr/>
      </w:pPr>
      <w:r>
        <w:rPr/>
        <w:t>k3O6UtMsSrTKi6KFNmNEsRVKlt3lXHrb6cVUepWaK7ri5IxHG7De88Wb2rLOc7ss5q4Iah6i5waF0R</w:t>
      </w:r>
    </w:p>
    <w:p>
      <w:pPr>
        <w:pStyle w:val="PreformattedText"/>
        <w:bidi w:val="0"/>
        <w:spacing w:before="0" w:after="0"/>
        <w:jc w:val="left"/>
        <w:rPr/>
      </w:pPr>
      <w:r>
        <w:rPr/>
        <w:t>py6Xaxy24GW5eqOpKwrpXQoheZFWSKap+rrmY5Zraj4PZRetiLbiBlWZsceyi8T/Svv9cyObm5vjSU</w:t>
      </w:r>
    </w:p>
    <w:p>
      <w:pPr>
        <w:pStyle w:val="PreformattedText"/>
        <w:bidi w:val="0"/>
        <w:spacing w:before="0" w:after="0"/>
        <w:jc w:val="left"/>
        <w:rPr/>
      </w:pPr>
      <w:r>
        <w:rPr/>
        <w:t>ZZePsr+pkc0/pb/cnS911JcdYwaa1LW1skGu66xU9XqDUDVlFUKam1072lcRU9M0tLR2+GnbYaieQR</w:t>
      </w:r>
    </w:p>
    <w:p>
      <w:pPr>
        <w:pStyle w:val="PreformattedText"/>
        <w:bidi w:val="0"/>
        <w:spacing w:before="0" w:after="0"/>
        <w:jc w:val="left"/>
        <w:rPr/>
      </w:pPr>
      <w:r>
        <w:rPr/>
        <w:t>KxhJGkFi+XRhio0J5Rfr+LxezKAiksc7Hr6/y+HsyJ3x40uduqrndzo230ttp/9xPTyHQun7pqDUt/</w:t>
      </w:r>
    </w:p>
    <w:p>
      <w:pPr>
        <w:pStyle w:val="PreformattedText"/>
        <w:bidi w:val="0"/>
        <w:spacing w:before="0" w:after="0"/>
        <w:jc w:val="left"/>
        <w:rPr/>
      </w:pPr>
      <w:r>
        <w:rPr/>
        <w:t>OGENwoaqeZ7BbVV456uWr7U0774U2t9tS7MH6Q1VWsGyzcuy6eyd35bR2fUBP4eI3FxXePnmyim16v</w:t>
      </w:r>
    </w:p>
    <w:p>
      <w:pPr>
        <w:pStyle w:val="PreformattedText"/>
        <w:bidi w:val="0"/>
        <w:spacing w:before="0" w:after="0"/>
        <w:jc w:val="left"/>
        <w:rPr/>
      </w:pPr>
      <w:r>
        <w:rPr/>
        <w:t>tFDrVbPofQVNrbXcfevdz1z6zVr3uj0bS1kEVLeb7JR2iaKjsluQSNSpAohNMNlHRiWdu6trKiJTbp</w:t>
      </w:r>
    </w:p>
    <w:p>
      <w:pPr>
        <w:pStyle w:val="PreformattedText"/>
        <w:bidi w:val="0"/>
        <w:spacing w:before="0" w:after="0"/>
        <w:jc w:val="left"/>
        <w:rPr/>
      </w:pPr>
      <w:r>
        <w:rPr/>
        <w:t>HZKWKJRTcRx2Vbdux9fXzGCsFqMGUVCwvk3V3kY8vh/LLlotVakvmn6DRWn5YbP6aPqWqrK2g0vYqP</w:t>
      </w:r>
    </w:p>
    <w:p>
      <w:pPr>
        <w:pStyle w:val="PreformattedText"/>
        <w:bidi w:val="0"/>
        <w:spacing w:before="0" w:after="0"/>
        <w:jc w:val="left"/>
        <w:rPr/>
      </w:pPr>
      <w:r>
        <w:rPr/>
        <w:t>TI19qqIQCSSwaEs9uWq1BTRVawxUlVOJIaZ6gU9verrZZqlM1QrQqB0pBdorLq/HAeFnZt1fUObmOK</w:t>
      </w:r>
    </w:p>
    <w:p>
      <w:pPr>
        <w:pStyle w:val="PreformattedText"/>
        <w:bidi w:val="0"/>
        <w:spacing w:before="0" w:after="0"/>
        <w:jc w:val="left"/>
        <w:rPr/>
      </w:pPr>
      <w:r>
        <w:rPr/>
        <w:t>zRTGaCmGtTU6+18KLzfF9VyZ3j6eWim9DtOGjn+ovf8AEb6mVkdFdaj66O4WT0b03cFMk9kesZpY7j</w:t>
      </w:r>
    </w:p>
    <w:p>
      <w:pPr>
        <w:pStyle w:val="PreformattedText"/>
        <w:bidi w:val="0"/>
        <w:spacing w:before="0" w:after="0"/>
        <w:jc w:val="left"/>
        <w:rPr/>
      </w:pPr>
      <w:r>
        <w:rPr/>
        <w:t>r5qBFjligeWVa1hTbtlC8qcnaapYJXr2bZqeWFJed28beFct4LoMd7i2M6tCiaYNxv1SMm7OPh+L8V</w:t>
      </w:r>
    </w:p>
    <w:p>
      <w:pPr>
        <w:pStyle w:val="PreformattedText"/>
        <w:bidi w:val="0"/>
        <w:spacing w:before="0" w:after="0"/>
        <w:jc w:val="left"/>
        <w:rPr/>
      </w:pPr>
      <w:r>
        <w:rPr/>
        <w:t>93qnS11M+jPTK1aItbznV181Jblekrq+WKG336tojdqqG+S8z1NNQ6WjxLHne1RcN34aKB15+pXL7Q</w:t>
      </w:r>
    </w:p>
    <w:p>
      <w:pPr>
        <w:pStyle w:val="PreformattedText"/>
        <w:bidi w:val="0"/>
        <w:spacing w:before="0" w:after="0"/>
        <w:jc w:val="left"/>
        <w:rPr/>
      </w:pPr>
      <w:r>
        <w:rPr/>
        <w:t>a1Vtzr3d7D3+tp3tnohaYUDViLfEd78svVGt9hsv8AD9Q1KV1FTaYuXpNQXSnFQhNXf6+S+38UMktV</w:t>
      </w:r>
    </w:p>
    <w:p>
      <w:pPr>
        <w:pStyle w:val="PreformattedText"/>
        <w:bidi w:val="0"/>
        <w:spacing w:before="0" w:after="0"/>
        <w:jc w:val="left"/>
        <w:rPr/>
      </w:pPr>
      <w:r>
        <w:rPr/>
        <w:t>G31UKGthqlAz2o4aeKb8V8dbNjWkdvWoBhRqZFse1lZV/wB4tcn90qU2c9JcY+q2RtI7r/sU0s1faX</w:t>
      </w:r>
    </w:p>
    <w:p>
      <w:pPr>
        <w:pStyle w:val="PreformattedText"/>
        <w:bidi w:val="0"/>
        <w:spacing w:before="0" w:after="0"/>
        <w:jc w:val="left"/>
        <w:rPr/>
      </w:pPr>
      <w:r>
        <w:rPr/>
        <w:t>uNLQtfdTaWoacs1SaZL/qWor1SQSYjhENtgqN/c8n3f4fhj1nD1EG3i+KVqmntYzqKKRXYRxanT1/N</w:t>
      </w:r>
    </w:p>
    <w:p>
      <w:pPr>
        <w:pStyle w:val="PreformattedText"/>
        <w:bidi w:val="0"/>
        <w:spacing w:before="0" w:after="0"/>
        <w:jc w:val="left"/>
        <w:rPr/>
      </w:pPr>
      <w:r>
        <w:rPr/>
        <w:t>NaWpmiSmg2rI5dJalWY1VZiYLlw2QsL5C7QGzmVsbgvU2AFlHNNdItUOTjFVMvuxU1QBRU3fRYT36h</w:t>
      </w:r>
    </w:p>
    <w:p>
      <w:pPr>
        <w:pStyle w:val="PreformattedText"/>
        <w:bidi w:val="0"/>
        <w:spacing w:before="0" w:after="0"/>
        <w:jc w:val="left"/>
        <w:rPr/>
      </w:pPr>
      <w:r>
        <w:rPr/>
        <w:t>0WRDG0skiydqamhTZPNE6qSWyPtU+O7rK5YEg8PPnGbkVcbqRm3a8/ml1Wejpe2S8MSTiFSn4bVdZL</w:t>
      </w:r>
    </w:p>
    <w:p>
      <w:pPr>
        <w:pStyle w:val="PreformattedText"/>
        <w:bidi w:val="0"/>
        <w:spacing w:before="0" w:after="0"/>
        <w:jc w:val="left"/>
        <w:rPr/>
      </w:pPr>
      <w:r>
        <w:rPr/>
        <w:t>IaiNo5ZSEKQRkjAAOd0m7jC9K28QQBGoghPDkeuWpaJ+D9VFTSKxMEzgLLI1dDM08qUqt5EGMR5Hjh</w:t>
      </w:r>
    </w:p>
    <w:p>
      <w:pPr>
        <w:pStyle w:val="PreformattedText"/>
        <w:bidi w:val="0"/>
        <w:spacing w:before="0" w:after="0"/>
        <w:jc w:val="left"/>
        <w:rPr/>
      </w:pPr>
      <w:r>
        <w:rPr/>
        <w:t>y+Mr1dR7ReD0zdbHGSGClp2qGEcsBknJkqGpoWTu75Vkkh4YFalEb8RjwwXaOWXqwUkDMetub3RGZg</w:t>
      </w:r>
    </w:p>
    <w:p>
      <w:pPr>
        <w:pStyle w:val="PreformattedText"/>
        <w:bidi w:val="0"/>
        <w:spacing w:before="0" w:after="0"/>
        <w:jc w:val="left"/>
        <w:rPr/>
      </w:pPr>
      <w:r>
        <w:rPr/>
        <w:t>tr6DyVk3gpFacSUzhYYwymKCCpJaAqCsaA8rJtXjK8e/VpqEMSo3ZTiOuzfTJ9b6V/pY6he7JHHhi1</w:t>
      </w:r>
    </w:p>
    <w:p>
      <w:pPr>
        <w:pStyle w:val="PreformattedText"/>
        <w:bidi w:val="0"/>
        <w:spacing w:before="0" w:after="0"/>
        <w:jc w:val="left"/>
        <w:rPr/>
      </w:pPr>
      <w:r>
        <w:rPr/>
        <w:t>WQRGHX8NyoALEfAbJH5VB6UDJctd3xRssWORxN+qSC2VEc3bjjUzRysIxKJDIm9Dh0KhVYnPJBOPjq</w:t>
      </w:r>
    </w:p>
    <w:p>
      <w:pPr>
        <w:pStyle w:val="PreformattedText"/>
        <w:bidi w:val="0"/>
        <w:spacing w:before="0" w:after="0"/>
        <w:jc w:val="left"/>
        <w:rPr/>
      </w:pPr>
      <w:r>
        <w:rPr/>
        <w:t>eAtzfyiVEXiGGV8rfFJ9bVnkxBEySOWUFJok2JCGz21ZSrsSV5OCR9u7b1YlrEaTLVYAG91C90kVHT</w:t>
      </w:r>
    </w:p>
    <w:p>
      <w:pPr>
        <w:pStyle w:val="PreformattedText"/>
        <w:bidi w:val="0"/>
        <w:spacing w:before="0" w:after="0"/>
        <w:jc w:val="left"/>
        <w:rPr/>
      </w:pPr>
      <w:r>
        <w:rPr/>
        <w:t>Sq7KlOIYGRwTEwLCfJ3tEkgUQwZO4YYhudvVYvmwC4rKqlQYqWfKopVv8AvxGaElLRqrzo7NGwV1ZW</w:t>
      </w:r>
    </w:p>
    <w:p>
      <w:pPr>
        <w:pStyle w:val="PreformattedText"/>
        <w:bidi w:val="0"/>
        <w:spacing w:before="0" w:after="0"/>
        <w:jc w:val="left"/>
        <w:rPr/>
      </w:pPr>
      <w:r>
        <w:rPr/>
        <w:t>meVywVX3DBBGdwPI8vLpmYKLnQSejrVjYKFFQfDZfd+aSCnlmkMdR/whIXCEcCQqQznbycgL7noBNs</w:t>
      </w:r>
    </w:p>
    <w:p>
      <w:pPr>
        <w:pStyle w:val="PreformattedText"/>
        <w:bidi w:val="0"/>
        <w:spacing w:before="0" w:after="0"/>
        <w:jc w:val="left"/>
        <w:rPr/>
      </w:pPr>
      <w:r>
        <w:rPr/>
        <w:t>1EyOqISn+oxiwVNZHJMrxGQHw3s4Y5OcHbIpwBnJ6YOcm3T5/tK2SmwUh7ler9IRKJJIZF2FJAjZfC</w:t>
      </w:r>
    </w:p>
    <w:p>
      <w:pPr>
        <w:pStyle w:val="PreformattedText"/>
        <w:bidi w:val="0"/>
        <w:spacing w:before="0" w:after="0"/>
        <w:jc w:val="left"/>
        <w:rPr/>
      </w:pPr>
      <w:r>
        <w:rPr/>
        <w:t>lFIJIkbBHkMZI9hjqSjtl16RlcIynLVjy/pAs9WSkSOscJTMij7GVRkhcHhjuyxPz1GTAGx6pA6O5J</w:t>
      </w:r>
    </w:p>
    <w:p>
      <w:pPr>
        <w:pStyle w:val="PreformattedText"/>
        <w:bidi w:val="0"/>
        <w:spacing w:before="0" w:after="0"/>
        <w:jc w:val="left"/>
        <w:rPr/>
      </w:pPr>
      <w:r>
        <w:rPr/>
        <w:t>Gb38/ZiCKNoWWWWZIlheRk2ylyFkUZRQVx77Txzk9KtzbLdvLSwClVS5aPdJLDuihaaFFYF0nV5XYM</w:t>
      </w:r>
    </w:p>
    <w:p>
      <w:pPr>
        <w:pStyle w:val="PreformattedText"/>
        <w:bidi w:val="0"/>
        <w:spacing w:before="0" w:after="0"/>
        <w:jc w:val="left"/>
        <w:rPr/>
      </w:pPr>
      <w:r>
        <w:rPr/>
        <w:t>cD/iADJYcYJ4+3rRTtcKWxHimSqtWzOqlivVFFU0UFOYYSZYu5vkMcm0Eb92NzZ3v75z89WuihMAcr</w:t>
      </w:r>
    </w:p>
    <w:p>
      <w:pPr>
        <w:pStyle w:val="PreformattedText"/>
        <w:bidi w:val="0"/>
        <w:spacing w:before="0" w:after="0"/>
        <w:jc w:val="left"/>
        <w:rPr/>
      </w:pPr>
      <w:r>
        <w:rPr/>
        <w:t>Hz80ppu71OlYYtbtLyxAA+JTFvjk7rRx7iMLDgbQX3YwU4458uOs2BVX1ysdGmwG9sjkLb0M+n74gS</w:t>
      </w:r>
    </w:p>
    <w:p>
      <w:pPr>
        <w:pStyle w:val="PreformattedText"/>
        <w:bidi w:val="0"/>
        <w:spacing w:before="0" w:after="0"/>
        <w:jc w:val="left"/>
        <w:rPr/>
      </w:pPr>
      <w:r>
        <w:rPr/>
        <w:t>qjikjQkGWOZ/BWY4VgQTKwO3njH5ul6NmIL8F/DFNVFzamSSN7G3N7UTUdJDTTTzQz1LzJUtGWI7iQ</w:t>
      </w:r>
    </w:p>
    <w:p>
      <w:pPr>
        <w:pStyle w:val="PreformattedText"/>
        <w:bidi w:val="0"/>
        <w:spacing w:before="0" w:after="0"/>
        <w:jc w:val="left"/>
        <w:rPr/>
      </w:pPr>
      <w:r>
        <w:rPr/>
        <w:t>lfuk7bN+dR7gDJX+3UBMBdTqpbyZa9RqgRGVVRliuo7MtJI7s0cjqUljTNRuVTlu2VwSWAztfnDePU</w:t>
      </w:r>
    </w:p>
    <w:p>
      <w:pPr>
        <w:pStyle w:val="PreformattedText"/>
        <w:bidi w:val="0"/>
        <w:spacing w:before="0" w:after="0"/>
        <w:jc w:val="left"/>
        <w:rPr/>
      </w:pPr>
      <w:r>
        <w:rPr/>
        <w:t>Fb6kWNoilkqjgwWQ+70c6xLWIYppI23IZu0I5VkBx3WZfwVC8NuXny53MvWKtSZKY3sj1eezOlQqo7</w:t>
      </w:r>
    </w:p>
    <w:p>
      <w:pPr>
        <w:pStyle w:val="PreformattedText"/>
        <w:bidi w:val="0"/>
        <w:spacing w:before="0" w:after="0"/>
        <w:jc w:val="left"/>
        <w:rPr/>
      </w:pPr>
      <w:r>
        <w:rPr/>
        <w:t>Mtujy8/TKa1zououNqrZxHT1EVZDKoVpfCFpg5EEfGViDlQUPAP7FdtAzem12DG3D1+flx5Zr6RMxa</w:t>
      </w:r>
    </w:p>
    <w:p>
      <w:pPr>
        <w:pStyle w:val="PreformattedText"/>
        <w:bidi w:val="0"/>
        <w:spacing w:before="0" w:after="0"/>
        <w:jc w:val="left"/>
        <w:rPr/>
      </w:pPr>
      <w:r>
        <w:rPr/>
        <w:t>5x08/dPFL+KT0qe1vU3hbZTinly12hr4SzPIWNNHXVEBctSkBmpapTuhq6WZZuGRurNirdDuMTix8/</w:t>
      </w:r>
    </w:p>
    <w:p>
      <w:pPr>
        <w:pStyle w:val="PreformattedText"/>
        <w:bidi w:val="0"/>
        <w:spacing w:before="0" w:after="0"/>
        <w:jc w:val="left"/>
        <w:rPr/>
      </w:pPr>
      <w:r>
        <w:rPr/>
        <w:t>Z6vDJ2ml0gLWDMvn5fD61njFbrBBoj1M0tRz0kBotJ3iy6c1alykZrfef4e9SXGopaWmu1YhWeSk07</w:t>
      </w:r>
    </w:p>
    <w:p>
      <w:pPr>
        <w:pStyle w:val="PreformattedText"/>
        <w:bidi w:val="0"/>
        <w:spacing w:before="0" w:after="0"/>
        <w:jc w:val="left"/>
        <w:rPr/>
      </w:pPr>
      <w:r>
        <w:rPr/>
        <w:t>LWdmokMcjLT0tNJLtagXr1R2nLZaxAN9qVgpC8lVV4qOXJ/ze+eSfZ+ir08gGSmyg5cOjvu5N7H5fh</w:t>
      </w:r>
    </w:p>
    <w:p>
      <w:pPr>
        <w:pStyle w:val="PreformattedText"/>
        <w:bidi w:val="0"/>
        <w:spacing w:before="0" w:after="0"/>
        <w:jc w:val="left"/>
        <w:rPr/>
      </w:pPr>
      <w:r>
        <w:rPr/>
        <w:t>j7pyyV9x9ENDTVVuav9RbpqP1g9Oboa6Z1hp9G6Uk1xqGvFXGUMlO8lzukNrVY2Mgo6MBSANvUOaIr</w:t>
      </w:r>
    </w:p>
    <w:p>
      <w:pPr>
        <w:pStyle w:val="PreformattedText"/>
        <w:bidi w:val="0"/>
        <w:spacing w:before="0" w:after="0"/>
        <w:jc w:val="left"/>
        <w:rPr/>
      </w:pPr>
      <w:r>
        <w:rPr/>
        <w:t>kXZcUTTl3jhr9lcpjxqsoJUZ3ca+yzsy+z4Yn9eKjUWnP4mtJaHtFcKOO+fwd6KltVypbfTtHdLtYN</w:t>
      </w:r>
    </w:p>
    <w:p>
      <w:pPr>
        <w:pStyle w:val="PreformattedText"/>
        <w:bidi w:val="0"/>
        <w:spacing w:before="0" w:after="0"/>
        <w:jc w:val="left"/>
        <w:rPr/>
      </w:pPr>
      <w:r>
        <w:rPr/>
        <w:t>DMs1DIlQWW42BtSXW8UklLVdxZYd0Tr5spNmIXZNqdwVShUZmTe1BPf2TiMt2K9S220QijpK1Lday8</w:t>
      </w:r>
    </w:p>
    <w:p>
      <w:pPr>
        <w:pStyle w:val="PreformattedText"/>
        <w:bidi w:val="0"/>
        <w:spacing w:before="0" w:after="0"/>
        <w:jc w:val="left"/>
        <w:rPr/>
      </w:pPr>
      <w:r>
        <w:rPr/>
        <w:t>bby+7IkWnrf/AAi+rNr9XPR303vtxtUtFqv1Q0VqP0evNBaqeoOktPeqHovqyOspLtpiljmlqLYaug</w:t>
      </w:r>
    </w:p>
    <w:p>
      <w:pPr>
        <w:pStyle w:val="PreformattedText"/>
        <w:bidi w:val="0"/>
        <w:spacing w:before="0" w:after="0"/>
        <w:jc w:val="left"/>
        <w:rPr/>
      </w:pPr>
      <w:r>
        <w:rPr/>
        <w:t>o5ZRb2epK/zSF4plp1WLrzPpnZaIrvTVl2fYnxrY9vJxvAHlVfa9lp39jq5UwVVqlUrh7Iwbe8TfCv</w:t>
      </w:r>
    </w:p>
    <w:p>
      <w:pPr>
        <w:pStyle w:val="PreformattedText"/>
        <w:bidi w:val="0"/>
        <w:spacing w:before="0" w:after="0"/>
        <w:jc w:val="left"/>
        <w:rPr/>
      </w:pPr>
      <w:r>
        <w:rPr/>
        <w:t>diZXnrVYrzHpmqako7fEulNb2qju9JHd6aekqdOasprvZL3XU30A7zz0Fw+mjj3KNsa02fFU25NmZL</w:t>
      </w:r>
    </w:p>
    <w:p>
      <w:pPr>
        <w:pStyle w:val="PreformattedText"/>
        <w:bidi w:val="0"/>
        <w:spacing w:before="0" w:after="0"/>
        <w:jc w:val="left"/>
        <w:rPr/>
      </w:pPr>
      <w:r>
        <w:rPr/>
        <w:t>4ZFlpruvj2uI1bda/X9MWuShp1McekbVcst3gfs/4y69Pa0ptcei38OWtaKtudTctI641R6a6uqik1</w:t>
      </w:r>
    </w:p>
    <w:p>
      <w:pPr>
        <w:pStyle w:val="PreformattedText"/>
        <w:bidi w:val="0"/>
        <w:spacing w:before="0" w:after="0"/>
        <w:jc w:val="left"/>
        <w:rPr/>
      </w:pPr>
      <w:r>
        <w:rPr/>
        <w:t>BVwVWkKe81lLTXCeVe24uGmjqSiaWLJjnaGKRvNW6y7RjS2lKBAqNWXPTlVWYX+zut8MuszIKoF1U2</w:t>
      </w:r>
    </w:p>
    <w:p>
      <w:pPr>
        <w:pStyle w:val="PreformattedText"/>
        <w:bidi w:val="0"/>
        <w:spacing w:before="0" w:after="0"/>
        <w:jc w:val="left"/>
        <w:rPr/>
      </w:pPr>
      <w:r>
        <w:rPr/>
        <w:t>y72Abm9qylY1ah0bbYtSaS1O0r1mkrzp+xyS3GVKamN6oKmmkSOomcxlFoZrV9LKm8bTPZZAuG5659</w:t>
      </w:r>
    </w:p>
    <w:p>
      <w:pPr>
        <w:pStyle w:val="PreformattedText"/>
        <w:bidi w:val="0"/>
        <w:spacing w:before="0" w:after="0"/>
        <w:jc w:val="left"/>
        <w:rPr/>
      </w:pPr>
      <w:r>
        <w:rPr/>
        <w:t>QVtmr1QxwDVMlbmxHsy6njtFIAccR7N/09r6Ik03cWhpbDr6xvJDrL09rLhpS8mvhaqq6fTFputNRW</w:t>
      </w:r>
    </w:p>
    <w:p>
      <w:pPr>
        <w:pStyle w:val="PreformattedText"/>
        <w:bidi w:val="0"/>
        <w:spacing w:before="0" w:after="0"/>
        <w:jc w:val="left"/>
        <w:rPr/>
      </w:pPr>
      <w:r>
        <w:rPr/>
        <w:t>271hpyrTyUEstpnepAMkVNUUk0u5EmHXQR1evVYAVqO2Y5Iu6FPf8Ap78pjcWQI27U2ftee7db7M6T</w:t>
      </w:r>
    </w:p>
    <w:p>
      <w:pPr>
        <w:pStyle w:val="PreformattedText"/>
        <w:bidi w:val="0"/>
        <w:spacing w:before="0" w:after="0"/>
        <w:jc w:val="left"/>
        <w:rPr/>
      </w:pPr>
      <w:r>
        <w:rPr/>
        <w:t>1GKT1L0neTpRu7HQXqi9TbZp6tSChitmsLmDYPUzR8NaQsTWi69uoqrZwOzPXUwh3tF1ofNENPlpro</w:t>
      </w:r>
    </w:p>
    <w:p>
      <w:pPr>
        <w:pStyle w:val="PreformattedText"/>
        <w:bidi w:val="0"/>
        <w:spacing w:before="0" w:after="0"/>
        <w:jc w:val="left"/>
        <w:rPr/>
      </w:pPr>
      <w:r>
        <w:rPr/>
        <w:t>zaZW7C5dw3fitM1iXFUKMm/M3G/tHsxN6Yaisd/Snt89ylNHV3RdHzXWqpwKs2O+Q05s19tqM7LDSx</w:t>
      </w:r>
    </w:p>
    <w:p>
      <w:pPr>
        <w:pStyle w:val="PreformattedText"/>
        <w:bidi w:val="0"/>
        <w:spacing w:before="0" w:after="0"/>
        <w:jc w:val="left"/>
        <w:rPr/>
      </w:pPr>
      <w:r>
        <w:rPr/>
        <w:t>3O30bVUTK0lJdbXP23Tfs6Wgu0dIaWYqNWCrjjvXVuvs5N94jV+jCCoLgLvMfUfD55oh1bbG0LerbX</w:t>
      </w:r>
    </w:p>
    <w:p>
      <w:pPr>
        <w:pStyle w:val="PreformattedText"/>
        <w:bidi w:val="0"/>
        <w:spacing w:before="0" w:after="0"/>
        <w:jc w:val="left"/>
        <w:rPr/>
      </w:pPr>
      <w:r>
        <w:rPr/>
        <w:t>3VZaK3G+1GjtX0FLSU1faVrpKiautN5ekkwyV6VdHVPGj+EsMzmKRduzq6scelAUfxDgyt1Mv5b70z</w:t>
      </w:r>
    </w:p>
    <w:p>
      <w:pPr>
        <w:pStyle w:val="PreformattedText"/>
        <w:bidi w:val="0"/>
        <w:spacing w:before="0" w:after="0"/>
        <w:jc w:val="left"/>
        <w:rPr/>
      </w:pPr>
      <w:r>
        <w:rPr/>
        <w:t>0hcAX3b3X6f8ZW95oLpb2qrdRQQfUWesrNWaPqYX+oecw1MArOwjANUW2ejkjRkJDI9GneVX2s2FAV</w:t>
      </w:r>
    </w:p>
    <w:p>
      <w:pPr>
        <w:pStyle w:val="PreformattedText"/>
        <w:bidi w:val="0"/>
        <w:spacing w:before="0" w:after="0"/>
        <w:jc w:val="left"/>
        <w:rPr/>
      </w:pPr>
      <w:r>
        <w:rPr/>
        <w:t>2gDLGlTGLD/L1j9Zsdw1INbJmP8v7xdaJU/wDq1IY5TZtSQ19fTU1UIxFTpWTTQXbT7LljDPBcZ3Kr</w:t>
      </w:r>
    </w:p>
    <w:p>
      <w:pPr>
        <w:pStyle w:val="PreformattedText"/>
        <w:bidi w:val="0"/>
        <w:spacing w:before="0" w:after="0"/>
        <w:jc w:val="left"/>
        <w:rPr/>
      </w:pPr>
      <w:r>
        <w:rPr/>
        <w:t>IQ6mu8R16SgXpU6uz1BlZcdPCy3RvavODWVXdKqE3v8Al3WWR7syUVLcbdToZzZ56VqBqiRTI1uqpz</w:t>
      </w:r>
    </w:p>
    <w:p>
      <w:pPr>
        <w:pStyle w:val="PreformattedText"/>
        <w:bidi w:val="0"/>
        <w:spacing w:before="0" w:after="0"/>
        <w:jc w:val="left"/>
        <w:rPr/>
      </w:pPr>
      <w:r>
        <w:rPr/>
        <w:t>NHFUEjG3/DVEBY/wDxni9pM9dHYhlSVyuRVbVV7/a+zqvdvcZi2ljnjbVjkjf0/wBJWdfehHqZSaut</w:t>
      </w:r>
    </w:p>
    <w:p>
      <w:pPr>
        <w:pStyle w:val="PreformattedText"/>
        <w:bidi w:val="0"/>
        <w:spacing w:before="0" w:after="0"/>
        <w:jc w:val="left"/>
        <w:rPr/>
      </w:pPr>
      <w:r>
        <w:rPr/>
        <w:t>dVYJhJFd7HJinSYviusrBGp6pGY/ejPskDYZSm7Hl19L9A7eu17KKRbKtsu61+LDsn9J879N7Cdl2n</w:t>
      </w:r>
    </w:p>
    <w:p>
      <w:pPr>
        <w:pStyle w:val="PreformattedText"/>
        <w:bidi w:val="0"/>
        <w:spacing w:before="0" w:after="0"/>
        <w:jc w:val="left"/>
        <w:rPr/>
      </w:pPr>
      <w:r>
        <w:rPr/>
        <w:t>plTGltGvubtLOkIGBB28gbomJ8cFRnauPuB3445w3XokNx7pxI6R8e5GMKzZ+CR4qB7HhcAdPCLIyV</w:t>
      </w:r>
    </w:p>
    <w:p>
      <w:pPr>
        <w:pStyle w:val="PreformattedText"/>
        <w:bidi w:val="0"/>
        <w:spacing w:before="0" w:after="0"/>
        <w:jc w:val="left"/>
        <w:rPr/>
      </w:pPr>
      <w:r>
        <w:rPr/>
        <w:t>LBcYIwfYHcMklRxn8wOeT0SCAwsYtTIAx+qn3BAxkj9CoK/rznolLqq42vFqHkfaxYNncoYMB74C4L</w:t>
      </w:r>
    </w:p>
    <w:p>
      <w:pPr>
        <w:pStyle w:val="PreformattedText"/>
        <w:bidi w:val="0"/>
        <w:spacing w:before="0" w:after="0"/>
        <w:jc w:val="left"/>
        <w:rPr/>
      </w:pPr>
      <w:r>
        <w:rPr/>
        <w:t>KAPn329EWw7hFsa4IwxBBOdw9seQ3bWwwIZse3C/1dXqSy69mTFsf3DBznb/SCqvwwwSAM5HBPUwio</w:t>
      </w:r>
    </w:p>
    <w:p>
      <w:pPr>
        <w:pStyle w:val="PreformattedText"/>
        <w:bidi w:val="0"/>
        <w:spacing w:before="0" w:after="0"/>
        <w:jc w:val="left"/>
        <w:rPr/>
      </w:pPr>
      <w:r>
        <w:rPr/>
        <w:t>n35CnAyuNi7SCq5b23nK8j/qbohxIPEL+KNtQSqcgqVAJUDcq5OCG2/qRwPfjoIuCIcbC8YawYy20E</w:t>
      </w:r>
    </w:p>
    <w:p>
      <w:pPr>
        <w:pStyle w:val="PreformattedText"/>
        <w:bidi w:val="0"/>
        <w:spacing w:before="0" w:after="0"/>
        <w:jc w:val="left"/>
        <w:rPr/>
      </w:pPr>
      <w:r>
        <w:rPr/>
        <w:t>rhmyVBG7IAc5OQN3uOs8alyj3/ANIkarVCqWOQR5DYoDnPw49uM8e5I2+PVT8RLpH5gDvLZC4QjYTj</w:t>
      </w:r>
    </w:p>
    <w:p>
      <w:pPr>
        <w:pStyle w:val="PreformattedText"/>
        <w:bidi w:val="0"/>
        <w:spacing w:before="0" w:after="0"/>
        <w:jc w:val="left"/>
        <w:rPr/>
      </w:pPr>
      <w:r>
        <w:rPr/>
        <w:t>ackZJ5DHOM5H+bqldUCgcbwgEAJIB4UAFRs25BwOc5b3wePjp4QLBWKncFG1SuFC8AkCMqwGW5yPgl</w:t>
      </w:r>
    </w:p>
    <w:p>
      <w:pPr>
        <w:pStyle w:val="PreformattedText"/>
        <w:bidi w:val="0"/>
        <w:spacing w:before="0" w:after="0"/>
        <w:jc w:val="left"/>
        <w:rPr/>
      </w:pPr>
      <w:r>
        <w:rPr/>
        <w:t>eeiE0QOcnByxf5IYgE7yPuJ/bg/HRCGqRnJ3A7127hzgAcEZwE27gPny/q6IQHKg7g3OCoUZYDOUBJ</w:t>
      </w:r>
    </w:p>
    <w:p>
      <w:pPr>
        <w:pStyle w:val="PreformattedText"/>
        <w:bidi w:val="0"/>
        <w:spacing w:before="0" w:after="0"/>
        <w:jc w:val="left"/>
        <w:rPr/>
      </w:pPr>
      <w:r>
        <w:rPr/>
        <w:t>G3ONufkjx6ITZyMsqhTt2jbht4HBZSf0bcf+r+nohMAxtJOVB2NgnnIck7cErkj7vjb+nRCYXDn5cl</w:t>
      </w:r>
    </w:p>
    <w:p>
      <w:pPr>
        <w:pStyle w:val="PreformattedText"/>
        <w:bidi w:val="0"/>
        <w:spacing w:before="0" w:after="0"/>
        <w:jc w:val="left"/>
        <w:rPr/>
      </w:pPr>
      <w:r>
        <w:rPr/>
        <w:t>dwycdxVO9UAAyuGXnj26IQIGSGY7mB2j32hiC27gfhpk4x74XDdEIIAgbsgsFy2Du3EBssS2Odpxj/</w:t>
      </w:r>
    </w:p>
    <w:p>
      <w:pPr>
        <w:pStyle w:val="PreformattedText"/>
        <w:bidi w:val="0"/>
        <w:spacing w:before="0" w:after="0"/>
        <w:jc w:val="left"/>
        <w:rPr/>
      </w:pPr>
      <w:r>
        <w:rPr/>
        <w:t>AE6ITDknJYjIPuDhShRg6hh74Kg599q9EJpto2kFS43gKeSpwUIOQQT8/P3Y6JLcT74E4bILEDAQE7</w:t>
      </w:r>
    </w:p>
    <w:p>
      <w:pPr>
        <w:pStyle w:val="PreformattedText"/>
        <w:bidi w:val="0"/>
        <w:spacing w:before="0" w:after="0"/>
        <w:jc w:val="left"/>
        <w:rPr/>
      </w:pPr>
      <w:r>
        <w:rPr/>
        <w:t>x9o3EB8eA4XJwSft6JEC4wAcuoARivAVcrvCxc5DZXP6Z+7ohB8YI34LMcbfEqDlizHB8QPuHPsy9E</w:t>
      </w:r>
    </w:p>
    <w:p>
      <w:pPr>
        <w:pStyle w:val="PreformattedText"/>
        <w:bidi w:val="0"/>
        <w:spacing w:before="0" w:after="0"/>
        <w:jc w:val="left"/>
        <w:rPr/>
      </w:pPr>
      <w:r>
        <w:rPr/>
        <w:t>IAj7MHyJ3Ou4hFXbuCH2EaAcj3JHv93RCZtJxtBXPsPEkoMAA54C/cSBydvR+sJsHBIDLkr7ZLblY+</w:t>
      </w:r>
    </w:p>
    <w:p>
      <w:pPr>
        <w:pStyle w:val="PreformattedText"/>
        <w:bidi w:val="0"/>
        <w:spacing w:before="0" w:after="0"/>
        <w:jc w:val="left"/>
        <w:rPr/>
      </w:pPr>
      <w:r>
        <w:rPr/>
        <w:t>OP6gxB/wBf8vRHTifdCyeCeSpflFKgkk4dGGPbI9uRldynokPfI3gBhfjy3KEKrt2s2OeSSx5/tz1A</w:t>
      </w:r>
    </w:p>
    <w:p>
      <w:pPr>
        <w:pStyle w:val="PreformattedText"/>
        <w:bidi w:val="0"/>
        <w:spacing w:before="0" w:after="0"/>
        <w:jc w:val="left"/>
        <w:rPr/>
      </w:pPr>
      <w:r>
        <w:rPr/>
        <w:t>FhaLNDdtIxuwdjhfudxh2VsA5yOW/QfaephNqMAhQAoUorexznxXC+7Bwyg88eXC9EYMV4QrBPkBsQ</w:t>
      </w:r>
    </w:p>
    <w:p>
      <w:pPr>
        <w:pStyle w:val="PreformattedText"/>
        <w:bidi w:val="0"/>
        <w:spacing w:before="0" w:after="0"/>
        <w:jc w:val="left"/>
        <w:rPr/>
      </w:pPr>
      <w:r>
        <w:rPr/>
        <w:t>hQQmCm0ErhgwAJPkfHP9WG6Is3tAz5MAozxtATGSxCk+I+0k8/d8r0QgV3DaTzj4G7aCTlhkjBbnn5</w:t>
      </w:r>
    </w:p>
    <w:p>
      <w:pPr>
        <w:pStyle w:val="PreformattedText"/>
        <w:bidi w:val="0"/>
        <w:spacing w:before="0" w:after="0"/>
        <w:jc w:val="left"/>
        <w:rPr/>
      </w:pPr>
      <w:r>
        <w:rPr/>
        <w:t>I8vy9EleI98zAJ8txUb8EcqDwpIAAOcfb+n9PRBuJ980pfuHG3ORuUgKD7DCgNkjYVYk+53dEiZ+pI</w:t>
      </w:r>
    </w:p>
    <w:p>
      <w:pPr>
        <w:pStyle w:val="PreformattedText"/>
        <w:bidi w:val="0"/>
        <w:spacing w:before="0" w:after="0"/>
        <w:jc w:val="left"/>
        <w:rPr/>
      </w:pPr>
      <w:r>
        <w:rPr/>
        <w:t>QAAAbmYlt4KtwMgoAPf/N+vScmKjhCaOBGCSxyzHyU4YEbgQEOSozwx+3+3TwhR/KBtJAYbcHAKHyA</w:t>
      </w:r>
    </w:p>
    <w:p>
      <w:pPr>
        <w:pStyle w:val="PreformattedText"/>
        <w:bidi w:val="0"/>
        <w:spacing w:before="0" w:after="0"/>
        <w:jc w:val="left"/>
        <w:rPr/>
      </w:pPr>
      <w:r>
        <w:rPr/>
        <w:t>J98ZwpwAM9EIgdSx/NwSEZmCkrkllxn3+c/oOjhGUXNo1VA4IUbgVJ5dUxu53KF5WLAOPkn36rcKTc</w:t>
      </w:r>
    </w:p>
    <w:p>
      <w:pPr>
        <w:pStyle w:val="PreformattedText"/>
        <w:bidi w:val="0"/>
        <w:spacing w:before="0" w:after="0"/>
        <w:jc w:val="left"/>
        <w:rPr/>
      </w:pPr>
      <w:r>
        <w:rPr/>
        <w:t>nWWYi1pG6vChifZTkcqOdwKJvz9x5OM8r+bqs8z+/+0leA90ZZgNxAdmcyZYjAzyWY9xsYbcOfg/b/</w:t>
      </w:r>
    </w:p>
    <w:p>
      <w:pPr>
        <w:pStyle w:val="PreformattedText"/>
        <w:bidi w:val="0"/>
        <w:spacing w:before="0" w:after="0"/>
        <w:jc w:val="left"/>
        <w:rPr/>
      </w:pPr>
      <w:r>
        <w:rPr/>
        <w:t>AJeqntf1yY1uGPJ25JbHbY4PGQuCoCkY5JOBux0oBPAXhG2VRlg3iAQ/bAxHnYFKryCcsfuyAdu0fd</w:t>
      </w:r>
    </w:p>
    <w:p>
      <w:pPr>
        <w:pStyle w:val="PreformattedText"/>
        <w:bidi w:val="0"/>
        <w:spacing w:before="0" w:after="0"/>
        <w:jc w:val="left"/>
        <w:rPr/>
      </w:pPr>
      <w:r>
        <w:rPr/>
        <w:t>0EbxAhERyxceTEh24IHeLgBgOcIpH3Y5H5eoksADobwYZizScSewZhkgpjaACPZ1zjOOB93RLaPb90</w:t>
      </w:r>
    </w:p>
    <w:p>
      <w:pPr>
        <w:pStyle w:val="PreformattedText"/>
        <w:bidi w:val="0"/>
        <w:spacing w:before="0" w:after="0"/>
        <w:jc w:val="left"/>
        <w:rPr/>
      </w:pPr>
      <w:r>
        <w:rPr/>
        <w:t>kNjUCsQDO0BIeMFScF90gQ5GBwBxkqvP5euftbEMvdL7WCj1zqLTE5jlj3Nkbo3yFJAAY5Cp8Ybg/J</w:t>
      </w:r>
    </w:p>
    <w:p>
      <w:pPr>
        <w:pStyle w:val="PreformattedText"/>
        <w:bidi w:val="0"/>
        <w:spacing w:before="0" w:after="0"/>
        <w:jc w:val="left"/>
        <w:rPr/>
      </w:pPr>
      <w:r>
        <w:rPr/>
        <w:t>Hl1bWW97cY6VCAmPFZ0vpeQHYmBkeYOfj3ABbgrgrj/m6ysrJYmdLpF4Z9mWxTue0CMLnB4ySBgA7f</w:t>
      </w:r>
    </w:p>
    <w:p>
      <w:pPr>
        <w:pStyle w:val="PreformattedText"/>
        <w:bidi w:val="0"/>
        <w:spacing w:before="0" w:after="0"/>
        <w:jc w:val="left"/>
        <w:rPr/>
      </w:pPr>
      <w:r>
        <w:rPr/>
        <w:t>kD9/16rdS28NNZCV1AG9j7MDNVYyM5GBu4+0Z3ADBPH7/GeqAoJB4GWCsGAuw1jRPVgFgW3Kc552j7</w:t>
      </w:r>
    </w:p>
    <w:p>
      <w:pPr>
        <w:pStyle w:val="PreformattedText"/>
        <w:bidi w:val="0"/>
        <w:spacing w:before="0" w:after="0"/>
        <w:jc w:val="left"/>
        <w:rPr/>
      </w:pPr>
      <w:r>
        <w:rPr/>
        <w:t>vbC4BPP6Y6U3va1weMbpVseG7G967H3MSufHkkDggjIHtkf246XC41OspO0W4Gw8+6Ip691DHAz7A8</w:t>
      </w:r>
    </w:p>
    <w:p>
      <w:pPr>
        <w:pStyle w:val="PreformattedText"/>
        <w:bidi w:val="0"/>
        <w:spacing w:before="0" w:after="0"/>
        <w:jc w:val="left"/>
        <w:rPr/>
      </w:pPr>
      <w:r>
        <w:rPr/>
        <w:t>gk5wdvOAOPb9epVBYDXz6pQ+1HrOQjLU3FuVyeW3BcnA5AypHJOfg/1eXWgU8uo/dMVTbCxNtFjBV1</w:t>
      </w:r>
    </w:p>
    <w:p>
      <w:pPr>
        <w:pStyle w:val="PreformattedText"/>
        <w:bidi w:val="0"/>
        <w:spacing w:before="0" w:after="0"/>
        <w:jc w:val="left"/>
        <w:rPr/>
      </w:pPr>
      <w:r>
        <w:rPr/>
        <w:t>smGxuA8QA2Q+XyArqME8c4/wDo6vSl1cx/DM7bQwB72jJK08mSuYyoO0sDtAb7gWGfcf2xuwetC0EB</w:t>
      </w:r>
    </w:p>
    <w:p>
      <w:pPr>
        <w:pStyle w:val="PreformattedText"/>
        <w:bidi w:val="0"/>
        <w:spacing w:before="0" w:after="0"/>
        <w:jc w:val="left"/>
        <w:rPr/>
      </w:pPr>
      <w:r>
        <w:rPr/>
        <w:t>Nk1mF651JbIxqnpZnBGCCATlQDghtwJJOGH7fOOr/wB3L2JAmSptG9oNT65G6q2TP7ISuS2I1yfHBZ</w:t>
      </w:r>
    </w:p>
    <w:p>
      <w:pPr>
        <w:pStyle w:val="PreformattedText"/>
        <w:bidi w:val="0"/>
        <w:spacing w:before="0" w:after="0"/>
        <w:jc w:val="left"/>
        <w:rPr/>
      </w:pPr>
      <w:r>
        <w:rPr/>
        <w:t>d7Nj2LcjOOtCUgtidTMTVXc2G8Pqh9vsz7gXVyAc7cHcwXODknAOP1GOrCtm0P+8TNsgrgLJPDYzhW</w:t>
      </w:r>
    </w:p>
    <w:p>
      <w:pPr>
        <w:pStyle w:val="PreformattedText"/>
        <w:bidi w:val="0"/>
        <w:spacing w:before="0" w:after="0"/>
        <w:jc w:val="left"/>
        <w:rPr/>
      </w:pPr>
      <w:r>
        <w:rPr/>
        <w:t>KBfEcke+f04OPHkjHu3VirfUjSWQ7+RKFIKsQvDZAGcZK7eeMBuB0xVgbYiESPZjkleMkZPAChQMSe</w:t>
      </w:r>
    </w:p>
    <w:p>
      <w:pPr>
        <w:pStyle w:val="PreformattedText"/>
        <w:bidi w:val="0"/>
        <w:spacing w:before="0" w:after="0"/>
        <w:jc w:val="left"/>
        <w:rPr/>
      </w:pPr>
      <w:r>
        <w:rPr/>
        <w:t>2dxGfb+vp1YWNl4xCGvcGI3tI3E+wXIV2ByRnkndyxY8YyMdN7WOnnz3SvJu+NFVbdoOY8bskZDMc8</w:t>
      </w:r>
    </w:p>
    <w:p>
      <w:pPr>
        <w:pStyle w:val="PreformattedText"/>
        <w:bidi w:val="0"/>
        <w:spacing w:before="0" w:after="0"/>
        <w:jc w:val="left"/>
        <w:rPr/>
      </w:pPr>
      <w:r>
        <w:rPr/>
        <w:t>jB5+f0Pt1cjLoAusRlWxBHNxkIvdEEEqgj2BPj5BRj2kOM8MpJ/T9+tez8B7x/MzDXQI2KDQypL5Tn</w:t>
      </w:r>
    </w:p>
    <w:p>
      <w:pPr>
        <w:pStyle w:val="PreformattedText"/>
        <w:bidi w:val="0"/>
        <w:spacing w:before="0" w:after="0"/>
        <w:jc w:val="left"/>
        <w:rPr/>
      </w:pPr>
      <w:r>
        <w:rPr/>
        <w:t>JRI03CRwRhgdxRnVG5I2+WT85b362ygqABoL+qUHqgNtZVTyJCoygDt7vHdzy5HwCOS3VNcXQwXiPf</w:t>
      </w:r>
    </w:p>
    <w:p>
      <w:pPr>
        <w:pStyle w:val="PreformattedText"/>
        <w:bidi w:val="0"/>
        <w:spacing w:before="0" w:after="0"/>
        <w:jc w:val="left"/>
        <w:rPr/>
      </w:pPr>
      <w:r>
        <w:rPr/>
        <w:t>+s5Q16cROCCkf4hjARXUHOyOLawKg5ZlxjGPH/N1gTR3PrEfS7+ffOJ9dAK8o3DbystOQkbZkkAYBk</w:t>
      </w:r>
    </w:p>
    <w:p>
      <w:pPr>
        <w:pStyle w:val="PreformattedText"/>
        <w:bidi w:val="0"/>
        <w:spacing w:before="0" w:after="0"/>
        <w:jc w:val="left"/>
        <w:rPr/>
      </w:pPr>
      <w:r>
        <w:rPr/>
        <w:t>AZVIHJXn9F+1etCg5k9Q/3h8f0eROe7cdl5ZS7BxPJhu2YmctMmZAm79RjngDy65u0g5MeombVYtSR</w:t>
      </w:r>
    </w:p>
    <w:p>
      <w:pPr>
        <w:pStyle w:val="PreformattedText"/>
        <w:bidi w:val="0"/>
        <w:spacing w:before="0" w:after="0"/>
        <w:jc w:val="left"/>
        <w:rPr/>
      </w:pPr>
      <w:r>
        <w:rPr/>
        <w:t>uud3ekzc0wAeRZTlwXAXuqWjV2RFyrZIXwOQNrt79RRfh9U0ocgFtpPUT0rIMNMylXTEDBwcmQ5wwL</w:t>
      </w:r>
    </w:p>
    <w:p>
      <w:pPr>
        <w:pStyle w:val="PreformattedText"/>
        <w:bidi w:val="0"/>
        <w:spacing w:before="0" w:after="0"/>
        <w:jc w:val="left"/>
        <w:rPr/>
      </w:pPr>
      <w:r>
        <w:rPr/>
        <w:t>YDEYEZHx4/v136Nyqka6TJWutRmGgWdwaZUtBGeT47eAcePuyjOSM5z+nTE3GJ4RqAuS19F5fm1lgA</w:t>
      </w:r>
    </w:p>
    <w:p>
      <w:pPr>
        <w:pStyle w:val="PreformattedText"/>
        <w:bidi w:val="0"/>
        <w:spacing w:before="0" w:after="0"/>
        <w:jc w:val="left"/>
        <w:rPr/>
      </w:pPr>
      <w:r>
        <w:rPr/>
        <w:t>ADGcqVJbH3EAe4xwDn2H6Beol8ULjI3Y8gwz7nwwdhB+cc+5z0QhuM5POQDvY5B8Rg8DOEJ3EdEIYu</w:t>
      </w:r>
    </w:p>
    <w:p>
      <w:pPr>
        <w:pStyle w:val="PreformattedText"/>
        <w:bidi w:val="0"/>
        <w:spacing w:before="0" w:after="0"/>
        <w:jc w:val="left"/>
        <w:rPr/>
      </w:pPr>
      <w:r>
        <w:rPr/>
        <w:t>0qpGNvuoBOT8EH/N/6Y6IQ04YHhSH4AIyfE+eGPsS3xycDohDAeBtGfLAA/XG0Ag4ypYe4wOiEFjGA</w:t>
      </w:r>
    </w:p>
    <w:p>
      <w:pPr>
        <w:pStyle w:val="PreformattedText"/>
        <w:bidi w:val="0"/>
        <w:spacing w:before="0" w:after="0"/>
        <w:jc w:val="left"/>
        <w:rPr/>
      </w:pPr>
      <w:r>
        <w:rPr/>
        <w:t>QuTwBwQFAB/QAnGRkDB6IQW7kEckNnAY8HOBgkfqf2+OiEwfBweNu3jxJydvGPfx9ucDohAjgkZzyu</w:t>
      </w:r>
    </w:p>
    <w:p>
      <w:pPr>
        <w:pStyle w:val="PreformattedText"/>
        <w:bidi w:val="0"/>
        <w:spacing w:before="0" w:after="0"/>
        <w:jc w:val="left"/>
        <w:rPr/>
      </w:pPr>
      <w:r>
        <w:rPr/>
        <w:t>4Z7hUjJzuPsc8fphuOiE0MAjliMk53HxUeS5P6Efafj26ITAOMDxUkDlvbK85z7f8A63RCaLDac+xA</w:t>
      </w:r>
    </w:p>
    <w:p>
      <w:pPr>
        <w:pStyle w:val="PreformattedText"/>
        <w:bidi w:val="0"/>
        <w:spacing w:before="0" w:after="0"/>
        <w:jc w:val="left"/>
        <w:rPr/>
      </w:pPr>
      <w:r>
        <w:rPr/>
        <w:t>Ygc+Y+3J+VwMdEbBu6IarJBJGCSQGz9owC2Qp8sr+/PHSPZlPWJAUnhGrCluB44xk+QXJ3eS49uGx8</w:t>
      </w:r>
    </w:p>
    <w:p>
      <w:pPr>
        <w:pStyle w:val="PreformattedText"/>
        <w:bidi w:val="0"/>
        <w:spacing w:before="0" w:after="0"/>
        <w:jc w:val="left"/>
        <w:rPr/>
      </w:pPr>
      <w:r>
        <w:rPr/>
        <w:t>dZH5jN1A7511Ah6DkYOMn2KkE8Z2/5kx8cH/m6pq8w9wmm1/ojxRlSyA48SMcZCktgAnOQck5wMAdF</w:t>
      </w:r>
    </w:p>
    <w:p>
      <w:pPr>
        <w:pStyle w:val="PreformattedText"/>
        <w:bidi w:val="0"/>
        <w:spacing w:before="0" w:after="0"/>
        <w:jc w:val="left"/>
        <w:rPr/>
      </w:pPr>
      <w:r>
        <w:rPr/>
        <w:t>MnKwka3tbSS+mJIJ4zjn9Dgfl+HGD+2M9XJzCUt0IJYDKoY8ReJHsAQWYZGccfq3ioyMfHSy5BYcoT</w:t>
      </w:r>
    </w:p>
    <w:p>
      <w:pPr>
        <w:pStyle w:val="PreformattedText"/>
        <w:bidi w:val="0"/>
        <w:spacing w:before="0" w:after="0"/>
        <w:jc w:val="left"/>
        <w:rPr/>
      </w:pPr>
      <w:r>
        <w:rPr/>
        <w:t>4YfkBR744z4nPJOGUk/b8nokKGVVGnCawT9qjIYcLwxI9g3P7fHt0RoHH3ZXG5g2PuJA9yD7Z+B+n6</w:t>
      </w:r>
    </w:p>
    <w:p>
      <w:pPr>
        <w:pStyle w:val="PreformattedText"/>
        <w:bidi w:val="0"/>
        <w:spacing w:before="0" w:after="0"/>
        <w:jc w:val="left"/>
        <w:rPr/>
      </w:pPr>
      <w:r>
        <w:rPr/>
        <w:t>dEIEnLFVPJ3ElQD7jCnkcL8/3U9EO/unid/tLfWint1dH6YXHV0HpzoGjt4il1tcILbNbD6kaojnSk</w:t>
      </w:r>
    </w:p>
    <w:p>
      <w:pPr>
        <w:pStyle w:val="PreformattedText"/>
        <w:bidi w:val="0"/>
        <w:spacing w:before="0" w:after="0"/>
        <w:jc w:val="left"/>
        <w:rPr/>
      </w:pPr>
      <w:r>
        <w:rPr/>
        <w:t>p1ppZS8tZY7BS3K6SSbWkepqKZINjDeOT6Qrb3Q36Nbat1ZH/Eazsej6JK9Jj0jd3sr/fRZ8zfqzqv</w:t>
      </w:r>
    </w:p>
    <w:p>
      <w:pPr>
        <w:pStyle w:val="PreformattedText"/>
        <w:bidi w:val="0"/>
        <w:spacing w:before="0" w:after="0"/>
        <w:jc w:val="left"/>
        <w:rPr/>
      </w:pPr>
      <w:r>
        <w:rPr/>
        <w:t>SmkvTWj0DbYb/cfUHUWsJtSeo151HS0smqqmiqWlm9LNGzT0zZeeqop4b5e1QKu+uorau9IpC/na9U</w:t>
      </w:r>
    </w:p>
    <w:p>
      <w:pPr>
        <w:pStyle w:val="PreformattedText"/>
        <w:bidi w:val="0"/>
        <w:spacing w:before="0" w:after="0"/>
        <w:jc w:val="left"/>
        <w:rPr/>
      </w:pPr>
      <w:r>
        <w:rPr/>
        <w:t>UqQRd5+Z2bsr2QPWZ6GirVKvSMcaajFVXv7R+Hsqs46krKqesiSigNx1Rc5aqGJJnp6s2+vEi09yrY</w:t>
      </w:r>
    </w:p>
    <w:p>
      <w:pPr>
        <w:pStyle w:val="PreformattedText"/>
        <w:bidi w:val="0"/>
        <w:spacing w:before="0" w:after="0"/>
        <w:jc w:val="left"/>
        <w:rPr/>
      </w:pPr>
      <w:r>
        <w:rPr/>
        <w:t>VjZKcTU77WqKmZvpaJYdjyK/ahblsSxDi7Fd7HHVl8OPr/FN4va1r+ebzyyUzNatB/zM0UsdVNaBHX</w:t>
      </w:r>
    </w:p>
    <w:p>
      <w:pPr>
        <w:pStyle w:val="PreformattedText"/>
        <w:bidi w:val="0"/>
        <w:spacing w:before="0" w:after="0"/>
        <w:jc w:val="left"/>
        <w:rPr/>
      </w:pPr>
      <w:r>
        <w:rPr/>
        <w:t>ai1Qs9R/M9Ya1mpnoqSwWK5ViCVrVSSNVTXC4oEkqxAYaNaejiy9dIVKoWrUTGo2WS9SD1+1j2ez7U</w:t>
      </w:r>
    </w:p>
    <w:p>
      <w:pPr>
        <w:pStyle w:val="PreformattedText"/>
        <w:bidi w:val="0"/>
        <w:spacing w:before="0" w:after="0"/>
        <w:jc w:val="left"/>
        <w:rPr/>
      </w:pPr>
      <w:r>
        <w:rPr/>
        <w:t>cta6X5dcu0zeEer2v0iWz2uDZa9LU8sdVX3sG1VldDULFHYrdRvFXat1ZPEHCSG30UzUlJ3X7cdZvc</w:t>
      </w:r>
    </w:p>
    <w:p>
      <w:pPr>
        <w:pStyle w:val="PreformattedText"/>
        <w:bidi w:val="0"/>
        <w:spacing w:before="0" w:after="0"/>
        <w:jc w:val="left"/>
        <w:rPr/>
      </w:pPr>
      <w:r>
        <w:rPr/>
        <w:t>K/05bqGc9m+bcPaY8F/VvZjhL3DEEfl8R+Xs+udV/w6UiXYVXqpHZqSC0699T72NCU1c0SV3/u69Gd</w:t>
      </w:r>
    </w:p>
    <w:p>
      <w:pPr>
        <w:pStyle w:val="PreformattedText"/>
        <w:bidi w:val="0"/>
        <w:spacing w:before="0" w:after="0"/>
        <w:jc w:val="left"/>
        <w:rPr/>
      </w:pPr>
      <w:r>
        <w:rPr/>
        <w:t>HVlhj1FGHjAREr77vgmbiSSdJkUNAz9c/bqypU2hMTUbZKSoSvDpqjrdMe1ot2bqHvmzZlDAFLWqPl</w:t>
      </w:r>
    </w:p>
    <w:p>
      <w:pPr>
        <w:pStyle w:val="PreformattedText"/>
        <w:bidi w:val="0"/>
        <w:spacing w:before="0" w:after="0"/>
        <w:jc w:val="left"/>
        <w:rPr/>
      </w:pPr>
      <w:r>
        <w:rPr/>
        <w:t>8iLunq8Us2+3PT1y9UytVLPV6P0PRXmGqoo4v5hQy0ekKSgvV/pIqxWeKKae826nilqUBZoWMUOfI9</w:t>
      </w:r>
    </w:p>
    <w:p>
      <w:pPr>
        <w:pStyle w:val="PreformattedText"/>
        <w:bidi w:val="0"/>
        <w:spacing w:before="0" w:after="0"/>
        <w:jc w:val="left"/>
        <w:rPr/>
      </w:pPr>
      <w:r>
        <w:rPr/>
        <w:t>YqSsKKrotWsMt7dbe0Xd9zTTVZXqNY5U6e76rC2X4llN303G501Zdr/Jcamuprtctd3y3VcIWsu95v</w:t>
      </w:r>
    </w:p>
    <w:p>
      <w:pPr>
        <w:pStyle w:val="PreformattedText"/>
        <w:bidi w:val="0"/>
        <w:spacing w:before="0" w:after="0"/>
        <w:jc w:val="left"/>
        <w:rPr/>
      </w:pPr>
      <w:r>
        <w:rPr/>
        <w:t>plpdNWT8c/j3ClutTUXGZo/CBZqaJR3tqpfRBcCorqtLkU+EDm+VuH1yuq3BGBzp7zetjur8y831SA</w:t>
      </w:r>
    </w:p>
    <w:p>
      <w:pPr>
        <w:pStyle w:val="PreformattedText"/>
        <w:bidi w:val="0"/>
        <w:spacing w:before="0" w:after="0"/>
        <w:jc w:val="left"/>
        <w:rPr/>
      </w:pPr>
      <w:r>
        <w:rPr/>
        <w:t>pNdq210dZa7rSVNw1BqHUFi0XLUI7Xmu1RaaOgptY+pdWLhGsdDb7fQQU1ptNXWBoIKqumkRHmgZet</w:t>
      </w:r>
    </w:p>
    <w:p>
      <w:pPr>
        <w:pStyle w:val="PreformattedText"/>
        <w:bidi w:val="0"/>
        <w:spacing w:before="0" w:after="0"/>
        <w:jc w:val="left"/>
        <w:rPr/>
      </w:pPr>
      <w:r>
        <w:rPr/>
        <w:t>mQLmoKWKUwMm7NuxSHxczYykKejADb1yF72Paf5eAy6/hjFru9CSK26asNMuntA6Op6Vb9qCmWolu9</w:t>
      </w:r>
    </w:p>
    <w:p>
      <w:pPr>
        <w:pStyle w:val="PreformattedText"/>
        <w:bidi w:val="0"/>
        <w:spacing w:before="0" w:after="0"/>
        <w:jc w:val="left"/>
        <w:rPr/>
      </w:pPr>
      <w:r>
        <w:rPr/>
        <w:t>bXCJzbaiEwg1WpNTVdYk0tLHGyvUzViVEop6FUcyjkuSRk1TXe4f4qq+btFdQtMIFC48zfl9ot+b2V</w:t>
      </w:r>
    </w:p>
    <w:p>
      <w:pPr>
        <w:pStyle w:val="PreformattedText"/>
        <w:bidi w:val="0"/>
        <w:spacing w:before="0" w:after="0"/>
        <w:jc w:val="left"/>
        <w:rPr/>
      </w:pPr>
      <w:r>
        <w:rPr/>
        <w:t>kDprhUXy5XTSOi9LtcNdVFFVJr+/ak1bJa9KelujIUiraumvmrLNGVo7r26qOa6rTzTVS1MyUcM1RX</w:t>
      </w:r>
    </w:p>
    <w:p>
      <w:pPr>
        <w:pStyle w:val="PreformattedText"/>
        <w:bidi w:val="0"/>
        <w:spacing w:before="0" w:after="0"/>
        <w:jc w:val="left"/>
        <w:rPr/>
      </w:pPr>
      <w:r>
        <w:rPr/>
        <w:t>zbOtdelQutRqjM6DcRBvOzey33dntHSZ0NWxVVu3aZupe1kw/F2tLcZP9NQUlHazoP0/sv8AuPp6tq</w:t>
      </w:r>
    </w:p>
    <w:p>
      <w:pPr>
        <w:pStyle w:val="PreformattedText"/>
        <w:bidi w:val="0"/>
        <w:spacing w:before="0" w:after="0"/>
        <w:jc w:val="left"/>
        <w:rPr/>
      </w:pPr>
      <w:r>
        <w:rPr/>
        <w:t>bPPdL5U0M0OtNc6ipaaSKivF4Fzlqa+isstVUSG1W8uiUa/jSM9ylkdKwis6vUOVdVK+JQvaAtu372</w:t>
      </w:r>
    </w:p>
    <w:p>
      <w:pPr>
        <w:pStyle w:val="PreformattedText"/>
        <w:bidi w:val="0"/>
        <w:spacing w:before="0" w:after="0"/>
        <w:jc w:val="left"/>
        <w:rPr/>
      </w:pPr>
      <w:r>
        <w:rPr/>
        <w:t>6/hly7ilUG4x7t4nqvzG1+Udn4p256ZUtm9MxWXeG92+xalWKL/eT1J1XR1ddrSoerT6OKy6UqJoqh</w:t>
      </w:r>
    </w:p>
    <w:p>
      <w:pPr>
        <w:pStyle w:val="PreformattedText"/>
        <w:bidi w:val="0"/>
        <w:spacing w:before="0" w:after="0"/>
        <w:jc w:val="left"/>
        <w:rPr/>
      </w:pPr>
      <w:r>
        <w:rPr/>
        <w:t>odUGE1EFvWE7KCjmlqFSZ3R24u1VRUY0lH7019xVNkTxMeW/td7TrbLQKWqORTPWzc/cPpty9yy0fS</w:t>
      </w:r>
    </w:p>
    <w:p>
      <w:pPr>
        <w:pStyle w:val="PreformattedText"/>
        <w:bidi w:val="0"/>
        <w:spacing w:before="0" w:after="0"/>
        <w:jc w:val="left"/>
        <w:rPr/>
      </w:pPr>
      <w:r>
        <w:rPr/>
        <w:t>aojF6vXqTQadpnpdGlI9J2a7QyUcl41NqaqgtdJp+ltSY/kVbVXGWOe4XCWSorhQ2+sif6ONph1zdp</w:t>
      </w:r>
    </w:p>
    <w:p>
      <w:pPr>
        <w:pStyle w:val="PreformattedText"/>
        <w:bidi w:val="0"/>
        <w:spacing w:before="0" w:after="0"/>
        <w:jc w:val="left"/>
        <w:rPr/>
      </w:pPr>
      <w:r>
        <w:rPr/>
        <w:t>FJ+i2V3y0Z6z5bu5qPjy5cBiMrc06NDK5qqmi7qJ2sm3fl9bbxxy5Zc9ALdrzUlomu92krbJoeesu9</w:t>
      </w:r>
    </w:p>
    <w:p>
      <w:pPr>
        <w:pStyle w:val="PreformattedText"/>
        <w:bidi w:val="0"/>
        <w:spacing w:before="0" w:after="0"/>
        <w:jc w:val="left"/>
        <w:rPr/>
      </w:pPr>
      <w:r>
        <w:rPr/>
        <w:t>z1BQU1XUzXW4XG3176wuMkoysN2ud/u3YplRWk+kqKCnjZe3nrk1iWdylMU+m5lLcovy+5Qv2rzqoS</w:t>
      </w:r>
    </w:p>
    <w:p>
      <w:pPr>
        <w:pStyle w:val="PreformattedText"/>
        <w:bidi w:val="0"/>
        <w:spacing w:before="0" w:after="0"/>
        <w:jc w:val="left"/>
        <w:rPr/>
      </w:pPr>
      <w:r>
        <w:rPr/>
        <w:t>FspzNMeH2d5veWb8s7RuFbb6et0z/vGkMtRbpLxqapaSi7dJQ36hhuVdqSC07JGFwnpbTYaOippAxC</w:t>
      </w:r>
    </w:p>
    <w:p>
      <w:pPr>
        <w:pStyle w:val="PreformattedText"/>
        <w:bidi w:val="0"/>
        <w:spacing w:before="0" w:after="0"/>
        <w:jc w:val="left"/>
        <w:rPr/>
      </w:pPr>
      <w:r>
        <w:rPr/>
        <w:t>fzQbQZXXq/0eyFNpOWNKy9H7t2y/ivIqo7dECu9lv/a1t9C4yoauKvraexU102Guklgvdyh3R1Ijut</w:t>
      </w:r>
    </w:p>
    <w:p>
      <w:pPr>
        <w:pStyle w:val="PreformattedText"/>
        <w:bidi w:val="0"/>
        <w:spacing w:before="0" w:after="0"/>
        <w:jc w:val="left"/>
        <w:rPr/>
      </w:pPr>
      <w:r>
        <w:rPr/>
        <w:t>/imuUIeohINVJSW2pYOz/aZk2L5N1NiUWnYsGbK/unTVhkzAcoxlj2O2LSywzd6dlZ5VjjEcQKsQ7S</w:t>
      </w:r>
    </w:p>
    <w:p>
      <w:pPr>
        <w:pStyle w:val="PreformattedText"/>
        <w:bidi w:val="0"/>
        <w:spacing w:before="0" w:after="0"/>
        <w:jc w:val="left"/>
        <w:rPr/>
      </w:pPr>
      <w:r>
        <w:rPr/>
        <w:t>TqiqJGTDKAzDMbzZUNjd1Uctbj7M10iuJsov2val02hapHgiMklNRVMsfdChJMwVDxFYJzC3cll3Rs</w:t>
      </w:r>
    </w:p>
    <w:p>
      <w:pPr>
        <w:pStyle w:val="PreformattedText"/>
        <w:bidi w:val="0"/>
        <w:spacing w:before="0" w:after="0"/>
        <w:jc w:val="left"/>
        <w:rPr/>
      </w:pPr>
      <w:r>
        <w:rPr/>
        <w:t>XG4Lhtrr5dVFSxItxmpWXFX5tJbv1ApHzSQQyNM7krLvpkp6cgiRoYIXwZtjRsuAxBz93ssleiKFN7</w:t>
      </w:r>
    </w:p>
    <w:p>
      <w:pPr>
        <w:pStyle w:val="PreformattedText"/>
        <w:bidi w:val="0"/>
        <w:spacing w:before="0" w:after="0"/>
        <w:jc w:val="left"/>
        <w:rPr/>
      </w:pPr>
      <w:r>
        <w:rPr/>
        <w:t>Ly0eizurGodVk2srQJNBTCRZJ60U8672dE2tIUWoyULShQG5LB2C7ftbplqpfoxzXksrsMiNP8ZZ8N</w:t>
      </w:r>
    </w:p>
    <w:p>
      <w:pPr>
        <w:pStyle w:val="PreformattedText"/>
        <w:bidi w:val="0"/>
        <w:spacing w:before="0" w:after="0"/>
        <w:jc w:val="left"/>
        <w:rPr/>
      </w:pPr>
      <w:r>
        <w:rPr/>
        <w:t>IKcmJIlkMkc0ZnqfMFHBlSeXCqqp20Vjj7OPubrWylADcZefmlIIJN+USV25IloTTyys9TVlCwRpke</w:t>
      </w:r>
    </w:p>
    <w:p>
      <w:pPr>
        <w:pStyle w:val="PreformattedText"/>
        <w:bidi w:val="0"/>
        <w:spacing w:before="0" w:after="0"/>
        <w:jc w:val="left"/>
        <w:rPr/>
      </w:pPr>
      <w:r>
        <w:rPr/>
        <w:t>phh2P2qJUcstOFXfuZk3ft7dMAuBW2rSpgekBA3Vk8s89PPEYVdo4ggXalPJJKQN7q7GUsUZW3Luyf</w:t>
      </w:r>
    </w:p>
    <w:p>
      <w:pPr>
        <w:pStyle w:val="PreformattedText"/>
        <w:bidi w:val="0"/>
        <w:spacing w:before="0" w:after="0"/>
        <w:jc w:val="left"/>
        <w:rPr/>
      </w:pPr>
      <w:r>
        <w:rPr/>
        <w:t>uzn7emYincKd23xSpy4bI/9SSITBHJJGjSuEREdmjjLBssEZVJMjKBksFyD4t5Z6zNUxF8bNHpr0jA</w:t>
      </w:r>
    </w:p>
    <w:p>
      <w:pPr>
        <w:pStyle w:val="PreformattedText"/>
        <w:bidi w:val="0"/>
        <w:spacing w:before="0" w:after="0"/>
        <w:jc w:val="left"/>
        <w:rPr/>
      </w:pPr>
      <w:r>
        <w:rPr/>
        <w:t>M+OUc7HXxyGqxNG8wl+nTY47m6DmTY2NzOCzcjJJ529FCoKl7tYxtp2dR0ZtkPzNJb9VUVm6VY5gkK</w:t>
      </w:r>
    </w:p>
    <w:p>
      <w:pPr>
        <w:pStyle w:val="PreformattedText"/>
        <w:bidi w:val="0"/>
        <w:spacing w:before="0" w:after="0"/>
        <w:jc w:val="left"/>
        <w:rPr/>
      </w:pPr>
      <w:r>
        <w:rPr/>
        <w:t>IJyoeAiI7SSEkUEySKG/t/l9+rw2gAGImPo6dHdyF2Jtlrr3RxhgikXeifhq4fa537FKncHkdsuSD+</w:t>
      </w:r>
    </w:p>
    <w:p>
      <w:pPr>
        <w:pStyle w:val="PreformattedText"/>
        <w:bidi w:val="0"/>
        <w:spacing w:before="0" w:after="0"/>
        <w:jc w:val="left"/>
        <w:rPr/>
      </w:pPr>
      <w:r>
        <w:rPr/>
        <w:t>nBXqCtwbi4ErqVaiHE83q86e1HGOVGJpqWX8RNstUxY4jBIVlUhcP4jO32O7pgclxHZmYh1/i1BzcP</w:t>
      </w:r>
    </w:p>
    <w:p>
      <w:pPr>
        <w:pStyle w:val="PreformattedText"/>
        <w:bidi w:val="0"/>
        <w:spacing w:before="0" w:after="0"/>
        <w:jc w:val="left"/>
        <w:rPr/>
      </w:pPr>
      <w:r>
        <w:rPr/>
        <w:t>aipCZZWEnb2plScqHG7lXQH8pT3XqQhvqNJWxCgFeLed6FyGOoypXKR5ZvMgllLCNnYHa0RAyFPz0G</w:t>
      </w:r>
    </w:p>
    <w:p>
      <w:pPr>
        <w:pStyle w:val="PreformattedText"/>
        <w:bidi w:val="0"/>
        <w:spacing w:before="0" w:after="0"/>
        <w:jc w:val="left"/>
        <w:rPr/>
      </w:pPr>
      <w:r>
        <w:rPr/>
        <w:t>54bkkXQ3JAPwxQIpAvcDopcdsYQMg3DexCk5ZiBz8eX9XTCmbBidGlRdSSli2O9ALGrDE0ZKljKxRF</w:t>
      </w:r>
    </w:p>
    <w:p>
      <w:pPr>
        <w:pStyle w:val="PreformattedText"/>
        <w:bidi w:val="0"/>
        <w:spacing w:before="0" w:after="0"/>
        <w:jc w:val="left"/>
        <w:rPr/>
      </w:pPr>
      <w:r>
        <w:rPr/>
        <w:t>RgOMKoPGRg+/PU4gkF7j4YxJXVG14b0VQLTwgqsmGYgopTeDGMhiV2g5GV+ffpxgl/4g3pU7VHIONw</w:t>
      </w:r>
    </w:p>
    <w:p>
      <w:pPr>
        <w:pStyle w:val="PreformattedText"/>
        <w:bidi w:val="0"/>
        <w:spacing w:before="0" w:after="0"/>
        <w:jc w:val="left"/>
        <w:rPr/>
      </w:pPr>
      <w:r>
        <w:rPr/>
        <w:t>B7t6KgaV5EiA74ySqhdrxt8DAH4gyGPPuergKZbFf4nn2ZQelCGoW6P5sgf7TVRC9MqCNNmSHyY9yr</w:t>
      </w:r>
    </w:p>
    <w:p>
      <w:pPr>
        <w:pStyle w:val="PreformattedText"/>
        <w:bidi w:val="0"/>
        <w:spacing w:before="0" w:after="0"/>
        <w:jc w:val="left"/>
        <w:rPr/>
      </w:pPr>
      <w:r>
        <w:rPr/>
        <w:t>5BXV0cYBHuMHj+3S1lNMhVGjH3/FHoutUuS2i+1j7rey0VUyVUKyBHieF3YqTEAccNlQFwQccY9j0y</w:t>
      </w:r>
    </w:p>
    <w:p>
      <w:pPr>
        <w:pStyle w:val="PreformattedText"/>
        <w:bidi w:val="0"/>
        <w:spacing w:before="0" w:after="0"/>
        <w:jc w:val="left"/>
        <w:rPr/>
      </w:pPr>
      <w:r>
        <w:rPr/>
        <w:t>q6BgLOhlNVqVRkyQq6+v839UQVcJqnk3IPJ0BaMrCZecxsJSvLKRkZ92XDdZ6gLm6gLp8N5qoVFohd</w:t>
      </w:r>
    </w:p>
    <w:p>
      <w:pPr>
        <w:pStyle w:val="PreformattedText"/>
        <w:bidi w:val="0"/>
        <w:spacing w:before="0" w:after="0"/>
        <w:jc w:val="left"/>
        <w:rPr/>
      </w:pPr>
      <w:r>
        <w:rPr/>
        <w:t>T829bz4oV9Eaicssrw1EKBJHEsELTBiGUuv2mTxUBsAj7V6oFMsTi2LKJd+8CioV06Smx8LNb/AIxt</w:t>
      </w:r>
    </w:p>
    <w:p>
      <w:pPr>
        <w:pStyle w:val="PreformattedText"/>
        <w:bidi w:val="0"/>
        <w:spacing w:before="0" w:after="0"/>
        <w:jc w:val="left"/>
        <w:rPr/>
      </w:pPr>
      <w:r>
        <w:rPr/>
        <w:t>rQojkjjeOSanWZUWUh1kO0MYmkzymQAc+5ZfLrHXYqupFlmygAzq2JVKh1/yx7O9K+rDLJQzwKG+ox</w:t>
      </w:r>
    </w:p>
    <w:p>
      <w:pPr>
        <w:pStyle w:val="PreformattedText"/>
        <w:bidi w:val="0"/>
        <w:spacing w:before="0" w:after="0"/>
        <w:jc w:val="left"/>
        <w:rPr/>
      </w:pPr>
      <w:r>
        <w:rPr/>
        <w:t>FMqSZKU8cu41CRsUyhyiYLhgDH8buuX0ighg3nw/DOsE1II0B3j4v/AGnEPr5oJrzR1RnhjqRVgJBi</w:t>
      </w:r>
    </w:p>
    <w:p>
      <w:pPr>
        <w:pStyle w:val="PreformattedText"/>
        <w:bidi w:val="0"/>
        <w:spacing w:before="0" w:after="0"/>
        <w:jc w:val="left"/>
        <w:rPr/>
      </w:pPr>
      <w:r>
        <w:rPr/>
        <w:t>CN6WN2jO0l41Jjgm/GR2YkKeGVeh2YlHvo0tupS1t3830z52v4lNF3bTD6lrI7ZSSas05H/JaRqqk3</w:t>
      </w:r>
    </w:p>
    <w:p>
      <w:pPr>
        <w:pStyle w:val="PreformattedText"/>
        <w:bidi w:val="0"/>
        <w:spacing w:before="0" w:after="0"/>
        <w:jc w:val="left"/>
        <w:rPr/>
      </w:pPr>
      <w:r>
        <w:rPr/>
        <w:t>Ud20PeKhYtXW6uDqQgmpv/AKtq2Cl1pq76lCHYv139h2reoipWKpdsk7zbcb5W3l9c4e27M2NVkTI8</w:t>
      </w:r>
    </w:p>
    <w:p>
      <w:pPr>
        <w:pStyle w:val="PreformattedText"/>
        <w:bidi w:val="0"/>
        <w:spacing w:before="0" w:after="0"/>
        <w:jc w:val="left"/>
        <w:rPr/>
      </w:pPr>
      <w:r>
        <w:rPr/>
        <w:t>q92Lc4+blPs70sX0mrdJ0umNG6sa3yDTtL6K+tXrhX3S51FurjetT6Orqe4xUwZZXMGphaKymtlcmx</w:t>
      </w:r>
    </w:p>
    <w:p>
      <w:pPr>
        <w:pStyle w:val="PreformattedText"/>
        <w:bidi w:val="0"/>
        <w:spacing w:before="0" w:after="0"/>
        <w:jc w:val="left"/>
        <w:rPr/>
      </w:pPr>
      <w:r>
        <w:rPr/>
        <w:t>UqKqhdqgbnTOyt0jbS1MnFGZBfw5bra92XLOQqKqMwvdVZ8cl3lvfe9q2775yD6o1Mt39VvQH1CSul</w:t>
      </w:r>
    </w:p>
    <w:p>
      <w:pPr>
        <w:pStyle w:val="PreformattedText"/>
        <w:bidi w:val="0"/>
        <w:spacing w:before="0" w:after="0"/>
        <w:jc w:val="left"/>
        <w:rPr/>
      </w:pPr>
      <w:r>
        <w:rPr/>
        <w:t>utdo/wDhp0jpbWnbt1MtFDcdSU+lvUq2A1DFRG9U11vUbyODh7T2ow3WtCr7NtKk/wD4xVbHebkTJC</w:t>
      </w:r>
    </w:p>
    <w:p>
      <w:pPr>
        <w:pStyle w:val="PreformattedText"/>
        <w:bidi w:val="0"/>
        <w:spacing w:before="0" w:after="0"/>
        <w:jc w:val="left"/>
        <w:rPr/>
      </w:pPr>
      <w:r>
        <w:rPr/>
        <w:t>3tW3frmN0ZdsoONOhpZcN3exdfryb6p0F/Cv8AzfS3ohqS72PU8tjvnpR/F3evWTSdWm+aW4UUemtN</w:t>
      </w:r>
    </w:p>
    <w:p>
      <w:pPr>
        <w:pStyle w:val="PreformattedText"/>
        <w:bidi w:val="0"/>
        <w:spacing w:before="0" w:after="0"/>
        <w:jc w:val="left"/>
        <w:rPr/>
      </w:pPr>
      <w:r>
        <w:rPr/>
        <w:t>VupoIoCSLXArGniRwsm6ZZe6jMOsHpJEV6JKh6Ypik9/mCe/Xmm3YXqFHBBvmzjwnxfDPS71P0fFb/</w:t>
      </w:r>
    </w:p>
    <w:p>
      <w:pPr>
        <w:pStyle w:val="PreformattedText"/>
        <w:bidi w:val="0"/>
        <w:spacing w:before="0" w:after="0"/>
        <w:jc w:val="left"/>
        <w:rPr/>
      </w:pPr>
      <w:r>
        <w:rPr/>
        <w:t>VzXmg3ko56HW2motU2iRSkf11HeKCh1Np27Uc7oqhaqgttUJWXESVMjpt/4fXmdk2N2p1AajUxsubn</w:t>
      </w:r>
    </w:p>
    <w:p>
      <w:pPr>
        <w:pStyle w:val="PreformattedText"/>
        <w:bidi w:val="0"/>
        <w:spacing w:before="0" w:after="0"/>
        <w:jc w:val="left"/>
        <w:rPr/>
      </w:pPr>
      <w:r>
        <w:rPr/>
        <w:t>tZLquPw3bJZ09prAYsihmqHFW8Ptfdr7Uon+F+guN90N6o6SkuNQlvm9fYda6Z+sQQUVPq2y6Zgv0U</w:t>
      </w:r>
    </w:p>
    <w:p>
      <w:pPr>
        <w:pStyle w:val="PreformattedText"/>
        <w:bidi w:val="0"/>
        <w:spacing w:before="0" w:after="0"/>
        <w:jc w:val="left"/>
        <w:rPr/>
      </w:pPr>
      <w:r>
        <w:rPr/>
        <w:t>qRu/8AgoK6rlmp5JGPYYzkOMOuH9KhEVyqimtGkEyG8VHLunxeqJshd1pKTk1SoXseVu1/P+c6Dulr</w:t>
      </w:r>
    </w:p>
    <w:p>
      <w:pPr>
        <w:pStyle w:val="PreformattedText"/>
        <w:bidi w:val="0"/>
        <w:spacing w:before="0" w:after="0"/>
        <w:jc w:val="left"/>
        <w:rPr/>
      </w:pPr>
      <w:r>
        <w:rPr/>
        <w:t>hk9GfQXUEnYrtOW7VmqNH/y+4XEFILddNXaor7fTQzQxrLLBTwPUxxpIh27Yooyu7rJtdPaH2amzbx</w:t>
      </w:r>
    </w:p>
    <w:p>
      <w:pPr>
        <w:pStyle w:val="PreformattedText"/>
        <w:bidi w:val="0"/>
        <w:spacing w:before="0" w:after="0"/>
        <w:jc w:val="left"/>
        <w:rPr/>
      </w:pPr>
      <w:r>
        <w:rPr/>
        <w:t>q0xi4HBxbcPrxj7O9NdoZRyqWurN2Sx4ezIhBX3zTFJryeCKxXd7M+n/UOwNbkNXdtVR6cgu2m/UDT</w:t>
      </w:r>
    </w:p>
    <w:p>
      <w:pPr>
        <w:pStyle w:val="PreformattedText"/>
        <w:bidi w:val="0"/>
        <w:spacing w:before="0" w:after="0"/>
        <w:jc w:val="left"/>
        <w:rPr/>
      </w:pPr>
      <w:r>
        <w:rPr/>
        <w:t>F0hZQtTDdPTypp5e2ABO1Osr5nhYKuwVUeiHfZ2plTi4+Lg3s2fh4ZO1JhUbeDBtb/mX6V4S2ND01H</w:t>
      </w:r>
    </w:p>
    <w:p>
      <w:pPr>
        <w:pStyle w:val="PreformattedText"/>
        <w:bidi w:val="0"/>
        <w:spacing w:before="0" w:after="0"/>
        <w:jc w:val="left"/>
        <w:rPr/>
      </w:pPr>
      <w:r>
        <w:rPr/>
        <w:t>bJdUaOt1zo6ixVulNL3bSV8qZpp6O8enHqVE2q/Tm7S1OzdSVdh9TbS1uqJs/4WDVkaPJsp06665HN</w:t>
      </w:r>
    </w:p>
    <w:p>
      <w:pPr>
        <w:pStyle w:val="PreformattedText"/>
        <w:bidi w:val="0"/>
        <w:spacing w:before="0" w:after="0"/>
        <w:jc w:val="left"/>
        <w:rPr/>
      </w:pPr>
      <w:r>
        <w:rPr/>
        <w:t>gcgwAb2HU8y+p04+LGctzjZSN6m11bxI3DLuxPL75CdSQ0ul9dVusLPWPBYddXe3auu1rMsUVxsKar</w:t>
      </w:r>
    </w:p>
    <w:p>
      <w:pPr>
        <w:pStyle w:val="PreformattedText"/>
        <w:bidi w:val="0"/>
        <w:spacing w:before="0" w:after="0"/>
        <w:jc w:val="left"/>
        <w:rPr/>
      </w:pPr>
      <w:r>
        <w:rPr/>
        <w:t>rf5N6g2Sko2JiE1s9SLdUTIiAHtaggqQ7I5J5VOk79IzbQb03UZDtKu8p+zofdOi1QWCYDFgzY+/mH</w:t>
      </w:r>
    </w:p>
    <w:p>
      <w:pPr>
        <w:pStyle w:val="PreformattedText"/>
        <w:bidi w:val="0"/>
        <w:spacing w:before="0" w:after="0"/>
        <w:jc w:val="left"/>
        <w:rPr/>
      </w:pPr>
      <w:r>
        <w:rPr/>
        <w:t>2t76Z136hWU690pWX6iFJPX3yyfRXCSNVqm+r0jDHVUFTe6MgiphrKGKphFSnIlofyu0u7p1wNpp0t</w:t>
      </w:r>
    </w:p>
    <w:p>
      <w:pPr>
        <w:pStyle w:val="PreformattedText"/>
        <w:bidi w:val="0"/>
        <w:spacing w:before="0" w:after="0"/>
        <w:jc w:val="left"/>
        <w:rPr/>
      </w:pPr>
      <w:r>
        <w:rPr/>
        <w:t>qo08qe0MrNjvY4cx3eXxNORY0KjU2bWn3+vq8/pOQWqpZtH0ffa61V+0tcL1bKVHSX66nuL07XKJZR</w:t>
      </w:r>
    </w:p>
    <w:p>
      <w:pPr>
        <w:pStyle w:val="PreformattedText"/>
        <w:bidi w:val="0"/>
        <w:spacing w:before="0" w:after="0"/>
        <w:jc w:val="left"/>
        <w:rPr/>
      </w:pPr>
      <w:r>
        <w:rPr/>
        <w:t>EFkkt980QlCKMHMaV2m5Gdn7rDql+gemaibR0j3U2tuYjdb7Lfmmm7rUWmw0YMuX8vtDl9ci2nKmtS</w:t>
      </w:r>
    </w:p>
    <w:p>
      <w:pPr>
        <w:pStyle w:val="PreformattedText"/>
        <w:bidi w:val="0"/>
        <w:spacing w:before="0" w:after="0"/>
        <w:jc w:val="left"/>
        <w:rPr/>
      </w:pPr>
      <w:r>
        <w:rPr/>
        <w:t>zVdvqGhnSupYNQWmqOYLgKpKc1E1RTxK+xFqrbO0dVGBlprekqbXjO7fsu2pSq03qjdvi/WLFt37J4</w:t>
      </w:r>
    </w:p>
    <w:p>
      <w:pPr>
        <w:pStyle w:val="PreformattedText"/>
        <w:bidi w:val="0"/>
        <w:spacing w:before="0" w:after="0"/>
        <w:jc w:val="left"/>
        <w:rPr/>
      </w:pPr>
      <w:r>
        <w:rPr/>
        <w:t>TDtWzsyMqbrJqq9rL/ftSQR1sVYI72ifUxVorLVdURVjQR1scVYk8oY/aK+mqmVlGY55jlcOvXSSs2</w:t>
      </w:r>
    </w:p>
    <w:p>
      <w:pPr>
        <w:pStyle w:val="PreformattedText"/>
        <w:bidi w:val="0"/>
        <w:spacing w:before="0" w:after="0"/>
        <w:jc w:val="left"/>
        <w:rPr/>
      </w:pPr>
      <w:r>
        <w:rPr/>
        <w:t>x7V+9Kek2WqG3O1id0j5V4e6c+rT/eaDbObrXpY4t3Muqt83XGfTN7n0hqylutlrRHFDMb3CIZGl/m</w:t>
      </w:r>
    </w:p>
    <w:p>
      <w:pPr>
        <w:pStyle w:val="PreformattedText"/>
        <w:bidi w:val="0"/>
        <w:spacing w:before="0" w:after="0"/>
        <w:jc w:val="left"/>
        <w:rPr/>
      </w:pPr>
      <w:r>
        <w:rPr/>
        <w:t>dtkhAvmnapvaatQRySxpwCI/FvLrt7LtT+j9rTaadQ1KK47w7dM+L1qvH2lnK2vZht+yVKNSn0dW7a</w:t>
      </w:r>
    </w:p>
    <w:p>
      <w:pPr>
        <w:pStyle w:val="PreformattedText"/>
        <w:bidi w:val="0"/>
        <w:spacing w:before="0" w:after="0"/>
        <w:jc w:val="left"/>
        <w:rPr/>
      </w:pPr>
      <w:r>
        <w:rPr/>
        <w:t>dz/wBr/haeo+nLnRXq2Ul0o5Y3p6+kpa6F4hIUaKoQSRlRzhyg5/Qrt6+q7NUWsgqJvKwB+Vp80rU2</w:t>
      </w:r>
    </w:p>
    <w:p>
      <w:pPr>
        <w:pStyle w:val="PreformattedText"/>
        <w:bidi w:val="0"/>
        <w:spacing w:before="0" w:after="0"/>
        <w:jc w:val="left"/>
        <w:rPr/>
      </w:pPr>
      <w:r>
        <w:rPr/>
        <w:t>ou1NxiynH7Mlke07N2cI5Zk53AEnChc5ZNuRkZK7W/N1plUUxHAI5IU4Jwd4yxYcsPJccK36DohFyD</w:t>
      </w:r>
    </w:p>
    <w:p>
      <w:pPr>
        <w:pStyle w:val="PreformattedText"/>
        <w:bidi w:val="0"/>
        <w:spacing w:before="0" w:after="0"/>
        <w:jc w:val="left"/>
        <w:rPr/>
      </w:pPr>
      <w:r>
        <w:rPr/>
        <w:t>2PvyxBVsszvhixBzlyeAfge/5uiU1SLqDFsbD4YJ+U5JOBk5GCMFs8D46IvD1RdHlvHAfPK5APicbi</w:t>
      </w:r>
    </w:p>
    <w:p>
      <w:pPr>
        <w:pStyle w:val="PreformattedText"/>
        <w:bidi w:val="0"/>
        <w:spacing w:before="0" w:after="0"/>
        <w:jc w:val="left"/>
        <w:rPr/>
      </w:pPr>
      <w:r>
        <w:rPr/>
        <w:t>P1AI/bHVycohF0ePyktlmYAE71yQx3E+xA2E5zg/t00IoHIAYEfdg5Uge5wPccEEc49+iEb5uW8V2g</w:t>
      </w:r>
    </w:p>
    <w:p>
      <w:pPr>
        <w:pStyle w:val="PreformattedText"/>
        <w:bidi w:val="0"/>
        <w:spacing w:before="0" w:after="0"/>
        <w:jc w:val="left"/>
        <w:rPr/>
      </w:pPr>
      <w:r>
        <w:rPr/>
        <w:t>ZAwxKg8nIU55+efjohGOqUtkcgE5J428HyyR7gE4yP6eqCLGx6o9MWyMjNXkoQCQoyOQASQS4G/BKr</w:t>
      </w:r>
    </w:p>
    <w:p>
      <w:pPr>
        <w:pStyle w:val="PreformattedText"/>
        <w:bidi w:val="0"/>
        <w:spacing w:before="0" w:after="0"/>
        <w:jc w:val="left"/>
        <w:rPr/>
      </w:pPr>
      <w:r>
        <w:rPr/>
        <w:t>859st1U6k3I6hLZHpS2WYDJ9yoAVAGB3FWOcfdjn36rhAkYBGMEAsjY4VgBg7WGHG08fH3HohNRrvz</w:t>
      </w:r>
    </w:p>
    <w:p>
      <w:pPr>
        <w:pStyle w:val="PreformattedText"/>
        <w:bidi w:val="0"/>
        <w:spacing w:before="0" w:after="0"/>
        <w:jc w:val="left"/>
        <w:rPr/>
      </w:pPr>
      <w:r>
        <w:rPr/>
        <w:t>hApO9SCxXxBBIyfbyUYH6Y6ITSgDlSxPKgrgFMMCQT7bj5cY5z0Qg8+ZBDZKYCqC207wcMcDe2ck/8</w:t>
      </w:r>
    </w:p>
    <w:p>
      <w:pPr>
        <w:pStyle w:val="PreformattedText"/>
        <w:bidi w:val="0"/>
        <w:spacing w:before="0" w:after="0"/>
        <w:jc w:val="left"/>
        <w:rPr/>
      </w:pPr>
      <w:r>
        <w:rPr/>
        <w:t>vRCBB/pQBGOSuTzyHZWLfnB/0w3+XohMBDEvg58iyooO4EH3DcKAdoP/AD+PRCawARxx4kMuRlmxy3</w:t>
      </w:r>
    </w:p>
    <w:p>
      <w:pPr>
        <w:pStyle w:val="PreformattedText"/>
        <w:bidi w:val="0"/>
        <w:spacing w:before="0" w:after="0"/>
        <w:jc w:val="left"/>
        <w:rPr/>
      </w:pPr>
      <w:r>
        <w:rPr/>
        <w:t>lmQfcPYcL0QmyckbfHAA4B3hDzuXH3EHcTg4A6ITW0EEqc5DFSpVV9yGwvsQCCdwHx5f5iE3wWCuFw</w:t>
      </w:r>
    </w:p>
    <w:p>
      <w:pPr>
        <w:pStyle w:val="PreformattedText"/>
        <w:bidi w:val="0"/>
        <w:spacing w:before="0" w:after="0"/>
        <w:jc w:val="left"/>
        <w:rPr/>
      </w:pPr>
      <w:r>
        <w:rPr/>
        <w:t>cHglz/SQQx8F2nj5OOOiEwjbndjOD4jcdqoTk7WP2gAH9icdEJrgtyzuowQVBZZEwWOWwCpH/p9x6I</w:t>
      </w:r>
    </w:p>
    <w:p>
      <w:pPr>
        <w:pStyle w:val="PreformattedText"/>
        <w:bidi w:val="0"/>
        <w:spacing w:before="0" w:after="0"/>
        <w:jc w:val="left"/>
        <w:rPr/>
      </w:pPr>
      <w:r>
        <w:rPr/>
        <w:t>TGDAKRtIYgflO8OSUGMAr4j3JBA6ITQQks4VSNvkAxLHZkMq459j7j4/N0QmgBt4B2nBUEsXCkjAXx</w:t>
      </w:r>
    </w:p>
    <w:p>
      <w:pPr>
        <w:pStyle w:val="PreformattedText"/>
        <w:bidi w:val="0"/>
        <w:spacing w:before="0" w:after="0"/>
        <w:jc w:val="left"/>
        <w:rPr/>
      </w:pPr>
      <w:r>
        <w:rPr/>
        <w:t>2qmB85+0dEIEnAIUqME4wSq7zuLBxnA8hjg46ITNvGcHcMArvIUhgFztPIGRxj/7XohAFQSwAYkhVw</w:t>
      </w:r>
    </w:p>
    <w:p>
      <w:pPr>
        <w:pStyle w:val="PreformattedText"/>
        <w:bidi w:val="0"/>
        <w:spacing w:before="0" w:after="0"/>
        <w:jc w:val="left"/>
        <w:rPr/>
      </w:pPr>
      <w:r>
        <w:rPr/>
        <w:t>pChCpwGBH2tuPHAOPLohNZDMSNmCdykkEsGJHbPwAGDe+Rx0QmbCuGDbiWbIBKAZCsWCgbWZTyMH2b</w:t>
      </w:r>
    </w:p>
    <w:p>
      <w:pPr>
        <w:pStyle w:val="PreformattedText"/>
        <w:bidi w:val="0"/>
        <w:spacing w:before="0" w:after="0"/>
        <w:jc w:val="left"/>
        <w:rPr/>
      </w:pPr>
      <w:r>
        <w:rPr/>
        <w:t>ohCwMEFV2DnaxIY7txwUUY5B+R8eOeiTfQjvm2GDtYc8qwXa3tjcGwMBiPfH9Xl0SIHGc7PI4LfCsM</w:t>
      </w:r>
    </w:p>
    <w:p>
      <w:pPr>
        <w:pStyle w:val="PreformattedText"/>
        <w:bidi w:val="0"/>
        <w:spacing w:before="0" w:after="0"/>
        <w:jc w:val="left"/>
        <w:rPr/>
      </w:pPr>
      <w:r>
        <w:rPr/>
        <w:t>eLMWxk8ng/A/y56W9iFA0MJm4ZAwud3PIXOwbc+2Ad33Z4/wBOmhAbuQSQqqjAh/GLbwXK4JD5J9/0</w:t>
      </w:r>
    </w:p>
    <w:p>
      <w:pPr>
        <w:pStyle w:val="PreformattedText"/>
        <w:bidi w:val="0"/>
        <w:spacing w:before="0" w:after="0"/>
        <w:jc w:val="left"/>
        <w:rPr/>
      </w:pPr>
      <w:r>
        <w:rPr/>
        <w:t>+3ohMIXG0nLHJ5JZpFZtzLuBxuAHxyR49EJjYGWxkb8sgYAgnJ5OMgg7fIHGG8eiEwZ4C5GRtLMNoG</w:t>
      </w:r>
    </w:p>
    <w:p>
      <w:pPr>
        <w:pStyle w:val="PreformattedText"/>
        <w:bidi w:val="0"/>
        <w:spacing w:before="0" w:after="0"/>
        <w:jc w:val="left"/>
        <w:rPr/>
      </w:pPr>
      <w:r>
        <w:rPr/>
        <w:t>AVCqSDhxu59xg+XRCa/qPLMjDuLlsFSdwK5AwTjIGP79KbkEWhASAMV37jg7VXdkOSMgFQRgg7ce4B</w:t>
      </w:r>
    </w:p>
    <w:p>
      <w:pPr>
        <w:pStyle w:val="PreformattedText"/>
        <w:bidi w:val="0"/>
        <w:spacing w:before="0" w:after="0"/>
        <w:jc w:val="left"/>
        <w:rPr/>
      </w:pPr>
      <w:r>
        <w:rPr/>
        <w:t>TpoRufOckMqh2AwcsTj8Qx7iVcZHHsON37dEdOJ90aKjaoK4GVLAEezEnkOTznJx44Hv+U9QSLX6pI</w:t>
      </w:r>
    </w:p>
    <w:p>
      <w:pPr>
        <w:pStyle w:val="PreformattedText"/>
        <w:bidi w:val="0"/>
        <w:spacing w:before="0" w:after="0"/>
        <w:jc w:val="left"/>
        <w:rPr/>
      </w:pPr>
      <w:r>
        <w:rPr/>
        <w:t>IW44yOVwHkM4Jycr+Gh8gCFGCVKtxnkY9vu6oPE7vXLIxTMgIYt7CSTaSSEZmCHBByU+7B+eq91z3G</w:t>
      </w:r>
    </w:p>
    <w:p>
      <w:pPr>
        <w:pStyle w:val="PreformattedText"/>
        <w:bidi w:val="0"/>
        <w:spacing w:before="0" w:after="0"/>
        <w:jc w:val="left"/>
        <w:rPr/>
      </w:pPr>
      <w:r>
        <w:rPr/>
        <w:t>Eb5FKBsjaGV1J+0MVK5fHIAVtpI4/wDm6bBe6EbJD4ooVjjHiQAuCcM7svsWxgKeFHPj0jDlWEQkg8</w:t>
      </w:r>
    </w:p>
    <w:p>
      <w:pPr>
        <w:pStyle w:val="PreformattedText"/>
        <w:bidi w:val="0"/>
        <w:spacing w:before="0" w:after="0"/>
        <w:jc w:val="left"/>
        <w:rPr/>
      </w:pPr>
      <w:r>
        <w:rPr/>
        <w:t>Mre5Q45VgGz95GcAFxlcElfLjpITQILuTIAVQsc5jVTv8AKQPke+Mlff8AL9vR16SymwUkmPdhcGp2</w:t>
      </w:r>
    </w:p>
    <w:p>
      <w:pPr>
        <w:pStyle w:val="PreformattedText"/>
        <w:bidi w:val="0"/>
        <w:spacing w:before="0" w:after="0"/>
        <w:jc w:val="left"/>
        <w:rPr/>
      </w:pPr>
      <w:r>
        <w:rPr/>
        <w:t>7gFc8As2CiE5YgNlstyccjdt/tg20AFR2jL1a6luOv8AadSad4nwhyu8YGMjCrt9sAuQxb34HWmpa4</w:t>
      </w:r>
    </w:p>
    <w:p>
      <w:pPr>
        <w:pStyle w:val="PreformattedText"/>
        <w:bidi w:val="0"/>
        <w:spacing w:before="0" w:after="0"/>
        <w:jc w:val="left"/>
        <w:rPr/>
      </w:pPr>
      <w:r>
        <w:rPr/>
        <w:t>J0t/vLZ0tpcY7ZKgZVcDOeRhSwA4B+4ce+7HSycmxI4mWxCSsY/fGce3keVY44y3t8AdZmAB0taREk</w:t>
      </w:r>
    </w:p>
    <w:p>
      <w:pPr>
        <w:pStyle w:val="PreformattedText"/>
        <w:bidi w:val="0"/>
        <w:spacing w:before="0" w:after="0"/>
        <w:jc w:val="left"/>
        <w:rPr/>
      </w:pPr>
      <w:r>
        <w:rPr/>
        <w:t>xbB34yPZc4G45OF+Pb/TrNi1zo1ojOw15BGSoRgcNlScjj5ydwUDGC3wfbqXRyAbaRWqAXbPmidIZG</w:t>
      </w:r>
    </w:p>
    <w:p>
      <w:pPr>
        <w:pStyle w:val="PreformattedText"/>
        <w:bidi w:val="0"/>
        <w:spacing w:before="0" w:after="0"/>
        <w:jc w:val="left"/>
        <w:rPr/>
      </w:pPr>
      <w:r>
        <w:rPr/>
        <w:t>zjJOfcDacDPgCT/fP69KtNieGIlRrKBre3n1QqSkll3YDFcFQeTtPyQePIHb8Y6vWhoSRYzO9YsThw</w:t>
      </w:r>
    </w:p>
    <w:p>
      <w:pPr>
        <w:pStyle w:val="PreformattedText"/>
        <w:bidi w:val="0"/>
        <w:spacing w:before="0" w:after="0"/>
        <w:jc w:val="left"/>
        <w:rPr/>
      </w:pPr>
      <w:r>
        <w:rPr/>
        <w:t>iQ2qTyJTaW9gynjPJdSBwcgEfqetC0hoBwlDlyARNGyM3snwoyVYe+XZsnGGJ/vjrSKQB4/VM5YnUa</w:t>
      </w:r>
    </w:p>
    <w:p>
      <w:pPr>
        <w:pStyle w:val="PreformattedText"/>
        <w:bidi w:val="0"/>
        <w:spacing w:before="0" w:after="0"/>
        <w:jc w:val="left"/>
        <w:rPr/>
      </w:pPr>
      <w:r>
        <w:rPr/>
        <w:t>kzX8i34G0rzk4ALcY3YHALc8/r+bq1Li9lvF1AJO8IH+QBsBY9vkANp4C++4c85J9ucnq0kDiZnNJ+</w:t>
      </w:r>
    </w:p>
    <w:p>
      <w:pPr>
        <w:pStyle w:val="PreformattedText"/>
        <w:bidi w:val="0"/>
        <w:spacing w:before="0" w:after="0"/>
        <w:jc w:val="left"/>
        <w:rPr/>
      </w:pPr>
      <w:r>
        <w:rPr/>
        <w:t>6/V9HnqiCosIPiU5z7MvDjAGAABjjIzjn56B1m9wZWULHHEwVJZBGx8CoYjOV8cDByBj2BGR88dTwF</w:t>
      </w:r>
    </w:p>
    <w:p>
      <w:pPr>
        <w:pStyle w:val="PreformattedText"/>
        <w:bidi w:val="0"/>
        <w:spacing w:before="0" w:after="0"/>
        <w:jc w:val="left"/>
        <w:rPr/>
      </w:pPr>
      <w:r>
        <w:rPr/>
        <w:t>+qKaYuAVxaPK2kADwAbJO/GCoHiMEe3Ax+2eiTAtbSuTsxjcAAoBAwo8cn4P8A6dEI2y20DIKgAkE4</w:t>
      </w:r>
    </w:p>
    <w:p>
      <w:pPr>
        <w:pStyle w:val="PreformattedText"/>
        <w:bidi w:val="0"/>
        <w:spacing w:before="0" w:after="0"/>
        <w:jc w:val="left"/>
        <w:rPr/>
      </w:pPr>
      <w:r>
        <w:rPr/>
        <w:t>BJIYYOFI4bnJ/XPTh2PtQiGS3Hkhfny4AAb7QQvOB+3T9IW0CRcRoCeEYK23Nls4wAdpCt7kNnGfyE</w:t>
      </w:r>
    </w:p>
    <w:p>
      <w:pPr>
        <w:pStyle w:val="PreformattedText"/>
        <w:bidi w:val="0"/>
        <w:spacing w:before="0" w:after="0"/>
        <w:jc w:val="left"/>
        <w:rPr/>
      </w:pPr>
      <w:r>
        <w:rPr/>
        <w:t>ngDJHVqsV0As0rxI5tBK9vdE6oQEIKjKDG7AYEFtx9zjdn3A/v1r2dibt4JlrlQygjfI8/ZlF6mpXQ</w:t>
      </w:r>
    </w:p>
    <w:p>
      <w:pPr>
        <w:pStyle w:val="PreformattedText"/>
        <w:bidi w:val="0"/>
        <w:spacing w:before="0" w:after="0"/>
        <w:jc w:val="left"/>
        <w:rPr/>
      </w:pPr>
      <w:r>
        <w:rPr/>
        <w:t>Onvw6kEAK298qEY/lI3foSeuirBlFuAmJks5UTnLVyACbCNiMM2QoDIrrsbc595BlcY+wbcr+bqus2</w:t>
      </w:r>
    </w:p>
    <w:p>
      <w:pPr>
        <w:pStyle w:val="PreformattedText"/>
        <w:bidi w:val="0"/>
        <w:spacing w:before="0" w:after="0"/>
        <w:jc w:val="left"/>
        <w:rPr/>
      </w:pPr>
      <w:r>
        <w:rPr/>
        <w:t>Ka6ZSEG+RbVeM5Q15u7chG1dzFE2khhG0YZBh8Bnyi5IIJDHrni/SN32Esx5vanD+tSGLGNEG5HbdI</w:t>
      </w:r>
    </w:p>
    <w:p>
      <w:pPr>
        <w:pStyle w:val="PreformattedText"/>
        <w:bidi w:val="0"/>
        <w:spacing w:before="0" w:after="0"/>
        <w:jc w:val="left"/>
        <w:rPr/>
      </w:pPr>
      <w:r>
        <w:rPr/>
        <w:t>C0ynDOpIX2TeXyf8yfm60odCOuKz9QM55on7d6JDbMNvYvIZkA27WWU84cOPtxk/5eubtWjEX65uWy</w:t>
      </w:r>
    </w:p>
    <w:p>
      <w:pPr>
        <w:pStyle w:val="PreformattedText"/>
        <w:bidi w:val="0"/>
        <w:spacing w:before="0" w:after="0"/>
        <w:jc w:val="left"/>
        <w:rPr/>
      </w:pPr>
      <w:r>
        <w:rPr/>
        <w:t>0kFrzuj0nyDSFGKMFXdJu27TIArZDZAIB3FueG+7pKIuQPXL0FiFXUXnqP6TMjpTjhQyogaQmTc7Mk</w:t>
      </w:r>
    </w:p>
    <w:p>
      <w:pPr>
        <w:pStyle w:val="PreformattedText"/>
        <w:bidi w:val="0"/>
        <w:spacing w:before="0" w:after="0"/>
        <w:jc w:val="left"/>
        <w:rPr/>
      </w:pPr>
      <w:r>
        <w:rPr/>
        <w:t>mYwAO5hgu7H2l/H2679HlSUFQ9Z8jnadx6WYdmPcTnKnO7dhgBywPIbfjHwfzdNGpAXqW5QZYsalAQ</w:t>
      </w:r>
    </w:p>
    <w:p>
      <w:pPr>
        <w:pStyle w:val="PreformattedText"/>
        <w:bidi w:val="0"/>
        <w:spacing w:before="0" w:after="0"/>
        <w:jc w:val="left"/>
        <w:rPr/>
      </w:pPr>
      <w:r>
        <w:rPr/>
        <w:t>cE5wOSDkNkELnjIBH/AKdEshyc5JA4JLAgqAG9xn4JOCR/59EIcMk85OCoZs+2SPLJGAeffGcdEIIZ</w:t>
      </w:r>
    </w:p>
    <w:p>
      <w:pPr>
        <w:pStyle w:val="PreformattedText"/>
        <w:bidi w:val="0"/>
        <w:spacing w:before="0" w:after="0"/>
        <w:jc w:val="left"/>
        <w:rPr/>
      </w:pPr>
      <w:r>
        <w:rPr/>
        <w:t>BY8kZG5cHyypABx8DjB+fu6IQ0E4+QcAA5z58FXXj32kYxz0Qh+W5ySASMgcKpZTyyg8rnP/AK9EJs</w:t>
      </w:r>
    </w:p>
    <w:p>
      <w:pPr>
        <w:pStyle w:val="PreformattedText"/>
        <w:bidi w:val="0"/>
        <w:spacing w:before="0" w:after="0"/>
        <w:jc w:val="left"/>
        <w:rPr/>
      </w:pPr>
      <w:r>
        <w:rPr/>
        <w:t>EKp5yFOSWGThgy4J4JG0Z44w3t0Qm/fnGS23j/APxr7kDPHI4Pz0QgjyxxksMAKuGYYxnxH3+/v79E</w:t>
      </w:r>
    </w:p>
    <w:p>
      <w:pPr>
        <w:pStyle w:val="PreformattedText"/>
        <w:bidi w:val="0"/>
        <w:spacing w:before="0" w:after="0"/>
        <w:jc w:val="left"/>
        <w:rPr/>
      </w:pPr>
      <w:r>
        <w:rPr/>
        <w:t>IXnI44A53DxKlQRu49ic/wCm3ohNt9xB5OzJOAct7Ebc8DPPHvnohNAEYGPf2woO0Y3HC55OD7fHRC</w:t>
      </w:r>
    </w:p>
    <w:p>
      <w:pPr>
        <w:pStyle w:val="PreformattedText"/>
        <w:bidi w:val="0"/>
        <w:spacing w:before="0" w:after="0"/>
        <w:jc w:val="left"/>
        <w:rPr/>
      </w:pPr>
      <w:r>
        <w:rPr/>
        <w:t>AB5G32B/YkIo8cg+5JHHz0QiOoyoHuMBiec+I/Llvckngc9K1jdb6xhfSzXJjMXwQc8kbV4weQCckj</w:t>
      </w:r>
    </w:p>
    <w:p>
      <w:pPr>
        <w:pStyle w:val="PreformattedText"/>
        <w:bidi w:val="0"/>
        <w:spacing w:before="0" w:after="0"/>
        <w:jc w:val="left"/>
        <w:rPr/>
      </w:pPr>
      <w:r>
        <w:rPr/>
        <w:t>leOeserH1zQrMhuDiYoi5XyXPLMxbIBGSF2sDxxx/fqmpoQO6a1N1Utxj5S5BIbGccvxnOMgMfhwRn</w:t>
      </w:r>
    </w:p>
    <w:p>
      <w:pPr>
        <w:pStyle w:val="PreformattedText"/>
        <w:bidi w:val="0"/>
        <w:spacing w:before="0" w:after="0"/>
        <w:jc w:val="left"/>
        <w:rPr/>
      </w:pPr>
      <w:r>
        <w:rPr/>
        <w:t>9MdRT5198NbG3GzSV0jeCAEBiowF+dw54PO7x5PVsRyDS1sGYfT3R5jORgsdvCngAHOCASB8EcfuN3</w:t>
      </w:r>
    </w:p>
    <w:p>
      <w:pPr>
        <w:pStyle w:val="PreformattedText"/>
        <w:bidi w:val="0"/>
        <w:spacing w:before="0" w:after="0"/>
        <w:jc w:val="left"/>
        <w:rPr/>
      </w:pPr>
      <w:r>
        <w:rPr/>
        <w:t>RGouWU3OWJij3GSBgMF4HOeQfJhz7D29+iWTOTkEhQCeDkYJyCN2Mk4Hx0QgCGIYknGSfHOVI5C+Xu</w:t>
      </w:r>
    </w:p>
    <w:p>
      <w:pPr>
        <w:pStyle w:val="PreformattedText"/>
        <w:bidi w:val="0"/>
        <w:spacing w:before="0" w:after="0"/>
        <w:jc w:val="left"/>
        <w:rPr/>
      </w:pPr>
      <w:r>
        <w:rPr/>
        <w:t>Cff9N3RCQj1A1U+ldN3avoKZKy9LarnUWaheojpYayvpqZ5Io5aqTxSJWG8j32QsftXqKjYKW5zaW0</w:t>
      </w:r>
    </w:p>
    <w:p>
      <w:pPr>
        <w:pStyle w:val="PreformattedText"/>
        <w:bidi w:val="0"/>
        <w:spacing w:before="0" w:after="0"/>
        <w:jc w:val="left"/>
        <w:rPr/>
      </w:pPr>
      <w:r>
        <w:rPr/>
        <w:t>lzZQTu3nwt/xf/xRz+s+stVajprzd7st0qLtbNJS3Sz0hs1ggika06w1jb27zGvvcz0X8ut1XMC0VF</w:t>
      </w:r>
    </w:p>
    <w:p>
      <w:pPr>
        <w:pStyle w:val="PreformattedText"/>
        <w:bidi w:val="0"/>
        <w:spacing w:before="0" w:after="0"/>
        <w:jc w:val="left"/>
        <w:rPr/>
      </w:pPr>
      <w:r>
        <w:rPr/>
        <w:t>JUzKoWWPrxu17WK2bgli33eLy09fsuzGkEXRcOPteGcCV808po7/eauutMc1SKay1VZBWXK73oxoKe</w:t>
      </w:r>
    </w:p>
    <w:p>
      <w:pPr>
        <w:pStyle w:val="PreformattedText"/>
        <w:bidi w:val="0"/>
        <w:spacing w:before="0" w:after="0"/>
        <w:jc w:val="left"/>
        <w:rPr/>
      </w:pPr>
      <w:r>
        <w:rPr/>
        <w:t>tuthou6k1wYIjKauR4oQUVnnCLsPMGTXZjkqmdEaYgDWMVZdo9PgXgRJaKOrFNS2O0xVEVZe7+Iy5t</w:t>
      </w:r>
    </w:p>
    <w:p>
      <w:pPr>
        <w:pStyle w:val="PreformattedText"/>
        <w:bidi w:val="0"/>
        <w:spacing w:before="0" w:after="0"/>
        <w:jc w:val="left"/>
        <w:rPr/>
      </w:pPr>
      <w:r>
        <w:rPr/>
        <w:t>1fd6tFwtBBUDNPR06R0ivvqY43dO81T1A7sV3ceLt+Ufr9mWooUC+97PnqmQUV6uLW8Xeelp7lag1x</w:t>
      </w:r>
    </w:p>
    <w:p>
      <w:pPr>
        <w:pStyle w:val="PreformattedText"/>
        <w:bidi w:val="0"/>
        <w:spacing w:before="0" w:after="0"/>
        <w:jc w:val="left"/>
        <w:rPr/>
      </w:pPr>
      <w:r>
        <w:rPr/>
        <w:t>7IjSWloLvcIo1jrrmocR/Q0lNTwsIl7xnkpWepfsQv3EJYCpiDhU5vcv+UAQxFziy8PPn6pKdPWygu</w:t>
      </w:r>
    </w:p>
    <w:p>
      <w:pPr>
        <w:pStyle w:val="PreformattedText"/>
        <w:bidi w:val="0"/>
        <w:spacing w:before="0" w:after="0"/>
        <w:jc w:val="left"/>
        <w:rPr/>
      </w:pPr>
      <w:r>
        <w:rPr/>
        <w:t>kWoLlX181r0fFRUtiuV8jMZqk0TSy1Lins1RKc1+pL1Vx3iqlkClj3JJXP08PlXkzPuAbo3fi9rHqX</w:t>
      </w:r>
    </w:p>
    <w:p>
      <w:pPr>
        <w:pStyle w:val="PreformattedText"/>
        <w:bidi w:val="0"/>
        <w:spacing w:before="0" w:after="0"/>
        <w:jc w:val="left"/>
        <w:rPr/>
      </w:pPr>
      <w:r>
        <w:rPr/>
        <w:t>d/7jWGJvwtj9Hh95noxp250S6K0ndaO0rpyzWDQNl0NabLs7i2im1RX0+tLnQzF3Eslwq7PHpqkqHx</w:t>
      </w:r>
    </w:p>
    <w:p>
      <w:pPr>
        <w:pStyle w:val="PreformattedText"/>
        <w:bidi w:val="0"/>
        <w:spacing w:before="0" w:after="0"/>
        <w:jc w:val="left"/>
        <w:rPr/>
      </w:pPr>
      <w:r>
        <w:rPr/>
        <w:t>krXTI7o+VbkVxhXfZw2TZNVLDr3bK32rsvunR2axpLVC4rbH4evH344rIHV3AUNFqm4LCEq9PaXuQq</w:t>
      </w:r>
    </w:p>
    <w:p>
      <w:pPr>
        <w:pStyle w:val="PreformattedText"/>
        <w:bidi w:val="0"/>
        <w:spacing w:before="0" w:after="0"/>
        <w:jc w:val="left"/>
        <w:rPr/>
      </w:pPr>
      <w:r>
        <w:rPr/>
        <w:t>qKhSOkttVedUXylalhWkcF5LatU10mnU7makmBfanSuMqlAdioePaVVH8+X5pahASoRzKvL2bsf5cb</w:t>
      </w:r>
    </w:p>
    <w:p>
      <w:pPr>
        <w:pStyle w:val="PreformattedText"/>
        <w:bidi w:val="0"/>
        <w:spacing w:before="0" w:after="0"/>
        <w:jc w:val="left"/>
        <w:rPr/>
      </w:pPr>
      <w:r>
        <w:rPr/>
        <w:t>w+SiuerK0zUNRDLWaXsVl9L9P1FNFUy0NPqqvmS56q1lUyMStVWGGvuslGwDLG8augV4B1SgXo0pa4</w:t>
      </w:r>
    </w:p>
    <w:p>
      <w:pPr>
        <w:pStyle w:val="PreformattedText"/>
        <w:bidi w:val="0"/>
        <w:spacing w:before="0" w:after="0"/>
        <w:jc w:val="left"/>
        <w:rPr/>
      </w:pPr>
      <w:r>
        <w:rPr/>
        <w:t>sxqvlxtyqny4rlJORYuoyKBUX4utv5sJR8UFJfK7UWrKC1yXLSunki9IPTCB6aSkmnhtRLXCro4afK</w:t>
      </w:r>
    </w:p>
    <w:p>
      <w:pPr>
        <w:pStyle w:val="PreformattedText"/>
        <w:bidi w:val="0"/>
        <w:spacing w:before="0" w:after="0"/>
        <w:jc w:val="left"/>
        <w:rPr/>
      </w:pPr>
      <w:r>
        <w:rPr/>
        <w:t>1lwqNQXGSNsl+7uqJqh953rtO6EpB9+/SVD628XuVfl3cZSwUFqlskXcT2v97t/eVjS2O+6mvFBa9O</w:t>
      </w:r>
    </w:p>
    <w:p>
      <w:pPr>
        <w:pStyle w:val="PreformattedText"/>
        <w:bidi w:val="0"/>
        <w:spacing w:before="0" w:after="0"/>
        <w:jc w:val="left"/>
        <w:rPr/>
      </w:pPr>
      <w:r>
        <w:rPr/>
        <w:t>XGD+b2U3CptOoa6QRafs9TFC4vmubnXyFlSgpqUVT0rlSkktCk29Ivp+tilaSXZMuk7HaPhW3fMzAu</w:t>
      </w:r>
    </w:p>
    <w:p>
      <w:pPr>
        <w:pStyle w:val="PreformattedText"/>
        <w:bidi w:val="0"/>
        <w:spacing w:before="0" w:after="0"/>
        <w:jc w:val="left"/>
        <w:rPr/>
      </w:pPr>
      <w:r>
        <w:rPr/>
        <w:t>9kbl6+z8XwxDprTtLJc7FaPSmiqY7Uk9PSWvW12Sqqq/W1znlnlqLvYtLVrCKouQrhXT264XCKdp54</w:t>
      </w:r>
    </w:p>
    <w:p>
      <w:pPr>
        <w:pStyle w:val="PreformattedText"/>
        <w:bidi w:val="0"/>
        <w:spacing w:before="0" w:after="0"/>
        <w:jc w:val="left"/>
        <w:rPr/>
      </w:pPr>
      <w:r>
        <w:rPr/>
        <w:t>5asQxIn1CwjKjsazGpUGWaq3+kvhvzW8Srp2YwUMAtPdHZPiPeo8XNa/xeqX/bKCl9PLvHDowzzaqt</w:t>
      </w:r>
    </w:p>
    <w:p>
      <w:pPr>
        <w:pStyle w:val="PreformattedText"/>
        <w:bidi w:val="0"/>
        <w:spacing w:before="0" w:after="0"/>
        <w:jc w:val="left"/>
        <w:rPr/>
      </w:pPr>
      <w:r>
        <w:rPr/>
        <w:t>sc8hv1bMmo7RabvdHliqrzP3jLcPVf1Blhaqi74Mdpt5m20CR0wMsmCpX6UlmONOp2O3bq8K0k67cf</w:t>
      </w:r>
    </w:p>
    <w:p>
      <w:pPr>
        <w:pStyle w:val="PreformattedText"/>
        <w:bidi w:val="0"/>
        <w:spacing w:before="0" w:after="0"/>
        <w:jc w:val="left"/>
        <w:rPr/>
      </w:pPr>
      <w:r>
        <w:rPr/>
        <w:t>FN9Gj0NrL/EXtcyq3fjzO/tcq9UsCz2oLfKM6ouWoL/eLHXx0tLabLsrL7fL/ckgFqsVSzMyJXVNwq</w:t>
      </w:r>
    </w:p>
    <w:p>
      <w:pPr>
        <w:pStyle w:val="PreformattedText"/>
        <w:bidi w:val="0"/>
        <w:spacing w:before="0" w:after="0"/>
        <w:jc w:val="left"/>
        <w:rPr/>
      </w:pPr>
      <w:r>
        <w:rPr/>
        <w:t>lnneEJJLJ2aakhSGlaTrI4qVKf8ILTUcxbdVU7TDtNu8t/m3mm1FAbOsxZl6l5i3ZHzcdPo5Z0trXW</w:t>
      </w:r>
    </w:p>
    <w:p>
      <w:pPr>
        <w:pStyle w:val="PreformattedText"/>
        <w:bidi w:val="0"/>
        <w:spacing w:before="0" w:after="0"/>
        <w:jc w:val="left"/>
        <w:rPr/>
      </w:pPr>
      <w:r>
        <w:rPr/>
        <w:t>tZbtKUWlbC1ubUNDU3ewX5NLNLOItb1NTT2676Z0lQQOALLp7T5kopq5C5qbvdKmGmlmdp5mxGjSRa</w:t>
      </w:r>
    </w:p>
    <w:p>
      <w:pPr>
        <w:pStyle w:val="PreformattedText"/>
        <w:bidi w:val="0"/>
        <w:spacing w:before="0" w:after="0"/>
        <w:jc w:val="left"/>
        <w:rPr/>
      </w:pPr>
      <w:r>
        <w:rPr/>
        <w:t>ZAKqcX3/D2c201c7wXu5pvVmUsQAvMFx7+VlQeFRu5dZnTvp5palsVmprHUPUUNMWFTb57JVRfVQ1G</w:t>
      </w:r>
    </w:p>
    <w:p>
      <w:pPr>
        <w:pStyle w:val="PreformattedText"/>
        <w:bidi w:val="0"/>
        <w:spacing w:before="0" w:after="0"/>
        <w:jc w:val="left"/>
        <w:rPr/>
      </w:pPr>
      <w:r>
        <w:rPr/>
        <w:t>k6uO6Xm8irjlK09HTXoW+kpihcVV3aGkUuyleswpM1MGoQxqc3i3uVfq5vZl2WLDElQP6eJ+1+KT71</w:t>
      </w:r>
    </w:p>
    <w:p>
      <w:pPr>
        <w:pStyle w:val="PreformattedText"/>
        <w:bidi w:val="0"/>
        <w:spacing w:before="0" w:after="0"/>
        <w:jc w:val="left"/>
        <w:rPr/>
      </w:pPr>
      <w:r>
        <w:rPr/>
        <w:t>Zq622VOltK0UVUKmp0fatE2yjmrJZIG1BX30VWvK9KgrtpIqR6SyUldVM6K4tc8KvulLdRXK0qQpKO</w:t>
      </w:r>
    </w:p>
    <w:p>
      <w:pPr>
        <w:pStyle w:val="PreformattedText"/>
        <w:bidi w:val="0"/>
        <w:spacing w:before="0" w:after="0"/>
        <w:jc w:val="left"/>
        <w:rPr/>
      </w:pPr>
      <w:r>
        <w:rPr/>
        <w:t>vL2vV9rqnQ2RGqF3feK7o9/WPVj4ogqqoNfKo031Ukf18lDTCuYKiiAQ2+lm7VMSDcDS2+GaZVOAJk</w:t>
      </w:r>
    </w:p>
    <w:p>
      <w:pPr>
        <w:pStyle w:val="PreformattedText"/>
        <w:bidi w:val="0"/>
        <w:spacing w:before="0" w:after="0"/>
        <w:jc w:val="left"/>
        <w:rPr/>
      </w:pPr>
      <w:r>
        <w:rPr/>
        <w:t>j+OkqVMejLHE+zOnRoZIwH4vf5/lL6sA79VG8L4SmgQRvHuqJqqTZgVErYxE+8sYkOAHxv3DpSSeMk</w:t>
      </w:r>
    </w:p>
    <w:p>
      <w:pPr>
        <w:pStyle w:val="PreformattedText"/>
        <w:bidi w:val="0"/>
        <w:spacing w:before="0" w:after="0"/>
        <w:jc w:val="left"/>
        <w:rPr/>
      </w:pPr>
      <w:r>
        <w:rPr/>
        <w:t>MFAUAsZa9mlKTSsStPCjr2GCiarlZ5C0nfp0OGUAM5Ix4/8AZlAOVzyy4VVsBfeXzjaWnb4hN2lllh</w:t>
      </w:r>
    </w:p>
    <w:p>
      <w:pPr>
        <w:pStyle w:val="PreformattedText"/>
        <w:bidi w:val="0"/>
        <w:spacing w:before="0" w:after="0"/>
        <w:jc w:val="left"/>
        <w:rPr/>
      </w:pPr>
      <w:r>
        <w:rPr/>
        <w:t>hlZd8BCGomj7flUzEvhoNyyKUT2O39/JgF1yNhIDsCQgN5YNmipbfBJUU9L9W8dNHTyGVVVkYDhEhB</w:t>
      </w:r>
    </w:p>
    <w:p>
      <w:pPr>
        <w:pStyle w:val="PreformattedText"/>
        <w:bidi w:val="0"/>
        <w:spacing w:before="0" w:after="0"/>
        <w:jc w:val="left"/>
        <w:rPr/>
      </w:pPr>
      <w:r>
        <w:rPr/>
        <w:t>/wAKHAU8jLM24AY6zOlJHNUKWdfX5/tNCF2HRsdPPnWWnpWmEtFT1EyMYnkduzBVPOFqmYvIKiRI1Z</w:t>
      </w:r>
    </w:p>
    <w:p>
      <w:pPr>
        <w:pStyle w:val="PreformattedText"/>
        <w:bidi w:val="0"/>
        <w:spacing w:before="0" w:after="0"/>
        <w:jc w:val="left"/>
        <w:rPr/>
      </w:pPr>
      <w:r>
        <w:rPr/>
        <w:t>U7XsX4U4Rer6JLWy74Vji1lj9JSNHVQOk0US95VdChqA/fAGEkyDEmWUY5x93TNn0gt58/3kA5LqPP</w:t>
      </w:r>
    </w:p>
    <w:p>
      <w:pPr>
        <w:pStyle w:val="PreformattedText"/>
        <w:bidi w:val="0"/>
        <w:spacing w:before="0" w:after="0"/>
        <w:jc w:val="left"/>
        <w:rPr/>
      </w:pPr>
      <w:r>
        <w:rPr/>
        <w:t>9pKaSvheSOnMNQAkkBqmp43SnSsQlAjzLjhmTBwwHWl3RlxI3pmNI6sD9En0MUSSymWeGeRZBHBCql</w:t>
      </w:r>
    </w:p>
    <w:p>
      <w:pPr>
        <w:pStyle w:val="PreformattedText"/>
        <w:bidi w:val="0"/>
        <w:spacing w:before="0" w:after="0"/>
        <w:jc w:val="left"/>
        <w:rPr/>
      </w:pPr>
      <w:r>
        <w:rPr/>
        <w:t>pFklxI6GUAFApK7RkkD7mbqVRccSA0qDMeUY29qPFPJbqSQv20+qDKzltrS4kkHcaCOHB3bxty2Mbv</w:t>
      </w:r>
    </w:p>
    <w:p>
      <w:pPr>
        <w:pStyle w:val="PreformattedText"/>
        <w:bidi w:val="0"/>
        <w:spacing w:before="0" w:after="0"/>
        <w:jc w:val="left"/>
        <w:rPr/>
      </w:pPr>
      <w:r>
        <w:rPr/>
        <w:t>uI6pFOnTqABd5vO9HqCtVTEkhOHtZf4r/wBSRTzrJG7MSFmQfiuWkZJQysEjiViJY8Iq4BzhsdXva2</w:t>
      </w:r>
    </w:p>
    <w:p>
      <w:pPr>
        <w:pStyle w:val="PreformattedText"/>
        <w:bidi w:val="0"/>
        <w:spacing w:before="0" w:after="0"/>
        <w:jc w:val="left"/>
        <w:rPr/>
      </w:pPr>
      <w:r>
        <w:rPr/>
        <w:t>vNMtOk+6Lcp4fzOUX0a76dTVErKzM7opH2tkgOWPKcfpwcL1CqDcHUyraCQ90tio/FFiFWBWHEERG4</w:t>
      </w:r>
    </w:p>
    <w:p>
      <w:pPr>
        <w:pStyle w:val="PreformattedText"/>
        <w:bidi w:val="0"/>
        <w:spacing w:before="0" w:after="0"/>
        <w:jc w:val="left"/>
        <w:rPr/>
      </w:pPr>
      <w:r>
        <w:rPr/>
        <w:t>swxI6A5Zo5EPJMg4yMr/AMvTWNjicS0qN+2Mvd53YafrVaR2fdEigRbNiu+5QydxMEmT7sn2weotVU</w:t>
      </w:r>
    </w:p>
    <w:p>
      <w:pPr>
        <w:pStyle w:val="PreformattedText"/>
        <w:bidi w:val="0"/>
        <w:spacing w:before="0" w:after="0"/>
        <w:jc w:val="left"/>
        <w:rPr/>
      </w:pPr>
      <w:r>
        <w:rPr/>
        <w:t>3NrL4ZA6FrKt8u1ly+1NSxuURyZBvjiZ3G8EsxLPiNVwFGcHPPU1AVsephIR1uVFt07vyw2JiMCoDm</w:t>
      </w:r>
    </w:p>
    <w:p>
      <w:pPr>
        <w:pStyle w:val="PreformattedText"/>
        <w:bidi w:val="0"/>
        <w:spacing w:before="0" w:after="0"/>
        <w:jc w:val="left"/>
        <w:rPr/>
      </w:pPr>
      <w:r>
        <w:rPr/>
        <w:t>YMzKTu4KjMZXBwCQefgdQGBIvzRKi8ShFhDpBJlO1KQCTK8YG7ehIO0O3AG45yOemYNpbgYqhdcl4/</w:t>
      </w:r>
    </w:p>
    <w:p>
      <w:pPr>
        <w:pStyle w:val="PreformattedText"/>
        <w:bidi w:val="0"/>
        <w:spacing w:before="0" w:after="0"/>
        <w:jc w:val="left"/>
        <w:rPr/>
      </w:pPr>
      <w:r>
        <w:rPr/>
        <w:t>cY80VIyqJ5AAGDYXADAj2Vt3t78A+45610qA53Gnd+sw7RtAJammhjklNE6jGyMqM5z5Oy7iisUOVP</w:t>
      </w:r>
    </w:p>
    <w:p>
      <w:pPr>
        <w:pStyle w:val="PreformattedText"/>
        <w:bidi w:val="0"/>
        <w:spacing w:before="0" w:after="0"/>
        <w:jc w:val="left"/>
        <w:rPr/>
      </w:pPr>
      <w:r>
        <w:rPr/>
        <w:t>6DPx1oVF4dSTEa1RSCd5W87uUEaUBCJd+2TBjYMdgkzwwLNywPuDwemK3uGBxblaQK5yBS115t3s/w</w:t>
      </w:r>
    </w:p>
    <w:p>
      <w:pPr>
        <w:pStyle w:val="PreformattedText"/>
        <w:bidi w:val="0"/>
        <w:spacing w:before="0" w:after="0"/>
        <w:jc w:val="left"/>
        <w:rPr/>
      </w:pPr>
      <w:r>
        <w:rPr/>
        <w:t>CMNhpizqBO++JWwrgpG+0AYVQMLwBjHQKRc4h8MfFw+WJUrBFJ6MWqFdV1ZZqtpUaDYuVLBt47ZClZ</w:t>
      </w:r>
    </w:p>
    <w:p>
      <w:pPr>
        <w:pStyle w:val="PreformattedText"/>
        <w:bidi w:val="0"/>
        <w:spacing w:before="0" w:after="0"/>
        <w:jc w:val="left"/>
        <w:rPr/>
      </w:pPr>
      <w:r>
        <w:rPr/>
        <w:t>AchUzgsGH+u7qnaaIZAi92sfZq7Cpk3Ffa7va9cjlTQQBQzxjsgCFxtfY+wI6ytg7kyw8f8Av+Xrm1</w:t>
      </w:r>
    </w:p>
    <w:p>
      <w:pPr>
        <w:pStyle w:val="PreformattedText"/>
        <w:bidi w:val="0"/>
        <w:spacing w:before="0" w:after="0"/>
        <w:jc w:val="left"/>
        <w:rPr/>
      </w:pPr>
      <w:r>
        <w:rPr/>
        <w:t>6Ki1104f7/AF+bztUNpe5Abe5h3rfs+vHriYww9ndMQ7CQyZZFUN7ookCgEgE5HPJXy6y9EuO9pNAe</w:t>
      </w:r>
    </w:p>
    <w:p>
      <w:pPr>
        <w:pStyle w:val="PreformattedText"/>
        <w:bidi w:val="0"/>
        <w:spacing w:before="0" w:after="0"/>
        <w:jc w:val="left"/>
        <w:rPr/>
      </w:pPr>
      <w:r>
        <w:rPr/>
        <w:t>pkQl1DDzj8Uh18pnE1NIiyq/40U8IAkjqWjO6GRmDZJAZtu3LD8wK9cXaqSCvTOOOWX2vZ9U7ex1S1</w:t>
      </w:r>
    </w:p>
    <w:p>
      <w:pPr>
        <w:pStyle w:val="PreformattedText"/>
        <w:bidi w:val="0"/>
        <w:spacing w:before="0" w:after="0"/>
        <w:jc w:val="left"/>
        <w:rPr/>
      </w:pPr>
      <w:r>
        <w:rPr/>
        <w:t>FxcPy4+r1WlHavtLVlLIAsgkjnqDOzDLJTFDIiJwFZFLs21wCyttzx0yYqRpujs/1SwnIAXNrzxN/j</w:t>
      </w:r>
    </w:p>
    <w:p>
      <w:pPr>
        <w:pStyle w:val="PreformattedText"/>
        <w:bidi w:val="0"/>
        <w:spacing w:before="0" w:after="0"/>
        <w:jc w:val="left"/>
        <w:rPr/>
      </w:pPr>
      <w:r>
        <w:rPr/>
        <w:t>S9N5rhbLhcKGminK/V746juRiWm+kY1EJkUF3T6cSIuc7/FDuZM9aqJxqBgNOzIcB6dVCBa3nz9M4g</w:t>
      </w:r>
    </w:p>
    <w:p>
      <w:pPr>
        <w:pStyle w:val="PreformattedText"/>
        <w:bidi w:val="0"/>
        <w:spacing w:before="0" w:after="0"/>
        <w:jc w:val="left"/>
        <w:rPr/>
      </w:pPr>
      <w:r>
        <w:rPr/>
        <w:t>0lp2113pV6v2G1lWuGk9D+pHp7bk2RG23aj9U/ST0+qqZKtvtirItVaQo5yyncJZJvHe/l2TVqNSoO</w:t>
      </w:r>
    </w:p>
    <w:p>
      <w:pPr>
        <w:pStyle w:val="PreformattedText"/>
        <w:bidi w:val="0"/>
        <w:spacing w:before="0" w:after="0"/>
        <w:jc w:val="left"/>
        <w:rPr/>
      </w:pPr>
      <w:r>
        <w:rPr/>
        <w:t>WsWdM/clZ74jvxbX2Z5urSC7TtCqLBKZQfNTRt73MPzTmP1lov5Vdb9Z7FV0VR3fRn+GrUlbUMJIoq</w:t>
      </w:r>
    </w:p>
    <w:p>
      <w:pPr>
        <w:pStyle w:val="PreformattedText"/>
        <w:bidi w:val="0"/>
        <w:spacing w:before="0" w:after="0"/>
        <w:jc w:val="left"/>
        <w:rPr/>
      </w:pPr>
      <w:r>
        <w:rPr/>
        <w:t>yupIZqbVEcTSopMsen62R2cZOy2zLtV4yvW/Z0NOjc3/19oVfUDa30Zfiac+tdtoq8CFpUW+LHdb7t</w:t>
      </w:r>
    </w:p>
    <w:p>
      <w:pPr>
        <w:pStyle w:val="PreformattedText"/>
        <w:bidi w:val="0"/>
        <w:spacing w:before="0" w:after="0"/>
        <w:jc w:val="left"/>
        <w:rPr/>
      </w:pPr>
      <w:r>
        <w:rPr/>
        <w:t>fllvfw5yvBoq3PBTLTx3X1K/iq0zeZleU1upaW4aS09UWO1v3S0MNFBVUFwRJeJP/rLco+3rnelCOj</w:t>
      </w:r>
    </w:p>
    <w:p>
      <w:pPr>
        <w:pStyle w:val="PreformattedText"/>
        <w:bidi w:val="0"/>
        <w:spacing w:before="0" w:after="0"/>
        <w:jc w:val="left"/>
        <w:rPr/>
      </w:pPr>
      <w:r>
        <w:rPr/>
        <w:t>APOy7O3wrmd78S7s1+jrBjjcJlWX5mHV+L5Z6tatmtdVF/AHrxKzFxn9JNN2NLjKAzDTNsuLLZqOaa</w:t>
      </w:r>
    </w:p>
    <w:p>
      <w:pPr>
        <w:pStyle w:val="PreformattedText"/>
        <w:bidi w:val="0"/>
        <w:spacing w:before="0" w:after="0"/>
        <w:jc w:val="left"/>
        <w:rPr/>
      </w:pPr>
      <w:r>
        <w:rPr/>
        <w:t>X/8AaSfyOqqADLnK0nh+/IUVKW3VhRqnAkmoBwZu1+JeWaqpX92syDKwx93ZP2ftSAaCsNbo65UCVF</w:t>
      </w:r>
    </w:p>
    <w:p>
      <w:pPr>
        <w:pStyle w:val="PreformattedText"/>
        <w:bidi w:val="0"/>
        <w:spacing w:before="0" w:after="0"/>
        <w:jc w:val="left"/>
        <w:rPr/>
      </w:pPr>
      <w:r>
        <w:rPr/>
        <w:t>Mxn1j6ia9rLcStMbfVTUGm7chtXYDK1UZaZqUMShjiFUp2+B653pBhWqVn1SnUxC48OJufD3y7YwEp</w:t>
      </w:r>
    </w:p>
    <w:p>
      <w:pPr>
        <w:pStyle w:val="PreformattedText"/>
        <w:bidi w:val="0"/>
        <w:spacing w:before="0" w:after="0"/>
        <w:jc w:val="left"/>
        <w:rPr/>
      </w:pPr>
      <w:r>
        <w:rPr/>
        <w:t>06RGVRcm/DwnUWvfTqCt9B/UTSUdxp7bUaYo5NQenk1NL+PdK7TdTavUSzPT1MCZg+qavmt0swIZnk</w:t>
      </w:r>
    </w:p>
    <w:p>
      <w:pPr>
        <w:pStyle w:val="PreformattedText"/>
        <w:bidi w:val="0"/>
        <w:spacing w:before="0" w:after="0"/>
        <w:jc w:val="left"/>
        <w:rPr/>
      </w:pPr>
      <w:r>
        <w:rPr/>
        <w:t>lC/l21l6gSjWtjT2eorY+wRgzY+LtYxVwZnQ89Vcb+sEMFy9rhK/s+m7VrqwWrWNmK1Mek201qG60t</w:t>
      </w:r>
    </w:p>
    <w:p>
      <w:pPr>
        <w:pStyle w:val="PreformattedText"/>
        <w:bidi w:val="0"/>
        <w:spacing w:before="0" w:after="0"/>
        <w:jc w:val="left"/>
        <w:rPr/>
      </w:pPr>
      <w:r>
        <w:rPr/>
        <w:t>PA8dTctOy3aiDStG7IxstVarvfIZXRt61FHsm2PKB0weuzKallp7Qzo7DwkNi2PxKNYVFp3qFSWNPF</w:t>
      </w:r>
    </w:p>
    <w:p>
      <w:pPr>
        <w:pStyle w:val="PreformattedText"/>
        <w:bidi w:val="0"/>
        <w:spacing w:before="0" w:after="0"/>
        <w:jc w:val="left"/>
        <w:rPr/>
      </w:pPr>
      <w:r>
        <w:rPr/>
        <w:t>h3f+uJMd/Sa7WfQDaDfVVC76d9G9Wa40JqzTl1iirKS/egnqBqH+V09LLWEgs9rray23GBeQrWmIkx</w:t>
      </w:r>
    </w:p>
    <w:p>
      <w:pPr>
        <w:pStyle w:val="PreformattedText"/>
        <w:bidi w:val="0"/>
        <w:spacing w:before="0" w:after="0"/>
        <w:jc w:val="left"/>
        <w:rPr/>
      </w:pPr>
      <w:r>
        <w:rPr/>
        <w:t>vJzuogbQ/wC7Vah6KtbLDRgw15uyT+UzFXV1VqlJcXsQt95fZ3fCPPGSH1C0B/KNPX+zagQ1FZoXXV</w:t>
      </w:r>
    </w:p>
    <w:p>
      <w:pPr>
        <w:pStyle w:val="PreformattedText"/>
        <w:bidi w:val="0"/>
        <w:spacing w:before="0" w:after="0"/>
        <w:jc w:val="left"/>
        <w:rPr/>
      </w:pPr>
      <w:r>
        <w:rPr/>
        <w:t>2p7zUU4iRksUN3mo6q/wBLvgL1BqtF1+nK+nRU8qnTrJsYynrnmgaYZFuqVC4XLsabof2br9l5qpul</w:t>
      </w:r>
    </w:p>
    <w:p>
      <w:pPr>
        <w:pStyle w:val="PreformattedText"/>
        <w:bidi w:val="0"/>
        <w:spacing w:before="0" w:after="0"/>
        <w:jc w:val="left"/>
        <w:rPr/>
      </w:pPr>
      <w:r>
        <w:rPr/>
        <w:t>RUZ20xU7vBva+r8sf/S6811bp2ptMcwuF3oRAkEVLDL9Nda6O/3LTd2mWqULspJ5aO01ENOQzRpeCv</w:t>
      </w:r>
    </w:p>
    <w:p>
      <w:pPr>
        <w:pStyle w:val="PreformattedText"/>
        <w:bidi w:val="0"/>
        <w:spacing w:before="0" w:after="0"/>
        <w:jc w:val="left"/>
        <w:rPr/>
      </w:pPr>
      <w:r>
        <w:rPr/>
        <w:t>8A8Xb10qFarRoKmzU8EVf03v8ArrmKvSSo2dZjlf8Aq84yC6r0/fJqTWOnbbK9Dq2hsNs1VpxEWigq</w:t>
      </w:r>
    </w:p>
    <w:p>
      <w:pPr>
        <w:pStyle w:val="PreformattedText"/>
        <w:bidi w:val="0"/>
        <w:spacing w:before="0" w:after="0"/>
        <w:jc w:val="left"/>
        <w:rPr/>
      </w:pPr>
      <w:r>
        <w:rPr/>
        <w:t>a9ND3RbvRVC1ioZaoi0dunqIgHiEdPM7FHLqvNQJS2hayC1Da1PSrk1t7dOK8BLiSaYDHFqJBX+ne8</w:t>
      </w:r>
    </w:p>
    <w:p>
      <w:pPr>
        <w:pStyle w:val="PreformattedText"/>
        <w:bidi w:val="0"/>
        <w:spacing w:before="0" w:after="0"/>
        <w:jc w:val="left"/>
        <w:rPr/>
      </w:pPr>
      <w:r>
        <w:rPr/>
        <w:t>9qUpBJSS3iClpaP+XyXr6XUmkZxPLUQWdKyYx3fSAcSHMVuvNRsR5AZGhrVDNsIY9CjTKJiKnTJRWy</w:t>
      </w:r>
    </w:p>
    <w:p>
      <w:pPr>
        <w:pStyle w:val="PreformattedText"/>
        <w:bidi w:val="0"/>
        <w:spacing w:before="0" w:after="0"/>
        <w:jc w:val="left"/>
        <w:rPr/>
      </w:pPr>
      <w:r>
        <w:rPr/>
        <w:t>nHnVhkre9V3W9oSiocmuVKFvw+f6oVT1X08dyhkK05iuUVNWQt+JHTV7VMcyOzMu1qd5EwjqvkrN/w</w:t>
      </w:r>
    </w:p>
    <w:p>
      <w:pPr>
        <w:pStyle w:val="PreformattedText"/>
        <w:bidi w:val="0"/>
        <w:spacing w:before="0" w:after="0"/>
        <w:jc w:val="left"/>
        <w:rPr/>
      </w:pPr>
      <w:r>
        <w:rPr/>
        <w:t>BXW2et0tNKIIZVAdeo7vZWc2vTCvmN0to3h3o3V8UNPBdKJVhj+ir6irthWPZJDK8cssSRS87h9QzR</w:t>
      </w:r>
    </w:p>
    <w:p>
      <w:pPr>
        <w:pStyle w:val="PreformattedText"/>
        <w:bidi w:val="0"/>
        <w:spacing w:before="0" w:after="0"/>
        <w:jc w:val="left"/>
        <w:rPr/>
      </w:pPr>
      <w:r>
        <w:rPr/>
        <w:t>g/lDIrcFm661OsBS6Cquv5T2Ziajer0yNZf6f6v6d2dcfww69S/U9u0/NKqN/KZ7rbYO4wcPTSLRXy</w:t>
      </w:r>
    </w:p>
    <w:p>
      <w:pPr>
        <w:pStyle w:val="PreformattedText"/>
        <w:bidi w:val="0"/>
        <w:spacing w:before="0" w:after="0"/>
        <w:jc w:val="left"/>
        <w:rPr/>
      </w:pPr>
      <w:r>
        <w:rPr/>
        <w:t>0S0zHyemuH4irn/hVCnHXuf2S25qiVNhrOc9n3kbxI3+M8X+0+xClUTbaafwtotl6m/wB52jBkgKT4</w:t>
      </w:r>
    </w:p>
    <w:p>
      <w:pPr>
        <w:pStyle w:val="PreformattedText"/>
        <w:bidi w:val="0"/>
        <w:spacing w:before="0" w:after="0"/>
        <w:jc w:val="left"/>
        <w:rPr/>
      </w:pPr>
      <w:r>
        <w:rPr/>
        <w:t>5OSWA8s5CAgjZ7+X/Lt69rPHPcAlRdosjyAASSQcg5JYpzlWVTjBHt8ePRGXgPdFceDwhYe4AckqMs</w:t>
      </w:r>
    </w:p>
    <w:p>
      <w:pPr>
        <w:pStyle w:val="PreformattedText"/>
        <w:bidi w:val="0"/>
        <w:spacing w:before="0" w:after="0"/>
        <w:jc w:val="left"/>
        <w:rPr/>
      </w:pPr>
      <w:r>
        <w:rPr/>
        <w:t>CuGPOc7if1H3dECoJuRqI4R8LnAyCGx8p7oWIBwy5PI9//AA9Ez/Vlbz9EXICf1AJyTs3LgA43DI8e</w:t>
      </w:r>
    </w:p>
    <w:p>
      <w:pPr>
        <w:pStyle w:val="PreformattedText"/>
        <w:bidi w:val="0"/>
        <w:spacing w:before="0" w:after="0"/>
        <w:jc w:val="left"/>
        <w:rPr/>
      </w:pPr>
      <w:r>
        <w:rPr/>
        <w:t>f7D9+rkG6AJMXJuGWySXyZCpwG+SWZfclR8/5emhFBIK/dsIXJxkL7kLnOT7bRjnlOiTY3tbUxBUE7</w:t>
      </w:r>
    </w:p>
    <w:p>
      <w:pPr>
        <w:pStyle w:val="PreformattedText"/>
        <w:bidi w:val="0"/>
        <w:spacing w:before="0" w:after="0"/>
        <w:jc w:val="left"/>
        <w:rPr/>
      </w:pPr>
      <w:r>
        <w:rPr/>
        <w:t>SAMgkDIYjyIBAyRweQcfHRIjPVqw3fcc45BAxuYBijAAKCp5z8/l6pbmMsTrkZrRlWZhktkAYC5AIA</w:t>
      </w:r>
    </w:p>
    <w:p>
      <w:pPr>
        <w:pStyle w:val="PreformattedText"/>
        <w:bidi w:val="0"/>
        <w:spacing w:before="0" w:after="0"/>
        <w:jc w:val="left"/>
        <w:rPr/>
      </w:pPr>
      <w:r>
        <w:rPr/>
        <w:t>c88SeOCc+3SNwPulkjsxxJ7YJGGIJdsuAdoOfD2yPjLdUQhXI8skgBuFU+W0qNpbPtgZHwCvRCbG7K</w:t>
      </w:r>
    </w:p>
    <w:p>
      <w:pPr>
        <w:pStyle w:val="PreformattedText"/>
        <w:bidi w:val="0"/>
        <w:spacing w:before="0" w:after="0"/>
        <w:jc w:val="left"/>
        <w:rPr/>
      </w:pPr>
      <w:r>
        <w:rPr/>
        <w:t>sc+wGXGSjOWJyF4IA9snnd0QmiN2fJFYLKvwFwxGS4PueP9fHb5dEJosAcr4k7nAcM5LAqPdvYDPH6</w:t>
      </w:r>
    </w:p>
    <w:p>
      <w:pPr>
        <w:pStyle w:val="PreformattedText"/>
        <w:bidi w:val="0"/>
        <w:spacing w:before="0" w:after="0"/>
        <w:jc w:val="left"/>
        <w:rPr/>
      </w:pPr>
      <w:r>
        <w:rPr/>
        <w:t>bOiE2NpIZclG3bmVcu2SA25SRgFvt9uOiEzJO0BRgnAC4TxIJGNxyuT784+eiEzB8vLG4khduFG3au</w:t>
      </w:r>
    </w:p>
    <w:p>
      <w:pPr>
        <w:pStyle w:val="PreformattedText"/>
        <w:bidi w:val="0"/>
        <w:spacing w:before="0" w:after="0"/>
        <w:jc w:val="left"/>
        <w:rPr/>
      </w:pPr>
      <w:r>
        <w:rPr/>
        <w:t>MkY7mSpPGMDohMGTt99wwuAVLKRjBAY8j4x+jdEJoht/GA3kuBgAqQVKM/5AR7gf8AL0QmAKo24IVf</w:t>
      </w:r>
    </w:p>
    <w:p>
      <w:pPr>
        <w:pStyle w:val="PreformattedText"/>
        <w:bidi w:val="0"/>
        <w:spacing w:before="0" w:after="0"/>
        <w:jc w:val="left"/>
        <w:rPr/>
      </w:pPr>
      <w:r>
        <w:rPr/>
        <w:t>tBBBQE7lCtkbOffP9HRCYwJ5OcuwZuCOCAykjB3KCfjAy3K7eiEzGSvOeAwdgdrKTwCcYDe4OPj7uO</w:t>
      </w:r>
    </w:p>
    <w:p>
      <w:pPr>
        <w:pStyle w:val="PreformattedText"/>
        <w:bidi w:val="0"/>
        <w:spacing w:before="0" w:after="0"/>
        <w:jc w:val="left"/>
        <w:rPr/>
      </w:pPr>
      <w:r>
        <w:rPr/>
        <w:t>iE0T9oycRkptU71Ug5c7seQA25+BwvRCBJYAtgjbwMEFQM5BCAZVOW/t/zdEII54G1sLu7I+ducFVU</w:t>
      </w:r>
    </w:p>
    <w:p>
      <w:pPr>
        <w:pStyle w:val="PreformattedText"/>
        <w:bidi w:val="0"/>
        <w:spacing w:before="0" w:after="0"/>
        <w:jc w:val="left"/>
        <w:rPr/>
      </w:pPr>
      <w:r>
        <w:rPr/>
        <w:t>YwrA+JOdv9O7ohA4OzJO0eSKQCw2bsnj5ckc/wDf26ITT7iMsre2MFS5cgYQERnhtwPiOB0QgSOGUq</w:t>
      </w:r>
    </w:p>
    <w:p>
      <w:pPr>
        <w:pStyle w:val="PreformattedText"/>
        <w:bidi w:val="0"/>
        <w:spacing w:before="0" w:after="0"/>
        <w:jc w:val="left"/>
        <w:rPr/>
      </w:pPr>
      <w:r>
        <w:rPr/>
        <w:t>WPAIOFORtIZW2jkMef3XohAv5NsxyxJCsQSTkkl2Azuy3x7dEIHEZGQW2qW4OSpLY25Gftzt5yCfu6</w:t>
      </w:r>
    </w:p>
    <w:p>
      <w:pPr>
        <w:pStyle w:val="PreformattedText"/>
        <w:bidi w:val="0"/>
        <w:spacing w:before="0" w:after="0"/>
        <w:jc w:val="left"/>
        <w:rPr/>
      </w:pPr>
      <w:r>
        <w:rPr/>
        <w:t>IQOA3G0hQFIbuHaWJJZQjDC4I9vf7f8AN0Qmy4YkqdgDIRt4GSSuFYgZ/t7Fj0QgDuYnb5cENltxVQ</w:t>
      </w:r>
    </w:p>
    <w:p>
      <w:pPr>
        <w:pStyle w:val="PreformattedText"/>
        <w:bidi w:val="0"/>
        <w:spacing w:before="0" w:after="0"/>
        <w:jc w:val="left"/>
        <w:rPr/>
      </w:pPr>
      <w:r>
        <w:rPr/>
        <w:t>qBBk4zgHnOOG3dFuvuhMBO5QMN21Y4A5yW5fbjDAk/pjxY/HRCbAPBBXcFB4jwGEfIOPdT+mMD9uiE</w:t>
      </w:r>
    </w:p>
    <w:p>
      <w:pPr>
        <w:pStyle w:val="PreformattedText"/>
        <w:bidi w:val="0"/>
        <w:spacing w:before="0" w:after="0"/>
        <w:jc w:val="left"/>
        <w:rPr/>
      </w:pPr>
      <w:r>
        <w:rPr/>
        <w:t>CWIIaTBBLgBVf2yDhUxyxzyODjohNYAClSSAR5oQMqxBAj3fcFxn2HHHRCYTyEIwWG7HO3cpLN78AY</w:t>
      </w:r>
    </w:p>
    <w:p>
      <w:pPr>
        <w:pStyle w:val="PreformattedText"/>
        <w:bidi w:val="0"/>
        <w:spacing w:before="0" w:after="0"/>
        <w:jc w:val="left"/>
        <w:rPr/>
      </w:pPr>
      <w:r>
        <w:rPr/>
        <w:t>Jz8nd/09EJsksVIb8TJCncABjyUsRwDt4/fd79RzN6vr+mEJY+/Ibad2wp93O0lVHO0MUA5BH3dTCN</w:t>
      </w:r>
    </w:p>
    <w:p>
      <w:pPr>
        <w:pStyle w:val="PreformattedText"/>
        <w:bidi w:val="0"/>
        <w:spacing w:before="0" w:after="0"/>
        <w:jc w:val="left"/>
        <w:rPr/>
      </w:pPr>
      <w:r>
        <w:rPr/>
        <w:t>soCqdxwCuGJ8iuWIyVU4UKQdv/pnojKcTe140VBLk8BtoZVBIQO7KrMWGMsOM5Pv0rWAN+DQuDzd0j</w:t>
      </w:r>
    </w:p>
    <w:p>
      <w:pPr>
        <w:pStyle w:val="PreformattedText"/>
        <w:bidi w:val="0"/>
        <w:spacing w:before="0" w:after="0"/>
        <w:jc w:val="left"/>
        <w:rPr/>
      </w:pPr>
      <w:r>
        <w:rPr/>
        <w:t>VYwyDxtCsrqzYzjI3AAEjOODkHHWcMDwliEkC/NGGZ2Hl4DxTJcKXPAAIQDKuVXlRx+bA6aNG58bWZ</w:t>
      </w:r>
    </w:p>
    <w:p>
      <w:pPr>
        <w:pStyle w:val="PreformattedText"/>
        <w:bidi w:val="0"/>
        <w:spacing w:before="0" w:after="0"/>
        <w:jc w:val="left"/>
        <w:rPr/>
      </w:pPr>
      <w:r>
        <w:rPr/>
        <w:t>UJYNg5J3M+SR2xn8Q7dxPsML1Vvcnn/qEQyhirhjy4DdtmIVl91RWJBGDuy3wPfqGN7G1oRETnernc</w:t>
      </w:r>
    </w:p>
    <w:p>
      <w:pPr>
        <w:pStyle w:val="PreformattedText"/>
        <w:bidi w:val="0"/>
        <w:spacing w:before="0" w:after="0"/>
        <w:jc w:val="left"/>
        <w:rPr/>
      </w:pPr>
      <w:r>
        <w:rPr/>
        <w:t>GAA4PbGCGEpOBgEbs/DeP69LCElt+MqZCGVgSqrkMwO8qF4O7x/Q/pt6nqHvP6QjrYpljmXJG13LMf</w:t>
      </w:r>
    </w:p>
    <w:p>
      <w:pPr>
        <w:pStyle w:val="PreformattedText"/>
        <w:bidi w:val="0"/>
        <w:spacing w:before="0" w:after="0"/>
        <w:jc w:val="left"/>
        <w:rPr/>
      </w:pPr>
      <w:r>
        <w:rPr/>
        <w:t>xCJBgkydxvjbtBCjIGeOuftig499xNFEZKw6yZ17pSMyPlBkhxww2vtVcLls4P3ZBGD+VutRa2mNrS</w:t>
      </w:r>
    </w:p>
    <w:p>
      <w:pPr>
        <w:pStyle w:val="PreformattedText"/>
        <w:bidi w:val="0"/>
        <w:spacing w:before="0" w:after="0"/>
        <w:jc w:val="left"/>
        <w:rPr/>
      </w:pPr>
      <w:r>
        <w:rPr/>
        <w:t>al0W44zpPTNGy7QAANyEsB7ggZO0ZJJ4x/83VVxfHrmfpHxtn1S26ajZowAMryGIz454BznJJ/+nqC</w:t>
      </w:r>
    </w:p>
    <w:p>
      <w:pPr>
        <w:pStyle w:val="PreformattedText"/>
        <w:bidi w:val="0"/>
        <w:spacing w:before="0" w:after="0"/>
        <w:jc w:val="left"/>
        <w:rPr/>
      </w:pPr>
      <w:r>
        <w:rPr/>
        <w:t>gJv1xGqNfUloY9sZg3A5H5gBgk53bc+2V/7dLge+AJa9xpEj2ghjlQCD5EAjaOMjn2Ht756boxbjr5</w:t>
      </w:r>
    </w:p>
    <w:p>
      <w:pPr>
        <w:pStyle w:val="PreformattedText"/>
        <w:bidi w:val="0"/>
        <w:spacing w:before="0" w:after="0"/>
        <w:jc w:val="left"/>
        <w:rPr/>
      </w:pPr>
      <w:r>
        <w:rPr/>
        <w:t>9UMxlaGpZ+SGQjhsA++Dz5AgZGf+/UBCp0t590oa4N78e+Kls65Y4PGOMYPPsAcDKgDke3V+RBtYCT</w:t>
      </w:r>
    </w:p>
    <w:p>
      <w:pPr>
        <w:pStyle w:val="PreformattedText"/>
        <w:bidi w:val="0"/>
        <w:spacing w:before="0" w:after="0"/>
        <w:jc w:val="left"/>
        <w:rPr/>
      </w:pPr>
      <w:r>
        <w:rPr/>
        <w:t>BizbSMAYyM/I3AZPlz7+3+nVsrZE11198NFoT+kAgH8pAyTnPuOQAvRKlWp1i4gGtSEN4jn2HlnBAH</w:t>
      </w:r>
    </w:p>
    <w:p>
      <w:pPr>
        <w:pStyle w:val="PreformattedText"/>
        <w:bidi w:val="0"/>
        <w:spacing w:before="0" w:after="0"/>
        <w:jc w:val="left"/>
        <w:rPr/>
      </w:pPr>
      <w:r>
        <w:rPr/>
        <w:t>sPzfrj26kMRwMCrrkbXvC3ticgopOAcAcAfIx/p0Ek8TFIYi5GkbWtanGUy24tk8ck5O0+wwDx+3TF</w:t>
      </w:r>
    </w:p>
    <w:p>
      <w:pPr>
        <w:pStyle w:val="PreformattedText"/>
        <w:bidi w:val="0"/>
        <w:spacing w:before="0" w:after="0"/>
        <w:jc w:val="left"/>
        <w:rPr/>
      </w:pPr>
      <w:r>
        <w:rPr/>
        <w:t>zwAxtJZVbiJkVrVGBVMYy3OPHPAxgcjaeOlJvqYgCqNUI8/RDf5dkDag4JxwSpB9g24/vx8ZHV/uls</w:t>
      </w:r>
    </w:p>
    <w:p>
      <w:pPr>
        <w:pStyle w:val="PreformattedText"/>
        <w:bidi w:val="0"/>
        <w:spacing w:before="0" w:after="0"/>
        <w:jc w:val="left"/>
        <w:rPr/>
      </w:pPr>
      <w:r>
        <w:rPr/>
        <w:t>Leg2nCgDP9QJ244HAzhcn2/XokElgQOPwxpmoCSwC45GDls5bGQ2RhjyT0TMadRmsVC2+zG+WgAzjc</w:t>
      </w:r>
    </w:p>
    <w:p>
      <w:pPr>
        <w:pStyle w:val="PreformattedText"/>
        <w:bidi w:val="0"/>
        <w:spacing w:before="0" w:after="0"/>
        <w:jc w:val="left"/>
        <w:rPr/>
      </w:pPr>
      <w:r>
        <w:rPr/>
        <w:t>QPcEAnjOAOPMe/uOrEYDQiVFSpsRjI9W0CgcICVzzg+/kABk4zj9Me/VgPAiKRfQjSVxfKFRGxKqdo</w:t>
      </w:r>
    </w:p>
    <w:p>
      <w:pPr>
        <w:pStyle w:val="PreformattedText"/>
        <w:bidi w:val="0"/>
        <w:spacing w:before="0" w:after="0"/>
        <w:jc w:val="left"/>
        <w:rPr/>
      </w:pPr>
      <w:r>
        <w:rPr/>
        <w:t>PuNqqnsGyOGILL+x620msAQ2sqq0VIUkG85/1bQ7WYALlWICjyUrjDMCeQxA5PxuDDratQ4kHm8+eu</w:t>
      </w:r>
    </w:p>
    <w:p>
      <w:pPr>
        <w:pStyle w:val="PreformattedText"/>
        <w:bidi w:val="0"/>
        <w:spacing w:before="0" w:after="0"/>
        <w:jc w:val="left"/>
        <w:rPr/>
      </w:pPr>
      <w:r>
        <w:rPr/>
        <w:t>c9xgxt3bs5X1oqE1SeQLs2cAO5CkkBR7HHsx+4nb/T0huyqG7MpYXLHrFpyPrvd25gNkjl2T3UM0Sg</w:t>
      </w:r>
    </w:p>
    <w:p>
      <w:pPr>
        <w:pStyle w:val="PreformattedText"/>
        <w:bidi w:val="0"/>
        <w:spacing w:before="0" w:after="0"/>
        <w:jc w:val="left"/>
        <w:rPr/>
      </w:pPr>
      <w:r>
        <w:rPr/>
        <w:t>srKjECNsFlGQMFtv8Am6yAWdj574wBAAJnE+t8dyaPePYvKHykhQs/KOADCB4j3wwUHP3dXUtVJy5o</w:t>
      </w:r>
    </w:p>
    <w:p>
      <w:pPr>
        <w:pStyle w:val="PreformattedText"/>
        <w:bidi w:val="0"/>
        <w:spacing w:before="0" w:after="0"/>
        <w:jc w:val="left"/>
        <w:rPr/>
      </w:pPr>
      <w:r>
        <w:rPr/>
        <w:t>1RQjlRw3ZznCFW+7xwhlYjxATaQQqlSBiYr78E43Mp3MOuZtnMd6/n9ZtIxAsOWdu+krD/BKhIwwUb</w:t>
      </w:r>
    </w:p>
    <w:p>
      <w:pPr>
        <w:pStyle w:val="PreformattedText"/>
        <w:bidi w:val="0"/>
        <w:spacing w:before="0" w:after="0"/>
        <w:jc w:val="left"/>
        <w:rPr/>
      </w:pPr>
      <w:r>
        <w:rPr/>
        <w:t>8TFmGIztZhjsttVjnJUptdfnqdn5z9H849Eksb8FH9M9SPSd8JTqXbBYLuXd5NCAWctgcKGyQoC9d+</w:t>
      </w:r>
    </w:p>
    <w:p>
      <w:pPr>
        <w:pStyle w:val="PreformattedText"/>
        <w:bidi w:val="0"/>
        <w:spacing w:before="0" w:after="0"/>
        <w:jc w:val="left"/>
        <w:rPr/>
      </w:pPr>
      <w:r>
        <w:rPr/>
        <w:t>njivdaUVQAVZTizTuXSYLU8agELsyMEsME8knnwLj29/zdMbnU9cagLqTfVjLHjHAxtUYBHO7kj7lI</w:t>
      </w:r>
    </w:p>
    <w:p>
      <w:pPr>
        <w:pStyle w:val="PreformattedText"/>
        <w:bidi w:val="0"/>
        <w:spacing w:before="0" w:after="0"/>
        <w:jc w:val="left"/>
        <w:rPr/>
      </w:pPr>
      <w:r>
        <w:rPr/>
        <w:t>GVww/XqJbFSknBDKP6vn3AA8ccfPH+bohDR7EjACtuAByCTg7Tnlmyfng9EIMEHJByGXI3ZVWwW5z7</w:t>
      </w:r>
    </w:p>
    <w:p>
      <w:pPr>
        <w:pStyle w:val="PreformattedText"/>
        <w:bidi w:val="0"/>
        <w:spacing w:before="0" w:after="0"/>
        <w:jc w:val="left"/>
        <w:rPr/>
      </w:pPr>
      <w:r>
        <w:rPr/>
        <w:t>7DnA+eiEN5yRlfbJUEAg842BTnOW+T0Rs274LP8AUCMgg5Xy4I2k4+MDB546IsM+WIwDzkcHJGByfh</w:t>
      </w:r>
    </w:p>
    <w:p>
      <w:pPr>
        <w:pStyle w:val="PreformattedText"/>
        <w:bidi w:val="0"/>
        <w:spacing w:before="0" w:after="0"/>
        <w:jc w:val="left"/>
        <w:rPr/>
      </w:pPr>
      <w:r>
        <w:rPr/>
        <w:t>d398dEIIEsVABIwOABweBgn+5I5+B0Qm8YyRgYJYNjnAZcg4OPtOOPnohNMMYwCCo3YIyPI8ZyMctx</w:t>
      </w:r>
    </w:p>
    <w:p>
      <w:pPr>
        <w:pStyle w:val="PreformattedText"/>
        <w:bidi w:val="0"/>
        <w:spacing w:before="0" w:after="0"/>
        <w:jc w:val="left"/>
        <w:rPr/>
      </w:pPr>
      <w:r>
        <w:rPr/>
        <w:t>7gc9EIHBYYBA5A+7Kj3wp+cj9v8ATohNZGCMkABACBkjnbgg+43HohA4YAgDB3KrA7Rh8/qv3tt28f</w:t>
      </w:r>
    </w:p>
    <w:p>
      <w:pPr>
        <w:pStyle w:val="PreformattedText"/>
        <w:bidi w:val="0"/>
        <w:spacing w:before="0" w:after="0"/>
        <w:jc w:val="left"/>
        <w:rPr/>
      </w:pPr>
      <w:r>
        <w:rPr/>
        <w:t>B+7ohEFTgDhgpIXj7ssDy36cAtn926V+Uxk5hGV/vbJADLuUngBskMqhc55+fYnrDLh32vF0RG0ZyA</w:t>
      </w:r>
    </w:p>
    <w:p>
      <w:pPr>
        <w:pStyle w:val="PreformattedText"/>
        <w:bidi w:val="0"/>
        <w:spacing w:before="0" w:after="0"/>
        <w:jc w:val="left"/>
        <w:rPr/>
      </w:pPr>
      <w:r>
        <w:rPr/>
        <w:t>Rydu/d8sefbA9j+37Y6qqc7e+bTyr7v0Md6UfAxk4z7hhkDyB5JDBVB+P6eoTmEcAA8JKqNshBhcgD</w:t>
      </w:r>
    </w:p>
    <w:p>
      <w:pPr>
        <w:pStyle w:val="PreformattedText"/>
        <w:bidi w:val="0"/>
        <w:spacing w:before="0" w:after="0"/>
        <w:jc w:val="left"/>
        <w:rPr/>
      </w:pPr>
      <w:r>
        <w:rPr/>
        <w:t>GMYwSFG1c4bPWof/hPPfMbsWCC3KI8xMchRt2nwAP3e3OT7D2/03dK/MZZRaxKERSSGOfnPiAzDJUD</w:t>
      </w:r>
    </w:p>
    <w:p>
      <w:pPr>
        <w:pStyle w:val="PreformattedText"/>
        <w:bidi w:val="0"/>
        <w:spacing w:before="0" w:after="0"/>
        <w:jc w:val="left"/>
        <w:rPr/>
      </w:pPr>
      <w:r>
        <w:rPr/>
        <w:t>HGDwCfj+rpZc1iUDKbZQRPAxkrjgKwO/dwVXIzjI/wBN3RGgMjcT88+JHAyQPb+/v0Qnl1/tI/VzTf</w:t>
      </w:r>
    </w:p>
    <w:p>
      <w:pPr>
        <w:pStyle w:val="PreformattedText"/>
        <w:bidi w:val="0"/>
        <w:spacing w:before="0" w:after="0"/>
        <w:jc w:val="left"/>
        <w:rPr/>
      </w:pPr>
      <w:r>
        <w:rPr/>
        <w:t>pR6Za31Jq3XUGjbcum5NEaZnoo3vt9XVeqaOsEz0OlqGTuVVatrLdqSUwLCGZ9+PfnekaopUnZnxFs</w:t>
      </w:r>
    </w:p>
    <w:p>
      <w:pPr>
        <w:pStyle w:val="PreformattedText"/>
        <w:bidi w:val="0"/>
        <w:spacing w:before="0" w:after="0"/>
        <w:jc w:val="left"/>
        <w:rPr/>
      </w:pPr>
      <w:r>
        <w:rPr/>
        <w:t>V+JvVOp6PpGrVUImRvdvcvrnyL+rt/8ASH0/0pp21ek+jquXVmtaNKqq9R/UOppbxqah0pRUsSVE1r</w:t>
      </w:r>
    </w:p>
    <w:p>
      <w:pPr>
        <w:pStyle w:val="PreformattedText"/>
        <w:bidi w:val="0"/>
        <w:spacing w:before="0" w:after="0"/>
        <w:jc w:val="left"/>
        <w:rPr/>
      </w:pPr>
      <w:r>
        <w:rPr/>
        <w:t>0bSAWzSFsNakxiqCKmtqWiZ5JTlCvlK7UaSAUkyNQcW5m+XlGU9RSWrUdmqG4p9S8F+brtOK7zJJWX</w:t>
      </w:r>
    </w:p>
    <w:p>
      <w:pPr>
        <w:pStyle w:val="PreformattedText"/>
        <w:bidi w:val="0"/>
        <w:spacing w:before="0" w:after="0"/>
        <w:jc w:val="left"/>
        <w:rPr/>
      </w:pPr>
      <w:r>
        <w:rPr/>
        <w:t>T6u/yrNPJ/gqyYVk1VqBqKQyzDTtLUKe3TyyQjvVUsb/AOGjm7a+eNvPqtUAVV7t0dXzf7TbTtrpxP</w:t>
      </w:r>
    </w:p>
    <w:p>
      <w:pPr>
        <w:pStyle w:val="PreformattedText"/>
        <w:bidi w:val="0"/>
        <w:spacing w:before="0" w:after="0"/>
        <w:jc w:val="left"/>
        <w:rPr/>
      </w:pPr>
      <w:r>
        <w:rPr/>
        <w:t>n/AJRh09TT621Q8s0cH8rsluiLxxIympoZJY4LNa5GZGS2W+Q9lJ2XaOwvYheaR36qKhsAUN1N8fPN</w:t>
      </w:r>
    </w:p>
    <w:p>
      <w:pPr>
        <w:pStyle w:val="PreformattedText"/>
        <w:bidi w:val="0"/>
        <w:spacing w:before="0" w:after="0"/>
        <w:jc w:val="left"/>
        <w:rPr/>
      </w:pPr>
      <w:r>
        <w:rPr/>
        <w:t>GJK5AeR3SfC2yXWa4WaOrqzWx10FTq67yUgEFLDVTqxsNnihOyneoMNKs9KsTOkPaikaNfwmdqm+dc</w:t>
      </w:r>
    </w:p>
    <w:p>
      <w:pPr>
        <w:pStyle w:val="PreformattedText"/>
        <w:bidi w:val="0"/>
        <w:spacing w:before="0" w:after="0"/>
        <w:jc w:val="left"/>
        <w:rPr/>
      </w:pPr>
      <w:r>
        <w:rPr/>
        <w:t>dNFgEBBFvib+mSW/1y36upbNYrbUwabM8Fs07bYhGK26SzVccNbcBRwqI1e4XSlo6Sjp9u2C1WsKzK</w:t>
      </w:r>
    </w:p>
    <w:p>
      <w:pPr>
        <w:pStyle w:val="PreformattedText"/>
        <w:bidi w:val="0"/>
        <w:spacing w:before="0" w:after="0"/>
        <w:jc w:val="left"/>
        <w:rPr/>
      </w:pPr>
      <w:r>
        <w:rPr/>
        <w:t>k7q2YulMsFbfYZHw+V/nLgmWoG72fPr4D2Z35LNRJNSWKOP6G26BsVKtKZKmL6ej1XK4q66S4z72jd</w:t>
      </w:r>
    </w:p>
    <w:p>
      <w:pPr>
        <w:pStyle w:val="PreformattedText"/>
        <w:bidi w:val="0"/>
        <w:spacing w:before="0" w:after="0"/>
        <w:jc w:val="left"/>
        <w:rPr/>
      </w:pPr>
      <w:r>
        <w:rPr/>
        <w:t>xT0FQ8r7ym2sRIiAuG5VFKprEM2dXaAzljzMi6Ko/kvwzexpoi4qVFLd+ftZSC6OpafU1TDY65hJW6</w:t>
      </w:r>
    </w:p>
    <w:p>
      <w:pPr>
        <w:pStyle w:val="PreformattedText"/>
        <w:bidi w:val="0"/>
        <w:spacing w:before="0" w:after="0"/>
        <w:jc w:val="left"/>
        <w:rPr/>
      </w:pPr>
      <w:r>
        <w:rPr/>
        <w:t>lS2akv1SZFBpBa6galWgaKoYMY5dNUNRAyoF7cUymUY+6drfoQrqN6+Kj4tP5xqCipfPdDC+Xw64/V</w:t>
      </w:r>
    </w:p>
    <w:p>
      <w:pPr>
        <w:pStyle w:val="PreformattedText"/>
        <w:bidi w:val="0"/>
        <w:spacing w:before="0" w:after="0"/>
        <w:jc w:val="left"/>
        <w:rPr/>
      </w:pPr>
      <w:r>
        <w:rPr/>
        <w:t>N6l1ZDYPQxdY2erpv53rqrrrHYGjURpVXvWtTJbI9QrTdlGhlprVV1VLSzkqDERKOST1eaWO3NTZMU</w:t>
      </w:r>
    </w:p>
    <w:p>
      <w:pPr>
        <w:pStyle w:val="PreformattedText"/>
        <w:bidi w:val="0"/>
        <w:spacing w:before="0" w:after="0"/>
        <w:jc w:val="left"/>
        <w:rPr/>
      </w:pPr>
      <w:r>
        <w:rPr/>
        <w:t>oqGPy9n6TvNK0qBtlL5b1QnH4m/t1Srahf5No+lpNPQVTKlMbNpSiiqVp5ZbrqKrqY7hUpNOD9JLLZ</w:t>
      </w:r>
    </w:p>
    <w:p>
      <w:pPr>
        <w:pStyle w:val="PreformattedText"/>
        <w:bidi w:val="0"/>
        <w:spacing w:before="0" w:after="0"/>
        <w:jc w:val="left"/>
        <w:rPr/>
      </w:pPr>
      <w:r>
        <w:rPr/>
        <w:t>muEs9Q3lCl2WZWygPUU2LVnZxucz/Lyj69230SCu7ZePBfibL9Ov2pBaiCmslruVmLTS3vUFrsNVVy</w:t>
      </w:r>
    </w:p>
    <w:p>
      <w:pPr>
        <w:pStyle w:val="PreformattedText"/>
        <w:bidi w:val="0"/>
        <w:spacing w:before="0" w:after="0"/>
        <w:jc w:val="left"/>
        <w:rPr/>
      </w:pPr>
      <w:r>
        <w:rPr/>
        <w:t>01DObJTaZgqqSaiiit7gS6itdVVww09noMLHXTxwVFRF9JEqLpDlizXGH4svi7Pt+HlXelOCi975Pj</w:t>
      </w:r>
    </w:p>
    <w:p>
      <w:pPr>
        <w:pStyle w:val="PreformattedText"/>
        <w:bidi w:val="0"/>
        <w:spacing w:before="0" w:after="0"/>
        <w:jc w:val="left"/>
        <w:rPr/>
      </w:pPr>
      <w:r>
        <w:rPr/>
        <w:t>8Nvh7S9y9fNLisOnYdN2S36j1M9RUXfXNvq6xbPNKsNLBp9qiWKislFEsilbfNDAk1wemZWuMdG8Mk</w:t>
      </w:r>
    </w:p>
    <w:p>
      <w:pPr>
        <w:pStyle w:val="PreformattedText"/>
        <w:bidi w:val="0"/>
        <w:spacing w:before="0" w:after="0"/>
        <w:jc w:val="left"/>
        <w:rPr/>
      </w:pPr>
      <w:r>
        <w:rPr/>
        <w:t>8dqRfqcdSo7dKtJOiSmdO9mXmPr9V+X4puoom69TeyHy27K/5Y83wwnRVtu1fb6vUL1dLp5Z0vNbHr</w:t>
      </w:r>
    </w:p>
    <w:p>
      <w:pPr>
        <w:pStyle w:val="PreformattedText"/>
        <w:bidi w:val="0"/>
        <w:spacing w:before="0" w:after="0"/>
        <w:jc w:val="left"/>
        <w:rPr/>
      </w:pPr>
      <w:r>
        <w:rPr/>
        <w:t>KV7bbFtVjSGOkueqpXpN0dvppKctFaaOm4yrTO7SYXrDUNM1ggBZt1cPEeOPtY9bTSmViVsofJs90Y</w:t>
      </w:r>
    </w:p>
    <w:p>
      <w:pPr>
        <w:pStyle w:val="PreformattedText"/>
        <w:bidi w:val="0"/>
        <w:spacing w:before="0" w:after="0"/>
        <w:jc w:val="left"/>
        <w:rPr/>
      </w:pPr>
      <w:r>
        <w:rPr/>
        <w:t>r49PF1L80tBbvZvTr+XwaZqla62Siq2stZRTRGpsqX+1skuqatFSNob7Lbe41IKgSXSeauEkyUsCpB</w:t>
      </w:r>
    </w:p>
    <w:p>
      <w:pPr>
        <w:pStyle w:val="PreformattedText"/>
        <w:bidi w:val="0"/>
        <w:spacing w:before="0" w:after="0"/>
        <w:jc w:val="left"/>
        <w:rPr/>
      </w:pPr>
      <w:r>
        <w:rPr/>
        <w:t>1e9Jil628T/fl9w+yFXtS5D0ZGLC4Hs9a83vx5e0cupZfXpToK16JW9+oWuKW4UN+tNiopNDabpaOX</w:t>
      </w:r>
    </w:p>
    <w:p>
      <w:pPr>
        <w:pStyle w:val="PreformattedText"/>
        <w:bidi w:val="0"/>
        <w:spacing w:before="0" w:after="0"/>
        <w:jc w:val="left"/>
        <w:rPr/>
      </w:pPr>
      <w:r>
        <w:rPr/>
        <w:t>+Z2CovyTUFElsqPp5ai767kiYtEFp5mRpqiuETPDEzcwmptL08Wx2RS2Ts2jkf0L8Xq4TUuNLUn+Io</w:t>
      </w:r>
    </w:p>
    <w:p>
      <w:pPr>
        <w:pStyle w:val="PreformattedText"/>
        <w:bidi w:val="0"/>
        <w:spacing w:before="0" w:after="0"/>
        <w:jc w:val="left"/>
        <w:rPr/>
      </w:pPr>
      <w:r>
        <w:rPr/>
        <w:t>Fk7SX/AK/7zrD0ss1X6fml1J6lV88n+5OmoNQasoKy4UlNfr9c7BCK7099OaKwUkrQ6Zs9DW1lvqKi</w:t>
      </w:r>
    </w:p>
    <w:p>
      <w:pPr>
        <w:pStyle w:val="PreformattedText"/>
        <w:bidi w:val="0"/>
        <w:spacing w:before="0" w:after="0"/>
        <w:jc w:val="left"/>
        <w:rPr/>
      </w:pPr>
      <w:r>
        <w:rPr/>
        <w:t>KR3qJbhsmqkkqnl2Q1cVtKYxHsrugdp79eX2cfVNNOm4Cq26d3e8Pcluz373a5pFrbqK7X7UlTqS+0</w:t>
      </w:r>
    </w:p>
    <w:p>
      <w:pPr>
        <w:pStyle w:val="PreformattedText"/>
        <w:bidi w:val="0"/>
        <w:spacing w:before="0" w:after="0"/>
        <w:jc w:val="left"/>
        <w:rPr/>
      </w:pPr>
      <w:r>
        <w:rPr/>
        <w:t>Fvt1ZSWi02GnsUks9TSWEV9fUz0VioIHLmupt1RUV9RIwVZZKdBJuX351Z2qOQn8RVOV+1j7U72z0A</w:t>
      </w:r>
    </w:p>
    <w:p>
      <w:pPr>
        <w:pStyle w:val="PreformattedText"/>
        <w:bidi w:val="0"/>
        <w:spacing w:before="0" w:after="0"/>
        <w:jc w:val="left"/>
        <w:rPr/>
      </w:pPr>
      <w:r>
        <w:rPr/>
        <w:t>tII56OWPZKGslT61ZzGpqJFMryCeuMTl2lWmJAVahpH83YkEScgbF6UI2YLHItNodcSFXHTEedZeem</w:t>
      </w:r>
    </w:p>
    <w:p>
      <w:pPr>
        <w:pStyle w:val="PreformattedText"/>
        <w:bidi w:val="0"/>
        <w:spacing w:before="0" w:after="0"/>
        <w:jc w:val="left"/>
        <w:rPr/>
      </w:pPr>
      <w:r>
        <w:rPr/>
        <w:t>XSKmpo6nvCeWn3AbxDFDHM3ZgM8yY31QVVcjIwWVW8erpRZ75W1lvWiRqWGkQJNLSx5eaeIQRxTPIH</w:t>
      </w:r>
    </w:p>
    <w:p>
      <w:pPr>
        <w:pStyle w:val="PreformattedText"/>
        <w:bidi w:val="0"/>
        <w:spacing w:before="0" w:after="0"/>
        <w:jc w:val="left"/>
        <w:rPr/>
      </w:pPr>
      <w:r>
        <w:rPr/>
        <w:t>eVp3YKwhKrGE2rt2x+QbqAQTj1wXQMykP1cupylhW+aKmnFQgkn78SxRFqfdUNI00Yhngji8Y6bCqp</w:t>
      </w:r>
    </w:p>
    <w:p>
      <w:pPr>
        <w:pStyle w:val="PreformattedText"/>
        <w:bidi w:val="0"/>
        <w:spacing w:before="0" w:after="0"/>
        <w:jc w:val="left"/>
        <w:rPr/>
      </w:pPr>
      <w:r>
        <w:rPr/>
        <w:t>lk5AXcA33dQ11xJOoM001uC3Vwlp6flaSoSCWmkImfuTRmJUhopAhaYzuCUlkDgjBYsAysq/0wmrkn</w:t>
      </w:r>
    </w:p>
    <w:p>
      <w:pPr>
        <w:pStyle w:val="PreformattedText"/>
        <w:bidi w:val="0"/>
        <w:spacing w:before="0" w:after="0"/>
        <w:jc w:val="left"/>
        <w:rPr/>
      </w:pPr>
      <w:r>
        <w:rPr/>
        <w:t>llhtY4jhLQ08s6NUVAcNCZO+KePazvNIy4llUkZ/CG4DgKq/bnpkyUtY6SXswW/N2pMUmkgkY/UgtN</w:t>
      </w:r>
    </w:p>
    <w:p>
      <w:pPr>
        <w:pStyle w:val="PreformattedText"/>
        <w:bidi w:val="0"/>
        <w:spacing w:before="0" w:after="0"/>
        <w:jc w:val="left"/>
        <w:rPr/>
      </w:pPr>
      <w:r>
        <w:rPr/>
        <w:t>MtOEjQxl0B4nLZO8nnecjA8l/L1bkwBYjSKEuGF/0ip2qZyBTzUtJTDvTTMYZZjvYExkxsFaVSV2rx</w:t>
      </w:r>
    </w:p>
    <w:p>
      <w:pPr>
        <w:pStyle w:val="PreformattedText"/>
        <w:bidi w:val="0"/>
        <w:spacing w:before="0" w:after="0"/>
        <w:jc w:val="left"/>
        <w:rPr/>
      </w:pPr>
      <w:r>
        <w:rPr/>
        <w:t>hdpdeqqhdyqqAqrzRlFNAzMcj1SbWCpp5qWahSSmaeOOGoWskZwyTTsXj2iXJnjCrH5A8j8q9bKTEB</w:t>
      </w:r>
    </w:p>
    <w:p>
      <w:pPr>
        <w:pStyle w:val="PreformattedText"/>
        <w:bidi w:val="0"/>
        <w:spacing w:before="0" w:after="0"/>
        <w:jc w:val="left"/>
        <w:rPr/>
      </w:pPr>
      <w:r>
        <w:rPr/>
        <w:t>VAzKzFWU5rUsce72YqpJkNXTSO8cjFfxpYkQqkKzbxK3ejU4DFuD7Btv8AS3U2AcGwLTQRjRIXd+Lx</w:t>
      </w:r>
    </w:p>
    <w:p>
      <w:pPr>
        <w:pStyle w:val="PreformattedText"/>
        <w:bidi w:val="0"/>
        <w:spacing w:before="0" w:after="0"/>
        <w:jc w:val="left"/>
        <w:rPr/>
      </w:pPr>
      <w:r>
        <w:rPr/>
        <w:t>SSU9RFNKkYWd46p1ZPp0TMUkZys1QA34CCPyJAzwM8t1Bcaa55ShVK0y/KaY+uO7bxPFBHK6yJPAJp</w:t>
      </w:r>
    </w:p>
    <w:p>
      <w:pPr>
        <w:pStyle w:val="PreformattedText"/>
        <w:bidi w:val="0"/>
        <w:spacing w:before="0" w:after="0"/>
        <w:jc w:val="left"/>
        <w:rPr/>
      </w:pPr>
      <w:r>
        <w:rPr/>
        <w:t>JT4NGocFIVOMqVO5i2fL46g82nG8quDSaoUGNjYdfnLsyTIKb6iOMSL3o4AcMW2gHBEakjnAHAB/Mf</w:t>
      </w:r>
    </w:p>
    <w:p>
      <w:pPr>
        <w:pStyle w:val="PreformattedText"/>
        <w:bidi w:val="0"/>
        <w:spacing w:before="0" w:after="0"/>
        <w:jc w:val="left"/>
        <w:rPr/>
      </w:pPr>
      <w:r>
        <w:rPr/>
        <w:t>uXq8qAcr6+eE5pL4HSwvFcnZ2MVdfcKNrnaN4VgCw5bC/HH3cdQ1tbGw75WmVwcdf8YpeFwVAaMQrh</w:t>
      </w:r>
    </w:p>
    <w:p>
      <w:pPr>
        <w:pStyle w:val="PreformattedText"/>
        <w:bidi w:val="0"/>
        <w:spacing w:before="0" w:after="0"/>
        <w:jc w:val="left"/>
        <w:rPr/>
      </w:pPr>
      <w:r>
        <w:rPr/>
        <w:t>mdS3cCkbox+8gPJP6dDKQApIx8URaiklsTn4W4e03n6YXFFuHaM7y7SAzvw0gLtvd8HAXB2j458eop</w:t>
      </w:r>
    </w:p>
    <w:p>
      <w:pPr>
        <w:pStyle w:val="PreformattedText"/>
        <w:bidi w:val="0"/>
        <w:spacing w:before="0" w:after="0"/>
        <w:jc w:val="left"/>
        <w:rPr/>
      </w:pPr>
      <w:r>
        <w:rPr/>
        <w:t>rk9idCf/AGaM7YjLHHIf+vzR6gjhaOmVhCuzEY7gK5CgBipxjGPb5O3y66FNVYJuBvfOZUeopqMMt4</w:t>
      </w:r>
    </w:p>
    <w:p>
      <w:pPr>
        <w:pStyle w:val="PreformattedText"/>
        <w:bidi w:val="0"/>
        <w:spacing w:before="0" w:after="0"/>
        <w:jc w:val="left"/>
        <w:rPr/>
      </w:pPr>
      <w:r>
        <w:rPr/>
        <w:t>Zbsc1PahUrE7uG2NhgyFt3huZvb2/t1duhQbHJebu9UykF6rA1Aq2y9qDFRToNs9MWZ5VfAGGUt9u4</w:t>
      </w:r>
    </w:p>
    <w:p>
      <w:pPr>
        <w:pStyle w:val="PreformattedText"/>
        <w:bidi w:val="0"/>
        <w:spacing w:before="0" w:after="0"/>
        <w:jc w:val="left"/>
        <w:rPr/>
      </w:pPr>
      <w:r>
        <w:rPr/>
        <w:t>jgIDwPkdAemos6ZFj+L1+zE6Ks5LUquKqPP0xazGWHiKJURvBAuVfdxn5wwx7e5xu6tLZLYIEMzgYV</w:t>
      </w:r>
    </w:p>
    <w:p>
      <w:pPr>
        <w:pStyle w:val="PreformattedText"/>
        <w:bidi w:val="0"/>
        <w:spacing w:before="0" w:after="0"/>
        <w:jc w:val="left"/>
        <w:rPr/>
      </w:pPr>
      <w:r>
        <w:rPr/>
        <w:t>OdmLDm7Q/9oWI2jKjM6PlnDEAruCgjALE4IDDH7dIVxvqVN/olmSsSd11hcodgDLjgiSJmJ3KrHcyh</w:t>
      </w:r>
    </w:p>
    <w:p>
      <w:pPr>
        <w:pStyle w:val="PreformattedText"/>
        <w:bidi w:val="0"/>
        <w:spacing w:before="0" w:after="0"/>
        <w:jc w:val="left"/>
        <w:rPr/>
      </w:pPr>
      <w:r>
        <w:rPr/>
        <w:t>lxklj8+3SvlbfPVdcoyFQTh2tDGuaBAkbAugcAlQM8e/mQfJBt5Pv1hrKMQdbNN9KocmUgMV87vxRE</w:t>
      </w:r>
    </w:p>
    <w:p>
      <w:pPr>
        <w:pStyle w:val="PreformattedText"/>
        <w:bidi w:val="0"/>
        <w:spacing w:before="0" w:after="0"/>
        <w:jc w:val="left"/>
        <w:rPr/>
      </w:pPr>
      <w:r>
        <w:rPr/>
        <w:t>4Ekjxvj8QMPADa0ZyB4kZCN4njnP3dYqikse9rTfS3UBUnc8XEHtb3s/VGWrpknQwvEvKbUA3HdCpc</w:t>
      </w:r>
    </w:p>
    <w:p>
      <w:pPr>
        <w:pStyle w:val="PreformattedText"/>
        <w:bidi w:val="0"/>
        <w:spacing w:before="0" w:after="0"/>
        <w:jc w:val="left"/>
        <w:rPr/>
      </w:pPr>
      <w:r>
        <w:rPr/>
        <w:t>q4w2VdXO0OBuXd+nXL2g6EMOvdnRotYGoCfX/b9cZX19oGqKeRNs8kwJSjefMiM64LwNLEuH8EZVLj</w:t>
      </w:r>
    </w:p>
    <w:p>
      <w:pPr>
        <w:pStyle w:val="PreformattedText"/>
        <w:bidi w:val="0"/>
        <w:spacing w:before="0" w:after="0"/>
        <w:jc w:val="left"/>
        <w:rPr/>
      </w:pPr>
      <w:r>
        <w:rPr/>
        <w:t>DK3l5Dnnuoyzty4/Z8M6lNxj0a2sxv4beu08+P4kdB0tVQVEtVEy0zpVqauKGKVqOVaSRpopYFcGVX</w:t>
      </w:r>
    </w:p>
    <w:p>
      <w:pPr>
        <w:pStyle w:val="PreformattedText"/>
        <w:bidi w:val="0"/>
        <w:spacing w:before="0" w:after="0"/>
        <w:jc w:val="left"/>
        <w:rPr/>
      </w:pPr>
      <w:r>
        <w:rPr/>
        <w:t>BxgZIG14m4KdR+8N0pAbd8P/ACmw0V6PIc3i8+e6eJps8+gLL6ktDClvt+tKP0/1NQNTxAQLWWewap</w:t>
      </w:r>
    </w:p>
    <w:p>
      <w:pPr>
        <w:pStyle w:val="PreformattedText"/>
        <w:bidi w:val="0"/>
        <w:spacing w:before="0" w:after="0"/>
        <w:jc w:val="left"/>
        <w:rPr/>
      </w:pPr>
      <w:r>
        <w:rPr/>
        <w:t>tmrLh9M48LfTVQ0200obxrKrZI2GXb2aNcEUFYFsXIb5iMf1nFrU8Wrsbb6hvpsQ3wjlnnL/EQ9Vpj</w:t>
      </w:r>
    </w:p>
    <w:p>
      <w:pPr>
        <w:pStyle w:val="PreformattedText"/>
        <w:bidi w:val="0"/>
        <w:spacing w:before="0" w:after="0"/>
        <w:jc w:val="left"/>
        <w:rPr/>
      </w:pPr>
      <w:r>
        <w:rPr/>
        <w:t>UHoNW2uWunpNRUNsoamgld5bhV1GkdU+oGkq+wC31G6Soaptd0p6hIdxjDN47w/XoEcdC9rXYs3w3V</w:t>
      </w:r>
    </w:p>
    <w:p>
      <w:pPr>
        <w:pStyle w:val="PreformattedText"/>
        <w:bidi w:val="0"/>
        <w:spacing w:before="0" w:after="0"/>
        <w:jc w:val="left"/>
        <w:rPr/>
      </w:pPr>
      <w:r>
        <w:rPr/>
        <w:t>W/DjzTgVRaqS18cQvvxLra30zpj0xWgoZtHU9Dc3W1aV9Qf4hLtc5XeaBbhfrzrWhsEckNKdyx0i2X</w:t>
      </w:r>
    </w:p>
    <w:p>
      <w:pPr>
        <w:pStyle w:val="PreformattedText"/>
        <w:bidi w:val="0"/>
        <w:spacing w:before="0" w:after="0"/>
        <w:jc w:val="left"/>
        <w:rPr/>
      </w:pPr>
      <w:r>
        <w:rPr/>
        <w:t>TslJTIyqvbs8km7fMy9cvb6jGlSfDF6qUlb4VW+99Jy+aadiphazDLKnTar9rIL+mI+Gelunan/er0</w:t>
      </w:r>
    </w:p>
    <w:p>
      <w:pPr>
        <w:pStyle w:val="PreformattedText"/>
        <w:bidi w:val="0"/>
        <w:spacing w:before="0" w:after="0"/>
        <w:jc w:val="left"/>
        <w:rPr/>
      </w:pPr>
      <w:r>
        <w:rPr/>
        <w:t>W/g7iludR9HoXUmr9EFIKSF5ok0he75pSytTmoOyXvw1ljSOHc2z6d5gBtY9cCvXwqbgstQ/nxZsvF</w:t>
      </w:r>
    </w:p>
    <w:p>
      <w:pPr>
        <w:pStyle w:val="PreformattedText"/>
        <w:bidi w:val="0"/>
        <w:spacing w:before="0" w:after="0"/>
        <w:jc w:val="left"/>
        <w:rPr/>
      </w:pPr>
      <w:r>
        <w:rPr/>
        <w:t>2t6dDoiwJvwX8t0Fuz4d2Wvrc0WmPW6x/WQQ1dh9MaOPU9TXIJqOhXUWudW2/Qlktdqh7jSzVtTSS3</w:t>
      </w:r>
    </w:p>
    <w:p>
      <w:pPr>
        <w:pStyle w:val="PreformattedText"/>
        <w:bidi w:val="0"/>
        <w:spacing w:before="0" w:after="0"/>
        <w:jc w:val="left"/>
        <w:rPr/>
      </w:pPr>
      <w:r>
        <w:rPr/>
        <w:t>ypfcc7bP8AmTB6r2oUahp7G1To2dtF9lRkz/QcR9Mp2UVF6SvzGmOblsxNgPiO83yzqWopmtdRpLT0</w:t>
      </w:r>
    </w:p>
    <w:p>
      <w:pPr>
        <w:pStyle w:val="PreformattedText"/>
        <w:bidi w:val="0"/>
        <w:spacing w:before="0" w:after="0"/>
        <w:jc w:val="left"/>
        <w:rPr/>
      </w:pPr>
      <w:r>
        <w:rPr/>
        <w:t>dSsFE1H6l6Npf5mDUXK0/S/RXzS1fWzrCQahFq6ekDMpUrGu5gVPWfIVEANTJqy4HWynHj90YqMqlx</w:t>
      </w:r>
    </w:p>
    <w:p>
      <w:pPr>
        <w:pStyle w:val="PreformattedText"/>
        <w:bidi w:val="0"/>
        <w:spacing w:before="0" w:after="0"/>
        <w:jc w:val="left"/>
        <w:rPr/>
      </w:pPr>
      <w:r>
        <w:rPr/>
        <w:t>YUzf8AqX/GVNb7dVab1vR3nT9NTSab1YuqdKV2m4hTimsRvNVab3Fb3o2mLVmn7bc6uSugdNrARyoy</w:t>
      </w:r>
    </w:p>
    <w:p>
      <w:pPr>
        <w:pStyle w:val="PreformattedText"/>
        <w:bidi w:val="0"/>
        <w:spacing w:before="0" w:after="0"/>
        <w:jc w:val="left"/>
        <w:rPr/>
      </w:pPr>
      <w:r>
        <w:rPr/>
        <w:t>rs6zKw2KkyV6hqU2IVT2g3/rNLKNpY47pUZez4vshuX5pDLxphLN6qVmjL6Td6LXWnr/AE0kVTa54q</w:t>
      </w:r>
    </w:p>
    <w:p>
      <w:pPr>
        <w:pStyle w:val="PreformattedText"/>
        <w:bidi w:val="0"/>
        <w:spacing w:before="0" w:after="0"/>
        <w:jc w:val="left"/>
        <w:rPr/>
      </w:pPr>
      <w:r>
        <w:rPr/>
        <w:t>ir07Pp+62ueSCFWcJXUV+tdDOFXc8gZWZjx11adduhZX/him4xx7XBrn4m7MwGnvOQcsRvZe7Fpa1d</w:t>
      </w:r>
    </w:p>
    <w:p>
      <w:pPr>
        <w:pStyle w:val="PreformattedText"/>
        <w:bidi w:val="0"/>
        <w:spacing w:before="0" w:after="0"/>
        <w:jc w:val="left"/>
        <w:rPr/>
      </w:pPr>
      <w:r>
        <w:rPr/>
        <w:t>reK9x6F1Pq+3zJUSWul0D6r1/YiuFHWX3TsFDp9r5booowtBFPZqmgnglYs8sV4g/Mvkldk2jakqNV</w:t>
      </w:r>
    </w:p>
    <w:p>
      <w:pPr>
        <w:pStyle w:val="PreformattedText"/>
        <w:bidi w:val="0"/>
        <w:spacing w:before="0" w:after="0"/>
        <w:jc w:val="left"/>
        <w:rPr/>
      </w:pPr>
      <w:r>
        <w:rPr/>
        <w:t>/g7QMbbxCuvHLxWZcfUyxKSmns7Uwu9TN/o6se7xDxXjT6dXSp9PvUKK03am/mFuteq0sl2uSUpWhS</w:t>
      </w:r>
    </w:p>
    <w:p>
      <w:pPr>
        <w:pStyle w:val="PreformattedText"/>
        <w:bidi w:val="0"/>
        <w:spacing w:before="0" w:after="0"/>
        <w:jc w:val="left"/>
        <w:rPr/>
      </w:pPr>
      <w:r>
        <w:rPr/>
        <w:t>putuFnutUSZV+gr1qrZoeuiRAUzdEk3bXPVl1XoFf+HVybFVJszd3rFspJF8yjZKw19n+dmyxky1tH</w:t>
      </w:r>
    </w:p>
    <w:p>
      <w:pPr>
        <w:pStyle w:val="PreformattedText"/>
        <w:bidi w:val="0"/>
        <w:spacing w:before="0" w:after="0"/>
        <w:jc w:val="left"/>
        <w:rPr/>
      </w:pPr>
      <w:r>
        <w:rPr/>
        <w:t>UaP1XpPV0cbVto0Tq+76dvV1aGHEWjtSU9XNU1F1jAY7ZKCvuUDYC71jRirbNysv7uOhS4vtJdeGns</w:t>
      </w:r>
    </w:p>
    <w:p>
      <w:pPr>
        <w:pStyle w:val="PreformattedText"/>
        <w:bidi w:val="0"/>
        <w:spacing w:before="0" w:after="0"/>
        <w:jc w:val="left"/>
        <w:rPr/>
      </w:pPr>
      <w:r>
        <w:rPr/>
        <w:t>6+FplyZqjEDRV/7nI/qnp+ey0uo6q0rJQX/SWqoqWtpMP3YbhT1EFbpi9W/aiil03erE1KjMSV+soR</w:t>
      </w:r>
    </w:p>
    <w:p>
      <w:pPr>
        <w:pStyle w:val="PreformattedText"/>
        <w:bidi w:val="0"/>
        <w:spacing w:before="0" w:after="0"/>
        <w:jc w:val="left"/>
        <w:rPr/>
      </w:pPr>
      <w:r>
        <w:rPr/>
        <w:t>3fLpEJpMgIxVg2W9cI1+X9V9kxwSyZda7vrb/j/VGerkp7zNNXQFKSh1RbLfXVUUpDG1XKlTdcpYmO</w:t>
      </w:r>
    </w:p>
    <w:p>
      <w:pPr>
        <w:pStyle w:val="PreformattedText"/>
        <w:bidi w:val="0"/>
        <w:spacing w:before="0" w:after="0"/>
        <w:jc w:val="left"/>
        <w:rPr/>
      </w:pPr>
      <w:r>
        <w:rPr/>
        <w:t>MJT1nejkRQMwQq4XcOtGztlUAS96Zv3X/lKa1PEEk6NoY2Tw1lVFUxVEop71QCptV1pRiVTXW4AVG3</w:t>
      </w:r>
    </w:p>
    <w:p>
      <w:pPr>
        <w:pStyle w:val="PreformattedText"/>
        <w:bidi w:val="0"/>
        <w:spacing w:before="0" w:after="0"/>
        <w:jc w:val="left"/>
        <w:rPr/>
      </w:pPr>
      <w:r>
        <w:rPr/>
        <w:t>cB3e9C3cgdThlrEYH+nv0Qr2YL/rct+9Ry/F/jacaqDTBUjdp81u5u17v7xLYLhddNXuwaj0/Uinlt</w:t>
      </w:r>
    </w:p>
    <w:p>
      <w:pPr>
        <w:pStyle w:val="PreformattedText"/>
        <w:bidi w:val="0"/>
        <w:spacing w:before="0" w:after="0"/>
        <w:jc w:val="left"/>
        <w:rPr/>
      </w:pPr>
      <w:r>
        <w:rPr/>
        <w:t>ks82+JwDHc6eKOG8pOhAMsdbbjRVCL+Zu8nXS2Laauz1aW00f4dXZ97Tu6/f8MxbXs6VqdXZqn8SlW</w:t>
      </w:r>
    </w:p>
    <w:p>
      <w:pPr>
        <w:pStyle w:val="PreformattedText"/>
        <w:bidi w:val="0"/>
        <w:spacing w:before="0" w:after="0"/>
        <w:jc w:val="left"/>
        <w:rPr/>
      </w:pPr>
      <w:r>
        <w:rPr/>
        <w:t>vjfzzdzT1m0ZqiHVmnrRf4zA0Vzoo6pXhYGAyKNkmACe26zCQFH5BXr63su0LtFClWFgKig5DlnzDa</w:t>
      </w:r>
    </w:p>
    <w:p>
      <w:pPr>
        <w:pStyle w:val="PreformattedText"/>
        <w:bidi w:val="0"/>
        <w:spacing w:before="0" w:after="0"/>
        <w:jc w:val="left"/>
        <w:rPr/>
      </w:pPr>
      <w:r>
        <w:rPr/>
        <w:t>dnahWq0je1I46ybpllVgA2SBkE7QQMeJ/PwFJH69aZni2NwWUhyq4IGcBg3JZuSfP7fHHI6IRfGduC</w:t>
      </w:r>
    </w:p>
    <w:p>
      <w:pPr>
        <w:pStyle w:val="PreformattedText"/>
        <w:bidi w:val="0"/>
        <w:spacing w:before="0" w:after="0"/>
        <w:jc w:val="left"/>
        <w:rPr/>
      </w:pPr>
      <w:r>
        <w:rPr/>
        <w:t>AONoB4UEBTxsJwSeffjOOiZAtm04RbGfFDgLw21W82O453YJ/tnGOfbq5FO96o9rfTHGMsAP1AODnA</w:t>
      </w:r>
    </w:p>
    <w:p>
      <w:pPr>
        <w:pStyle w:val="PreformattedText"/>
        <w:bidi w:val="0"/>
        <w:spacing w:before="0" w:after="0"/>
        <w:jc w:val="left"/>
        <w:rPr/>
      </w:pPr>
      <w:r>
        <w:rPr/>
        <w:t>bAAwx/U8/t00Dpc9UU7hgDnGAAdwyAV5LHHw3H9vLplXK+trSGNlBtoxUfXEc+ckYO7gDZ5KwUgkAn</w:t>
      </w:r>
    </w:p>
    <w:p>
      <w:pPr>
        <w:pStyle w:val="PreformattedText"/>
        <w:bidi w:val="0"/>
        <w:spacing w:before="0" w:after="0"/>
        <w:jc w:val="left"/>
        <w:rPr/>
      </w:pPr>
      <w:r>
        <w:rPr/>
        <w:t>82Cefb7ulkxhqFODxtBAVwoBVTvG0EcbuPYe+fLquoLMPdGBxYbuRb7pHKoL5AKFJJMm0As+5z4mP2</w:t>
      </w:r>
    </w:p>
    <w:p>
      <w:pPr>
        <w:pStyle w:val="PreformattedText"/>
        <w:bidi w:val="0"/>
        <w:spacing w:before="0" w:after="0"/>
        <w:jc w:val="left"/>
        <w:rPr/>
      </w:pPr>
      <w:r>
        <w:rPr/>
        <w:t>5b3zgg/8vVLGykywXDFe/WR2fKtgFldV27S3AB5SQnGGViSSM+/VMaF4IH7ZCllfJz5ZdTzsHLE856</w:t>
      </w:r>
    </w:p>
    <w:p>
      <w:pPr>
        <w:pStyle w:val="PreformattedText"/>
        <w:bidi w:val="0"/>
        <w:spacing w:before="0" w:after="0"/>
        <w:jc w:val="left"/>
        <w:rPr/>
      </w:pPr>
      <w:r>
        <w:rPr/>
        <w:t>IQsFNqnjIUoCzsq7SSpwCR7MF9zwT49EIPHOG24fhcgYwFBwHIAOCFx/y+/RCaDqQ5JKqQUOGLcowD</w:t>
      </w:r>
    </w:p>
    <w:p>
      <w:pPr>
        <w:pStyle w:val="PreformattedText"/>
        <w:bidi w:val="0"/>
        <w:spacing w:before="0" w:after="0"/>
        <w:jc w:val="left"/>
        <w:rPr/>
      </w:pPr>
      <w:r>
        <w:rPr/>
        <w:t>MAwHJY8H4H/L0Qm243ee3nDApnds922lR4HIBY/HRCbyuQqrnIJ4OSBjK5BHmN3seT+3RCYNxxu3Dn</w:t>
      </w:r>
    </w:p>
    <w:p>
      <w:pPr>
        <w:pStyle w:val="PreformattedText"/>
        <w:bidi w:val="0"/>
        <w:spacing w:before="0" w:after="0"/>
        <w:jc w:val="left"/>
        <w:rPr/>
      </w:pPr>
      <w:r>
        <w:rPr/>
        <w:t>ad2Sd5cAgY4XIP6YHRCAwxDkgAN+baC6vyDINoOAGXGMn56IQZY8bkYAEvgKxL5IOWXjLZDH4PRCBJ</w:t>
      </w:r>
    </w:p>
    <w:p>
      <w:pPr>
        <w:pStyle w:val="PreformattedText"/>
        <w:bidi w:val="0"/>
        <w:spacing w:before="0" w:after="0"/>
        <w:jc w:val="left"/>
        <w:rPr/>
      </w:pPr>
      <w:r>
        <w:rPr/>
        <w:t>ABJPzn7sBMjLt7YIKt8c4HPRCYVZQu8AguWCAtGFYMBwc5KbOSP0B6ITRXgYXcON2eBlsZPh7Nu27Q</w:t>
      </w:r>
    </w:p>
    <w:p>
      <w:pPr>
        <w:pStyle w:val="PreformattedText"/>
        <w:bidi w:val="0"/>
        <w:spacing w:before="0" w:after="0"/>
        <w:jc w:val="left"/>
        <w:rPr/>
      </w:pPr>
      <w:r>
        <w:rPr/>
        <w:t>Bz4+P3dEJiAsQCc+RA3FGbBBVvHGCTt/7dEJhCjjAOAdrucsy88nB/pGefjHRCADHPOTgkEj7lcAgb</w:t>
      </w:r>
    </w:p>
    <w:p>
      <w:pPr>
        <w:pStyle w:val="PreformattedText"/>
        <w:bidi w:val="0"/>
        <w:spacing w:before="0" w:after="0"/>
        <w:jc w:val="left"/>
        <w:rPr/>
      </w:pPr>
      <w:r>
        <w:rPr/>
        <w:t>cj43ZOPlePLohNKcEvyUYMMkhAccgMc4LA85/wA3l0Qm8bGbkrgcbSVY7fLIKnhufkeXRCBOQAGOMA</w:t>
      </w:r>
    </w:p>
    <w:p>
      <w:pPr>
        <w:pStyle w:val="PreformattedText"/>
        <w:bidi w:val="0"/>
        <w:spacing w:before="0" w:after="0"/>
        <w:jc w:val="left"/>
        <w:rPr/>
      </w:pPr>
      <w:r>
        <w:rPr/>
        <w:t>nBOSBktGxVs5O1sHP9XRCBJBbGCBwoOVUMpzknA8xgcD2HRCF88KFJbcAASdoRjnDqfuyTyM8Z46IT</w:t>
      </w:r>
    </w:p>
    <w:p>
      <w:pPr>
        <w:pStyle w:val="PreformattedText"/>
        <w:bidi w:val="0"/>
        <w:spacing w:before="0" w:after="0"/>
        <w:jc w:val="left"/>
        <w:rPr/>
      </w:pPr>
      <w:r>
        <w:rPr/>
        <w:t>bZIZgwUEt7Bt20EqwyRhQN2ck5zu29EJpjyWBIwfEsRndgEsq5IwAFIz+ueiEwgLv3oD5eQPJVzx78</w:t>
      </w:r>
    </w:p>
    <w:p>
      <w:pPr>
        <w:pStyle w:val="PreformattedText"/>
        <w:bidi w:val="0"/>
        <w:spacing w:before="0" w:after="0"/>
        <w:jc w:val="left"/>
        <w:rPr/>
      </w:pPr>
      <w:r>
        <w:rPr/>
        <w:t>bkwOSPjohNckEHGWyvBDkDODjJyqgjkE4+3ohMZed2SNylDhVLYzhQQTjGOeMH9PHohNAMQAhbaBsB</w:t>
      </w:r>
    </w:p>
    <w:p>
      <w:pPr>
        <w:pStyle w:val="PreformattedText"/>
        <w:bidi w:val="0"/>
        <w:spacing w:before="0" w:after="0"/>
        <w:jc w:val="left"/>
        <w:rPr/>
      </w:pPr>
      <w:r>
        <w:rPr/>
        <w:t>Uqd2MMGY+xUH/wDN6i99AReEAcAZDqCvGVUn2J2hSw8nJOBjAAyc9Av1m5hBAsMDBG8FmOVbDEKctt</w:t>
      </w:r>
    </w:p>
    <w:p>
      <w:pPr>
        <w:pStyle w:val="PreformattedText"/>
        <w:bidi w:val="0"/>
        <w:spacing w:before="0" w:after="0"/>
        <w:jc w:val="left"/>
        <w:rPr/>
      </w:pPr>
      <w:r>
        <w:rPr/>
        <w:t>B2kAce+R7dTCbxjKqCSoPB2qGB9wwzllO3cAD+X7eiEJblQOCOGTJJJbG5ht9xjx54PRCNVSSFI8Mr</w:t>
      </w:r>
    </w:p>
    <w:p>
      <w:pPr>
        <w:pStyle w:val="PreformattedText"/>
        <w:bidi w:val="0"/>
        <w:spacing w:before="0" w:after="0"/>
        <w:jc w:val="left"/>
        <w:rPr/>
      </w:pPr>
      <w:r>
        <w:rPr/>
        <w:t>nau0jLcF1cbfLKhsH2HPRCM1SQp5CsGG1cllZhIhICkYGBznH9+qqp0AvxgerTz3yMVzZBAyC7bwiq</w:t>
      </w:r>
    </w:p>
    <w:p>
      <w:pPr>
        <w:pStyle w:val="PreformattedText"/>
        <w:bidi w:val="0"/>
        <w:spacing w:before="0" w:after="0"/>
        <w:jc w:val="left"/>
        <w:rPr/>
      </w:pPr>
      <w:r>
        <w:rPr/>
        <w:t>hBlj+6Q7siMgYJ+Gzu6SWoARl1/lXu+GR+ZkLEZVMKDkeyEncVV2Hs+FPHwrdJkc7X0jAjUeGIJGIx</w:t>
      </w:r>
    </w:p>
    <w:p>
      <w:pPr>
        <w:pStyle w:val="PreformattedText"/>
        <w:bidi w:val="0"/>
        <w:spacing w:before="0" w:after="0"/>
        <w:jc w:val="left"/>
        <w:rPr/>
      </w:pPr>
      <w:r>
        <w:rPr/>
        <w:t>twzfdHtKkB2JKlkx4g5wNvt/zdPJiR+MjuEAKpUkbtpGd29/hDhhwSTt3Ee/VLaEgcBHRcja+toglJ</w:t>
      </w:r>
    </w:p>
    <w:p>
      <w:pPr>
        <w:pStyle w:val="PreformattedText"/>
        <w:bidi w:val="0"/>
        <w:spacing w:before="0" w:after="0"/>
        <w:jc w:val="left"/>
        <w:rPr/>
      </w:pPr>
      <w:r>
        <w:rPr/>
        <w:t>VGOMsByc7tq712sFIO5stwB9o52+PSjUXtpAri2OUTTMQzEHBITEvEiEtnYR+oGOOfy/v0RICjrFgq</w:t>
      </w:r>
    </w:p>
    <w:p>
      <w:pPr>
        <w:pStyle w:val="PreformattedText"/>
        <w:bidi w:val="0"/>
        <w:spacing w:before="0" w:after="0"/>
        <w:jc w:val="left"/>
        <w:rPr/>
      </w:pPr>
      <w:r>
        <w:rPr/>
        <w:t>QAdmBhckBMOyszlgcKhYLjP2lvLrDtO8GYjVT9c2ItksOE700JBlyCFBWUCTHl7faBgYaMM2SeDnK9</w:t>
      </w:r>
    </w:p>
    <w:p>
      <w:pPr>
        <w:pStyle w:val="PreformattedText"/>
        <w:bidi w:val="0"/>
        <w:spacing w:before="0" w:after="0"/>
        <w:jc w:val="left"/>
        <w:rPr/>
      </w:pPr>
      <w:r>
        <w:rPr/>
        <w:t>M5AqHuWQ9uia/dOr9K247ItwIIVRg+4UKOQ2OQEP6cdWTGbEi+plx0NuATyTBK88YX9iT8/t79XmmS</w:t>
      </w:r>
    </w:p>
    <w:p>
      <w:pPr>
        <w:pStyle w:val="PreformattedText"/>
        <w:bidi w:val="0"/>
        <w:spacing w:before="0" w:after="0"/>
        <w:jc w:val="left"/>
        <w:rPr/>
      </w:pPr>
      <w:r>
        <w:rPr/>
        <w:t>oA4RCyXsP5RZ/LkHsvsDjAA+3jJHz/r7k9V4HvEshf8ALV4ATHBzwfcfJAGM+XUMjLqRpEwHeZgt4B</w:t>
      </w:r>
    </w:p>
    <w:p>
      <w:pPr>
        <w:pStyle w:val="PreformattedText"/>
        <w:bidi w:val="0"/>
        <w:spacing w:before="0" w:after="0"/>
        <w:jc w:val="left"/>
        <w:rPr/>
      </w:pPr>
      <w:r>
        <w:rPr/>
        <w:t>9hyoyeSefbg+3PH/V0sMB3mHCiwOMHGcHC7gD/AM35f/Pp1VjqCBKyCLXmxQjHkgx7ew4zzkHPv8jq</w:t>
      </w:r>
    </w:p>
    <w:p>
      <w:pPr>
        <w:pStyle w:val="PreformattedText"/>
        <w:bidi w:val="0"/>
        <w:spacing w:before="0" w:after="0"/>
        <w:jc w:val="left"/>
        <w:rPr/>
      </w:pPr>
      <w:r>
        <w:rPr/>
        <w:t>2wOpO8IoIvYdUz6IZ9gfc4xgj4Bxgg/GOiTC2os+45Hlnccn49x7cHnohCXoSc7QM/JHtx7Dn9/++O</w:t>
      </w:r>
    </w:p>
    <w:p>
      <w:pPr>
        <w:pStyle w:val="PreformattedText"/>
        <w:bidi w:val="0"/>
        <w:spacing w:before="0" w:after="0"/>
        <w:jc w:val="left"/>
        <w:rPr/>
      </w:pPr>
      <w:r>
        <w:rPr/>
        <w:t>iJY65G6xE1uJ/KufYFQGypOTuz+p/8+iK1NTqDjALQfdxjjyzycf3Ayv8Ab4HThDcXGkrFM3yOoMCa</w:t>
      </w:r>
    </w:p>
    <w:p>
      <w:pPr>
        <w:pStyle w:val="PreformattedText"/>
        <w:bidi w:val="0"/>
        <w:spacing w:before="0" w:after="0"/>
        <w:jc w:val="left"/>
        <w:rPr/>
      </w:pPr>
      <w:r>
        <w:rPr/>
        <w:t>PGTj34HzgEc4PGB/9PVlha1tIxU9Y0hMtAoOMFcjByQMFvbnH7f/ADdAIJI7pEbJaLg+GcsCPn7fn2</w:t>
      </w:r>
    </w:p>
    <w:p>
      <w:pPr>
        <w:pStyle w:val="PreformattedText"/>
        <w:bidi w:val="0"/>
        <w:spacing w:before="0" w:after="0"/>
        <w:jc w:val="left"/>
        <w:rPr/>
      </w:pPr>
      <w:r>
        <w:rPr/>
        <w:t>xkHAx+3Uw4RsmpcBhgDavj+XOQcYB9ycHoisoYWMjFfSKARtxkhY2AHO3ghsn2z0wYjhwlboipYJl/</w:t>
      </w:r>
    </w:p>
    <w:p>
      <w:pPr>
        <w:pStyle w:val="PreformattedText"/>
        <w:bidi w:val="0"/>
        <w:spacing w:before="0" w:after="0"/>
        <w:jc w:val="left"/>
        <w:rPr/>
      </w:pPr>
      <w:r>
        <w:rPr/>
        <w:t>kZXGoKbKMAAchhu4yoIIUBT7N45BP+YdbKTW+iUV0BAp3voPOU521jTECQ4IZV9wpXllYR5IBJ/v7Z</w:t>
      </w:r>
    </w:p>
    <w:p>
      <w:pPr>
        <w:pStyle w:val="PreformattedText"/>
        <w:bidi w:val="0"/>
        <w:spacing w:before="0" w:after="0"/>
        <w:jc w:val="left"/>
        <w:rPr/>
      </w:pPr>
      <w:r>
        <w:rPr/>
        <w:t>62K2QK9c59SiMmbgd6cg64iEbSclQm/ew+37fwwhZh7lmB5zgMzL1bcXtfWYMdeO9x8+fonH+uozHH</w:t>
      </w:r>
    </w:p>
    <w:p>
      <w:pPr>
        <w:pStyle w:val="PreformattedText"/>
        <w:bidi w:val="0"/>
        <w:spacing w:before="0" w:after="0"/>
        <w:jc w:val="left"/>
        <w:rPr/>
      </w:pPr>
      <w:r>
        <w:rPr/>
        <w:t>OFGchwPt3hSNzhCQS6gKWABOV2t49ZqnF/o/mY4FsSezOI9aKd07bQSVLy4dmi+z8IkKPwlMS/GeWL</w:t>
      </w:r>
    </w:p>
    <w:p>
      <w:pPr>
        <w:pStyle w:val="PreformattedText"/>
        <w:bidi w:val="0"/>
        <w:spacing w:before="0" w:after="0"/>
        <w:jc w:val="left"/>
        <w:rPr/>
      </w:pPr>
      <w:r>
        <w:rPr/>
        <w:t>HpyoVVsNTBnu+ZGuU5zjx/PWLP2wJldo02uilyAyCONCCV8SH/ADMq/I65u1cR8P6Tax3Vbrna3pGy</w:t>
      </w:r>
    </w:p>
    <w:p>
      <w:pPr>
        <w:pStyle w:val="PreformattedText"/>
        <w:bidi w:val="0"/>
        <w:spacing w:before="0" w:after="0"/>
        <w:jc w:val="left"/>
        <w:rPr/>
      </w:pPr>
      <w:r>
        <w:rPr/>
        <w:t>laEFldllUHc3bILSkSO+OXcllyAeDu/KN3Rs/UOuFIhnrKpsd38s9SPSdjspNiq+5Y5EbdknfKuQS/</w:t>
      </w:r>
    </w:p>
    <w:p>
      <w:pPr>
        <w:pStyle w:val="PreformattedText"/>
        <w:bidi w:val="0"/>
        <w:spacing w:before="0" w:after="0"/>
        <w:jc w:val="left"/>
        <w:rPr/>
      </w:pPr>
      <w:r>
        <w:rPr/>
        <w:t>CqVDZ2jGOc9egogFLka2i17dMinSd16U5hjBUYUj9QAeCVGeCPHPtxt6awI0008/dJpcG+I/pLKiDb</w:t>
      </w:r>
    </w:p>
    <w:p>
      <w:pPr>
        <w:pStyle w:val="PreformattedText"/>
        <w:bidi w:val="0"/>
        <w:spacing w:before="0" w:after="0"/>
        <w:jc w:val="left"/>
        <w:rPr/>
      </w:pPr>
      <w:r>
        <w:rPr/>
        <w:t>QBkEodu4nCAEksvyAB7/AK9RLh1WvlFCEE+5bAyEbBbK8gkleSV+OiRBLkhyTuBIGMkAMSSRgY+Pf9</w:t>
      </w:r>
    </w:p>
    <w:p>
      <w:pPr>
        <w:pStyle w:val="PreformattedText"/>
        <w:bidi w:val="0"/>
        <w:spacing w:before="0" w:after="0"/>
        <w:jc w:val="left"/>
        <w:rPr/>
      </w:pPr>
      <w:r>
        <w:rPr/>
        <w:t>du3ohDgfLHBBA4xy3xtOc4GOf7cdEIZwoAAXafuG0KFA+98+44C/v0QhigrhcAclQAWP8AbAJ8hu/1</w:t>
      </w:r>
    </w:p>
    <w:p>
      <w:pPr>
        <w:pStyle w:val="PreformattedText"/>
        <w:bidi w:val="0"/>
        <w:spacing w:before="0" w:after="0"/>
        <w:jc w:val="left"/>
        <w:rPr/>
      </w:pPr>
      <w:r>
        <w:rPr/>
        <w:t>+eiEEuDjBB2EjgnjnBBxy53Ac9Enr3bw0ZJUED/1zzkEnb7ghsfuc9EiaBAXcCS23kcYAOclQQMkn5</w:t>
      </w:r>
    </w:p>
    <w:p>
      <w:pPr>
        <w:pStyle w:val="PreformattedText"/>
        <w:bidi w:val="0"/>
        <w:spacing w:before="0" w:after="0"/>
        <w:jc w:val="left"/>
        <w:rPr/>
      </w:pPr>
      <w:r>
        <w:rPr/>
        <w:t>zzu6ITTDORjJAJYAMfEhjg4HByB/cN0QmmHIJJxtBYHyORgKfH24AOSePy9EIAj5+RxnDDbknaBkeb</w:t>
      </w:r>
    </w:p>
    <w:p>
      <w:pPr>
        <w:pStyle w:val="PreformattedText"/>
        <w:bidi w:val="0"/>
        <w:spacing w:before="0" w:after="0"/>
        <w:jc w:val="left"/>
        <w:rPr/>
      </w:pPr>
      <w:r>
        <w:rPr/>
        <w:t>HA/06IQJC8jLBTjceOV2nwyfjac/9PRCI6kEg5BxjywB4rgElXP5wSpwc9Kw3bCMvMtvPfGVxyCFK5</w:t>
      </w:r>
    </w:p>
    <w:p>
      <w:pPr>
        <w:pStyle w:val="PreformattedText"/>
        <w:bidi w:val="0"/>
        <w:spacing w:before="0" w:after="0"/>
        <w:jc w:val="left"/>
        <w:rPr/>
      </w:pPr>
      <w:r>
        <w:rPr/>
        <w:t>zwoGSRyX2/0k/9uqZdFcJwu0YG4nBwWIDZ2qoP5MHPOfnrHVGot3Ca0BCKC1jHil/4oyuRzj3ySc5E</w:t>
      </w:r>
    </w:p>
    <w:p>
      <w:pPr>
        <w:pStyle w:val="PreformattedText"/>
        <w:bidi w:val="0"/>
        <w:spacing w:before="0" w:after="0"/>
        <w:jc w:val="left"/>
        <w:rPr/>
      </w:pPr>
      <w:r>
        <w:rPr/>
        <w:t>Z9yPn4I6hOJ90tUAnTrkrpRgDdjhhhdpBBI+D+mN3+g61FWCA21ExEXqMq8QY8IcDBGGAGMDJJPOVH</w:t>
      </w:r>
    </w:p>
    <w:p>
      <w:pPr>
        <w:pStyle w:val="PreformattedText"/>
        <w:bidi w:val="0"/>
        <w:spacing w:before="0" w:after="0"/>
        <w:jc w:val="left"/>
        <w:rPr/>
      </w:pPr>
      <w:r>
        <w:rPr/>
        <w:t>PkAD/bpNWPrlyBaIIqWUt/L4vuivBHiMZYY3LkgHcCwAONhz759x0stUHFctSom/glTjdj9RlTuJ4A</w:t>
      </w:r>
    </w:p>
    <w:p>
      <w:pPr>
        <w:pStyle w:val="PreformattedText"/>
        <w:bidi w:val="0"/>
        <w:spacing w:before="0" w:after="0"/>
        <w:jc w:val="left"/>
        <w:rPr/>
      </w:pPr>
      <w:r>
        <w:rPr/>
        <w:t>9sng/r0RozX27UlhtN0u9e/ZobXb6qvq5XbtokFLC0pDvwFyBjPv5dDEKCSdFEZQSwX1z4xf9rd6s6</w:t>
      </w:r>
    </w:p>
    <w:p>
      <w:pPr>
        <w:pStyle w:val="PreformattedText"/>
        <w:bidi w:val="0"/>
        <w:spacing w:before="0" w:after="0"/>
        <w:jc w:val="left"/>
        <w:rPr/>
      </w:pPr>
      <w:r>
        <w:rPr/>
        <w:t>r1r/FLcdJ3GppYdFWmz6O1lbbKaPsG6XipssyRVlRMzlnty2hWZYpCneZm42/f4n0xtD1NsNM/6dgV</w:t>
      </w:r>
    </w:p>
    <w:p>
      <w:pPr>
        <w:pStyle w:val="PreformattedText"/>
        <w:bidi w:val="0"/>
        <w:spacing w:before="0" w:after="0"/>
        <w:jc w:val="left"/>
        <w:rPr/>
      </w:pPr>
      <w:r>
        <w:rPr/>
        <w:t>HfPZeiKKps2Y1cllnj1qe+z3e43HWlySesgSUx22kZ90l4NNiOlpUgcnFAtaAvssMEVMsUS5Xx5L3r</w:t>
      </w:r>
    </w:p>
    <w:p>
      <w:pPr>
        <w:pStyle w:val="PreformattedText"/>
        <w:bidi w:val="0"/>
        <w:spacing w:before="0" w:after="0"/>
        <w:jc w:val="left"/>
        <w:rPr/>
      </w:pPr>
      <w:r>
        <w:rPr/>
        <w:t>Pe5sOv+mdVQqrZeX+crWjoLlfqyKz0VVT3TVl92x11NCjIbYtzneGmt1tpZoWVkEwkDnuLJ24ZJZW+</w:t>
      </w:r>
    </w:p>
    <w:p>
      <w:pPr>
        <w:pStyle w:val="PreformattedText"/>
        <w:bidi w:val="0"/>
        <w:spacing w:before="0" w:after="0"/>
        <w:jc w:val="left"/>
        <w:rPr/>
      </w:pPr>
      <w:r>
        <w:rPr/>
        <w:t>5+qnqmmnSFTcNYL3+H7UmwyVQ3n1S0Fs66VFHof04krb5qyurqc6v1CJor19TqAyvT1N0FtoZmpq6o</w:t>
      </w:r>
    </w:p>
    <w:p>
      <w:pPr>
        <w:pStyle w:val="PreformattedText"/>
        <w:bidi w:val="0"/>
        <w:spacing w:before="0" w:after="0"/>
        <w:jc w:val="left"/>
        <w:rPr/>
      </w:pPr>
      <w:r>
        <w:rPr/>
        <w:t>paZaiGz00sjU9qgpWr5vN93UF6mPSbWwFVhonDd7r/AJu/gJYqgHFAW8Te134/yvy8Y409PbUGoaeG</w:t>
      </w:r>
    </w:p>
    <w:p>
      <w:pPr>
        <w:pStyle w:val="PreformattedText"/>
        <w:bidi w:val="0"/>
        <w:spacing w:before="0" w:after="0"/>
        <w:jc w:val="left"/>
        <w:rPr/>
      </w:pPr>
      <w:r>
        <w:rPr/>
        <w:t>rorbbrTCA9QLlTSS3i6UEsSzd2ennIqAgNQzsjMcq9TU7E7URpbIDNQc25uvG/q6pYtMb1txVH4pYe</w:t>
      </w:r>
    </w:p>
    <w:p>
      <w:pPr>
        <w:pStyle w:val="PreformattedText"/>
        <w:bidi w:val="0"/>
        <w:spacing w:before="0" w:after="0"/>
        <w:jc w:val="left"/>
        <w:rPr/>
      </w:pPr>
      <w:r>
        <w:rPr/>
        <w:t>iLLb6W1z6wnmuNDU1VZRQaVFPLEk7i6y/RULUWC5ipVhaoWlfxLySb0/Bp0d6apVL2AYKMn+HxDz+a</w:t>
      </w:r>
    </w:p>
    <w:p>
      <w:pPr>
        <w:pStyle w:val="PreformattedText"/>
        <w:bidi w:val="0"/>
        <w:spacing w:before="0" w:after="0"/>
        <w:jc w:val="left"/>
        <w:rPr/>
      </w:pPr>
      <w:r>
        <w:rPr/>
        <w:t>WKGaz+vT5vO7LivFdeLJpy62q9XNKAVUlRQaieJUmWaOrpobrqG1UYliL1Uy1T223b9rMP5fUKGGG6</w:t>
      </w:r>
    </w:p>
    <w:p>
      <w:pPr>
        <w:pStyle w:val="PreformattedText"/>
        <w:bidi w:val="0"/>
        <w:spacing w:before="0" w:after="0"/>
        <w:jc w:val="left"/>
        <w:rPr/>
      </w:pPr>
      <w:r>
        <w:rPr/>
        <w:t>zhlqutZdFYXQ+rlB+re+zNA3FZGOIvifs5MP6fohvpVXxpRXe/xqINTXfRmuIbXUz0vektL+oVDUaT</w:t>
      </w:r>
    </w:p>
    <w:p>
      <w:pPr>
        <w:pStyle w:val="PreformattedText"/>
        <w:bidi w:val="0"/>
        <w:spacing w:before="0" w:after="0"/>
        <w:jc w:val="left"/>
        <w:rPr/>
      </w:pPr>
      <w:r>
        <w:rPr/>
        <w:t>0i1uWRtkN2ahpFDxMC8Me9OXY7ZGS1adRhlSosu74iN439kNy+KKpAViOdlPy5box9dl+iKfVLTVqg</w:t>
      </w:r>
    </w:p>
    <w:p>
      <w:pPr>
        <w:pStyle w:val="PreformattedText"/>
        <w:bidi w:val="0"/>
        <w:spacing w:before="0" w:after="0"/>
        <w:jc w:val="left"/>
        <w:rPr/>
      </w:pPr>
      <w:r>
        <w:rPr/>
        <w:t>9OfSLSdGsME1kqfTyaudfqaiKp1NfNJvSWqiuCxSFTNA9bDOQDt7lOuxVUsy1VqlZa1epVcsdozxPs</w:t>
      </w:r>
    </w:p>
    <w:p>
      <w:pPr>
        <w:pStyle w:val="PreformattedText"/>
        <w:bidi w:val="0"/>
        <w:spacing w:before="0" w:after="0"/>
        <w:jc w:val="left"/>
        <w:rPr/>
      </w:pPr>
      <w:r>
        <w:rPr/>
        <w:t>q2v18PdLFpoaFBUshUi/xMu7DtQ2GhqXuOp6QPBSen0c9p0+Kv8AERay6mG3SNU0mwJPVTyNTRRnJa</w:t>
      </w:r>
    </w:p>
    <w:p>
      <w:pPr>
        <w:pStyle w:val="PreformattedText"/>
        <w:bidi w:val="0"/>
        <w:spacing w:before="0" w:after="0"/>
        <w:jc w:val="left"/>
        <w:rPr/>
      </w:pPr>
      <w:r>
        <w:rPr/>
        <w:t>KjVvAu23pNnL4U6ZIc1t5vo7I+/wCaPVRSzsoKijov5fPqjNo7S151Zq2pr9S1ENdT01VQ3jXlzmWl</w:t>
      </w:r>
    </w:p>
    <w:p>
      <w:pPr>
        <w:pStyle w:val="PreformattedText"/>
        <w:bidi w:val="0"/>
        <w:spacing w:before="0" w:after="0"/>
        <w:jc w:val="left"/>
        <w:rPr/>
      </w:pPr>
      <w:r>
        <w:rPr/>
        <w:t>joKKgoYQKLT1uFsC1MFbdq6eSlplRVamtVvq5kVHrKfZZt9ZdnpWpU8araIB97tl2UGvrLL3NDZqIq</w:t>
      </w:r>
    </w:p>
    <w:p>
      <w:pPr>
        <w:pStyle w:val="PreformattedText"/>
        <w:bidi w:val="0"/>
        <w:spacing w:before="0" w:after="0"/>
        <w:jc w:val="left"/>
        <w:rPr/>
      </w:pPr>
      <w:r>
        <w:rPr/>
        <w:t>1CXYYHedv6V7Sl+X1AN3x1vmn9XX/WGodSXKRLIkdU41fdquOgCaK0PRxpFafT7RsTTSRx3mooVoIa</w:t>
      </w:r>
    </w:p>
    <w:p>
      <w:pPr>
        <w:pStyle w:val="PreformattedText"/>
        <w:bidi w:val="0"/>
        <w:spacing w:before="0" w:after="0"/>
        <w:jc w:val="left"/>
        <w:rPr/>
      </w:pPr>
      <w:r>
        <w:rPr/>
        <w:t>36aPuxmteF6mEQ7XxUdrCoHoE1mpiy9+Z5ne/ZyyxvzLvTZUpMXYOAPF6h1Ivr4ZY98lD6jury2xLP</w:t>
      </w:r>
    </w:p>
    <w:p>
      <w:pPr>
        <w:pStyle w:val="PreformattedText"/>
        <w:bidi w:val="0"/>
        <w:spacing w:before="0" w:after="0"/>
        <w:jc w:val="left"/>
        <w:rPr/>
      </w:pPr>
      <w:r>
        <w:rPr/>
        <w:t>qS6WmG+GE00Utusg3xwvEjC226+j6WJqZUhFM8FFLT0Hblfxmd5Gtp1mpK1dKCVKjLxKkgH2iuv4te</w:t>
      </w:r>
    </w:p>
    <w:p>
      <w:pPr>
        <w:pStyle w:val="PreformattedText"/>
        <w:bidi w:val="0"/>
        <w:spacing w:before="0" w:after="0"/>
        <w:jc w:val="left"/>
        <w:rPr/>
      </w:pPr>
      <w:r>
        <w:rPr/>
        <w:t>EYqHNNajlV8P+OXd2dMRLh0ld6OyxS3S0S6c+olvCVkmo9SW1NfXig1RRTrcrleEehstHAL0HVttNH</w:t>
      </w:r>
    </w:p>
    <w:p>
      <w:pPr>
        <w:pStyle w:val="PreformattedText"/>
        <w:bidi w:val="0"/>
        <w:spacing w:before="0" w:after="0"/>
        <w:jc w:val="left"/>
        <w:rPr/>
      </w:pPr>
      <w:r>
        <w:rPr/>
        <w:t>BURQv2U/GkcL1lqMaj51kaqzLiUy6NMW9WRyH6TSFRQETHAHjzspXXsqu9JTH6wTWq5x1ly1JfrtJR</w:t>
      </w:r>
    </w:p>
    <w:p>
      <w:pPr>
        <w:pStyle w:val="PreformattedText"/>
        <w:bidi w:val="0"/>
        <w:spacing w:before="0" w:after="0"/>
        <w:jc w:val="left"/>
        <w:rPr/>
      </w:pPr>
      <w:r>
        <w:rPr/>
        <w:t>UtZepLQt6gt1u0FRy5rb1cbtRQy1FZV+oNdV1VPDFBJVv9LBIKWOFn7krS4NXZqVIIKNNTiAq83ZXh</w:t>
      </w:r>
    </w:p>
    <w:p>
      <w:pPr>
        <w:pStyle w:val="PreformattedText"/>
        <w:bidi w:val="0"/>
        <w:spacing w:before="0" w:after="0"/>
        <w:jc w:val="left"/>
        <w:rPr/>
      </w:pPr>
      <w:r>
        <w:rPr/>
        <w:t>oqW9ne4zTS1a5vdST4fezded/s8ogNIVtzvOk6StqZVjm1Lr+5yw25zLNW2jTelqRLrFTAioK7jc7r</w:t>
      </w:r>
    </w:p>
    <w:p>
      <w:pPr>
        <w:pStyle w:val="PreformattedText"/>
        <w:bidi w:val="0"/>
        <w:spacing w:before="0" w:after="0"/>
        <w:jc w:val="left"/>
        <w:rPr/>
      </w:pPr>
      <w:r>
        <w:rPr/>
        <w:t>DJXd0yTNUFhI7GIdVqKKluiJ6NUVd7tNyt/xmxDUawZcXZt23UPOrX3p0VoO0o2naC7LSCgbUV+ul6</w:t>
      </w:r>
    </w:p>
    <w:p>
      <w:pPr>
        <w:pStyle w:val="PreformattedText"/>
        <w:bidi w:val="0"/>
        <w:spacing w:before="0" w:after="0"/>
        <w:jc w:val="left"/>
        <w:rPr/>
      </w:pPr>
      <w:r>
        <w:rPr/>
        <w:t>imLgPJb4la2QT4mB2p2pK7BUbhuZlx49c+qoQuE5Va3+U61M6Ek6+Vl3+NHDAkUbkolOqTim2iIKvc</w:t>
      </w:r>
    </w:p>
    <w:p>
      <w:pPr>
        <w:pStyle w:val="PreformattedText"/>
        <w:bidi w:val="0"/>
        <w:spacing w:before="0" w:after="0"/>
        <w:jc w:val="left"/>
        <w:rPr/>
      </w:pPr>
      <w:r>
        <w:rPr/>
        <w:t>PeiTO7dKpMaEhnTJdvJeoxBdrcPPLLjZV1tf1yc2umqGp0KylGeojedKlWQyAxyN3apw+MhWYPH7Kr</w:t>
      </w:r>
    </w:p>
    <w:p>
      <w:pPr>
        <w:pStyle w:val="PreformattedText"/>
        <w:bidi w:val="0"/>
        <w:spacing w:before="0" w:after="0"/>
        <w:jc w:val="left"/>
        <w:rPr/>
      </w:pPr>
      <w:r>
        <w:rPr/>
        <w:t>Kiq2OrVUAC41lLs6tY6++W5aKomkosMvdrmWjjjT/iNSpII3nTvDFHb90bEk4LpGwUNu6RzqB3Qphi</w:t>
      </w:r>
    </w:p>
    <w:p>
      <w:pPr>
        <w:pStyle w:val="PreformattedText"/>
        <w:bidi w:val="0"/>
        <w:spacing w:before="0" w:after="0"/>
        <w:jc w:val="left"/>
        <w:rPr/>
      </w:pPr>
      <w:r>
        <w:rPr/>
        <w:t>S3qljWiiV6lqeGoLEIIO8plQTF1Ji+nYY7QkjVtgOSq8+OehqZIHWfyzUtXFVJGrS2LHT/TxVMrOGD</w:t>
      </w:r>
    </w:p>
    <w:p>
      <w:pPr>
        <w:pStyle w:val="PreformattedText"/>
        <w:bidi w:val="0"/>
        <w:spacing w:before="0" w:after="0"/>
        <w:jc w:val="left"/>
        <w:rPr/>
      </w:pPr>
      <w:r>
        <w:rPr/>
        <w:t>wpGCisYWIkESoCRhJcq20ZLPn325znKFVdidUmmnUBKgG4aWFaJ6d6ZRG7RN21WSKJCrnbIgUkgjMR</w:t>
      </w:r>
    </w:p>
    <w:p>
      <w:pPr>
        <w:pStyle w:val="PreformattedText"/>
        <w:bidi w:val="0"/>
        <w:spacing w:before="0" w:after="0"/>
        <w:jc w:val="left"/>
        <w:rPr/>
      </w:pPr>
      <w:r>
        <w:rPr/>
        <w:t>j2lj+XlvL7emp6pcOb3jtcMRYYtJhbKmmhEn1lZ3IWUSJxtg291UMrTOgCszryMY2qqj+nq1SFO8wi</w:t>
      </w:r>
    </w:p>
    <w:p>
      <w:pPr>
        <w:pStyle w:val="PreformattedText"/>
        <w:bidi w:val="0"/>
        <w:spacing w:before="0" w:after="0"/>
        <w:jc w:val="left"/>
        <w:rPr/>
      </w:pPr>
      <w:r>
        <w:rPr/>
        <w:t>vZuUYiSCOoM0cse+SOJApnr6SSKOXcZBDT0shZBlpkZnwMFU2/l6sYCqtkYErjK8cTdgbsPPn747fW</w:t>
      </w:r>
    </w:p>
    <w:p>
      <w:pPr>
        <w:pStyle w:val="PreformattedText"/>
        <w:bidi w:val="0"/>
        <w:spacing w:before="0" w:after="0"/>
        <w:jc w:val="left"/>
        <w:rPr/>
      </w:pPr>
      <w:r>
        <w:rPr/>
        <w:t>tSp2pZUjSZhLapYiULSwqVMrSlcToUMakkhfH7etCriLCV4CoS/h9qPv8zj3RVSSNMIHekqFjgLRzg</w:t>
      </w:r>
    </w:p>
    <w:p>
      <w:pPr>
        <w:pStyle w:val="PreformattedText"/>
        <w:bidi w:val="0"/>
        <w:spacing w:before="0" w:after="0"/>
        <w:jc w:val="left"/>
        <w:rPr/>
      </w:pPr>
      <w:r>
        <w:rPr/>
        <w:t>uoSJRtG5kU5J5ISBv1HQwuykmKlJt5baNvXiyGaYPHPDMXNPHPUsfwmLMV2SgOMNLGo8BkZ3Nz9q9Z</w:t>
      </w:r>
    </w:p>
    <w:p>
      <w:pPr>
        <w:pStyle w:val="PreformattedText"/>
        <w:bidi w:val="0"/>
        <w:spacing w:before="0" w:after="0"/>
        <w:jc w:val="left"/>
        <w:rPr/>
      </w:pPr>
      <w:r>
        <w:rPr/>
        <w:t>XDrUv2VlyFHpsjjXh5X80lFnRa2ohlFajKs3f3tMJlc7SrU5B/4cW/cc5z8EZ6uC51Fqhxa/qmWuxp</w:t>
      </w:r>
    </w:p>
    <w:p>
      <w:pPr>
        <w:pStyle w:val="PreformattedText"/>
        <w:bidi w:val="0"/>
        <w:spacing w:before="0" w:after="0"/>
        <w:jc w:val="left"/>
        <w:rPr/>
      </w:pPr>
      <w:r>
        <w:rPr/>
        <w:t>U6idGbsLafp75J4JN0xCACM1RjJVw7inRfxJAMfb3B4nJIC+P3dOXLZBWyBOMwvTxXUm+N/mbsx0li</w:t>
      </w:r>
    </w:p>
    <w:p>
      <w:pPr>
        <w:pStyle w:val="PreformattedText"/>
        <w:bidi w:val="0"/>
        <w:spacing w:before="0" w:after="0"/>
        <w:jc w:val="left"/>
        <w:rPr/>
      </w:pPr>
      <w:r>
        <w:rPr/>
        <w:t>aFlClIu87Y2oNsoZS6yZJyAFGMEcBuOmZXXvu0oVla9hy/zjlGkjqZmQr+HLxkMA5DdvaB+pPt+nj0</w:t>
      </w:r>
    </w:p>
    <w:p>
      <w:pPr>
        <w:pStyle w:val="PreformattedText"/>
        <w:bidi w:val="0"/>
        <w:spacing w:before="0" w:after="0"/>
        <w:jc w:val="left"/>
        <w:rPr/>
      </w:pPr>
      <w:r>
        <w:rPr/>
        <w:t>4VjvtvD+UzuyqTTB0Uj7PaiNajsvJIoJ2Rn8EOCzMHi3uCikbwx+3Ptn9OmQBGJHC2MZlzCqeHi+vz</w:t>
      </w:r>
    </w:p>
    <w:p>
      <w:pPr>
        <w:pStyle w:val="PreformattedText"/>
        <w:bidi w:val="0"/>
        <w:spacing w:before="0" w:after="0"/>
        <w:jc w:val="left"/>
        <w:rPr/>
      </w:pPr>
      <w:r>
        <w:rPr/>
        <w:t>lH6KOYyxSNACjv3ZlOQQ24ZYeXAwMY/029bUuSpC8d72pzqhQI6CpvKMV8MeFO5llMTr3mYBVyYo8Z</w:t>
      </w:r>
    </w:p>
    <w:p>
      <w:pPr>
        <w:pStyle w:val="PreformattedText"/>
        <w:bidi w:val="0"/>
        <w:spacing w:before="0" w:after="0"/>
        <w:jc w:val="left"/>
        <w:rPr/>
      </w:pPr>
      <w:r>
        <w:rPr/>
        <w:t>U71HIkZ9pA54bq9bMAxUnI/l8XtTnsCAUDhujHzH3ezjzQM/bdwiruDKB2nfkLG5DFGOOQxXB9+lqb</w:t>
      </w:r>
    </w:p>
    <w:p>
      <w:pPr>
        <w:pStyle w:val="PreformattedText"/>
        <w:bidi w:val="0"/>
        <w:spacing w:before="0" w:after="0"/>
        <w:jc w:val="left"/>
        <w:rPr/>
      </w:pPr>
      <w:r>
        <w:rPr/>
        <w:t>1wF0j0s1Fy2OJ44+LvHr+zMTuMi53tIkpSQKmzuBQMMcYzHtGM/J6VWbRgd5Tj/y0/NIYIrNayowyH</w:t>
      </w:r>
    </w:p>
    <w:p>
      <w:pPr>
        <w:pStyle w:val="PreformattedText"/>
        <w:bidi w:val="0"/>
        <w:spacing w:before="0" w:after="0"/>
        <w:jc w:val="left"/>
        <w:rPr/>
      </w:pPr>
      <w:r>
        <w:rPr/>
        <w:t>at6hFkqo0LKzSrLmMgl/GVTyGjb4wp9uOrmVWRlLHpLjm6/p75nRnVwQoZCG6t5W9axK0jkuhdTsLR</w:t>
      </w:r>
    </w:p>
    <w:p>
      <w:pPr>
        <w:pStyle w:val="PreformattedText"/>
        <w:bidi w:val="0"/>
        <w:spacing w:before="0" w:after="0"/>
        <w:jc w:val="left"/>
        <w:rPr/>
      </w:pPr>
      <w:r>
        <w:rPr/>
        <w:t>oxA2tEQACAOGG/36pLNquQ3eX4ZoCpZGCm7BdPX2vw8IhPcVFVdgVuG/oZlB3dsj25LD46xkurIulm</w:t>
      </w:r>
    </w:p>
    <w:p>
      <w:pPr>
        <w:pStyle w:val="PreformattedText"/>
        <w:bidi w:val="0"/>
        <w:spacing w:before="0" w:after="0"/>
        <w:jc w:val="left"/>
        <w:rPr/>
      </w:pPr>
      <w:r>
        <w:rPr/>
        <w:t>+zNihSxY3unDxY+1G+RmVFZVePbuAEg3MsbLsUqSCc5H28ZHWNiV3upTu/D1TagBcqXDZd3abi2UbV</w:t>
      </w:r>
    </w:p>
    <w:p>
      <w:pPr>
        <w:pStyle w:val="PreformattedText"/>
        <w:bidi w:val="0"/>
        <w:spacing w:before="0" w:after="0"/>
        <w:jc w:val="left"/>
        <w:rPr/>
      </w:pPr>
      <w:r>
        <w:rPr/>
        <w:t>hVJBU9wbogVkQBgxz4k9sjMZIC8D3KL49cyuB0nS3CtTnSpucWo23W4f+0aLygSOIx+STuysG/CeQs</w:t>
      </w:r>
    </w:p>
    <w:p>
      <w:pPr>
        <w:pStyle w:val="PreformattedText"/>
        <w:bidi w:val="0"/>
        <w:spacing w:before="0" w:after="0"/>
        <w:jc w:val="left"/>
        <w:rPr/>
      </w:pPr>
      <w:r>
        <w:rPr/>
        <w:t>Q2DtPEwbkHg4565+0lMSRulj8M17EC7MrG4UfVObfVrTdPeKF1Chap4HpykybAJlHEchZlUVAJ3Kx5</w:t>
      </w:r>
    </w:p>
    <w:p>
      <w:pPr>
        <w:pStyle w:val="PreformattedText"/>
        <w:bidi w:val="0"/>
        <w:spacing w:before="0" w:after="0"/>
        <w:jc w:val="left"/>
        <w:rPr/>
      </w:pPr>
      <w:r>
        <w:rPr/>
        <w:t>JYNuwzBsxpBmplb2t8pnWpuejdGIbXdb1Twk9fdFzVFLqCkWjjp6Cj9I/VXQEcFJmnqqa23S2/zCNA</w:t>
      </w:r>
    </w:p>
    <w:p>
      <w:pPr>
        <w:pStyle w:val="PreformattedText"/>
        <w:bidi w:val="0"/>
        <w:spacing w:before="0" w:after="0"/>
        <w:jc w:val="left"/>
        <w:rPr/>
      </w:pPr>
      <w:r>
        <w:rPr/>
        <w:t>JcK10a+UlYzsxSSSeSIj7Nq9bZnXpkHhYEDs3U/wBX3TnbTT/h1AAb1AwZu1if6v6p4zeo1SbrqP8A</w:t>
      </w:r>
    </w:p>
    <w:p>
      <w:pPr>
        <w:pStyle w:val="PreformattedText"/>
        <w:bidi w:val="0"/>
        <w:spacing w:before="0" w:after="0"/>
        <w:jc w:val="left"/>
        <w:rPr/>
      </w:pPr>
      <w:r>
        <w:rPr/>
        <w:t>hs1Vf6mGKT0mn9YbpepqendqWRdH6fvOuLYe3Gx+m/AtjbZGGfq5PhcbvQqyv09MIcamAHzsF3vpP2</w:t>
      </w:r>
    </w:p>
    <w:p>
      <w:pPr>
        <w:pStyle w:val="PreformattedText"/>
        <w:bidi w:val="0"/>
        <w:spacing w:before="0" w:after="0"/>
        <w:jc w:val="left"/>
        <w:rPr/>
      </w:pPr>
      <w:r>
        <w:rPr/>
        <w:t>Z5zaCA9Go5xemKl/eil/yj7Uu/0pt1RLa7BpdWq5bhZ/TTSNdqRF2TVVZqy/2eX1A1jDPURAyR3JKf</w:t>
      </w:r>
    </w:p>
    <w:p>
      <w:pPr>
        <w:pStyle w:val="PreformattedText"/>
        <w:bidi w:val="0"/>
        <w:spacing w:before="0" w:after="0"/>
        <w:jc w:val="left"/>
        <w:rPr/>
      </w:pPr>
      <w:r>
        <w:rPr/>
        <w:t>1Dt7btpXu0b/ANR6yel3VKnS8tOo26O7ewX5dyW+jAwpimxJfFWbr3mXNvp3xPZH0hstRD6Sem2oqu</w:t>
      </w:r>
    </w:p>
    <w:p>
      <w:pPr>
        <w:pStyle w:val="PreformattedText"/>
        <w:bidi w:val="0"/>
        <w:spacing w:before="0" w:after="0"/>
        <w:jc w:val="left"/>
        <w:rPr/>
      </w:pPr>
      <w:r>
        <w:rPr/>
        <w:t>lpqaOz+oetbpDWXNKTsyyUKW+O3UtBQ0+6GpNwutZeJ5e25wwd0d1VuvNqlIVEWpdm2gfY+L4lxxnQ</w:t>
      </w:r>
    </w:p>
    <w:p>
      <w:pPr>
        <w:pStyle w:val="PreformattedText"/>
        <w:bidi w:val="0"/>
        <w:spacing w:before="0" w:after="0"/>
        <w:jc w:val="left"/>
        <w:rPr/>
      </w:pPr>
      <w:r>
        <w:rPr/>
        <w:t>rPUZCQLCjlx7Xlsso++vtk/lt+1la6FXoYaP1HtFRWTLNHVl49Fab+m0uDNljLTItbJJHuGHeoZ1K+</w:t>
      </w:r>
    </w:p>
    <w:p>
      <w:pPr>
        <w:pStyle w:val="PreformattedText"/>
        <w:bidi w:val="0"/>
        <w:spacing w:before="0" w:after="0"/>
        <w:jc w:val="left"/>
        <w:rPr/>
      </w:pPr>
      <w:r>
        <w:rPr/>
        <w:t>fVO1YN0NW38SlUwX3HVl+nvj0FxNWkOQrl9PZ+z/VOs7rHNqrRMuqKUyx3Kkk0tr0y0WxqmOwVunhT</w:t>
      </w:r>
    </w:p>
    <w:p>
      <w:pPr>
        <w:pStyle w:val="PreformattedText"/>
        <w:bidi w:val="0"/>
        <w:spacing w:before="0" w:after="0"/>
        <w:jc w:val="left"/>
        <w:rPr/>
      </w:pPr>
      <w:r>
        <w:rPr/>
        <w:t>aiipYmbdcKaep7TsEOFanXyXq+tQpolCuaVlDn4detpjV2ZtoppV1Yc3X8sjHqDdbbaprFWU1BaoTc</w:t>
      </w:r>
    </w:p>
    <w:p>
      <w:pPr>
        <w:pStyle w:val="PreformattedText"/>
        <w:bidi w:val="0"/>
        <w:spacing w:before="0" w:after="0"/>
        <w:jc w:val="left"/>
        <w:rPr/>
      </w:pPr>
      <w:r>
        <w:rPr/>
        <w:t>ZtQxWu5inMsNQK3T1NquztWQRx5tc9Zbk1U9Kyb+5Ewh8nkx1n9I0NndqocmmtQo43uXBrMB4dcd1p</w:t>
      </w:r>
    </w:p>
    <w:p>
      <w:pPr>
        <w:pStyle w:val="PreformattedText"/>
        <w:bidi w:val="0"/>
        <w:spacing w:before="0" w:after="0"/>
        <w:jc w:val="left"/>
        <w:rPr/>
      </w:pPr>
      <w:r>
        <w:rPr/>
        <w:t>o2RnW2JDlbo30rkv2t60pf1sq7xT2P0y9aKSSat1fo6+HTtiZ5Gp3N1qoQqUMMissdVTVl/s9C8YcE</w:t>
      </w:r>
    </w:p>
    <w:p>
      <w:pPr>
        <w:pStyle w:val="PreformattedText"/>
        <w:bidi w:val="0"/>
        <w:spacing w:before="0" w:after="0"/>
        <w:jc w:val="left"/>
        <w:rPr/>
      </w:pPr>
      <w:r>
        <w:rPr/>
        <w:t>EXBd3hNt6QbU6VTTNv3fFW+rtZeoRuiBYFr9Ixx8OR8PzMssmX+W36j1Z9BIDS6it+ndY1OnYfB5Lt</w:t>
      </w:r>
    </w:p>
    <w:p>
      <w:pPr>
        <w:pStyle w:val="PreformattedText"/>
        <w:bidi w:val="0"/>
        <w:spacing w:before="0" w:after="0"/>
        <w:jc w:val="left"/>
        <w:rPr/>
      </w:pPr>
      <w:r>
        <w:rPr/>
        <w:t>c6Goo5o1KJtogLPU0ccbphTLpGkcpjcy3PsxGy12QhrVelQhuT2V9/M3tMZmFS1ZFYGkLYWPb88q+y</w:t>
      </w:r>
    </w:p>
    <w:p>
      <w:pPr>
        <w:pStyle w:val="PreformattedText"/>
        <w:bidi w:val="0"/>
        <w:spacing w:before="0" w:after="0"/>
        <w:jc w:val="left"/>
        <w:rPr/>
      </w:pPr>
      <w:r>
        <w:rPr/>
        <w:t>qxn9WWlsVwsN6vEFVcbf6gaJ0fcrncLcZYZYNeel89LZNQtTSHcKa7vpan03cckMsv8nmBDhTivpHN</w:t>
      </w:r>
    </w:p>
    <w:p>
      <w:pPr>
        <w:pStyle w:val="PreformattedText"/>
        <w:bidi w:val="0"/>
        <w:spacing w:before="0" w:after="0"/>
        <w:jc w:val="left"/>
        <w:rPr/>
      </w:pPr>
      <w:r>
        <w:rPr/>
        <w:t>TY1K9GWBfe5td38TaeKzCPiirWOXKezynv8Aq5vDxlw6mqHvNLVaeqfpJ6nXmiIpofqB2kudZBRyXu</w:t>
      </w:r>
    </w:p>
    <w:p>
      <w:pPr>
        <w:pStyle w:val="PreformattedText"/>
        <w:bidi w:val="0"/>
        <w:spacing w:before="0" w:after="0"/>
        <w:jc w:val="left"/>
        <w:rPr/>
      </w:pPr>
      <w:r>
        <w:rPr/>
        <w:t>hkjnpfAVxnSsVMgEJXOgOxVBcVEfpKagqxTe7WJDdUzmmwZSR15H1qe+crepN3ZrZpv1Diq4qu06x0</w:t>
      </w:r>
    </w:p>
    <w:p>
      <w:pPr>
        <w:pStyle w:val="PreformattedText"/>
        <w:bidi w:val="0"/>
        <w:spacing w:before="0" w:after="0"/>
        <w:jc w:val="left"/>
        <w:rPr/>
      </w:pPr>
      <w:r>
        <w:rPr/>
        <w:t>ENCajttTEwrIbro6op6eorJqOX/iSLbqtpAxcs8kjPGy8gWVaB2hGqYY0jg7OO/gy/N4oiNjVNPPJm</w:t>
      </w:r>
    </w:p>
    <w:p>
      <w:pPr>
        <w:pStyle w:val="PreformattedText"/>
        <w:bidi w:val="0"/>
        <w:spacing w:before="0" w:after="0"/>
        <w:jc w:val="left"/>
        <w:rPr/>
      </w:pPr>
      <w:r>
        <w:rPr/>
        <w:t>y4+H/KU7cmpaSCWOkeAUGonmr6WWklL09Dqi3UzUl8oYK08RUdVHFR10Kch47k67dydbqQFgFG9Rxw</w:t>
      </w:r>
    </w:p>
    <w:p>
      <w:pPr>
        <w:pStyle w:val="PreformattedText"/>
        <w:bidi w:val="0"/>
        <w:spacing w:before="0" w:after="0"/>
        <w:jc w:val="left"/>
        <w:rPr/>
      </w:pPr>
      <w:r>
        <w:rPr/>
        <w:t>y4sjbzD6P7fRmqFsrscQxYfTGOkukyXVX31Uv19ro6x4KgFphW0kXbp6iMuuaiKWiEkMgHPdp4X289</w:t>
      </w:r>
    </w:p>
    <w:p>
      <w:pPr>
        <w:pStyle w:val="PreformattedText"/>
        <w:bidi w:val="0"/>
        <w:spacing w:before="0" w:after="0"/>
        <w:jc w:val="left"/>
        <w:rPr/>
      </w:pPr>
      <w:r>
        <w:rPr/>
        <w:t>dPZawRXBGVJXurDipvzTDtFLKoADiWXeU9od30w67fTUE6XuOEJZ694ZnkVHFO9XDGxWYYbEaSwSVU</w:t>
      </w:r>
    </w:p>
    <w:p>
      <w:pPr>
        <w:pStyle w:val="PreformattedText"/>
        <w:bidi w:val="0"/>
        <w:spacing w:before="0" w:after="0"/>
        <w:jc w:val="left"/>
        <w:rPr/>
      </w:pPr>
      <w:r>
        <w:rPr/>
        <w:t>T/C7Rj7eu6SBUpbUE3KnNjwyPMvdY83xTji/R1NnLZVKfJfmx7P2fyzrX+F7XiWy5XH0xuFTTVEVTX</w:t>
      </w:r>
    </w:p>
    <w:p>
      <w:pPr>
        <w:pStyle w:val="PreformattedText"/>
        <w:bidi w:val="0"/>
        <w:spacing w:before="0" w:after="0"/>
        <w:jc w:val="left"/>
        <w:rPr/>
      </w:pPr>
      <w:r>
        <w:rPr/>
        <w:t>TXfTNUZC8M9vrIkdIYSOCjx8AL7TU8iNtPXrv2b9IqlZ/RjN/Dqb9Fm7Q7Se9Z5b0/sJemPSKrvruV</w:t>
      </w:r>
    </w:p>
    <w:p>
      <w:pPr>
        <w:pStyle w:val="PreformattedText"/>
        <w:bidi w:val="0"/>
        <w:spacing w:before="0" w:after="0"/>
        <w:jc w:val="left"/>
        <w:rPr/>
      </w:pPr>
      <w:r>
        <w:rPr/>
        <w:t>QOyey30zuaNHTDRbWYYLREMyZfhRCzfaRtbI69oABoJ5GOcL5JOT4EFt2xX5UEMUwd23K8+w6mKzBT</w:t>
      </w:r>
    </w:p>
    <w:p>
      <w:pPr>
        <w:pStyle w:val="PreformattedText"/>
        <w:bidi w:val="0"/>
        <w:spacing w:before="0" w:after="0"/>
        <w:jc w:val="left"/>
        <w:rPr/>
      </w:pPr>
      <w:r>
        <w:rPr/>
        <w:t>YnWOMIXHAHl5rhsglQSxB/LnK7R8n9uiZ+G83ERdECQqgDbu5wCob2zIc5w3z8daF7fnujRyjBG11I</w:t>
      </w:r>
    </w:p>
    <w:p>
      <w:pPr>
        <w:pStyle w:val="PreformattedText"/>
        <w:bidi w:val="0"/>
        <w:spacing w:before="0" w:after="0"/>
        <w:jc w:val="left"/>
        <w:rPr/>
      </w:pPr>
      <w:r>
        <w:rPr/>
        <w:t>bPDA+4GclSQT48Zx79ELgangIqDblGGXJJwpHBOMBm9+Bu5zjjptVPrikkqSgyIiKbhcqcH5wDgMAS</w:t>
      </w:r>
    </w:p>
    <w:p>
      <w:pPr>
        <w:pStyle w:val="PreformattedText"/>
        <w:bidi w:val="0"/>
        <w:spacing w:before="0" w:after="0"/>
        <w:jc w:val="left"/>
        <w:rPr/>
      </w:pPr>
      <w:r>
        <w:rPr/>
        <w:t>23A44+fjpZK5WBYBD7MY6n2YELsPB3ZBcqdxGCcGQt8Ee3VdU3IB4rJkcrSSMZLD7grjdlwDywIxxn</w:t>
      </w:r>
    </w:p>
    <w:p>
      <w:pPr>
        <w:pStyle w:val="PreformattedText"/>
        <w:bidi w:val="0"/>
        <w:spacing w:before="0" w:after="0"/>
        <w:jc w:val="left"/>
        <w:rPr/>
      </w:pPr>
      <w:r>
        <w:rPr/>
        <w:t>98E+3j1Q/ACX2Ja9tLSPVGQdqbmyAEwqupUgnAcn7c+3twv29VSYUd2cZUblGUJJ5IP3heP/AL/RCB</w:t>
      </w:r>
    </w:p>
    <w:p>
      <w:pPr>
        <w:pStyle w:val="PreformattedText"/>
        <w:bidi w:val="0"/>
        <w:spacing w:before="0" w:after="0"/>
        <w:jc w:val="left"/>
        <w:rPr/>
      </w:pPr>
      <w:r>
        <w:rPr/>
        <w:t>9iCYxgtyrMqkkkBhkgAHPsPnb+nRCYFycKSCw8tgCgop80TOfLy5P3dEJoMc8YcsuVA3JldwwQGC7W</w:t>
      </w:r>
    </w:p>
    <w:p>
      <w:pPr>
        <w:pStyle w:val="PreformattedText"/>
        <w:bidi w:val="0"/>
        <w:spacing w:before="0" w:after="0"/>
        <w:jc w:val="left"/>
        <w:rPr/>
      </w:pPr>
      <w:r>
        <w:rPr/>
        <w:t>2nHxtC9EII4LAoByxaP7htXgsvtkEDJHwfubohAvgBwhXwCuXG1GOSc7EGRu/sM/26IQRUhUUrtOWO</w:t>
      </w:r>
    </w:p>
    <w:p>
      <w:pPr>
        <w:pStyle w:val="PreformattedText"/>
        <w:bidi w:val="0"/>
        <w:spacing w:before="0" w:after="0"/>
        <w:jc w:val="left"/>
        <w:rPr/>
      </w:pPr>
      <w:r>
        <w:rPr/>
        <w:t>whdoyNw2c/YRzgn3x+bohAjPBYlcAnxUhY1GcgHPi39X6dEJvg5B5Jx5EEEhRuyyseAcqQR0Qm9xIY</w:t>
      </w:r>
    </w:p>
    <w:p>
      <w:pPr>
        <w:pStyle w:val="PreformattedText"/>
        <w:bidi w:val="0"/>
        <w:spacing w:before="0" w:after="0"/>
        <w:jc w:val="left"/>
        <w:rPr/>
      </w:pPr>
      <w:r>
        <w:rPr/>
        <w:t>k7l8W5y4R84AfnIbHsRxhdvRCa7eSmRtYnkOwBUn3JPs459x77uiECcBR47fsMgBOeD4sGbgyYI9/w</w:t>
      </w:r>
    </w:p>
    <w:p>
      <w:pPr>
        <w:pStyle w:val="PreformattedText"/>
        <w:bidi w:val="0"/>
        <w:spacing w:before="0" w:after="0"/>
        <w:jc w:val="left"/>
        <w:rPr/>
      </w:pPr>
      <w:r>
        <w:rPr/>
        <w:t>Dl6ITGYAkYDbTtAAGU8Se3x9px8Z928eiECQMKPEsQCocbN4z4mIEcpkcnOSR0QmzuGG2spBznKsys</w:t>
      </w:r>
    </w:p>
    <w:p>
      <w:pPr>
        <w:pStyle w:val="PreformattedText"/>
        <w:bidi w:val="0"/>
        <w:spacing w:before="0" w:after="0"/>
        <w:jc w:val="left"/>
        <w:rPr/>
      </w:pPr>
      <w:r>
        <w:rPr/>
        <w:t>ucZXHi2w+4GB0QgSoLLhFbOF5QkbhyMD4UjkHAzu6ITMFWXaCxwpiJ+ZM7HZgvJwrfuPzdEJgyGO3P</w:t>
      </w:r>
    </w:p>
    <w:p>
      <w:pPr>
        <w:pStyle w:val="PreformattedText"/>
        <w:bidi w:val="0"/>
        <w:spacing w:before="0" w:after="0"/>
        <w:jc w:val="left"/>
        <w:rPr/>
      </w:pPr>
      <w:r>
        <w:rPr/>
        <w:t>sD4ruyM8SDxIIxwPj9eiELII+1SduQf0wclmwQABvYZAzx0Sbm9+uBYhAoODkM25c4Z8Hxz+gXd+/H</w:t>
      </w:r>
    </w:p>
    <w:p>
      <w:pPr>
        <w:pStyle w:val="PreformattedText"/>
        <w:bidi w:val="0"/>
        <w:spacing w:before="0" w:after="0"/>
        <w:jc w:val="left"/>
        <w:rPr/>
      </w:pPr>
      <w:r>
        <w:rPr/>
        <w:t>5uiRMAG5cgMSE9hnAwuEaP8AqwTg/J3Z6ITWMngbgMAkRkMM4V84GB7KCQM+O32PRCBxk4PiwJUJhc</w:t>
      </w:r>
    </w:p>
    <w:p>
      <w:pPr>
        <w:pStyle w:val="PreformattedText"/>
        <w:bidi w:val="0"/>
        <w:spacing w:before="0" w:after="0"/>
        <w:jc w:val="left"/>
        <w:rPr/>
      </w:pPr>
      <w:r>
        <w:rPr/>
        <w:t>ABidu4E8MRwSOiExcNkncI8AEDyY78B8nOSAfj56ITCS4yzE8EgNIE9nA5JU4BVR7dEJgAxu2oQo8V</w:t>
      </w:r>
    </w:p>
    <w:p>
      <w:pPr>
        <w:pStyle w:val="PreformattedText"/>
        <w:bidi w:val="0"/>
        <w:spacing w:before="0" w:after="0"/>
        <w:jc w:val="left"/>
        <w:rPr/>
      </w:pPr>
      <w:r>
        <w:rPr/>
        <w:t>HgAmCRuGR4gfI5/XpRxO7jCBwS+w5GMEFl2MofJysY+c/r7DpoTROSqhN+78QgN7nnyyPnhm548dvR</w:t>
      </w:r>
    </w:p>
    <w:p>
      <w:pPr>
        <w:pStyle w:val="PreformattedText"/>
        <w:bidi w:val="0"/>
        <w:spacing w:before="0" w:after="0"/>
        <w:jc w:val="left"/>
        <w:rPr/>
      </w:pPr>
      <w:r>
        <w:rPr/>
        <w:t>CC2rjJByVZwuAdwK5IDFcbdwXxAz5/36OEImdlO0IWVihBjR88hsEofzjPzySF/TohG2YEFtjYCn3/</w:t>
      </w:r>
    </w:p>
    <w:p>
      <w:pPr>
        <w:pStyle w:val="PreformattedText"/>
        <w:bidi w:val="0"/>
        <w:spacing w:before="0" w:after="0"/>
        <w:jc w:val="left"/>
        <w:rPr/>
      </w:pPr>
      <w:r>
        <w:rPr/>
        <w:t>ADB2xuJHsw2ew9/HohI9VAL5+K8sA29sFTgOD8Y3A449/tz1XVtbWQ3A+6RetLZbBBCoxxyVwAD4E/</w:t>
      </w:r>
    </w:p>
    <w:p>
      <w:pPr>
        <w:pStyle w:val="PreformattedText"/>
        <w:bidi w:val="0"/>
        <w:spacing w:before="0" w:after="0"/>
        <w:jc w:val="left"/>
        <w:rPr/>
      </w:pPr>
      <w:r>
        <w:rPr/>
        <w:t>lGOR7nqnw73+8up6IulowTMjbuGACIPIMFIChlyrA+BbHzkr7dTYdwjaA2tYxBIyM/OdkZ3MwYk7Me</w:t>
      </w:r>
    </w:p>
    <w:p>
      <w:pPr>
        <w:pStyle w:val="PreformattedText"/>
        <w:bidi w:val="0"/>
        <w:spacing w:before="0" w:after="0"/>
        <w:jc w:val="left"/>
        <w:rPr/>
      </w:pPr>
      <w:r>
        <w:rPr/>
        <w:t>O0rjy388427tvUKGHEyYQ7OrN7kjaMqEO4c5k2D7cA+OSCSxz49VNxN46uy6jhE8jbvIBV5Ug7jud1</w:t>
      </w:r>
    </w:p>
    <w:p>
      <w:pPr>
        <w:pStyle w:val="PreformattedText"/>
        <w:bidi w:val="0"/>
        <w:spacing w:before="0" w:after="0"/>
        <w:jc w:val="left"/>
        <w:rPr/>
      </w:pPr>
      <w:r>
        <w:rPr/>
        <w:t>bau3C8nkk+xJ/bqOGndBmu1x1RtqQckxgk+R4XKsJD49xcgbgAviPLpWJHAamSiBybnESH1deKeRz5</w:t>
      </w:r>
    </w:p>
    <w:p>
      <w:pPr>
        <w:pStyle w:val="PreformattedText"/>
        <w:bidi w:val="0"/>
        <w:spacing w:before="0" w:after="0"/>
        <w:jc w:val="left"/>
        <w:rPr/>
      </w:pPr>
      <w:r>
        <w:rPr/>
        <w:t>qo27gSiiZWZsMwXIVdq4/brJVU6jRis10mtZbf8AKemvpoA0mBjPeZSWw2c7SA/OCMbuOefu6SoL1W</w:t>
      </w:r>
    </w:p>
    <w:p>
      <w:pPr>
        <w:pStyle w:val="PreformattedText"/>
        <w:bidi w:val="0"/>
        <w:spacing w:before="0" w:after="0"/>
        <w:jc w:val="left"/>
        <w:rPr/>
      </w:pPr>
      <w:r>
        <w:rPr/>
        <w:t>+6BsEBPC07M0nSnYhOCSFByGZmzyvHwc+x61UxvKJgly0lN+GpK4A/Tbg4wp4PHV0qKKrWF7nh+t4p</w:t>
      </w:r>
    </w:p>
    <w:p>
      <w:pPr>
        <w:pStyle w:val="PreformattedText"/>
        <w:bidi w:val="0"/>
        <w:spacing w:before="0" w:after="0"/>
        <w:jc w:val="left"/>
        <w:rPr/>
      </w:pPr>
      <w:r>
        <w:rPr/>
        <w:t>+m/UYzxn2X/XIPGB0S2BNMmTuA5J4OOffGDuyD0Fch6ocYWacHgj3/8ATOcjPOcj/XPSCmOsyBfrN5</w:t>
      </w:r>
    </w:p>
    <w:p>
      <w:pPr>
        <w:pStyle w:val="PreformattedText"/>
        <w:bidi w:val="0"/>
        <w:spacing w:before="0" w:after="0"/>
        <w:jc w:val="left"/>
        <w:rPr/>
      </w:pPr>
      <w:r>
        <w:rPr/>
        <w:t>sQctx+x9z7H2HH79Mqi2JOkmwJB64Lsc425Gfc/wCb4I9znK9TEZBck6GZ2PuwATkck5/XP7Z/+/0S</w:t>
      </w:r>
    </w:p>
    <w:p>
      <w:pPr>
        <w:pStyle w:val="PreformattedText"/>
        <w:bidi w:val="0"/>
        <w:spacing w:before="0" w:after="0"/>
        <w:jc w:val="left"/>
        <w:rPr/>
      </w:pPr>
      <w:r>
        <w:rPr/>
        <w:t>om9zbHz9MA0BIGP6TwBx84/sM/8Ar1IFzaRpr98IenycbSMDBPv+pHv84HH9+ok9V+qEtS4ySM/+XB</w:t>
      </w:r>
    </w:p>
    <w:p>
      <w:pPr>
        <w:pStyle w:val="PreformattedText"/>
        <w:bidi w:val="0"/>
        <w:spacing w:before="0" w:after="0"/>
        <w:jc w:val="left"/>
        <w:rPr/>
      </w:pPr>
      <w:r>
        <w:rPr/>
        <w:t>5HIXOdx6kEjgYQtqbHwAMDgexx7f69Nme4Q98Ken59h+uOBg49/wBv/Tqek9UIjlpx+YZHj7j2+eP0</w:t>
      </w:r>
    </w:p>
    <w:p>
      <w:pPr>
        <w:pStyle w:val="PreformattedText"/>
        <w:bidi w:val="0"/>
        <w:spacing w:before="0" w:after="0"/>
        <w:jc w:val="left"/>
        <w:rPr/>
      </w:pPr>
      <w:r>
        <w:rPr/>
        <w:t>GD/36M7aY2hGyaAEnIBH6jj2x5A4HHt0mRuSNDIIBtcRsmgHIwBgY8wG5zkEe3z/AN+gMRwMpNNgND</w:t>
      </w:r>
    </w:p>
    <w:p>
      <w:pPr>
        <w:pStyle w:val="PreformattedText"/>
        <w:bidi w:val="0"/>
        <w:spacing w:before="0" w:after="0"/>
        <w:jc w:val="left"/>
        <w:rPr/>
      </w:pPr>
      <w:r>
        <w:rPr/>
        <w:t>l75FLjTnBx5fccHaQCcgjJGFBzz88dWA24tcdUW5OhGglcXumbZKcMuPlR+gIPj+b25PyPLq9GBFpR</w:t>
      </w:r>
    </w:p>
    <w:p>
      <w:pPr>
        <w:pStyle w:val="PreformattedText"/>
        <w:bidi w:val="0"/>
        <w:spacing w:before="0" w:after="0"/>
        <w:jc w:val="left"/>
        <w:rPr/>
      </w:pPr>
      <w:r>
        <w:rPr/>
        <w:t>WS4zXs80521rADHKqqVGGII3EAHJPCn7SB7++ft63Uzuq3g8/wA5lqG4S3D9ZxjrxAsj43kBJHITEo</w:t>
      </w:r>
    </w:p>
    <w:p>
      <w:pPr>
        <w:pStyle w:val="PreformattedText"/>
        <w:bidi w:val="0"/>
        <w:spacing w:before="0" w:after="0"/>
        <w:jc w:val="left"/>
        <w:rPr/>
      </w:pPr>
      <w:r>
        <w:rPr/>
        <w:t>G0M0jBZcgsPYE+6syrz1qQ8zcZyG0LgbmpnHeu/GJ3HkF7uIfPaA0ZKsGYHtuI2Yc+39+qGa1RlA1g</w:t>
      </w:r>
    </w:p>
    <w:p>
      <w:pPr>
        <w:pStyle w:val="PreformattedText"/>
        <w:bidi w:val="0"/>
        <w:spacing w:before="0" w:after="0"/>
        <w:jc w:val="left"/>
        <w:rPr/>
      </w:pPr>
      <w:r>
        <w:rPr/>
        <w:t>vAe6cS66iVXKqzeIAWQp2gI5HLhg6+P4YHHsX8h+bpy11UDj65GIyynMw3/zuZQUVlqlZpA4JWVDlW</w:t>
      </w:r>
    </w:p>
    <w:p>
      <w:pPr>
        <w:pStyle w:val="PreformattedText"/>
        <w:bidi w:val="0"/>
        <w:spacing w:before="0" w:after="0"/>
        <w:jc w:val="left"/>
        <w:rPr/>
      </w:pPr>
      <w:r>
        <w:rPr/>
        <w:t>HJZ4pG8pM8Daq/l6521WysNbCbE3qaWnanpIzIaY4OXbYWlG2Nw6jyjOTtp9z7iCQWO79OkoMBUQnr</w:t>
      </w:r>
    </w:p>
    <w:p>
      <w:pPr>
        <w:pStyle w:val="PreformattedText"/>
        <w:bidi w:val="0"/>
        <w:spacing w:before="0" w:after="0"/>
        <w:jc w:val="left"/>
        <w:rPr/>
      </w:pPr>
      <w:r>
        <w:rPr/>
        <w:t>k0lCM7A6tPUT0lIEVMMFclcxtyEUwqm8D9DtIZf1Xj/N6Kj/AKa24W+6V1WIdSeFtJ3lpMkxopP5fn</w:t>
      </w:r>
    </w:p>
    <w:p>
      <w:pPr>
        <w:pStyle w:val="PreformattedText"/>
        <w:bidi w:val="0"/>
        <w:spacing w:before="0" w:after="0"/>
        <w:jc w:val="left"/>
        <w:rPr/>
      </w:pPr>
      <w:r>
        <w:rPr/>
        <w:t>OwBiMDIAyAq+/vj+rp7aXl9IAICDq29LKj4XLLnIwAvJJGAQEznbn4/fd1EaHjc3u3uckAcEYIHjng</w:t>
      </w:r>
    </w:p>
    <w:p>
      <w:pPr>
        <w:pStyle w:val="PreformattedText"/>
        <w:bidi w:val="0"/>
        <w:spacing w:before="0" w:after="0"/>
        <w:jc w:val="left"/>
        <w:rPr/>
      </w:pPr>
      <w:r>
        <w:rPr/>
        <w:t>/dn9OiEM9g3BGDjODjGAWPyW/b346IQwHaCcnnkf1McjgE5z92Qf83t0Qg14Izxu3KqgNsIxjGQ2Nx</w:t>
      </w:r>
    </w:p>
    <w:p>
      <w:pPr>
        <w:pStyle w:val="PreformattedText"/>
        <w:bidi w:val="0"/>
        <w:spacing w:before="0" w:after="0"/>
        <w:jc w:val="left"/>
        <w:rPr/>
      </w:pPr>
      <w:r>
        <w:rPr/>
        <w:t>O7d+/RGwbuiheQCMjOPb3BBxuz75GPf9OiLNjngEZJyQM4A4bcucEDI5/TohBjPJwTj4GOADnyz9xx</w:t>
      </w:r>
    </w:p>
    <w:p>
      <w:pPr>
        <w:pStyle w:val="PreformattedText"/>
        <w:bidi w:val="0"/>
        <w:spacing w:before="0" w:after="0"/>
        <w:jc w:val="left"/>
        <w:rPr/>
      </w:pPr>
      <w:r>
        <w:rPr/>
        <w:t>8D26ITYIwRk7vcc7hnaG2r7YGPjkj7eiEwkHnkE4yQf6MckAkMo9/wBfjohADOPYAnAJZTjIJ27QOC</w:t>
      </w:r>
    </w:p>
    <w:p>
      <w:pPr>
        <w:pStyle w:val="PreformattedText"/>
        <w:bidi w:val="0"/>
        <w:spacing w:before="0" w:after="0"/>
        <w:jc w:val="left"/>
        <w:rPr/>
      </w:pPr>
      <w:r>
        <w:rPr/>
        <w:t>ME+3y3RCBOGxzg5wjHPuOQwH5n/fI6ITQJyGyAQCWJGVxkcYByGwOD7AN0Q4eqIqr2yNmSeBgsPEcY</w:t>
      </w:r>
    </w:p>
    <w:p>
      <w:pPr>
        <w:pStyle w:val="PreformattedText"/>
        <w:bidi w:val="0"/>
        <w:spacing w:before="0" w:after="0"/>
        <w:jc w:val="left"/>
        <w:rPr/>
      </w:pPr>
      <w:r>
        <w:rPr/>
        <w:t>3HgnP/6vRJub3vrGh8FvY++XI+4ZIAJwMY59x1jPbt6r+fPXNlJQ7WY6WimPdtCt77iqAk5BHwBkBc</w:t>
      </w:r>
    </w:p>
    <w:p>
      <w:pPr>
        <w:pStyle w:val="PreformattedText"/>
        <w:bidi w:val="0"/>
        <w:spacing w:before="0" w:after="0"/>
        <w:jc w:val="left"/>
        <w:rPr/>
      </w:pPr>
      <w:r>
        <w:rPr/>
        <w:t>fAJx5dZ6vEHqsJrItYdREdqU4I4G4MN2M+JwCOedw25yeM9RT5198BoQesSW0YYt5e+QzEOQRkDkEn</w:t>
      </w:r>
    </w:p>
    <w:p>
      <w:pPr>
        <w:pStyle w:val="PreformattedText"/>
        <w:bidi w:val="0"/>
        <w:spacing w:before="0" w:after="0"/>
        <w:jc w:val="left"/>
        <w:rPr/>
      </w:pPr>
      <w:r>
        <w:rPr/>
        <w:t>+n3/ALda8jjj1YzLT1rKWHNHZTkjLEYGd2ArLjHkQOc/dj9n6piuxJBbiuQiot449jjggkhsH2weP/</w:t>
      </w:r>
    </w:p>
    <w:p>
      <w:pPr>
        <w:pStyle w:val="PreformattedText"/>
        <w:bidi w:val="0"/>
        <w:spacing w:before="0" w:after="0"/>
        <w:jc w:val="left"/>
        <w:rPr/>
      </w:pPr>
      <w:r>
        <w:rPr/>
        <w:t>XomtiAF3gsESfI5GACWzjgLkt7D7gP7Anokzzy/j3/AImn9BNEUCppG5aqpLnW2+rvMNMJTQG1RSs1</w:t>
      </w:r>
    </w:p>
    <w:p>
      <w:pPr>
        <w:pStyle w:val="PreformattedText"/>
        <w:bidi w:val="0"/>
        <w:spacing w:before="0" w:after="0"/>
        <w:jc w:val="left"/>
        <w:rPr/>
      </w:pPr>
      <w:r>
        <w:rPr/>
        <w:t>PFcqlB+Bb5q2OnilBDNIkjKA2D1zvSe1jZaeJTINxHsidLYNm/eHJDimV4e+fE96x641N60eoWuvU3</w:t>
      </w:r>
    </w:p>
    <w:p>
      <w:pPr>
        <w:pStyle w:val="PreformattedText"/>
        <w:bidi w:val="0"/>
        <w:spacing w:before="0" w:after="0"/>
        <w:jc w:val="left"/>
        <w:rPr/>
      </w:pPr>
      <w:r>
        <w:rPr/>
        <w:t>WVUks2sr5X3mthcNHTulTVNBbaKjQOXobM1NT09PRRLz9LRpx5nr5/W2mptNepWbjUOR7vhX3LPc0a</w:t>
      </w:r>
    </w:p>
    <w:p>
      <w:pPr>
        <w:pStyle w:val="PreformattedText"/>
        <w:bidi w:val="0"/>
        <w:spacing w:before="0" w:after="0"/>
        <w:jc w:val="left"/>
        <w:rPr/>
      </w:pPr>
      <w:r>
        <w:rPr/>
        <w:t>K0KKUl3VUeftNOfr1d4JKRqqOqihpA8tDTNSKncq6pFaGgobNbpHCdqJRUCKV3Wni2y1c2+RkTqwEg</w:t>
      </w:r>
    </w:p>
    <w:p>
      <w:pPr>
        <w:pStyle w:val="PreformattedText"/>
        <w:bidi w:val="0"/>
        <w:spacing w:before="0" w:after="0"/>
        <w:jc w:val="left"/>
        <w:rPr/>
      </w:pPr>
      <w:r>
        <w:rPr/>
        <w:t>W5R/LxRsQpvfSKdNij0Dp+43SksNN/vDdjQ0Vimnqf5terrqC/JLRR2i10k+GuF9akdTvWDtU1Ow27</w:t>
      </w:r>
    </w:p>
    <w:p>
      <w:pPr>
        <w:pStyle w:val="PreformattedText"/>
        <w:bidi w:val="0"/>
        <w:spacing w:before="0" w:after="0"/>
        <w:jc w:val="left"/>
        <w:rPr/>
      </w:pPr>
      <w:r>
        <w:rPr/>
        <w:t>Xl8qKWIdqpJZF4K3Lkva93V7ULDG2Iybte/s+tvwxRcoZ0pZdNXfVLUtPUxpS64prBU01lFVWTVsTy</w:t>
      </w:r>
    </w:p>
    <w:p>
      <w:pPr>
        <w:pStyle w:val="PreformattedText"/>
        <w:bidi w:val="0"/>
        <w:spacing w:before="0" w:after="0"/>
        <w:jc w:val="left"/>
        <w:rPr/>
      </w:pPr>
      <w:r>
        <w:rPr/>
        <w:t>aSp7lTiOGywCWkjhuVXAJ6loaWSFGiyqtXkUFRls1RiWXtBMutb5NfrtlHIa9rnBND1X/9fFHCh0dN</w:t>
      </w:r>
    </w:p>
    <w:p>
      <w:pPr>
        <w:pStyle w:val="PreformattedText"/>
        <w:bidi w:val="0"/>
        <w:spacing w:before="0" w:after="0"/>
        <w:jc w:val="left"/>
        <w:rPr/>
      </w:pPr>
      <w:r>
        <w:rPr/>
        <w:t>PG91v1NS2vTNvp9lg0usMdj/AJ5bpY3MbVFAAJLJpQQRRpS94fU1UMfelSWWoGKGqsAKYJZu2/h9zd</w:t>
      </w:r>
    </w:p>
    <w:p>
      <w:pPr>
        <w:pStyle w:val="PreformattedText"/>
        <w:bidi w:val="0"/>
        <w:spacing w:before="0" w:after="0"/>
        <w:jc w:val="left"/>
        <w:rPr/>
      </w:pPr>
      <w:r>
        <w:rPr/>
        <w:t>Z8Xhl3R5Ndjuryjlv/AIjw5akS9bFMwvWmrtXR0b2uyNX11opm34uOorfbUeW4RUKtuWyWGiahgQSY</w:t>
      </w:r>
    </w:p>
    <w:p>
      <w:pPr>
        <w:pStyle w:val="PreformattedText"/>
        <w:bidi w:val="0"/>
        <w:spacing w:before="0" w:after="0"/>
        <w:jc w:val="left"/>
        <w:rPr/>
      </w:pPr>
      <w:r>
        <w:rPr/>
        <w:t>Uz1SQUxzFIwpqAlHSmP9QWPu8Pvfmb2d6XUyMlZxZVO77RtzfCn/ABER6ou0MunFinn/AJjf7AzCZY</w:t>
      </w:r>
    </w:p>
    <w:p>
      <w:pPr>
        <w:pStyle w:val="PreformattedText"/>
        <w:bidi w:val="0"/>
        <w:spacing w:before="0" w:after="0"/>
        <w:jc w:val="left"/>
        <w:rPr/>
      </w:pPr>
      <w:r>
        <w:rPr/>
        <w:t>alkpqme9VjyLVGOVm7lQl2vMimokfO+RpQ2Im2sWDYJpTDbvL3f8RIKkBjzsvn68jxnQ+hrXRm5Wml</w:t>
      </w:r>
    </w:p>
    <w:p>
      <w:pPr>
        <w:pStyle w:val="PreformattedText"/>
        <w:bidi w:val="0"/>
        <w:spacing w:before="0" w:after="0"/>
        <w:jc w:val="left"/>
        <w:rPr/>
      </w:pPr>
      <w:r>
        <w:rPr/>
        <w:t>FpgtklxjpLk1PSulSKe3adsaaZ0tWAxqS71D3H64khWxIqjdM7N1fWBp0geq2OXeeY/4ypCHqgqNe7</w:t>
      </w:r>
    </w:p>
    <w:p>
      <w:pPr>
        <w:pStyle w:val="PreformattedText"/>
        <w:bidi w:val="0"/>
        <w:spacing w:before="0" w:after="0"/>
        <w:jc w:val="left"/>
        <w:rPr/>
      </w:pPr>
      <w:r>
        <w:rPr/>
        <w:t>8KyO61hqNT60Fqs16htWnZtfVmprVBDGDWm0+lOlYdN2etgpmUqlZV1H8ypoowColqEbh9qrzdofo6</w:t>
      </w:r>
    </w:p>
    <w:p>
      <w:pPr>
        <w:pStyle w:val="PreformattedText"/>
        <w:bidi w:val="0"/>
        <w:spacing w:before="0" w:after="0"/>
        <w:jc w:val="left"/>
        <w:rPr/>
      </w:pPr>
      <w:r>
        <w:rPr/>
        <w:t>SHomrVVVUy7OVR8m+Vd0+6b6QL1McxTp5FvaxpriPpPLHLUNY9v03NTzwLUip1HSJPFbWnYV2ofrKi</w:t>
      </w:r>
    </w:p>
    <w:p>
      <w:pPr>
        <w:pStyle w:val="PreformattedText"/>
        <w:bidi w:val="0"/>
        <w:spacing w:before="0" w:after="0"/>
        <w:jc w:val="left"/>
        <w:rPr/>
      </w:pPr>
      <w:r>
        <w:rPr/>
        <w:t>ko7LGJGAqhTXGqmUMG3GqkTdgQjq+iKeGbLjVUZM3ZVPF7OUWoStxfJWP4uFpL47Fb7TPp/RYqWobp</w:t>
      </w:r>
    </w:p>
    <w:p>
      <w:pPr>
        <w:pStyle w:val="PreformattedText"/>
        <w:bidi w:val="0"/>
        <w:spacing w:before="0" w:after="0"/>
        <w:jc w:val="left"/>
        <w:rPr/>
      </w:pPr>
      <w:r>
        <w:rPr/>
        <w:t>XaxW5621Y9MJbeKXS9LTXnW9+kmjXM/amjsenKAZBRlVEbfI7dcupUqVRX2ljuhcUT37qL/N2nRSkE</w:t>
      </w:r>
    </w:p>
    <w:p>
      <w:pPr>
        <w:pStyle w:val="PreformattedText"/>
        <w:bidi w:val="0"/>
        <w:spacing w:before="0" w:after="0"/>
        <w:jc w:val="left"/>
        <w:rPr/>
      </w:pPr>
      <w:r>
        <w:rPr/>
        <w:t>NOils2bIt8Ort+VBIFq6Okp77Q2axTVEtfbrfVXq9rCrT0FBW3m9PQ6Q05T0cqbLtcqOmkrqyrkkQh</w:t>
      </w:r>
    </w:p>
    <w:p>
      <w:pPr>
        <w:pStyle w:val="PreformattedText"/>
        <w:bidi w:val="0"/>
        <w:spacing w:before="0" w:after="0"/>
        <w:jc w:val="left"/>
        <w:rPr/>
      </w:pPr>
      <w:r>
        <w:rPr/>
        <w:t>7hcB2s7FlWNkNWpQqVKnCo1lvxKhdWZu47qj2RJ2kJRbo0O9T1NvW26o7yvFsutoO7Wu41urLTQWuS</w:t>
      </w:r>
    </w:p>
    <w:p>
      <w:pPr>
        <w:pStyle w:val="PreformattedText"/>
        <w:bidi w:val="0"/>
        <w:spacing w:before="0" w:after="0"/>
        <w:jc w:val="left"/>
        <w:rPr/>
      </w:pPr>
      <w:r>
        <w:rPr/>
        <w:t>hv131DXT27SlNSRi4V17uFvpZbZf8AV14qWUy0Ftoj2aKlMJ+nxDUtTrLUy99LTUwpsrKaNNFu7cF3</w:t>
      </w:r>
    </w:p>
    <w:p>
      <w:pPr>
        <w:pStyle w:val="PreformattedText"/>
        <w:bidi w:val="0"/>
        <w:spacing w:before="0" w:after="0"/>
        <w:jc w:val="left"/>
        <w:rPr/>
      </w:pPr>
      <w:r>
        <w:rPr/>
        <w:t>uWmneW5m+jq0hi7sjA5OxYJ8Q0Jb4eVcfXj4obrH1FGmqBNIaJirKafS1qprNcdWdqlgqbTqG/vVyX</w:t>
      </w:r>
    </w:p>
    <w:p>
      <w:pPr>
        <w:pStyle w:val="PreformattedText"/>
        <w:bidi w:val="0"/>
        <w:spacing w:before="0" w:after="0"/>
        <w:jc w:val="left"/>
        <w:rPr/>
      </w:pPr>
      <w:r>
        <w:rPr/>
        <w:t>WeK6SzGnhvNfR0dR2ozuFBBUPUvvlEe+2lswqMK9SzK29Y9YHKuPEqp+1yyQwX+Gp1XmPhY+13n7ox</w:t>
      </w:r>
    </w:p>
    <w:p>
      <w:pPr>
        <w:pStyle w:val="PreformattedText"/>
        <w:bidi w:val="0"/>
        <w:spacing w:before="0" w:after="0"/>
        <w:jc w:val="left"/>
        <w:rPr/>
      </w:pPr>
      <w:r>
        <w:rPr/>
        <w:t>em+klvi2LTr2drjqDWt1tt4uNbDN3KyK2WVqhLNp+nq2GLXS1F1niaoq5med1+ouNU6JSRCKraaoyd</w:t>
      </w:r>
    </w:p>
    <w:p>
      <w:pPr>
        <w:pStyle w:val="PreformattedText"/>
        <w:bidi w:val="0"/>
        <w:spacing w:before="0" w:after="0"/>
        <w:jc w:val="left"/>
        <w:rPr/>
      </w:pPr>
      <w:r>
        <w:rPr/>
        <w:t>g9+jFlGmN25jbtYj6uVeM27MmXRgqWeoVb5V4L7OTdrj1nhO8K612u4Xui0xoV46i16X03b9O0eo6f</w:t>
      </w:r>
    </w:p>
    <w:p>
      <w:pPr>
        <w:pStyle w:val="PreformattedText"/>
        <w:bidi w:val="0"/>
        <w:spacing w:before="0" w:after="0"/>
        <w:jc w:val="left"/>
        <w:rPr/>
      </w:pPr>
      <w:r>
        <w:rPr/>
        <w:t>t0MF8uWoq6sq9R6vpKONiy0NfXNdGoI9wc2u20c0u3u9c6tUKhEG6L5H6f8AHh8U7tCiCM+Zm5T1c1</w:t>
      </w:r>
    </w:p>
    <w:p>
      <w:pPr>
        <w:pStyle w:val="PreformattedText"/>
        <w:bidi w:val="0"/>
        <w:spacing w:before="0" w:after="0"/>
        <w:jc w:val="left"/>
        <w:rPr/>
      </w:pPr>
      <w:r>
        <w:rPr/>
        <w:t>svm6vZxnRFpiopZIIqKnElJbIrfbLc0s7GemttFEO3O0MOBCksryTFfHe1QrE7fHqpyGI7vDL8cFZg</w:t>
      </w:r>
    </w:p>
    <w:p>
      <w:pPr>
        <w:pStyle w:val="PreformattedText"/>
        <w:bidi w:val="0"/>
        <w:spacing w:before="0" w:after="0"/>
        <w:jc w:val="left"/>
        <w:rPr/>
      </w:pPr>
      <w:r>
        <w:rPr/>
        <w:t>N7z+GW/baGKSOojWOWWVJoiISwIjjXCRO87Da9Uzbgrk8Bvu2sdsEKNb6Rc7g5HHz590m1HVU9HQpR</w:t>
      </w:r>
    </w:p>
    <w:p>
      <w:pPr>
        <w:pStyle w:val="PreformattedText"/>
        <w:bidi w:val="0"/>
        <w:spacing w:before="0" w:after="0"/>
        <w:jc w:val="left"/>
        <w:rPr/>
      </w:pPr>
      <w:r>
        <w:rPr/>
        <w:t>rTiGYzd2oR5EaSYEkorSI4XthU+8k8sD05UsVIkZXdrnK3hkyttLJM9NNVTQx0/aQRohXaW4empKMq</w:t>
      </w:r>
    </w:p>
    <w:p>
      <w:pPr>
        <w:pStyle w:val="PreformattedText"/>
        <w:bidi w:val="0"/>
        <w:spacing w:before="0" w:after="0"/>
        <w:jc w:val="left"/>
        <w:rPr/>
      </w:pPr>
      <w:r>
        <w:rPr/>
        <w:t>Qy06kZaTnJ3tjb0oW9QEndMZam6wAyddZPbHMGaRhLUxPJJGk5hYLShpGaVJxIxBCnaI22gBz5dQ4c</w:t>
      </w:r>
    </w:p>
    <w:p>
      <w:pPr>
        <w:pStyle w:val="PreformattedText"/>
        <w:bidi w:val="0"/>
        <w:spacing w:before="0" w:after="0"/>
        <w:jc w:val="left"/>
        <w:rPr/>
      </w:pPr>
      <w:r>
        <w:rPr/>
        <w:t>8GuJcgHG+stGzXr6emmVxHKsc0OTI+FjP3GIdyQYVtrbMD48T1Adaa2I0mhaOdmtgRLRtteKuimqMx</w:t>
      </w:r>
    </w:p>
    <w:p>
      <w:pPr>
        <w:pStyle w:val="PreformattedText"/>
        <w:bidi w:val="0"/>
        <w:spacing w:before="0" w:after="0"/>
        <w:jc w:val="left"/>
        <w:rPr/>
      </w:pPr>
      <w:r>
        <w:rPr/>
        <w:t>yU8xVpCh3FYjMrJGtPu3HAVQSD+Ut+Xq2mqVUV14NK2LKzAktHKrjWkcAsZpY6hZozL35YV7kSNKSy</w:t>
      </w:r>
    </w:p>
    <w:p>
      <w:pPr>
        <w:pStyle w:val="PreformattedText"/>
        <w:bidi w:val="0"/>
        <w:spacing w:before="0" w:after="0"/>
        <w:jc w:val="left"/>
        <w:rPr/>
      </w:pPr>
      <w:r>
        <w:rPr/>
        <w:t>rtkjWnZcDkM32qp6oq7NZjc5ZflmilWDBsuvmkwoFp/qYKSZQybKqciJxT92cL2446tFBIlWm5QEZY</w:t>
      </w:r>
    </w:p>
    <w:p>
      <w:pPr>
        <w:pStyle w:val="PreformattedText"/>
        <w:bidi w:val="0"/>
        <w:spacing w:before="0" w:after="0"/>
        <w:jc w:val="left"/>
        <w:rPr/>
      </w:pPr>
      <w:r>
        <w:rPr/>
        <w:t>7er6JVN0rksVyxBKkKbx2eaCCrEcsaUqMssdKQWrEo4yqyCaoSWIAMBtZhGWwW2+XVpqLzco88slFY</w:t>
      </w:r>
    </w:p>
    <w:p>
      <w:pPr>
        <w:pStyle w:val="PreformattedText"/>
        <w:bidi w:val="0"/>
        <w:spacing w:before="0" w:after="0"/>
        <w:jc w:val="left"/>
        <w:rPr/>
      </w:pPr>
      <w:r>
        <w:rPr/>
        <w:t>obHJuPn4YpudTT1VPSCkmCZkSSGLfKskkbuIWnqIoBhC7pIxzk7F8VI46l3VgoVsWMalTYMWfXLzjJ</w:t>
      </w:r>
    </w:p>
    <w:p>
      <w:pPr>
        <w:pStyle w:val="PreformattedText"/>
        <w:bidi w:val="0"/>
        <w:spacing w:before="0" w:after="0"/>
        <w:jc w:val="left"/>
        <w:rPr/>
      </w:pPr>
      <w:r>
        <w:rPr/>
        <w:t>DaoKupmoYxJGghgaJDIzba2QShY2qGjGC4VsqxAACqvk2D0gps/RgEbvZldaqKSVKlifPV4ZN4Uo7d</w:t>
      </w:r>
    </w:p>
    <w:p>
      <w:pPr>
        <w:pStyle w:val="PreformattedText"/>
        <w:bidi w:val="0"/>
        <w:spacing w:before="0" w:after="0"/>
        <w:jc w:val="left"/>
        <w:rPr/>
      </w:pPr>
      <w:r>
        <w:rPr/>
        <w:t>L9NEyqs9Z9RUyTD8Jkpy+9Ebb+HA0jYRxjcWx+vTYik2AAU35ZiLVa6F75FRu4+14v6ZYVJTUv0h+m</w:t>
      </w:r>
    </w:p>
    <w:p>
      <w:pPr>
        <w:pStyle w:val="PreformattedText"/>
        <w:bidi w:val="0"/>
        <w:spacing w:before="0" w:after="0"/>
        <w:jc w:val="left"/>
        <w:rPr/>
      </w:pPr>
      <w:r>
        <w:rPr/>
        <w:t>7G5jGzYC7YkYiVkCAeKn2wfFtv5er6VOmEdgOuc2q9QuBUN8Qff57oTXzfiRw7amWSDvbJYU/Cy8sY</w:t>
      </w:r>
    </w:p>
    <w:p>
      <w:pPr>
        <w:pStyle w:val="PreformattedText"/>
        <w:bidi w:val="0"/>
        <w:spacing w:before="0" w:after="0"/>
        <w:jc w:val="left"/>
        <w:rPr/>
      </w:pPr>
      <w:r>
        <w:rPr/>
        <w:t>V0XH4pAlwFPAXy9ueprNjilyxhQTdapooqW3W93L+H7UdbdDKtM4lEncWaZl7rKN6JIhXeqkHBV+B/</w:t>
      </w:r>
    </w:p>
    <w:p>
      <w:pPr>
        <w:pStyle w:val="PreformattedText"/>
        <w:bidi w:val="0"/>
        <w:spacing w:before="0" w:after="0"/>
        <w:jc w:val="left"/>
        <w:rPr/>
      </w:pPr>
      <w:r>
        <w:rPr/>
        <w:t>l29NSyI1Bv4jM21OpqoEcWsv4hBwrR1MbNF3IWJJEEY2uskZEhyzAB0YkjI48urwlIqTr4rde7KqjV</w:t>
      </w:r>
    </w:p>
    <w:p>
      <w:pPr>
        <w:pStyle w:val="PreformattedText"/>
        <w:bidi w:val="0"/>
        <w:spacing w:before="0" w:after="0"/>
        <w:jc w:val="left"/>
        <w:rPr/>
      </w:pPr>
      <w:r>
        <w:rPr/>
        <w:t>6b2YBgva9TfD2l46x/tm6WCBGp8NIshkRnVpI2gLbO2UJ3ePbLAnH5fuz1so41EQhDi2Tevd7U5e15</w:t>
      </w:r>
    </w:p>
    <w:p>
      <w:pPr>
        <w:pStyle w:val="PreformattedText"/>
        <w:bidi w:val="0"/>
        <w:spacing w:before="0" w:after="0"/>
        <w:jc w:val="left"/>
        <w:rPr/>
      </w:pPr>
      <w:r>
        <w:rPr/>
        <w:t>U6rkVOUr8Nm7/wCmK3ckF1GWJD7N3s6gI7RZxj7snHz0Fr6qRZzlb2rYkypUU2BNva9XtQUsRjjLks</w:t>
      </w:r>
    </w:p>
    <w:p>
      <w:pPr>
        <w:pStyle w:val="PreformattedText"/>
        <w:bidi w:val="0"/>
        <w:spacing w:before="0" w:after="0"/>
        <w:jc w:val="left"/>
        <w:rPr/>
      </w:pPr>
      <w:r>
        <w:rPr/>
        <w:t>xMbBpQAwDhQ24qT759/wBfjPUuCFvzac3+3m8RGDMFFuI3fZ98bqSeaOOdp1MphZWWLGXbGNwypxsK</w:t>
      </w:r>
    </w:p>
    <w:p>
      <w:pPr>
        <w:pStyle w:val="PreformattedText"/>
        <w:bidi w:val="0"/>
        <w:spacing w:before="0" w:after="0"/>
        <w:jc w:val="left"/>
        <w:rPr/>
      </w:pPr>
      <w:r>
        <w:rPr/>
        <w:t>+QHuPnqilUZQ5ZeXq8U17RSps9JaZxFQNvL55uzlFrTFpyMSdl1HbGEZDuBAAce36Dq12ObAAqth7v</w:t>
      </w:r>
    </w:p>
    <w:p>
      <w:pPr>
        <w:pStyle w:val="PreformattedText"/>
        <w:bidi w:val="0"/>
        <w:spacing w:before="0" w:after="0"/>
        <w:jc w:val="left"/>
        <w:rPr/>
      </w:pPr>
      <w:r>
        <w:rPr/>
        <w:t>dM60wKIu69Ip3uZWiOYkRyKRnYVKBAQ3H3njnG0f8Af7us1U2DTTRxzUg83Nl90StN4lldXdRIUAyy</w:t>
      </w:r>
    </w:p>
    <w:p>
      <w:pPr>
        <w:pStyle w:val="PreformattedText"/>
        <w:bidi w:val="0"/>
        <w:spacing w:before="0" w:after="0"/>
        <w:jc w:val="left"/>
        <w:rPr/>
      </w:pPr>
      <w:r>
        <w:rPr/>
        <w:t>lWIJDKR4Y98/GOqXbgQQxX1ab3imoLrqpVWx+7d08XhieaRexJu5kBYBs5VSc7pUJ4255Uf5uslQno</w:t>
      </w:r>
    </w:p>
    <w:p>
      <w:pPr>
        <w:pStyle w:val="PreformattedText"/>
        <w:bidi w:val="0"/>
        <w:spacing w:before="0" w:after="0"/>
        <w:jc w:val="left"/>
        <w:rPr/>
      </w:pPr>
      <w:r>
        <w:rPr/>
        <w:t>nuNezLqSt0yAHFPO635WMb0MaqpEjpMNkkcsmGLgH7HDA7wQcAn265rYganGqx5vPZ/wB5vGbNou5y</w:t>
      </w:r>
    </w:p>
    <w:p>
      <w:pPr>
        <w:pStyle w:val="PreformattedText"/>
        <w:bidi w:val="0"/>
        <w:spacing w:before="0" w:after="0"/>
        <w:jc w:val="left"/>
        <w:rPr/>
      </w:pPr>
      <w:r>
        <w:rPr/>
        <w:t>sPDGa8xvWurxyRRwrKFqEcZjgkBB7jJxsXHBcfDdcqurVWZlso6+5Z0tidaQxa7PbIe74uv4ZVWuKK</w:t>
      </w:r>
    </w:p>
    <w:p>
      <w:pPr>
        <w:pStyle w:val="PreformattedText"/>
        <w:bidi w:val="0"/>
        <w:spacing w:before="0" w:after="0"/>
        <w:jc w:val="left"/>
        <w:rPr/>
      </w:pPr>
      <w:r>
        <w:rPr/>
        <w:t>Oro6ku0JUrD3I6jDxywHEYckNmSMAt23HlnjlW6FtlcNdlnQpk4EaY/Z3vPhnkD/Etpaota63RKZ6W</w:t>
      </w:r>
    </w:p>
    <w:p>
      <w:pPr>
        <w:pStyle w:val="PreformattedText"/>
        <w:bidi w:val="0"/>
        <w:spacing w:before="0" w:after="0"/>
        <w:jc w:val="left"/>
        <w:rPr/>
      </w:pPr>
      <w:r>
        <w:rPr/>
        <w:t>jrrfTtTiWQyq90F2hnMDSsuZaaSKmaJHzuV6rY77T1AcpXDK2t/6Y7KHUgjlH69r4uz3TwM1ToaGj1</w:t>
      </w:r>
    </w:p>
    <w:p>
      <w:pPr>
        <w:pStyle w:val="PreformattedText"/>
        <w:bidi w:val="0"/>
        <w:spacing w:before="0" w:after="0"/>
        <w:jc w:val="left"/>
        <w:rPr/>
      </w:pPr>
      <w:r>
        <w:rPr/>
        <w:t>BqKwXiugtEd2qKGewQPStVXDUGnLVar/cdbU+n6FQJKisuEF/0/QVEhzS4pXSUuwKdeu2Os3QU6gXJ</w:t>
      </w:r>
    </w:p>
    <w:p>
      <w:pPr>
        <w:pStyle w:val="PreformattedText"/>
        <w:bidi w:val="0"/>
        <w:spacing w:before="0" w:after="0"/>
        <w:jc w:val="left"/>
        <w:rPr/>
      </w:pPr>
      <w:r>
        <w:rPr/>
        <w:t>uv2cmUL9WLMo4zyu3bPjVJO7T7u0VVTnj78lDdmWp6PXNajXOqrO1NLRU9/vUFnudDQhrfcb5f8AU0</w:t>
      </w:r>
    </w:p>
    <w:p>
      <w:pPr>
        <w:pStyle w:val="PreformattedText"/>
        <w:bidi w:val="0"/>
        <w:spacing w:before="0" w:after="0"/>
        <w:jc w:val="left"/>
        <w:rPr/>
      </w:pPr>
      <w:r>
        <w:rPr/>
        <w:t>WmtHaV0XDVe1Qhtem6f+c1SCOGnS4NDCrbFTrJ6bpItLZ3pLlUp7y33gAuTs5+l9xfmlXo2oXqV01K</w:t>
      </w:r>
    </w:p>
    <w:p>
      <w:pPr>
        <w:pStyle w:val="PreformattedText"/>
        <w:bidi w:val="0"/>
        <w:spacing w:before="0" w:after="0"/>
        <w:jc w:val="left"/>
        <w:rPr/>
      </w:pPr>
      <w:r>
        <w:rPr/>
        <w:t>seUaatiqpl8K77evGes9TXQUfpj6OUViu4lS066vojjtyxy/VS0ItFqt8dsjKFaa1ALKaFQhAoZIZZ</w:t>
      </w:r>
    </w:p>
    <w:p>
      <w:pPr>
        <w:pStyle w:val="PreformattedText"/>
        <w:bidi w:val="0"/>
        <w:spacing w:before="0" w:after="0"/>
        <w:jc w:val="left"/>
        <w:rPr/>
      </w:pPr>
      <w:r>
        <w:rPr/>
        <w:t>XcyZ64dXNRTeooyYK3tfN650VZLVcWONmH/r+nqlq+pqx3i66rvUsFS5tGq7HRXmmtUlLFUT3qi9Oq</w:t>
      </w:r>
    </w:p>
    <w:p>
      <w:pPr>
        <w:pStyle w:val="PreformattedText"/>
        <w:bidi w:val="0"/>
        <w:spacing w:before="0" w:after="0"/>
        <w:jc w:val="left"/>
        <w:rPr/>
      </w:pPr>
      <w:r>
        <w:rPr/>
        <w:t>dKiKhBXdDClrgp6iQOPOGR3i38sOdtdQ1NlAXdDVsgzdli29l8PZl+zKtKqrvw6Pq+GTn+Hm63m8el</w:t>
      </w:r>
    </w:p>
    <w:p>
      <w:pPr>
        <w:pStyle w:val="PreformattedText"/>
        <w:bidi w:val="0"/>
        <w:spacing w:before="0" w:after="0"/>
        <w:jc w:val="left"/>
        <w:rPr/>
      </w:pPr>
      <w:r>
        <w:rPr/>
        <w:t>miYZaxIb7QXvU/p1dJ6hHmNvpYtPDWOmpa0o3NBWyQVEB3hFC1TLGGbx67VUdFRoVWHSUrY49bHLX7</w:t>
      </w:r>
    </w:p>
    <w:p>
      <w:pPr>
        <w:pStyle w:val="PreformattedText"/>
        <w:bidi w:val="0"/>
        <w:spacing w:before="0" w:after="0"/>
        <w:jc w:val="left"/>
        <w:rPr/>
      </w:pPr>
      <w:r>
        <w:rPr/>
        <w:t>P85zLF61VQOjdjut1DS/4v1i9qqLU3p3R2uunqLffKGsvXp/pu2qY3ttHdbZWx6v9Mr68jBhd6+irN</w:t>
      </w:r>
    </w:p>
    <w:p>
      <w:pPr>
        <w:pStyle w:val="PreformattedText"/>
        <w:bidi w:val="0"/>
        <w:spacing w:before="0" w:after="0"/>
        <w:jc w:val="left"/>
        <w:rPr/>
      </w:pPr>
      <w:r>
        <w:rPr/>
        <w:t>PLbTDGyk26lmhddlQx65PpBdo2uhTbZqn8WnUydX3c1XHpQ+7u5I277VvDNeydFRrHpQVWoMVtvBWP</w:t>
      </w:r>
    </w:p>
    <w:p>
      <w:pPr>
        <w:pStyle w:val="PreformattedText"/>
        <w:bidi w:val="0"/>
        <w:spacing w:before="0" w:after="0"/>
        <w:jc w:val="left"/>
        <w:rPr/>
      </w:pPr>
      <w:r>
        <w:rPr/>
        <w:t>IR8LL9m8r/04eP1K07cfT7UkVFDT3a82Z7XX0FTULa9PXS51UeoqKmphPNJ9FBDfrZbPpGLs6U34e/</w:t>
      </w:r>
    </w:p>
    <w:p>
      <w:pPr>
        <w:pStyle w:val="PreformattedText"/>
        <w:bidi w:val="0"/>
        <w:spacing w:before="0" w:after="0"/>
        <w:jc w:val="left"/>
        <w:rPr/>
      </w:pPr>
      <w:r>
        <w:rPr/>
        <w:t>AKrTXJFEKgKmsOXdOTfmGmXvl6WaqHaxNM829p2vzBcfDI/ZL5frDV6W1c0MH1EkvqJ6V6gs9QSYav</w:t>
      </w:r>
    </w:p>
    <w:p>
      <w:pPr>
        <w:pStyle w:val="PreformattedText"/>
        <w:bidi w:val="0"/>
        <w:spacing w:before="0" w:after="0"/>
        <w:jc w:val="left"/>
        <w:rPr/>
      </w:pPr>
      <w:r>
        <w:rPr/>
        <w:t>/duqul8tlNKigNDdrfVfzBYC23esPZ3qh627NUA2c/witOoqrk3DMaZ+K3LlMe00w9YBjk4LFV7WO8</w:t>
      </w:r>
    </w:p>
    <w:p>
      <w:pPr>
        <w:pStyle w:val="PreformattedText"/>
        <w:bidi w:val="0"/>
        <w:spacing w:before="0" w:after="0"/>
        <w:jc w:val="left"/>
        <w:rPr/>
      </w:pPr>
      <w:r>
        <w:rPr/>
        <w:t>1vPVLl9TbVdLn6Ly6pgqDG1mu1HrjT++oRza7tSW2GK5WyftLiW1XGgaEw5PgLpHv3qWJzO5o16WYb</w:t>
      </w:r>
    </w:p>
    <w:p>
      <w:pPr>
        <w:pStyle w:val="PreformattedText"/>
        <w:bidi w:val="0"/>
        <w:spacing w:before="0" w:after="0"/>
        <w:jc w:val="left"/>
        <w:rPr/>
      </w:pPr>
      <w:r>
        <w:rPr/>
        <w:t>HjkqhlbslT4d7Fhj3NBCaigAC63Vrm1suHv8PzRy9Jp7fqT0qsGsKWshvP8AIVZrDNEfq5KmgM9FqC</w:t>
      </w:r>
    </w:p>
    <w:p>
      <w:pPr>
        <w:pStyle w:val="PreformattedText"/>
        <w:bidi w:val="0"/>
        <w:spacing w:before="0" w:after="0"/>
        <w:jc w:val="left"/>
        <w:rPr/>
      </w:pPr>
      <w:r>
        <w:rPr/>
        <w:t>0RhgSWzDXV1Kw+9ezNF4r05UKXVyKbUm1xi1b3DDeBXzj9Eo71E+mjsWttF2iCEXK16irvVHQ8U6PN</w:t>
      </w:r>
    </w:p>
    <w:p>
      <w:pPr>
        <w:pStyle w:val="PreformattedText"/>
        <w:bidi w:val="0"/>
        <w:spacing w:before="0" w:after="0"/>
        <w:jc w:val="left"/>
        <w:rPr/>
      </w:pPr>
      <w:r>
        <w:rPr/>
        <w:t>b6m0X6KC61Wn1XAKUBhluUIJUmNffaybW07NUZlKZFqezlkccocdk+0wXUTNVQAioAFLcvn8M5roZm</w:t>
      </w:r>
    </w:p>
    <w:p>
      <w:pPr>
        <w:pStyle w:val="PreformattedText"/>
        <w:bidi w:val="0"/>
        <w:spacing w:before="0" w:after="0"/>
        <w:jc w:val="left"/>
        <w:rPr/>
      </w:pPr>
      <w:r>
        <w:rPr/>
        <w:t>Wj1Fpp5Zrhp6qt9ru9gDQw0lTQ1dYJVgqJjHkxT0lan04fd+NDMu47kYdaabqpcqbVl6/6R8Q+zKaq</w:t>
      </w:r>
    </w:p>
    <w:p>
      <w:pPr>
        <w:pStyle w:val="PreformattedText"/>
        <w:bidi w:val="0"/>
        <w:spacing w:before="0" w:after="0"/>
        <w:jc w:val="left"/>
        <w:rPr/>
      </w:pPr>
      <w:r>
        <w:rPr/>
        <w:t>FwL8vdEcFXLP/I7sscNO0VsSGveQMrxvTyCnlqZ0AOyemrFVZxgYj2Pt8+tuxoVLgrkKl7L6/D80z7</w:t>
      </w:r>
    </w:p>
    <w:p>
      <w:pPr>
        <w:pStyle w:val="PreformattedText"/>
        <w:bidi w:val="0"/>
        <w:spacing w:before="0" w:after="0"/>
        <w:jc w:val="left"/>
        <w:rPr/>
      </w:pPr>
      <w:r>
        <w:rPr/>
        <w:t>Qc1Qndx8/d2o6181LT081ouvahtt0rKzttG7Sm2V87xrU0yBW2vTrVmN4zj/hVmV467Ww1Fam1Gocl</w:t>
      </w:r>
    </w:p>
    <w:p>
      <w:pPr>
        <w:pStyle w:val="PreformattedText"/>
        <w:bidi w:val="0"/>
        <w:spacing w:before="0" w:after="0"/>
        <w:jc w:val="left"/>
        <w:rPr/>
      </w:pPr>
      <w:r>
        <w:rPr/>
        <w:t>tb4fCff2TOTtVNgRVUYuv4vZjPYqis0td4mSumhvGmbt9faKxV3zQx7Yqirp4ZANtRRSwCOeIAjDxz</w:t>
      </w:r>
    </w:p>
    <w:p>
      <w:pPr>
        <w:pStyle w:val="PreformattedText"/>
        <w:bidi w:val="0"/>
        <w:spacing w:before="0" w:after="0"/>
        <w:jc w:val="left"/>
        <w:rPr/>
      </w:pPr>
      <w:r>
        <w:rPr/>
        <w:t>J+Zur6e0NTZaqVMa9Frq3hZTu/K3LM70Fqh6TIWo1xiw8Skb3zLPXX0y1/bfUbSdDf6JkSsKCO7UKE</w:t>
      </w:r>
    </w:p>
    <w:p>
      <w:pPr>
        <w:pStyle w:val="PreformattedText"/>
        <w:bidi w:val="0"/>
        <w:spacing w:before="0" w:after="0"/>
        <w:jc w:val="left"/>
        <w:rPr/>
      </w:pPr>
      <w:r>
        <w:rPr/>
        <w:t>I1HXoNkhSHJxE8is6/JDeX29fWPRnpCn6S2SntCbrkWdfC/a+Xwz5n6R2F/R+1VKDbyX3D4l6pZaop</w:t>
      </w:r>
    </w:p>
    <w:p>
      <w:pPr>
        <w:pStyle w:val="PreformattedText"/>
        <w:bidi w:val="0"/>
        <w:spacing w:before="0" w:after="0"/>
        <w:jc w:val="left"/>
        <w:rPr/>
      </w:pPr>
      <w:r>
        <w:rPr/>
        <w:t>IA2xt4DIQkEEZLFQPxlyvt7ddCc1+I90XQzknbMmxmLbfI4YhcBwQMMMj2Pt0SsAC/cY6JnggEbs4O</w:t>
      </w:r>
    </w:p>
    <w:p>
      <w:pPr>
        <w:pStyle w:val="PreformattedText"/>
        <w:bidi w:val="0"/>
        <w:spacing w:before="0" w:after="0"/>
        <w:jc w:val="left"/>
        <w:rPr/>
      </w:pPr>
      <w:r>
        <w:rPr/>
        <w:t>4HPO4n3wuG9h8dXpvKG62kxwiY7WwSQWGT4oD7YJx88dTIYhVJbhFigMoHw2ABj3JHOCeMccn/Togt</w:t>
      </w:r>
    </w:p>
    <w:p>
      <w:pPr>
        <w:pStyle w:val="PreformattedText"/>
        <w:bidi w:val="0"/>
        <w:spacing w:before="0" w:after="0"/>
        <w:jc w:val="left"/>
        <w:rPr/>
      </w:pPr>
      <w:r>
        <w:rPr/>
        <w:t>gBbuiWYt5EEH4DckB8Z2Kp5THv7dEmMlSck5XOQcFuGKtw3JGO5z8/1dUvzGTbet65GKsYXdnONv6k</w:t>
      </w:r>
    </w:p>
    <w:p>
      <w:pPr>
        <w:pStyle w:val="PreformattedText"/>
        <w:bidi w:val="0"/>
        <w:spacing w:before="0" w:after="0"/>
        <w:jc w:val="left"/>
        <w:rPr/>
      </w:pPr>
      <w:r>
        <w:rPr/>
        <w:t>ZwTlVX3wvv8Ar1VUGlz2ZfI5UDGN2dvjg/DksxJPOSRhRxx5dVQhA4x8H3BJHILAHadvA9/144+7oh</w:t>
      </w:r>
    </w:p>
    <w:p>
      <w:pPr>
        <w:pStyle w:val="PreformattedText"/>
        <w:bidi w:val="0"/>
        <w:spacing w:before="0" w:after="0"/>
        <w:jc w:val="left"/>
        <w:rPr/>
      </w:pPr>
      <w:r>
        <w:rPr/>
        <w:t>BkhgTsyACCX2IoVQBkkYHscEY49+iEESVDEZIwhfZtxGSMq2ONu1dx49/ub46ITACzN47h3OMEOykA</w:t>
      </w:r>
    </w:p>
    <w:p>
      <w:pPr>
        <w:pStyle w:val="PreformattedText"/>
        <w:bidi w:val="0"/>
        <w:spacing w:before="0" w:after="0"/>
        <w:jc w:val="left"/>
        <w:rPr/>
      </w:pPr>
      <w:r>
        <w:rPr/>
        <w:t>ZAL43KVGc5x0QgA2PfcQWBVgFDZI8VIc4BI3EZznjohDAASeCCVcHAJT9AdvuGAGMe4P289EID3GRh</w:t>
      </w:r>
    </w:p>
    <w:p>
      <w:pPr>
        <w:pStyle w:val="PreformattedText"/>
        <w:bidi w:val="0"/>
        <w:spacing w:before="0" w:after="0"/>
        <w:jc w:val="left"/>
        <w:rPr/>
      </w:pPr>
      <w:r>
        <w:rPr/>
        <w:t>gx2spyyZPnuZ3bgnC4HOB0Qmh54bxdiA4BDgbg20bju+wEcjHv93x0QgmBIJYqWYgDeActnIIdQTG2</w:t>
      </w:r>
    </w:p>
    <w:p>
      <w:pPr>
        <w:pStyle w:val="PreformattedText"/>
        <w:bidi w:val="0"/>
        <w:spacing w:before="0" w:after="0"/>
        <w:jc w:val="left"/>
        <w:rPr/>
      </w:pPr>
      <w:r>
        <w:rPr/>
        <w:t>NwJGRjohNEYcbsADChichAQcgpjk53YJPRCBULtOfz5I2cbChKqQGHDbj88DohNOY+QcFCACqBSSyt</w:t>
      </w:r>
    </w:p>
    <w:p>
      <w:pPr>
        <w:pStyle w:val="PreformattedText"/>
        <w:bidi w:val="0"/>
        <w:spacing w:before="0" w:after="0"/>
        <w:jc w:val="left"/>
        <w:rPr/>
      </w:pPr>
      <w:r>
        <w:rPr/>
        <w:t>l23HAILcjb/T0QmxgggINuVHJDZwuV3Ljnn7TwfnohNfDY5xtCr7bgCqhXznDAs2fg7eiEDjnaBkHd</w:t>
      </w:r>
    </w:p>
    <w:p>
      <w:pPr>
        <w:pStyle w:val="PreformattedText"/>
        <w:bidi w:val="0"/>
        <w:spacing w:before="0" w:after="0"/>
        <w:jc w:val="left"/>
        <w:rPr/>
      </w:pPr>
      <w:r>
        <w:rPr/>
        <w:t>tJO7LZwFGSNiA/qecdEJhzllONwRkLDO4HdyQ2TjBHB/y9EIEfmZAwG0ZEZZnbgrggAHBHuRx4dEJo</w:t>
      </w:r>
    </w:p>
    <w:p>
      <w:pPr>
        <w:pStyle w:val="PreformattedText"/>
        <w:bidi w:val="0"/>
        <w:spacing w:before="0" w:after="0"/>
        <w:jc w:val="left"/>
        <w:rPr/>
      </w:pPr>
      <w:r>
        <w:rPr/>
        <w:t>78hDtLAKhCrtUkr+fB8Srf6Z6ITbZIY5GSMKATyQdmWX2YhN3I+V6IQB3RlgG5YqpZSd3JBLMhAH3D</w:t>
      </w:r>
    </w:p>
    <w:p>
      <w:pPr>
        <w:pStyle w:val="PreformattedText"/>
        <w:bidi w:val="0"/>
        <w:spacing w:before="0" w:after="0"/>
        <w:jc w:val="left"/>
        <w:rPr/>
      </w:pPr>
      <w:r>
        <w:rPr/>
        <w:t>JYe2MdEIHDHgH7d4JYKxAPO5HznYQMEHk7P8x6ITWNqhsqMAgHJIztUANj7Tn5xnnohMY5zsBKgk+R</w:t>
      </w:r>
    </w:p>
    <w:p>
      <w:pPr>
        <w:pStyle w:val="PreformattedText"/>
        <w:bidi w:val="0"/>
        <w:spacing w:before="0" w:after="0"/>
        <w:jc w:val="left"/>
        <w:rPr/>
      </w:pPr>
      <w:r>
        <w:rPr/>
        <w:t>UkgY27R8cjx/QdEJoY28ODkhh7JkMoVgQBhQP0PPRCBO4I23HJ8QcsMKQvJzh1wcYHUHgdYQXPOcgj</w:t>
      </w:r>
    </w:p>
    <w:p>
      <w:pPr>
        <w:pStyle w:val="PreformattedText"/>
        <w:bidi w:val="0"/>
        <w:spacing w:before="0" w:after="0"/>
        <w:jc w:val="left"/>
        <w:rPr/>
      </w:pPr>
      <w:r>
        <w:rPr/>
        <w:t>2ZgGYLnAkAIw3tjGeOoJsFJ7VoTTAiMLtyjMvyS5BO4Ybd7b84H+b+npoTRPJAGAXY7g3kNhA4Jz7n</w:t>
      </w:r>
    </w:p>
    <w:p>
      <w:pPr>
        <w:pStyle w:val="PreformattedText"/>
        <w:bidi w:val="0"/>
        <w:spacing w:before="0" w:after="0"/>
        <w:jc w:val="left"/>
        <w:rPr/>
      </w:pPr>
      <w:r>
        <w:rPr/>
        <w:t>7vbO3PRCZjcGAAB3Kcg5KlAWAByMDPH6nc3RCEysPlCS21FUg5Uvy54+1c7ApXOC3x0QjTUkncAQwI</w:t>
      </w:r>
    </w:p>
    <w:p>
      <w:pPr>
        <w:pStyle w:val="PreformattedText"/>
        <w:bidi w:val="0"/>
        <w:spacing w:before="0" w:after="0"/>
        <w:jc w:val="left"/>
        <w:rPr/>
      </w:pPr>
      <w:r>
        <w:rPr/>
        <w:t>ONmWy/KrnjK7WAzngluiEjdUwUY/MVJy2ceHsZDjxGRj+329I4JU2hrY2kTrHYsxdQFZo85OEZ/t3l</w:t>
      </w:r>
    </w:p>
    <w:p>
      <w:pPr>
        <w:pStyle w:val="PreformattedText"/>
        <w:bidi w:val="0"/>
        <w:spacing w:before="0" w:after="0"/>
        <w:jc w:val="left"/>
        <w:rPr/>
      </w:pPr>
      <w:r>
        <w:rPr/>
        <w:t>WJyRhTkYPl5buqmVRb3S5OUSNzOQze7ggqTkhkX3IyoHcwwwM+Qy35eiNE5ZuScMUDfdtO0NyQT7Nt</w:t>
      </w:r>
    </w:p>
    <w:p>
      <w:pPr>
        <w:pStyle w:val="PreformattedText"/>
        <w:bidi w:val="0"/>
        <w:spacing w:before="0" w:after="0"/>
        <w:jc w:val="left"/>
        <w:rPr/>
      </w:pPr>
      <w:r>
        <w:rPr/>
        <w:t>Ur8End5dKOAvxhE0hILZw5bHzgbfEHcygknleBkDx/6aYQoHJKtuVcAkEZbtKCzlW3EhQdnt7H/m6J</w:t>
      </w:r>
    </w:p>
    <w:p>
      <w:pPr>
        <w:pStyle w:val="PreformattedText"/>
        <w:bidi w:val="0"/>
        <w:spacing w:before="0" w:after="0"/>
        <w:jc w:val="left"/>
        <w:rPr/>
      </w:pPr>
      <w:r>
        <w:rPr/>
        <w:t>OpsI13BvwzywU7hHHH4Mi5DN5Z2qCNuP3Us2Pbql2KsSBeaWUlSqbpEqrUFUV7x2vlSF3Biu5yW3cl</w:t>
      </w:r>
    </w:p>
    <w:p>
      <w:pPr>
        <w:pStyle w:val="PreformattedText"/>
        <w:bidi w:val="0"/>
        <w:spacing w:before="0" w:after="0"/>
        <w:jc w:val="left"/>
        <w:rPr/>
      </w:pPr>
      <w:r>
        <w:rPr/>
        <w:t>CRkByCMgN92OOkYFrE8DBLsovq196etHpjnvEYQBZgMqVIYEhoxtxlMeZOeRn9+qqg/ikFtTaNVJFK</w:t>
      </w:r>
    </w:p>
    <w:p>
      <w:pPr>
        <w:pStyle w:val="PreformattedText"/>
        <w:bidi w:val="0"/>
        <w:spacing w:before="0" w:after="0"/>
        <w:jc w:val="left"/>
        <w:rPr/>
      </w:pPr>
      <w:r>
        <w:rPr/>
        <w:t>4OJH+U7e0nGDFHgLgEHIwScgcqB89aEF2Ex9rHrlw0kYEQBG7jxH9JwOCect/frVju+vjEPOGuN2K2</w:t>
      </w:r>
    </w:p>
    <w:p>
      <w:pPr>
        <w:pStyle w:val="PreformattedText"/>
        <w:bidi w:val="0"/>
        <w:spacing w:before="0" w:after="0"/>
        <w:jc w:val="left"/>
        <w:rPr/>
      </w:pPr>
      <w:r>
        <w:rPr/>
        <w:t>hBHwf398A+54/t0FNeNhGVrgMIExkbhgNnklcDj2zx+2OoKWF73k8St+Cm8LMTeXHtkBSPtJ/XGOOl</w:t>
      </w:r>
    </w:p>
    <w:p>
      <w:pPr>
        <w:pStyle w:val="PreformattedText"/>
        <w:bidi w:val="0"/>
        <w:spacing w:before="0" w:after="0"/>
        <w:jc w:val="left"/>
        <w:rPr/>
      </w:pPr>
      <w:r>
        <w:rPr/>
        <w:t>KkcYTXb98j5x+gwBj3HsTj/Tp+j9cAttev75hTAxjPvhv0X3yP1P8A6Z6ZRYWlToWJblEFsI91AOPn</w:t>
      </w:r>
    </w:p>
    <w:p>
      <w:pPr>
        <w:pStyle w:val="PreformattedText"/>
        <w:bidi w:val="0"/>
        <w:spacing w:before="0" w:after="0"/>
        <w:jc w:val="left"/>
        <w:rPr/>
      </w:pPr>
      <w:r>
        <w:rPr/>
        <w:t>5BxkfH6f+XTRVUtexhbRg/sD7e+M/wBsYB/fqCbC8kU26yLQpkOcAD3AwDkDn2POD1USWIk9HbQHSF</w:t>
      </w:r>
    </w:p>
    <w:p>
      <w:pPr>
        <w:pStyle w:val="PreformattedText"/>
        <w:bidi w:val="0"/>
        <w:spacing w:before="0" w:after="0"/>
        <w:jc w:val="left"/>
        <w:rPr/>
      </w:pPr>
      <w:r>
        <w:rPr/>
        <w:t>9sZY44Hx7kjjgft0sSFGPOOMgNx+hHuV3frjp1Xgx0AkaA+tv0iaSP4AwR45B9sk/v7jH6dJLMD3iI</w:t>
      </w:r>
    </w:p>
    <w:p>
      <w:pPr>
        <w:pStyle w:val="PreformattedText"/>
        <w:bidi w:val="0"/>
        <w:spacing w:before="0" w:after="0"/>
        <w:jc w:val="left"/>
        <w:rPr/>
      </w:pPr>
      <w:r>
        <w:rPr/>
        <w:t>5Ixg8Aggj3yARx7f2HREtYk21jfLFwftOD8kD3OOMex5/wD0dEYKW90bJYhzwdoJBGBznJ4yc/r/AK</w:t>
      </w:r>
    </w:p>
    <w:p>
      <w:pPr>
        <w:pStyle w:val="PreformattedText"/>
        <w:bidi w:val="0"/>
        <w:spacing w:before="0" w:after="0"/>
        <w:jc w:val="left"/>
        <w:rPr/>
      </w:pPr>
      <w:r>
        <w:rPr/>
        <w:t>9EWRivg+4BQ2DkjILDcDkggcDn/XohK6vNPhXwMtsIbby2MkYXGf8AL7fr1oQmy24yggjiJztramBj</w:t>
      </w:r>
    </w:p>
    <w:p>
      <w:pPr>
        <w:pStyle w:val="PreformattedText"/>
        <w:bidi w:val="0"/>
        <w:spacing w:before="0" w:after="0"/>
        <w:jc w:val="left"/>
        <w:rPr/>
      </w:pPr>
      <w:r>
        <w:rPr/>
        <w:t>lGMgs2RuzIMKRtO3nnHBzgdabm1r6TFUSylmGObcs4f9QVCtNgMHLMzEvhc4YqJGCgsp9sA+69b6RP</w:t>
      </w:r>
    </w:p>
    <w:p>
      <w:pPr>
        <w:pStyle w:val="PreformattedText"/>
        <w:bidi w:val="0"/>
        <w:spacing w:before="0" w:after="0"/>
        <w:jc w:val="left"/>
        <w:rPr/>
      </w:pPr>
      <w:r>
        <w:rPr/>
        <w:t>KZytqpqgUqBdsspxtrrasVUCdiBHJeQBBvdSV3hWwpyMjHtuz7Z6Qj+Opv5ymfq4/TOI9e431GXZRK</w:t>
      </w:r>
    </w:p>
    <w:p>
      <w:pPr>
        <w:pStyle w:val="PreformattedText"/>
        <w:bidi w:val="0"/>
        <w:spacing w:before="0" w:after="0"/>
        <w:jc w:val="left"/>
        <w:rPr/>
      </w:pPr>
      <w:r>
        <w:rPr/>
        <w:t>zueN4RcKCI2A8yZAvGAWC+H5um6z7h+smczSllvSspYLJMQojjVgYiR3NuRmPDKvufbeF8c9czaxv3</w:t>
      </w:r>
    </w:p>
    <w:p>
      <w:pPr>
        <w:pStyle w:val="PreformattedText"/>
        <w:bidi w:val="0"/>
        <w:spacing w:before="0" w:after="0"/>
        <w:jc w:val="left"/>
        <w:rPr/>
      </w:pPr>
      <w:r>
        <w:rPr/>
        <w:t>PCX0SSgBW486zsn0nbAp2dTtKooTcFSUh1VTFGWLe4O8A+/wDy9PRQE5df9poAHADjPUn0lkdYYFJC</w:t>
      </w:r>
    </w:p>
    <w:p>
      <w:pPr>
        <w:pStyle w:val="PreformattedText"/>
        <w:bidi w:val="0"/>
        <w:spacing w:before="0" w:after="0"/>
        <w:jc w:val="left"/>
        <w:rPr/>
      </w:pPr>
      <w:r>
        <w:rPr/>
        <w:t>lUXG9CGjOcRxqWHkuANxH2luu7SIxU+GJWOKMD2tJ3ppPmCI5JYgFlPsGULs2g8tDzwCcjd89WSaXI</w:t>
      </w:r>
    </w:p>
    <w:p>
      <w:pPr>
        <w:pStyle w:val="PreformattedText"/>
        <w:bidi w:val="0"/>
        <w:spacing w:before="0" w:after="0"/>
        <w:jc w:val="left"/>
        <w:rPr/>
      </w:pPr>
      <w:r>
        <w:rPr/>
        <w:t>uuUsqIjaoAIB9yTk8+36HCg/pz0R4pUbeB5csDx4jJOVUkjI4b+w6IQeOSR5E++G3K2DypDfseD+n2</w:t>
      </w:r>
    </w:p>
    <w:p>
      <w:pPr>
        <w:pStyle w:val="PreformattedText"/>
        <w:bidi w:val="0"/>
        <w:spacing w:before="0" w:after="0"/>
        <w:jc w:val="left"/>
        <w:rPr/>
      </w:pPr>
      <w:r>
        <w:rPr/>
        <w:t>9EINcjGMkAc4ywO7OZMe491Az7dEIYAW91O0jGTggrk8DAxkf98dEIcCxK+zZZVKsoByME8A+wwx46</w:t>
      </w:r>
    </w:p>
    <w:p>
      <w:pPr>
        <w:pStyle w:val="PreformattedText"/>
        <w:bidi w:val="0"/>
        <w:spacing w:before="0" w:after="0"/>
        <w:jc w:val="left"/>
        <w:rPr/>
      </w:pPr>
      <w:r>
        <w:rPr/>
        <w:t>IQYII4JBB9iDnDEkg5Htjke56IQagnB25I+RwCAcePztB/bohNgMuCM/dglRtLkk78ce+Nuf16OHqh</w:t>
      </w:r>
    </w:p>
    <w:p>
      <w:pPr>
        <w:pStyle w:val="PreformattedText"/>
        <w:bidi w:val="0"/>
        <w:spacing w:before="0" w:after="0"/>
        <w:jc w:val="left"/>
        <w:rPr/>
      </w:pPr>
      <w:r>
        <w:rPr/>
        <w:t>N8BSEG0A4CrjAYgHdg5wCfc/qvRCAHII8SM8kDcpHPic4yCDz/8Ac9EJhUsuG9wGAAyFUN7ANt4IAw</w:t>
      </w:r>
    </w:p>
    <w:p>
      <w:pPr>
        <w:pStyle w:val="PreformattedText"/>
        <w:bidi w:val="0"/>
        <w:spacing w:before="0" w:after="0"/>
        <w:jc w:val="left"/>
        <w:rPr/>
      </w:pPr>
      <w:r>
        <w:rPr/>
        <w:t>Pk7eiEBtwceXs7ePvg4IJI/KffOOiESVKbU8lGec7jgHaN2MAjI+05OQdpHRCM3JYYx4swTyYAkngE</w:t>
      </w:r>
    </w:p>
    <w:p>
      <w:pPr>
        <w:pStyle w:val="PreformattedText"/>
        <w:bidi w:val="0"/>
        <w:spacing w:before="0" w:after="0"/>
        <w:jc w:val="left"/>
        <w:rPr/>
      </w:pPr>
      <w:r>
        <w:rPr/>
        <w:t>Z5Uq3GR7L1icEMe+aPdDocLg/cCG4Hlu8ip3g58T749+kPK/u/tN68B7o7UYwfvOdx5HjtPA/spJxg</w:t>
      </w:r>
    </w:p>
    <w:p>
      <w:pPr>
        <w:pStyle w:val="PreformattedText"/>
        <w:bidi w:val="0"/>
        <w:spacing w:before="0" w:after="0"/>
        <w:jc w:val="left"/>
        <w:rPr/>
      </w:pPr>
      <w:r>
        <w:rPr/>
        <w:t>HPB6rTiRACwA42ktoiQPbOAD93OcYyxBwwzkE+2OtLjJh3WH3zLSYIxJXKO6kcHJHJ5KqGBJ9i/Ocg</w:t>
      </w:r>
    </w:p>
    <w:p>
      <w:pPr>
        <w:pStyle w:val="PreformattedText"/>
        <w:bidi w:val="0"/>
        <w:spacing w:before="0" w:after="0"/>
        <w:jc w:val="left"/>
        <w:rPr/>
      </w:pPr>
      <w:r>
        <w:rPr/>
        <w:t>cdVSs6sffFMZJYbd3lnHjjBYH9TgAn56ZsezLaJs9ratEN2uFFardV19dUpR08EMrtNI6xZkCPtVAx</w:t>
      </w:r>
    </w:p>
    <w:p>
      <w:pPr>
        <w:pStyle w:val="PreformattedText"/>
        <w:bidi w:val="0"/>
        <w:spacing w:before="0" w:after="0"/>
        <w:jc w:val="left"/>
        <w:rPr/>
      </w:pPr>
      <w:r>
        <w:rPr/>
        <w:t>BeRnTCAHyPSkgAkmwE1gEmwnykf7TX+JfUXqjLadE0t2Ms2prk9ZJpiyzySS2TT9vqXodN6frFoSGu</w:t>
      </w:r>
    </w:p>
    <w:p>
      <w:pPr>
        <w:pStyle w:val="PreformattedText"/>
        <w:bidi w:val="0"/>
        <w:spacing w:before="0" w:after="0"/>
        <w:jc w:val="left"/>
        <w:rPr/>
      </w:pPr>
      <w:r>
        <w:rPr/>
        <w:t>t5qWNVUykYhje4Kqu3a3DxHpXbKm0stJGyNY8F7IXl/ybxT2XovZEoB6rjE0xzHtFub/ABngprG4SU</w:t>
      </w:r>
    </w:p>
    <w:p>
      <w:pPr>
        <w:pStyle w:val="PreformattedText"/>
        <w:bidi w:val="0"/>
        <w:spacing w:before="0" w:after="0"/>
        <w:jc w:val="left"/>
        <w:rPr/>
      </w:pPr>
      <w:r>
        <w:rPr/>
        <w:t>8NZabjVw0FFQXCasulVHTK1bLVPCKZ6ekgibaJ46bt00KuSKeJi23JbriDTdVRujGdzicm4yAWSx01</w:t>
      </w:r>
    </w:p>
    <w:p>
      <w:pPr>
        <w:pStyle w:val="PreformattedText"/>
        <w:bidi w:val="0"/>
        <w:spacing w:before="0" w:after="0"/>
        <w:jc w:val="left"/>
        <w:rPr/>
      </w:pPr>
      <w:r>
        <w:rPr/>
        <w:t>4utnrKmxy11VXVtTaNKadeumV5akwLM10r1p6dd9to6NVkmChIkZe19zvtzNnmASUp9Z7/ZX4owAva</w:t>
      </w:r>
    </w:p>
    <w:p>
      <w:pPr>
        <w:pStyle w:val="PreformattedText"/>
        <w:bidi w:val="0"/>
        <w:spacing w:before="0" w:after="0"/>
        <w:jc w:val="left"/>
        <w:rPr/>
      </w:pPr>
      <w:r>
        <w:rPr/>
        <w:t>2vL/38MkM1dZ/r6m9UFXUX3UlELlpMa0pqktbNK0MEclPqCXR1bR0W643uqqZxRtU0ypDEO9sm/BSb</w:t>
      </w:r>
    </w:p>
    <w:p>
      <w:pPr>
        <w:pStyle w:val="PreformattedText"/>
        <w:bidi w:val="0"/>
        <w:spacing w:before="0" w:after="0"/>
        <w:jc w:val="left"/>
        <w:rPr/>
      </w:pPr>
      <w:r>
        <w:rPr/>
        <w:t>q5lNJbGym+WDdk9V8uEFsWvYtju3H349d/XDbLfaukFta22iKhoSlBS2Olo6C2C8atntsARaueSaGW</w:t>
      </w:r>
    </w:p>
    <w:p>
      <w:pPr>
        <w:pStyle w:val="PreformattedText"/>
        <w:bidi w:val="0"/>
        <w:spacing w:before="0" w:after="0"/>
        <w:jc w:val="left"/>
        <w:rPr/>
      </w:pPr>
      <w:r>
        <w:rPr/>
        <w:t>rpLQ9QytAtKUeZYTNM8sjsWxO180yF75Fjyrl+H7U0AILWXEdQ8WMszTWkblerrcE1tXSXC60r1lzv</w:t>
      </w:r>
    </w:p>
    <w:p>
      <w:pPr>
        <w:pStyle w:val="PreformattedText"/>
        <w:bidi w:val="0"/>
        <w:spacing w:before="0" w:after="0"/>
        <w:jc w:val="left"/>
        <w:rPr/>
      </w:pPr>
      <w:r>
        <w:rPr/>
        <w:t>tst0X1UUGoKrZLa6OeIOZ6uGliWGeopUO3EMMc07GRIeoBNWy07UUpjd9YXm9ne8X4e1Bt0HJsjfX3</w:t>
      </w:r>
    </w:p>
    <w:p>
      <w:pPr>
        <w:pStyle w:val="PreformattedText"/>
        <w:bidi w:val="0"/>
        <w:spacing w:before="0" w:after="0"/>
        <w:jc w:val="left"/>
        <w:rPr/>
      </w:pPr>
      <w:r>
        <w:rPr/>
        <w:t>+eYf8AUcxfqSouWpTU0p07U2+1RUFUZ6ilq6qitcBqK6Skqq6AiA36uWjapqIoFFNQwzDc29kVlFMZ</w:t>
      </w:r>
    </w:p>
    <w:p>
      <w:pPr>
        <w:pStyle w:val="PreformattedText"/>
        <w:bidi w:val="0"/>
        <w:spacing w:before="0" w:after="0"/>
        <w:jc w:val="left"/>
        <w:rPr/>
      </w:pPr>
      <w:r>
        <w:rPr/>
        <w:t>UyrbqnIN15cL/CvLvc0sDAZA8xG91+v7R5mx5Yx6fstxrK7R1gqVhomntNq1HqirqY/qKyuN+irP90</w:t>
      </w:r>
    </w:p>
    <w:p>
      <w:pPr>
        <w:pStyle w:val="PreformattedText"/>
        <w:bidi w:val="0"/>
        <w:spacing w:before="0" w:after="0"/>
        <w:jc w:val="left"/>
        <w:rPr/>
      </w:pPr>
      <w:r>
        <w:rPr/>
        <w:t>tMLE0e9VaikrpFJA2pRyu+B5dPQZalSq9MhujZl3uGI52X6YtYMoVNVZgrH5uVZ196Wtb0tl+9Q1rj</w:t>
      </w:r>
    </w:p>
    <w:p>
      <w:pPr>
        <w:pStyle w:val="PreformattedText"/>
        <w:bidi w:val="0"/>
        <w:spacing w:before="0" w:after="0"/>
        <w:jc w:val="left"/>
        <w:rPr/>
      </w:pPr>
      <w:r>
        <w:rPr/>
        <w:t>VpNUvdGVo50kpLJp2uqprfZ6Z0Ve/vvf8pWnZFMMsVErL4hurKzE1Vo1L9Eq47vibrldEfwulGrg/h</w:t>
      </w:r>
    </w:p>
    <w:p>
      <w:pPr>
        <w:pStyle w:val="PreformattedText"/>
        <w:bidi w:val="0"/>
        <w:spacing w:before="0" w:after="0"/>
        <w:jc w:val="left"/>
        <w:rPr/>
      </w:pPr>
      <w:r>
        <w:rPr/>
        <w:t>88shGl3ho6/wD3juscNdc4rpV2Gw26f6c1NLbtLVzaw1pdamrSUBVF7rNL29JkHblmqHR1y7L1irAv</w:t>
      </w:r>
    </w:p>
    <w:p>
      <w:pPr>
        <w:pStyle w:val="PreformattedText"/>
        <w:bidi w:val="0"/>
        <w:spacing w:before="0" w:after="0"/>
        <w:jc w:val="left"/>
        <w:rPr/>
      </w:pPr>
      <w:r>
        <w:rPr/>
        <w:t>dQbKtvmvuj7rtNlE2VXIybJl+gbx+/ETofTOh6WxJpKWveS8XvSdDpqSghSnSWC4eqes0v8AeI53iy</w:t>
      </w:r>
    </w:p>
    <w:p>
      <w:pPr>
        <w:pStyle w:val="PreformattedText"/>
        <w:bidi w:val="0"/>
        <w:spacing w:before="0" w:after="0"/>
        <w:jc w:val="left"/>
        <w:rPr/>
      </w:pPr>
      <w:r>
        <w:rPr/>
        <w:t>ErpqK31moLqxaMq8tvpjkHC9YtrqMaO0Ll0aVmJbw9GMVxb6gs17IgNSk7r0rUccfjbL7XW30QOk9I</w:t>
      </w:r>
    </w:p>
    <w:p>
      <w:pPr>
        <w:pStyle w:val="PreformattedText"/>
        <w:bidi w:val="0"/>
        <w:spacing w:before="0" w:after="0"/>
        <w:jc w:val="left"/>
        <w:rPr/>
      </w:pPr>
      <w:r>
        <w:rPr/>
        <w:t>sbTedTzpdFqauw3XU9PFUIstRYbNb7lNV9uehlk2JUimpaisnH2pWVkZJcwqx54erVqmiXC0af1Pu+</w:t>
      </w:r>
    </w:p>
    <w:p>
      <w:pPr>
        <w:pStyle w:val="PreformattedText"/>
        <w:bidi w:val="0"/>
        <w:spacing w:before="0" w:after="0"/>
        <w:jc w:val="left"/>
        <w:rPr/>
      </w:pPr>
      <w:r>
        <w:rPr/>
        <w:t>QPZX2pvGCUy43mPL7P+/a98U2+wWmTVd49RKukqq+4ax1fnTlpaogpKWG2ab0/DcKGISQsVEC112km</w:t>
      </w:r>
    </w:p>
    <w:p>
      <w:pPr>
        <w:pStyle w:val="PreformattedText"/>
        <w:bidi w:val="0"/>
        <w:spacing w:before="0" w:after="0"/>
        <w:jc w:val="left"/>
        <w:rPr/>
      </w:pPr>
      <w:r>
        <w:rPr/>
        <w:t>MxAMkrPhfDwZajpswQPpTX8TN1/VaT0S1NoZ+pj+Uf3N8pWHqZv9OoV11Yb/AFGmNc6+SX069OP5rZ</w:t>
      </w:r>
    </w:p>
    <w:p>
      <w:pPr>
        <w:pStyle w:val="PreformattedText"/>
        <w:bidi w:val="0"/>
        <w:spacing w:before="0" w:after="0"/>
        <w:jc w:val="left"/>
        <w:rPr/>
      </w:pPr>
      <w:r>
        <w:rPr/>
        <w:t>nulFpmyWdpaS/6vp2s4DUcA79RHQtJCe7UypUIOzCXbRsrNXJLKK1Oic8Mt5nPKrX3ff6pNYGhYrut</w:t>
      </w:r>
    </w:p>
    <w:p>
      <w:pPr>
        <w:pStyle w:val="PreformattedText"/>
        <w:bidi w:val="0"/>
        <w:spacing w:before="0" w:after="0"/>
        <w:jc w:val="left"/>
        <w:rPr/>
      </w:pPr>
      <w:r>
        <w:rPr/>
        <w:t>UGCErdRbmbd+LT2tZzfa9ODXWraGgfVVPeNPaakoJLNDbrdf71UV8M1FGt01vfqCmo4ImuNyutNWCl</w:t>
      </w:r>
    </w:p>
    <w:p>
      <w:pPr>
        <w:pStyle w:val="PreformattedText"/>
        <w:bidi w:val="0"/>
        <w:spacing w:before="0" w:after="0"/>
        <w:jc w:val="left"/>
        <w:rPr/>
      </w:pPr>
      <w:r>
        <w:rPr/>
        <w:t>q6yWKCgtlGJBIPHd1qjPQolmZV6QZNiV0PgHXZVPZ5j2ZkQGrVVF3gvvOXt23eZuBPKOudX2aewaRs</w:t>
      </w:r>
    </w:p>
    <w:p>
      <w:pPr>
        <w:pStyle w:val="PreformattedText"/>
        <w:bidi w:val="0"/>
        <w:spacing w:before="0" w:after="0"/>
        <w:jc w:val="left"/>
        <w:rPr/>
      </w:pPr>
      <w:r>
        <w:rPr/>
        <w:t>Vk0NoGSsrLlreoqHvOpquCnW+3y1VUwt9zjtNPQTSLZtAvOKiOmgjMtbcYoZJamokpnWJ+ZVRWvXYD</w:t>
      </w:r>
    </w:p>
    <w:p>
      <w:pPr>
        <w:pStyle w:val="PreformattedText"/>
        <w:bidi w:val="0"/>
        <w:spacing w:before="0" w:after="0"/>
        <w:jc w:val="left"/>
        <w:rPr/>
      </w:pPr>
      <w:r>
        <w:rPr/>
        <w:t>pqY0ty+zx4v3t1dlZ3NnpLSFKz3FTX9PlUnl628U6601YrfTVDUVAlTXVktZVzXevhjeOgpZjBFboq</w:t>
      </w:r>
    </w:p>
    <w:p>
      <w:pPr>
        <w:pStyle w:val="PreformattedText"/>
        <w:bidi w:val="0"/>
        <w:spacing w:before="0" w:after="0"/>
        <w:jc w:val="left"/>
        <w:rPr/>
      </w:pPr>
      <w:r>
        <w:rPr/>
        <w:t>eOUwoXqYLTTw08agbYkqJvtduOSb1CG6/P6zq0gygg9R8/h0l6WWmWF1mSl/DjqcpTtGFzUyB41qNs</w:t>
      </w:r>
    </w:p>
    <w:p>
      <w:pPr>
        <w:pStyle w:val="PreformattedText"/>
        <w:bidi w:val="0"/>
        <w:spacing w:before="0" w:after="0"/>
        <w:jc w:val="left"/>
        <w:rPr/>
      </w:pPr>
      <w:r>
        <w:rPr/>
        <w:t>ZzIirv2AgglR+VB06gHS30wqOSbX0lh2SWQyLFKYxFIk8ziQSK0EauFMlTIqAYZljVE5JaX5Xq9RiC</w:t>
      </w:r>
    </w:p>
    <w:p>
      <w:pPr>
        <w:pStyle w:val="PreformattedText"/>
        <w:bidi w:val="0"/>
        <w:spacing w:before="0" w:after="0"/>
        <w:jc w:val="left"/>
        <w:rPr/>
      </w:pPr>
      <w:r>
        <w:rPr/>
        <w:t>AOaVMbnUDdk2gpZKmmqKu4PTmKSeLsCMIVZ4IFjMMYQH8MA7HGQHdsDGOhrBrAaStADvcTJnS1U1NS</w:t>
      </w:r>
    </w:p>
    <w:p>
      <w:pPr>
        <w:pStyle w:val="PreformattedText"/>
        <w:bidi w:val="0"/>
        <w:spacing w:before="0" w:after="0"/>
        <w:jc w:val="left"/>
        <w:rPr/>
      </w:pPr>
      <w:r>
        <w:rPr/>
        <w:t>0kmaaOKTelbFNTgTRh2JAgnLARxnx8Fw2EXlVO1q1BDkkS7QuVvJZZJJZItwjJp03JADHmKvDozHc4</w:t>
      </w:r>
    </w:p>
    <w:p>
      <w:pPr>
        <w:pStyle w:val="PreformattedText"/>
        <w:bidi w:val="0"/>
        <w:spacing w:before="0" w:after="0"/>
        <w:jc w:val="left"/>
        <w:rPr/>
      </w:pPr>
      <w:r>
        <w:rPr/>
        <w:t>/wCFGjOwkVvlOOncA6LLkAW2tz58tJpQU22CGSCNKh4pqeB2gWbaadJ34kd92UjyFQMMZ5+3rN0eeW</w:t>
      </w:r>
    </w:p>
    <w:p>
      <w:pPr>
        <w:pStyle w:val="PreformattedText"/>
        <w:bidi w:val="0"/>
        <w:spacing w:before="0" w:after="0"/>
        <w:jc w:val="left"/>
        <w:rPr/>
      </w:pPr>
      <w:r>
        <w:rPr/>
        <w:t>mQWbBV6MjXq8/7Sf2WuqY6+akgoUS3wJ3t1Md1TJBDuk7cmXAjcTbi2BtZWXjopF6NRlUYpeS5V0Vw</w:t>
      </w:r>
    </w:p>
    <w:p>
      <w:pPr>
        <w:pStyle w:val="PreformattedText"/>
        <w:bidi w:val="0"/>
        <w:spacing w:before="0" w:after="0"/>
        <w:jc w:val="left"/>
        <w:rPr/>
      </w:pPr>
      <w:r>
        <w:rPr/>
        <w:t>d+8sGoFTWTx1UVZEsdOKeKlenQyS9lkWGRjAriF5UcsNy5f8rL7dWV7u2asVWFFlS4YZefOsltpmmp</w:t>
      </w:r>
    </w:p>
    <w:p>
      <w:pPr>
        <w:pStyle w:val="PreformattedText"/>
        <w:bidi w:val="0"/>
        <w:spacing w:before="0" w:after="0"/>
        <w:jc w:val="left"/>
        <w:rPr/>
      </w:pPr>
      <w:r>
        <w:rPr/>
        <w:t>R2q+KQSws8cUYkIkkkTc4kmeU5kQBsMM48fdunUhVYMNe+XneuFGIjhLcIVzQ05+sOA9LIv40ixyzl</w:t>
      </w:r>
    </w:p>
    <w:p>
      <w:pPr>
        <w:pStyle w:val="PreformattedText"/>
        <w:bidi w:val="0"/>
        <w:spacing w:before="0" w:after="0"/>
        <w:jc w:val="left"/>
        <w:rPr/>
      </w:pPr>
      <w:r>
        <w:rPr/>
        <w:t>qsbgcRsZNoUHaoWNuOqqxA3F8+fvjhOLDgY70sIhuKimiqG+qeCnkjBSfEyxhnhUsmUAjduMjHc9+p</w:t>
      </w:r>
    </w:p>
    <w:p>
      <w:pPr>
        <w:pStyle w:val="PreformattedText"/>
        <w:bidi w:val="0"/>
        <w:spacing w:before="0" w:after="0"/>
        <w:jc w:val="left"/>
        <w:rPr/>
      </w:pPr>
      <w:r>
        <w:rPr/>
        <w:t>ooVdcrkRKjk07XClZOaC3JQy0+Yo1nNRDWb3klJp4E/CpYAS//AAY3PcwCQ+3BXHl10SMSCJzDU6dG</w:t>
      </w:r>
    </w:p>
    <w:p>
      <w:pPr>
        <w:pStyle w:val="PreformattedText"/>
        <w:bidi w:val="0"/>
        <w:spacing w:before="0" w:after="0"/>
        <w:jc w:val="left"/>
        <w:rPr/>
      </w:pPr>
      <w:r>
        <w:rPr/>
        <w:t>A3l5fpj5CVueYZIpJxPPMEmScF5JIqoxwoEHlGTIUkCnICjjd1UyFjduP9UFY7N2sQvi9favJ5QVb0</w:t>
      </w:r>
    </w:p>
    <w:p>
      <w:pPr>
        <w:pStyle w:val="PreformattedText"/>
        <w:bidi w:val="0"/>
        <w:spacing w:before="0" w:after="0"/>
        <w:jc w:val="left"/>
        <w:rPr/>
      </w:pPr>
      <w:r>
        <w:rPr/>
        <w:t>hl/Efb2IqNmdEEUsse8ylXVcsygMG/ZutFFujvkutuVpy69NKuPxM3NvezBzK2GYzKzvIlTvywzFJJ</w:t>
      </w:r>
    </w:p>
    <w:p>
      <w:pPr>
        <w:pStyle w:val="PreformattedText"/>
        <w:bidi w:val="0"/>
        <w:spacing w:before="0" w:after="0"/>
        <w:jc w:val="left"/>
        <w:rPr/>
      </w:pPr>
      <w:r>
        <w:rPr/>
        <w:t>GEwhI2xhBtCj+ny6Spzg9Z8PLJUi2i6Wt9nxR7W5SmnndQHQsiLOwBYgko21T4qCzNgDk7cbutSvdD</w:t>
      </w:r>
    </w:p>
    <w:p>
      <w:pPr>
        <w:pStyle w:val="PreformattedText"/>
        <w:bidi w:val="0"/>
        <w:spacing w:before="0" w:after="0"/>
        <w:jc w:val="left"/>
        <w:rPr/>
      </w:pPr>
      <w:r>
        <w:rPr/>
        <w:t>e2h/D/ALTGdnTpkXI8G0/Lr5WLaWZnroVVAksVUc79kitFKg2hIQMlHKtymdoZunpi9RCvZP0fQJVV</w:t>
      </w:r>
    </w:p>
    <w:p>
      <w:pPr>
        <w:pStyle w:val="PreformattedText"/>
        <w:bidi w:val="0"/>
        <w:spacing w:before="0" w:after="0"/>
        <w:jc w:val="left"/>
        <w:rPr/>
      </w:pPr>
      <w:r>
        <w:rPr/>
        <w:t>VRs75EshXmXd5fa9WXakop4oI2CwFQqtUbYufBWO8tD+oEhYNyAf/LrbQtcAEKd7T/GcXaDVXWpe9k</w:t>
      </w:r>
    </w:p>
    <w:p>
      <w:pPr>
        <w:pStyle w:val="PreformattedText"/>
        <w:bidi w:val="0"/>
        <w:spacing w:before="0" w:after="0"/>
        <w:jc w:val="left"/>
        <w:rPr/>
      </w:pPr>
      <w:r>
        <w:rPr/>
        <w:t>3vEeXe+jliCdneaNQUzDuLPj8NXJ8tgGQVMeQcDk9VsGNQIQLKfol9PEU6jAn+JYY9Z8tDxUElhKI1</w:t>
      </w:r>
    </w:p>
    <w:p>
      <w:pPr>
        <w:pStyle w:val="PreformattedText"/>
        <w:bidi w:val="0"/>
        <w:spacing w:before="0" w:after="0"/>
        <w:jc w:val="left"/>
        <w:rPr/>
      </w:pPr>
      <w:r>
        <w:rPr/>
        <w:t>QAr+GvgobARD8AgHjP8AV0xq5AggY2xlJpKLYE5+vi3ihTiQguFXaCqvsePLLnGWA5yccEe+OqiGBP</w:t>
      </w:r>
    </w:p>
    <w:p>
      <w:pPr>
        <w:pStyle w:val="PreformattedText"/>
        <w:bidi w:val="0"/>
        <w:spacing w:before="0" w:after="0"/>
        <w:jc w:val="left"/>
        <w:rPr/>
      </w:pPr>
      <w:r>
        <w:rPr/>
        <w:t>C0sDAG1zkNev7v7ROyysm0GQJtZ1A2go6ne/OPOMrtOPjPSuXYBQTj2ZapQNdgMr73tDgPmiSaUAvH</w:t>
      </w:r>
    </w:p>
    <w:p>
      <w:pPr>
        <w:pStyle w:val="PreformattedText"/>
        <w:bidi w:val="0"/>
        <w:spacing w:before="0" w:after="0"/>
        <w:jc w:val="left"/>
        <w:rPr/>
      </w:pPr>
      <w:r>
        <w:rPr/>
        <w:t>KwLypiJkBDLJjKyFwcCMjIz7Z6z1XC3UtvMPsn+zTTTp3CvTG7T5lPWvWPesTDxQEIioQA0cbKzbgN</w:t>
      </w:r>
    </w:p>
    <w:p>
      <w:pPr>
        <w:pStyle w:val="PreformattedText"/>
        <w:bidi w:val="0"/>
        <w:spacing w:before="0" w:after="0"/>
        <w:jc w:val="left"/>
        <w:rPr/>
      </w:pPr>
      <w:r>
        <w:rPr/>
        <w:t>ryPuxvXYeVz7c9UqwICrTCp6sf6pewJY3cs5PWrWt2V9WvXEZlAnWSbG0sdpG5PIKVRVGSFi285x+3</w:t>
      </w:r>
    </w:p>
    <w:p>
      <w:pPr>
        <w:pStyle w:val="PreformattedText"/>
        <w:bidi w:val="0"/>
        <w:spacing w:before="0" w:after="0"/>
        <w:jc w:val="left"/>
        <w:rPr/>
      </w:pPr>
      <w:r>
        <w:rPr/>
        <w:t>WKof4tmUYzUq3pYoNbf+3zRFJUwsXgiheSUsqMwwvYKtjCyA4KlV5Bw2R9vXPqutQMgXKox+r/jNtO</w:t>
      </w:r>
    </w:p>
    <w:p>
      <w:pPr>
        <w:pStyle w:val="PreformattedText"/>
        <w:bidi w:val="0"/>
        <w:spacing w:before="0" w:after="0"/>
        <w:jc w:val="left"/>
        <w:rPr/>
      </w:pPr>
      <w:r>
        <w:rPr/>
        <w:t>k9g7MFTe+b+qJ612SGYdtyA+3nErfiIsZwq+6EHGMgqestrZKF0Zu1+WX0lBZbuPh9X9Uq/Usaw0kz</w:t>
      </w:r>
    </w:p>
    <w:p>
      <w:pPr>
        <w:pStyle w:val="PreformattedText"/>
        <w:bidi w:val="0"/>
        <w:spacing w:before="0" w:after="0"/>
        <w:jc w:val="left"/>
        <w:rPr/>
      </w:pPr>
      <w:r>
        <w:rPr/>
        <w:t>sBE0ayQOykFYgsncSPMp28F2wGOC2Me3WRqdqmg/tOtTfMC51/F/1PPv+I2yLdrNcqGYb4VhgqI554</w:t>
      </w:r>
    </w:p>
    <w:p>
      <w:pPr>
        <w:pStyle w:val="PreformattedText"/>
        <w:bidi w:val="0"/>
        <w:spacing w:before="0" w:after="0"/>
        <w:jc w:val="left"/>
        <w:rPr/>
      </w:pPr>
      <w:r>
        <w:rPr/>
        <w:t>2ikjljqhJHSEuMbWm2ySKxCMy4RtrdFXeYCwJUb0uQYG5uytPnE/iK0nXP6uaI11VS1FBatOtBT6i1</w:t>
      </w:r>
    </w:p>
    <w:p>
      <w:pPr>
        <w:pStyle w:val="PreformattedText"/>
        <w:bidi w:val="0"/>
        <w:spacing w:before="0" w:after="0"/>
        <w:jc w:val="left"/>
        <w:rPr/>
      </w:pPr>
      <w:r>
        <w:rPr/>
        <w:t>EFcJpWtstyENZdYYoiGpqGt09UUtRbovtatt/wBJy/j12PRVdko1NlZ+kqMckU9oN2flYWPszkelaV</w:t>
      </w:r>
    </w:p>
    <w:p>
      <w:pPr>
        <w:pStyle w:val="PreformattedText"/>
        <w:bidi w:val="0"/>
        <w:spacing w:before="0" w:after="0"/>
        <w:jc w:val="left"/>
        <w:rPr/>
      </w:pPr>
      <w:r>
        <w:rPr/>
        <w:t>61KqBZLbx8BHM30g6evSSz+Hymrn/iB9evU68A1dBQ6zl1VoSwUkcVS0Pp/oKS5WuW1WWh7ayLDUep</w:t>
      </w:r>
    </w:p>
    <w:p>
      <w:pPr>
        <w:pStyle w:val="PreformattedText"/>
        <w:bidi w:val="0"/>
        <w:spacing w:before="0" w:after="0"/>
        <w:jc w:val="left"/>
        <w:rPr/>
      </w:pPr>
      <w:r>
        <w:rPr/>
        <w:t>l3+mlrFaKVnnrmdvwtq7KzrWo+jtmq1BhTTWoeBqPvLl4txcseXlnHRXSrtlWmuuW6B4FOuPa5zjf3</w:t>
      </w:r>
    </w:p>
    <w:p>
      <w:pPr>
        <w:pStyle w:val="PreformattedText"/>
        <w:bidi w:val="0"/>
        <w:spacing w:before="0" w:after="0"/>
        <w:jc w:val="left"/>
        <w:rPr/>
      </w:pPr>
      <w:r>
        <w:rPr/>
        <w:t>z0a9Ob7bLtp63wUdwSsqKe/UVypqmmQQ00NXqHT9lpobGqyIS0MFJ9GtKkbLGI6WKTy9+uJVOW2U+m</w:t>
      </w:r>
    </w:p>
    <w:p>
      <w:pPr>
        <w:pStyle w:val="PreformattedText"/>
        <w:bidi w:val="0"/>
        <w:spacing w:before="0" w:after="0"/>
        <w:jc w:val="left"/>
        <w:rPr/>
      </w:pPr>
      <w:r>
        <w:rPr/>
        <w:t>5csfzb06TKBsxVOdh/NRpLjrr1Qt6h62r6w07vrej9P7KBUVSUU1HKtPDQS35IgcVFWluu1LA8ihiU</w:t>
      </w:r>
    </w:p>
    <w:p>
      <w:pPr>
        <w:pStyle w:val="PreformattedText"/>
        <w:bidi w:val="0"/>
        <w:spacing w:before="0" w:after="0"/>
        <w:jc w:val="left"/>
        <w:rPr/>
      </w:pPr>
      <w:r>
        <w:rPr/>
        <w:t>XtZVcr1S9NqNJ0QFmoVndF9bbv5pKMtWogd8VqIuR8OMU/w/11Bpu+a6oL0KmSlqtJaF1rPOtStHX/</w:t>
      </w:r>
    </w:p>
    <w:p>
      <w:pPr>
        <w:pStyle w:val="PreformattedText"/>
        <w:bidi w:val="0"/>
        <w:spacing w:before="0" w:after="0"/>
        <w:jc w:val="left"/>
        <w:rPr/>
      </w:pPr>
      <w:r>
        <w:rPr/>
        <w:t>AF+kdR1Gmq27w0cU7AJSRy0kskqiSFoFJU/cqtsHSVae00KlUpUou+Patni3nlmfbQqijWRclYDLst</w:t>
      </w:r>
    </w:p>
    <w:p>
      <w:pPr>
        <w:pStyle w:val="PreformattedText"/>
        <w:bidi w:val="0"/>
        <w:spacing w:before="0" w:after="0"/>
        <w:jc w:val="left"/>
        <w:rPr/>
      </w:pPr>
      <w:r>
        <w:rPr/>
        <w:t>ZWt5Ms/Tyyz6x1t6Qainnpb/b9Qte9EXWka3stRVSUdTq7TlTQx7MQ10623U1AkwOWIpSrje25aWKK</w:t>
      </w:r>
    </w:p>
    <w:p>
      <w:pPr>
        <w:pStyle w:val="PreformattedText"/>
        <w:bidi w:val="0"/>
        <w:spacing w:before="0" w:after="0"/>
        <w:jc w:val="left"/>
        <w:rPr/>
      </w:pPr>
      <w:r>
        <w:rPr/>
        <w:t>7KC1Wzad78Neq2LXi1GutMXxxK/Z5h/Uv2ZT+g75b9NerUejq96Kz2/1KtQtkMdIJYaCssGvJaifSu</w:t>
      </w:r>
    </w:p>
    <w:p>
      <w:pPr>
        <w:pStyle w:val="PreformattedText"/>
        <w:bidi w:val="0"/>
        <w:spacing w:before="0" w:after="0"/>
        <w:jc w:val="left"/>
        <w:rPr/>
      </w:pPr>
      <w:r>
        <w:rPr/>
        <w:t>rLVFOFNHV2b1Agv1suCLtZBVBU81Kdc+hTdlrObMyncbK+Dp2fmFmm5sGCqDiqcfbR+U/Q9w0nev6a</w:t>
      </w:r>
    </w:p>
    <w:p>
      <w:pPr>
        <w:pStyle w:val="PreformattedText"/>
        <w:bidi w:val="0"/>
        <w:spacing w:before="0" w:after="0"/>
        <w:jc w:val="left"/>
        <w:rPr/>
      </w:pPr>
      <w:r>
        <w:rPr/>
        <w:t>ni1DqDU9EIYL0tt0hrHVGn+3U0yXLUekpUpK/VtpRxmOkqoae7Q3QKu6WeVZtmyV9tiXL1kF1otyi+</w:t>
      </w:r>
    </w:p>
    <w:p>
      <w:pPr>
        <w:pStyle w:val="PreformattedText"/>
        <w:bidi w:val="0"/>
        <w:spacing w:before="0" w:after="0"/>
        <w:jc w:val="left"/>
        <w:rPr/>
      </w:pPr>
      <w:r>
        <w:rPr/>
        <w:t>gz3sfhvvXlLaU6Lcxy1+jzj75Zehq2oudooNJvBE1HPUVdjvFL3ndP5HRpJcLBXxmclBKukdQR0jLj</w:t>
      </w:r>
    </w:p>
    <w:p>
      <w:pPr>
        <w:pStyle w:val="PreformattedText"/>
        <w:bidi w:val="0"/>
        <w:spacing w:before="0" w:after="0"/>
        <w:jc w:val="left"/>
        <w:rPr/>
      </w:pPr>
      <w:r>
        <w:rPr/>
        <w:t>Dtp9Edcxp1upVW2jZE6Rz0vRuLbtz2fzLkreuYKtLoq5ITcZrt6usfhaVj/C3JcNEW7W/pS0n0d09O</w:t>
      </w:r>
    </w:p>
    <w:p>
      <w:pPr>
        <w:pStyle w:val="PreformattedText"/>
        <w:bidi w:val="0"/>
        <w:spacing w:before="0" w:after="0"/>
        <w:jc w:val="left"/>
        <w:rPr/>
      </w:pPr>
      <w:r>
        <w:rPr/>
        <w:t>9TawrFWWI96ax02o6SWjkMajZUVFNQ6imjVAVVUkRn4QN0iO6qtZqQX+GFftb3w+0Bxk1bMuK1MsW0</w:t>
      </w:r>
    </w:p>
    <w:p>
      <w:pPr>
        <w:pStyle w:val="PreformattedText"/>
        <w:bidi w:val="0"/>
        <w:spacing w:before="0" w:after="0"/>
        <w:jc w:val="left"/>
        <w:rPr/>
      </w:pPr>
      <w:r>
        <w:rPr/>
        <w:t>8/hkp9S9MWqstVguytE8a1t90Nf7haoZWaGz3mhq6i13G4RYEtFKkrTUu8EhO2vkV8usKDav3upjlR</w:t>
      </w:r>
    </w:p>
    <w:p>
      <w:pPr>
        <w:pStyle w:val="PreformattedText"/>
        <w:bidi w:val="0"/>
        <w:spacing w:before="0" w:after="0"/>
        <w:jc w:val="left"/>
        <w:rPr/>
      </w:pPr>
      <w:r>
        <w:rPr/>
        <w:t>o7YuK3/wDyqcvysjR2FLoDYrUemeUeFv8AFpxbX2mrs2tLXPU3WjnobPXyaXvk8Rnip7vZr5QiWjqp</w:t>
      </w:r>
    </w:p>
    <w:p>
      <w:pPr>
        <w:pStyle w:val="PreformattedText"/>
        <w:bidi w:val="0"/>
        <w:spacing w:before="0" w:after="0"/>
        <w:jc w:val="left"/>
        <w:rPr/>
      </w:pPr>
      <w:r>
        <w:rPr/>
        <w:t>Aygy0kN0MbllG6MTOV8cjraKhopVp1KR3R9kr3e9ZSQX6MqRdj+H/wBox2Waemr7vp+sWT+Z089RQJ</w:t>
      </w:r>
    </w:p>
    <w:p>
      <w:pPr>
        <w:pStyle w:val="PreformattedText"/>
        <w:bidi w:val="0"/>
        <w:spacing w:before="0" w:after="0"/>
        <w:jc w:val="left"/>
        <w:rPr/>
      </w:pPr>
      <w:r>
        <w:rPr/>
        <w:t>TPHtNVK0MdQtPMrY2R1+nquhkSdcESUZl3Eq3XTRgadGvTsAwXL4v+Mwvo70Xu1uGnVHN54L5Ya2Eh</w:t>
      </w:r>
    </w:p>
    <w:p>
      <w:pPr>
        <w:pStyle w:val="PreformattedText"/>
        <w:bidi w:val="0"/>
        <w:spacing w:before="0" w:after="0"/>
        <w:jc w:val="left"/>
        <w:rPr/>
      </w:pPr>
      <w:r>
        <w:rPr/>
        <w:t>qiOrneghmancPBeqCnDQRQ+IegkrbUlQkm5QBWWmXZu8R11KVg4y0yF8vzfVx9zTn1VLUy3Wpx+WMe</w:t>
      </w:r>
    </w:p>
    <w:p>
      <w:pPr>
        <w:pStyle w:val="PreformattedText"/>
        <w:bidi w:val="0"/>
        <w:spacing w:before="0" w:after="0"/>
        <w:jc w:val="left"/>
        <w:rPr/>
      </w:pPr>
      <w:r>
        <w:rPr/>
        <w:t>6oLU09S5mqTHTQVjqy5miScvb6uWP2/F/xULqOO5vC8OOtVJ1ZsKnBt2/n67zO6m2dPnG983+/LOkf</w:t>
      </w:r>
    </w:p>
    <w:p>
      <w:pPr>
        <w:pStyle w:val="PreformattedText"/>
        <w:bidi w:val="0"/>
        <w:spacing w:before="0" w:after="0"/>
        <w:jc w:val="left"/>
        <w:rPr/>
      </w:pPr>
      <w:r>
        <w:rPr/>
        <w:t>RTWEHpn6gWinqZQdOa4tsEVOZJGFMlwifYUhdiFiqGaPyUniWNgdrPz6P9n9sPo3bUo1TlR2jdv+Rv</w:t>
      </w:r>
    </w:p>
    <w:p>
      <w:pPr>
        <w:pStyle w:val="PreformattedText"/>
        <w:bidi w:val="0"/>
        <w:spacing w:before="0" w:after="0"/>
        <w:jc w:val="left"/>
        <w:rPr/>
      </w:pPr>
      <w:r>
        <w:rPr/>
        <w:t>0b5Z5/03sw2/Y3qUxjW2fW3X7a/wBS/NPTa31cFXAlTBL34yWQuGDbmXAAUjJyMqMfB8evpquKgyU5</w:t>
      </w:r>
    </w:p>
    <w:p>
      <w:pPr>
        <w:pStyle w:val="PreformattedText"/>
        <w:bidi w:val="0"/>
        <w:spacing w:before="0" w:after="0"/>
        <w:jc w:val="left"/>
        <w:rPr/>
      </w:pPr>
      <w:r>
        <w:rPr/>
        <w:t>CfOKylXsR1LHlQmCpUspAwhYsHHJYluPEk5z7g9OoJOhsZXqQCDiY4U8ZRcE71UZ88hgMjwZeORnGQ</w:t>
      </w:r>
    </w:p>
    <w:p>
      <w:pPr>
        <w:pStyle w:val="PreformattedText"/>
        <w:bidi w:val="0"/>
        <w:spacing w:before="0" w:after="0"/>
        <w:jc w:val="left"/>
        <w:rPr/>
      </w:pPr>
      <w:r>
        <w:rPr/>
        <w:t>Or1B3geN42pvpeOUTZ5LDACgk+2MjmND7jBxn56IcDqLxWBnAYEjDEYxnOOG2jn7go/TnoiKm8Wc7y</w:t>
      </w:r>
    </w:p>
    <w:p>
      <w:pPr>
        <w:pStyle w:val="PreformattedText"/>
        <w:bidi w:val="0"/>
        <w:spacing w:before="0" w:after="0"/>
        <w:jc w:val="left"/>
        <w:rPr/>
      </w:pPr>
      <w:r>
        <w:rPr/>
        <w:t>cPh/vEtR7Hd/TkBSDgbsEj/KSRnPP3Y6I0ZqpQ2SNxz8ZGN6lmJB+TsHv1VU5298LFmJHXI3WAknkf</w:t>
      </w:r>
    </w:p>
    <w:p>
      <w:pPr>
        <w:pStyle w:val="PreformattedText"/>
        <w:bidi w:val="0"/>
        <w:spacing w:before="0" w:after="0"/>
        <w:jc w:val="left"/>
        <w:rPr/>
      </w:pPr>
      <w:r>
        <w:rPr/>
        <w:t>O0rwmCfvkYg9tsY9sg/wDL1Wb4tbul4FgBI3KCHXbyAGZnYkMEY4AGfcbiw/Q46okxOdyryu058TjG</w:t>
      </w:r>
    </w:p>
    <w:p>
      <w:pPr>
        <w:pStyle w:val="PreformattedText"/>
        <w:bidi w:val="0"/>
        <w:spacing w:before="0" w:after="0"/>
        <w:jc w:val="left"/>
        <w:rPr/>
      </w:pPr>
      <w:r>
        <w:rPr/>
        <w:t>4jGRt/Kw8ePbx/zdEII8YJYFlOTtYEsAvB/pA+7GSSoJ6ITQH2A4GM+yk9zLEvuI91wy4zx7fHRCCx</w:t>
      </w:r>
    </w:p>
    <w:p>
      <w:pPr>
        <w:pStyle w:val="PreformattedText"/>
        <w:bidi w:val="0"/>
        <w:spacing w:before="0" w:after="0"/>
        <w:jc w:val="left"/>
        <w:rPr/>
      </w:pPr>
      <w:r>
        <w:rPr/>
        <w:t>naxwcsFYKMEqrZ+0jJJ/Ue32/b0Qmj+jNzwzvwWXJ2jtleAS3DH4HHRCa538ckDBwP+HtG/gggbgQT</w:t>
      </w:r>
    </w:p>
    <w:p>
      <w:pPr>
        <w:pStyle w:val="PreformattedText"/>
        <w:bidi w:val="0"/>
        <w:spacing w:before="0" w:after="0"/>
        <w:jc w:val="left"/>
        <w:rPr/>
      </w:pPr>
      <w:r>
        <w:rPr/>
        <w:t>+/5eiEFk5ym0FmweWCk7vcqc9tgNuT/n6ITCCThc5BbcTxllA4K48uBzj/6eiE3ggk4yPIk7uCwX2d</w:t>
      </w:r>
    </w:p>
    <w:p>
      <w:pPr>
        <w:pStyle w:val="PreformattedText"/>
        <w:bidi w:val="0"/>
        <w:spacing w:before="0" w:after="0"/>
        <w:jc w:val="left"/>
        <w:rPr/>
      </w:pPr>
      <w:r>
        <w:rPr/>
        <w:t>Q3j5bSP6f+XohAcqQB88ls4P8AUp3H8xAOP0LdEJrexPOSzBjJ7FtuV2qxycAZ/wC/+nRCbwDkOu0g</w:t>
      </w:r>
    </w:p>
    <w:p>
      <w:pPr>
        <w:pStyle w:val="PreformattedText"/>
        <w:bidi w:val="0"/>
        <w:spacing w:before="0" w:after="0"/>
        <w:jc w:val="left"/>
        <w:rPr/>
      </w:pPr>
      <w:r>
        <w:rPr/>
        <w:t>CQIuFRSckELjKENnPwAeiEBh+CF8yEUththYncQxUfaQOCQcj7W6ITCFAfeNqKq/lULuOSCAqnMgTA</w:t>
      </w:r>
    </w:p>
    <w:p>
      <w:pPr>
        <w:pStyle w:val="PreformattedText"/>
        <w:bidi w:val="0"/>
        <w:spacing w:before="0" w:after="0"/>
        <w:jc w:val="left"/>
        <w:rPr/>
      </w:pPr>
      <w:r>
        <w:rPr/>
        <w:t>znPx0QmYbcCSOcqUXLbsgbSqEn2O3JB9vfohNsCqgrgHkkFjh8LxtI5+5vnAyvl0QgQp3AZ5BA3ck8</w:t>
      </w:r>
    </w:p>
    <w:p>
      <w:pPr>
        <w:pStyle w:val="PreformattedText"/>
        <w:bidi w:val="0"/>
        <w:spacing w:before="0" w:after="0"/>
        <w:jc w:val="left"/>
        <w:rPr/>
      </w:pPr>
      <w:r>
        <w:rPr/>
        <w:t>lgFAQ4RefbnH3L0QmzyWwx3Ajnc4yArHDOAR8nHOR+bohCiBzsAySSVyRn2CjAU7sAbic+3RCCYYJy</w:t>
      </w:r>
    </w:p>
    <w:p>
      <w:pPr>
        <w:pStyle w:val="PreformattedText"/>
        <w:bidi w:val="0"/>
        <w:spacing w:before="0" w:after="0"/>
        <w:jc w:val="left"/>
        <w:rPr/>
      </w:pPr>
      <w:r>
        <w:rPr/>
        <w:t>Tgsu4qwyFUjGAzckjcF/f36IQvaAuSS4GATx453EMCvDHBUe+Tzt6ITRHILFxgdxyFBbbg+ILHyyQc</w:t>
      </w:r>
    </w:p>
    <w:p>
      <w:pPr>
        <w:pStyle w:val="PreformattedText"/>
        <w:bidi w:val="0"/>
        <w:spacing w:before="0" w:after="0"/>
        <w:jc w:val="left"/>
        <w:rPr/>
      </w:pPr>
      <w:r>
        <w:rPr/>
        <w:t>59sdEJhDeCMRubIyu0YO3cxwv6KeeOeiE0CScEkgYDAkBt4JDgFh4tkZHHtnohMClmxvVm3AMmANrK</w:t>
      </w:r>
    </w:p>
    <w:p>
      <w:pPr>
        <w:pStyle w:val="PreformattedText"/>
        <w:bidi w:val="0"/>
        <w:spacing w:before="0" w:after="0"/>
        <w:jc w:val="left"/>
        <w:rPr/>
      </w:pPr>
      <w:r>
        <w:rPr/>
        <w:t>DgRknHtt/16DqCO+E1uKnJwpLkYXczAfaFUH43NtznqALADuhNAMRtTdhQxBJAO5jyBH8su3y+Ts6m</w:t>
      </w:r>
    </w:p>
    <w:p>
      <w:pPr>
        <w:pStyle w:val="PreformattedText"/>
        <w:bidi w:val="0"/>
        <w:spacing w:before="0" w:after="0"/>
        <w:jc w:val="left"/>
        <w:rPr/>
      </w:pPr>
      <w:r>
        <w:rPr/>
        <w:t>ECMEA4Zm2qpbIA58duxsbVJ/T9+iEGxIYEeQ+3Kr9y428A/aCxbAz8dEInlBZSoG3AG59w2J7lQHOR</w:t>
      </w:r>
    </w:p>
    <w:p>
      <w:pPr>
        <w:pStyle w:val="PreformattedText"/>
        <w:bidi w:val="0"/>
        <w:spacing w:before="0" w:after="0"/>
        <w:jc w:val="left"/>
        <w:rPr/>
      </w:pPr>
      <w:r>
        <w:rPr/>
        <w:t>nIx+mf+XohGerbkvgEMgz5gSyEKQyAE8MSVzu/p46ISM1mFXGQUcD2YNudWbcDkDA27cA8A7vzdQQS</w:t>
      </w:r>
    </w:p>
    <w:p>
      <w:pPr>
        <w:pStyle w:val="PreformattedText"/>
        <w:bidi w:val="0"/>
        <w:spacing w:before="0" w:after="0"/>
        <w:jc w:val="left"/>
        <w:rPr/>
      </w:pPr>
      <w:r>
        <w:rPr/>
        <w:t>LDiYSIVpJBDgjauO4oyVAO0yKGOTjI98YL7vjqioQWJtyS5eUSOuW3MQQFLNlxuyvvuVCDnOBkcbgf</w:t>
      </w:r>
    </w:p>
    <w:p>
      <w:pPr>
        <w:pStyle w:val="PreformattedText"/>
        <w:bidi w:val="0"/>
        <w:spacing w:before="0" w:after="0"/>
        <w:jc w:val="left"/>
        <w:rPr/>
      </w:pPr>
      <w:r>
        <w:rPr/>
        <w:t>uyvS3Ui5GgjROC5UZQFQzfaV+0YIIUHlzjJzg58uksWse7SEKYBVJUMNyEAKQSdhLZwv2kc+3vt6SE</w:t>
      </w:r>
    </w:p>
    <w:p>
      <w:pPr>
        <w:pStyle w:val="PreformattedText"/>
        <w:bidi w:val="0"/>
        <w:spacing w:before="0" w:after="0"/>
        <w:jc w:val="left"/>
        <w:rPr/>
      </w:pPr>
      <w:r>
        <w:rPr/>
        <w:t>0rPgqy9w5AJDGMlTtHB3YG5gvlzkdEPfI9cztSVXV1IcgkjcTllAPHKkMcEgYI6CDxtxl1JrXUcWlN</w:t>
      </w:r>
    </w:p>
    <w:p>
      <w:pPr>
        <w:pStyle w:val="PreformattedText"/>
        <w:bidi w:val="0"/>
        <w:spacing w:before="0" w:after="0"/>
        <w:jc w:val="left"/>
        <w:rPr/>
      </w:pPr>
      <w:r>
        <w:rPr/>
        <w:t>akqCBMwHalVMIQMlHdj4OucMMewUA7T/Tz1VUOIwtzDSXIcnA6lOM9hPSzioYcKxnByow3JG5jkEtg</w:t>
      </w:r>
    </w:p>
    <w:p>
      <w:pPr>
        <w:pStyle w:val="PreformattedText"/>
        <w:bidi w:val="0"/>
        <w:spacing w:before="0" w:after="0"/>
        <w:jc w:val="left"/>
        <w:rPr/>
      </w:pPr>
      <w:r>
        <w:rPr/>
        <w:t>Ee/9X7dZKhP7yq30ssHVmRR6t33zunSQGyPgYXb45yQTj9vce/8A1Z6107hib9UxAEMwIsZb1KmIwP</w:t>
      </w:r>
    </w:p>
    <w:p>
      <w:pPr>
        <w:pStyle w:val="PreformattedText"/>
        <w:bidi w:val="0"/>
        <w:spacing w:before="0" w:after="0"/>
        <w:jc w:val="left"/>
        <w:rPr/>
      </w:pPr>
      <w:r>
        <w:rPr/>
        <w:t>cft85PHA/bPWywtbqiWQ7xteLSBn9xu3Y55GBnP64P+vUxt1QBwgNgOMnGeAo4Y49xz7cfHRGgNoJI</w:t>
      </w:r>
    </w:p>
    <w:p>
      <w:pPr>
        <w:pStyle w:val="PreformattedText"/>
        <w:bidi w:val="0"/>
        <w:spacing w:before="0" w:after="0"/>
        <w:jc w:val="left"/>
        <w:rPr/>
      </w:pPr>
      <w:r>
        <w:rPr/>
        <w:t>Ucr+uRxzzweiEAR/bJ4Oef8AVs/3PRIIB0PXMxxgnJ9yccgAZz/2/wDteiTAlRkfA/cngYGT+3seOi</w:t>
      </w:r>
    </w:p>
    <w:p>
      <w:pPr>
        <w:pStyle w:val="PreformattedText"/>
        <w:bidi w:val="0"/>
        <w:spacing w:before="0" w:after="0"/>
        <w:jc w:val="left"/>
        <w:rPr/>
      </w:pPr>
      <w:r>
        <w:rPr/>
        <w:t>QFA4C0ARljjPOM/GMfBzwB+/RJJtqYDYNuMfAXAXkD3+fn36XBe6HugNh5yc8gAj4xwoB6pi4L3Qtl</w:t>
      </w:r>
    </w:p>
    <w:p>
      <w:pPr>
        <w:pStyle w:val="PreformattedText"/>
        <w:bidi w:val="0"/>
        <w:spacing w:before="0" w:after="0"/>
        <w:jc w:val="left"/>
        <w:rPr/>
      </w:pPr>
      <w:r>
        <w:rPr/>
        <w:t>xkZwAwwWHIGMYJ6nI2tfSGK90TSKOcew8Tx7+xBGPzYx79RG4RGyKM/vneMA+IzkjPuPfokFFJ1Gsb</w:t>
      </w:r>
    </w:p>
    <w:p>
      <w:pPr>
        <w:pStyle w:val="PreformattedText"/>
        <w:bidi w:val="0"/>
        <w:spacing w:before="0" w:after="0"/>
        <w:jc w:val="left"/>
        <w:rPr/>
      </w:pPr>
      <w:r>
        <w:rPr/>
        <w:t>pQM8gtgn3OABnkDHHIz0QIsGw64gmUcEAYJGc+/IPK4+B0SghuYg3kfrowVYqcEbgcYzg8Z9se3HRA</w:t>
      </w:r>
    </w:p>
    <w:p>
      <w:pPr>
        <w:pStyle w:val="PreformattedText"/>
        <w:bidi w:val="0"/>
        <w:spacing w:before="0" w:after="0"/>
        <w:jc w:val="left"/>
        <w:rPr/>
      </w:pPr>
      <w:r>
        <w:rPr/>
        <w:t>Anq0ld3qIFHyAowcjGW8ck44HIB9x/8Ac9Woxv7pS9rjutOctcoOzJnBx3ApBXcmPJtzAfYo4I/TrS</w:t>
      </w:r>
    </w:p>
    <w:p>
      <w:pPr>
        <w:pStyle w:val="PreformattedText"/>
        <w:bidi w:val="0"/>
        <w:spacing w:before="0" w:after="0"/>
        <w:jc w:val="left"/>
        <w:rPr/>
      </w:pPr>
      <w:r>
        <w:rPr/>
        <w:t>pJGsy1zyjunC3qIPxZJCE273KkriPLb2yCB94Ctx+jLt66FGxF+1acbamDVLHjOL9chRFOxeQIx3EE</w:t>
      </w:r>
    </w:p>
    <w:p>
      <w:pPr>
        <w:pStyle w:val="PreformattedText"/>
        <w:bidi w:val="0"/>
        <w:spacing w:before="0" w:after="0"/>
        <w:jc w:val="left"/>
        <w:rPr/>
      </w:pPr>
      <w:r>
        <w:rPr/>
        <w:t>FzKCCodgynI5VSz4OfZeockVLjjMyZW3uM4i1shLuGZhsZsZUEBmIKuwwVK7do/X7T+vUsbHTmaJrk</w:t>
      </w:r>
    </w:p>
    <w:p>
      <w:pPr>
        <w:pStyle w:val="PreformattedText"/>
        <w:bidi w:val="0"/>
        <w:spacing w:before="0" w:after="0"/>
        <w:jc w:val="left"/>
        <w:rPr/>
      </w:pPr>
      <w:r>
        <w:rPr/>
        <w:t>w7O7OZK1BHeBHKzwq03gu4O7mNQdu0qC7bXwuDwd2d3WHawuQU6Gb6IBSkAurf3nYXpKy5o2wRlwwi</w:t>
      </w:r>
    </w:p>
    <w:p>
      <w:pPr>
        <w:pStyle w:val="PreformattedText"/>
        <w:bidi w:val="0"/>
        <w:spacing w:before="0" w:after="0"/>
        <w:jc w:val="left"/>
        <w:rPr/>
      </w:pPr>
      <w:r>
        <w:rPr/>
        <w:t>X22/e8khJPYIcZXH5fLpaQGgtpeaVIyxB6+E9SfSVl2U5XyBCPuPAYPhGlX4AIRsH2b7mA67+y8D7v</w:t>
      </w:r>
    </w:p>
    <w:p>
      <w:pPr>
        <w:pStyle w:val="PreformattedText"/>
        <w:bidi w:val="0"/>
        <w:spacing w:before="0" w:after="0"/>
        <w:jc w:val="left"/>
        <w:rPr/>
      </w:pPr>
      <w:r>
        <w:rPr/>
        <w:t>1mbaSNNdbmd66RLCKLndmIHaoP2lQ3K/kGBjHHVnUPef0jU6RQ3yyDdmWgmNpA8h77kA9jg459nJ6i</w:t>
      </w:r>
    </w:p>
    <w:p>
      <w:pPr>
        <w:pStyle w:val="PreformattedText"/>
        <w:bidi w:val="0"/>
        <w:spacing w:before="0" w:after="0"/>
        <w:jc w:val="left"/>
        <w:rPr/>
      </w:pPr>
      <w:r>
        <w:rPr/>
        <w:t>WRUoDH5zgNhQM4BG0vkfJ5/X36IQwbgQNquV5KggoT7sckj5PA6ITajHAdcZ4yNpAbaTnb9vOBg/0/</w:t>
      </w:r>
    </w:p>
    <w:p>
      <w:pPr>
        <w:pStyle w:val="PreformattedText"/>
        <w:bidi w:val="0"/>
        <w:spacing w:before="0" w:after="0"/>
        <w:jc w:val="left"/>
        <w:rPr/>
      </w:pPr>
      <w:r>
        <w:rPr/>
        <w:t>d0QhyFf1A5JIb7uSSATjDeXtnGc9EIYATg7SCwJBUKMAcByD7H4B6IQxGDHg+/3ckg4GTksPI/9uOi</w:t>
      </w:r>
    </w:p>
    <w:p>
      <w:pPr>
        <w:pStyle w:val="PreformattedText"/>
        <w:bidi w:val="0"/>
        <w:spacing w:before="0" w:after="0"/>
        <w:jc w:val="left"/>
        <w:rPr/>
      </w:pPr>
      <w:r>
        <w:rPr/>
        <w:t>EMG0chyoxyCeR+pXI4Yr7ZGM9EbVcT3wRxygGAWCjPI/TPHLMSORwP8Ap6IsCSGALKAM+xyWX3yQfj</w:t>
      </w:r>
    </w:p>
    <w:p>
      <w:pPr>
        <w:pStyle w:val="PreformattedText"/>
        <w:bidi w:val="0"/>
        <w:spacing w:before="0" w:after="0"/>
        <w:jc w:val="left"/>
        <w:rPr/>
      </w:pPr>
      <w:r>
        <w:rPr/>
        <w:t>82B8dEJr3zuJPOScnAJJ2Hd8+3P64w3RCAbxxnkjjaQVOGbIOF9wSPn/xdEJs5DFcA4JOxM5yvG0Yz</w:t>
      </w:r>
    </w:p>
    <w:p>
      <w:pPr>
        <w:pStyle w:val="PreformattedText"/>
        <w:bidi w:val="0"/>
        <w:spacing w:before="0" w:after="0"/>
        <w:jc w:val="left"/>
        <w:rPr/>
      </w:pPr>
      <w:r>
        <w:rPr/>
        <w:t>gZb+3RCI6keLEfPAwBxzkoD7Z8cHA9uiEZZW7ZLDACAA/ccZ8SPb2APv1lfmPxS8WsLcIagAIGeQd/</w:t>
      </w:r>
    </w:p>
    <w:p>
      <w:pPr>
        <w:pStyle w:val="PreformattedText"/>
        <w:bidi w:val="0"/>
        <w:spacing w:before="0" w:after="0"/>
        <w:jc w:val="left"/>
        <w:rPr/>
      </w:pPr>
      <w:r>
        <w:rPr/>
        <w:t>uBtzgowwchQoyT1ncm3HWdAG6r6hHekI3AjcfHaAdpKgsDj/0I9h+nVaXyFoAAcJK6IkLjOQMOCCfn</w:t>
      </w:r>
    </w:p>
    <w:p>
      <w:pPr>
        <w:pStyle w:val="PreformattedText"/>
        <w:bidi w:val="0"/>
        <w:spacing w:before="0" w:after="0"/>
        <w:jc w:val="left"/>
        <w:rPr/>
      </w:pPr>
      <w:r>
        <w:rPr/>
        <w:t>OSQOWbHv8Z+Othtp3WWYiDqLa3aPCYwuF8gMgfoo+ePz5Ht+27povcSNIeSFPGOSRk/bjnIJJyHGMf</w:t>
      </w:r>
    </w:p>
    <w:p>
      <w:pPr>
        <w:pStyle w:val="PreformattedText"/>
        <w:bidi w:val="0"/>
        <w:spacing w:before="0" w:after="0"/>
        <w:jc w:val="left"/>
        <w:rPr/>
      </w:pPr>
      <w:r>
        <w:rPr/>
        <w:t>6dVMLgN1mWURdwOued38dHr7pXQnpfXXu6XpaGx26vq7RBTGojpJtS6lnhkt1NHQzyeRoKZ5KzuPEG</w:t>
      </w:r>
    </w:p>
    <w:p>
      <w:pPr>
        <w:pStyle w:val="PreformattedText"/>
        <w:bidi w:val="0"/>
        <w:spacing w:before="0" w:after="0"/>
        <w:jc w:val="left"/>
        <w:rPr/>
      </w:pPr>
      <w:r>
        <w:rPr/>
        <w:t>fuR7UPDFeV6T2mnS2dmdsUP3tO/6P2d6ldVVcqgnx3+qmtX9QarW/qxXakqKe63bWNPYtPR0fYt9St</w:t>
      </w:r>
    </w:p>
    <w:p>
      <w:pPr>
        <w:pStyle w:val="PreformattedText"/>
        <w:bidi w:val="0"/>
        <w:spacing w:before="0" w:after="0"/>
        <w:jc w:val="left"/>
        <w:rPr/>
      </w:pPr>
      <w:r>
        <w:rPr/>
        <w:t>mttC8kUdL2MsEhpFo0wmAvc3MwYt14So/SPUrknpWNlVe7HteHEaT2tKmKaLQUfw1GRLd//trOSDRV</w:t>
      </w:r>
    </w:p>
    <w:p>
      <w:pPr>
        <w:pStyle w:val="PreformattedText"/>
        <w:bidi w:val="0"/>
        <w:spacing w:before="0" w:after="0"/>
        <w:jc w:val="left"/>
        <w:rPr/>
      </w:pPr>
      <w:r>
        <w:rPr/>
        <w:t>F0mpoqaECfY1XDSvuqI4UE7tNdbpLISTJLJuESsd1RUN9vbj6yi7E3Oh+v6Jo5gukRaoqatLNJpvTx</w:t>
      </w:r>
    </w:p>
    <w:p>
      <w:pPr>
        <w:pStyle w:val="PreformattedText"/>
        <w:bidi w:val="0"/>
        <w:spacing w:before="0" w:after="0"/>
        <w:jc w:val="left"/>
        <w:rPr/>
      </w:pPr>
      <w:r>
        <w:rPr/>
        <w:t>ltt41JYqN9Sak37620aHrI3lXTlppaMq1MtVOsck0e9Jq+aaFp2Wn2Q9SG6MpUJyZeQdkN3/F/ISQM</w:t>
      </w:r>
    </w:p>
    <w:p>
      <w:pPr>
        <w:pStyle w:val="PreformattedText"/>
        <w:bidi w:val="0"/>
        <w:spacing w:before="0" w:after="0"/>
        <w:jc w:val="left"/>
        <w:rPr/>
      </w:pPr>
      <w:r>
        <w:rPr/>
        <w:t>gwt83q8/WY8rom12qOg0LTT1dRadM2uit9+ZJ0itkVzjpY7hdLcamJv8RWPc5mWrK/hRJDMr7pCidY</w:t>
      </w:r>
    </w:p>
    <w:p>
      <w:pPr>
        <w:pStyle w:val="PreformattedText"/>
        <w:bidi w:val="0"/>
        <w:spacing w:before="0" w:after="0"/>
        <w:jc w:val="left"/>
        <w:rPr/>
      </w:pPr>
      <w:r>
        <w:rPr/>
        <w:t>XqYKzneqVGyX2sm84y9Kd7LrujE/4/5Sf2i1XainoqewyRU2q9W07W6G+XKnYXS02R6ZRX3aCRW2WP</w:t>
      </w:r>
    </w:p>
    <w:p>
      <w:pPr>
        <w:pStyle w:val="PreformattedText"/>
        <w:bidi w:val="0"/>
        <w:spacing w:before="0" w:after="0"/>
        <w:jc w:val="left"/>
        <w:rPr/>
      </w:pPr>
      <w:r>
        <w:rPr/>
        <w:t>TbW3c8PMck0Mexdm3HVNkZjUq08xT4Lfdv7u0yn6JaMtAh323cu1b9BjHa8V9vp7bLYtC1qw6eoGht</w:t>
      </w:r>
    </w:p>
    <w:p>
      <w:pPr>
        <w:pStyle w:val="PreformattedText"/>
        <w:bidi w:val="0"/>
        <w:spacing w:before="0" w:after="0"/>
        <w:jc w:val="left"/>
        <w:rPr/>
      </w:pPr>
      <w:r>
        <w:rPr/>
        <w:t>FTr2dGpJ79UiEy3FYO2vfud6aRmZ1gLJBSyRIjdx4X60AqjlrXruMmx1Ve74V7I75GNlIviq6L6/Fr</w:t>
      </w:r>
    </w:p>
    <w:p>
      <w:pPr>
        <w:pStyle w:val="PreformattedText"/>
        <w:bidi w:val="0"/>
        <w:spacing w:before="0" w:after="0"/>
        <w:jc w:val="left"/>
        <w:rPr/>
      </w:pPr>
      <w:r>
        <w:rPr/>
        <w:t>4v6YzU5kptOVlBUU8sN/1TVTWi32UxCU2e3UlQqGtrhDGVqdRVdwpGE0W5UQqlCh2RMzZjk9d2U7qr</w:t>
      </w:r>
    </w:p>
    <w:p>
      <w:pPr>
        <w:pStyle w:val="PreformattedText"/>
        <w:bidi w:val="0"/>
        <w:spacing w:before="0" w:after="0"/>
        <w:jc w:val="left"/>
        <w:rPr/>
      </w:pPr>
      <w:r>
        <w:rPr/>
        <w:t>vDxtf+QXh9ctGIo7w32PL4V/uf9palhsJSgp7s9Y4u1FY57Tf9USTQzT1WrKmuuNivNZQwo2ysq6C2</w:t>
      </w:r>
    </w:p>
    <w:p>
      <w:pPr>
        <w:pStyle w:val="PreformattedText"/>
        <w:bidi w:val="0"/>
        <w:spacing w:before="0" w:after="0"/>
        <w:jc w:val="left"/>
        <w:rPr/>
      </w:pPr>
      <w:r>
        <w:rPr/>
        <w:t>z/y6mSHdirq3WPckT42UAABTACqNcfqYBvDlx3pnqNcmoWLNbG/tbwa3u5fi5ZbtHPRWm0SWumjio6</w:t>
      </w:r>
    </w:p>
    <w:p>
      <w:pPr>
        <w:pStyle w:val="PreformattedText"/>
        <w:bidi w:val="0"/>
        <w:spacing w:before="0" w:after="0"/>
        <w:jc w:val="left"/>
        <w:rPr/>
      </w:pPr>
      <w:r>
        <w:rPr/>
        <w:t>y32rRtstdht7SF4FmrI6yz6VDzYd7lNBavATkST7nkcCF+qF0Zgr/w2LlmbmbHt/Dkfol6i6WtqoX/</w:t>
      </w:r>
    </w:p>
    <w:p>
      <w:pPr>
        <w:pStyle w:val="PreformattedText"/>
        <w:bidi w:val="0"/>
        <w:spacing w:before="0" w:after="0"/>
        <w:jc w:val="left"/>
        <w:rPr/>
      </w:pPr>
      <w:r>
        <w:rPr/>
        <w:t>AGHvkc0S1HqTV9t05BIKu10f8204kCWue2GS7wRTa41ndapKo5qFkv8AJY4Z0GAIrb5fb1Fb+HQeo9</w:t>
      </w:r>
    </w:p>
    <w:p>
      <w:pPr>
        <w:pStyle w:val="PreformattedText"/>
        <w:bidi w:val="0"/>
        <w:spacing w:before="0" w:after="0"/>
        <w:jc w:val="left"/>
        <w:rPr/>
      </w:pPr>
      <w:r>
        <w:rPr/>
        <w:t>s6jA82VstxAPou30yUGVSmiHcUW5ba8xLZcd607ovVojmNZeljiut2jjg1JW1Ezi2UlTqLWFKtvtlD</w:t>
      </w:r>
    </w:p>
    <w:p>
      <w:pPr>
        <w:pStyle w:val="PreformattedText"/>
        <w:bidi w:val="0"/>
        <w:spacing w:before="0" w:after="0"/>
        <w:jc w:val="left"/>
        <w:rPr/>
      </w:pPr>
      <w:r>
        <w:rPr/>
        <w:t>vfatNC2iLNHTU8MYeQR3KXYqvM568+20IFq0mGaZWXHmATj8W812+Gd2nRtjUA11PhXJuX7t35pZFX</w:t>
      </w:r>
    </w:p>
    <w:p>
      <w:pPr>
        <w:pStyle w:val="PreformattedText"/>
        <w:bidi w:val="0"/>
        <w:spacing w:before="0" w:after="0"/>
        <w:jc w:val="left"/>
        <w:rPr/>
      </w:pPr>
      <w:r>
        <w:rPr/>
        <w:t>ZladNIPvts99selNFVzXCMzyvVer1QYp6GVFjMlBTxQ2ajjhSQNGlO0vdYbi3VYLU9kNVU395kXlvh</w:t>
      </w:r>
    </w:p>
    <w:p>
      <w:pPr>
        <w:pStyle w:val="PreformattedText"/>
        <w:bidi w:val="0"/>
        <w:spacing w:before="0" w:after="0"/>
        <w:jc w:val="left"/>
        <w:rPr/>
      </w:pPr>
      <w:r>
        <w:rPr/>
        <w:t>/wB5RmUNWCk5DdDfEf8A1kN1Fpenr5LrNRRL/KtPaetWnoK60z0kdJS01fqitrtTvSSmoVReq2x2da</w:t>
      </w:r>
    </w:p>
    <w:p>
      <w:pPr>
        <w:pStyle w:val="PreformattedText"/>
        <w:bidi w:val="0"/>
        <w:spacing w:before="0" w:after="0"/>
        <w:jc w:val="left"/>
        <w:rPr/>
      </w:pPr>
      <w:r>
        <w:rPr/>
        <w:t>KkywMX1wP2hiUruaPRUGbpH3i3xY7vyi+UvpJ0iu+BXqy9WWuPtFVxXwzjv+ImyLdNdUd/1bVCkntO</w:t>
      </w:r>
    </w:p>
    <w:p>
      <w:pPr>
        <w:pStyle w:val="PreformattedText"/>
        <w:bidi w:val="0"/>
        <w:spacing w:before="0" w:after="0"/>
        <w:jc w:val="left"/>
        <w:rPr/>
      </w:pPr>
      <w:r>
        <w:rPr/>
        <w:t>nKnQmktPWE1F0nmlqZ6a43B5JQfoNN01ssE1PS1FbPI7RxwPNNGXkVG6no0f/W3KgUs13Zt3q0xXru</w:t>
      </w:r>
    </w:p>
    <w:p>
      <w:pPr>
        <w:pStyle w:val="PreformattedText"/>
        <w:bidi w:val="0"/>
        <w:spacing w:before="0" w:after="0"/>
        <w:jc w:val="left"/>
        <w:rPr/>
      </w:pPr>
      <w:r>
        <w:rPr/>
        <w:t>2uP0TPtwLbQAVxWmuKW7RO83sriu7l4d7mla2Ge0wQVmmNGULWjTdHNS3zW0ssUc9RrK50pSltduNT</w:t>
      </w:r>
    </w:p>
    <w:p>
      <w:pPr>
        <w:pStyle w:val="PreformattedText"/>
        <w:bidi w:val="0"/>
        <w:spacing w:before="0" w:after="0"/>
        <w:jc w:val="left"/>
        <w:rPr/>
      </w:pPr>
      <w:r>
        <w:rPr/>
        <w:t>UkGsprosVOlHRAiCit0M0xp/qWcpfVRBUp1WbpKqhgDrioO8271YtxbrMNmpFt1F0tdva8P2upeymT</w:t>
      </w:r>
    </w:p>
    <w:p>
      <w:pPr>
        <w:pStyle w:val="PreformattedText"/>
        <w:bidi w:val="0"/>
        <w:spacing w:before="0" w:after="0"/>
        <w:jc w:val="left"/>
        <w:rPr/>
      </w:pPr>
      <w:r>
        <w:rPr/>
        <w:t>c07A9M7ZcaGot9z7sDXyaOmqquopKajhqoqlA609MzU8JanpadpsR04ZUjSnRFVeW65LMz5EJu3bHX</w:t>
      </w:r>
    </w:p>
    <w:p>
      <w:pPr>
        <w:pStyle w:val="PreformattedText"/>
        <w:bidi w:val="0"/>
        <w:spacing w:before="0" w:after="0"/>
        <w:jc w:val="left"/>
        <w:rPr/>
      </w:pPr>
      <w:r>
        <w:rPr/>
        <w:t>Tye+d9aYsn/5Tmb3ry/+s670/a6W20qU9NCtOJFhiCK2XMhRnlknqCS07uWV3PHlJt3Hy6VVI1MvBL</w:t>
      </w:r>
    </w:p>
    <w:p>
      <w:pPr>
        <w:pStyle w:val="PreformattedText"/>
        <w:bidi w:val="0"/>
        <w:spacing w:before="0" w:after="0"/>
        <w:jc w:val="left"/>
        <w:rPr/>
      </w:pPr>
      <w:r>
        <w:rPr/>
        <w:t>Mdf7SzaE0EYjcgvSwTkvsLJ3arYyokxkXLx5OXy3iqqiDlupsddMSYpYgkA6CSC0VaVlS8SyxxKxJe</w:t>
      </w:r>
    </w:p>
    <w:p>
      <w:pPr>
        <w:pStyle w:val="PreformattedText"/>
        <w:bidi w:val="0"/>
        <w:spacing w:before="0" w:after="0"/>
        <w:jc w:val="left"/>
        <w:rPr/>
      </w:pPr>
      <w:r>
        <w:rPr/>
        <w:t>SN1WcoHHMpZm7dMpRSoyDI0iKygLu6cgjjpIJJG75MsunoHNX+CVlpBTLIHjdJ1JjJWOmLx+6Ftu/Y</w:t>
      </w:r>
    </w:p>
    <w:p>
      <w:pPr>
        <w:pStyle w:val="PreformattedText"/>
        <w:bidi w:val="0"/>
        <w:spacing w:before="0" w:after="0"/>
        <w:jc w:val="left"/>
        <w:rPr/>
      </w:pPr>
      <w:r>
        <w:rPr/>
        <w:t>M5b/m6AMhk3AxAVUG43rRyJmWlqIqmJ0UCJnZArMDGdzQ5C/hw7gVyfLOPH83UsqqMrYwphAwIOpkv</w:t>
      </w:r>
    </w:p>
    <w:p>
      <w:pPr>
        <w:pStyle w:val="PreformattedText"/>
        <w:bidi w:val="0"/>
        <w:spacing w:before="0" w:after="0"/>
        <w:jc w:val="left"/>
        <w:rPr/>
      </w:pPr>
      <w:r>
        <w:rPr/>
        <w:t>0XqauotP1tpqdNkXqa6/zKgv31cZWntIRnWzPbUG0uTtPcXBBYZOd3VNJna5xOu6v950GpUmam+eJX</w:t>
      </w:r>
    </w:p>
    <w:p>
      <w:pPr>
        <w:pStyle w:val="PreformattedText"/>
        <w:bidi w:val="0"/>
        <w:spacing w:before="0" w:after="0"/>
        <w:jc w:val="left"/>
        <w:rPr/>
      </w:pPr>
      <w:r>
        <w:rPr/>
        <w:t>syZW24/Sz1VNUTTGaWqgNWZo2Lo1RK6vFMrBl7IO4bwoJ3ceWOoWqEJQmxkNTLhXteWDQCH6oilp2k</w:t>
      </w:r>
    </w:p>
    <w:p>
      <w:pPr>
        <w:pStyle w:val="PreformattedText"/>
        <w:bidi w:val="0"/>
        <w:spacing w:before="0" w:after="0"/>
        <w:jc w:val="left"/>
        <w:rPr/>
      </w:pPr>
      <w:r>
        <w:rPr/>
        <w:t>RESBsO0IpjHLtaVXbDurMftOSMeOerGxamCBpfjFBZWsxxKyyrTRL9JTGhR44laSRCwIaJiySuifLO</w:t>
      </w:r>
    </w:p>
    <w:p>
      <w:pPr>
        <w:pStyle w:val="PreformattedText"/>
        <w:bidi w:val="0"/>
        <w:spacing w:before="0" w:after="0"/>
        <w:jc w:val="left"/>
        <w:rPr/>
      </w:pPr>
      <w:r>
        <w:rPr/>
        <w:t>COWX+nnx6rJUbpGtvPn/eXrkTe3MPP/tHagraiukqayugmp7hb2gopIkmp5DI8ayLEJ1ilcQo9OVLo</w:t>
      </w:r>
    </w:p>
    <w:p>
      <w:pPr>
        <w:pStyle w:val="PreformattedText"/>
        <w:bidi w:val="0"/>
        <w:spacing w:before="0" w:after="0"/>
        <w:jc w:val="left"/>
        <w:rPr/>
      </w:pPr>
      <w:r>
        <w:rPr/>
        <w:t>4BC+XiW3dLkauVW2l5rwWkqqh3W8Xnz9MeLdXT1Nzcyx00cM1K6uyqBPGhXciFwAX3SlgIz/APDUMz</w:t>
      </w:r>
    </w:p>
    <w:p>
      <w:pPr>
        <w:pStyle w:val="PreformattedText"/>
        <w:bidi w:val="0"/>
        <w:spacing w:before="0" w:after="0"/>
        <w:jc w:val="left"/>
        <w:rPr/>
      </w:pPr>
      <w:r>
        <w:rPr/>
        <w:t>fLJSZqlQgrpLqlNVp5Xydu/wA+RJxb55K800IqqmjLUrSzRLDtqC8koAf6qHiKoeOJss3Gzlmxx1vD</w:t>
      </w:r>
    </w:p>
    <w:p>
      <w:pPr>
        <w:pStyle w:val="PreformattedText"/>
        <w:bidi w:val="0"/>
        <w:spacing w:before="0" w:after="0"/>
        <w:jc w:val="left"/>
        <w:rPr/>
      </w:pPr>
      <w:r>
        <w:rPr/>
        <w:t>C6r12nPYYAkrkW8XtR+ninuP0UIhVqFYE+onqZlkiiqpJ4lWIqgD1ErRxxh9p3keK9WF2Nhrde1KaR</w:t>
      </w:r>
    </w:p>
    <w:p>
      <w:pPr>
        <w:pStyle w:val="PreformattedText"/>
        <w:bidi w:val="0"/>
        <w:spacing w:before="0" w:after="0"/>
        <w:jc w:val="left"/>
        <w:rPr/>
      </w:pPr>
      <w:r>
        <w:rPr/>
        <w:t>SiGY7z3ZrAeqS6ht8VKJIRKyKjxyybmEcneMrqJmf7mQKMKBg+zfaG6blBGVhcdUx1Xepi2N8vp0xk</w:t>
      </w:r>
    </w:p>
    <w:p>
      <w:pPr>
        <w:pStyle w:val="PreformattedText"/>
        <w:bidi w:val="0"/>
        <w:spacing w:before="0" w:after="0"/>
        <w:jc w:val="left"/>
        <w:rPr/>
      </w:pPr>
      <w:r>
        <w:rPr/>
        <w:t>qWZZIQCqxAyyyKCqmRkRVdS3z5v7kcnd1Lm6mx65kxtUK82kLAJWXcXeWGnWRlVy7AqN2VJOAvyyj4</w:t>
      </w:r>
    </w:p>
    <w:p>
      <w:pPr>
        <w:pStyle w:val="PreformattedText"/>
        <w:bidi w:val="0"/>
        <w:spacing w:before="0" w:after="0"/>
        <w:jc w:val="left"/>
        <w:rPr/>
      </w:pPr>
      <w:r>
        <w:rPr/>
        <w:t>6rBDE37rxzoVvaxMWU1RPLHRUxXEDTv3ySA+9JEaFsucRqMqSfbI/pbq1bsFQDS+sqqogNWsTv46R5</w:t>
      </w:r>
    </w:p>
    <w:p>
      <w:pPr>
        <w:pStyle w:val="PreformattedText"/>
        <w:bidi w:val="0"/>
        <w:spacing w:before="0" w:after="0"/>
        <w:jc w:val="left"/>
        <w:rPr/>
      </w:pPr>
      <w:r>
        <w:rPr/>
        <w:t>ikiNUtP+IpnkmCyq5jniMMngcnnfvLDgj823rQLFxbdZgd73csy1ARRz03QLi26Vb2Y90dTIV7c8EY</w:t>
      </w:r>
    </w:p>
    <w:p>
      <w:pPr>
        <w:pStyle w:val="PreformattedText"/>
        <w:bidi w:val="0"/>
        <w:spacing w:before="0" w:after="0"/>
        <w:jc w:val="left"/>
        <w:rPr/>
      </w:pPr>
      <w:r>
        <w:rPr/>
        <w:t>mcBYe1M0MEruxaULKw3M2dvjz88bur6WRujWy7PZ473GYtppgY1Ec4KMm0uw8O73QsyOFeEMskcX4B</w:t>
      </w:r>
    </w:p>
    <w:p>
      <w:pPr>
        <w:pStyle w:val="PreformattedText"/>
        <w:bidi w:val="0"/>
        <w:spacing w:before="0" w:after="0"/>
        <w:jc w:val="left"/>
        <w:rPr/>
      </w:pPr>
      <w:r>
        <w:rPr/>
        <w:t>AYsyyoykBZQuXCl8Fsc/m6QuQGXSym273yBTQsHO6WGW9bUN7PZy/DFCOoQzSTrBFHJtlUDcJHjIQr</w:t>
      </w:r>
    </w:p>
    <w:p>
      <w:pPr>
        <w:pStyle w:val="PreformattedText"/>
        <w:bidi w:val="0"/>
        <w:spacing w:before="0" w:after="0"/>
        <w:jc w:val="left"/>
        <w:rPr/>
      </w:pPr>
      <w:r>
        <w:rPr/>
        <w:t>IR9pJHsB79WDlyLY/7dmVMCX6OnT6RmG77OXd4vtRX9VHHIzgRFJpFEe6NjsDgZXcPcZKnPx07OKbt</w:t>
      </w:r>
    </w:p>
    <w:p>
      <w:pPr>
        <w:pStyle w:val="PreformattedText"/>
        <w:bidi w:val="0"/>
        <w:spacing w:before="0" w:after="0"/>
        <w:jc w:val="left"/>
        <w:rPr/>
      </w:pPr>
      <w:r>
        <w:rPr/>
        <w:t>wxvM4ou6KhLZ0xvb3dAz7WOUlRVDq653MY5FJ3RjH5FO4Y5yG6h+sow9XsxqRYAhqZY2t716j7421j</w:t>
      </w:r>
    </w:p>
    <w:p>
      <w:pPr>
        <w:pStyle w:val="PreformattedText"/>
        <w:bidi w:val="0"/>
        <w:spacing w:before="0" w:after="0"/>
        <w:jc w:val="left"/>
        <w:rPr/>
      </w:pPr>
      <w:r>
        <w:rPr/>
        <w:t>h23RSJuBKzRmJ8YxjAJz8HOMe21usNYFiChAbtadU3bOMARUUleybiF1CxRoGAgLOMscMu2RlxtZBj</w:t>
      </w:r>
    </w:p>
    <w:p>
      <w:pPr>
        <w:pStyle w:val="PreformattedText"/>
        <w:bidi w:val="0"/>
        <w:spacing w:before="0" w:after="0"/>
        <w:jc w:val="left"/>
        <w:rPr/>
      </w:pPr>
      <w:r>
        <w:rPr/>
        <w:t>HHBz89VlEp4k2YH+cem1R2Yby4nz/f8AlEDFJWKFWAkH4Tg7nRgvhADgKwVvt4zj7us9R0YuqjiN3v</w:t>
      </w:r>
    </w:p>
    <w:p>
      <w:pPr>
        <w:pStyle w:val="PreformattedText"/>
        <w:bidi w:val="0"/>
        <w:spacing w:before="0" w:after="0"/>
        <w:jc w:val="left"/>
        <w:rPr/>
      </w:pPr>
      <w:r>
        <w:rPr/>
        <w:t>8Ad7prRaiAMzDdO8vZ9o/TE9IhVZmhdEcYepjWNQm7J/E7b+zuBuOOfLrmIN12Vhl2prqspanmDh2f</w:t>
      </w:r>
    </w:p>
    <w:p>
      <w:pPr>
        <w:pStyle w:val="PreformattedText"/>
        <w:bidi w:val="0"/>
        <w:spacing w:before="0" w:after="0"/>
        <w:jc w:val="left"/>
        <w:rPr/>
      </w:pPr>
      <w:r>
        <w:rPr/>
        <w:t>I8MSXOMpSyYy7spOSOy7ktGZI+DhCw4D/qvVG0ELc45M3yzRs4JqHTRbZfZbGQm8xSz08zF+HZIZJA</w:t>
      </w:r>
    </w:p>
    <w:p>
      <w:pPr>
        <w:pStyle w:val="PreformattedText"/>
        <w:bidi w:val="0"/>
        <w:spacing w:before="0" w:after="0"/>
        <w:jc w:val="left"/>
        <w:rPr/>
      </w:pPr>
      <w:r>
        <w:rPr/>
        <w:t>kczQRHYxhkQk5ZUkYHILEPu6wPc3UdqdSjirgjs5fSZyF6tafpJaa7UwEkaGJxDUvJKFWoEMgEEzyD</w:t>
      </w:r>
    </w:p>
    <w:p>
      <w:pPr>
        <w:pStyle w:val="PreformattedText"/>
        <w:bidi w:val="0"/>
        <w:spacing w:before="0" w:after="0"/>
        <w:jc w:val="left"/>
        <w:rPr/>
      </w:pPr>
      <w:r>
        <w:rPr/>
        <w:t>D05QIoU+UY2uvC9Uutg2muOX4pspszLmOo2+b+35Z8+H8Ttgr7e+pKVaGOoF8uNko6mjqohW0l5pbQ</w:t>
      </w:r>
    </w:p>
    <w:p>
      <w:pPr>
        <w:pStyle w:val="PreformattedText"/>
        <w:bidi w:val="0"/>
        <w:spacing w:before="0" w:after="0"/>
        <w:jc w:val="left"/>
        <w:rPr/>
      </w:pPr>
      <w:r>
        <w:rPr/>
        <w:t>0l/goZPtEdPNcKalXutjypVlQ7l637E6ZUzly35d0i+6fws0r26kalCqoXJmCrbm4b35pTvotqSyW3</w:t>
      </w:r>
    </w:p>
    <w:p>
      <w:pPr>
        <w:pStyle w:val="PreformattedText"/>
        <w:bidi w:val="0"/>
        <w:spacing w:before="0" w:after="0"/>
        <w:jc w:val="left"/>
        <w:rPr/>
      </w:pPr>
      <w:r>
        <w:rPr/>
        <w:t>Snq3erFZY4LrqD011t6oUFyqa3ZVWK060q6XUt+0dcq94dl5Ir59TV9qnV41o3hZalW7zbOhtNJlfZ</w:t>
      </w:r>
    </w:p>
    <w:p>
      <w:pPr>
        <w:pStyle w:val="PreformattedText"/>
        <w:bidi w:val="0"/>
        <w:spacing w:before="0" w:after="0"/>
        <w:jc w:val="left"/>
        <w:rPr/>
      </w:pPr>
      <w:r>
        <w:rPr/>
        <w:t>1J/hrVRFFmbLBSiMqry2Wyt4sp52mAi1XtdzTd/DbPfZWPa7TL4WnVv8M1vNsslo0XcZ7hXQabfStg</w:t>
      </w:r>
    </w:p>
    <w:p>
      <w:pPr>
        <w:pStyle w:val="PreformattedText"/>
        <w:bidi w:val="0"/>
        <w:spacing w:before="0" w:after="0"/>
        <w:jc w:val="left"/>
        <w:rPr/>
      </w:pPr>
      <w:r>
        <w:rPr/>
        <w:t>rJKtaihr99DpjR1RPdqeuVTHdTU0m16edHeLtw7IXfB65e3bTSO0U72U7RU6vaZt1l7NusTdSoOuy4</w:t>
      </w:r>
    </w:p>
    <w:p>
      <w:pPr>
        <w:pStyle w:val="PreformattedText"/>
        <w:bidi w:val="0"/>
        <w:spacing w:before="0" w:after="0"/>
        <w:jc w:val="left"/>
        <w:rPr/>
      </w:pPr>
      <w:r>
        <w:rPr/>
        <w:t>XyNNB7+Vevr9n7pcGpbtTpe6q808lPW0+jPUW86OW4VrSVjCz1NPO+m7yyuAwR1ruzI6hGgbtO2Ai9</w:t>
      </w:r>
    </w:p>
    <w:p>
      <w:pPr>
        <w:pStyle w:val="PreformattedText"/>
        <w:bidi w:val="0"/>
        <w:spacing w:before="0" w:after="0"/>
        <w:jc w:val="left"/>
        <w:rPr/>
      </w:pPr>
      <w:r>
        <w:rPr/>
        <w:t>PU/iVELMaYYXyXvWZ6YKKxUZc3Hwx3t92pdMepGg9WpQxDTN9a8WC4UldJNT1mlrD6w2ya13SkiY7W</w:t>
      </w:r>
    </w:p>
    <w:p>
      <w:pPr>
        <w:pStyle w:val="PreformattedText"/>
        <w:bidi w:val="0"/>
        <w:spacing w:before="0" w:after="0"/>
        <w:jc w:val="left"/>
        <w:rPr/>
      </w:pPr>
      <w:r>
        <w:rPr/>
        <w:t>ZqHVVPl4TiNwyOipL90UHNHaK1NkCttHaG9nhvAsvfaV1VDbOCN7oz7mAfq+UyzfWGtvVjpdOeo2mX</w:t>
      </w:r>
    </w:p>
    <w:p>
      <w:pPr>
        <w:pStyle w:val="PreformattedText"/>
        <w:bidi w:val="0"/>
        <w:spacing w:before="0" w:after="0"/>
        <w:jc w:val="left"/>
        <w:rPr/>
      </w:pPr>
      <w:r>
        <w:rPr/>
        <w:t>Emq9F/7o1lWSZYrpX0uipKW9TVlFNPsNJI01Heo6WKcb5kuFZTsDlOqhWSjXDtdNl6TA82877tvqYH</w:t>
      </w:r>
    </w:p>
    <w:p>
      <w:pPr>
        <w:pStyle w:val="PreformattedText"/>
        <w:bidi w:val="0"/>
        <w:spacing w:before="0" w:after="0"/>
        <w:jc w:val="left"/>
        <w:rPr/>
      </w:pPr>
      <w:r>
        <w:rPr/>
        <w:t>L1CKimomFsq9svXZfOPzNHTWlm05rOnt+poX+qhueoKzUXpzMsUNHPDX36hodb3fRlVcMfg0dXc6Sj</w:t>
      </w:r>
    </w:p>
    <w:p>
      <w:pPr>
        <w:pStyle w:val="PreformattedText"/>
        <w:bidi w:val="0"/>
        <w:spacing w:before="0" w:after="0"/>
        <w:jc w:val="left"/>
        <w:rPr/>
      </w:pPr>
      <w:r>
        <w:rPr/>
        <w:t>uVnfMbd68FE8nU9cnbKD7PtbVtnbGmy7ydl1y/1fZdd5W9U3UHD0xTbeY8Orebet8LYqw9rdku1hcY</w:t>
      </w:r>
    </w:p>
    <w:p>
      <w:pPr>
        <w:pStyle w:val="PreformattedText"/>
        <w:bidi w:val="0"/>
        <w:spacing w:before="0" w:after="0"/>
        <w:jc w:val="left"/>
        <w:rPr/>
      </w:pPr>
      <w:r>
        <w:rPr/>
        <w:t>6PVOm71VK0NVUM9NcKysYVC1ej/UjSsNzs9VOqZEncvFDcLbtUuFlqvDmXootSq9IisVqMejdT2WX+</w:t>
      </w:r>
    </w:p>
    <w:p>
      <w:pPr>
        <w:pStyle w:val="PreformattedText"/>
        <w:bidi w:val="0"/>
        <w:spacing w:before="0" w:after="0"/>
        <w:jc w:val="left"/>
        <w:rPr/>
      </w:pPr>
      <w:r>
        <w:rPr/>
        <w:t>Why+H4YVKdSmBlZhzL8w8iNPp5cqez3aKzxwSXGK31lqqbcr1VU9Utrr6a4UklLU1IZWSoWKW0hFkH</w:t>
      </w:r>
    </w:p>
    <w:p>
      <w:pPr>
        <w:pStyle w:val="PreformattedText"/>
        <w:bidi w:val="0"/>
        <w:spacing w:before="0" w:after="0"/>
        <w:jc w:val="left"/>
        <w:rPr/>
      </w:pPr>
      <w:r>
        <w:rPr/>
        <w:t>cWKaKUeR29XCoV2igWG62fA9oWmYoGpHxqF/Ffz7MWaivV0sH8RaV4nt1DZNfaFqK+f6eDuVk73bTt</w:t>
      </w:r>
    </w:p>
    <w:p>
      <w:pPr>
        <w:pStyle w:val="PreformattedText"/>
        <w:bidi w:val="0"/>
        <w:spacing w:before="0" w:after="0"/>
        <w:jc w:val="left"/>
        <w:rPr/>
      </w:pPr>
      <w:r>
        <w:rPr/>
        <w:t>Tpy57alhtqz9ZZ9LtsABknpe4zKXfra72obRSDHcNsu0Cd7e71GTb3haY1sdSuJ5rfWt/wCX1S3dSB</w:t>
      </w:r>
    </w:p>
    <w:p>
      <w:pPr>
        <w:pStyle w:val="PreformattedText"/>
        <w:bidi w:val="0"/>
        <w:spacing w:before="0" w:after="0"/>
        <w:jc w:val="left"/>
        <w:rPr/>
      </w:pPr>
      <w:r>
        <w:rPr/>
        <w:t>ZNNUtPVfRS096o4L/QntskKCnMM073GZXJk7X1eJ4WO4xyMyZC9LW6Q7MXKF+hdDn4RjvIvxd8hAOm</w:t>
      </w:r>
    </w:p>
    <w:p>
      <w:pPr>
        <w:pStyle w:val="PreformattedText"/>
        <w:bidi w:val="0"/>
        <w:spacing w:before="0" w:after="0"/>
        <w:jc w:val="left"/>
        <w:rPr/>
      </w:pPr>
      <w:r>
        <w:rPr/>
        <w:t>w0U1lYW/X6O17LTim92g3SmaBKeKNJqi4W96xUkileWhllqqDsUTSErVNaqhg54y1uded3VhqdN0VV</w:t>
      </w:r>
    </w:p>
    <w:p>
      <w:pPr>
        <w:pStyle w:val="PreformattedText"/>
        <w:bidi w:val="0"/>
        <w:spacing w:before="0" w:after="0"/>
        <w:jc w:val="left"/>
        <w:rPr/>
      </w:pPr>
      <w:r>
        <w:rPr/>
        <w:t>SGyNvZXvVpWF6PpKRXVfrlT3q/COHTGr6eSajq7TXGxX2qEf1cFXbWlMtgNbI674aihrZa6J2baVoK</w:t>
      </w:r>
    </w:p>
    <w:p>
      <w:pPr>
        <w:pStyle w:val="PreformattedText"/>
        <w:bidi w:val="0"/>
        <w:spacing w:before="0" w:after="0"/>
        <w:jc w:val="left"/>
        <w:rPr/>
      </w:pPr>
      <w:r>
        <w:rPr/>
        <w:t>5k84kG3oIFFVqOKoNoUcOXMdpff+bemZrYioSbqfw+fwyd1+aWorqt6JVpLzHXXCaNDLFL2KZkluMF</w:t>
      </w:r>
    </w:p>
    <w:p>
      <w:pPr>
        <w:pStyle w:val="PreformattedText"/>
        <w:bidi w:val="0"/>
        <w:spacing w:before="0" w:after="0"/>
        <w:jc w:val="left"/>
        <w:rPr/>
      </w:pPr>
      <w:r>
        <w:rPr/>
        <w:t>J9yvcrbWRw10KqS22CpK5jmfrpUQClO53VIv6uyt/ymYKim7rym2kaNT2qhuyxVlFLRx02pLFUiako</w:t>
      </w:r>
    </w:p>
    <w:p>
      <w:pPr>
        <w:pStyle w:val="PreformattedText"/>
        <w:bidi w:val="0"/>
        <w:spacing w:before="0" w:after="0"/>
        <w:jc w:val="left"/>
        <w:rPr/>
      </w:pPr>
      <w:r>
        <w:rPr/>
        <w:t>JWp6Q3SjgSOpkotxAggeoio2ZCcQS1UMwZUfrS905hrTK4t6jM62OnU4/FG7SlwOs9HV2lb3K1JqS2</w:t>
      </w:r>
    </w:p>
    <w:p>
      <w:pPr>
        <w:pStyle w:val="PreformattedText"/>
        <w:bidi w:val="0"/>
        <w:spacing w:before="0" w:after="0"/>
        <w:jc w:val="left"/>
        <w:rPr/>
      </w:pPr>
      <w:r>
        <w:rPr/>
        <w:t>1NJc7RXzDsslZGxgjuEvACivijjjqDH+EtdSs3g8vXR2dkqo+zOQpbWm3hZex83ZmGqppsNpXeXlqD</w:t>
      </w:r>
    </w:p>
    <w:p>
      <w:pPr>
        <w:pStyle w:val="PreformattedText"/>
        <w:bidi w:val="0"/>
        <w:spacing w:before="0" w:after="0"/>
        <w:jc w:val="left"/>
        <w:rPr/>
      </w:pPr>
      <w:r>
        <w:rPr/>
        <w:t>1eP6O1/vPRX+GX1Dq73peehvB7lyt9zFtuJLkSxV0cEUcU6o3IiqEjVmz/8AHV/6uvf/ALN+kW2rZX</w:t>
      </w:r>
    </w:p>
    <w:p>
      <w:pPr>
        <w:pStyle w:val="PreformattedText"/>
        <w:bidi w:val="0"/>
        <w:spacing w:before="0" w:after="0"/>
        <w:jc w:val="left"/>
        <w:rPr/>
      </w:pPr>
      <w:r>
        <w:rPr/>
        <w:t>Wr/qU2we/G+PN9P5p4T9o/R67PtKNT36NVbg9nHI7v0flnXUMiPsHKtu3NuJU5CnPB5DE8fofzderp</w:t>
      </w:r>
    </w:p>
    <w:p>
      <w:pPr>
        <w:pStyle w:val="PreformattedText"/>
        <w:bidi w:val="0"/>
        <w:spacing w:before="0" w:after="0"/>
        <w:jc w:val="left"/>
        <w:rPr/>
      </w:pPr>
      <w:r>
        <w:rPr/>
        <w:t>EEnvtPMBSC3rjnEQByGx7Mw+Mck4yS2fYYJwerRcFj4o3rvYxyjIJQ5HuCTggvJwRjHv+XP6dEiLUB</w:t>
      </w:r>
    </w:p>
    <w:p>
      <w:pPr>
        <w:pStyle w:val="PreformattedText"/>
        <w:bidi w:val="0"/>
        <w:spacing w:before="0" w:after="0"/>
        <w:jc w:val="left"/>
        <w:rPr/>
      </w:pPr>
      <w:r>
        <w:rPr/>
        <w:t>zwRGBuZm+0n3C7cclSze+c9WU1BN24RMydMCvriaQFsAKQdmCCQrAqGJYE5yNxyM//AE9DrZrARlN1</w:t>
      </w:r>
    </w:p>
    <w:p>
      <w:pPr>
        <w:pStyle w:val="PreformattedText"/>
        <w:bidi w:val="0"/>
        <w:spacing w:before="0" w:after="0"/>
        <w:jc w:val="left"/>
        <w:rPr/>
      </w:pPr>
      <w:r>
        <w:rPr/>
        <w:t>F9WsIyVBXBycfaFHsSwBBYD+rHxx79Z6tsl77CWpYak6yN1OTv4Q+HBBY7gCAN2Mgj+59+qm4GWSOT</w:t>
      </w:r>
    </w:p>
    <w:p>
      <w:pPr>
        <w:pStyle w:val="PreformattedText"/>
        <w:bidi w:val="0"/>
        <w:spacing w:before="0" w:after="0"/>
        <w:jc w:val="left"/>
        <w:rPr/>
      </w:pPr>
      <w:r>
        <w:rPr/>
        <w:t>ruJyxxuB3Jll9iVC45RyxwPfj/AE6ohCFJGeZDklGBA8XJPkQBhlB5OCOeiE0OCRuJUBhuYEEqTgkn</w:t>
      </w:r>
    </w:p>
    <w:p>
      <w:pPr>
        <w:pStyle w:val="PreformattedText"/>
        <w:bidi w:val="0"/>
        <w:spacing w:before="0" w:after="0"/>
        <w:jc w:val="left"/>
        <w:rPr/>
      </w:pPr>
      <w:r>
        <w:rPr/>
        <w:t>GUAHso5PRCCKsBxwpcHOOAz4ByDwOAvt7/bt6IQYOCuQAygBio/TIAIyMjI+PfohNEEheWA2K24q20</w:t>
      </w:r>
    </w:p>
    <w:p>
      <w:pPr>
        <w:pStyle w:val="PreformattedText"/>
        <w:bidi w:val="0"/>
        <w:spacing w:before="0" w:after="0"/>
        <w:jc w:val="left"/>
        <w:rPr/>
      </w:pPr>
      <w:r>
        <w:rPr/>
        <w:t>LuJUbSSCw9/bHRCYnlkPwOWwCoUtuGXOAOcHgD2Lj8vRCaDbsbVIDZYqBkFWbaN2DneAv2n/N9w6IT</w:t>
      </w:r>
    </w:p>
    <w:p>
      <w:pPr>
        <w:pStyle w:val="PreformattedText"/>
        <w:bidi w:val="0"/>
        <w:spacing w:before="0" w:after="0"/>
        <w:jc w:val="left"/>
        <w:rPr/>
      </w:pPr>
      <w:r>
        <w:rPr/>
        <w:t>Y2DOeRuPiw8Wzv2qpzz7858QV6ITRyDh/cK2cAAFFwu05P3bRxxj/N0QmDALYwTvCqQDgYIIEgfAVc</w:t>
      </w:r>
    </w:p>
    <w:p>
      <w:pPr>
        <w:pStyle w:val="PreformattedText"/>
        <w:bidi w:val="0"/>
        <w:spacing w:before="0" w:after="0"/>
        <w:jc w:val="left"/>
        <w:rPr/>
      </w:pPr>
      <w:r>
        <w:rPr/>
        <w:t>8DHJC9EIAcK4bLgjJCsVLHcMORIMY+Ao5b+rjohNHIyBk427wpIxgHgKRgsQFyOP6eiExvgtwS4dgV</w:t>
      </w:r>
    </w:p>
    <w:p>
      <w:pPr>
        <w:pStyle w:val="PreformattedText"/>
        <w:bidi w:val="0"/>
        <w:spacing w:before="0" w:after="0"/>
        <w:jc w:val="left"/>
        <w:rPr/>
      </w:pPr>
      <w:r>
        <w:rPr/>
        <w:t>2l9w2KPLIUD82fnb+nRCa2hcEEED3DKTt5GQwb7xu+R8eXRCaxt3KCVOeG3ZG0MCEBzlkLH9eiE0MK</w:t>
      </w:r>
    </w:p>
    <w:p>
      <w:pPr>
        <w:pStyle w:val="PreformattedText"/>
        <w:bidi w:val="0"/>
        <w:spacing w:before="0" w:after="0"/>
        <w:jc w:val="left"/>
        <w:rPr/>
      </w:pPr>
      <w:r>
        <w:rPr/>
        <w:t>SAqk+x9gNquApVyfI+Xl8n/wCbohNcsVU5KgsN4bIYA4ZFwRk7iDwf/l6ITPuyrEsvOCWQgb8jACqQ</w:t>
      </w:r>
    </w:p>
    <w:p>
      <w:pPr>
        <w:pStyle w:val="PreformattedText"/>
        <w:bidi w:val="0"/>
        <w:spacing w:before="0" w:after="0"/>
        <w:jc w:val="left"/>
        <w:rPr/>
      </w:pPr>
      <w:r>
        <w:rPr/>
        <w:t>TkY44GOiE1hlJ8gWViRncoVgNyKecKQu4YB5HRCByxAOOCzt4kckLkIAwyoIPuOiExhg5Vk4z8DKHC</w:t>
      </w:r>
    </w:p>
    <w:p>
      <w:pPr>
        <w:pStyle w:val="PreformattedText"/>
        <w:bidi w:val="0"/>
        <w:spacing w:before="0" w:after="0"/>
        <w:jc w:val="left"/>
        <w:rPr/>
      </w:pPr>
      <w:r>
        <w:rPr/>
        <w:t>7cYxkDDHOCP9fHohMwCMGRi3HDMgxncQcn4Cj5GB/1DohC/wAqsFYe23DfdubB3Ky+Kf68dEJhUEHI</w:t>
      </w:r>
    </w:p>
    <w:p>
      <w:pPr>
        <w:pStyle w:val="PreformattedText"/>
        <w:bidi w:val="0"/>
        <w:spacing w:before="0" w:after="0"/>
        <w:jc w:val="left"/>
        <w:rPr/>
      </w:pPr>
      <w:r>
        <w:rPr/>
        <w:t>3KuI138L3CQGDMP0HIxnB6IQO0glDksGCcn2z9sZ/pcZA/QDohBAhiTkEHkMowGDkbWRiuWkGM/ttX</w:t>
      </w:r>
    </w:p>
    <w:p>
      <w:pPr>
        <w:pStyle w:val="PreformattedText"/>
        <w:bidi w:val="0"/>
        <w:spacing w:before="0" w:after="0"/>
        <w:jc w:val="left"/>
        <w:rPr/>
      </w:pPr>
      <w:r>
        <w:rPr/>
        <w:t>b0QgTnBUhSuC7ZLZC+x8ig4zz+o6ITYDINpB3LIM+x3FgTtw/sSPkfv1Gh9Yj2KjLgTNHxPs+cFQqj</w:t>
      </w:r>
    </w:p>
    <w:p>
      <w:pPr>
        <w:pStyle w:val="PreformattedText"/>
        <w:bidi w:val="0"/>
        <w:spacing w:before="0" w:after="0"/>
        <w:jc w:val="left"/>
        <w:rPr/>
      </w:pPr>
      <w:r>
        <w:rPr/>
        <w:t>O3cpIQA/kLc59vHqYp4L7v1MTTYAJZV8SCqDJAB27j7YVeGyDx+Y9EiM9WFAckgqC3iUAxkglQAcbc</w:t>
      </w:r>
    </w:p>
    <w:p>
      <w:pPr>
        <w:pStyle w:val="PreformattedText"/>
        <w:bidi w:val="0"/>
        <w:spacing w:before="0" w:after="0"/>
        <w:jc w:val="left"/>
        <w:rPr/>
      </w:pPr>
      <w:r>
        <w:rPr/>
        <w:t>N7+w8mHRCRit3HcUwQH8WOPZVJxIpydoBwcYJPljohIhWY5OYyxLiLJJBJxysj53AAc5Bzgf8AL1mq</w:t>
      </w:r>
    </w:p>
    <w:p>
      <w:pPr>
        <w:pStyle w:val="PreformattedText"/>
        <w:bidi w:val="0"/>
        <w:spacing w:before="0" w:after="0"/>
        <w:jc w:val="left"/>
        <w:rPr/>
      </w:pPr>
      <w:r>
        <w:rPr/>
        <w:t>Lq2lzLksB3gGR1uC0iN4KOCwUKS+5VUgvnBG4scnHShiRurwjRMcjJXJPKBgQSrkhO3uHILKM7jyPt</w:t>
      </w:r>
    </w:p>
    <w:p>
      <w:pPr>
        <w:pStyle w:val="PreformattedText"/>
        <w:bidi w:val="0"/>
        <w:spacing w:before="0" w:after="0"/>
        <w:jc w:val="left"/>
        <w:rPr/>
      </w:pPr>
      <w:r>
        <w:rPr/>
        <w:t>X7upuPH/KE0wycLtBK5XDbgBnK+IGYxuDZGPf7vu6h72PdCFD7XJUqrAgoG3AnkLs3jKn9hx4+69VQ</w:t>
      </w:r>
    </w:p>
    <w:p>
      <w:pPr>
        <w:pStyle w:val="PreformattedText"/>
        <w:bidi w:val="0"/>
        <w:spacing w:before="0" w:after="0"/>
        <w:jc w:val="left"/>
        <w:rPr/>
      </w:pPr>
      <w:r>
        <w:rPr/>
        <w:t>keuhwh8BzGTsckE7E243ISchuQW3cvu6sVQR65INjcdUpHUoBWfIQvuZlkcDldvGeMRugbOTywVtv3</w:t>
      </w:r>
    </w:p>
    <w:p>
      <w:pPr>
        <w:pStyle w:val="PreformattedText"/>
        <w:bidi w:val="0"/>
        <w:spacing w:before="0" w:after="0"/>
        <w:jc w:val="left"/>
        <w:rPr/>
      </w:pPr>
      <w:r>
        <w:rPr/>
        <w:t>dZ6wIA6iZppEbxA0Jnsb6WsTWNwV3SLhQMYcAEtKePuwuP0Hv1mqW6X4JfbcQGd36RCmNCRgeJAO0g</w:t>
      </w:r>
    </w:p>
    <w:p>
      <w:pPr>
        <w:pStyle w:val="PreformattedText"/>
        <w:bidi w:val="0"/>
        <w:spacing w:before="0" w:after="0"/>
        <w:jc w:val="left"/>
        <w:rPr/>
      </w:pPr>
      <w:r>
        <w:rPr/>
        <w:t>twMnnjnA600uYD3TA5BdmHalxUwBQZCjK4weBwPfgDjPH+nWw8p94mS4uSB1+fqisr+oyW9gPnAHAY</w:t>
      </w:r>
    </w:p>
    <w:p>
      <w:pPr>
        <w:pStyle w:val="PreformattedText"/>
        <w:bidi w:val="0"/>
        <w:spacing w:before="0" w:after="0"/>
        <w:jc w:val="left"/>
        <w:rPr/>
      </w:pPr>
      <w:r>
        <w:rPr/>
        <w:t>j56I9+kuOTGAbnOfct8ccA4/0GeiWKuIAve0LbAGf0GAPYH5OP3z/69K2m91iBW5HVaAA4OAOAeRzz</w:t>
      </w:r>
    </w:p>
    <w:p>
      <w:pPr>
        <w:pStyle w:val="PreformattedText"/>
        <w:bidi w:val="0"/>
        <w:spacing w:before="0" w:after="0"/>
        <w:jc w:val="left"/>
        <w:rPr/>
      </w:pPr>
      <w:r>
        <w:rPr/>
        <w:t>wRjn36aNA4HvxxwOcE5P/kOiEzHx8e/uOM4+T89Ei97gHWaPO4nnJ59yMZ5OPhjj/wA+jj64rm9kPa</w:t>
      </w:r>
    </w:p>
    <w:p>
      <w:pPr>
        <w:pStyle w:val="PreformattedText"/>
        <w:bidi w:val="0"/>
        <w:spacing w:before="0" w:after="0"/>
        <w:jc w:val="left"/>
        <w:rPr/>
      </w:pPr>
      <w:r>
        <w:rPr/>
        <w:t>/DCzwTg5IOM4wefy/9/fojwBxnPjj9ScfPGd3vyekfgPfCFNgjPA+ce3x+YfOSOqoQh1P9uPjP5v3H</w:t>
      </w:r>
    </w:p>
    <w:p>
      <w:pPr>
        <w:pStyle w:val="PreformattedText"/>
        <w:bidi w:val="0"/>
        <w:spacing w:before="0" w:after="0"/>
        <w:jc w:val="left"/>
        <w:rPr/>
      </w:pPr>
      <w:r>
        <w:rPr/>
        <w:t>uSf/AF6IXF7dcRSAZ49v7ft9p/pyeiEQSgckcccjnA+GPzzxjohEUgHOAw+ff7s8HGDj56LXI9f/AF</w:t>
      </w:r>
    </w:p>
    <w:p>
      <w:pPr>
        <w:pStyle w:val="PreformattedText"/>
        <w:bidi w:val="0"/>
        <w:spacing w:before="0" w:after="0"/>
        <w:jc w:val="left"/>
        <w:rPr/>
      </w:pPr>
      <w:r>
        <w:rPr/>
        <w:t>IIB0MYq5QQffjcRyCAQQMbR+pHP79EUpo56m/plfXpco39iMEhvt+5RgfoefnplIBuZSwuLTm3XK/g</w:t>
      </w:r>
    </w:p>
    <w:p>
      <w:pPr>
        <w:pStyle w:val="PreformattedText"/>
        <w:bidi w:val="0"/>
        <w:spacing w:before="0" w:after="0"/>
        <w:jc w:val="left"/>
        <w:rPr/>
      </w:pPr>
      <w:r>
        <w:rPr/>
        <w:t>Oy9tVJLblDFkUDGRgflUcgj8w3Z29a6fDXvmDaBcL75wl6kIBPMPxDITuMZBZY2Cl23gH8M7GABXkF</w:t>
      </w:r>
    </w:p>
    <w:p>
      <w:pPr>
        <w:pStyle w:val="PreformattedText"/>
        <w:bidi w:val="0"/>
        <w:spacing w:before="0" w:after="0"/>
        <w:jc w:val="left"/>
        <w:rPr/>
      </w:pPr>
      <w:r>
        <w:rPr/>
        <w:t>V2+zddDZgSAB3zibSGFTTi04x1upWOcdzx3sUYszO6EhlBZQVZTliCcAlt3v1D61Tbj5/tKaa3soPM</w:t>
      </w:r>
    </w:p>
    <w:p>
      <w:pPr>
        <w:pStyle w:val="PreformattedText"/>
        <w:bidi w:val="0"/>
        <w:spacing w:before="0" w:after="0"/>
        <w:jc w:val="left"/>
        <w:rPr/>
      </w:pPr>
      <w:r>
        <w:rPr/>
        <w:t>ZxJr5BGs7eJKSGNEU7CxYl2RiGxgbvI45HivQF5SIEWyA4zlysYrewGYM7Oq7pgVGGk2hI1Ykpzt4X</w:t>
      </w:r>
    </w:p>
    <w:p>
      <w:pPr>
        <w:pStyle w:val="PreformattedText"/>
        <w:bidi w:val="0"/>
        <w:spacing w:before="0" w:after="0"/>
        <w:jc w:val="left"/>
        <w:rPr/>
      </w:pPr>
      <w:r>
        <w:rPr/>
        <w:t>3AG3rHthOdyOqbKJ3aPnhOuPSUjbTszomcgRbWdswPtaOVVUATBhtEZxvVgx+3pKIu1+qWXAdu+89S</w:t>
      </w:r>
    </w:p>
    <w:p>
      <w:pPr>
        <w:pStyle w:val="PreformattedText"/>
        <w:bidi w:val="0"/>
        <w:spacing w:before="0" w:after="0"/>
        <w:jc w:val="left"/>
        <w:rPr/>
      </w:pPr>
      <w:r>
        <w:rPr/>
        <w:t>vSN12UzF9hUJg5TtxHxDKQW8lI3Atzjjb9vXoaABQN3iU19ShJ1Pnys760f3DTx4VTuVH2FjjdyOGz</w:t>
      </w:r>
    </w:p>
    <w:p>
      <w:pPr>
        <w:pStyle w:val="PreformattedText"/>
        <w:bidi w:val="0"/>
        <w:spacing w:before="0" w:after="0"/>
        <w:jc w:val="left"/>
        <w:rPr/>
      </w:pPr>
      <w:r>
        <w:rPr/>
        <w:t>neAfnAHTS2nfBSTkfP3S1IfYAEew9iCd23gqWHIyTg+46huB90aKlBHC7D+jAgktwzZDvjAywOT+bq</w:t>
      </w:r>
    </w:p>
    <w:p>
      <w:pPr>
        <w:pStyle w:val="PreformattedText"/>
        <w:bidi w:val="0"/>
        <w:spacing w:before="0" w:after="0"/>
        <w:jc w:val="left"/>
        <w:rPr/>
      </w:pPr>
      <w:r>
        <w:rPr/>
        <w:t>YTahRwcAFicKcIMEsQGB5JAwOiEGMYHtls5B8Rjkgtg8AEj/AF6IQ9VwMqSASufEAkjxCsB+T9sZHR</w:t>
      </w:r>
    </w:p>
    <w:p>
      <w:pPr>
        <w:pStyle w:val="PreformattedText"/>
        <w:bidi w:val="0"/>
        <w:spacing w:before="0" w:after="0"/>
        <w:jc w:val="left"/>
        <w:rPr/>
      </w:pPr>
      <w:r>
        <w:rPr/>
        <w:t>CDHkCSDy2NwGD+/B5C5B9/fohDQVBA3bsHgk8HjAKjaQcEc/8AT0Qg1DA4O4LjIHG5v6XYEEqR8fHR</w:t>
      </w:r>
    </w:p>
    <w:p>
      <w:pPr>
        <w:pStyle w:val="PreformattedText"/>
        <w:bidi w:val="0"/>
        <w:spacing w:before="0" w:after="0"/>
        <w:jc w:val="left"/>
        <w:rPr/>
      </w:pPr>
      <w:r>
        <w:rPr/>
        <w:t>CbGGwD4kgrwCpLE5OCRjaef3PRGPF/PWJh5zuYYAJLL5cf1Anl1Gefb36gi4tFmjsOMjliGHJ8lIyW</w:t>
      </w:r>
    </w:p>
    <w:p>
      <w:pPr>
        <w:pStyle w:val="PreformattedText"/>
        <w:bidi w:val="0"/>
        <w:spacing w:before="0" w:after="0"/>
        <w:jc w:val="left"/>
        <w:rPr/>
      </w:pPr>
      <w:r>
        <w:rPr/>
        <w:t>KBcnHjx1MIHHJPIwST7lgQQFOc8/tn26ITQAJAXaTg4IfBGQGO4+4HAPRG7H0/pEtVwi5ZgDuAC7QS</w:t>
      </w:r>
    </w:p>
    <w:p>
      <w:pPr>
        <w:pStyle w:val="PreformattedText"/>
        <w:bidi w:val="0"/>
        <w:spacing w:before="0" w:after="0"/>
        <w:jc w:val="left"/>
        <w:rPr/>
      </w:pPr>
      <w:r>
        <w:rPr/>
        <w:t>MFgQD7A44x5ePRFjG5wx2kgArnGSvtjjdgqOeT1lY7xbqt/MzRDo1Y/AU7SoAO3PI37c5w33Z+PLrI</w:t>
      </w:r>
    </w:p>
    <w:p>
      <w:pPr>
        <w:pStyle w:val="PreformattedText"/>
        <w:bidi w:val="0"/>
        <w:spacing w:before="0" w:after="0"/>
        <w:jc w:val="left"/>
        <w:rPr/>
      </w:pPr>
      <w:r>
        <w:rPr/>
        <w:t>/Ae8/zm1SSLDs2/wAo50oIZRkccFcklsuDyPy4xx+n5einzr748l1Gc+/uCMNg5Dbcbh8E8cfPWgi9</w:t>
      </w:r>
    </w:p>
    <w:p>
      <w:pPr>
        <w:pStyle w:val="PreformattedText"/>
        <w:bidi w:val="0"/>
        <w:spacing w:before="0" w:after="0"/>
        <w:jc w:val="left"/>
        <w:rPr/>
      </w:pPr>
      <w:r>
        <w:rPr/>
        <w:t>vUt5kqGxdR4mj0hIx74YjaQAoIOSfHgDA24Hvnq2IoyIW/GV96h6pisenb1MlbHRyU1vraiurpJY4v</w:t>
      </w:r>
    </w:p>
    <w:p>
      <w:pPr>
        <w:pStyle w:val="PreformattedText"/>
        <w:bidi w:val="0"/>
        <w:spacing w:before="0" w:after="0"/>
        <w:jc w:val="left"/>
        <w:rPr/>
      </w:pPr>
      <w:r>
        <w:rPr/>
        <w:t>5TbaeECprULtgv3ZIYoweWllXHWWo+Kt3gfVN1GhZwb5Bp8sP8X3qRQfxO/wATV49MLrFVWj0g9ANG</w:t>
      </w:r>
    </w:p>
    <w:p>
      <w:pPr>
        <w:pStyle w:val="PreformattedText"/>
        <w:bidi w:val="0"/>
        <w:spacing w:before="0" w:after="0"/>
        <w:jc w:val="left"/>
        <w:rPr/>
      </w:pPr>
      <w:r>
        <w:rPr/>
        <w:t>3StvaVNVPb0tVi03bXq7hdbgqxsY7zX6hq9sh5dY6hIV83brx23VP3vazTI/gbOMvs9pvWzT2GxU/w</w:t>
      </w:r>
    </w:p>
    <w:p>
      <w:pPr>
        <w:pStyle w:val="PreformattedText"/>
        <w:bidi w:val="0"/>
        <w:spacing w:before="0" w:after="0"/>
        <w:jc w:val="left"/>
        <w:rPr/>
      </w:pPr>
      <w:r>
        <w:rPr/>
        <w:t>B12XpF/wBesfzdlfhE8Z/VXU9m1J6gp/uRZFp9OaRs9u01p+AxLSwVH0FsQVlVUqTsWrnvNwlediTJ</w:t>
      </w:r>
    </w:p>
    <w:p>
      <w:pPr>
        <w:pStyle w:val="PreformattedText"/>
        <w:bidi w:val="0"/>
        <w:spacing w:before="0" w:after="0"/>
        <w:jc w:val="left"/>
        <w:rPr/>
      </w:pPr>
      <w:r>
        <w:rPr/>
        <w:t>uVEY7kZRwNodCQUOKbvxH1n3zuUVZV3jk/GVzVxVGnrRVSCmVrc8b1eorlM7RVt4qopVpKeyWqMozm</w:t>
      </w:r>
    </w:p>
    <w:p>
      <w:pPr>
        <w:pStyle w:val="PreformattedText"/>
        <w:bidi w:val="0"/>
        <w:spacing w:before="0" w:after="0"/>
        <w:jc w:val="left"/>
        <w:rPr/>
      </w:pPr>
      <w:r>
        <w:rPr/>
        <w:t>GrrWajRyAY6RaqZFzmXqkPv2LXLjq7K/8AGXFd3Kw3fxef8oq07Yq41U1TIhu+op7tSPFTxpK0Fy1d</w:t>
      </w:r>
    </w:p>
    <w:p>
      <w:pPr>
        <w:pStyle w:val="PreformattedText"/>
        <w:bidi w:val="0"/>
        <w:spacing w:before="0" w:after="0"/>
        <w:jc w:val="left"/>
        <w:rPr/>
      </w:pPr>
      <w:r>
        <w:rPr/>
        <w:t>JRpVWa21RIC0WnbZE1LPUMzD6eGnhR8O/jlaoHqKwB6PtN4V5fmLcvxS1FI4DJ2P4urL1DteESyLZZ</w:t>
      </w:r>
    </w:p>
    <w:p>
      <w:pPr>
        <w:pStyle w:val="PreformattedText"/>
        <w:bidi w:val="0"/>
        <w:spacing w:before="0" w:after="0"/>
        <w:jc w:val="left"/>
        <w:rPr/>
      </w:pPr>
      <w:r>
        <w:rPr/>
        <w:t>5pYKLS1mhS7zyQNU6t1JWXCK2afhq3rvrbhQW+6FdyxVVa00sslOGlkp2C7kd1YZkKNUarVJXe3Fxy</w:t>
      </w:r>
    </w:p>
    <w:p>
      <w:pPr>
        <w:pStyle w:val="PreformattedText"/>
        <w:bidi w:val="0"/>
        <w:spacing w:before="0" w:after="0"/>
        <w:jc w:val="left"/>
        <w:rPr/>
      </w:pPr>
      <w:r>
        <w:rPr/>
        <w:t>bwq3yry37UvY4qKa2Z7bzX05vF79d3qki1hNpDSOn7qIXvFVd75SU1uvFyjIiv2rS1SkEWntJWkw9y</w:t>
      </w:r>
    </w:p>
    <w:p>
      <w:pPr>
        <w:pStyle w:val="PreformattedText"/>
        <w:bidi w:val="0"/>
        <w:spacing w:before="0" w:after="0"/>
        <w:jc w:val="left"/>
        <w:rPr/>
      </w:pPr>
      <w:r>
        <w:rPr/>
        <w:t>12qqqYaekp4lURpS0LyFm37JLB0jlsHG7kdeUetm6z2viiriqlnvdt3TifZVepW6vZkWnpqKxs9z1n</w:t>
      </w:r>
    </w:p>
    <w:p>
      <w:pPr>
        <w:pStyle w:val="PreformattedText"/>
        <w:bidi w:val="0"/>
        <w:spacing w:before="0" w:after="0"/>
        <w:jc w:val="left"/>
        <w:rPr/>
      </w:pPr>
      <w:r>
        <w:rPr/>
        <w:t>BHQXOz2ehrKmwWhoTbNCW+OQ1Mlo+peQbL/vEaSYR5XnZ56uRZkiEcUx0oPRk00vu5Dff2m9Xh9nlj</w:t>
      </w:r>
    </w:p>
    <w:p>
      <w:pPr>
        <w:pStyle w:val="PreformattedText"/>
        <w:bidi w:val="0"/>
        <w:spacing w:before="0" w:after="0"/>
        <w:jc w:val="left"/>
        <w:rPr/>
      </w:pPr>
      <w:r>
        <w:rPr/>
        <w:t>NdGDPbK2o7Ker3/rxjxpbSer7tBX3X+cW/SFRJbKqoqNY1FM1fpj0x0zGwqUr6Dehm1Bq2WnrIYrXb</w:t>
      </w:r>
    </w:p>
    <w:p>
      <w:pPr>
        <w:pStyle w:val="PreformattedText"/>
        <w:bidi w:val="0"/>
        <w:spacing w:before="0" w:after="0"/>
        <w:jc w:val="left"/>
        <w:rPr/>
      </w:pPr>
      <w:r>
        <w:rPr/>
        <w:t>osyzVtQjTbIcyutME1z0KnaDT7I7RbtN3L4m7uWS7nA5EU9ObqRf1PcJbZe2XCq0XpPTOn2t+htC01</w:t>
      </w:r>
    </w:p>
    <w:p>
      <w:pPr>
        <w:pStyle w:val="PreformattedText"/>
        <w:bidi w:val="0"/>
        <w:spacing w:before="0" w:after="0"/>
        <w:jc w:val="left"/>
        <w:rPr/>
      </w:pPr>
      <w:r>
        <w:rPr/>
        <w:t>po4jUVZqrma6qppJqOOvrYmUVWrKuskqpLnOSEauv0nbVaammPVmQ2ajWqV6hbaamTO+6q/KvcOx7K</w:t>
      </w:r>
    </w:p>
    <w:p>
      <w:pPr>
        <w:pStyle w:val="PreformattedText"/>
        <w:bidi w:val="0"/>
        <w:spacing w:before="0" w:after="0"/>
        <w:jc w:val="left"/>
        <w:rPr/>
      </w:pPr>
      <w:r>
        <w:rPr/>
        <w:t>+IwC9I9JUp/w0xxW/wBnL2j1+03qjHfLzcrXrDTmihcKdazQ9fWa71zcLdCayzt6g3umgmNK0zky3O</w:t>
      </w:r>
    </w:p>
    <w:p>
      <w:pPr>
        <w:pStyle w:val="PreformattedText"/>
        <w:bidi w:val="0"/>
        <w:spacing w:before="0" w:after="0"/>
        <w:jc w:val="left"/>
        <w:rPr/>
      </w:pPr>
      <w:r>
        <w:rPr/>
        <w:t>W2TXCy2mg3OPwbXUShSHfpaapU2b96Rek6YWQdrBfy5WJb1tHJYVkoE49Cczj4z/O2WK/DL9/hu0tL</w:t>
      </w:r>
    </w:p>
    <w:p>
      <w:pPr>
        <w:pStyle w:val="PreformattedText"/>
        <w:bidi w:val="0"/>
        <w:spacing w:before="0" w:after="0"/>
        <w:jc w:val="left"/>
        <w:rPr/>
      </w:pPr>
      <w:r>
        <w:rPr/>
        <w:t>qjfdWjju9ZPT+oOpZLigRpPp73ervnazZZZaqppLTSxSjGzmNlxnrBtFUIq1n3RkAw+AL1TSlIu7Kh</w:t>
      </w:r>
    </w:p>
    <w:p>
      <w:pPr>
        <w:pStyle w:val="PreformattedText"/>
        <w:bidi w:val="0"/>
        <w:spacing w:before="0" w:after="0"/>
        <w:jc w:val="left"/>
        <w:rPr/>
      </w:pPr>
      <w:r>
        <w:rPr/>
        <w:t>DNqb+pm/q5Z1vcUp7tq/TWlroXdvUCptsOn6cQCrMVWtBMaSrDsiiMLbNK3BEkUIIlrGePesi7fNUc</w:t>
      </w:r>
    </w:p>
    <w:p>
      <w:pPr>
        <w:pStyle w:val="PreformattedText"/>
        <w:bidi w:val="0"/>
        <w:spacing w:before="0" w:after="0"/>
        <w:jc w:val="left"/>
        <w:rPr/>
      </w:pPr>
      <w:r>
        <w:rPr/>
        <w:t>2pVqqDE0y3N2lv8A7z0TMi9HTJy6T+3+0vjWlBLT1Fm1eUF1qjatT6qW+NC6VNVW6K0bNJbKe4tGWW</w:t>
      </w:r>
    </w:p>
    <w:p>
      <w:pPr>
        <w:pStyle w:val="PreformattedText"/>
        <w:bidi w:val="0"/>
        <w:spacing w:before="0" w:after="0"/>
        <w:jc w:val="left"/>
        <w:rPr/>
      </w:pPr>
      <w:r>
        <w:rPr/>
        <w:t>CgXUtSw7chD4pUiG1ZW62JVL0qlJxiNnKg+Heb+dpQy41lZTrUv+Ef3lG2q001m9K9NRSNUS3m66Ut</w:t>
      </w:r>
    </w:p>
    <w:p>
      <w:pPr>
        <w:pStyle w:val="PreformattedText"/>
        <w:bidi w:val="0"/>
        <w:spacing w:before="0" w:after="0"/>
        <w:jc w:val="left"/>
        <w:rPr/>
      </w:pPr>
      <w:r>
        <w:rPr/>
        <w:t>Oob5USRsFueoqmw19xNUlCGEa1n8zurM2CUgkpcKx7e3rM9RqlZ3UbrNiB4Rlb6pvSkFpBb8qqfmtl</w:t>
      </w:r>
    </w:p>
    <w:p>
      <w:pPr>
        <w:pStyle w:val="PreformattedText"/>
        <w:bidi w:val="0"/>
        <w:spacing w:before="0" w:after="0"/>
        <w:jc w:val="left"/>
        <w:rPr/>
      </w:pPr>
      <w:r>
        <w:rPr/>
        <w:t>OEf4uqv6S8en9gNbfBHf6y4UGtpaSKOnqLJaqa6Wi73qzUVbRMIrubvLdLBFXzDJjjWSmZNrbuu/6O</w:t>
      </w:r>
    </w:p>
    <w:p>
      <w:pPr>
        <w:pStyle w:val="PreformattedText"/>
        <w:bidi w:val="0"/>
        <w:spacing w:before="0" w:after="0"/>
        <w:jc w:val="left"/>
        <w:rPr/>
      </w:pPr>
      <w:r>
        <w:rPr/>
        <w:t>pKykDFnpjJesZMrWb5MTj9c5m1MSwzvjUZl4dWS5D2r5LlI1ozTD206StV3jaeqpLeNXajhqImLTax</w:t>
      </w:r>
    </w:p>
    <w:p>
      <w:pPr>
        <w:pStyle w:val="PreformattedText"/>
        <w:bidi w:val="0"/>
        <w:spacing w:before="0" w:after="0"/>
        <w:jc w:val="left"/>
        <w:rPr/>
      </w:pPr>
      <w:r>
        <w:rPr/>
        <w:t>1a7VVBb3IXc4tej/5bDjGI3rpgqjfu6s2ioq02t2jj8i/3bXumzYKbbhtqoyb3nq+hLfancukZYIBT</w:t>
      </w:r>
    </w:p>
    <w:p>
      <w:pPr>
        <w:pStyle w:val="PreformattedText"/>
        <w:bidi w:val="0"/>
        <w:spacing w:before="0" w:after="0"/>
        <w:jc w:val="left"/>
        <w:rPr/>
      </w:pPr>
      <w:r>
        <w:rPr/>
        <w:t>w0FH9NFTpFsiKQqKiczFRLKiEEFxI2QCxG072J65alsWvvG86ZAuQJ0jZKcw75mLvJPHTIjSqzSBih</w:t>
      </w:r>
    </w:p>
    <w:p>
      <w:pPr>
        <w:pStyle w:val="PreformattedText"/>
        <w:bidi w:val="0"/>
        <w:spacing w:before="0" w:after="0"/>
        <w:jc w:val="left"/>
        <w:rPr/>
      </w:pPr>
      <w:r>
        <w:rPr/>
        <w:t>ARYfthACePBOxl+enVb2HUskMRcAWlgUlLNO8EFNLGheqilkeVgkqtBIHkQbvGGmWPzYgbm3Afcems</w:t>
      </w:r>
    </w:p>
    <w:p>
      <w:pPr>
        <w:pStyle w:val="PreformattedText"/>
        <w:bidi w:val="0"/>
        <w:spacing w:before="0" w:after="0"/>
        <w:jc w:val="left"/>
        <w:rPr/>
      </w:pPr>
      <w:r>
        <w:rPr/>
        <w:t>FBPNK+1zfRHWkp4oqpooSxaV2kELQSCOoKLuLySYC9gDuN2ywUbf7dJcX46zQAVRrDdaWnZVikozIZ</w:t>
      </w:r>
    </w:p>
    <w:p>
      <w:pPr>
        <w:pStyle w:val="PreformattedText"/>
        <w:bidi w:val="0"/>
        <w:spacing w:before="0" w:after="0"/>
        <w:jc w:val="left"/>
        <w:rPr/>
      </w:pPr>
      <w:r>
        <w:rPr/>
        <w:t>JpJZSIgUdYhNFAzM8v4BUFXkLYY4Rc7edvSNa634SplYm4s0kE5EJ2RrFSo7vTxPITLDMFBlmnjld1</w:t>
      </w:r>
    </w:p>
    <w:p>
      <w:pPr>
        <w:pStyle w:val="PreformattedText"/>
        <w:bidi w:val="0"/>
        <w:spacing w:before="0" w:after="0"/>
        <w:jc w:val="left"/>
        <w:rPr/>
      </w:pPr>
      <w:r>
        <w:rPr/>
        <w:t>XyjOY9wydvG5urGqbosmK2irTIYgHIRRFHLWVUEUPjCkMFQwWqEZmLsDTzdxiGZ5HRQV5I5/XpGqWx</w:t>
      </w:r>
    </w:p>
    <w:p>
      <w:pPr>
        <w:pStyle w:val="PreformattedText"/>
        <w:bidi w:val="0"/>
        <w:spacing w:before="0" w:after="0"/>
        <w:jc w:val="left"/>
        <w:rPr/>
      </w:pPr>
      <w:r>
        <w:rPr/>
        <w:t>A3BNNJcNeAEsi1U80chroIZJ/qjCJ5Vj2rChBjkepyWDf4gMz4JZSwbGes7IabhgMixmhKoemEvooa</w:t>
      </w:r>
    </w:p>
    <w:p>
      <w:pPr>
        <w:pStyle w:val="PreformattedText"/>
        <w:bidi w:val="0"/>
        <w:spacing w:before="0" w:after="0"/>
        <w:jc w:val="left"/>
        <w:rPr/>
      </w:pPr>
      <w:r>
        <w:rPr/>
        <w:t>Ty0Vbwp9KtZPBVColkhmqIlkkjjGJZpawFduJIo5Air7I27gt1sGIor33lYBZiRu4yzaepi+kaPyh2</w:t>
      </w:r>
    </w:p>
    <w:p>
      <w:pPr>
        <w:pStyle w:val="PreformattedText"/>
        <w:bidi w:val="0"/>
        <w:spacing w:before="0" w:after="0"/>
        <w:jc w:val="left"/>
        <w:rPr/>
      </w:pPr>
      <w:r>
        <w:rPr/>
        <w:t>jekxk/FSRQjwpTo8mZasF2O1UP9L8DqhgCGbmM0U1ccBj98yFKegaavTtinq6imhrYYz25Gm8RT0/d</w:t>
      </w:r>
    </w:p>
    <w:p>
      <w:pPr>
        <w:pStyle w:val="PreformattedText"/>
        <w:bidi w:val="0"/>
        <w:spacing w:before="0" w:after="0"/>
        <w:jc w:val="left"/>
        <w:rPr/>
      </w:pPr>
      <w:r>
        <w:rPr/>
        <w:t>hiBqpTGcyu3ITwHA6qKneqhjixnQRSxKlRko/lJ/HQKJQYYGWppoJHnmSSJzNHWPHJHiInh2HhGcEg</w:t>
      </w:r>
    </w:p>
    <w:p>
      <w:pPr>
        <w:pStyle w:val="PreformattedText"/>
        <w:bidi w:val="0"/>
        <w:spacing w:before="0" w:after="0"/>
        <w:jc w:val="left"/>
        <w:rPr/>
      </w:pPr>
      <w:r>
        <w:rPr/>
        <w:t>AKdvWlCi2sN60pIZuLSVW1BBN9VLE0UiJuS3StLDDFRoww87hcyBY9jENkhztXx6lb5BjoQPs/8pTV</w:t>
      </w:r>
    </w:p>
    <w:p>
      <w:pPr>
        <w:pStyle w:val="PreformattedText"/>
        <w:bidi w:val="0"/>
        <w:spacing w:before="0" w:after="0"/>
        <w:jc w:val="left"/>
        <w:rPr/>
      </w:pPr>
      <w:r>
        <w:rPr/>
        <w:t>CsgUH5lk5ppbdWDsKI41lVZHaNQkYrVbuU8L4GTMz7Xdgf8A4e3C9alCMMQdff8ArOeyVqd2PZ7Pax</w:t>
      </w:r>
    </w:p>
    <w:p>
      <w:pPr>
        <w:pStyle w:val="PreformattedText"/>
        <w:bidi w:val="0"/>
        <w:spacing w:before="0" w:after="0"/>
        <w:jc w:val="left"/>
        <w:rPr/>
      </w:pPr>
      <w:r>
        <w:rPr/>
        <w:t>7R89qP608UndiqZUdzNTQTOmY8yKxmErPncABHgq2RiTyx0608iQRvXmUuyqGRTYXPnz9UdGpJRH3I</w:t>
      </w:r>
    </w:p>
    <w:p>
      <w:pPr>
        <w:pStyle w:val="PreformattedText"/>
        <w:bidi w:val="0"/>
        <w:spacing w:before="0" w:after="0"/>
        <w:jc w:val="left"/>
        <w:rPr/>
      </w:pPr>
      <w:r>
        <w:rPr/>
        <w:t>QNtXUERmRz+IkULELGMeCFhwB1L07DQaMffKBVU1MWJyUfmi2mAEVakGyQSwPCJHBB3pGySOWXGAJH</w:t>
      </w:r>
    </w:p>
    <w:p>
      <w:pPr>
        <w:pStyle w:val="PreformattedText"/>
        <w:bidi w:val="0"/>
        <w:spacing w:before="0" w:after="0"/>
        <w:jc w:val="left"/>
        <w:rPr/>
      </w:pPr>
      <w:r>
        <w:rPr/>
        <w:t>VTz7r0KFQOMbZDz80Socmpkm+Jy/2hCpUNA8mBkxoX2b22qjRMuxlIJBKZZMbvt6EyIv1LHZqYqKp3</w:t>
      </w:r>
    </w:p>
    <w:p>
      <w:pPr>
        <w:pStyle w:val="PreformattedText"/>
        <w:bidi w:val="0"/>
        <w:spacing w:before="0" w:after="0"/>
        <w:jc w:val="left"/>
        <w:rPr/>
      </w:pPr>
      <w:r>
        <w:rPr/>
        <w:t>u6O1NLJLUhHj3Bkp60TRBhLFMkrbsHOV3rI2fgmPy6nIs2pxXRvP6yp1CqCDurkPZ5f08MlcDwPG8U</w:t>
      </w:r>
    </w:p>
    <w:p>
      <w:pPr>
        <w:pStyle w:val="PreformattedText"/>
        <w:bidi w:val="0"/>
        <w:spacing w:before="0" w:after="0"/>
        <w:jc w:val="left"/>
        <w:rPr/>
      </w:pPr>
      <w:r>
        <w:rPr/>
        <w:t>8aMYpJKqmQBBHGHw8ihl4LltxIBzleOtKMrouQyanvfT/y7U5dcVFZXpMUVgEbvbu+zCpJ5DPs2CGK</w:t>
      </w:r>
    </w:p>
    <w:p>
      <w:pPr>
        <w:pStyle w:val="PreformattedText"/>
        <w:bidi w:val="0"/>
        <w:spacing w:before="0" w:after="0"/>
        <w:jc w:val="left"/>
        <w:rPr/>
      </w:pPr>
      <w:r>
        <w:rPr/>
        <w:t>SKKpBUfgp3AI02q33DuJnB4G7qbszBccUbFoqIopBi3SVFJT1tjq3nmigyOm5AvBdSyOqqXQ5Kc4wC</w:t>
      </w:r>
    </w:p>
    <w:p>
      <w:pPr>
        <w:pStyle w:val="PreformattedText"/>
        <w:bidi w:val="0"/>
        <w:spacing w:before="0" w:after="0"/>
        <w:jc w:val="left"/>
        <w:rPr/>
      </w:pPr>
      <w:r>
        <w:rPr/>
        <w:t>ZF9icnrQDpieH3zOUU6m9yN1hk1vIgYT4yLHLy771VkBQYGHhTB8FyPf3G7qoLiWsevr7Psx6gP8M1</w:t>
      </w:r>
    </w:p>
    <w:p>
      <w:pPr>
        <w:pStyle w:val="PreformattedText"/>
        <w:bidi w:val="0"/>
        <w:spacing w:before="0" w:after="0"/>
        <w:jc w:val="left"/>
        <w:rPr/>
      </w:pPr>
      <w:r>
        <w:rPr/>
        <w:t>KehGLMvM3hZu/wB0NaRjHl1MbGMbniQv2y7YXbkeQCDDMcEE9WNfEMBi9vv/AOXtStVGdlOSX3VZrZ</w:t>
      </w:r>
    </w:p>
    <w:p>
      <w:pPr>
        <w:pStyle w:val="PreformattedText"/>
        <w:bidi w:val="0"/>
        <w:spacing w:before="0" w:after="0"/>
        <w:jc w:val="left"/>
        <w:rPr/>
      </w:pPr>
      <w:r>
        <w:rPr/>
        <w:t>W7/D4sYRPMWIMQKF4F5cKsWV3KWgY/nPuQft3dZqjbxtwxv/6zRTo20Y5Yv1cfFvjwj74z1bzOwaNO</w:t>
      </w:r>
    </w:p>
    <w:p>
      <w:pPr>
        <w:pStyle w:val="PreformattedText"/>
        <w:bidi w:val="0"/>
        <w:spacing w:before="0" w:after="0"/>
        <w:jc w:val="left"/>
        <w:rPr/>
      </w:pPr>
      <w:r>
        <w:rPr/>
        <w:t>8FwHWI7Fd9hJlb3/ABMEB1HB2husVeo4cMBmns9Z8Xxf+03UFQLizYn2ure5fh8J+WIJTP241yxAWO</w:t>
      </w:r>
    </w:p>
    <w:p>
      <w:pPr>
        <w:pStyle w:val="PreformattedText"/>
        <w:bidi w:val="0"/>
        <w:spacing w:before="0" w:after="0"/>
        <w:jc w:val="left"/>
        <w:rPr/>
      </w:pPr>
      <w:r>
        <w:rPr/>
        <w:t>ULEU2cYJLlzwBj3Hzx1mqFwBYX692a1FOxJ1PLvRIauWdCsawxTx1A2Bwp+oBGXUYYBVKtwxJKlt2O</w:t>
      </w:r>
    </w:p>
    <w:p>
      <w:pPr>
        <w:pStyle w:val="PreformattedText"/>
        <w:bidi w:val="0"/>
        <w:spacing w:before="0" w:after="0"/>
        <w:jc w:val="left"/>
        <w:rPr/>
      </w:pPr>
      <w:r>
        <w:rPr/>
        <w:t>sDuzjdXF79c2CiiMCzFkI+z6oL6tpnj7kYR1ftqDhmUOy5ZifZTJwScj/mXy6zuS5sbLiY/RYIxRy2</w:t>
      </w:r>
    </w:p>
    <w:p>
      <w:pPr>
        <w:pStyle w:val="PreformattedText"/>
        <w:bidi w:val="0"/>
        <w:spacing w:before="0" w:after="0"/>
        <w:jc w:val="left"/>
        <w:rPr/>
      </w:pPr>
      <w:r>
        <w:rPr/>
        <w:t>Q7O7l9Ej9dDG7Th5Iy8kcmW8kkSendTF3IQfJdu4BieRtx1SyK5NgMmmynUK4st7Lb1rbHst3zn31B</w:t>
      </w:r>
    </w:p>
    <w:p>
      <w:pPr>
        <w:pStyle w:val="PreformattedText"/>
        <w:bidi w:val="0"/>
        <w:spacing w:before="0" w:after="0"/>
        <w:jc w:val="left"/>
        <w:rPr/>
      </w:pPr>
      <w:r>
        <w:rPr/>
        <w:t>pBPS10LRl1SBkmLBSBTuCY5AWbMuN+N4OQV+d3VLgNS00Zd36JvpEq5J5GAb3Twe/imsE0dXTywxtJ</w:t>
      </w:r>
    </w:p>
    <w:p>
      <w:pPr>
        <w:pStyle w:val="PreformattedText"/>
        <w:bidi w:val="0"/>
        <w:spacing w:before="0" w:after="0"/>
        <w:jc w:val="left"/>
        <w:rPr/>
      </w:pPr>
      <w:r>
        <w:rPr/>
        <w:t>U0F34hkwlUKanEsFOYY5Gz9Mk00LE/o5/fctBUBAI0P1XaaXYhTpy/oZ54lYdNwaDntFuS56e0n6m1</w:t>
      </w:r>
    </w:p>
    <w:p>
      <w:pPr>
        <w:pStyle w:val="PreformattedText"/>
        <w:bidi w:val="0"/>
        <w:spacing w:before="0" w:after="0"/>
        <w:jc w:val="left"/>
        <w:rPr/>
      </w:pPr>
      <w:r>
        <w:rPr/>
        <w:t>Po36gW6kuE9NHX6G1ppPUGldPXSqpXYNSael9VtVXS2zyIphp6hrZMTCj5bv02zeqjkrVan0iNu6Oj</w:t>
      </w:r>
    </w:p>
    <w:p>
      <w:pPr>
        <w:pStyle w:val="PreformattedText"/>
        <w:bidi w:val="0"/>
        <w:spacing w:before="0" w:after="0"/>
        <w:jc w:val="left"/>
        <w:rPr/>
      </w:pPr>
      <w:r>
        <w:rPr/>
        <w:t>qxCnxdEisviW4nm9sUU+j6NQ1Fn6I73ZYFVY+o1WI05TadGfwxayk0Lqy8+ml1uLXGautlBfZo7nUf</w:t>
      </w:r>
    </w:p>
    <w:p>
      <w:pPr>
        <w:pStyle w:val="PreformattedText"/>
        <w:bidi w:val="0"/>
        <w:spacing w:before="0" w:after="0"/>
        <w:jc w:val="left"/>
        <w:rPr/>
      </w:pPr>
      <w:r>
        <w:rPr/>
        <w:t>W0cSen13rdKSWyKFn7UF7o1iWlukSSRSLVwwPs3LufmbTRFZukNMKubG682RXPL1g6FfZ0k0mPR4Mx</w:t>
      </w:r>
    </w:p>
    <w:p>
      <w:pPr>
        <w:pStyle w:val="PreformattedText"/>
        <w:bidi w:val="0"/>
        <w:spacing w:before="0" w:after="0"/>
        <w:jc w:val="left"/>
        <w:rPr/>
      </w:pPr>
      <w:r>
        <w:rPr/>
        <w:t>aoq47x3cVLJw8QbnXmvjOjfVKpa1a69SxbbNT3S16rv1vvkNHW0stVbrfV3S210Vw0/NFGVeutNbRz</w:t>
      </w:r>
    </w:p>
    <w:p>
      <w:pPr>
        <w:pStyle w:val="PreformattedText"/>
        <w:bidi w:val="0"/>
        <w:spacing w:before="0" w:after="0"/>
        <w:jc w:val="left"/>
        <w:rPr/>
      </w:pPr>
      <w:r>
        <w:rPr/>
        <w:t>VSwVEaxyxmZB/wASFCc+zOXojpqZXe3W5dFbdPs49ayayqjno2y8XXxXVfcRw/vF1svkGufSYagpIq</w:t>
      </w:r>
    </w:p>
    <w:p>
      <w:pPr>
        <w:pStyle w:val="PreformattedText"/>
        <w:bidi w:val="0"/>
        <w:spacing w:before="0" w:after="0"/>
        <w:jc w:val="left"/>
        <w:rPr/>
      </w:pPr>
      <w:r>
        <w:rPr/>
        <w:t>muq9Nil0ffKu7xC7Uj3+gjpq7RVv1SrxqzJXUEPYmqHIeWpo6evp3RmkTrRXptsYo1agP/ANg5pjoo</w:t>
      </w:r>
    </w:p>
    <w:p>
      <w:pPr>
        <w:pStyle w:val="PreformattedText"/>
        <w:bidi w:val="0"/>
        <w:spacing w:before="0" w:after="0"/>
        <w:jc w:val="left"/>
        <w:rPr/>
      </w:pPr>
      <w:r>
        <w:rPr/>
        <w:t>VWsWXtXy4L3TMo6Q2Vdy2Opyz+L1e1xy1EtttRDXNovt7t1Gwrb5p2nfUNj1XT1stfElruTzG31nbR</w:t>
      </w:r>
    </w:p>
    <w:p>
      <w:pPr>
        <w:pStyle w:val="PreformattedText"/>
        <w:bidi w:val="0"/>
        <w:spacing w:before="0" w:after="0"/>
        <w:jc w:val="left"/>
        <w:rPr/>
      </w:pPr>
      <w:r>
        <w:rPr/>
        <w:t>XPYvMOpqXvKjdtZKQkRLMjPZWOzts9N6pFairLiMscGbTT1/F65nwdazYXpVG+bdv2v6owwQQUNjsV</w:t>
      </w:r>
    </w:p>
    <w:p>
      <w:pPr>
        <w:pStyle w:val="PreformattedText"/>
        <w:bidi w:val="0"/>
        <w:spacing w:before="0" w:after="0"/>
        <w:jc w:val="left"/>
        <w:rPr/>
      </w:pPr>
      <w:r>
        <w:rPr/>
        <w:t>k0vNLBpPXkr2rT1nr5DVXLTWv9C3aCu0/YqiuY9qiuuyuuFHbqwbUlpqGghZeHVePtGNQvRdwGtnTP</w:t>
      </w:r>
    </w:p>
    <w:p>
      <w:pPr>
        <w:pStyle w:val="PreformattedText"/>
        <w:bidi w:val="0"/>
        <w:spacing w:before="0" w:after="0"/>
        <w:jc w:val="left"/>
        <w:rPr/>
      </w:pPr>
      <w:r>
        <w:rPr/>
        <w:t>afFWVx7QtizLzXyM2UyVYMiaKbN+ZfmHBW90sy511JeNKaGvttkNcE0ZcqWySRvUrT1VdYdU0d/pre</w:t>
      </w:r>
    </w:p>
    <w:p>
      <w:pPr>
        <w:pStyle w:val="PreformattedText"/>
        <w:bidi w:val="0"/>
        <w:spacing w:before="0" w:after="0"/>
        <w:jc w:val="left"/>
        <w:rPr/>
      </w:pPr>
      <w:r>
        <w:rPr/>
        <w:t>7HdEe7BPeoowQDSGGJPFo9zcpnValmToxZRW7V7KVVvaNsZ0AlwzA9Jl/p+zlY4/mkktLU9j1Bd49l</w:t>
      </w:r>
    </w:p>
    <w:p>
      <w:pPr>
        <w:pStyle w:val="PreformattedText"/>
        <w:bidi w:val="0"/>
        <w:spacing w:before="0" w:after="0"/>
        <w:jc w:val="left"/>
        <w:rPr/>
      </w:pPr>
      <w:r>
        <w:rPr/>
        <w:t>VSU9QtLebJ/MWUVc+n56Gi1JaaWN4pSy11Fbae5U+WP4kdKu07Uyu6iqVqFOrRXE0zvNvdTY39zTBV</w:t>
      </w:r>
    </w:p>
    <w:p>
      <w:pPr>
        <w:pStyle w:val="PreformattedText"/>
        <w:bidi w:val="0"/>
        <w:spacing w:before="0" w:after="0"/>
        <w:jc w:val="left"/>
        <w:rPr/>
      </w:pPr>
      <w:r>
        <w:rPr/>
        <w:t>utR6bnIv/wCyiSr1g0tbKn08t2tqfvfzz0ju180rUDuCanexXi/xXmw109UiqQVeKqgMg4jIQsuV2t</w:t>
      </w:r>
    </w:p>
    <w:p>
      <w:pPr>
        <w:pStyle w:val="PreformattedText"/>
        <w:bidi w:val="0"/>
        <w:spacing w:before="0" w:after="0"/>
        <w:jc w:val="left"/>
        <w:rPr/>
      </w:pPr>
      <w:r>
        <w:rPr/>
        <w:t>sNyKdSwYVDgy+1MYOLlA2OIbWSTTVe9ZcbJabmBTRVstdaa20VRherBtL19oa50lYrduenFrrbLOuV</w:t>
      </w:r>
    </w:p>
    <w:p>
      <w:pPr>
        <w:pStyle w:val="PreformattedText"/>
        <w:bidi w:val="0"/>
        <w:spacing w:before="0" w:after="0"/>
        <w:jc w:val="left"/>
        <w:rPr/>
      </w:pPr>
      <w:r>
        <w:rPr/>
        <w:t>DA0r7lbft6rwqvQ2pC4siq6KW5bcwx793d98cmmlWi6oeNi33afzac3XiNKepS61E0tNNarp9HqGlB</w:t>
      </w:r>
    </w:p>
    <w:p>
      <w:pPr>
        <w:pStyle w:val="PreformattedText"/>
        <w:bidi w:val="0"/>
        <w:spacing w:before="0" w:after="0"/>
        <w:jc w:val="left"/>
        <w:rPr/>
      </w:pPr>
      <w:r>
        <w:rPr/>
        <w:t>akp6e72utq6KO501UoZZY/qVhMcEmJEW8EYdEXqzZKYUhKD7rC637Oa8D3++VbQdQ78WO98v8AeUPf</w:t>
      </w:r>
    </w:p>
    <w:p>
      <w:pPr>
        <w:pStyle w:val="PreformattedText"/>
        <w:bidi w:val="0"/>
        <w:spacing w:before="0" w:after="0"/>
        <w:jc w:val="left"/>
        <w:rPr/>
      </w:pPr>
      <w:r>
        <w:rPr/>
        <w:t>dP0tVV6405LcJoIL/aKG9UtXSqBEt3pOKgbEz2qh6VopJIWGGAqYW4ZG60pVKpTZVN6Layh6d8gd0V</w:t>
      </w:r>
    </w:p>
    <w:p>
      <w:pPr>
        <w:pStyle w:val="PreformattedText"/>
        <w:bidi w:val="0"/>
        <w:spacing w:before="0" w:after="0"/>
        <w:jc w:val="left"/>
        <w:rPr/>
      </w:pPr>
      <w:r>
        <w:rPr/>
        <w:t>BkJIdC1aXaxWi2T1sTXez/AE34k31JikJgMFHcZoRnLmen+iqCAdwrkf7Jn67NEK2aWuKwy49faC/m</w:t>
      </w:r>
    </w:p>
    <w:p>
      <w:pPr>
        <w:pStyle w:val="PreformattedText"/>
        <w:bidi w:val="0"/>
        <w:spacing w:before="0" w:after="0"/>
        <w:jc w:val="left"/>
        <w:rPr/>
      </w:pPr>
      <w:r>
        <w:rPr/>
        <w:t>nPr33HP/AOD/AOoyj+a2meslidI7Kb5HWBquOBk0xqCtozQNFUsiGSXS10pSsNRlWjRGSVCjx7etaA</w:t>
      </w:r>
    </w:p>
    <w:p>
      <w:pPr>
        <w:pStyle w:val="PreformattedText"/>
        <w:bidi w:val="0"/>
        <w:spacing w:before="0" w:after="0"/>
        <w:jc w:val="left"/>
        <w:rPr/>
      </w:pPr>
      <w:r>
        <w:rPr/>
        <w:t>MFplruoIX1r3e9eqY6gx3xyMcvp/xiS60M/wBfbLramenmX68wWyTzZJKxGS76ZqZs4ejqJ6VjTzZ2</w:t>
      </w:r>
    </w:p>
    <w:p>
      <w:pPr>
        <w:pStyle w:val="PreformattedText"/>
        <w:bidi w:val="0"/>
        <w:spacing w:before="0" w:after="0"/>
        <w:jc w:val="left"/>
        <w:rPr/>
      </w:pPr>
      <w:r>
        <w:rPr/>
        <w:t>x11Gjtt7nLU2Cjm36RyU+K3L8y/lkMmV7i6tusPf2ZbfoP6m0Vp1xSXOvM8Nm1WZNKag72yP6G7UJZ</w:t>
      </w:r>
    </w:p>
    <w:p>
      <w:pPr>
        <w:pStyle w:val="PreformattedText"/>
        <w:bidi w:val="0"/>
        <w:spacing w:before="0" w:after="0"/>
        <w:jc w:val="left"/>
        <w:rPr/>
      </w:pPr>
      <w:r>
        <w:rPr/>
        <w:t>4JqiUHaapJRlXOHy0qeTJ5eg9CekV2T0hnWI/dtsxDeyep/tbuU4fpn0edr2DCkCdo2U5L7QXiv2Z6</w:t>
      </w:r>
    </w:p>
    <w:p>
      <w:pPr>
        <w:pStyle w:val="PreformattedText"/>
        <w:bidi w:val="0"/>
        <w:spacing w:before="0" w:after="0"/>
        <w:jc w:val="left"/>
        <w:rPr/>
      </w:pPr>
      <w:r>
        <w:rPr/>
        <w:t>uWmsEqx0lZMrzxpG8NV8XGiZcQVEbrwJnH3D33Kx9j19W2d7sUY3ZQcW8S9/9580q08LvTBUMdR4W7</w:t>
      </w:r>
    </w:p>
    <w:p>
      <w:pPr>
        <w:pStyle w:val="PreformattedText"/>
        <w:bidi w:val="0"/>
        <w:spacing w:before="0" w:after="0"/>
        <w:jc w:val="left"/>
        <w:rPr/>
      </w:pPr>
      <w:r>
        <w:rPr/>
        <w:t>pKYhNEPAmUE8iTb3Mk7VQNjCrxwfn7etVyOBtKBa+psI4wzpuCsTA5ABjkBQYxhxH7B2Pyc46IWNr2</w:t>
      </w:r>
    </w:p>
    <w:p>
      <w:pPr>
        <w:pStyle w:val="PreformattedText"/>
        <w:bidi w:val="0"/>
        <w:spacing w:before="0" w:after="0"/>
        <w:jc w:val="left"/>
        <w:rPr/>
      </w:pPr>
      <w:r>
        <w:rPr/>
        <w:t>0jqDgcDBLeOBwAB5EAj32kcngfHWhBbXLmER2KC9tREkp3AvhTuG3HHC5yDn3A3/AOnUVVxtrK6Tmo</w:t>
      </w:r>
    </w:p>
    <w:p>
      <w:pPr>
        <w:pStyle w:val="PreformattedText"/>
        <w:bidi w:val="0"/>
        <w:spacing w:before="0" w:after="0"/>
        <w:jc w:val="left"/>
        <w:rPr/>
      </w:pPr>
      <w:r>
        <w:rPr/>
        <w:t>ztbHlWM85wP1ByMqpLHkcgMcq5JbBGM7esj2uO+XHU3PGRyqBX2KYHlkZEYbeWLEY4yp9v13dVzRI9</w:t>
      </w:r>
    </w:p>
    <w:p>
      <w:pPr>
        <w:pStyle w:val="PreformattedText"/>
        <w:bidi w:val="0"/>
        <w:spacing w:before="0" w:after="0"/>
        <w:jc w:val="left"/>
        <w:rPr/>
      </w:pPr>
      <w:r>
        <w:rPr/>
        <w:t>MRngk5DbSdxy7cDBT7WABOPf9W6zwiVUKooyRtCx9sHA2gs4ZiCckH2H6/26IQwhxswgxySuCdwDAg</w:t>
      </w:r>
    </w:p>
    <w:p>
      <w:pPr>
        <w:pStyle w:val="PreformattedText"/>
        <w:bidi w:val="0"/>
        <w:spacing w:before="0" w:after="0"/>
        <w:jc w:val="left"/>
        <w:rPr/>
      </w:pPr>
      <w:r>
        <w:rPr/>
        <w:t>qx4+3nohNDnaFGMiQEA4wrYKgsfdh9+AON2346ITBkDCkFvtJduCRlcFhkPJ+hz/bohAjcG9xhnGWz</w:t>
      </w:r>
    </w:p>
    <w:p>
      <w:pPr>
        <w:pStyle w:val="PreformattedText"/>
        <w:bidi w:val="0"/>
        <w:spacing w:before="0" w:after="0"/>
        <w:jc w:val="left"/>
        <w:rPr/>
      </w:pPr>
      <w:r>
        <w:rPr/>
        <w:t>wCMn3Jzg+wbkAL/m6ITZ2BdrlWzxxkEvlgwBHO4YXIHA6IQYyxJ2+23YRg4wxG0hQdzNggE5+1v16I</w:t>
      </w:r>
    </w:p>
    <w:p>
      <w:pPr>
        <w:pStyle w:val="PreformattedText"/>
        <w:bidi w:val="0"/>
        <w:spacing w:before="0" w:after="0"/>
        <w:jc w:val="left"/>
        <w:rPr/>
      </w:pPr>
      <w:r>
        <w:rPr/>
        <w:t>TQxkEbWxgFmJ8cYRiCCPY7Tt+OiEAEUNgKCfIMpIXOC5wT8DJ4HH2/b0QmDaQAVYhSMRkY3s7bQoB+</w:t>
      </w:r>
    </w:p>
    <w:p>
      <w:pPr>
        <w:pStyle w:val="PreformattedText"/>
        <w:bidi w:val="0"/>
        <w:spacing w:before="0" w:after="0"/>
        <w:jc w:val="left"/>
        <w:rPr/>
      </w:pPr>
      <w:r>
        <w:rPr/>
        <w:t>xCT/ANuiEC3Bx3SAxUAbSS4BO5QBknyHyQT0Qgiu4g7SRgru9toJUrvH5HyAP26ITMnBXcAd7Hc7gh</w:t>
      </w:r>
    </w:p>
    <w:p>
      <w:pPr>
        <w:pStyle w:val="PreformattedText"/>
        <w:bidi w:val="0"/>
        <w:spacing w:before="0" w:after="0"/>
        <w:jc w:val="left"/>
        <w:rPr/>
      </w:pPr>
      <w:r>
        <w:rPr/>
        <w:t>STu99ucYLfGOiEBxuZhkDHB3ZkbC5LBs+HCuBx7ft0QmADC8qxfGP6QCq8EEHa5G3HySvRCa2ctlS3</w:t>
      </w:r>
    </w:p>
    <w:p>
      <w:pPr>
        <w:pStyle w:val="PreformattedText"/>
        <w:bidi w:val="0"/>
        <w:spacing w:before="0" w:after="0"/>
        <w:jc w:val="left"/>
        <w:rPr/>
      </w:pPr>
      <w:r>
        <w:rPr/>
        <w:t>lvXdjby2CXzzggN+3RCaLANtZsDaobGAU3YCjg59ioyOcM2eiECduAwIA3EBQ5GVUcFFXxQ/bgk8fc</w:t>
      </w:r>
    </w:p>
    <w:p>
      <w:pPr>
        <w:pStyle w:val="PreformattedText"/>
        <w:bidi w:val="0"/>
        <w:spacing w:before="0" w:after="0"/>
        <w:jc w:val="left"/>
        <w:rPr/>
      </w:pPr>
      <w:r>
        <w:rPr/>
        <w:t>3RCb4A9+Rksh8lVVBwzgcnPweeiEAxxuDKGKKHbawVmRiCFVEzhf15GNvRCYfyqcHcQCfE5Gckb2zg</w:t>
      </w:r>
    </w:p>
    <w:p>
      <w:pPr>
        <w:pStyle w:val="PreformattedText"/>
        <w:bidi w:val="0"/>
        <w:spacing w:before="0" w:after="0"/>
        <w:jc w:val="left"/>
        <w:rPr/>
      </w:pPr>
      <w:r>
        <w:rPr/>
        <w:t>5OCBwQOiEBtUFcgPgs207ELHOSowcIOPY+5/bohMIY7vIkEkMwViSTlvEg5OAM+3vx0QgWAUZB3Aru</w:t>
      </w:r>
    </w:p>
    <w:p>
      <w:pPr>
        <w:pStyle w:val="PreformattedText"/>
        <w:bidi w:val="0"/>
        <w:spacing w:before="0" w:after="0"/>
        <w:jc w:val="left"/>
        <w:rPr/>
      </w:pPr>
      <w:r>
        <w:rPr/>
        <w:t>jBwpQEAjLjhlZd2CByWx93RJ0t65hAyAM4ckbRlShLDafL2fJbJPwvRImKoIyiF9pJUbmZiThlCrgc</w:t>
      </w:r>
    </w:p>
    <w:p>
      <w:pPr>
        <w:pStyle w:val="PreformattedText"/>
        <w:bidi w:val="0"/>
        <w:spacing w:before="0" w:after="0"/>
        <w:jc w:val="left"/>
        <w:rPr/>
      </w:pPr>
      <w:r>
        <w:rPr/>
        <w:t>Atk4/wBeiEz2Bw7FF8fI+bOxDKpbPBO9s59uiE2cblPihIZiVckBlbBBYk5XB4x7fb0RmbK2lrQP5u</w:t>
      </w:r>
    </w:p>
    <w:p>
      <w:pPr>
        <w:pStyle w:val="PreformattedText"/>
        <w:bidi w:val="0"/>
        <w:spacing w:before="0" w:after="0"/>
        <w:jc w:val="left"/>
        <w:rPr/>
      </w:pPr>
      <w:r>
        <w:rPr/>
        <w:t>STkEkcrzt/1/Jg59/LoixNMDjxOWbITdjAC5AVhzkED2/T/wAPRCM9WNyueWVVGVAI+PJouBgY3DOc</w:t>
      </w:r>
    </w:p>
    <w:p>
      <w:pPr>
        <w:pStyle w:val="PreformattedText"/>
        <w:bidi w:val="0"/>
        <w:spacing w:before="0" w:after="0"/>
        <w:jc w:val="left"/>
        <w:rPr/>
      </w:pPr>
      <w:r>
        <w:rPr/>
        <w:t>Y8eeiEjNcATj8I5BXKseW2kgbxyHMe3H6HcvUEgAk8BCQ6u4Bwzspxww3LkEZjxwcBlXAX+7dUObgP</w:t>
      </w:r>
    </w:p>
    <w:p>
      <w:pPr>
        <w:pStyle w:val="PreformattedText"/>
        <w:bidi w:val="0"/>
        <w:spacing w:before="0" w:after="0"/>
        <w:jc w:val="left"/>
        <w:rPr/>
      </w:pPr>
      <w:r>
        <w:rPr/>
        <w:t>2mlqdx5mkbkGGbjAYszkMSGwNpcjHm5Y4wPHCnqFFgBHhRGF5AU4DhMjnCgnbHjIXZs49/0bqN/wBX</w:t>
      </w:r>
    </w:p>
    <w:p>
      <w:pPr>
        <w:pStyle w:val="PreformattedText"/>
        <w:bidi w:val="0"/>
        <w:spacing w:before="0" w:after="0"/>
        <w:jc w:val="left"/>
        <w:rPr/>
      </w:pPr>
      <w:r>
        <w:rPr/>
        <w:t>3wmvukAbawDoTGMZYsGMZjk4znP+m0fPSvwW/GEL25BABJDEF/yAL5YAU5Vs8D4IXy8uq4RhuqA7sI</w:t>
      </w:r>
    </w:p>
    <w:p>
      <w:pPr>
        <w:pStyle w:val="PreformattedText"/>
        <w:bidi w:val="0"/>
        <w:spacing w:before="0" w:after="0"/>
        <w:jc w:val="left"/>
        <w:rPr/>
      </w:pPr>
      <w:r>
        <w:rPr/>
        <w:t>2JEDe8YaYjcU2knA3MG44CD36tXdUkwtceqUpqVN8Uyoqlml3YZmO5gv4bq3z+Xg42hf06z1+bXh5/</w:t>
      </w:r>
    </w:p>
    <w:p>
      <w:pPr>
        <w:pStyle w:val="PreformattedText"/>
        <w:bidi w:val="0"/>
        <w:spacing w:before="0" w:after="0"/>
        <w:jc w:val="left"/>
        <w:rPr/>
      </w:pPr>
      <w:r>
        <w:rPr/>
        <w:t>2mqkB0dgZ7Ael5KVroW3KGVgFz4M4AycjH7H+3WStZagJEtJAprfhad46PcNFFyR4qSvtyMDjPuMD/</w:t>
      </w:r>
    </w:p>
    <w:p>
      <w:pPr>
        <w:pStyle w:val="PreformattedText"/>
        <w:bidi w:val="0"/>
        <w:spacing w:before="0" w:after="0"/>
        <w:jc w:val="left"/>
        <w:rPr/>
      </w:pPr>
      <w:r>
        <w:rPr/>
        <w:t>T9+tVOwJNrzn6Elh2pclLgIhHH68E/BXbn9etYti9+N1mc3sbcYq555GAMYJbCg+2CepjowBOs03sA</w:t>
      </w:r>
    </w:p>
    <w:p>
      <w:pPr>
        <w:pStyle w:val="PreformattedText"/>
        <w:bidi w:val="0"/>
        <w:spacing w:before="0" w:after="0"/>
        <w:jc w:val="left"/>
        <w:rPr/>
      </w:pPr>
      <w:r>
        <w:rPr/>
        <w:t>cBhjIGcD9yDn/wDA9EtuLXvpCjyCvGMZPH/Nyf19+iT1264En5+Mc4B2qcf2HJGc9Eg3sAoAtA/PGP</w:t>
      </w:r>
    </w:p>
    <w:p>
      <w:pPr>
        <w:pStyle w:val="PreformattedText"/>
        <w:bidi w:val="0"/>
        <w:spacing w:before="0" w:after="0"/>
        <w:jc w:val="left"/>
        <w:rPr/>
      </w:pPr>
      <w:r>
        <w:rPr/>
        <w:t>Ykc/P7cZA59uiAGIteax88c88/sTx/59EmZzzwW4IxgE+/t8e2eiV634aqW8/fAkDJ3AjOQfYn/Q/D</w:t>
      </w:r>
    </w:p>
    <w:p>
      <w:pPr>
        <w:pStyle w:val="PreformattedText"/>
        <w:bidi w:val="0"/>
        <w:spacing w:before="0" w:after="0"/>
        <w:jc w:val="left"/>
        <w:rPr/>
      </w:pPr>
      <w:r>
        <w:rPr/>
        <w:t>ZPPRLIV8nkZOfYFs/t/bqlgw46iQvAWhZX4yBg5wf1znO459ulkxM/749wGyfYDnHv0QiWQAc+WPY5</w:t>
      </w:r>
    </w:p>
    <w:p>
      <w:pPr>
        <w:pStyle w:val="PreformattedText"/>
        <w:bidi w:val="0"/>
        <w:spacing w:before="0" w:after="0"/>
        <w:jc w:val="left"/>
        <w:rPr/>
      </w:pPr>
      <w:r>
        <w:rPr/>
        <w:t>wBjJ/7kD/16IRBIDu4wPcZAxj9ztHPRCInBA9/cE/t8n/VsE9BF8bcbw4xirF3BuePI5+7OfbGByR+</w:t>
      </w:r>
    </w:p>
    <w:p>
      <w:pPr>
        <w:pStyle w:val="PreformattedText"/>
        <w:bidi w:val="0"/>
        <w:spacing w:before="0" w:after="0"/>
        <w:jc w:val="left"/>
        <w:rPr/>
      </w:pPr>
      <w:r>
        <w:rPr/>
        <w:t>nQLXF+ERwxtaV/eV/DfH7jJGMfG47R75Oc/P+nUrxHvlU5v1wCIZcLgpwQeTnJHGABnG7Hvk+4+etd</w:t>
      </w:r>
    </w:p>
    <w:p>
      <w:pPr>
        <w:pStyle w:val="PreformattedText"/>
        <w:bidi w:val="0"/>
        <w:spacing w:before="0" w:after="0"/>
        <w:jc w:val="left"/>
        <w:rPr/>
      </w:pPr>
      <w:r>
        <w:rPr/>
        <w:t>PrmGubIO684P8AUZX3VJ2sO27HIYs33f8AxHJ4Pl7jJG5gvXQ2Ym2k4u09T2nGetF8ZwS4G1/BfMly</w:t>
      </w:r>
    </w:p>
    <w:p>
      <w:pPr>
        <w:pStyle w:val="PreformattedText"/>
        <w:bidi w:val="0"/>
        <w:spacing w:before="0" w:after="0"/>
        <w:jc w:val="left"/>
        <w:rPr/>
      </w:pPr>
      <w:r>
        <w:rPr/>
        <w:t>oUAKy4Kgknn2G4r1FYqtS8qoHKoh9c4g12n4j5VQzyySSqvKy7I22sz4H5xGG4JBbb1KuxN10KytjY</w:t>
      </w:r>
    </w:p>
    <w:p>
      <w:pPr>
        <w:pStyle w:val="PreformattedText"/>
        <w:bidi w:val="0"/>
        <w:spacing w:before="0" w:after="0"/>
        <w:jc w:val="left"/>
        <w:rPr/>
      </w:pPr>
      <w:r>
        <w:rPr/>
        <w:t>sRwv8A2nLV1bF3EmWAdhKAVZ9pDMBUKTnJXayk8E+4Xx6zbYMagF+qbVYhFYTrP0nLg0mdu1ZIWJMg</w:t>
      </w:r>
    </w:p>
    <w:p>
      <w:pPr>
        <w:pStyle w:val="PreformattedText"/>
        <w:bidi w:val="0"/>
        <w:spacing w:before="0" w:after="0"/>
        <w:jc w:val="left"/>
        <w:rPr/>
      </w:pPr>
      <w:r>
        <w:rPr/>
        <w:t>dOx+GsQcAgqVZlAYksR47uqKGjAX6pFUMQbDW6/znqP6R7lSEMqpt7avw7Ftx3K2Dw8nDb8ezH9Ou/</w:t>
      </w:r>
    </w:p>
    <w:p>
      <w:pPr>
        <w:pStyle w:val="PreformattedText"/>
        <w:bidi w:val="0"/>
        <w:spacing w:before="0" w:after="0"/>
        <w:jc w:val="left"/>
        <w:rPr/>
      </w:pPr>
      <w:r>
        <w:rPr/>
        <w:t>Sa6LoY1QKabZGd/wCj9rwxk8k9tmADEhRgkjON7jOePfc3VsKWtMW4LLYh4RCcAlT7EknceMcZJ2/H</w:t>
      </w:r>
    </w:p>
    <w:p>
      <w:pPr>
        <w:pStyle w:val="PreformattedText"/>
        <w:bidi w:val="0"/>
        <w:spacing w:before="0" w:after="0"/>
        <w:jc w:val="left"/>
        <w:rPr/>
      </w:pPr>
      <w:r>
        <w:rPr/>
        <w:t>v0R4eBkghWcgEEscqSCDt4X34PRCHBccKQeDkFcL7sQWBP8A3x+vRCCXG1my20EgKQGYMMYLZ9vItj</w:t>
      </w:r>
    </w:p>
    <w:p>
      <w:pPr>
        <w:pStyle w:val="PreformattedText"/>
        <w:bidi w:val="0"/>
        <w:spacing w:before="0" w:after="0"/>
        <w:jc w:val="left"/>
        <w:rPr/>
      </w:pPr>
      <w:r>
        <w:rPr/>
        <w:t>ohDNpzjbtbhSV5IAHDjB5b456IQ7jGcADOMZPttIIDEc+4+cdEIaOQDx/Tj2DHHBX9Gxj9uiTrzeuC</w:t>
      </w:r>
    </w:p>
    <w:p>
      <w:pPr>
        <w:pStyle w:val="PreformattedText"/>
        <w:bidi w:val="0"/>
        <w:spacing w:before="0" w:after="0"/>
        <w:jc w:val="left"/>
        <w:rPr/>
      </w:pPr>
      <w:r>
        <w:rPr/>
        <w:t>wSfH355ySfY8k/mJP/p0SILIAKnC+4IYgZ4QEHn2JKnohMP5iVAHiSwxjn7QUX5x8Y/L0QmiWz5HPO</w:t>
      </w:r>
    </w:p>
    <w:p>
      <w:pPr>
        <w:pStyle w:val="PreformattedText"/>
        <w:bidi w:val="0"/>
        <w:spacing w:before="0" w:after="0"/>
        <w:jc w:val="left"/>
        <w:rPr/>
      </w:pPr>
      <w:r>
        <w:rPr/>
        <w:t>MNwSij9wMchcD9uiEDjBypIwcjI9kxtG4Ajnn3+T0Qmh8FskZyCFGAGYBsf6kEn/N0QiepB2EeJUEb</w:t>
      </w:r>
    </w:p>
    <w:p>
      <w:pPr>
        <w:pStyle w:val="PreformattedText"/>
        <w:bidi w:val="0"/>
        <w:spacing w:before="0" w:after="0"/>
        <w:jc w:val="left"/>
        <w:rPr/>
      </w:pPr>
      <w:r>
        <w:rPr/>
        <w:t>gTkbsMFznHyMkDH29EIwykBiC32kgZwGPIYuP2J2/wBh49Y34n3frNtEqG3h1QUWAfJVT72UZBGcAg</w:t>
      </w:r>
    </w:p>
    <w:p>
      <w:pPr>
        <w:pStyle w:val="PreformattedText"/>
        <w:bidi w:val="0"/>
        <w:spacing w:before="0" w:after="0"/>
        <w:jc w:val="left"/>
        <w:rPr/>
      </w:pPr>
      <w:r>
        <w:rPr/>
        <w:t>AexGASc9ZXsCPZE0AWLaaNHSmJY4yCuMrgYJ3LkAkHO7/y8ehOYRhxb3/oJMKP2BzxgE8Aqwxl9h+R</w:t>
      </w:r>
    </w:p>
    <w:p>
      <w:pPr>
        <w:pStyle w:val="PreformattedText"/>
        <w:bidi w:val="0"/>
        <w:spacing w:before="0" w:after="0"/>
        <w:jc w:val="left"/>
        <w:rPr/>
      </w:pPr>
      <w:r>
        <w:rPr/>
        <w:t>zz+nWhOYSiuBkumOkFfL3Qacsd2v9xk2W+y22rudVLtyyRU1O857cY+8kqqqBliW46GO6SewPP3Suk</w:t>
      </w:r>
    </w:p>
    <w:p>
      <w:pPr>
        <w:pStyle w:val="PreformattedText"/>
        <w:bidi w:val="0"/>
        <w:spacing w:before="0" w:after="0"/>
        <w:jc w:val="left"/>
        <w:rPr/>
      </w:pPr>
      <w:r>
        <w:rPr/>
        <w:t>L1EW3XPKz+Kz15o/T70le96luMdqqq6mfWV5SWE1s1BQ2T/wCuKWkqY2ADU6XCos6CKQFZayo2MNsW</w:t>
      </w:r>
    </w:p>
    <w:p>
      <w:pPr>
        <w:pStyle w:val="PreformattedText"/>
        <w:bidi w:val="0"/>
        <w:spacing w:before="0" w:after="0"/>
        <w:jc w:val="left"/>
        <w:rPr/>
      </w:pPr>
      <w:r>
        <w:rPr/>
        <w:t>OuXtVcU6TMxx62/pWeg2aiXqhV3uz/TPlKtnrlWjRuuLk0M9y1n6qaout91Td7pV1LUMlvirRBoK0X</w:t>
      </w:r>
    </w:p>
    <w:p>
      <w:pPr>
        <w:pStyle w:val="PreformattedText"/>
        <w:bidi w:val="0"/>
        <w:spacing w:before="0" w:after="0"/>
        <w:jc w:val="left"/>
        <w:rPr/>
      </w:pPr>
      <w:r>
        <w:rPr/>
        <w:t>SclmrLN/OJ6q5S0xJNbUU8Uao4+3xtWuiKxtk1RmZ/X4R/VPWpQJZbEKlMKE/qP0ymYIJLPQVqUrBZ</w:t>
      </w:r>
    </w:p>
    <w:p>
      <w:pPr>
        <w:pStyle w:val="PreformattedText"/>
        <w:bidi w:val="0"/>
        <w:spacing w:before="0" w:after="0"/>
        <w:jc w:val="left"/>
        <w:rPr/>
      </w:pPr>
      <w:r>
        <w:rPr/>
        <w:t>56hLTQzVclM9bNcb3VClqbo8kjGOmuNddahlSNNzQLI7H/h88i7MWdgGsez4fD8KzpKCNOvz+JpH66</w:t>
      </w:r>
    </w:p>
    <w:p>
      <w:pPr>
        <w:pStyle w:val="PreformattedText"/>
        <w:bidi w:val="0"/>
        <w:spacing w:before="0" w:after="0"/>
        <w:jc w:val="left"/>
        <w:rPr/>
      </w:pPr>
      <w:r>
        <w:rPr/>
        <w:t>skesjpEjzZrNc5KWy0pmFTctXayhq/5PRqzOg7Fra4R1Ewb2joaVEC7pXDoRYlBe7DffwDjujtHs++</w:t>
      </w:r>
    </w:p>
    <w:p>
      <w:pPr>
        <w:pStyle w:val="PreformattedText"/>
        <w:bidi w:val="0"/>
        <w:spacing w:before="0" w:after="0"/>
        <w:jc w:val="left"/>
        <w:rPr/>
      </w:pPr>
      <w:r>
        <w:rPr/>
        <w:t>P1A9SndXvbl8+qWxYaBXrqTT0c9FspqK71ddO9w7On7FQUkjxXq96jue9nq5K+/TTJFBGGqq5I53bZ</w:t>
      </w:r>
    </w:p>
    <w:p>
      <w:pPr>
        <w:pStyle w:val="PreformattedText"/>
        <w:bidi w:val="0"/>
        <w:spacing w:before="0" w:after="0"/>
        <w:jc w:val="left"/>
        <w:rPr/>
      </w:pPr>
      <w:r>
        <w:rPr/>
        <w:t>up0XNkEp5km+7Ze0fZ+Vd5upZcACVUWtbVupe/L4m+Zo/32W3UsVDZ6SG7WqkgrKe9Xi81MLUNyqoE</w:t>
      </w:r>
    </w:p>
    <w:p>
      <w:pPr>
        <w:pStyle w:val="PreformattedText"/>
        <w:bidi w:val="0"/>
        <w:spacing w:before="0" w:after="0"/>
        <w:jc w:val="left"/>
        <w:rPr/>
      </w:pPr>
      <w:r>
        <w:rPr/>
        <w:t>qKlaKip6KmEtTbp6uoZfoaGmiM9NFIlRM1PN5pmLucqhG9ayL1fE3sjXJuVvhl2KAhAPabv93zdSje</w:t>
      </w:r>
    </w:p>
    <w:p>
      <w:pPr>
        <w:pStyle w:val="PreformattedText"/>
        <w:bidi w:val="0"/>
        <w:spacing w:before="0" w:after="0"/>
        <w:jc w:val="left"/>
        <w:rPr/>
      </w:pPr>
      <w:r>
        <w:rPr/>
        <w:t>X4omo46CxVU2oKSGa6avpjEk18vpMVq0LbZYo1lpbZTtUmGw6g/lwkhRENVcpSABFE5llaULVLdI38</w:t>
      </w:r>
    </w:p>
    <w:p>
      <w:pPr>
        <w:pStyle w:val="PreformattedText"/>
        <w:bidi w:val="0"/>
        <w:spacing w:before="0" w:after="0"/>
        <w:jc w:val="left"/>
        <w:rPr/>
      </w:pPr>
      <w:r>
        <w:rPr/>
        <w:t>JRoF4luo+0uXwqIOFQG1+kvzdQ93c2PxGILpqO16ZeG102n6W/X6e51M9Jomksdto7dXVVFQSCnGpb</w:t>
      </w:r>
    </w:p>
    <w:p>
      <w:pPr>
        <w:pStyle w:val="PreformattedText"/>
        <w:bidi w:val="0"/>
        <w:spacing w:before="0" w:after="0"/>
        <w:jc w:val="left"/>
        <w:rPr/>
      </w:pPr>
      <w:r>
        <w:rPr/>
        <w:t>lcIRWanoEmnpauqlqfpaGKWEtUzShWTq9aSAGrUrFUO9kzEu1+ZVXlTwjHI+FYjMACpp5a8tgv1txb</w:t>
      </w:r>
    </w:p>
    <w:p>
      <w:pPr>
        <w:pStyle w:val="PreformattedText"/>
        <w:bidi w:val="0"/>
        <w:spacing w:before="0" w:after="0"/>
        <w:jc w:val="left"/>
        <w:rPr/>
      </w:pPr>
      <w:r>
        <w:rPr/>
        <w:t>vblHfDtT6i1fUNYLLJWVV8vEtF3a5rDSM9kXWVSrx/yT0907SxpT6h1BQ08rIKxy9ttomNXXH6l4ae</w:t>
      </w:r>
    </w:p>
    <w:p>
      <w:pPr>
        <w:pStyle w:val="PreformattedText"/>
        <w:bidi w:val="0"/>
        <w:spacing w:before="0" w:after="0"/>
        <w:jc w:val="left"/>
        <w:rPr/>
      </w:pPr>
      <w:r>
        <w:rPr/>
        <w:t>DTRNJabOirRLZLZT2P/wA43NveHmPZlLZs6qW6dkH3+FF4Fh9le1LDsFpofTHR91rNQTJFctOxwzT1</w:t>
      </w:r>
    </w:p>
    <w:p>
      <w:pPr>
        <w:pStyle w:val="PreformattedText"/>
        <w:bidi w:val="0"/>
        <w:spacing w:before="0" w:after="0"/>
        <w:jc w:val="left"/>
        <w:rPr/>
      </w:pPr>
      <w:r>
        <w:rPr/>
        <w:t>NTdaSupINQ180tPpvSNkrDua+15nSaevqsb65/q4YY0plZ+sNSm+17RSORqU2F23eoccu72R2d0zUl</w:t>
      </w:r>
    </w:p>
    <w:p>
      <w:pPr>
        <w:pStyle w:val="PreformattedText"/>
        <w:bidi w:val="0"/>
        <w:spacing w:before="0" w:after="0"/>
        <w:jc w:val="left"/>
        <w:rPr/>
      </w:pPr>
      <w:r>
        <w:rPr/>
        <w:t>qCM3bX5sS3KF8XtN2t4TmnR13rrpfKmrrKrvNLeKnWd6Z6ef8AmBu9FS3m5RfzGFfKoM9xp0kZF2xU</w:t>
      </w:r>
    </w:p>
    <w:p>
      <w:pPr>
        <w:pStyle w:val="PreformattedText"/>
        <w:bidi w:val="0"/>
        <w:spacing w:before="0" w:after="0"/>
        <w:jc w:val="left"/>
        <w:rPr/>
      </w:pPr>
      <w:r>
        <w:rPr/>
        <w:t>8SpGrbUbroVmVBkqYhh0SKO7JZnpZ5hi2TKWdi3s5N/P7M9Ov4H7dW2LSuqHeWJJLf6Z+n1jtVPUPK</w:t>
      </w:r>
    </w:p>
    <w:p>
      <w:pPr>
        <w:pStyle w:val="PreformattedText"/>
        <w:bidi w:val="0"/>
        <w:spacing w:before="0" w:after="0"/>
        <w:jc w:val="left"/>
        <w:rPr/>
      </w:pPr>
      <w:r>
        <w:rPr/>
        <w:t>YpdRat1Ve/q6RHb/ihauprqunaQhZZqWWPc3gD5f005RQFfE9K7tu9gKN32ceudr0YvSOjkZKqIPDv</w:t>
      </w:r>
    </w:p>
    <w:p>
      <w:pPr>
        <w:pStyle w:val="PreformattedText"/>
        <w:bidi w:val="0"/>
        <w:spacing w:before="0" w:after="0"/>
        <w:jc w:val="left"/>
        <w:rPr/>
      </w:pPr>
      <w:r>
        <w:rPr/>
        <w:t>MzR/hvn0f8XmpaW3S0MdP6ZUlJoHSf00Mvfqr9pP0ys1Jcailp4GxHGyT6klV1bvCQM21Q7dT0VOns</w:t>
      </w:r>
    </w:p>
    <w:p>
      <w:pPr>
        <w:pStyle w:val="PreformattedText"/>
        <w:bidi w:val="0"/>
        <w:spacing w:before="0" w:after="0"/>
        <w:jc w:val="left"/>
        <w:rPr/>
      </w:pPr>
      <w:r>
        <w:rPr/>
        <w:t>GzMTl02+W+N9Bl9Uu6Qtt1VeXod1feEH/KdpQyNXel2gqaG0T2+46inpdNVEE00c1BDSeqev7jR3WC</w:t>
      </w:r>
    </w:p>
    <w:p>
      <w:pPr>
        <w:pStyle w:val="PreformattedText"/>
        <w:bidi w:val="0"/>
        <w:spacing w:before="0" w:after="0"/>
        <w:jc w:val="left"/>
        <w:rPr/>
      </w:pPr>
      <w:r>
        <w:rPr/>
        <w:t>rgdyVrYLRp+Z5srhY5GRtpRsZXCP6M22rc3o1WXw3KquO99MvpMRttEBeZMu/tWaC1pZbVatd01ntM</w:t>
      </w:r>
    </w:p>
    <w:p>
      <w:pPr>
        <w:pStyle w:val="PreformattedText"/>
        <w:bidi w:val="0"/>
        <w:spacing w:before="0" w:after="0"/>
        <w:jc w:val="left"/>
        <w:rPr/>
      </w:pPr>
      <w:r>
        <w:rPr/>
        <w:t>UFZZ9HVSyNJLu+jntdFbq+mo46p3O2YysvajpdhM0lQjKy7vHIdmKUwKlXVk4+fzTelUu26vXlj6v6</w:t>
      </w:r>
    </w:p>
    <w:p>
      <w:pPr>
        <w:pStyle w:val="PreformattedText"/>
        <w:bidi w:val="0"/>
        <w:spacing w:before="0" w:after="0"/>
        <w:jc w:val="left"/>
        <w:rPr/>
      </w:pPr>
      <w:r>
        <w:rPr/>
        <w:t>vdPLf16sdT6g+t38PMclDjRldrK5XPVtTJSPSxVd9uQt+q7RpSoiUjZcjpzvVivGUCwqZXVFpwD2/R</w:t>
      </w:r>
    </w:p>
    <w:p>
      <w:pPr>
        <w:pStyle w:val="PreformattedText"/>
        <w:bidi w:val="0"/>
        <w:spacing w:before="0" w:after="0"/>
        <w:jc w:val="left"/>
        <w:rPr/>
      </w:pPr>
      <w:r>
        <w:rPr/>
        <w:t>JFOltagnpMRj4cFyF/hvo3rmD0gC9SgqjKmzb3vbE2PtY/h+GNGhaj/ey91t8aJ4/rq+4VzVbVszqY</w:t>
      </w:r>
    </w:p>
    <w:p>
      <w:pPr>
        <w:pStyle w:val="PreformattedText"/>
        <w:bidi w:val="0"/>
        <w:spacing w:before="0" w:after="0"/>
        <w:jc w:val="left"/>
        <w:rPr/>
      </w:pPr>
      <w:r>
        <w:rPr/>
        <w:t>K2oacoitGCsRi7aKWYnswImBt6s2pwhSmTqMR9mdPZEd0DW15uPU07f0hbxQ9kdqAkSqCI3fEUQVds</w:t>
      </w:r>
    </w:p>
    <w:p>
      <w:pPr>
        <w:pStyle w:val="PreformattedText"/>
        <w:bidi w:val="0"/>
        <w:spacing w:before="0" w:after="0"/>
        <w:jc w:val="left"/>
        <w:rPr/>
      </w:pPr>
      <w:r>
        <w:rPr/>
        <w:t>21VbtAq0hyFydq7tu7d1hzu5VRu/z/AFm5abAC7ay7LTS11V2ajPahEZqIwZMMrxqyPUyQEDuKtMqA</w:t>
      </w:r>
    </w:p>
    <w:p>
      <w:pPr>
        <w:pStyle w:val="PreformattedText"/>
        <w:bidi w:val="0"/>
        <w:spacing w:before="0" w:after="0"/>
        <w:jc w:val="left"/>
        <w:rPr/>
      </w:pPr>
      <w:r>
        <w:rPr/>
        <w:t>MSAXb83UrkNOuSwAFju25ZZFPDmnqZZZZIonMciSylpDjcGK+I2hW28A5JPO1eoclb26pCLk1iI5rU</w:t>
      </w:r>
    </w:p>
    <w:p>
      <w:pPr>
        <w:pStyle w:val="PreformattedText"/>
        <w:bidi w:val="0"/>
        <w:spacing w:before="0" w:after="0"/>
        <w:jc w:val="left"/>
        <w:rPr/>
      </w:pPr>
      <w:r>
        <w:rPr/>
        <w:t>VlQtPNBCY1VJkrUJjnlV2kAi2oxASueHbuVQJPFU43buqlYCzoMlYS/ELmrNJvZJWnM0VRRyCGKJGM</w:t>
      </w:r>
    </w:p>
    <w:p>
      <w:pPr>
        <w:pStyle w:val="PreformattedText"/>
        <w:bidi w:val="0"/>
        <w:spacing w:before="0" w:after="0"/>
        <w:jc w:val="left"/>
        <w:rPr/>
      </w:pPr>
      <w:r>
        <w:rPr/>
        <w:t>bhY5YKZN776hoyezHuDAxfeA21vflnJ011kOqgAg5Hz4ZI7rF9d/ixcI412UMUEbwhkbKgzTNDKoAm</w:t>
      </w:r>
    </w:p>
    <w:p>
      <w:pPr>
        <w:pStyle w:val="PreformattedText"/>
        <w:bidi w:val="0"/>
        <w:spacing w:before="0" w:after="0"/>
        <w:jc w:val="left"/>
        <w:rPr/>
      </w:pPr>
      <w:r>
        <w:rPr/>
        <w:t>diyjAARFbLL4r1LEE6nQgStCQMcbeePzRDaZoBfKtoWeplpooKOkEIZUg3HY1Y0wPNH2G2LGQBGdxL</w:t>
      </w:r>
    </w:p>
    <w:p>
      <w:pPr>
        <w:pStyle w:val="PreformattedText"/>
        <w:bidi w:val="0"/>
        <w:spacing w:before="0" w:after="0"/>
        <w:jc w:val="left"/>
        <w:rPr/>
      </w:pPr>
      <w:r>
        <w:rPr/>
        <w:t>Zbd1Rc5FRyr/ADmkACmpI186y79N1xmihgmpnjSmVqKnSWVezPOp/EnmZWVRGCWG0ksS67d3SrVF2E</w:t>
      </w:r>
    </w:p>
    <w:p>
      <w:pPr>
        <w:pStyle w:val="PreformattedText"/>
        <w:bidi w:val="0"/>
        <w:spacing w:before="0" w:after="0"/>
        <w:jc w:val="left"/>
        <w:rPr/>
      </w:pPr>
      <w:r>
        <w:rPr/>
        <w:t>DQC6qMjLLtklqpayN5pVirFmMUbzSSSo26QTqFmRzHUiIFUZBjHj7+3WhQrC19O7sysBid0FReTGmi</w:t>
      </w:r>
    </w:p>
    <w:p>
      <w:pPr>
        <w:pStyle w:val="PreformattedText"/>
        <w:bidi w:val="0"/>
        <w:spacing w:before="0" w:after="0"/>
        <w:jc w:val="left"/>
        <w:rPr/>
      </w:pPr>
      <w:r>
        <w:rPr/>
        <w:t>CJ3USKWmlm3STENJUUU71BiljXLhu7KOBLx923GPLpXUC9O9l9mbKGa3OuXnLektpKSCaKupqeeYi3</w:t>
      </w:r>
    </w:p>
    <w:p>
      <w:pPr>
        <w:pStyle w:val="PreformattedText"/>
        <w:bidi w:val="0"/>
        <w:spacing w:before="0" w:after="0"/>
        <w:jc w:val="left"/>
        <w:rPr/>
      </w:pPr>
      <w:r>
        <w:rPr/>
        <w:t>dhpWdEhalMzlyZAyAvL2SiceQ56FVCr0wx4rxmkO4s5HVJNbrfWR11LNDNRv8ATyvSl1pkWKJYVLxM</w:t>
      </w:r>
    </w:p>
    <w:p>
      <w:pPr>
        <w:pStyle w:val="PreformattedText"/>
        <w:bidi w:val="0"/>
        <w:spacing w:before="0" w:after="0"/>
        <w:jc w:val="left"/>
        <w:rPr/>
      </w:pPr>
      <w:r>
        <w:rPr/>
        <w:t>zyFy6gMobnO5uV6ladQOrhh7UlqiNTZSp4f+0l0U0ilKisd6eoCVckkalJYkpkYxtLI7KGjil5IVhj</w:t>
      </w:r>
    </w:p>
    <w:p>
      <w:pPr>
        <w:pStyle w:val="PreformattedText"/>
        <w:bidi w:val="0"/>
        <w:spacing w:before="0" w:after="0"/>
        <w:jc w:val="left"/>
        <w:rPr/>
      </w:pPr>
      <w:r>
        <w:rPr/>
        <w:t>83Hj1e6Zb7nf8ADMoYghKfI32ouo4aWkS20y9uKlhCT3FmLyRQK6z1W1FckmrdplzzuIX+3RRpCmFC</w:t>
      </w:r>
    </w:p>
    <w:p>
      <w:pPr>
        <w:pStyle w:val="PreformattedText"/>
        <w:bidi w:val="0"/>
        <w:spacing w:before="0" w:after="0"/>
        <w:jc w:val="left"/>
        <w:rPr/>
      </w:pPr>
      <w:r>
        <w:rPr/>
        <w:t>6htWkuzMlW4yblC+fvk7oHWoocoZXmjJq/pyNkks08qusckoLbhnacbgdq4PW2iLj4Zya64MWPDh8N</w:t>
      </w:r>
    </w:p>
    <w:p>
      <w:pPr>
        <w:pStyle w:val="PreformattedText"/>
        <w:bidi w:val="0"/>
        <w:spacing w:before="0" w:after="0"/>
        <w:jc w:val="left"/>
        <w:rPr/>
      </w:pPr>
      <w:r>
        <w:rPr/>
        <w:t>rjdkgd1jWGGZ2Z4ZGkjKsrxPK26OSRhGwDKGZsqMY2dTUJxRR2eWYEUl3KgfxBY/0iaqZUjptxXYO3</w:t>
      </w:r>
    </w:p>
    <w:p>
      <w:pPr>
        <w:pStyle w:val="PreformattedText"/>
        <w:bidi w:val="0"/>
        <w:spacing w:before="0" w:after="0"/>
        <w:jc w:val="left"/>
        <w:rPr/>
      </w:pPr>
      <w:r>
        <w:rPr/>
        <w:t>LThxkhHmnQFo1DDe5POf146oYE2fuG9bxeqWIGLlQdbqTy64+L2YbTVkNPDUVbl4opKukZS4KzymUr</w:t>
      </w:r>
    </w:p>
    <w:p>
      <w:pPr>
        <w:pStyle w:val="PreformattedText"/>
        <w:bidi w:val="0"/>
        <w:spacing w:before="0" w:after="0"/>
        <w:jc w:val="left"/>
        <w:rPr/>
      </w:pPr>
      <w:r>
        <w:rPr/>
        <w:t>CsIHIHkq5xwB1ajWR+yLq0WpTJemqjLdPtW7oihuL96uqd3amp5KiihZsKQzzxsQVQEODFI23Hjj/N</w:t>
      </w:r>
    </w:p>
    <w:p>
      <w:pPr>
        <w:pStyle w:val="PreformattedText"/>
        <w:bidi w:val="0"/>
        <w:spacing w:before="0" w:after="0"/>
        <w:jc w:val="left"/>
        <w:rPr/>
      </w:pPr>
      <w:r>
        <w:rPr/>
        <w:t>1CnFi1tV87v+MuagMKajVW1Pn+qSWgqESdI5CuJJoyvdDOJWkgREx5YjO8KQOcleik4NQKQNO+Y9pp</w:t>
      </w:r>
    </w:p>
    <w:p>
      <w:pPr>
        <w:pStyle w:val="PreformattedText"/>
        <w:bidi w:val="0"/>
        <w:spacing w:before="0" w:after="0"/>
        <w:jc w:val="left"/>
        <w:rPr/>
      </w:pPr>
      <w:r>
        <w:rPr/>
        <w:t>k0XtfdH1b39UfHMyFhmnTAen8cspEZE0cw7oGAQ68jhWbrcQyggYkNp/VlOavRvqQ7dve+ywhcrsYo</w:t>
      </w:r>
    </w:p>
    <w:p>
      <w:pPr>
        <w:pStyle w:val="PreformattedText"/>
        <w:bidi w:val="0"/>
        <w:spacing w:before="0" w:after="0"/>
        <w:jc w:val="left"/>
        <w:rPr/>
      </w:pPr>
      <w:r>
        <w:rPr/>
        <w:t>iqrLPKB4zM7FexhyXRAAy4HweGx93UXYIO0zbvw+1/aSqr0rhj0aL4V8XVvby/rMWZGjZXjwCw7cSv</w:t>
      </w:r>
    </w:p>
    <w:p>
      <w:pPr>
        <w:pStyle w:val="PreformattedText"/>
        <w:bidi w:val="0"/>
        <w:spacing w:before="0" w:after="0"/>
        <w:jc w:val="left"/>
        <w:rPr/>
      </w:pPr>
      <w:r>
        <w:rPr/>
        <w:t>yJ94UEqu0oCCCcnDDjprjFgRp/VAowfJX+Inut9/8AS30wau8ygUwjLrE3djRzGjuGKtKzyMSY8BgF</w:t>
      </w:r>
    </w:p>
    <w:p>
      <w:pPr>
        <w:pStyle w:val="PreformattedText"/>
        <w:bidi w:val="0"/>
        <w:spacing w:before="0" w:after="0"/>
        <w:jc w:val="left"/>
        <w:rPr/>
      </w:pPr>
      <w:r>
        <w:rPr/>
        <w:t>xztz1OpxNMaqNezIKqhvXyVWO7kuR8Vt380ySHtoseFZgjboQS/4mMln3/Yx+CPld3VNRbLgBvAN+G</w:t>
      </w:r>
    </w:p>
    <w:p>
      <w:pPr>
        <w:pStyle w:val="PreformattedText"/>
        <w:bidi w:val="0"/>
        <w:spacing w:before="0" w:after="0"/>
        <w:jc w:val="left"/>
        <w:rPr/>
      </w:pPr>
      <w:r>
        <w:rPr/>
        <w:t>MlTNixJtfj6v6ohl7qRlt8SkrnKxqu6NSpRSyHxkHtv/XrFUDUwNV3vV5+uaqYR3G6bes9rtc3Mvsx</w:t>
      </w:r>
    </w:p>
    <w:p>
      <w:pPr>
        <w:pStyle w:val="PreformattedText"/>
        <w:bidi w:val="0"/>
        <w:spacing w:before="0" w:after="0"/>
        <w:jc w:val="left"/>
        <w:rPr/>
      </w:pPr>
      <w:r>
        <w:rPr/>
        <w:t>lMiVETTCJ6gNtYIJ1BRt+2PuKvBJ25JBOdvl1iY2XK1h54zoKpUomQpntbv6xJLuSkYmhR5nlYx7GC</w:t>
      </w:r>
    </w:p>
    <w:p>
      <w:pPr>
        <w:pStyle w:val="PreformattedText"/>
        <w:bidi w:val="0"/>
        <w:spacing w:before="0" w:after="0"/>
        <w:jc w:val="left"/>
        <w:rPr/>
      </w:pPr>
      <w:r>
        <w:rPr/>
        <w:t>d0bu2QrEYUhN2A3uG/N1hrlhTJw3rzVRQNXAFU9GohojhhnDKMPMDuZlklj3hVRkkRchS0ZwWOADH4</w:t>
      </w:r>
    </w:p>
    <w:p>
      <w:pPr>
        <w:pStyle w:val="PreformattedText"/>
        <w:bidi w:val="0"/>
        <w:spacing w:before="0" w:after="0"/>
        <w:jc w:val="left"/>
        <w:rPr/>
      </w:pPr>
      <w:r>
        <w:rPr/>
        <w:t>9UEM2LcuXi7MtvcMtrBT8N+vjBtQ71lmTDTmPDM7qJGjdlKyDIIfJGNvOCo29SdnUK7HulQ2i2K2xp</w:t>
      </w:r>
    </w:p>
    <w:p>
      <w:pPr>
        <w:pStyle w:val="PreformattedText"/>
        <w:bidi w:val="0"/>
        <w:spacing w:before="0" w:after="0"/>
        <w:jc w:val="left"/>
        <w:rPr/>
      </w:pPr>
      <w:r>
        <w:rPr/>
        <w:t>X7Pn6ZR2vqVjb/AKZYogIU7TmDcjI7LIF2hh5Id+XXJX7ges2nRub7yzp03Oa5ctTlbqni/wDxTWaO</w:t>
      </w:r>
    </w:p>
    <w:p>
      <w:pPr>
        <w:pStyle w:val="PreformattedText"/>
        <w:bidi w:val="0"/>
        <w:spacing w:before="0" w:after="0"/>
        <w:jc w:val="left"/>
        <w:rPr/>
      </w:pPr>
      <w:r>
        <w:rPr/>
        <w:t>nlr6iRMz0aSzQbGHaqPqYx35MxH8IiSJfEkr4/bh+lRgl2PFePxTcMmsL6NPFvU+vKzR+tqhaC3wVd</w:t>
      </w:r>
    </w:p>
    <w:p>
      <w:pPr>
        <w:pStyle w:val="PreformattedText"/>
        <w:bidi w:val="0"/>
        <w:spacing w:before="0" w:after="0"/>
        <w:jc w:val="left"/>
        <w:rPr/>
      </w:pPr>
      <w:r>
        <w:rPr/>
        <w:t>mvthk0/qWgtyV9Xc9SUTrHU3ux1lZFTs9no6nv1DCamh/w8vZqfxXgGOlSprtGzEPWNN2a+e6uG9us</w:t>
      </w:r>
    </w:p>
    <w:p>
      <w:pPr>
        <w:pStyle w:val="PreformattedText"/>
        <w:bidi w:val="0"/>
        <w:spacing w:before="0" w:after="0"/>
        <w:jc w:val="left"/>
        <w:rPr/>
      </w:pPr>
      <w:r>
        <w:rPr/>
        <w:t>FOh+bjwnI2odFWF0DKy48DvN3FuyG9nhunqk81pdqH0W1rpP1uoKqTWeibhTC7a8mkammudGL3Xad0</w:t>
      </w:r>
    </w:p>
    <w:p>
      <w:pPr>
        <w:pStyle w:val="PreformattedText"/>
        <w:bidi w:val="0"/>
        <w:spacing w:before="0" w:after="0"/>
        <w:jc w:val="left"/>
        <w:rPr/>
      </w:pPr>
      <w:r>
        <w:rPr/>
        <w:t>pXa7tVZR9yklrqZGo6HWyRs8Es1LSXKSmiiqY6lLhSFZegdehdjbZ9eZQGZqTj7Rot8Sq27ac0VDTr</w:t>
      </w:r>
    </w:p>
    <w:p>
      <w:pPr>
        <w:pStyle w:val="PreformattedText"/>
        <w:bidi w:val="0"/>
        <w:spacing w:before="0" w:after="0"/>
        <w:jc w:val="left"/>
        <w:rPr/>
      </w:pPr>
      <w:r>
        <w:rPr/>
        <w:t>K7nKl/8AhW8DOwRagbh3LW8WhYb2U9I/VmzU2obnGNMXGGkn1T6f2TUWmZKusRmpqi70iililg73+J</w:t>
      </w:r>
    </w:p>
    <w:p>
      <w:pPr>
        <w:pStyle w:val="PreformattedText"/>
        <w:bidi w:val="0"/>
        <w:spacing w:before="0" w:after="0"/>
        <w:jc w:val="left"/>
        <w:rPr/>
      </w:pPr>
      <w:r>
        <w:rPr/>
        <w:t>oae72mGON4i4p5suFVJdrcUF6Fd2qA4Zrio4MP8t7em9qTGmyadJTvf3/46aSgPQ31XSi1jU2O9aXq</w:t>
      </w:r>
    </w:p>
    <w:p>
      <w:pPr>
        <w:pStyle w:val="PreformattedText"/>
        <w:bidi w:val="0"/>
        <w:spacing w:before="0" w:after="0"/>
        <w:jc w:val="left"/>
        <w:rPr/>
      </w:pPr>
      <w:r>
        <w:rPr/>
        <w:t>J9M+sOmb9YL/AKRp56iNrJ6kWOUVWnDa7lBMPp69r3TyR06TRvEyXRGhdOQd+0UzVomgNpai6uHpuN</w:t>
      </w:r>
    </w:p>
    <w:p>
      <w:pPr>
        <w:pStyle w:val="PreformattedText"/>
        <w:bidi w:val="0"/>
        <w:spacing w:before="0" w:after="0"/>
        <w:jc w:val="left"/>
        <w:rPr/>
      </w:pPr>
      <w:r>
        <w:rPr/>
        <w:t>WA7VlO7qu60xJYAVBSzGuS+Fhy6++S611OrrTaLxdbNNqDVlBpcXHV3p/rla5afUElqjqoofUH091Z</w:t>
      </w:r>
    </w:p>
    <w:p>
      <w:pPr>
        <w:pStyle w:val="PreformattedText"/>
        <w:bidi w:val="0"/>
        <w:spacing w:before="0" w:after="0"/>
        <w:jc w:val="left"/>
        <w:rPr/>
      </w:pPr>
      <w:r>
        <w:rPr/>
        <w:t>apiz0erLIfpfxZY2iraTY6OyDKUNWpl2TaKYWopQVUVdzwiqrdrLrXstAhnVWpnJdSH628SeyV8XWs</w:t>
      </w:r>
    </w:p>
    <w:p>
      <w:pPr>
        <w:pStyle w:val="PreformattedText"/>
        <w:bidi w:val="0"/>
        <w:spacing w:before="0" w:after="0"/>
        <w:jc w:val="left"/>
        <w:rPr/>
      </w:pPr>
      <w:r>
        <w:rPr/>
        <w:t>tLS1RSeoVRrrTdkrrfa7hqS00F+0zTU7lIKvU9pa36l0Fq62zrUCOCkrKmKooqvDL2KztnxaZB1XXY</w:t>
      </w:r>
    </w:p>
    <w:p>
      <w:pPr>
        <w:pStyle w:val="PreformattedText"/>
        <w:bidi w:val="0"/>
        <w:spacing w:before="0" w:after="0"/>
        <w:jc w:val="left"/>
        <w:rPr/>
      </w:pPr>
      <w:r>
        <w:rPr/>
        <w:t>06IVafSVNnqZLlju5aOAeyWXex7XuiqbMTeyV1tu9faXTtb2775dXphcLdqb0qqbxBCiUtr1lcNR6X</w:t>
      </w:r>
    </w:p>
    <w:p>
      <w:pPr>
        <w:pStyle w:val="PreformattedText"/>
        <w:bidi w:val="0"/>
        <w:spacing w:before="0" w:after="0"/>
        <w:jc w:val="left"/>
        <w:rPr/>
      </w:pPr>
      <w:r>
        <w:rPr/>
        <w:t>oabehoKu4G+0OpNPtGpYRVEF4nrFqFkUbFqInO3A2+Z9K0kpioabnZ1yyqu3dpl/ktp19jZzhcZL2F</w:t>
      </w:r>
    </w:p>
    <w:p>
      <w:pPr>
        <w:pStyle w:val="PreformattedText"/>
        <w:bidi w:val="0"/>
        <w:spacing w:before="0" w:after="0"/>
        <w:jc w:val="left"/>
        <w:rPr/>
      </w:pPr>
      <w:r>
        <w:rPr/>
        <w:t>H07vyxz0s9dWaptVzqLetJFPpTT9gqp63dcYDdbLc75aKaWkV8tLRvS3q9UdQcjYsm4jGN3S2XaDUW</w:t>
      </w:r>
    </w:p>
    <w:p>
      <w:pPr>
        <w:pStyle w:val="PreformattedText"/>
        <w:bidi w:val="0"/>
        <w:spacing w:before="0" w:after="0"/>
        <w:jc w:val="left"/>
        <w:rPr/>
      </w:pPr>
      <w:r>
        <w:rPr/>
        <w:t>vU6QN0oyBXdWyouVl8LWBMw7TTCGnTChSpx3te03a+0J03bdK02rdJ1WnKaqEVPrzQurtNz1E0q1EA</w:t>
      </w:r>
    </w:p>
    <w:p>
      <w:pPr>
        <w:pStyle w:val="PreformattedText"/>
        <w:bidi w:val="0"/>
        <w:spacing w:before="0" w:after="0"/>
        <w:jc w:val="left"/>
        <w:rPr/>
      </w:pPr>
      <w:r>
        <w:rPr/>
        <w:t>q6egivmlq5lcbVutPdqONd+HLCokRR4nrfQrioabIoamyaLw1XtfFObWpFekscXVlY69kzmSKut6TW</w:t>
      </w:r>
    </w:p>
    <w:p>
      <w:pPr>
        <w:pStyle w:val="PreformattedText"/>
        <w:bidi w:val="0"/>
        <w:spacing w:before="0" w:after="0"/>
        <w:jc w:val="left"/>
        <w:rPr/>
      </w:pPr>
      <w:r>
        <w:rPr/>
        <w:t>iqqhVUtQK3TAWWSoCyPdY6ektV7OzIBgeoi+oZzguI4t69UbIKbbRWZyekqPud2B7J+bll1fI0kRBu</w:t>
      </w:r>
    </w:p>
    <w:p>
      <w:pPr>
        <w:pStyle w:val="PreformattedText"/>
        <w:bidi w:val="0"/>
        <w:spacing w:before="0" w:after="0"/>
        <w:jc w:val="left"/>
        <w:rPr/>
      </w:pPr>
      <w:r>
        <w:rPr/>
        <w:t>U1ybxX74++qUdst2q9T6PihNfLrCek1BJFDTmFrderrPBNPXqsalHUXiy3CLsh3JWsixhul2KpV/fK</w:t>
      </w:r>
    </w:p>
    <w:p>
      <w:pPr>
        <w:pStyle w:val="PreformattedText"/>
        <w:bidi w:val="0"/>
        <w:spacing w:before="0" w:after="0"/>
        <w:jc w:val="left"/>
        <w:rPr/>
      </w:pPr>
      <w:r>
        <w:rPr/>
        <w:t>tPEIaLmkmXKyrwv6t6G0orUMycst74fd79ZyBq2qntFDpS/wAdvqFeGWq0lqiV2ZKaCWCrSiivIjZT</w:t>
      </w:r>
    </w:p>
    <w:p>
      <w:pPr>
        <w:pStyle w:val="PreformattedText"/>
        <w:bidi w:val="0"/>
        <w:spacing w:before="0" w:after="0"/>
        <w:jc w:val="left"/>
        <w:rPr/>
      </w:pPr>
      <w:r>
        <w:rPr/>
        <w:t>/hgBStLIQDsZYm8ueum1Nl2pkdxest7Ly3Xiv0zGrA00K3sujfTwMl9rspob3U0ED01PDcnpquxTxy</w:t>
      </w:r>
    </w:p>
    <w:p>
      <w:pPr>
        <w:pStyle w:val="PreformattedText"/>
        <w:bidi w:val="0"/>
        <w:spacing w:before="0" w:after="0"/>
        <w:jc w:val="left"/>
        <w:rPr/>
      </w:pPr>
      <w:r>
        <w:rPr/>
        <w:t>rAKa8NADUUMsxO42WeFm2ZLbZLQzJtb20pUqU1p1k5qZ19pf8AKVMEbpaZHNN1lRDVVYlMc38xqqS1</w:t>
      </w:r>
    </w:p>
    <w:p>
      <w:pPr>
        <w:pStyle w:val="PreformattedText"/>
        <w:bidi w:val="0"/>
        <w:spacing w:before="0" w:after="0"/>
        <w:jc w:val="left"/>
        <w:rPr/>
      </w:pPr>
      <w:r>
        <w:rPr/>
        <w:t>x11DdRFb454oq+e33Wz1AjZhFJJWNJJDOfD8bYyoJU29OoQf4qEqG7vdo05qqRlTYZYxvmo6VK6uoX</w:t>
      </w:r>
    </w:p>
    <w:p>
      <w:pPr>
        <w:pStyle w:val="PreformattedText"/>
        <w:bidi w:val="0"/>
        <w:spacing w:before="0" w:after="0"/>
        <w:jc w:val="left"/>
        <w:rPr/>
      </w:pPr>
      <w:r>
        <w:rPr/>
        <w:t>E1Dcbe7UNLPLJHVxvQOm16Kuq41AeZQlPLBKVKTRq3kH+18sxTK2ZmG97/ABf3kWxzud1fy+eVpU9/</w:t>
      </w:r>
    </w:p>
    <w:p>
      <w:pPr>
        <w:pStyle w:val="PreformattedText"/>
        <w:bidi w:val="0"/>
        <w:spacing w:before="0" w:after="0"/>
        <w:jc w:val="left"/>
        <w:rPr/>
      </w:pPr>
      <w:r>
        <w:rPr/>
        <w:t>p6yjvlbcKZEMt7ioptQWwkxCqrqDEUdVFGp2QTvTiN45YxuaXa7+5yyWsaZHix9m8Rr5CovatlPTb+</w:t>
      </w:r>
    </w:p>
    <w:p>
      <w:pPr>
        <w:pStyle w:val="PreformattedText"/>
        <w:bidi w:val="0"/>
        <w:spacing w:before="0" w:after="0"/>
        <w:jc w:val="left"/>
        <w:rPr/>
      </w:pPr>
      <w:r>
        <w:rPr/>
        <w:t>GT1apNaacotL3aplkvdho4Gt9bVttF0oWd6cQtIWJWp/CKsjeSSx/dz19J/Zb0su10P3LaH/8AsbPy</w:t>
      </w:r>
    </w:p>
    <w:p>
      <w:pPr>
        <w:pStyle w:val="PreformattedText"/>
        <w:bidi w:val="0"/>
        <w:spacing w:before="0" w:after="0"/>
        <w:jc w:val="left"/>
        <w:rPr/>
      </w:pPr>
      <w:r>
        <w:rPr/>
        <w:t>36x3f2nz79ovRjbLX/eqI/gbQd72T4v8p2vbIRCFdZ6iRGjwsNTJ3EgIGdqsRlj8cn8q9e3QWW4Jt4</w:t>
      </w:r>
    </w:p>
    <w:p>
      <w:pPr>
        <w:pStyle w:val="PreformattedText"/>
        <w:bidi w:val="0"/>
        <w:spacing w:before="0" w:after="0"/>
        <w:jc w:val="left"/>
        <w:rPr/>
      </w:pPr>
      <w:r>
        <w:rPr/>
        <w:t>Wnk2NyQQLx7RRIgVlDjHKuEY+IyNxb2YMePjpjpoREGmvdHCIDYAGwgXCLJ8AAgDk5LY+DyQ379XIr</w:t>
      </w:r>
    </w:p>
    <w:p>
      <w:pPr>
        <w:pStyle w:val="PreformattedText"/>
        <w:bidi w:val="0"/>
        <w:spacing w:before="0" w:after="0"/>
        <w:jc w:val="left"/>
        <w:rPr/>
      </w:pPr>
      <w:r>
        <w:rPr/>
        <w:t>XHcsxs5Je5yG9E0hG3O1seYK425POT93C7f2znqK3N59UuoA4seqNFTwpzyrAck48mOA449xj++Ofy</w:t>
      </w:r>
    </w:p>
    <w:p>
      <w:pPr>
        <w:pStyle w:val="PreformattedText"/>
        <w:bidi w:val="0"/>
        <w:spacing w:before="0" w:after="0"/>
        <w:jc w:val="left"/>
        <w:rPr/>
      </w:pPr>
      <w:r>
        <w:rPr/>
        <w:t>9Z6vX7/wC8tN7G3GR2qyAScsASG5HBCkAHOMgnnjPDdUzTI7OCrbsr4tuKsWDZGQ7YGMx7Vxk++es8</w:t>
      </w:r>
    </w:p>
    <w:p>
      <w:pPr>
        <w:pStyle w:val="PreformattedText"/>
        <w:bidi w:val="0"/>
        <w:spacing w:before="0" w:after="0"/>
        <w:jc w:val="left"/>
        <w:rPr/>
      </w:pPr>
      <w:r>
        <w:rPr/>
        <w:t>IQP6cghcbc+MhYnIDZ4I/f8AfP27eiEzyL+BbIIJb2ICr7JnIYHywcDO3/p6ITYVSAfJQ4ycoT3QTh</w:t>
      </w:r>
    </w:p>
    <w:p>
      <w:pPr>
        <w:pStyle w:val="PreformattedText"/>
        <w:bidi w:val="0"/>
        <w:spacing w:before="0" w:after="0"/>
        <w:jc w:val="left"/>
        <w:rPr/>
      </w:pPr>
      <w:r>
        <w:rPr/>
        <w:t>mJJO4k7eRjA/y9EIMtjeSQf2ORhUAIIU/lx8n3/wCnohNDkgYQZAICDx25ySpOOSCuR+v5eiEzI3Ak</w:t>
      </w:r>
    </w:p>
    <w:p>
      <w:pPr>
        <w:pStyle w:val="PreformattedText"/>
        <w:bidi w:val="0"/>
        <w:spacing w:before="0" w:after="0"/>
        <w:jc w:val="left"/>
        <w:rPr/>
      </w:pPr>
      <w:r>
        <w:rPr/>
        <w:t>8LkpGfDhSDtywwcg/J/P0QmHLE5OEbbzkggn7WwvO7hR+mF/p6ITRAKggII2XCq2Ttw2VJcqQV49/w</w:t>
      </w:r>
    </w:p>
    <w:p>
      <w:pPr>
        <w:pStyle w:val="PreformattedText"/>
        <w:bidi w:val="0"/>
        <w:spacing w:before="0" w:after="0"/>
        <w:jc w:val="left"/>
        <w:rPr/>
      </w:pPr>
      <w:r>
        <w:rPr/>
        <w:t>BW6ITCCWPuxbDsCcAsyhVJb2UY+fnH5eiE1wdx8PEElyCwPONyAtyg8eB7dEIEnJIIzuG0lcKTjHBY</w:t>
      </w:r>
    </w:p>
    <w:p>
      <w:pPr>
        <w:pStyle w:val="PreformattedText"/>
        <w:bidi w:val="0"/>
        <w:spacing w:before="0" w:after="0"/>
        <w:jc w:val="left"/>
        <w:rPr/>
      </w:pPr>
      <w:r>
        <w:rPr/>
        <w:t>H34Xkf5eiE2Gj5AGcf1cuVyMI21ud3APPx0QmAgovvGH3qWIOASfIlQM4XxOT9v6dEJoKCQcbduBnc</w:t>
      </w:r>
    </w:p>
    <w:p>
      <w:pPr>
        <w:pStyle w:val="PreformattedText"/>
        <w:bidi w:val="0"/>
        <w:spacing w:before="0" w:after="0"/>
        <w:jc w:val="left"/>
        <w:rPr/>
      </w:pPr>
      <w:r>
        <w:rPr/>
        <w:t>AwDZYMCPtJKt7jBHRCAOffGAzEjKhj/SQu04PiWIOPf/L0QmEgZVvLCLywLbsYweTjuAlckce3RCZ7</w:t>
      </w:r>
    </w:p>
    <w:p>
      <w:pPr>
        <w:pStyle w:val="PreformattedText"/>
        <w:bidi w:val="0"/>
        <w:spacing w:before="0" w:after="0"/>
        <w:jc w:val="left"/>
        <w:rPr/>
      </w:pPr>
      <w:r>
        <w:rPr/>
        <w:t>DchBO9oyVDEMw5Ocjw+5fbIX7eiEAcgurFt5J49iy4y59zlSvAA48eiEwkgjJU8ttK8ACRW3jZx44K</w:t>
      </w:r>
    </w:p>
    <w:p>
      <w:pPr>
        <w:pStyle w:val="PreformattedText"/>
        <w:bidi w:val="0"/>
        <w:spacing w:before="0" w:after="0"/>
        <w:jc w:val="left"/>
        <w:rPr/>
      </w:pPr>
      <w:r>
        <w:rPr/>
        <w:t>k/Oft+3ohNKCcOTuwQu0jyXIO0KQfu8sZI+PLohA5JB7i+wJYA4i2FSC+A5LNuHzwc+Pt0QmnK+Q+5</w:t>
      </w:r>
    </w:p>
    <w:p>
      <w:pPr>
        <w:pStyle w:val="PreformattedText"/>
        <w:bidi w:val="0"/>
        <w:spacing w:before="0" w:after="0"/>
        <w:jc w:val="left"/>
        <w:rPr/>
      </w:pPr>
      <w:r>
        <w:rPr/>
        <w:t>AFHICsABgIo2jLblzn3x93v0QmjhuW3MdwJVjntgrkKD/U3/AGHRCbUnlcFuSVC4xGjKGbJP3AgjA4</w:t>
      </w:r>
    </w:p>
    <w:p>
      <w:pPr>
        <w:pStyle w:val="PreformattedText"/>
        <w:bidi w:val="0"/>
        <w:spacing w:before="0" w:after="0"/>
        <w:jc w:val="left"/>
        <w:rPr/>
      </w:pPr>
      <w:r>
        <w:rPr/>
        <w:t>Hj+vR6xxhNDB4wHVSSpBDD8MhNu4+8YYgFgcnf0QmmcYxvOVUkZw+dxzy3y2T8nPUC1tOAhMPBAwMD</w:t>
      </w:r>
    </w:p>
    <w:p>
      <w:pPr>
        <w:pStyle w:val="PreformattedText"/>
        <w:bidi w:val="0"/>
        <w:spacing w:before="0" w:after="0"/>
        <w:jc w:val="left"/>
        <w:rPr/>
      </w:pPr>
      <w:r>
        <w:rPr/>
        <w:t>cq4cJswC77VweNx4Jzz+/Uwgc4KrnIbAc+IQFsqgUfIHyTzny6ITQ8SAx3ENtYBTtSTdgg5JJTcc/v</w:t>
      </w:r>
    </w:p>
    <w:p>
      <w:pPr>
        <w:pStyle w:val="PreformattedText"/>
        <w:bidi w:val="0"/>
        <w:spacing w:before="0" w:after="0"/>
        <w:jc w:val="left"/>
        <w:rPr/>
      </w:pPr>
      <w:r>
        <w:rPr/>
        <w:t>8A1dEIlk4DEOx3gKCcBAFJ3ysxX4IzgY56IRqqMszEZQEEkHcOWGTnHCk+JyOiEjdYuFwNvuY1VlyF</w:t>
      </w:r>
    </w:p>
    <w:p>
      <w:pPr>
        <w:pStyle w:val="PreformattedText"/>
        <w:bidi w:val="0"/>
        <w:spacing w:before="0" w:after="0"/>
        <w:jc w:val="left"/>
        <w:rPr/>
      </w:pPr>
      <w:r>
        <w:rPr/>
        <w:t>OSGLoCMfbuPx7dJUO4RfrXz/ACkkEAHvkPrXYEsHzkuFOOBjGN4+CfnjHVPZVj3S6wuT1mRmVSpVWV</w:t>
      </w:r>
    </w:p>
    <w:p>
      <w:pPr>
        <w:pStyle w:val="PreformattedText"/>
        <w:bidi w:val="0"/>
        <w:spacing w:before="0" w:after="0"/>
        <w:jc w:val="left"/>
        <w:rPr/>
      </w:pPr>
      <w:r>
        <w:rPr/>
        <w:t>iq+ROMHIf7m4+V/Qf/AC9R2/o/WTC/PdxukORt2hQWUkqCFx+Eh9iR5A+zbehOUQha8ll3BgyOrDaq</w:t>
      </w:r>
    </w:p>
    <w:p>
      <w:pPr>
        <w:pStyle w:val="PreformattedText"/>
        <w:bidi w:val="0"/>
        <w:spacing w:before="0" w:after="0"/>
        <w:jc w:val="left"/>
        <w:rPr/>
      </w:pPr>
      <w:r>
        <w:rPr/>
        <w:t>hyCT2whYblUhSCMYPQVX3QhY3bGZMKTtUEgYC7ctEGblc+RyRnA8fLqmEYrmqlS2R5BimUG5ZHwJBE</w:t>
      </w:r>
    </w:p>
    <w:p>
      <w:pPr>
        <w:pStyle w:val="PreformattedText"/>
        <w:bidi w:val="0"/>
        <w:spacing w:before="0" w:after="0"/>
        <w:jc w:val="left"/>
        <w:rPr/>
      </w:pPr>
      <w:r>
        <w:rPr/>
        <w:t>pHDlRgn5+7avTrbe8Pm0mxJt1ymNTJtFQhY85WNtpEZjUb+0cEF/MNuUE59lPv1mrm5DdWk001srAd</w:t>
      </w:r>
    </w:p>
    <w:p>
      <w:pPr>
        <w:pStyle w:val="PreformattedText"/>
        <w:bidi w:val="0"/>
        <w:spacing w:before="0" w:after="0"/>
        <w:jc w:val="left"/>
        <w:rPr/>
      </w:pPr>
      <w:r>
        <w:rPr/>
        <w:t>c9dfTSQm5OSeSyAYwVxjLKAx82AK5zxlus9fWqO7+0tBsgU8bzvLSD/hRe21QuDwMggeBA/v+/8Afr</w:t>
      </w:r>
    </w:p>
    <w:p>
      <w:pPr>
        <w:pStyle w:val="PreformattedText"/>
        <w:bidi w:val="0"/>
        <w:spacing w:before="0" w:after="0"/>
        <w:jc w:val="left"/>
        <w:rPr/>
      </w:pPr>
      <w:r>
        <w:rPr/>
        <w:t>TSv1d0wC3Vwlz0ZGxSDngf3yce5/sfbrYRoQJnN7E8TFgO79hnA4z+/wAe3t/bqZFhe/XNEkk/ux4+</w:t>
      </w:r>
    </w:p>
    <w:p>
      <w:pPr>
        <w:pStyle w:val="PreformattedText"/>
        <w:bidi w:val="0"/>
        <w:spacing w:before="0" w:after="0"/>
        <w:jc w:val="left"/>
        <w:rPr/>
      </w:pPr>
      <w:r>
        <w:rPr/>
        <w:t>T+vv+U46JctmUC94ST+mCo5PP/keeRn26JJBuSDa80SPc8g+6gcnHJyf1H/0dEawPEXmj+p/TjOPc4</w:t>
      </w:r>
    </w:p>
    <w:p>
      <w:pPr>
        <w:pStyle w:val="PreformattedText"/>
        <w:bidi w:val="0"/>
        <w:spacing w:before="0" w:after="0"/>
        <w:jc w:val="left"/>
        <w:rPr/>
      </w:pPr>
      <w:r>
        <w:rPr/>
        <w:t>9l+MdEgcB1wOQSTkYYggEYH9x7c9EmZxn9Rx75APIz7ewz0RATkT2b/ihZ+3n54HHGRnPOeckdEawu</w:t>
      </w:r>
    </w:p>
    <w:p>
      <w:pPr>
        <w:pStyle w:val="PreformattedText"/>
        <w:bidi w:val="0"/>
        <w:spacing w:before="0" w:after="0"/>
        <w:jc w:val="left"/>
        <w:rPr/>
      </w:pPr>
      <w:r>
        <w:rPr/>
        <w:t>D1iBJOfcDjk4IPH6foP/AFPVOTWxgAAABwEKP98DjjHz7/3yR8fv0smJ39gTtGDg8e/7Bc8Y6IRG4O</w:t>
      </w:r>
    </w:p>
    <w:p>
      <w:pPr>
        <w:pStyle w:val="PreformattedText"/>
        <w:bidi w:val="0"/>
        <w:spacing w:before="0" w:after="0"/>
        <w:jc w:val="left"/>
        <w:rPr/>
      </w:pPr>
      <w:r>
        <w:rPr/>
        <w:t>ATyDknPkT8Djn8v/fohEcgyCPcD5x9ucHdgHj36IRA+cnnk4+eTxz/AGGD/wDf6IRlr/kcHj4xnd7D</w:t>
      </w:r>
    </w:p>
    <w:p>
      <w:pPr>
        <w:pStyle w:val="PreformattedText"/>
        <w:bidi w:val="0"/>
        <w:spacing w:before="0" w:after="0"/>
        <w:jc w:val="left"/>
        <w:rPr/>
      </w:pPr>
      <w:r>
        <w:rPr/>
        <w:t>aMcnGP8Av0RXJUDqylf3kfhuucA528HO72AyPY8cn42+PUjiNLymc4a6Q9qYfIyoPkcEg8gfm9s8++</w:t>
      </w:r>
    </w:p>
    <w:p>
      <w:pPr>
        <w:pStyle w:val="PreformattedText"/>
        <w:bidi w:val="0"/>
        <w:spacing w:before="0" w:after="0"/>
        <w:jc w:val="left"/>
        <w:rPr/>
      </w:pPr>
      <w:r>
        <w:rPr/>
        <w:t>OtdPteqYtpXQE9/wDvOEvUZVYzKxIDP4BiBtwW8WJGMMoI9uD/AJt3XQ2bq898421EYgdeU4y1sC6z</w:t>
      </w:r>
    </w:p>
    <w:p>
      <w:pPr>
        <w:pStyle w:val="PreformattedText"/>
        <w:bidi w:val="0"/>
        <w:spacing w:before="0" w:after="0"/>
        <w:jc w:val="left"/>
        <w:rPr/>
      </w:pPr>
      <w:r>
        <w:rPr/>
        <w:t>pJHIwZoymzB37SWaQg+TkLuDBtoI9ulrLaoCvGZqF8178pw/rwoHqg7KdrzEIGKjA7i7xjhEYjDKPt</w:t>
      </w:r>
    </w:p>
    <w:p>
      <w:pPr>
        <w:pStyle w:val="PreformattedText"/>
        <w:bidi w:val="0"/>
        <w:spacing w:before="0" w:after="0"/>
        <w:jc w:val="left"/>
        <w:rPr/>
      </w:pPr>
      <w:r>
        <w:rPr/>
        <w:t>LLu/XpkUpduuKws57rt+acpXjJuocr5qwaRpAn4qgmMCTkjCojcfB3bfuXrLtpuwPszTSbKmB1ruzq</w:t>
      </w:r>
    </w:p>
    <w:p>
      <w:pPr>
        <w:pStyle w:val="PreformattedText"/>
        <w:bidi w:val="0"/>
        <w:spacing w:before="0" w:after="0"/>
        <w:jc w:val="left"/>
        <w:rPr/>
      </w:pPr>
      <w:r>
        <w:rPr/>
        <w:t>30mZQkJcqVYoibiokjZFDEDA4CKMH4YN/l6oo3uLcbS0li1l6p6mekZIgpkDpK5WOCUMrMX2hJEYIp</w:t>
      </w:r>
    </w:p>
    <w:p>
      <w:pPr>
        <w:pStyle w:val="PreformattedText"/>
        <w:bidi w:val="0"/>
        <w:spacing w:before="0" w:after="0"/>
        <w:jc w:val="left"/>
        <w:rPr/>
      </w:pPr>
      <w:r>
        <w:rPr/>
        <w:t>AQ9sk7QQf835eu7sxvTt3SKjEUmytk275E9ANHEiniMj5BXCjkupI25AIHjgoce2dw60Aa6DUyxQAA</w:t>
      </w:r>
    </w:p>
    <w:p>
      <w:pPr>
        <w:pStyle w:val="PreformattedText"/>
        <w:bidi w:val="0"/>
        <w:spacing w:before="0" w:after="0"/>
        <w:jc w:val="left"/>
        <w:rPr/>
      </w:pPr>
      <w:r>
        <w:rPr/>
        <w:t>gGktmHAVMEMeMY8ckYJK8++Rk+2OiEVrjgEFh92TkBcDJD4+47gvPRCDyDg7R84G88jgFxx8Fv7H8v</w:t>
      </w:r>
    </w:p>
    <w:p>
      <w:pPr>
        <w:pStyle w:val="PreformattedText"/>
        <w:bidi w:val="0"/>
        <w:spacing w:before="0" w:after="0"/>
        <w:jc w:val="left"/>
        <w:rPr/>
      </w:pPr>
      <w:r>
        <w:rPr/>
        <w:t>RCDQYwNxxnBUDyIX2b5BHt/r0Qg0DcEqmQTgAHn3yw5OWwcj9OiEOGFPyW9zjH28ZY/H9IHx49EIYq</w:t>
      </w:r>
    </w:p>
    <w:p>
      <w:pPr>
        <w:pStyle w:val="PreformattedText"/>
        <w:bidi w:val="0"/>
        <w:spacing w:before="0" w:after="0"/>
        <w:jc w:val="left"/>
        <w:rPr/>
      </w:pPr>
      <w:r>
        <w:rPr/>
        <w:t>jnj327VbgY4yfE+2D/8AR0QhhHJJYjgHjAx8k5/uOPnohBtnIJwdvA+1WC/1EH7fI8Z9/wDp6ITX3e</w:t>
      </w:r>
    </w:p>
    <w:p>
      <w:pPr>
        <w:pStyle w:val="PreformattedText"/>
        <w:bidi w:val="0"/>
        <w:spacing w:before="0" w:after="0"/>
        <w:jc w:val="left"/>
        <w:rPr/>
      </w:pPr>
      <w:r>
        <w:rPr/>
        <w:t>4AUDA3cHLcs2MDBHPRCYcHkjIB5HljOBgg/Ix/9r0QgOFwGLP7sMA84ABOeOfbP7e3RCa+Bn9ft3DO</w:t>
      </w:r>
    </w:p>
    <w:p>
      <w:pPr>
        <w:pStyle w:val="PreformattedText"/>
        <w:bidi w:val="0"/>
        <w:spacing w:before="0" w:after="0"/>
        <w:jc w:val="left"/>
        <w:rPr/>
      </w:pPr>
      <w:r>
        <w:rPr/>
        <w:t>QAABj9FOMH+r+rohE1TuCH7c42lTsyCMbVOASPfOf09+iEYJcbm5GBznecBTnDBSOCf09usR93im2k</w:t>
      </w:r>
    </w:p>
    <w:p>
      <w:pPr>
        <w:pStyle w:val="PreformattedText"/>
        <w:bidi w:val="0"/>
        <w:spacing w:before="0" w:after="0"/>
        <w:jc w:val="left"/>
        <w:rPr/>
      </w:pPr>
      <w:r>
        <w:rPr/>
        <w:t>uRseHGDi9x7Dafu4Yv77RtYfH/AN03WZ+YzV324x1pQS68YYE5wBneeP3CA5Pt89CaMvVaTJfSvtUF</w:t>
      </w:r>
    </w:p>
    <w:p>
      <w:pPr>
        <w:pStyle w:val="PreformattedText"/>
        <w:bidi w:val="0"/>
        <w:spacing w:before="0" w:after="0"/>
        <w:jc w:val="left"/>
        <w:rPr/>
      </w:pPr>
      <w:r>
        <w:rPr/>
        <w:t>myFAJJBAJXDZJXOc/p/m61KBiD13EzV2OdrWFpQH8Quq46Oj03plKv6SgrrlHqHVjgsDJp6ySfUw2p</w:t>
      </w:r>
    </w:p>
    <w:p>
      <w:pPr>
        <w:pStyle w:val="PreformattedText"/>
        <w:bidi w:val="0"/>
        <w:spacing w:before="0" w:after="0"/>
        <w:jc w:val="left"/>
        <w:rPr/>
      </w:pPr>
      <w:r>
        <w:rPr/>
        <w:t>gn2/WXL6dWzwYoX8W6zVWsAOMso0zcMB1fi/8AWfLR/tOf4ha/1Rvt39ONOGSusN2q4a++VtukjeF6</w:t>
      </w:r>
    </w:p>
    <w:p>
      <w:pPr>
        <w:pStyle w:val="PreformattedText"/>
        <w:bidi w:val="0"/>
        <w:spacing w:before="0" w:after="0"/>
        <w:jc w:val="left"/>
        <w:rPr/>
      </w:pPr>
      <w:r>
        <w:rPr/>
        <w:t>Ggnki0vo2kq2H4dC91NfW11Su7uGl4XZCp68t6V2tbMhO7zfV5+1PZejNlIxqcW5cf6vPVPKy9VNLb</w:t>
      </w:r>
    </w:p>
    <w:p>
      <w:pPr>
        <w:pStyle w:val="PreformattedText"/>
        <w:bidi w:val="0"/>
        <w:spacing w:before="0" w:after="0"/>
        <w:jc w:val="left"/>
        <w:rPr/>
      </w:pPr>
      <w:r>
        <w:rPr/>
        <w:t>rfbtGaavQuM89RQV9zuM1GqW+06njpTSLUWuNpD9QaC0LKiVNQwSBFeWGESPu6829mpqCTg28R4sv6</w:t>
      </w:r>
    </w:p>
    <w:p>
      <w:pPr>
        <w:pStyle w:val="PreformattedText"/>
        <w:bidi w:val="0"/>
        <w:spacing w:before="0" w:after="0"/>
        <w:jc w:val="left"/>
        <w:rPr/>
      </w:pPr>
      <w:r>
        <w:rPr/>
        <w:t>Z300JYKM+X4fP4ZHZL5LcIrYLRa5rpWvfaaosbSQpVSNVxQ/y3TFEkJCr/NqmvX6vd9kFOtRUPjl+s</w:t>
      </w:r>
    </w:p>
    <w:p>
      <w:pPr>
        <w:pStyle w:val="PreformattedText"/>
        <w:bidi w:val="0"/>
        <w:spacing w:before="0" w:after="0"/>
        <w:jc w:val="left"/>
        <w:rPr/>
      </w:pPr>
      <w:r>
        <w:rPr/>
        <w:t>7Y01ZCwVV4+7tfL2filw1xNsjf/qWbpXSVqopI55K9ng01Z5KO4XuZ6eSrNbLUwyaputjrJwIxV1Fd</w:t>
      </w:r>
    </w:p>
    <w:p>
      <w:pPr>
        <w:pStyle w:val="PreformattedText"/>
        <w:bidi w:val="0"/>
        <w:spacing w:before="0" w:after="0"/>
        <w:jc w:val="left"/>
        <w:rPr/>
      </w:pPr>
      <w:r>
        <w:rPr/>
        <w:t>UTQQVab5JJ7hCIGSKHa2J3epiyDeqHIL7PZv7uYr7PtS9Ka9bWFMf+1vi4X9qWKlY1taOx6T0xZodW</w:t>
      </w:r>
    </w:p>
    <w:p>
      <w:pPr>
        <w:pStyle w:val="PreformattedText"/>
        <w:bidi w:val="0"/>
        <w:spacing w:before="0" w:after="0"/>
        <w:jc w:val="left"/>
        <w:rPr/>
      </w:pPr>
      <w:r>
        <w:rPr/>
        <w:t>3yallhS+JLXUtooXTuz1lPZqH8e51FNSxwpTtIq/jeSMkau/WY0FVF2iu7VKam1l7Xzd2Ws0K+vR00</w:t>
      </w:r>
    </w:p>
    <w:p>
      <w:pPr>
        <w:pStyle w:val="PreformattedText"/>
        <w:bidi w:val="0"/>
        <w:spacing w:before="0" w:after="0"/>
        <w:jc w:val="left"/>
        <w:rPr/>
      </w:pPr>
      <w:r>
        <w:rPr/>
        <w:t>Cs3i/wAeu3BZD3iime5zU0VDcFomuTag1rqO63OHT9uMdPPDXSXW9rcHlu+oGlftwW+0LK1OGCPWRN</w:t>
      </w:r>
    </w:p>
    <w:p>
      <w:pPr>
        <w:pStyle w:val="PreformattedText"/>
        <w:bidi w:val="0"/>
        <w:spacing w:before="0" w:after="0"/>
        <w:jc w:val="left"/>
        <w:rPr/>
      </w:pPr>
      <w:r>
        <w:rPr/>
        <w:t>vKygerWHTVXU33KeK8vutye02OXdJL0wGwUNxu1zp7ze7N6l+uMP8APal6m26V9N7PeJ/UO6UqNp6N</w:t>
      </w:r>
    </w:p>
    <w:p>
      <w:pPr>
        <w:pStyle w:val="PreformattedText"/>
        <w:bidi w:val="0"/>
        <w:spacing w:before="0" w:after="0"/>
        <w:jc w:val="left"/>
        <w:rPr/>
      </w:pPr>
      <w:r>
        <w:rPr/>
        <w:t>I6KhvNvtK06073Y2ytlNu9MNFJTvVTCpqz/M61F+onYJshe1+ipCpUeqrU045byMzH2dXfLqG6Oz4o</w:t>
      </w:r>
    </w:p>
    <w:p>
      <w:pPr>
        <w:pStyle w:val="PreformattedText"/>
        <w:bidi w:val="0"/>
        <w:spacing w:before="0" w:after="0"/>
        <w:jc w:val="left"/>
        <w:rPr/>
      </w:pPr>
      <w:r>
        <w:rPr/>
        <w:t>gytT6MHpWG7bmVf5IvrO83M0nNk0lRemERttoit2qdQXR6W4TzVJnu9Xr68SVMlWk5lrAJLno+lrKW</w:t>
      </w:r>
    </w:p>
    <w:p>
      <w:pPr>
        <w:pStyle w:val="PreformattedText"/>
        <w:bidi w:val="0"/>
        <w:spacing w:before="0" w:after="0"/>
        <w:jc w:val="left"/>
        <w:rPr/>
      </w:pPr>
      <w:r>
        <w:rPr/>
        <w:t>oljommggq5KWW4VW2GFIVlrVlXaat7ctuXD4fCSu6T2eAgisGwSzF/x/a6l8PXxbhJlTyf7q2+s139</w:t>
      </w:r>
    </w:p>
    <w:p>
      <w:pPr>
        <w:pStyle w:val="PreformattedText"/>
        <w:bidi w:val="0"/>
        <w:spacing w:before="0" w:after="0"/>
        <w:jc w:val="left"/>
        <w:rPr/>
      </w:pPr>
      <w:r>
        <w:rPr/>
        <w:t>Umq7/dSaFbpC0tDS1FLv79aNOXEEU9VpeO4Goh30KU1tzC/aNY+W6zmnV2ioqsoo0UDMLat7iq9tl8</w:t>
      </w:r>
    </w:p>
    <w:p>
      <w:pPr>
        <w:pStyle w:val="PreformattedText"/>
        <w:bidi w:val="0"/>
        <w:spacing w:before="0" w:after="0"/>
        <w:jc w:val="left"/>
        <w:rPr/>
      </w:pPr>
      <w:r>
        <w:rPr/>
        <w:t>WR90tNRKQYqemqXx/wCm8PusvxSj/Uu+z2mSvs+pK6CeHQz0s0lrp5DWoPVe/I1MtqJLFZRaLPWw0U</w:t>
      </w:r>
    </w:p>
    <w:p>
      <w:pPr>
        <w:pStyle w:val="PreformattedText"/>
        <w:bidi w:val="0"/>
        <w:spacing w:before="0" w:after="0"/>
        <w:jc w:val="left"/>
        <w:rPr/>
      </w:pPr>
      <w:r>
        <w:rPr/>
        <w:t>AQGGkWKpaok78qoNlBAQjhTTG0nj/+aXtfNxPW0Wpdf4bgfwRdvjbq+Vd31e+MnonTXK41l4vFdJFT</w:t>
      </w:r>
    </w:p>
    <w:p>
      <w:pPr>
        <w:pStyle w:val="PreformattedText"/>
        <w:bidi w:val="0"/>
        <w:spacing w:before="0" w:after="0"/>
        <w:jc w:val="left"/>
        <w:rPr/>
      </w:pPr>
      <w:r>
        <w:rPr/>
        <w:t>tHXS0MTSwwn6iopLJdKmraVkJAopgYYRFxvjk3eBY9W1q2DUwFu1PX5cl/7lKAC5B6sfub7p66/wV6</w:t>
      </w:r>
    </w:p>
    <w:p>
      <w:pPr>
        <w:pStyle w:val="PreformattedText"/>
        <w:bidi w:val="0"/>
        <w:spacing w:before="0" w:after="0"/>
        <w:jc w:val="left"/>
        <w:rPr/>
      </w:pPr>
      <w:r>
        <w:rPr/>
        <w:t>UpYbLddO3WGW6NUal/h10nW1bHbAN1k136g3KmaGXBqrolUtLIH3BoGaBdu3x68r6XCbY6s7lTT6R7</w:t>
      </w:r>
    </w:p>
    <w:p>
      <w:pPr>
        <w:pStyle w:val="PreformattedText"/>
        <w:bidi w:val="0"/>
        <w:spacing w:before="0" w:after="0"/>
        <w:jc w:val="left"/>
        <w:rPr/>
      </w:pPr>
      <w:r>
        <w:rPr/>
        <w:t>L1/xUQZHwlZ3/RhajTxK5K3Rr8Ohdve38pROh73dP/6q9P17wpNddaXn1ovFEyxxT924Xc32S+1YpQ</w:t>
      </w:r>
    </w:p>
    <w:p>
      <w:pPr>
        <w:pStyle w:val="PreformattedText"/>
        <w:bidi w:val="0"/>
        <w:spacing w:before="0" w:after="0"/>
        <w:jc w:val="left"/>
        <w:rPr/>
      </w:pPr>
      <w:r>
        <w:rPr/>
        <w:t>mykNNYKLT4aPHcpzXTMQu9cX7SEGwuqnH93ejut3DHFfmZm+KJSJbbUYi37wKv4srt9m32p6OaBucG</w:t>
      </w:r>
    </w:p>
    <w:p>
      <w:pPr>
        <w:pStyle w:val="PreformattedText"/>
        <w:bidi w:val="0"/>
        <w:spacing w:before="0" w:after="0"/>
        <w:jc w:val="left"/>
        <w:rPr/>
      </w:pPr>
      <w:r>
        <w:rPr/>
        <w:t>oNS+g9HdKWjprXSR2vXGs7vbKh5KMxaJtvqXqiup4aTBMb/TXeR0qSArBniIfYGOP0lURdnFGldhWe</w:t>
      </w:r>
    </w:p>
    <w:p>
      <w:pPr>
        <w:pStyle w:val="PreformattedText"/>
        <w:bidi w:val="0"/>
        <w:spacing w:before="0" w:after="0"/>
        <w:jc w:val="left"/>
        <w:rPr/>
      </w:pPr>
      <w:r>
        <w:rPr/>
        <w:t>4TuuyD+mbNhpnp2d7KFHH4Q7SI6gqKyv0n6Z64q7jUVUnrVZtKalu0UqU8MWnZfTqjuH+8NqtC08Be</w:t>
      </w:r>
    </w:p>
    <w:p>
      <w:pPr>
        <w:pStyle w:val="PreformattedText"/>
        <w:bidi w:val="0"/>
        <w:spacing w:before="0" w:after="0"/>
        <w:jc w:val="left"/>
        <w:rPr/>
      </w:pPr>
      <w:r>
        <w:rPr/>
        <w:t>CGVb5Y6vcQZJWSX8ybuq69J6K7SiLuOStJr5HU9r8s20GFWpQNznZM93d3V6vwzgas1Xp3V2pfRnVl</w:t>
      </w:r>
    </w:p>
    <w:p>
      <w:pPr>
        <w:pStyle w:val="PreformattedText"/>
        <w:bidi w:val="0"/>
        <w:spacing w:before="0" w:after="0"/>
        <w:jc w:val="left"/>
        <w:rPr/>
      </w:pPr>
      <w:r>
        <w:rPr/>
        <w:t>A8Umntc6l9V/S+qohIxuWjtZ6RtdXp+K5RW6Ju7UXACgpUpZgXWaO7GJ2HcCL3tmpGhTNMtliiPfvy</w:t>
      </w:r>
    </w:p>
    <w:p>
      <w:pPr>
        <w:pStyle w:val="PreformattedText"/>
        <w:bidi w:val="0"/>
        <w:spacing w:before="0" w:after="0"/>
        <w:jc w:val="left"/>
        <w:rPr/>
      </w:pPr>
      <w:r>
        <w:rPr/>
        <w:t>3vPumFmp1qmSi4ZnHuYaZfh/FEnpFpCssMdNSXH6YVlA0NLUUdJI0rUiUkKKhlLNiOSoRlLphmjXak</w:t>
      </w:r>
    </w:p>
    <w:p>
      <w:pPr>
        <w:pStyle w:val="PreformattedText"/>
        <w:bidi w:val="0"/>
        <w:spacing w:before="0" w:after="0"/>
        <w:jc w:val="left"/>
        <w:rPr/>
      </w:pPr>
      <w:r>
        <w:rPr/>
        <w:t>jCVWC5ts32J6u+dXYswlMEYll5fdu+R1TtuyQQwUlKY54lDIcs8aiWImSPbKuQxUtCzMCc5DDx6xU3</w:t>
      </w:r>
    </w:p>
    <w:p>
      <w:pPr>
        <w:pStyle w:val="PreformattedText"/>
        <w:bidi w:val="0"/>
        <w:spacing w:before="0" w:after="0"/>
        <w:jc w:val="left"/>
        <w:rPr/>
      </w:pPr>
      <w:r>
        <w:rPr/>
        <w:t>xKjum5lFhY6qJZVGY2jp4oE3IKgrWKzvPJUsBidQVbLxFyoZiwGR7bVPT53a4OsZb2sdBeWpZ/xKVY</w:t>
      </w:r>
    </w:p>
    <w:p>
      <w:pPr>
        <w:pStyle w:val="PreformattedText"/>
        <w:bidi w:val="0"/>
        <w:spacing w:before="0" w:after="0"/>
        <w:jc w:val="left"/>
        <w:rPr/>
      </w:pPr>
      <w:r>
        <w:rPr/>
        <w:t>aneI3mL7Wx2UVkBYSzMwWOqOdqBdxG1fzdVkkhs+P5pGqscTou98MktJTrHSPBDTpEIGjkheUSRyeJ</w:t>
      </w:r>
    </w:p>
    <w:p>
      <w:pPr>
        <w:pStyle w:val="PreformattedText"/>
        <w:bidi w:val="0"/>
        <w:spacing w:before="0" w:after="0"/>
        <w:jc w:val="left"/>
        <w:rPr/>
      </w:pPr>
      <w:r>
        <w:rPr/>
        <w:t>aQMEx4vJIFw/kWZdzNx06qFACjSQ5ubk70PgpfpJJa5krnqZ42aXyBifklaSBN4EdTKDgO2crudtoX</w:t>
      </w:r>
    </w:p>
    <w:p>
      <w:pPr>
        <w:pStyle w:val="PreformattedText"/>
        <w:bidi w:val="0"/>
        <w:spacing w:before="0" w:after="0"/>
        <w:jc w:val="left"/>
        <w:rPr/>
      </w:pPr>
      <w:r>
        <w:rPr/>
        <w:t>PVTG7Fh1yxSXCqOBj5DVPX1JeGJWWOmxE9SGUStT7WaOnDKUjjV9x4G53jXJ2Hpb6gnjGZMRcsGMeb</w:t>
      </w:r>
    </w:p>
    <w:p>
      <w:pPr>
        <w:pStyle w:val="PreformattedText"/>
        <w:bidi w:val="0"/>
        <w:spacing w:before="0" w:after="0"/>
        <w:jc w:val="left"/>
        <w:rPr/>
      </w:pPr>
      <w:r>
        <w:rPr/>
        <w:t>dSVMM0M8a8SoZ5InlCPPO8bOjywhNyO8KbmDZVSu5V+3phTyv2Q0TPErc6S1dPK8cUSLP9LSOkMjwz</w:t>
      </w:r>
    </w:p>
    <w:p>
      <w:pPr>
        <w:pStyle w:val="PreformattedText"/>
        <w:bidi w:val="0"/>
        <w:spacing w:before="0" w:after="0"/>
        <w:jc w:val="left"/>
        <w:rPr/>
      </w:pPr>
      <w:r>
        <w:rPr/>
        <w:t>wRTSyxgPK5SLcztKZWUqQA7Bf6mHSCkuQRWvLcyltw71pOLWcU8sv00iooEcisgqY6WZHjWRondd1O</w:t>
      </w:r>
    </w:p>
    <w:p>
      <w:pPr>
        <w:pStyle w:val="PreformattedText"/>
        <w:bidi w:val="0"/>
        <w:spacing w:before="0" w:after="0"/>
        <w:jc w:val="left"/>
        <w:rPr/>
      </w:pPr>
      <w:r>
        <w:rPr/>
        <w:t>RLLCSwXdn8zdaQCVcC0lNKqksd0j7MmtgobnTW6qStlSGthWKurAtF2y6SeS1Sx1L7CjKygAjcdu35</w:t>
      </w:r>
    </w:p>
    <w:p>
      <w:pPr>
        <w:pStyle w:val="PreformattedText"/>
        <w:bidi w:val="0"/>
        <w:spacing w:before="0" w:after="0"/>
        <w:jc w:val="left"/>
        <w:rPr/>
      </w:pPr>
      <w:r>
        <w:rPr/>
        <w:t>6oWk6q+TY3/LOlVrJUcGn3efPGWfSO1XWUEUEMFZRvEZ6moDsvap4YHiiMokwN7gKVTJYptb3GOrd/</w:t>
      </w:r>
    </w:p>
    <w:p>
      <w:pPr>
        <w:pStyle w:val="PreformattedText"/>
        <w:bidi w:val="0"/>
        <w:spacing w:before="0" w:after="0"/>
        <w:jc w:val="left"/>
        <w:rPr/>
      </w:pPr>
      <w:r>
        <w:rPr/>
        <w:t>JFx3AN6LdApJfe0xhNJUGSSYNK9Mwlj2RpFKzJGAqPNJKSDTwbQpUkEkf36q1LsCdLzQyJijBeI5pZ</w:t>
      </w:r>
    </w:p>
    <w:p>
      <w:pPr>
        <w:pStyle w:val="PreformattedText"/>
        <w:bidi w:val="0"/>
        <w:spacing w:before="0" w:after="0"/>
        <w:jc w:val="left"/>
        <w:rPr/>
      </w:pPr>
      <w:r>
        <w:rPr/>
        <w:t>NOsjxmjrqUrK8kVQbhEUeXsVBDp3YmkIlkY8YAAx+XjraEVhgd32pgJHSLUV91ct3s5efsyX2+OGot</w:t>
      </w:r>
    </w:p>
    <w:p>
      <w:pPr>
        <w:pStyle w:val="PreformattedText"/>
        <w:bidi w:val="0"/>
        <w:spacing w:before="0" w:after="0"/>
        <w:jc w:val="left"/>
        <w:rPr/>
      </w:pPr>
      <w:r>
        <w:rPr/>
        <w:t>zU9RJvneuMEiQU7GScU7sY1UlcGYRCEsdwwvj5daKIXo2u2JY4/FMNculVGHKq39zEST0ZiWnMUXLL</w:t>
      </w:r>
    </w:p>
    <w:p>
      <w:pPr>
        <w:pStyle w:val="PreformattedText"/>
        <w:bidi w:val="0"/>
        <w:spacing w:before="0" w:after="0"/>
        <w:jc w:val="left"/>
        <w:rPr/>
      </w:pPr>
      <w:r>
        <w:rPr/>
        <w:t>JMhEIkRXnVzHExDnJUoG4YnHvnpiQtgvG55ZjqlnAz3sQDrj7/AIYond1qeIUD09PEIHKbFWZZXJV2</w:t>
      </w:r>
    </w:p>
    <w:p>
      <w:pPr>
        <w:pStyle w:val="PreformattedText"/>
        <w:bidi w:val="0"/>
        <w:spacing w:before="0" w:after="0"/>
        <w:jc w:val="left"/>
        <w:rPr/>
      </w:pPr>
      <w:r>
        <w:rPr/>
        <w:t>BCyMWfDYyfHqRfpAp4WlSi1MkG2RaaM0hEMRaOV4ZZIzCxGfp6mPuNUYJAY9zdjnIGMbujVRjwEAoG</w:t>
      </w:r>
    </w:p>
    <w:p>
      <w:pPr>
        <w:pStyle w:val="PreformattedText"/>
        <w:bidi w:val="0"/>
        <w:spacing w:before="0" w:after="0"/>
        <w:jc w:val="left"/>
        <w:rPr/>
      </w:pPr>
      <w:r>
        <w:rPr/>
        <w:t>TEXyC/aHBYju0Yr6agCyJHJSXu31TZfcP5XMjLU7x9u0M24DGfL/L1RXRmQYNiylfsy2g4pPUJGQZG</w:t>
      </w:r>
    </w:p>
    <w:p>
      <w:pPr>
        <w:pStyle w:val="PreformattedText"/>
        <w:bidi w:val="0"/>
        <w:spacing w:before="0" w:after="0"/>
        <w:jc w:val="left"/>
        <w:rPr/>
      </w:pPr>
      <w:r>
        <w:rPr/>
        <w:t>X6ZlbKIbpXCF2MElJTy0pi81R4c00sq7FAZyiKc++G4+3pnBDE+7GJRDNSp35lbe+betHu0VTVVCGC</w:t>
      </w:r>
    </w:p>
    <w:p>
      <w:pPr>
        <w:pStyle w:val="PreformattedText"/>
        <w:bidi w:val="0"/>
        <w:spacing w:before="0" w:after="0"/>
        <w:jc w:val="left"/>
        <w:rPr/>
      </w:pPr>
      <w:r>
        <w:rPr/>
        <w:t>SfUQQPJLGsiGGaUl3DVMoQ9sxIq5bjLMu3nd0KBi3HJfl+03hi1UKVlJYKlQ4+sDuC9cmKTyxxGNQk</w:t>
      </w:r>
    </w:p>
    <w:p>
      <w:pPr>
        <w:pStyle w:val="PreformattedText"/>
        <w:bidi w:val="0"/>
        <w:spacing w:before="0" w:after="0"/>
        <w:jc w:val="left"/>
        <w:rPr/>
      </w:pPr>
      <w:r>
        <w:rPr/>
        <w:t>wMUYGJPLnZlA5BCHBYnJydvl1vV3x6PmGnxfDecd6aZ9ISaZuezp2t6JJ27Eu6OLbG6vLJN3yfJtyB</w:t>
      </w:r>
    </w:p>
    <w:p>
      <w:pPr>
        <w:pStyle w:val="PreformattedText"/>
        <w:bidi w:val="0"/>
        <w:spacing w:before="0" w:after="0"/>
        <w:jc w:val="left"/>
        <w:rPr/>
      </w:pPr>
      <w:r>
        <w:rPr/>
        <w:t>Hj3EoAo9xx5bvfoqXpsSQcbeKWU8qq455VLjFcfp5puAyCQeG+NYowv4m4ypGSwDqfuKrtIJycr1FM</w:t>
      </w:r>
    </w:p>
    <w:p>
      <w:pPr>
        <w:pStyle w:val="PreformattedText"/>
        <w:bidi w:val="0"/>
        <w:spacing w:before="0" w:after="0"/>
        <w:jc w:val="left"/>
        <w:rPr/>
      </w:pPr>
      <w:r>
        <w:rPr/>
        <w:t>uTfHJbL180iqi9GQTi1z1cuXnGOSSYCrGhDsSnvHtZPIvvUnO4+I+BjxHV4yuCo15fP0zKy3Jza6ne</w:t>
      </w:r>
    </w:p>
    <w:p>
      <w:pPr>
        <w:pStyle w:val="PreformattedText"/>
        <w:bidi w:val="0"/>
        <w:spacing w:before="0" w:after="0"/>
        <w:jc w:val="left"/>
        <w:rPr/>
      </w:pPr>
      <w:r>
        <w:rPr/>
        <w:t>6+b/EfamwZJxuZ1gYuHlQkB5FCbV7TMPwt2UJIJ+3b1Qbk6HEMdfFA4U7AKai2sD2R7/Fj4Yhkpocy</w:t>
      </w:r>
    </w:p>
    <w:p>
      <w:pPr>
        <w:pStyle w:val="PreformattedText"/>
        <w:bidi w:val="0"/>
        <w:spacing w:before="0" w:after="0"/>
        <w:jc w:val="left"/>
        <w:rPr/>
      </w:pPr>
      <w:r>
        <w:rPr/>
        <w:t>qJvwmCRhjhokkfnshAOWLsvv79Z6tK/auOHumqlWeyN0Yz1068e+MMaiMCQoZVmjMZVPGRdu8kqqe0</w:t>
      </w:r>
    </w:p>
    <w:p>
      <w:pPr>
        <w:pStyle w:val="PreformattedText"/>
        <w:bidi w:val="0"/>
        <w:spacing w:before="0" w:after="0"/>
        <w:jc w:val="left"/>
        <w:rPr/>
      </w:pPr>
      <w:r>
        <w:rPr/>
        <w:t>cjow2rjDHrnFbKoI1/6nU0ZrA444t6vxeGEyQS5TsNIsbhW7cysyIZHQbgpH4ZU7gAT+by9usbI4DA</w:t>
      </w:r>
    </w:p>
    <w:p>
      <w:pPr>
        <w:pStyle w:val="PreformattedText"/>
        <w:bidi w:val="0"/>
        <w:spacing w:before="0" w:after="0"/>
        <w:jc w:val="left"/>
        <w:rPr/>
      </w:pPr>
      <w:r>
        <w:rPr/>
        <w:t>NunzpNFKohv0ijLlyi7soGVKZHZ1VhUxo6vGy5CxvLhsyEHjglchR9vStTuVxJbTeiCoxVszgCd3xL</w:t>
      </w:r>
    </w:p>
    <w:p>
      <w:pPr>
        <w:pStyle w:val="PreformattedText"/>
        <w:bidi w:val="0"/>
        <w:spacing w:before="0" w:after="0"/>
        <w:jc w:val="left"/>
        <w:rPr/>
      </w:pPr>
      <w:r>
        <w:rPr/>
        <w:t>8MLqGkRoRE6lwhDLhVk7UhRKiOGMH8OZHWN1B5AXx3dQzGmQp3mbz+GCAOrsy6f1LwY/FKq1xRCVJD</w:t>
      </w:r>
    </w:p>
    <w:p>
      <w:pPr>
        <w:pStyle w:val="PreformattedText"/>
        <w:bidi w:val="0"/>
        <w:spacing w:before="0" w:after="0"/>
        <w:jc w:val="left"/>
        <w:rPr/>
      </w:pPr>
      <w:r>
        <w:rPr/>
        <w:t>TSJJCC8NTtCfUQYy4Pb3+ILFifgiQj/N1kBUMyqc0Yc3850qTE0lZt111Xu/5Tyf/il0yppa+enYND</w:t>
      </w:r>
    </w:p>
    <w:p>
      <w:pPr>
        <w:pStyle w:val="PreformattedText"/>
        <w:bidi w:val="0"/>
        <w:spacing w:before="0" w:after="0"/>
        <w:jc w:val="left"/>
        <w:rPr/>
      </w:pPr>
      <w:r>
        <w:rPr/>
        <w:t>URIKacI6GkIEkbxZJPdiyzMeW2hirL49Zwu+FBy03W7/inVS5Clxj7M+dH1wp6m3XWrelaejfLpJPT</w:t>
      </w:r>
    </w:p>
    <w:p>
      <w:pPr>
        <w:pStyle w:val="PreformattedText"/>
        <w:bidi w:val="0"/>
        <w:spacing w:before="0" w:after="0"/>
        <w:jc w:val="left"/>
        <w:rPr/>
      </w:pPr>
      <w:r>
        <w:rPr/>
        <w:t>TsY6mJColoa6NFX8FpO38ggqvuoK9djYAgWzLkfCf5zmelL2BDFSPO9Il6feo9NqfRuq/S256hp9M2</w:t>
      </w:r>
    </w:p>
    <w:p>
      <w:pPr>
        <w:pStyle w:val="PreformattedText"/>
        <w:bidi w:val="0"/>
        <w:spacing w:before="0" w:after="0"/>
        <w:jc w:val="left"/>
        <w:rPr/>
      </w:pPr>
      <w:r>
        <w:rPr/>
        <w:t>p6ejuOmqvUCRVVn0LqmCaSgqNQ3S2xoz1fp3crVUyUF+7alYrfUTCoQ08MBp76y1Ke07JWRGq4vi6g</w:t>
      </w:r>
    </w:p>
    <w:p>
      <w:pPr>
        <w:pStyle w:val="PreformattedText"/>
        <w:bidi w:val="0"/>
        <w:spacing w:before="0" w:after="0"/>
        <w:jc w:val="left"/>
        <w:rPr/>
      </w:pPr>
      <w:r>
        <w:rPr/>
        <w:t>bzoeCBm5SpxYe0q9qcOqek2erSyCYhcWbsENzMvaRl3X8K5ZaYz0j9A9TtqX0F0tYo7TJB6ofw4atq</w:t>
      </w:r>
    </w:p>
    <w:p>
      <w:pPr>
        <w:pStyle w:val="PreformattedText"/>
        <w:bidi w:val="0"/>
        <w:spacing w:before="0" w:after="0"/>
        <w:jc w:val="left"/>
        <w:rPr/>
      </w:pPr>
      <w:r>
        <w:rPr/>
        <w:t>rNqDRFZVfza927TNxrXmqqKyXrzOpNNwpSNPaqjDtUUNdDIneQibrD6YpUzVp11YqjHdxXEFm8S9Te</w:t>
      </w:r>
    </w:p>
    <w:p>
      <w:pPr>
        <w:pStyle w:val="PreformattedText"/>
        <w:bidi w:val="0"/>
        <w:spacing w:before="0" w:after="0"/>
        <w:jc w:val="left"/>
        <w:rPr/>
      </w:pPr>
      <w:r>
        <w:rPr/>
        <w:t>JeyZp2Ko7JYrY2xdGN2S3Nr1r2kPaXE6yqPUD63T2rarVWj5qO5ac1FA/qZZJ6QfUVdjrrdUUU1Vda</w:t>
      </w:r>
    </w:p>
    <w:p>
      <w:pPr>
        <w:pStyle w:val="PreformattedText"/>
        <w:bidi w:val="0"/>
        <w:spacing w:before="0" w:after="0"/>
        <w:jc w:val="left"/>
        <w:rPr/>
      </w:pPr>
      <w:r>
        <w:rPr/>
        <w:t>GEzCT6GGoSjnliQh0DVgVEZFbrHszhlNOrlRq03CZdynyy5e6WVb0yWpEVKRDP38Md7/j8U6AOuqWD</w:t>
      </w:r>
    </w:p>
    <w:p>
      <w:pPr>
        <w:pStyle w:val="PreformattedText"/>
        <w:bidi w:val="0"/>
        <w:spacing w:before="0" w:after="0"/>
        <w:jc w:val="left"/>
        <w:rPr/>
      </w:pPr>
      <w:r>
        <w:rPr/>
        <w:t>WNm1rX3EnTfqjboteTNZVkobDabxRwxUtXVdp0DG4LQXC8U07B1hrqZdkiuViPQ9Amu+yMwqVNnO63</w:t>
      </w:r>
    </w:p>
    <w:p>
      <w:pPr>
        <w:pStyle w:val="PreformattedText"/>
        <w:bidi w:val="0"/>
        <w:spacing w:before="0" w:after="0"/>
        <w:jc w:val="left"/>
        <w:rPr/>
      </w:pPr>
      <w:r>
        <w:rPr/>
        <w:t>W6trr9Nmt1GRcNSFTsVt7TgrDu9wuuXWslbXRtM690m1NFHR3308u8tktl+ihpKaya49LNVGGroNPX</w:t>
      </w:r>
    </w:p>
    <w:p>
      <w:pPr>
        <w:pStyle w:val="PreformattedText"/>
        <w:bidi w:val="0"/>
        <w:spacing w:before="0" w:after="0"/>
        <w:jc w:val="left"/>
        <w:rPr/>
      </w:pPr>
      <w:r>
        <w:rPr/>
        <w:t>6ijgIkeW2XD6eGrRAsNSkL1ATZ3EVVouzlmOW0HVOpWHF8vEOpe0vLK94KpA0ojH5Tju/wDLxTqv04</w:t>
      </w:r>
    </w:p>
    <w:p>
      <w:pPr>
        <w:pStyle w:val="PreformattedText"/>
        <w:bidi w:val="0"/>
        <w:spacing w:before="0" w:after="0"/>
        <w:jc w:val="left"/>
        <w:rPr/>
      </w:pPr>
      <w:r>
        <w:rPr/>
        <w:t>SyUNVrOntQYaP1XS2f1QppZZRArVNZWNbb9UvRh0aKpWtpVjqoMAVIqmJQsGJ4e2UzstLaCb1mpB8B</w:t>
      </w:r>
    </w:p>
    <w:p>
      <w:pPr>
        <w:pStyle w:val="PreformattedText"/>
        <w:bidi w:val="0"/>
        <w:spacing w:before="0" w:after="0"/>
        <w:jc w:val="left"/>
        <w:rPr/>
      </w:pPr>
      <w:r>
        <w:rPr/>
        <w:t>bL4V3uzjvAezNuznpDSxOKsQWPh/38XflLbi03WFHpzUt2rTdjarPcYDFFb7s0cp1MslOEBKRyxRES</w:t>
      </w:r>
    </w:p>
    <w:p>
      <w:pPr>
        <w:pStyle w:val="PreformattedText"/>
        <w:bidi w:val="0"/>
        <w:spacing w:before="0" w:after="0"/>
        <w:jc w:val="left"/>
        <w:rPr/>
      </w:pPr>
      <w:r>
        <w:rPr/>
        <w:t>ONrRhdhx79Y/R1dKlGk9taYO78XZ+mW7bSemzWtZ7b3w6llnQWlXt1LY6DUNDPJDTyR0VRQvHLFNT0</w:t>
      </w:r>
    </w:p>
    <w:p>
      <w:pPr>
        <w:pStyle w:val="PreformattedText"/>
        <w:bidi w:val="0"/>
        <w:spacing w:before="0" w:after="0"/>
        <w:jc w:val="left"/>
        <w:rPr/>
      </w:pPr>
      <w:r>
        <w:rPr/>
        <w:t>dVViVqWtghEZ7qQVQj3D2eNXVfubrf6Pqg1NoUNjToC6Ljwv1TnbZTslE5ZGpzH2V65xX67Q1mntYR</w:t>
      </w:r>
    </w:p>
    <w:p>
      <w:pPr>
        <w:pStyle w:val="PreformattedText"/>
        <w:bidi w:val="0"/>
        <w:spacing w:before="0" w:after="0"/>
        <w:jc w:val="left"/>
        <w:rPr/>
      </w:pPr>
      <w:r>
        <w:rPr/>
        <w:t>3z6eiSGq1dpu0Rx0SsYae0aytS266vRU8qCOoWkvV1o2TtbmENR5FWiU9WKQm1WC9HuZ4+0rXHw5RE</w:t>
      </w:r>
    </w:p>
    <w:p>
      <w:pPr>
        <w:pStyle w:val="PreformattedText"/>
        <w:bidi w:val="0"/>
        <w:spacing w:before="0" w:after="0"/>
        <w:jc w:val="left"/>
        <w:rPr/>
      </w:pPr>
      <w:r>
        <w:rPr/>
        <w:t>UtSG9kGOH0Fez8MdfWZ3oqH0917S3Cd4RVwaY1RPDRJLFbnuYprnC8AjkJgZdQ2q+NCWxgSIyN57W1</w:t>
      </w:r>
    </w:p>
    <w:p>
      <w:pPr>
        <w:pStyle w:val="PreformattedText"/>
        <w:bidi w:val="0"/>
        <w:spacing w:before="0" w:after="0"/>
        <w:jc w:val="left"/>
        <w:rPr/>
      </w:pPr>
      <w:r>
        <w:rPr/>
        <w:t>HB9qokPrtKZr2WZf79UoQslKoGGtM2+bzlKT9SKKnvdqqrdNXx1lVqutr0uMBeF3g1FQOtA14ozSog</w:t>
      </w:r>
    </w:p>
    <w:p>
      <w:pPr>
        <w:pStyle w:val="PreformattedText"/>
        <w:bidi w:val="0"/>
        <w:spacing w:before="0" w:after="0"/>
        <w:jc w:val="left"/>
        <w:rPr/>
      </w:pPr>
      <w:r>
        <w:rPr/>
        <w:t>jttVcYLaayEAbUu2/wC5N/V6/wAbCuCVNE/MPZb78W9UqKYFlFrVPP8A3ItpSK4XLRtonVppbpR3P+</w:t>
      </w:r>
    </w:p>
    <w:p>
      <w:pPr>
        <w:pStyle w:val="PreformattedText"/>
        <w:bidi w:val="0"/>
        <w:spacing w:before="0" w:after="0"/>
        <w:jc w:val="left"/>
        <w:rPr/>
      </w:pPr>
      <w:r>
        <w:rPr/>
        <w:t>UXBZwiXGO72mZe1EyyPtKiKRCHOFdqpfu7zddPZ6tNndHteoMrrxvMdZGCrUHFTaS+60ceoKCapkjh</w:t>
      </w:r>
    </w:p>
    <w:p>
      <w:pPr>
        <w:pStyle w:val="PreformattedText"/>
        <w:bidi w:val="0"/>
        <w:spacing w:before="0" w:after="0"/>
        <w:jc w:val="left"/>
        <w:rPr/>
      </w:pPr>
      <w:r>
        <w:rPr/>
        <w:t>pbnbZKlSd5ijqaCtnpUrLRXVBTDT741kppj5xnst+Q7dFFihNJ1yHneXvlFVQ1qqnq1jMz/SpSNdKV</w:t>
      </w:r>
    </w:p>
    <w:p>
      <w:pPr>
        <w:pStyle w:val="PreformattedText"/>
        <w:bidi w:val="0"/>
        <w:spacing w:before="0" w:after="0"/>
        <w:jc w:val="left"/>
        <w:rPr/>
      </w:pPr>
      <w:r>
        <w:rPr/>
        <w:t>7tQhZ6COop4IBWS28SyrTzw91wlRPtlU1CMdyebxbNwHV463Q4uvZ7MpGhNNxkrCQS92QNSQXKOeao</w:t>
      </w:r>
    </w:p>
    <w:p>
      <w:pPr>
        <w:pStyle w:val="PreformattedText"/>
        <w:bidi w:val="0"/>
        <w:spacing w:before="0" w:after="0"/>
        <w:jc w:val="left"/>
        <w:rPr/>
      </w:pPr>
      <w:r>
        <w:rPr/>
        <w:t>a2rFKewsmzsU05doRI4Be600b5PcULMkOxNvWhyKo6ZBqd0juZpSoNO9Nz9PntSRaE1HWaH1ZT3uBD</w:t>
      </w:r>
    </w:p>
    <w:p>
      <w:pPr>
        <w:pStyle w:val="PreformattedText"/>
        <w:bidi w:val="0"/>
        <w:spacing w:before="0" w:after="0"/>
        <w:jc w:val="left"/>
        <w:rPr/>
      </w:pPr>
      <w:r>
        <w:rPr/>
        <w:t>XWWvq6dagRJGjUs9Q4c1VO8ZAWlqUKOmfB3XG5Zd/Wj0dtr7JtNOuvGnzL3r/tM23bKu00Wotwqbyt</w:t>
      </w:r>
    </w:p>
    <w:p>
      <w:pPr>
        <w:pStyle w:val="PreformattedText"/>
        <w:bidi w:val="0"/>
        <w:spacing w:before="0" w:after="0"/>
        <w:jc w:val="left"/>
        <w:rPr/>
      </w:pPr>
      <w:r>
        <w:rPr/>
        <w:t>3N/i09afT71CorzT0SVFWs1NckiFvuDErDJIy4FPUHGYJmkDDDEHuKwPlt3fYfR/pFNop0mLfw6w3X</w:t>
      </w:r>
    </w:p>
    <w:p>
      <w:pPr>
        <w:pStyle w:val="PreformattedText"/>
        <w:bidi w:val="0"/>
        <w:spacing w:before="0" w:after="0"/>
        <w:jc w:val="left"/>
        <w:rPr/>
      </w:pPr>
      <w:r>
        <w:rPr/>
        <w:t>9rwnwtPlu27C9F6gCYvTO8v6r7MvCNs8KpYDaMMSGJHwQMDP7/ACF/XrsWI4i05LMUVmBF0i1cBc5z</w:t>
      </w:r>
    </w:p>
    <w:p>
      <w:pPr>
        <w:pStyle w:val="PreformattedText"/>
        <w:bidi w:val="0"/>
        <w:spacing w:before="0" w:after="0"/>
        <w:jc w:val="left"/>
        <w:rPr/>
      </w:pPr>
      <w:r>
        <w:rPr/>
        <w:t>zgt75PkCm5jg4J9+D/4etCAqoI490wk3Nz1wmUZCqcZ5JKsGX24AJHAJPI9s9JUtme62k1Uf9O1+uN</w:t>
      </w:r>
    </w:p>
    <w:p>
      <w:pPr>
        <w:pStyle w:val="PreformattedText"/>
        <w:bidi w:val="0"/>
        <w:spacing w:before="0" w:after="0"/>
        <w:jc w:val="left"/>
        <w:rPr/>
      </w:pPr>
      <w:r>
        <w:rPr/>
        <w:t>NSfvGPdQMEfnDBc5J8ckZ46ocHAnqltidBxkbqgHyeSfJgQQxLnxJy/Gwj34yNvVEvBuAe+R6p93zu</w:t>
      </w:r>
    </w:p>
    <w:p>
      <w:pPr>
        <w:pStyle w:val="PreformattedText"/>
        <w:bidi w:val="0"/>
        <w:spacing w:before="0" w:after="0"/>
        <w:jc w:val="left"/>
        <w:rPr/>
      </w:pPr>
      <w:r>
        <w:rPr/>
        <w:t>wrhQUxvOPt5HHuvHvxu6zyYnyqtwciQ5OAQpfOT9wxH88+3RCYQCvwMYCpyCWJJCjOMEqc/oD/fohN</w:t>
      </w:r>
    </w:p>
    <w:p>
      <w:pPr>
        <w:pStyle w:val="PreformattedText"/>
        <w:bidi w:val="0"/>
        <w:spacing w:before="0" w:after="0"/>
        <w:jc w:val="left"/>
        <w:rPr/>
      </w:pPr>
      <w:r>
        <w:rPr/>
        <w:t>jJTPJ5KggkFMAMSRnHuvx7dEIJWVjkHG48qBlyygn2wTswcHJx5f1dEIEEqrHaAd2c4PcbJChOWPaG</w:t>
      </w:r>
    </w:p>
    <w:p>
      <w:pPr>
        <w:pStyle w:val="PreformattedText"/>
        <w:bidi w:val="0"/>
        <w:spacing w:before="0" w:after="0"/>
        <w:jc w:val="left"/>
        <w:rPr/>
      </w:pPr>
      <w:r>
        <w:rPr/>
        <w:t>7lgT7Hx6IQWGBC5JGSQC6su3PEhyAFJUYAGBkdEJog4yA2SGA4G5QCRN3D74OFJ9sD7eiE1uTB3FTw</w:t>
      </w:r>
    </w:p>
    <w:p>
      <w:pPr>
        <w:pStyle w:val="PreformattedText"/>
        <w:bidi w:val="0"/>
        <w:spacing w:before="0" w:after="0"/>
        <w:jc w:val="left"/>
        <w:rPr/>
      </w:pPr>
      <w:r>
        <w:rPr/>
        <w:t>vDFiHVtwAOxsMzZxjgYx0Qgm4Ug7nzkIARwT4sV5AZSjLnPiPbbnohNAge4UrgjKnIJbPLDGPYZ44U</w:t>
      </w:r>
    </w:p>
    <w:p>
      <w:pPr>
        <w:pStyle w:val="PreformattedText"/>
        <w:bidi w:val="0"/>
        <w:spacing w:before="0" w:after="0"/>
        <w:jc w:val="left"/>
        <w:rPr/>
      </w:pPr>
      <w:r>
        <w:rPr/>
        <w:t>fd0Qmhzz8HLAAFxgAndExPPOefY546IQOCPchsYIKLjduXDsS3sAWwB789EIL9du0gorKOGwQQux2Q</w:t>
      </w:r>
    </w:p>
    <w:p>
      <w:pPr>
        <w:pStyle w:val="PreformattedText"/>
        <w:bidi w:val="0"/>
        <w:spacing w:before="0" w:after="0"/>
        <w:jc w:val="left"/>
        <w:rPr/>
      </w:pPr>
      <w:r>
        <w:rPr/>
        <w:t>eag4LY5O5eeiE0TjHl9pKsGGFcndmR+eNoDDAPI/p6IQOANjAnwK+5bAADBArBeFA9vgDjohNHcQWB</w:t>
      </w:r>
    </w:p>
    <w:p>
      <w:pPr>
        <w:pStyle w:val="PreformattedText"/>
        <w:bidi w:val="0"/>
        <w:spacing w:before="0" w:after="0"/>
        <w:jc w:val="left"/>
        <w:rPr/>
      </w:pPr>
      <w:r>
        <w:rPr/>
        <w:t>GBkEAsfL3LSMAONy54+V6ITfuS29cbtoGDIu4lclmx5e/sOiEC3LcIGL4wCQihORhh7bOBngdEIAgk</w:t>
      </w:r>
    </w:p>
    <w:p>
      <w:pPr>
        <w:pStyle w:val="PreformattedText"/>
        <w:bidi w:val="0"/>
        <w:spacing w:before="0" w:after="0"/>
        <w:jc w:val="left"/>
        <w:rPr/>
      </w:pPr>
      <w:r>
        <w:rPr/>
        <w:t>HJwwVe4WyCA3iAuRlwcf26ITAo3FcHAwp5KEAlF3YOeOOQPbohAMpLkcEnjBYgAYUjLcFwfHj2Hu3R</w:t>
      </w:r>
    </w:p>
    <w:p>
      <w:pPr>
        <w:pStyle w:val="PreformattedText"/>
        <w:bidi w:val="0"/>
        <w:spacing w:before="0" w:after="0"/>
        <w:jc w:val="left"/>
        <w:rPr/>
      </w:pPr>
      <w:r>
        <w:rPr/>
        <w:t>CbAOSv5mbYoBRtzgAlSMHB2+3uc9EIA/djcGwwYMRgkHLKcOcr5KwHvgqzdEJogttxjbuYh1JHkCcc</w:t>
      </w:r>
    </w:p>
    <w:p>
      <w:pPr>
        <w:pStyle w:val="PreformattedText"/>
        <w:bidi w:val="0"/>
        <w:spacing w:before="0" w:after="0"/>
        <w:jc w:val="left"/>
        <w:rPr/>
      </w:pPr>
      <w:r>
        <w:rPr/>
        <w:t>t+bG7jn9eiE2UVlwPZcM5AAQYYMd+T+Zc/pgfd0QgTkqCd33bjyCFAxgooALHcRz74XqLC97awmE42</w:t>
      </w:r>
    </w:p>
    <w:p>
      <w:pPr>
        <w:pStyle w:val="PreformattedText"/>
        <w:bidi w:val="0"/>
        <w:spacing w:before="0" w:after="0"/>
        <w:jc w:val="left"/>
        <w:rPr/>
      </w:pPr>
      <w:r>
        <w:rPr/>
        <w:t>k4wSFILEAAFiSrjH5i5wRwW/p6mEEwBJyTsUMCzOAQQfHbnyfA2kYyCPHohCyQRx4r8lhk49gU2flL</w:t>
      </w:r>
    </w:p>
    <w:p>
      <w:pPr>
        <w:pStyle w:val="PreformattedText"/>
        <w:bidi w:val="0"/>
        <w:spacing w:before="0" w:after="0"/>
        <w:jc w:val="left"/>
        <w:rPr/>
      </w:pPr>
      <w:r>
        <w:rPr/>
        <w:t>f9j5e3RCES7gjktJknaTxtJ9gqoSftYL7D+/RCM9TghiwLbVbjKiMtHyQN3J5Jz8E+/RCRquIByqll</w:t>
      </w:r>
    </w:p>
    <w:p>
      <w:pPr>
        <w:pStyle w:val="PreformattedText"/>
        <w:bidi w:val="0"/>
        <w:spacing w:before="0" w:after="0"/>
        <w:jc w:val="left"/>
        <w:rPr/>
      </w:pPr>
      <w:r>
        <w:rPr/>
        <w:t>AdmxklVJLklWOHbBUDH3DnpKguhjsBinnukQrVBBJGPL2ZfErywDBjyApIHwSvVN+X1/2kCsbjuvI7</w:t>
      </w:r>
    </w:p>
    <w:p>
      <w:pPr>
        <w:pStyle w:val="PreformattedText"/>
        <w:bidi w:val="0"/>
        <w:spacing w:before="0" w:after="0"/>
        <w:jc w:val="left"/>
        <w:rPr/>
      </w:pPr>
      <w:r>
        <w:rPr/>
        <w:t>N9xBJU938wO4AL4kKCck+IzySP029QdAdZaOHG8SbvFxuGCVycsvbbBL+3IIwp+AD7r1WtxvdUmY/K</w:t>
      </w:r>
    </w:p>
    <w:p>
      <w:pPr>
        <w:pStyle w:val="PreformattedText"/>
        <w:bidi w:val="0"/>
        <w:spacing w:before="0" w:after="0"/>
        <w:jc w:val="left"/>
        <w:rPr/>
      </w:pPr>
      <w:r>
        <w:rPr/>
        <w:t>nDNtPbJ4Lf5T3OMlsj2HuNp+erBwTz1GEKCMwkUKxDEuGyXkVSMBAcgnAVcbjwf6uqjxNoRluYDI4J</w:t>
      </w:r>
    </w:p>
    <w:p>
      <w:pPr>
        <w:pStyle w:val="PreformattedText"/>
        <w:bidi w:val="0"/>
        <w:spacing w:before="0" w:after="0"/>
        <w:jc w:val="left"/>
        <w:rPr/>
      </w:pPr>
      <w:r>
        <w:rPr/>
        <w:t>JYKGzIxTPADtsAG4Hdg45GG6en1yQxQ5DQiU3qneyzomzkbRksqBBtyxGMPiPuDnBy/vu6yVd3EzYh</w:t>
      </w:r>
    </w:p>
    <w:p>
      <w:pPr>
        <w:pStyle w:val="PreformattedText"/>
        <w:bidi w:val="0"/>
        <w:spacing w:before="0" w:after="0"/>
        <w:jc w:val="left"/>
        <w:rPr/>
      </w:pPr>
      <w:r>
        <w:rPr/>
        <w:t>Jvc3nrR6csi3JxkHDIqnBUlchggX3ByBkY9vJuqKptUv64y8B7p3bo+QFYskE+GccjnltrYJxkj/AO</w:t>
      </w:r>
    </w:p>
    <w:p>
      <w:pPr>
        <w:pStyle w:val="PreformattedText"/>
        <w:bidi w:val="0"/>
        <w:spacing w:before="0" w:after="0"/>
        <w:jc w:val="left"/>
        <w:rPr/>
      </w:pPr>
      <w:r>
        <w:rPr/>
        <w:t>261UlKi/G0wfrLsoz+GvOBgHgbiM4xjj9f19+tQIxt3YzN324xwLDPPsAo5IDZBznn9x00Pqyt5+iA</w:t>
      </w:r>
    </w:p>
    <w:p>
      <w:pPr>
        <w:pStyle w:val="PreformattedText"/>
        <w:bidi w:val="0"/>
        <w:spacing w:before="0" w:after="0"/>
        <w:jc w:val="left"/>
        <w:rPr/>
      </w:pPr>
      <w:r>
        <w:rPr/>
        <w:t>LAZCnI4zj35POD/2x0R1qCwFoXu5z7/3PPGf/ueiWqQwBtiIDcB+2Oc84IJwMYGce/SrjrjIVwxsAf</w:t>
      </w:r>
    </w:p>
    <w:p>
      <w:pPr>
        <w:pStyle w:val="PreformattedText"/>
        <w:bidi w:val="0"/>
        <w:spacing w:before="0" w:after="0"/>
        <w:jc w:val="left"/>
        <w:rPr/>
      </w:pPr>
      <w:r>
        <w:rPr/>
        <w:t>qmmY+2PkfPOCPjnjpo4NjcdUwnJH9jn2JAHIyfnBHv0RQbk6cpgd27PHsCc44P64GeP7/HRC+oHWYE</w:t>
      </w:r>
    </w:p>
    <w:p>
      <w:pPr>
        <w:pStyle w:val="PreformattedText"/>
        <w:bidi w:val="0"/>
        <w:spacing w:before="0" w:after="0"/>
        <w:jc w:val="left"/>
        <w:rPr/>
      </w:pPr>
      <w:r>
        <w:rPr/>
        <w:t>nOTySnyMkAZyAPfdgHokwJIHIxg/IPP/AC/pj36VhcWhC2P7/qTyM5HxnOQTk/8AbqoggkQhEhzgjG</w:t>
      </w:r>
    </w:p>
    <w:p>
      <w:pPr>
        <w:pStyle w:val="PreformattedText"/>
        <w:bidi w:val="0"/>
        <w:spacing w:before="0" w:after="0"/>
        <w:jc w:val="left"/>
        <w:rPr/>
      </w:pPr>
      <w:r>
        <w:rPr/>
        <w:t>ORj22kZ4zkcHPUQiWRgc++SN3vnBOf0weB7dEIhcrxj/XB5b8uWbHHt89EALeuIZCMNj4PJ/YnJ5J+</w:t>
      </w:r>
    </w:p>
    <w:p>
      <w:pPr>
        <w:pStyle w:val="PreformattedText"/>
        <w:bidi w:val="0"/>
        <w:spacing w:before="0" w:after="0"/>
        <w:jc w:val="left"/>
        <w:rPr/>
      </w:pPr>
      <w:r>
        <w:rPr/>
        <w:t>SP8A7rqSMrH1/fCMtaAQSAPk/P6ZOT88nj9uogSQGt3SA3nGx/fBzhskD34LknkE+2OmXte6ZtFHcB</w:t>
      </w:r>
    </w:p>
    <w:p>
      <w:pPr>
        <w:pStyle w:val="PreformattedText"/>
        <w:bidi w:val="0"/>
        <w:spacing w:before="0" w:after="0"/>
        <w:jc w:val="left"/>
        <w:rPr/>
      </w:pPr>
      <w:r>
        <w:rPr/>
        <w:t>OdNcD8KYjltrFTtJByD47TjPHtnnPWlOJ90ybQbhxbq/qnCfqQMvIMEMSxUjbGUUumAoXOF3H2GR58</w:t>
      </w:r>
    </w:p>
    <w:p>
      <w:pPr>
        <w:pStyle w:val="PreformattedText"/>
        <w:bidi w:val="0"/>
        <w:spacing w:before="0" w:after="0"/>
        <w:jc w:val="left"/>
        <w:rPr/>
      </w:pPr>
      <w:r>
        <w:rPr/>
        <w:t>n7uuhsvE+/8AScPaxynq3pxXrnCxVRGB22Ei8FnQbiXErhhkbjlM+/8A26ZwGcd5lGqObG5UziLXqg</w:t>
      </w:r>
    </w:p>
    <w:p>
      <w:pPr>
        <w:pStyle w:val="PreformattedText"/>
        <w:bidi w:val="0"/>
        <w:spacing w:before="0" w:after="0"/>
        <w:jc w:val="left"/>
        <w:rPr/>
      </w:pPr>
      <w:r>
        <w:rPr/>
        <w:t>yzBhhEE0W1wW7mAMYZsFnBIZ8Ekbt2fy9RT64VTm4w7c5QvIaO7ruRsYfuSOWTd9ymJDghkDbSBjjY</w:t>
      </w:r>
    </w:p>
    <w:p>
      <w:pPr>
        <w:pStyle w:val="PreformattedText"/>
        <w:bidi w:val="0"/>
        <w:spacing w:before="0" w:after="0"/>
        <w:jc w:val="left"/>
        <w:rPr/>
      </w:pPr>
      <w:r>
        <w:rPr/>
        <w:t>vOG6y7ZYnINrNNNcaahRrOp/SZ8tTMkitKz++FJCl0PbZRt2yCM4ViMAybPtbqigbMpvrLaOWa/dPU</w:t>
      </w:r>
    </w:p>
    <w:p>
      <w:pPr>
        <w:pStyle w:val="PreformattedText"/>
        <w:bidi w:val="0"/>
        <w:spacing w:before="0" w:after="0"/>
        <w:jc w:val="left"/>
        <w:rPr/>
      </w:pPr>
      <w:r>
        <w:rPr/>
        <w:t>n0hkDimK+CBYwkXJUElggx9xUgOZD8bdvXf2e3R6cLyisheriOOn5p6C6PwIlGT4BVZiAzgKig7AOW</w:t>
      </w:r>
    </w:p>
    <w:p>
      <w:pPr>
        <w:pStyle w:val="PreformattedText"/>
        <w:bidi w:val="0"/>
        <w:spacing w:before="0" w:after="0"/>
        <w:jc w:val="left"/>
        <w:rPr/>
      </w:pPr>
      <w:r>
        <w:rPr/>
        <w:t>UMrZX546tXgPdNA1yHhNpbkK4REGSSuSccbV8gSTk7dpYfuV6mEVZOMeWSRjAw25RkDHOCAP04H/AD</w:t>
      </w:r>
    </w:p>
    <w:p>
      <w:pPr>
        <w:pStyle w:val="PreformattedText"/>
        <w:bidi w:val="0"/>
        <w:spacing w:before="0" w:after="0"/>
        <w:jc w:val="left"/>
        <w:rPr/>
      </w:pPr>
      <w:r>
        <w:rPr/>
        <w:t>dEIMZHI3bQACOBtbk8gY8SPYY+eiEGhwcexG0AEKWIbIweefL+3RGGWrAQ0DJ3e4BGMjLDYftzgZ55</w:t>
      </w:r>
    </w:p>
    <w:p>
      <w:pPr>
        <w:pStyle w:val="PreformattedText"/>
        <w:bidi w:val="0"/>
        <w:spacing w:before="0" w:after="0"/>
        <w:jc w:val="left"/>
        <w:rPr/>
      </w:pPr>
      <w:r>
        <w:rPr/>
        <w:t>yB/foiw5W3AD2G72wecbcbsnBBz8cDohDcIuw/uSDnkZOSnI+0e5/wCTohNj2G1sAEDGCOEIGRz5fm</w:t>
      </w:r>
    </w:p>
    <w:p>
      <w:pPr>
        <w:pStyle w:val="PreformattedText"/>
        <w:bidi w:val="0"/>
        <w:spacing w:before="0" w:after="0"/>
        <w:jc w:val="left"/>
        <w:rPr/>
      </w:pPr>
      <w:r>
        <w:rPr/>
        <w:t>5PI6IQ48HI+3cceAYAe+3aTlvfOf1XohNfOCCwxjHG5h8EFm5wf048uiELICsOBn5BIyvGF8vy5zjP</w:t>
      </w:r>
    </w:p>
    <w:p>
      <w:pPr>
        <w:pStyle w:val="PreformattedText"/>
        <w:bidi w:val="0"/>
        <w:spacing w:before="0" w:after="0"/>
        <w:jc w:val="left"/>
        <w:rPr/>
      </w:pPr>
      <w:r>
        <w:rPr/>
        <w:t>RCaxn2x92Tx8j8hBPA/p9h0QmslSxC4/U4APORndjA/v8/m6IRLUH8PgqSAeRywAGCxbGSMfB9+lfl</w:t>
      </w:r>
    </w:p>
    <w:p>
      <w:pPr>
        <w:pStyle w:val="PreformattedText"/>
        <w:bidi w:val="0"/>
        <w:spacing w:before="0" w:after="0"/>
        <w:jc w:val="left"/>
        <w:rPr/>
      </w:pPr>
      <w:r>
        <w:rPr/>
        <w:t>MdUuLkyPSOpJJJJYMR47d3sN3zuP7f/a9Y2GJte82UOY3HVNoQwIIOMgsMkHA8RnP25zyPg9Z35jNJ</w:t>
      </w:r>
    </w:p>
    <w:p>
      <w:pPr>
        <w:pStyle w:val="PreformattedText"/>
        <w:bidi w:val="0"/>
        <w:spacing w:before="0" w:after="0"/>
        <w:jc w:val="left"/>
        <w:rPr/>
      </w:pPr>
      <w:r>
        <w:rPr/>
        <w:t>0vfqjvSY3DknbkZGME4I52gZX4P69Ccwkd1+Mlazw0tNJUyOVhp4TLKWwAqqu9i2QAFAHOfYdal/0z</w:t>
      </w:r>
    </w:p>
    <w:p>
      <w:pPr>
        <w:pStyle w:val="PreformattedText"/>
        <w:bidi w:val="0"/>
        <w:spacing w:before="0" w:after="0"/>
        <w:jc w:val="left"/>
        <w:rPr/>
      </w:pPr>
      <w:r>
        <w:rPr/>
        <w:t>7/AOkyiuCSptoBPDz+Or1gnn0/6mwrcrnQW6a0rV6kvtplCPQ0rVn0ekvT61OGHc1HcpmaaVYiTR09</w:t>
      </w:r>
    </w:p>
    <w:p>
      <w:pPr>
        <w:pStyle w:val="PreformattedText"/>
        <w:bidi w:val="0"/>
        <w:spacing w:before="0" w:after="0"/>
        <w:jc w:val="left"/>
        <w:rPr/>
      </w:pPr>
      <w:r>
        <w:rPr/>
        <w:t>Q88vKovXF26sLVFyxFt4/wBPxTu+jaVhSuut/LT5gteaymqbdXVlVczSXUl2p6emIEayxUn0MlHRVP</w:t>
      </w:r>
    </w:p>
    <w:p>
      <w:pPr>
        <w:pStyle w:val="PreformattedText"/>
        <w:bidi w:val="0"/>
        <w:spacing w:before="0" w:after="0"/>
        <w:jc w:val="left"/>
        <w:rPr/>
      </w:pPr>
      <w:r>
        <w:rPr/>
        <w:t>c/CtdPRp2FYlmd22Ixlkc9ePqk1qjZW6NeUeLu/wAp6+knRC4XfbmlICiYUptkCyUH1S09LcKynaOe</w:t>
      </w:r>
    </w:p>
    <w:p>
      <w:pPr>
        <w:pStyle w:val="PreformattedText"/>
        <w:bidi w:val="0"/>
        <w:spacing w:before="0" w:after="0"/>
        <w:jc w:val="left"/>
        <w:rPr/>
      </w:pPr>
      <w:r>
        <w:rPr/>
        <w:t>RLfWVW2qpqamclZdR11SDFCv5YY/LcndzgZsrsTqvm/wrNSi1h1sPPzS2NKU1PZKtKq5gR0NEi2j+Q</w:t>
      </w:r>
    </w:p>
    <w:p>
      <w:pPr>
        <w:pStyle w:val="PreformattedText"/>
        <w:bidi w:val="0"/>
        <w:spacing w:before="0" w:after="0"/>
        <w:jc w:val="left"/>
        <w:rPr/>
      </w:pPr>
      <w:r>
        <w:rPr/>
        <w:t>0UM1Ve6urupkFvo2dyr2qz/SQyTXK4yGGouG5aSn7NN9/Pr9JU3KQyPNkdAoHH4j3Ds83GakCpYvuB</w:t>
      </w:r>
    </w:p>
    <w:p>
      <w:pPr>
        <w:pStyle w:val="PreformattedText"/>
        <w:bidi w:val="0"/>
        <w:spacing w:before="0" w:after="0"/>
        <w:jc w:val="left"/>
        <w:rPr/>
      </w:pPr>
      <w:r>
        <w:rPr/>
        <w:t>d3HtMx/Fj3nr7MsG61t0pavTmmKWmirKy6WwXH+WW2kpp71VVUv+F01a6WsKih0rpmhpHavrM4ZBNE</w:t>
      </w:r>
    </w:p>
    <w:p>
      <w:pPr>
        <w:pStyle w:val="PreformattedText"/>
        <w:bidi w:val="0"/>
        <w:spacing w:before="0" w:after="0"/>
        <w:jc w:val="left"/>
        <w:rPr/>
      </w:pPr>
      <w:r>
        <w:rPr/>
        <w:t>qGR0L9QBSCGoT0bIcd77/W7NyywXDBCMgwvZbfKO4AcTFVRQWdJbnSPc7VpbTFnoKyk9Q9aU0xi1Nq</w:t>
      </w:r>
    </w:p>
    <w:p>
      <w:pPr>
        <w:pStyle w:val="PreformattedText"/>
        <w:bidi w:val="0"/>
        <w:spacing w:before="0" w:after="0"/>
        <w:jc w:val="left"/>
        <w:rPr/>
      </w:pPr>
      <w:r>
        <w:rPr/>
        <w:t>+79unlg0xbKyodqqS0RLLIzg7auoMizSRr3oVWbO6U1FM1KrG6ZcieJ2H4fCtvpiDmYKcU7Z7Teyvs</w:t>
      </w:r>
    </w:p>
    <w:p>
      <w:pPr>
        <w:pStyle w:val="PreformattedText"/>
        <w:bidi w:val="0"/>
        <w:spacing w:before="0" w:after="0"/>
        <w:jc w:val="left"/>
        <w:rPr/>
      </w:pPr>
      <w:r>
        <w:rPr/>
        <w:t>/f2pG0hvGswlPTwx2m0WOdo9PTXaipqa3WWmQxiSrejMrPJOYYozFTQI/cZXV1aZ2qErqMikU6N62m</w:t>
      </w:r>
    </w:p>
    <w:p>
      <w:pPr>
        <w:pStyle w:val="PreformattedText"/>
        <w:bidi w:val="0"/>
        <w:spacing w:before="0" w:after="0"/>
        <w:jc w:val="left"/>
        <w:rPr/>
      </w:pPr>
      <w:r>
        <w:rPr/>
        <w:t>/bi/qvLqa3IyBU3+zLCsEGkdFW2os+lauuuj6ir2qtRXo0EVwvnqBdYJIaysuFXV9xlazUixwrJKGa</w:t>
      </w:r>
    </w:p>
    <w:p>
      <w:pPr>
        <w:pStyle w:val="PreformattedText"/>
        <w:bidi w:val="0"/>
        <w:spacing w:before="0" w:after="0"/>
        <w:jc w:val="left"/>
        <w:rPr/>
      </w:pPr>
      <w:r>
        <w:rPr/>
        <w:t>3UAlWkp+9VN3lzU0exfaAKbqd2/LSDboRfOTczaaS1sBurk1+1bec9rL2R9S8FkevVfPW1srwafo5B</w:t>
      </w:r>
    </w:p>
    <w:p>
      <w:pPr>
        <w:pStyle w:val="PreformattedText"/>
        <w:bidi w:val="0"/>
        <w:spacing w:before="0" w:after="0"/>
        <w:jc w:val="left"/>
        <w:rPr/>
      </w:pPr>
      <w:r>
        <w:rPr/>
        <w:t>fpaynrqW+3Srgq6+mmpi9QLoaFEfT2m5oIY94HlJSUrUNMkcNS7trSkxVCHbGnxIXd3eXHLmP9WvFZ</w:t>
      </w:r>
    </w:p>
    <w:p>
      <w:pPr>
        <w:pStyle w:val="PreformattedText"/>
        <w:bidi w:val="0"/>
        <w:spacing w:before="0" w:after="0"/>
        <w:jc w:val="left"/>
        <w:rPr/>
      </w:pPr>
      <w:r>
        <w:rPr/>
        <w:t>W7It1VRdvE2rf2X9NIwi63q9VdZre/1b3SyenNDRWu0iOlElkuOsqGLOldP01IsSwLTUaRR3K5Swxi</w:t>
      </w:r>
    </w:p>
    <w:p>
      <w:pPr>
        <w:pStyle w:val="PreformattedText"/>
        <w:bidi w:val="0"/>
        <w:spacing w:before="0" w:after="0"/>
        <w:jc w:val="left"/>
        <w:rPr/>
      </w:pPr>
      <w:r>
        <w:rPr/>
        <w:t>loaOz01DGv4yq9lasKgGybOwpdNq69a0u03iu3AdpmZjIpKysK1QZCiMQ2O6X6l+XmPcqqs51q6arq</w:t>
      </w:r>
    </w:p>
    <w:p>
      <w:pPr>
        <w:pStyle w:val="PreformattedText"/>
        <w:bidi w:val="0"/>
        <w:spacing w:before="0" w:after="0"/>
        <w:jc w:val="left"/>
        <w:rPr/>
      </w:pPr>
      <w:r>
        <w:rPr/>
        <w:t>a6jpaOlr7nrHU9y+h0u0xWpudPUbprhdtcakqCuGlbuXCvmXaI6TvJG5Z0dlcgC9V62VOiN5erwhFX</w:t>
      </w:r>
    </w:p>
    <w:p>
      <w:pPr>
        <w:pStyle w:val="PreformattedText"/>
        <w:bidi w:val="0"/>
        <w:spacing w:before="0" w:after="0"/>
        <w:jc w:val="left"/>
        <w:rPr/>
      </w:pPr>
      <w:r>
        <w:rPr/>
        <w:t>7IHfIzNRgMbvV5L8T1s5+9vZnX+hdHwaf0Lbpbc1HT/VXSW1WBpIo6tq2oGmZJKi63OSRUaVDM1dcK</w:t>
      </w:r>
    </w:p>
    <w:p>
      <w:pPr>
        <w:pStyle w:val="PreformattedText"/>
        <w:bidi w:val="0"/>
        <w:spacing w:before="0" w:after="0"/>
        <w:jc w:val="left"/>
        <w:rPr/>
      </w:pPr>
      <w:r>
        <w:rPr/>
        <w:t>+p8QafsJFu3op55q5VXZgWuLt6teVfyqPFlNKUb01wtvHEevd5v6mbuxnqP/CdXVLem9gWvijpLzqD</w:t>
      </w:r>
    </w:p>
    <w:p>
      <w:pPr>
        <w:pStyle w:val="PreformattedText"/>
        <w:bidi w:val="0"/>
        <w:spacing w:before="0" w:after="0"/>
        <w:jc w:val="left"/>
        <w:rPr/>
      </w:pPr>
      <w:r>
        <w:rPr/>
        <w:t>1v0JqCy1luDVNPV09Lo2v01S0tfWsiiGoloK9ahVVjkSb1Y9rrj1UR9trMg3FRUs3hV7t9+7OnRYrs</w:t>
      </w:r>
    </w:p>
    <w:p>
      <w:pPr>
        <w:pStyle w:val="PreformattedText"/>
        <w:bidi w:val="0"/>
        <w:spacing w:before="0" w:after="0"/>
        <w:jc w:val="left"/>
        <w:rPr/>
      </w:pPr>
      <w:r>
        <w:rPr/>
        <w:t>9PKyszXuvuxX7pT/ohRaevH8RnpXf6Or+qrtIax19q+ooroFktl3odVVV29JdZUlQ0GSiS3AaflYKW</w:t>
      </w:r>
    </w:p>
    <w:p>
      <w:pPr>
        <w:pStyle w:val="PreformattedText"/>
        <w:bidi w:val="0"/>
        <w:spacing w:before="0" w:after="0"/>
        <w:jc w:val="left"/>
        <w:rPr/>
      </w:pPr>
      <w:r>
        <w:rPr/>
        <w:t>MqrJUx+QY9VekaVZqW0I7Y0dpwpDHddSn8RGVurS+v0S3Y2prUoOOeiWfe5cX/hsv5fzTqjQFbS6P0</w:t>
      </w:r>
    </w:p>
    <w:p>
      <w:pPr>
        <w:pStyle w:val="PreformattedText"/>
        <w:bidi w:val="0"/>
        <w:spacing w:before="0" w:after="0"/>
        <w:jc w:val="left"/>
        <w:rPr/>
      </w:pPr>
      <w:r>
        <w:rPr/>
        <w:t>f/ABE0FpeC20eg/T662DS18q6uGp+juuqrXJa7bH/NqttlNRzWWuvFLBlmSJq4K4Vhlcb0HqVdjqvf</w:t>
      </w:r>
    </w:p>
    <w:p>
      <w:pPr>
        <w:pStyle w:val="PreformattedText"/>
        <w:bidi w:val="0"/>
        <w:spacing w:before="0" w:after="0"/>
        <w:jc w:val="left"/>
        <w:rPr/>
      </w:pPr>
      <w:r>
        <w:rPr/>
        <w:t>LLNlbjuH/IK03qy0zXCDS1lx9a/9yt9B32so/wCGvS616UFZefRn0zqrpqTTtbBI1/iqhf77pi/GUT</w:t>
      </w:r>
    </w:p>
    <w:p>
      <w:pPr>
        <w:pStyle w:val="PreformattedText"/>
        <w:bidi w:val="0"/>
        <w:spacing w:before="0" w:after="0"/>
        <w:jc w:val="left"/>
        <w:rPr/>
      </w:pPr>
      <w:r>
        <w:rPr/>
        <w:t>bBTzUjXGxicLhIQpG6XY3Vu0GntG203Ry2z7VUNmXhlbJfrxaNsjPS2epmgzoqCe/tK31ZC84h9Aaa</w:t>
      </w:r>
    </w:p>
    <w:p>
      <w:pPr>
        <w:pStyle w:val="PreformattedText"/>
        <w:bidi w:val="0"/>
        <w:spacing w:before="0" w:after="0"/>
        <w:jc w:val="left"/>
        <w:rPr/>
      </w:pPr>
      <w:r>
        <w:rPr/>
        <w:t>0V+ivUDSN7joEv2gvW6weuOnKmNAKnSmlNfWW9Ueq7JTV8m2Wku1dZ6P6uYouYai3knZPImPQ16Sht</w:t>
      </w:r>
    </w:p>
    <w:p>
      <w:pPr>
        <w:pStyle w:val="PreformattedText"/>
        <w:bidi w:val="0"/>
        <w:spacing w:before="0" w:after="0"/>
        <w:jc w:val="left"/>
        <w:rPr/>
      </w:pPr>
      <w:r>
        <w:rPr/>
        <w:t>m2npNypRNEjLmKMrBrey278M52zsVarTx31qLUXTlVlN18W8uv/KWF6eLUTLbqqomElwpZJLXfVkp8</w:t>
      </w:r>
    </w:p>
    <w:p>
      <w:pPr>
        <w:pStyle w:val="PreformattedText"/>
        <w:bidi w:val="0"/>
        <w:spacing w:before="0" w:after="0"/>
        <w:jc w:val="left"/>
        <w:rPr/>
      </w:pPr>
      <w:r>
        <w:rPr/>
        <w:t>PV3qjljpRXQ1QXDwzU0q1SlsL3BL1zNrfI1Fvpe493ndnotkA/hG+bW3vf53sp1fap0jigFRK5KyLs</w:t>
      </w:r>
    </w:p>
    <w:p>
      <w:pPr>
        <w:pStyle w:val="PreformattedText"/>
        <w:bidi w:val="0"/>
        <w:spacing w:before="0" w:after="0"/>
        <w:jc w:val="left"/>
        <w:rPr/>
      </w:pPr>
      <w:r>
        <w:rPr/>
        <w:t>URsRK27Ak3rht7BVYtnB3KAu3qigAxDNNFUsLEHSWhZVj+meNu7TIapmVWkQSK0oc/VyEDukui7dnI</w:t>
      </w:r>
    </w:p>
    <w:p>
      <w:pPr>
        <w:pStyle w:val="PreformattedText"/>
        <w:bidi w:val="0"/>
        <w:spacing w:before="0" w:after="0"/>
        <w:jc w:val="left"/>
        <w:rPr/>
      </w:pPr>
      <w:r>
        <w:rPr/>
        <w:t>xJwo9+riuJsOEz5ZBWU4Bslk2tVz7LtVzTJHCqxCljhfuTOQqQRwtEA0cMPcfdvI7mVb83UMAbgHSX</w:t>
      </w:r>
    </w:p>
    <w:p>
      <w:pPr>
        <w:pStyle w:val="PreformattedText"/>
        <w:bidi w:val="0"/>
        <w:spacing w:before="0" w:after="0"/>
        <w:jc w:val="left"/>
        <w:rPr/>
      </w:pPr>
      <w:r>
        <w:rPr/>
        <w:t>IGCWC2DefsyXR1jk05iZo5alkhjpaeValJtzvHA04J3JKctswMBEbx3N1Bt18JOF77vX98kcFbDTS7</w:t>
      </w:r>
    </w:p>
    <w:p>
      <w:pPr>
        <w:pStyle w:val="PreformattedText"/>
        <w:bidi w:val="0"/>
        <w:spacing w:before="0" w:after="0"/>
        <w:jc w:val="left"/>
        <w:rPr/>
      </w:pPr>
      <w:r>
        <w:rPr/>
        <w:t>n2BqkywRtKS2+R0aGRkjmYsyL2m4dOEG/Hl1T0gTjxaOKbON02k9tFuSRInpkklRYGnDBj2nSV2CvB</w:t>
      </w:r>
    </w:p>
    <w:p>
      <w:pPr>
        <w:pStyle w:val="PreformattedText"/>
        <w:bidi w:val="0"/>
        <w:spacing w:before="0" w:after="0"/>
        <w:jc w:val="left"/>
        <w:rPr/>
      </w:pPr>
      <w:r>
        <w:rPr/>
        <w:t>TSDbGA6ttI85CwVV+OmRbsCV1EodrDQ6X8/wDGOVDYmiorhepIqdrjUSNI0cNWZExDIKZI5In2tECG</w:t>
      </w:r>
    </w:p>
    <w:p>
      <w:pPr>
        <w:pStyle w:val="PreformattedText"/>
        <w:bidi w:val="0"/>
        <w:spacing w:before="0" w:after="0"/>
        <w:jc w:val="left"/>
        <w:rPr/>
      </w:pPr>
      <w:r>
        <w:rPr/>
        <w:t>VZMEiNlYv5cdOEaxe2774dLdqSHlWPtFDPTGBRHb6krTVIRZ1lqw8CU5yEuaqN8284O4qF2B0ZvuWU</w:t>
      </w:r>
    </w:p>
    <w:p>
      <w:pPr>
        <w:pStyle w:val="PreformattedText"/>
        <w:bidi w:val="0"/>
        <w:spacing w:before="0" w:after="0"/>
        <w:jc w:val="left"/>
        <w:rPr/>
      </w:pPr>
      <w:r>
        <w:rPr/>
        <w:t>RtDiLeuaFKNpe5vbz4pMNO1n1tIryNTw0uaeWoijerpjE0crRGZQhJiqi/Zk3BmBj91+3KU3NRsVOI</w:t>
      </w:r>
    </w:p>
    <w:p>
      <w:pPr>
        <w:pStyle w:val="PreformattedText"/>
        <w:bidi w:val="0"/>
        <w:spacing w:before="0" w:after="0"/>
        <w:jc w:val="left"/>
        <w:rPr/>
      </w:pPr>
      <w:r>
        <w:rPr/>
        <w:t>l1Tcu2l+z587svK3QyVEFOKib61KZ55amGbFVT1tvWWOdZ45Ww6PGsjDOTuEXimV3dbnpBlBA+WKlf</w:t>
      </w:r>
    </w:p>
    <w:p>
      <w:pPr>
        <w:pStyle w:val="PreformattedText"/>
        <w:bidi w:val="0"/>
        <w:spacing w:before="0" w:after="0"/>
        <w:jc w:val="left"/>
        <w:rPr/>
      </w:pPr>
      <w:r>
        <w:rPr/>
        <w:t>fBO6ZL7TG0scn8p/mVMkFwj7dFOAyrSzoIqhZqx4iglTuQtCRnCvu56rCEZCgxus0kiwNXeVh+L6Y8</w:t>
      </w:r>
    </w:p>
    <w:p>
      <w:pPr>
        <w:pStyle w:val="PreformattedText"/>
        <w:bidi w:val="0"/>
        <w:spacing w:before="0" w:after="0"/>
        <w:jc w:val="left"/>
        <w:rPr/>
      </w:pPr>
      <w:r>
        <w:rPr/>
        <w:t>Utrqow1ymrUrKmqSOFKtoUarolhM6/jiFhFUwTPHFkSKQQ3jjx3LgxsWIyaP+8Kcaagqtu11s0DQ19</w:t>
      </w:r>
    </w:p>
    <w:p>
      <w:pPr>
        <w:pStyle w:val="PreformattedText"/>
        <w:bidi w:val="0"/>
        <w:spacing w:before="0" w:after="0"/>
        <w:jc w:val="left"/>
        <w:rPr/>
      </w:pPr>
      <w:r>
        <w:rPr/>
        <w:t>QkaCSV/qoqvsyTNEyRwUsb5gZnkP4jQzFiFJKAKQG3HHUpniAx3o7IMuG6wlo01yLwQ00MEQSkmBqW</w:t>
      </w:r>
    </w:p>
    <w:p>
      <w:pPr>
        <w:pStyle w:val="PreformattedText"/>
        <w:bidi w:val="0"/>
        <w:spacing w:before="0" w:after="0"/>
        <w:jc w:val="left"/>
        <w:rPr/>
      </w:pPr>
      <w:r>
        <w:rPr/>
        <w:t>mFWFczqqOZllxlSsisrKThmHOPt0BjiqhdVOU5zUUyNSo5ZmXHsjFhy/N74ps9T9CksTvUvPBWtMg2</w:t>
      </w:r>
    </w:p>
    <w:p>
      <w:pPr>
        <w:pStyle w:val="PreformattedText"/>
        <w:bidi w:val="0"/>
        <w:spacing w:before="0" w:after="0"/>
        <w:jc w:val="left"/>
        <w:rPr/>
      </w:pPr>
      <w:r>
        <w:rPr/>
        <w:t>yTGCWpbtOInICz042khSPEMcFugEKOu4N/tSmuhqWvZEsR8Vo9z3SnY1MEbCdKaokhGWDbpmiG6NVH</w:t>
      </w:r>
    </w:p>
    <w:p>
      <w:pPr>
        <w:pStyle w:val="PreformattedText"/>
        <w:bidi w:val="0"/>
        <w:spacing w:before="0" w:after="0"/>
        <w:jc w:val="left"/>
        <w:rPr/>
      </w:pPr>
      <w:r>
        <w:rPr/>
        <w:t>O4P3CBjdtXpmK62OeszU6Dbt1xLC/wDaDWoSWYrC5l2UneMoCu8030oFP2lYeccbRup/QNt+7qxhdQ</w:t>
      </w:r>
    </w:p>
    <w:p>
      <w:pPr>
        <w:pStyle w:val="PreformattedText"/>
        <w:bidi w:val="0"/>
        <w:spacing w:before="0" w:after="0"/>
        <w:jc w:val="left"/>
        <w:rPr/>
      </w:pPr>
      <w:r>
        <w:rPr/>
        <w:t>VOtouDUwcvFj9/+8Wqsc0P1NM0Mksk05qhBIpWllWGOZAKYA7lGHIQksxjCt1AGq2swYfZkMCpIe64</w:t>
      </w:r>
    </w:p>
    <w:p>
      <w:pPr>
        <w:pStyle w:val="PreformattedText"/>
        <w:bidi w:val="0"/>
        <w:spacing w:before="0" w:after="0"/>
        <w:jc w:val="left"/>
        <w:rPr/>
      </w:pPr>
      <w:r>
        <w:rPr/>
        <w:t>2xy7UiepLjJQXOwxozVENVSTS1RG+lLww1YeCojhJIVitS0bJyEK+XVO0Pg9IA5ZCa9gprWTaC24VK</w:t>
      </w:r>
    </w:p>
    <w:p>
      <w:pPr>
        <w:pStyle w:val="PreformattedText"/>
        <w:bidi w:val="0"/>
        <w:spacing w:before="0" w:after="0"/>
        <w:jc w:val="left"/>
        <w:rPr/>
      </w:pPr>
      <w:r>
        <w:rPr/>
        <w:t>4+yfDHXT1xlVZIoQ9MO/UKKZUKmUh1bYQxHejGcbhlH+5f16Wi1yxXhb35X9n6YbZRQ4ZgVH778GXm</w:t>
      </w:r>
    </w:p>
    <w:p>
      <w:pPr>
        <w:pStyle w:val="PreformattedText"/>
        <w:bidi w:val="0"/>
        <w:spacing w:before="0" w:after="0"/>
        <w:jc w:val="left"/>
        <w:rPr/>
      </w:pPr>
      <w:r>
        <w:rPr/>
        <w:t>HvlkCSlBTsyiohqITOkyBCkCN20nx5bTGkg5IJwPuDfb1uTFciG0be8Vu/dnEbpXWzriym3Hntyt8T</w:t>
      </w:r>
    </w:p>
    <w:p>
      <w:pPr>
        <w:pStyle w:val="PreformattedText"/>
        <w:bidi w:val="0"/>
        <w:spacing w:before="0" w:after="0"/>
        <w:jc w:val="left"/>
        <w:rPr/>
      </w:pPr>
      <w:r>
        <w:rPr/>
        <w:t>eGBnIUTAsJmXth4UHcjYMO2kiFgN0JXcQw4I/fqxyCHU2bLq8X19mJSUlqZH8MEswbrXtYld7e/FE/</w:t>
      </w:r>
    </w:p>
    <w:p>
      <w:pPr>
        <w:pStyle w:val="PreformattedText"/>
        <w:bidi w:val="0"/>
        <w:spacing w:before="0" w:after="0"/>
        <w:jc w:val="left"/>
        <w:rPr/>
      </w:pPr>
      <w:r>
        <w:rPr/>
        <w:t>1EKMm5mRowjvJGzFJIV+x3ccdvIUYB/y9VXCsvFWTHl7S/4y3oyVcC1RWPa0a57l5so6xViNAlQNs2</w:t>
      </w:r>
    </w:p>
    <w:p>
      <w:pPr>
        <w:pStyle w:val="PreformattedText"/>
        <w:bidi w:val="0"/>
        <w:spacing w:before="0" w:after="0"/>
        <w:jc w:val="left"/>
        <w:rPr/>
      </w:pPr>
      <w:r>
        <w:rPr/>
        <w:t>5GdV2tvlRZPtiJI8TncATxt2HrRmpAbmPN/wCsxNQYO1MXUcvze1+WKknEaO8ex45HlqSwQOYTteIK</w:t>
      </w:r>
    </w:p>
    <w:p>
      <w:pPr>
        <w:pStyle w:val="PreformattedText"/>
        <w:bidi w:val="0"/>
        <w:spacing w:before="0" w:after="0"/>
        <w:jc w:val="left"/>
        <w:rPr/>
      </w:pPr>
      <w:r>
        <w:rPr/>
        <w:t>F+F3hieSc/5elGhLLZst73StkNQgOSrLinsngePuiOpnZu08Z724hyph7aFH2xyHIAxLnccDnrLVqA</w:t>
      </w:r>
    </w:p>
    <w:p>
      <w:pPr>
        <w:pStyle w:val="PreformattedText"/>
        <w:bidi w:val="0"/>
        <w:spacing w:before="0" w:after="0"/>
        <w:jc w:val="left"/>
        <w:rPr/>
      </w:pPr>
      <w:r>
        <w:rPr/>
        <w:t>Fdcg35fFNNCkBkrDHs5X13d4D/AH5YUzxQmmdgI6eZGh7QUGOPuZIkL5DJ5jkZz+3WOtgpV/8A8E2X</w:t>
      </w:r>
    </w:p>
    <w:p>
      <w:pPr>
        <w:pStyle w:val="PreformattedText"/>
        <w:bidi w:val="0"/>
        <w:spacing w:before="0" w:after="0"/>
        <w:jc w:val="left"/>
        <w:rPr/>
      </w:pPr>
      <w:r>
        <w:rPr/>
        <w:t>/ss0ItRhUUNlUpm+Xfbq7uWJTIqs8RUiNn2yP3BtEbDbHLArE5Af9+C3/Scriwa7WUn6JoF2AYcbad</w:t>
      </w:r>
    </w:p>
    <w:p>
      <w:pPr>
        <w:pStyle w:val="PreformattedText"/>
        <w:bidi w:val="0"/>
        <w:spacing w:before="0" w:after="0"/>
        <w:jc w:val="left"/>
        <w:rPr/>
      </w:pPr>
      <w:r>
        <w:rPr/>
        <w:t>8WPTNHFDUQzRyBJEIBVe0hYOrBinLo2WDrnbk/HVWJQLjvDzl5++KHDFlqJjYfN58MYLjLFOCJRNth</w:t>
      </w:r>
    </w:p>
    <w:p>
      <w:pPr>
        <w:pStyle w:val="PreformattedText"/>
        <w:bidi w:val="0"/>
        <w:spacing w:before="0" w:after="0"/>
        <w:jc w:val="left"/>
        <w:rPr/>
      </w:pPr>
      <w:r>
        <w:rPr/>
        <w:t>c/TTRlEEMw3CIFpMFuV2vu9hjb1RVamXse7K4m6gtRNQRduZfzf8ZXF+WF7fWSbBBdnlAlZwZSXkDN</w:t>
      </w:r>
    </w:p>
    <w:p>
      <w:pPr>
        <w:pStyle w:val="PreformattedText"/>
        <w:bidi w:val="0"/>
        <w:spacing w:before="0" w:after="0"/>
        <w:jc w:val="left"/>
        <w:rPr/>
      </w:pPr>
      <w:r>
        <w:rPr/>
        <w:t>Escir4RyHcrSYKrkFlHXOqFVdzbeadikCxVSf4Kjdnn1662GmuenpkLPHJAtVmKaZ0EMn4juINikl2</w:t>
      </w:r>
    </w:p>
    <w:p>
      <w:pPr>
        <w:pStyle w:val="PreformattedText"/>
        <w:bidi w:val="0"/>
        <w:spacing w:before="0" w:after="0"/>
        <w:jc w:val="left"/>
        <w:rPr/>
      </w:pPr>
      <w:r>
        <w:rPr/>
        <w:t>ZSDtyCJ8+3iqowFsRyzXkLi48+z6/FPnC/iJsr011u0fblFTTVsc0aMygLTTrvihZW2iYlo/c8kL5r</w:t>
      </w:r>
    </w:p>
    <w:p>
      <w:pPr>
        <w:pStyle w:val="PreformattedText"/>
        <w:bidi w:val="0"/>
        <w:spacing w:before="0" w:after="0"/>
        <w:jc w:val="left"/>
        <w:rPr/>
      </w:pPr>
      <w:r>
        <w:rPr/>
        <w:t>12diIGinITn7eMkRiP+p5u6zVdPXW2ajotwqKB4pWQhZoO3UnBp6qknylTROTIsiPlZoVeIoyZ67ez</w:t>
      </w:r>
    </w:p>
    <w:p>
      <w:pPr>
        <w:pStyle w:val="PreformattedText"/>
        <w:bidi w:val="0"/>
        <w:spacing w:before="0" w:after="0"/>
        <w:jc w:val="left"/>
        <w:rPr/>
      </w:pPr>
      <w:r>
        <w:rPr/>
        <w:t>qagK21nltpboyGHZ/q8/NOsv4dfXqPTmtrJpa9pLV6drbBQ6a0vqO2VS0l3p7d9VPdofTCvuc9SgmW</w:t>
      </w:r>
    </w:p>
    <w:p>
      <w:pPr>
        <w:pStyle w:val="PreformattedText"/>
        <w:bidi w:val="0"/>
        <w:spacing w:before="0" w:after="0"/>
        <w:jc w:val="left"/>
        <w:rPr/>
      </w:pPr>
      <w:r>
        <w:rPr/>
        <w:t>3JPV3HSf1DhmW3zWaGVkeFIl2r0eKlFqlK/SMzF15lbss+PUzcHb15zPse12qrTIypqMU77XyWnl7O</w:t>
      </w:r>
    </w:p>
    <w:p>
      <w:pPr>
        <w:pStyle w:val="PreformattedText"/>
        <w:bidi w:val="0"/>
        <w:spacing w:before="0" w:after="0"/>
        <w:jc w:val="left"/>
        <w:rPr/>
      </w:pPr>
      <w:r>
        <w:rPr/>
        <w:t>rU8vgE7qvMM1LXS6dvlksiai05cRqXSuottRa6GDUdL26paOoWhjST/dK72C4RmZnhbC1yPNDUKrzL</w:t>
      </w:r>
    </w:p>
    <w:p>
      <w:pPr>
        <w:pStyle w:val="PreformattedText"/>
        <w:bidi w:val="0"/>
        <w:spacing w:before="0" w:after="0"/>
        <w:jc w:val="left"/>
        <w:rPr/>
      </w:pPr>
      <w:r>
        <w:rPr/>
        <w:t>5B6YBqnpGV638Mr2lQ+pt3MNvTvK2RUhRkhzHZ317PuYf8pltsMOo9E+ofp1HBT0t00NdYaiz0M9eK</w:t>
      </w:r>
    </w:p>
    <w:p>
      <w:pPr>
        <w:pStyle w:val="PreformattedText"/>
        <w:bidi w:val="0"/>
        <w:spacing w:before="0" w:after="0"/>
        <w:jc w:val="left"/>
        <w:rPr/>
      </w:pPr>
      <w:r>
        <w:rPr/>
        <w:t>6prPTP1ettXHUWSgqnCxyW2kv7s1rkiYhO20fc8GRY2vNaWz7T0m/TZVZxprTYc3xdvLxSaBUmts5T</w:t>
      </w:r>
    </w:p>
    <w:p>
      <w:pPr>
        <w:pStyle w:val="PreformattedText"/>
        <w:bidi w:val="0"/>
        <w:spacing w:before="0" w:after="0"/>
        <w:jc w:val="left"/>
        <w:rPr/>
      </w:pPr>
      <w:r>
        <w:rPr/>
        <w:t>Cnrod7ddeA9zcmMHpzVF51X6F+nuvpqoX/AFv6dW6r0XqKRnWCTWNrslTUQxRSxxeUl2p6SlhmqIZA</w:t>
      </w:r>
    </w:p>
    <w:p>
      <w:pPr>
        <w:pStyle w:val="PreformattedText"/>
        <w:bidi w:val="0"/>
        <w:spacing w:before="0" w:after="0"/>
        <w:jc w:val="left"/>
        <w:rPr/>
      </w:pPr>
      <w:r>
        <w:rPr/>
        <w:t>swK1A27U2to2pVXaiRansu0EE+w7DnHq7P1NKKJIRTbpHpj61H69pvpncX8PupbdXXOxUMqVl2uF2/</w:t>
      </w:r>
    </w:p>
    <w:p>
      <w:pPr>
        <w:pStyle w:val="PreformattedText"/>
        <w:bidi w:val="0"/>
        <w:spacing w:before="0" w:after="0"/>
        <w:jc w:val="left"/>
        <w:rPr/>
      </w:pPr>
      <w:r>
        <w:rPr/>
        <w:t>mNDQRzQ0608tfTVUtfSWbeU2RtX26pMEzHEa1FLBNgLKT1yNsx6Oy1N9eI7RXhzeLu9nSbKSszk47v</w:t>
      </w:r>
    </w:p>
    <w:p>
      <w:pPr>
        <w:pStyle w:val="PreformattedText"/>
        <w:bidi w:val="0"/>
        <w:spacing w:before="0" w:after="0"/>
        <w:jc w:val="left"/>
        <w:rPr/>
      </w:pPr>
      <w:r>
        <w:rPr/>
        <w:t>Z+j/ACHN9c7P0FLb6Kp10BTCd9M19vpA9ektNNTUWqKWE0dHPH2+1DULXCsjEiqcrGxL7G64qtU2cU</w:t>
      </w:r>
    </w:p>
    <w:p>
      <w:pPr>
        <w:pStyle w:val="PreformattedText"/>
        <w:bidi w:val="0"/>
        <w:spacing w:before="0" w:after="0"/>
        <w:jc w:val="left"/>
        <w:rPr/>
      </w:pPr>
      <w:r>
        <w:rPr/>
        <w:t>goDI18j3W4f7TW9OltAZieULj835ZYVgpKuk9Pa/T1bJBTfRafmpYLjEQlUlRbJXvNrmlTAMbx1FuW</w:t>
      </w:r>
    </w:p>
    <w:p>
      <w:pPr>
        <w:pStyle w:val="PreformattedText"/>
        <w:bidi w:val="0"/>
        <w:spacing w:before="0" w:after="0"/>
        <w:jc w:val="left"/>
        <w:rPr/>
      </w:pPr>
      <w:r>
        <w:rPr/>
        <w:t>J9hIkMwXxz1fsTVWSptFCiVNUtll2mHWvstMm0KuSU2cbo7Pu6/dKM/iYRbravRG7UbRUMF39TtGx1</w:t>
      </w:r>
    </w:p>
    <w:p>
      <w:pPr>
        <w:pStyle w:val="PreformattedText"/>
        <w:bidi w:val="0"/>
        <w:spacing w:before="0" w:after="0"/>
        <w:jc w:val="left"/>
        <w:rPr/>
      </w:pPr>
      <w:r>
        <w:rPr/>
        <w:t>8U4aalmsFdabqlcKOln9pYpbbaZpgpyAEXxY8dtkFWrWr1BkvRj7scvp4zlo/RqlMGzZ/Lrwx/C0rW</w:t>
      </w:r>
    </w:p>
    <w:p>
      <w:pPr>
        <w:pStyle w:val="PreformattedText"/>
        <w:bidi w:val="0"/>
        <w:spacing w:before="0" w:after="0"/>
        <w:jc w:val="left"/>
        <w:rPr/>
      </w:pPr>
      <w:r>
        <w:rPr/>
        <w:t>umas9MfVK0TmSa5QVdPWXG0CHdXWais6f76aSuccVayxx13YtupqRZnQbpaeFH8s9Sy0v3fZNoFPph</w:t>
      </w:r>
    </w:p>
    <w:p>
      <w:pPr>
        <w:pStyle w:val="PreformattedText"/>
        <w:bidi w:val="0"/>
        <w:spacing w:before="0" w:after="0"/>
        <w:jc w:val="left"/>
        <w:rPr/>
      </w:pPr>
      <w:r>
        <w:rPr/>
        <w:t>RqWCZYnJva5guqnHhIybpdqTLozUS9/h/q0YTnjWep57HqWqtdtjp7rA7PqjTtTbzuiugstKlRqmxx</w:t>
      </w:r>
    </w:p>
    <w:p>
      <w:pPr>
        <w:pStyle w:val="PreformattedText"/>
        <w:bidi w:val="0"/>
        <w:spacing w:before="0" w:after="0"/>
        <w:jc w:val="left"/>
        <w:rPr/>
      </w:pPr>
      <w:r>
        <w:rPr/>
        <w:t>ZDJObjouuqqyFFYyLWWUJt4DdaaJbANWpdHVqM3SX5gr8jaf/knUKfEGlZ42Q5LTGlvv+0NR61kztE</w:t>
      </w:r>
    </w:p>
    <w:p>
      <w:pPr>
        <w:pStyle w:val="PreformattedText"/>
        <w:bidi w:val="0"/>
        <w:spacing w:before="0" w:after="0"/>
        <w:jc w:val="left"/>
        <w:rPr/>
      </w:pPr>
      <w:r>
        <w:rPr/>
        <w:t>1mtF2t9FX1cVVpXXmnGmmvKbUopLZdp3SFqjYRJHLbZ5o5O6u1u3Rj3ZBm80nRabgDLsm2ma/5cspB</w:t>
      </w:r>
    </w:p>
    <w:p>
      <w:pPr>
        <w:pStyle w:val="PreformattedText"/>
        <w:bidi w:val="0"/>
        <w:spacing w:before="0" w:after="0"/>
        <w:jc w:val="left"/>
        <w:rPr/>
      </w:pPr>
      <w:r>
        <w:rPr/>
        <w:t>D5oT/wCvVHOmkq7TfIIpGjb+Y1l107eiqQyRRXSnoZQI2RhslgnSm+opG43ssq5Xf1qLB0yB6MqAfv</w:t>
      </w:r>
    </w:p>
    <w:p>
      <w:pPr>
        <w:pStyle w:val="PreformattedText"/>
        <w:bidi w:val="0"/>
        <w:spacing w:before="0" w:after="0"/>
        <w:jc w:val="left"/>
        <w:rPr/>
      </w:pPr>
      <w:r>
        <w:rPr/>
        <w:t>8AF+FplsVJQjdY6Q17PT3E3a3x1CLcrTJS3OmtlbCiTTQF4o6l6CRD/wDWEEkM8LxEKXUHtTjd59Xo</w:t>
      </w:r>
    </w:p>
    <w:p>
      <w:pPr>
        <w:pStyle w:val="PreformattedText"/>
        <w:bidi w:val="0"/>
        <w:spacing w:before="0" w:after="0"/>
        <w:jc w:val="left"/>
        <w:rPr/>
      </w:pPr>
      <w:r>
        <w:rPr/>
        <w:t>zU2V2G4w498pxDhlB1EhNVa6+kr66nrF/l8cttlNIJiS71FDOyTioKMyCLtPG5jOTA0YfxBOLlboyS</w:t>
      </w:r>
    </w:p>
    <w:p>
      <w:pPr>
        <w:pStyle w:val="PreformattedText"/>
        <w:bidi w:val="0"/>
        <w:spacing w:before="0" w:after="0"/>
        <w:jc w:val="left"/>
        <w:rPr/>
      </w:pPr>
      <w:r>
        <w:rPr/>
        <w:t>OVj9crdcxbi6/zkGv1H2J5poxPb6RGeC5U0ab5rR9WY27wow2K2xtWp9RGMfhNIdu3y6MtSL3PV58X</w:t>
      </w:r>
    </w:p>
    <w:p>
      <w:pPr>
        <w:pStyle w:val="PreformattedText"/>
        <w:bidi w:val="0"/>
        <w:spacing w:before="0" w:after="0"/>
        <w:jc w:val="left"/>
        <w:rPr/>
      </w:pPr>
      <w:r>
        <w:rPr/>
        <w:t>VIYaajTter/j/KdH/wAPfqFXWxLhZ7/NSVFMrvBfLYY5AqssiwwXyjdzgUE69mQlTiN93kpHj639n/</w:t>
      </w:r>
    </w:p>
    <w:p>
      <w:pPr>
        <w:pStyle w:val="PreformattedText"/>
        <w:bidi w:val="0"/>
        <w:spacing w:before="0" w:after="0"/>
        <w:jc w:val="left"/>
        <w:rPr/>
      </w:pPr>
      <w:r>
        <w:rPr/>
        <w:t>SZ2fNapz2aod5PA3f/AJfanmfTXo8VsWQFdop8G8Y7v7T0o0pqSSa3U7d17rb3ZaSOqZsV9FUJj/A3</w:t>
      </w:r>
    </w:p>
    <w:p>
      <w:pPr>
        <w:pStyle w:val="PreformattedText"/>
        <w:bidi w:val="0"/>
        <w:spacing w:before="0" w:after="0"/>
        <w:jc w:val="left"/>
        <w:rPr/>
      </w:pPr>
      <w:r>
        <w:rPr/>
        <w:t>AMMSZj2mGU8uG/MevqOwbSTTGvSUxu37S+o/oZ849IbPeodBTqIOXsv7S/1CWDSXOjqpO1Gs8cuCrR</w:t>
      </w:r>
    </w:p>
    <w:p>
      <w:pPr>
        <w:pStyle w:val="PreformattedText"/>
        <w:bidi w:val="0"/>
        <w:spacing w:before="0" w:after="0"/>
        <w:jc w:val="left"/>
        <w:rPr/>
      </w:pPr>
      <w:r>
        <w:rPr/>
        <w:t>zUssBjIzu3F1wQTyPfPXRWorWAvf4ZyzTZQTcfXFsoPI27ACcNjgMB5EKDnP6fHSVFIIE0UD/DI9cZ</w:t>
      </w:r>
    </w:p>
    <w:p>
      <w:pPr>
        <w:pStyle w:val="PreformattedText"/>
        <w:bidi w:val="0"/>
        <w:spacing w:before="0" w:after="0"/>
        <w:jc w:val="left"/>
        <w:rPr/>
      </w:pPr>
      <w:r>
        <w:rPr/>
        <w:t>qjJHidviC/BwDg7SWGcH/wAvLqkmwJlsYKvaxdFJxk7QTgYGfw/E4DAnjnkdUS5WBGnZkcmyHRgFwZ</w:t>
      </w:r>
    </w:p>
    <w:p>
      <w:pPr>
        <w:pStyle w:val="PreformattedText"/>
        <w:bidi w:val="0"/>
        <w:spacing w:before="0" w:after="0"/>
        <w:jc w:val="left"/>
        <w:rPr/>
      </w:pPr>
      <w:r>
        <w:rPr/>
        <w:t>OVB+7aMbSxX2OGxt/qK9Z40TkZ5Jb3bO4g43KxI+0bWzx8jwG3nohBsFKtk7cMmwyAgqWGR7HKsG3B</w:t>
      </w:r>
    </w:p>
    <w:p>
      <w:pPr>
        <w:pStyle w:val="PreformattedText"/>
        <w:bidi w:val="0"/>
        <w:spacing w:before="0" w:after="0"/>
        <w:jc w:val="left"/>
        <w:rPr/>
      </w:pPr>
      <w:r>
        <w:rPr/>
        <w:t>h89EIFl5PkcMFVhjH2Zy+0Y3An2OOfzdEIIblPJYk4YEkAuc5Vlb+ktu9+PHohN/cdy4AkJ348SoLn</w:t>
      </w:r>
    </w:p>
    <w:p>
      <w:pPr>
        <w:pStyle w:val="PreformattedText"/>
        <w:bidi w:val="0"/>
        <w:spacing w:before="0" w:after="0"/>
        <w:jc w:val="left"/>
        <w:rPr/>
      </w:pPr>
      <w:r>
        <w:rPr/>
        <w:t>a7BuVyD4/H9XRCBClSVO7B3A7U48+VKjbkyfafjHRCZl936J5b33bgQiguUUHJI8uDx0Qm12ja3AYg</w:t>
      </w:r>
    </w:p>
    <w:p>
      <w:pPr>
        <w:pStyle w:val="PreformattedText"/>
        <w:bidi w:val="0"/>
        <w:spacing w:before="0" w:after="0"/>
        <w:jc w:val="left"/>
        <w:rPr/>
      </w:pPr>
      <w:r>
        <w:rPr/>
        <w:t>jJVWYhVBRhx7Bff58eiE2oQlcnCkZ3Ftw5AJDBeQysPtGAS37dEJoHG1VBLszqcKCzFhzsI9hxj446</w:t>
      </w:r>
    </w:p>
    <w:p>
      <w:pPr>
        <w:pStyle w:val="PreformattedText"/>
        <w:bidi w:val="0"/>
        <w:spacing w:before="0" w:after="0"/>
        <w:jc w:val="left"/>
        <w:rPr/>
      </w:pPr>
      <w:r>
        <w:rPr/>
        <w:t>ITfiuSMJyMBcFVwcbSozu54z7johABUABALcBNh3cuw8QwYZb7sccAN0QmYHjkAR/aDGeSU8wf2TJU</w:t>
      </w:r>
    </w:p>
    <w:p>
      <w:pPr>
        <w:pStyle w:val="PreformattedText"/>
        <w:bidi w:val="0"/>
        <w:spacing w:before="0" w:after="0"/>
        <w:jc w:val="left"/>
        <w:rPr/>
      </w:pPr>
      <w:r>
        <w:rPr/>
        <w:t>E/m4/p6ITWRjL7QCAW2NkAtkhEDe5GW3AHPRCaUKSPuIG0ADADbTlQrqQDyMYI46IQOQAoQEDyAweQ</w:t>
      </w:r>
    </w:p>
    <w:p>
      <w:pPr>
        <w:pStyle w:val="PreformattedText"/>
        <w:bidi w:val="0"/>
        <w:spacing w:before="0" w:after="0"/>
        <w:jc w:val="left"/>
        <w:rPr/>
      </w:pPr>
      <w:r>
        <w:rPr/>
        <w:t>OACyg/iHlQVA9+iEEdowSgGGGQdrFGI2oFAONoz8cBuiELbC4Do2eWIJUIGI8ck8khScj256ITECjd</w:t>
      </w:r>
    </w:p>
    <w:p>
      <w:pPr>
        <w:pStyle w:val="PreformattedText"/>
        <w:bidi w:val="0"/>
        <w:spacing w:before="0" w:after="0"/>
        <w:jc w:val="left"/>
        <w:rPr/>
      </w:pPr>
      <w:r>
        <w:rPr/>
        <w:t>kDaGYZYNhVONp4bCA49uOPyr0QmhsUDlcEnAYEBiSx43ZwwQ/Hv0QmYVSQpBBBZgcMSPdRt98Ebif1</w:t>
      </w:r>
    </w:p>
    <w:p>
      <w:pPr>
        <w:pStyle w:val="PreformattedText"/>
        <w:bidi w:val="0"/>
        <w:spacing w:before="0" w:after="0"/>
        <w:jc w:val="left"/>
        <w:rPr/>
      </w:pPr>
      <w:r>
        <w:rPr/>
        <w:t>3dEIUcZVQQGJLJlRgnnBCAfA3cjHRCaPkTnB3DAUK24qMAKHPJJYYPPHRCbxnccYBf8pGVwACki7hl</w:t>
      </w:r>
    </w:p>
    <w:p>
      <w:pPr>
        <w:pStyle w:val="PreformattedText"/>
        <w:bidi w:val="0"/>
        <w:spacing w:before="0" w:after="0"/>
        <w:jc w:val="left"/>
        <w:rPr/>
      </w:pPr>
      <w:r>
        <w:rPr/>
        <w:t>xt59gD0QgdoONzjGRtz7bSD5BiuGYg445/TohNhjg8H7tu0cDBH2ox5c+3j+2FbPRCawCV38YVA21V</w:t>
      </w:r>
    </w:p>
    <w:p>
      <w:pPr>
        <w:pStyle w:val="PreformattedText"/>
        <w:bidi w:val="0"/>
        <w:spacing w:before="0" w:after="0"/>
        <w:jc w:val="left"/>
        <w:rPr/>
      </w:pPr>
      <w:r>
        <w:rPr/>
        <w:t>B+488gEv8ApnPHHkeiE0Vzx57V37CQreOW7bMZPdgS2eB7/O3ohAndkbBke8ZKg8hcZDA85wpIPx0Q</w:t>
      </w:r>
    </w:p>
    <w:p>
      <w:pPr>
        <w:pStyle w:val="PreformattedText"/>
        <w:bidi w:val="0"/>
        <w:spacing w:before="0" w:after="0"/>
        <w:jc w:val="left"/>
        <w:rPr/>
      </w:pPr>
      <w:r>
        <w:rPr/>
        <w:t>hL/aAAc8qNuSWKvksynOUBzgH2Hl0QjTUEbXO4Fs5IyB29vgyBhgKA5X9cj82N3UEXK9ywkXru3nEY</w:t>
      </w:r>
    </w:p>
    <w:p>
      <w:pPr>
        <w:pStyle w:val="PreformattedText"/>
        <w:bidi w:val="0"/>
        <w:spacing w:before="0" w:after="0"/>
        <w:jc w:val="left"/>
        <w:rPr/>
      </w:pPr>
      <w:r>
        <w:rPr/>
        <w:t>TjaDuUFACPJuT4j+2FGOoewVr9Uk8F936mRKvG4shXehwE+1AET2UngJubdlfdh1TBFvZvCZGpOWL4</w:t>
      </w:r>
    </w:p>
    <w:p>
      <w:pPr>
        <w:pStyle w:val="PreformattedText"/>
        <w:bidi w:val="0"/>
        <w:spacing w:before="0" w:after="0"/>
        <w:jc w:val="left"/>
        <w:rPr/>
      </w:pPr>
      <w:r>
        <w:rPr/>
        <w:t>J4LqEVSwZSWVFBxghjxwAekfgPfL9BfTWErjOVblRhVwEJHDngDO7f8Alb2/L1VCaciTKjyUsCApO8</w:t>
      </w:r>
    </w:p>
    <w:p>
      <w:pPr>
        <w:pStyle w:val="PreformattedText"/>
        <w:bidi w:val="0"/>
        <w:spacing w:before="0" w:after="0"/>
        <w:jc w:val="left"/>
        <w:rPr/>
      </w:pPr>
      <w:r>
        <w:rPr/>
        <w:t>qVbk7j5Ha368H2bx6uTlEL21vaEFhscEgvhvPLEMAowCMckscHGT49VG5JPVCMd0IMbOw+5AvB5TJ3</w:t>
      </w:r>
    </w:p>
    <w:p>
      <w:pPr>
        <w:pStyle w:val="PreformattedText"/>
        <w:bidi w:val="0"/>
        <w:spacing w:before="0" w:after="0"/>
        <w:jc w:val="left"/>
        <w:rPr/>
      </w:pPr>
      <w:r>
        <w:rPr/>
        <w:t>ByQ2e4SGOD4n83t1YnA++Ep3UuAkqhG2qRhSQI3Xb3CWUZMSkR/Of6W9+s9VQcifOs10iSikcP0nq7</w:t>
      </w:r>
    </w:p>
    <w:p>
      <w:pPr>
        <w:pStyle w:val="PreformattedText"/>
        <w:bidi w:val="0"/>
        <w:spacing w:before="0" w:after="0"/>
        <w:jc w:val="left"/>
        <w:rPr/>
      </w:pPr>
      <w:r>
        <w:rPr/>
        <w:t>oCUR3JiWPKxnJA+4s2HXj3/Q/p/l6y1h/ES56ozGysx6g3n7p3Hoqb8OPnB8SBjGM85JLDcSfn262L</w:t>
      </w:r>
    </w:p>
    <w:p>
      <w:pPr>
        <w:pStyle w:val="PreformattedText"/>
        <w:bidi w:val="0"/>
        <w:spacing w:before="0" w:after="0"/>
        <w:jc w:val="left"/>
        <w:rPr/>
      </w:pPr>
      <w:r>
        <w:rPr/>
        <w:t>bEWnNZiVtY2l7UL4RTuA3bc5BwCT8fvx1pA3S1tZWToSIu3jn/Recc88c/p0SZovjP8AcEgYP5fYc8</w:t>
      </w:r>
    </w:p>
    <w:p>
      <w:pPr>
        <w:pStyle w:val="PreformattedText"/>
        <w:bidi w:val="0"/>
        <w:spacing w:before="0" w:after="0"/>
        <w:jc w:val="left"/>
        <w:rPr/>
      </w:pPr>
      <w:r>
        <w:rPr/>
        <w:t>8npe39H6wgGkP9RGRk54zz8Y/fpoBmXRRpAdz3/NleAT7Z9/7HPPS5r3wG6SRxM2ZAOfbIB5z7Ec59</w:t>
      </w:r>
    </w:p>
    <w:p>
      <w:pPr>
        <w:pStyle w:val="PreformattedText"/>
        <w:bidi w:val="0"/>
        <w:spacing w:before="0" w:after="0"/>
        <w:jc w:val="left"/>
        <w:rPr/>
      </w:pPr>
      <w:r>
        <w:rPr/>
        <w:t>+COjNe+SXJ0vA7wAMjlsEe/t84/XqQQeBkByNfVAlwScN7ZB/bAHzn3x7dRmvfJDEXsAuUD3PLHx7n</w:t>
      </w:r>
    </w:p>
    <w:p>
      <w:pPr>
        <w:pStyle w:val="PreformattedText"/>
        <w:bidi w:val="0"/>
        <w:spacing w:before="0" w:after="0"/>
        <w:jc w:val="left"/>
        <w:rPr/>
      </w:pPr>
      <w:r>
        <w:rPr/>
        <w:t>5Pkf1Hzz00jJ7HXegd645Px8e2f1IzwM9EMz3n74FmGM5A58j+p/YH3zx1W2LcNWjZt3wh5BgcsMDH</w:t>
      </w:r>
    </w:p>
    <w:p>
      <w:pPr>
        <w:pStyle w:val="PreformattedText"/>
        <w:bidi w:val="0"/>
        <w:spacing w:before="0" w:after="0"/>
        <w:jc w:val="left"/>
        <w:rPr/>
      </w:pPr>
      <w:r>
        <w:rPr/>
        <w:t>vnA/Zm9x1WL3FuMBUbid68Su+dwyRnlcY5GBkD4wMdEZXJIBiKRv1wQTnP64H2jHyQOeiOCDqIjdxh</w:t>
      </w:r>
    </w:p>
    <w:p>
      <w:pPr>
        <w:pStyle w:val="PreformattedText"/>
        <w:bidi w:val="0"/>
        <w:spacing w:before="0" w:after="0"/>
        <w:jc w:val="left"/>
        <w:rPr/>
      </w:pPr>
      <w:r>
        <w:rPr/>
        <w:t>icny+CSeRtzj8xx0QDXNhcGMta+A2T7L7gZJI5wwbk8nHRILABiG6pAbtJ4Nlj92SANpxngc+zZJ46</w:t>
      </w:r>
    </w:p>
    <w:p>
      <w:pPr>
        <w:pStyle w:val="PreformattedText"/>
        <w:bidi w:val="0"/>
        <w:spacing w:before="0" w:after="0"/>
        <w:jc w:val="left"/>
        <w:rPr/>
      </w:pPr>
      <w:r>
        <w:rPr/>
        <w:t>ZBc+oSjdt1WnPOtm3RyqOR5EAEGQ5HAw351OwAew3N1qQcTMdYkq1uLD+pZwp6kAGWUeRO4gKAHEgw</w:t>
      </w:r>
    </w:p>
    <w:p>
      <w:pPr>
        <w:pStyle w:val="PreformattedText"/>
        <w:bidi w:val="0"/>
        <w:spacing w:before="0" w:after="0"/>
        <w:jc w:val="left"/>
        <w:rPr/>
      </w:pPr>
      <w:r>
        <w:rPr/>
        <w:t>3cbJ93UHnPH/h66Ozg+fpnF2kXF+pTecXa4UdurLgYBbt7AJSY0YLOSBxtUBfccBm/y9S4HSWtpM1y</w:t>
      </w:r>
    </w:p>
    <w:p>
      <w:pPr>
        <w:pStyle w:val="PreformattedText"/>
        <w:bidi w:val="0"/>
        <w:spacing w:before="0" w:after="0"/>
        <w:jc w:val="left"/>
        <w:rPr/>
      </w:pPr>
      <w:r>
        <w:rPr/>
        <w:t>dTxM4e14AXnOEUgS7dquUCd3fvLsSFjz5MeSEb7ehfiusY4hEddxvze1OUb4FjuwVvZXVZQjr2nMhA</w:t>
      </w:r>
    </w:p>
    <w:p>
      <w:pPr>
        <w:pStyle w:val="PreformattedText"/>
        <w:bidi w:val="0"/>
        <w:spacing w:before="0" w:after="0"/>
        <w:jc w:val="left"/>
        <w:rPr/>
      </w:pPr>
      <w:r>
        <w:rPr/>
        <w:t>zlmHl2ucg7gNv+brHtVsQGbWaqTWFLXRp056UEyNBh3YndGXB3b3fAIKuoMkqnYCAQBu5+3PWShoU4</w:t>
      </w:r>
    </w:p>
    <w:p>
      <w:pPr>
        <w:pStyle w:val="PreformattedText"/>
        <w:bidi w:val="0"/>
        <w:spacing w:before="0" w:after="0"/>
        <w:jc w:val="left"/>
        <w:rPr/>
      </w:pPr>
      <w:r>
        <w:rPr/>
        <w:t>nWObE7puJ6mejxjb6N/MBkXPiVwG4BYZJRsnJUng+Qbr0Wzf6Q95/nFHO/uH6z0G0WSYEY44ZMMqkk</w:t>
      </w:r>
    </w:p>
    <w:p>
      <w:pPr>
        <w:pStyle w:val="PreformattedText"/>
        <w:bidi w:val="0"/>
        <w:spacing w:before="0" w:after="0"/>
        <w:jc w:val="left"/>
        <w:rPr/>
      </w:pPr>
      <w:r>
        <w:rPr/>
        <w:t>BF9jkk7lU8k+4bq+Slg9Sw4N5EuGA5CbgxG1vf7wCNyg4ONgBz+meiNFX+YgkEqC2efnG0Dhmzz7ZG</w:t>
      </w:r>
    </w:p>
    <w:p>
      <w:pPr>
        <w:pStyle w:val="PreformattedText"/>
        <w:bidi w:val="0"/>
        <w:spacing w:before="0" w:after="0"/>
        <w:jc w:val="left"/>
        <w:rPr/>
      </w:pPr>
      <w:r>
        <w:rPr/>
        <w:t>OiENUkEjIyOAwTG45Y7SPkHP/bohBAnnjnLEkYBOecqATlgV+PYdEIaucrt54yDyOScFSSOBg+/z0Q</w:t>
      </w:r>
    </w:p>
    <w:p>
      <w:pPr>
        <w:pStyle w:val="PreformattedText"/>
        <w:bidi w:val="0"/>
        <w:spacing w:before="0" w:after="0"/>
        <w:jc w:val="left"/>
        <w:rPr/>
      </w:pPr>
      <w:r>
        <w:rPr/>
        <w:t>hwYjLHjaRjjldpIP8A1fJ/KeiEMXk4XccMBuUcnABKjBOHHHHtx0QhikE/mIwASFBPPJUE5JAAHI6I</w:t>
      </w:r>
    </w:p>
    <w:p>
      <w:pPr>
        <w:pStyle w:val="PreformattedText"/>
        <w:bidi w:val="0"/>
        <w:spacing w:before="0" w:after="0"/>
        <w:jc w:val="left"/>
        <w:rPr/>
      </w:pPr>
      <w:r>
        <w:rPr/>
        <w:t>QQGSMElcY9vI4JIOTnLYA5/6eiEzGBypIAzuJJX25JHunl8c89EOPrgcbgDnIOQoQjB4AJwcZ/7cH2</w:t>
      </w:r>
    </w:p>
    <w:p>
      <w:pPr>
        <w:pStyle w:val="PreformattedText"/>
        <w:bidi w:val="0"/>
        <w:spacing w:before="0" w:after="0"/>
        <w:jc w:val="left"/>
        <w:rPr/>
      </w:pPr>
      <w:r>
        <w:rPr/>
        <w:t>6IQtgMZyc5A24/+XdwAARxgEnd5dEJrcBk5AbkHn39s55IAyRkfB6IRFUlthC8cMfbAB4Az77hu+B0</w:t>
      </w:r>
    </w:p>
    <w:p>
      <w:pPr>
        <w:pStyle w:val="PreformattedText"/>
        <w:bidi w:val="0"/>
        <w:spacing w:before="0" w:after="0"/>
        <w:jc w:val="left"/>
        <w:rPr/>
      </w:pPr>
      <w:r>
        <w:rPr/>
        <w:t>r8pjgsLX5YwuBv8AEkMcKuB9wycDJxgcfOMjrI51YkzVSJyGmnXMRsFSM5Qnbn3BOQyru5zzgn56yk</w:t>
      </w:r>
    </w:p>
    <w:p>
      <w:pPr>
        <w:pStyle w:val="PreformattedText"/>
        <w:bidi w:val="0"/>
        <w:spacing w:before="0" w:after="0"/>
        <w:jc w:val="left"/>
        <w:rPr/>
      </w:pPr>
      <w:r>
        <w:rPr/>
        <w:t>km5NzNQysb8Y70uNwVuQMLtBAOAMZZuQcZbJ/y9C8R74btx3yFeqt8io7Bc4blVvZ9I2y01d71ffll</w:t>
      </w:r>
    </w:p>
    <w:p>
      <w:pPr>
        <w:pStyle w:val="PreformattedText"/>
        <w:bidi w:val="0"/>
        <w:spacing w:before="0" w:after="0"/>
        <w:jc w:val="left"/>
        <w:rPr/>
      </w:pPr>
      <w:r>
        <w:rPr/>
        <w:t>EMtPaaOnkka206qQ7VM4jCqFy2FPj1bWaysCcEXiZYli6IN5mPLPlW/2g/q7Qxaa0poiy07x1l/rqz</w:t>
      </w:r>
    </w:p>
    <w:p>
      <w:pPr>
        <w:pStyle w:val="PreformattedText"/>
        <w:bidi w:val="0"/>
        <w:spacing w:before="0" w:after="0"/>
        <w:jc w:val="left"/>
        <w:rPr/>
      </w:pPr>
      <w:r>
        <w:rPr/>
        <w:t>WUtBFLJJQ6Y0/XLIlhpLlCJzNU6ua2P9dVSPuMRlijXbk7fJ+kq64ikDq2tl7I6r/LPV+jaGJapa4X</w:t>
      </w:r>
    </w:p>
    <w:p>
      <w:pPr>
        <w:pStyle w:val="PreformattedText"/>
        <w:bidi w:val="0"/>
        <w:spacing w:before="0" w:after="0"/>
        <w:jc w:val="left"/>
        <w:rPr/>
      </w:pPr>
      <w:r>
        <w:rPr/>
        <w:t>S/iPi+GeLFY1HcLjTrV1ElPZLMtPcbg0ka1NZDT0VJ9TaaCnSMH6q4yyy94JypqqyLKts64hBNw3A+</w:t>
      </w:r>
    </w:p>
    <w:p>
      <w:pPr>
        <w:pStyle w:val="PreformattedText"/>
        <w:bidi w:val="0"/>
        <w:spacing w:before="0" w:after="0"/>
        <w:jc w:val="left"/>
        <w:rPr/>
      </w:pPr>
      <w:r>
        <w:rPr/>
        <w:t>fs/wBM7PWNf95YDNJoSxUF+uNizr7VzzTaMsNTKDBZq2pjFIKuvYjewobNUKY3QhzPNUT5VmTHHcrt</w:t>
      </w:r>
    </w:p>
    <w:p>
      <w:pPr>
        <w:pStyle w:val="PreformattedText"/>
        <w:bidi w:val="0"/>
        <w:spacing w:before="0" w:after="0"/>
        <w:jc w:val="left"/>
        <w:rPr/>
      </w:pPr>
      <w:r>
        <w:rPr/>
        <w:t>RchyaCc+Patw+03Z+WbEUU1yPO3D3t/ZZJ9PU1VT09DUzRC+1tthvl5uEktRTwW2qi7NKl21FcJ6id</w:t>
      </w:r>
    </w:p>
    <w:p>
      <w:pPr>
        <w:pStyle w:val="PreformattedText"/>
        <w:bidi w:val="0"/>
        <w:spacing w:before="0" w:after="0"/>
        <w:jc w:val="left"/>
        <w:rPr/>
      </w:pPr>
      <w:r>
        <w:rPr/>
        <w:t>Vipw8lLa6VZDO5NykliO8wp1U9Q3UDlYrZe17K/wBTe6XKptvHI7zfR1n+lfikrpKeGzW+83mvnuMl</w:t>
      </w:r>
    </w:p>
    <w:p>
      <w:pPr>
        <w:pStyle w:val="PreformattedText"/>
        <w:bidi w:val="0"/>
        <w:spacing w:before="0" w:after="0"/>
        <w:jc w:val="left"/>
        <w:rPr/>
      </w:pPr>
      <w:r>
        <w:rPr/>
        <w:t>8qLqb7rS/wBVJE9yhrJLbSz0D2q1TskFvtEM08dFZ7fINzyp9ZXl1iVFYlmcGqd1eQW5V7V8d4t1sf</w:t>
      </w:r>
    </w:p>
    <w:p>
      <w:pPr>
        <w:pStyle w:val="PreformattedText"/>
        <w:bidi w:val="0"/>
        <w:spacing w:before="0" w:after="0"/>
        <w:jc w:val="left"/>
        <w:rPr/>
      </w:pPr>
      <w:r>
        <w:rPr/>
        <w:t>lWMQMQVBz5mP8AivLbwr9JiB5LYlht2o9SB4KC300VFp7TVvhpai8V901DcKmaW20kroy3PUNxuUzT</w:t>
      </w:r>
    </w:p>
    <w:p>
      <w:pPr>
        <w:pStyle w:val="PreformattedText"/>
        <w:bidi w:val="0"/>
        <w:spacing w:before="0" w:after="0"/>
        <w:jc w:val="left"/>
        <w:rPr/>
      </w:pPr>
      <w:r>
        <w:rPr/>
        <w:t>XG7T5kDRtKiLCkCIlVunqYUyKKXyct3KO16l5VWW0VFKnmxya26PabqXvy62kgtsFffKZqK9Tx23Sm</w:t>
      </w:r>
    </w:p>
    <w:p>
      <w:pPr>
        <w:pStyle w:val="PreformattedText"/>
        <w:bidi w:val="0"/>
        <w:spacing w:before="0" w:after="0"/>
        <w:jc w:val="left"/>
        <w:rPr/>
      </w:pPr>
      <w:r>
        <w:rPr/>
        <w:t>nSsOop6eWRE1Zc6fNdbPTXTtW8G66QwHt1V1qSxR/p4kZ5MpF1nbHZyE2RcatbXe7A5Wqt4cuwI6hq</w:t>
      </w:r>
    </w:p>
    <w:p>
      <w:pPr>
        <w:pStyle w:val="PreformattedText"/>
        <w:bidi w:val="0"/>
        <w:spacing w:before="0" w:after="0"/>
        <w:jc w:val="left"/>
        <w:rPr/>
      </w:pPr>
      <w:r>
        <w:rPr/>
        <w:t>oc1SOjp7rY9puYIvix5mMR3rUlbQ198W0R2+GuMctNc7q1DMaLS1osdq7tDYrZBTDbJTUdLVtUPRoV</w:t>
      </w:r>
    </w:p>
    <w:p>
      <w:pPr>
        <w:pStyle w:val="PreformattedText"/>
        <w:bidi w:val="0"/>
        <w:spacing w:before="0" w:after="0"/>
        <w:jc w:val="left"/>
        <w:rPr/>
      </w:pPr>
      <w:r>
        <w:rPr/>
        <w:t>21FV364/WSwxJYwpOiiopYLjiL8WLbzt/l9ndi5FCQmrdZx4Ko4D2Rzfmjbp3SOptd2upSyX2h0pb7</w:t>
      </w:r>
    </w:p>
    <w:p>
      <w:pPr>
        <w:pStyle w:val="PreformattedText"/>
        <w:bidi w:val="0"/>
        <w:spacing w:before="0" w:after="0"/>
        <w:jc w:val="left"/>
        <w:rPr/>
      </w:pPr>
      <w:r>
        <w:rPr/>
        <w:t>XbqCfXOs5qlLlcNNaauMqJXRm5LupZtfXKCFQaWnZo6FJIaFHZoqiXor7SNnB6MNtFVrrTTlRm93gX</w:t>
      </w:r>
    </w:p>
    <w:p>
      <w:pPr>
        <w:pStyle w:val="PreformattedText"/>
        <w:bidi w:val="0"/>
        <w:spacing w:before="0" w:after="0"/>
        <w:jc w:val="left"/>
        <w:rPr/>
      </w:pPr>
      <w:r>
        <w:rPr/>
        <w:t>xNzbzdcmlQaoWJIULxPEqP827urhIDe6yv19qCD079NKS5x+m+m2p6GisVDSn/AOsL4tVItRc9Q3ye</w:t>
      </w:r>
    </w:p>
    <w:p>
      <w:pPr>
        <w:pStyle w:val="PreformattedText"/>
        <w:bidi w:val="0"/>
        <w:spacing w:before="0" w:after="0"/>
        <w:jc w:val="left"/>
        <w:rPr/>
      </w:pPr>
      <w:r>
        <w:rPr/>
        <w:t>VIqy4S1YV4xPII1ljMzh+3DsqV/3VFao6tttQXcju8KDmsJZizFlVCtBeUevxFuXX80tyyenmm9BRN</w:t>
      </w:r>
    </w:p>
    <w:p>
      <w:pPr>
        <w:pStyle w:val="PreformattedText"/>
        <w:bidi w:val="0"/>
        <w:spacing w:before="0" w:after="0"/>
        <w:jc w:val="left"/>
        <w:rPr/>
      </w:pPr>
      <w:r>
        <w:rPr/>
        <w:t>X1893ul5u9HPbbtqKOBae12+1UypNX0x1HU0gpKMJ9PPTiGi75rO45mkVGQuqmvVZaj2phNVQ5Nf2i</w:t>
      </w:r>
    </w:p>
    <w:p>
      <w:pPr>
        <w:pStyle w:val="PreformattedText"/>
        <w:bidi w:val="0"/>
        <w:spacing w:before="0" w:after="0"/>
        <w:jc w:val="left"/>
        <w:rPr/>
      </w:pPr>
      <w:r>
        <w:rPr/>
        <w:t>vH173Dq1jFaSDLLJqmjNwxHdfly6tOMcLrc1u9oQRWeVqSo1OtyuVXGk1NXvY6+zGXT1jubVlSUgmN</w:t>
      </w:r>
    </w:p>
    <w:p>
      <w:pPr>
        <w:pStyle w:val="PreformattedText"/>
        <w:bidi w:val="0"/>
        <w:spacing w:before="0" w:after="0"/>
        <w:jc w:val="left"/>
        <w:rPr/>
      </w:pPr>
      <w:r>
        <w:rPr/>
        <w:t>NBDWVEZMYhRERqfumKNWpripLVBbGy93Nq39P9XNFqOWUALfevu81rbq732sZ6s/w8istmkqaih+rL</w:t>
      </w:r>
    </w:p>
    <w:p>
      <w:pPr>
        <w:pStyle w:val="PreformattedText"/>
        <w:bidi w:val="0"/>
        <w:spacing w:before="0" w:after="0"/>
        <w:jc w:val="left"/>
        <w:rPr/>
      </w:pPr>
      <w:r>
        <w:rPr/>
        <w:t>ac9Y/T+stNbVSJFQXeSHQ+rFlkR5ExTU6XpKdUUAwJ9CkDhW3K2HZQtQuVszkElV7OLDH/KbqhKYrf</w:t>
      </w:r>
    </w:p>
    <w:p>
      <w:pPr>
        <w:pStyle w:val="PreformattedText"/>
        <w:bidi w:val="0"/>
        <w:spacing w:before="0" w:after="0"/>
        <w:jc w:val="left"/>
        <w:rPr/>
      </w:pPr>
      <w:r>
        <w:rPr/>
        <w:t>S66+Ld3voWUF6JUc1nltvqRYY5rdR3WXUtst9qrO3GLbcpdYUVfqTTta5lLWypt1zuMwh3KTLFcKap</w:t>
      </w:r>
    </w:p>
    <w:p>
      <w:pPr>
        <w:pStyle w:val="PreformattedText"/>
        <w:bidi w:val="0"/>
        <w:spacing w:before="0" w:after="0"/>
        <w:jc w:val="left"/>
        <w:rPr/>
      </w:pPr>
      <w:r>
        <w:rPr/>
        <w:t>TGVxR6RLF2LuKjsQfiPC498t2Jd5QqnDVfh15W+E5W+WWNfKmnof4evXutlrA3Zt71ml6yqE9RHNGb</w:t>
      </w:r>
    </w:p>
    <w:p>
      <w:pPr>
        <w:pStyle w:val="PreformattedText"/>
        <w:bidi w:val="0"/>
        <w:spacing w:before="0" w:after="0"/>
        <w:jc w:val="left"/>
        <w:rPr/>
      </w:pPr>
      <w:r>
        <w:rPr/>
        <w:t>pNp57XcIHAS4xyVNfLBA82Oz3HKuqkdZthYvtVPpLridfU3Hdm7aQadKoVGQx3fd4Y16t1TL6a+lFl</w:t>
      </w:r>
    </w:p>
    <w:p>
      <w:pPr>
        <w:pStyle w:val="PreformattedText"/>
        <w:bidi w:val="0"/>
        <w:spacing w:before="0" w:after="0"/>
        <w:jc w:val="left"/>
        <w:rPr/>
      </w:pPr>
      <w:r>
        <w:rPr/>
        <w:t>uOrKmOG4X/0C0Zp++1DyUkdULprG2WuyS352SnjSWpTWVHHKkLZaeqpN752Hdedmp7zU0/hrUZ1X2V</w:t>
      </w:r>
    </w:p>
    <w:p>
      <w:pPr>
        <w:pStyle w:val="PreformattedText"/>
        <w:bidi w:val="0"/>
        <w:spacing w:before="0" w:after="0"/>
        <w:jc w:val="left"/>
        <w:rPr/>
      </w:pPr>
      <w:r>
        <w:rPr/>
        <w:t>LMfrWFGuwsKjYnBQze0yqMvtTzn/g81VUWDVOov53FDWm7+lur4Q06lDc7po8vf6L+ZOSTVST08OoI</w:t>
      </w:r>
    </w:p>
    <w:p>
      <w:pPr>
        <w:pStyle w:val="PreformattedText"/>
        <w:bidi w:val="0"/>
        <w:spacing w:before="0" w:after="0"/>
        <w:jc w:val="left"/>
        <w:rPr/>
      </w:pPr>
      <w:r>
        <w:rPr/>
        <w:t>2ZwRLucuRz13K6LUpKE3QrAj2Vbd3fumLZywdSTpjve1jr9+9lOv9HwPH2pqactLLDJRssrqxNNRD/</w:t>
      </w:r>
    </w:p>
    <w:p>
      <w:pPr>
        <w:pStyle w:val="PreformattedText"/>
        <w:bidi w:val="0"/>
        <w:spacing w:before="0" w:after="0"/>
        <w:jc w:val="left"/>
        <w:rPr/>
      </w:pPr>
      <w:r>
        <w:rPr/>
        <w:t>AV0e4/iSVNtipS7jjdC7bsHy4lcBr6ee1PTbLdQCw5fKt9M6GtVwWmCMxSSWdvpIIlmSKGR4oUSnml</w:t>
      </w:r>
    </w:p>
    <w:p>
      <w:pPr>
        <w:pStyle w:val="PreformattedText"/>
        <w:bidi w:val="0"/>
        <w:spacing w:before="0" w:after="0"/>
        <w:jc w:val="left"/>
        <w:rPr/>
      </w:pPr>
      <w:r>
        <w:rPr/>
        <w:t>Az5qBkngnjqulTxIvfvmqo2YsAFlqWSs7u9YiyM2JJECZqJXG+NDAZB8sFBA4Cfc3l1e1yoYcBKktc</w:t>
      </w:r>
    </w:p>
    <w:p>
      <w:pPr>
        <w:pStyle w:val="PreformattedText"/>
        <w:bidi w:val="0"/>
        <w:spacing w:before="0" w:after="0"/>
        <w:jc w:val="left"/>
        <w:rPr/>
      </w:pPr>
      <w:r>
        <w:rPr/>
        <w:t>i2OJlhWKRJ4n2xxjY65kUBQKhW7MQkQLwzKWJzhf6G6UqxPfHFQagcbf8AUsSyLFVVj1I27ITthWEx</w:t>
      </w:r>
    </w:p>
    <w:p>
      <w:pPr>
        <w:pStyle w:val="PreformattedText"/>
        <w:bidi w:val="0"/>
        <w:spacing w:before="0" w:after="0"/>
        <w:jc w:val="left"/>
        <w:rPr/>
      </w:pPr>
      <w:r>
        <w:rPr/>
        <w:t>xSwxiPaauUHKpLJ5JGvLRjL7fzdKwx1PCKSQDr1yUUNGlfKlRNFTRxwgkwuHmmWKQkxwCNR3Ed1jIZ</w:t>
      </w:r>
    </w:p>
    <w:p>
      <w:pPr>
        <w:pStyle w:val="PreformattedText"/>
        <w:bidi w:val="0"/>
        <w:spacing w:before="0" w:after="0"/>
        <w:jc w:val="left"/>
        <w:rPr/>
      </w:pPr>
      <w:r>
        <w:rPr/>
        <w:t>iwBH7P1na9yQPh8/2mgVFQEDXKWtZKa5VbO7COmevgZdmwoYY1mZjSxSOAlGqRrF5PgxLH47m6EZyS</w:t>
      </w:r>
    </w:p>
    <w:p>
      <w:pPr>
        <w:pStyle w:val="PreformattedText"/>
        <w:bidi w:val="0"/>
        <w:spacing w:before="0" w:after="0"/>
        <w:jc w:val="left"/>
        <w:rPr/>
      </w:pPr>
      <w:r>
        <w:rPr/>
        <w:t>bazLUCiygeLLz50kgp7SJY2JrYk7tSZZWRTKBMIl7tPLUkYnWR3U7gAu5ff83TnJiE5SZWpAIcDWPd</w:t>
      </w:r>
    </w:p>
    <w:p>
      <w:pPr>
        <w:pStyle w:val="PreformattedText"/>
        <w:bidi w:val="0"/>
        <w:spacing w:before="0" w:after="0"/>
        <w:jc w:val="left"/>
        <w:rPr/>
      </w:pPr>
      <w:r>
        <w:rPr/>
        <w:t>ZQLbqCaCNZ2W30gyke4xrNLShI9kSgrIHDNvG1gsi+Sqrdar4Uyt9AI9Ak1Uvu6yd6ZoaGnpoBFQ0z</w:t>
      </w:r>
    </w:p>
    <w:p>
      <w:pPr>
        <w:pStyle w:val="PreformattedText"/>
        <w:bidi w:val="0"/>
        <w:spacing w:before="0" w:after="0"/>
        <w:jc w:val="left"/>
        <w:rPr/>
      </w:pPr>
      <w:r>
        <w:rPr/>
        <w:t>1LNSyBkLiaaihiZo5Z6kggxfUSzAqpyrRrv4UdLTVUGSjVv1lj1CzkM2imWbYxVQGaYsUkc9qEUsQS</w:t>
      </w:r>
    </w:p>
    <w:p>
      <w:pPr>
        <w:pStyle w:val="PreformattedText"/>
        <w:bidi w:val="0"/>
        <w:spacing w:before="0" w:after="0"/>
        <w:jc w:val="left"/>
        <w:rPr/>
      </w:pPr>
      <w:r>
        <w:rPr/>
        <w:t>KGoj7kayfUTJunp9jrnaMyKf8ALu60IdWBNyIELa+WWseLBUmlNZS088bwtUUssWGLpJVyGRaqKbuR</w:t>
      </w:r>
    </w:p>
    <w:p>
      <w:pPr>
        <w:pStyle w:val="PreformattedText"/>
        <w:bidi w:val="0"/>
        <w:spacing w:before="0" w:after="0"/>
        <w:jc w:val="left"/>
        <w:rPr/>
      </w:pPr>
      <w:r>
        <w:rPr/>
        <w:t>8xASQsOfyLhl2dTTsjMDwaayytTyYa28+e+SCFkpKq706VVHT1VxpWeWqasWKmEk8rTNCsHkgkjCuE</w:t>
      </w:r>
    </w:p>
    <w:p>
      <w:pPr>
        <w:pStyle w:val="PreformattedText"/>
        <w:bidi w:val="0"/>
        <w:spacing w:before="0" w:after="0"/>
        <w:jc w:val="left"/>
        <w:rPr/>
      </w:pPr>
      <w:r>
        <w:rPr/>
        <w:t>O3DBm34bx6QgdIbcWHXyzQt6y0mxOKnl/5QikFfMlLdJjTSUrRRrXUVMJozHTNKqiaOEANPI6wrIzA</w:t>
      </w:r>
    </w:p>
    <w:p>
      <w:pPr>
        <w:pStyle w:val="PreformattedText"/>
        <w:bidi w:val="0"/>
        <w:spacing w:before="0" w:after="0"/>
        <w:jc w:val="left"/>
        <w:rPr/>
      </w:pPr>
      <w:r>
        <w:rPr/>
        <w:t>+7LuXy6Vb3BGomhqlAEqLq3Zbz9qTYvLQxLWd1LhR09LPPT/AFdQe80RkWKGN1KjYPxFVgwJJA2nBX</w:t>
      </w:r>
    </w:p>
    <w:p>
      <w:pPr>
        <w:pStyle w:val="PreformattedText"/>
        <w:bidi w:val="0"/>
        <w:spacing w:before="0" w:after="0"/>
        <w:jc w:val="left"/>
        <w:rPr/>
      </w:pPr>
      <w:r>
        <w:rPr/>
        <w:t>baMgVyTSYmIrk09VqMV5fxQm33mRmrJ6W40kSGOFqdDAzhzTSMQgpHcM5FVlXBwF+5vy9BJUkMBb+m</w:t>
      </w:r>
    </w:p>
    <w:p>
      <w:pPr>
        <w:pStyle w:val="PreformattedText"/>
        <w:bidi w:val="0"/>
        <w:spacing w:before="0" w:after="0"/>
        <w:jc w:val="left"/>
        <w:rPr/>
      </w:pPr>
      <w:r>
        <w:rPr/>
        <w:t>NUoKEVAhYgnL/l+Wagr4aWsq1O4LWyvM9VBkNI6kIZWQeaTIsu0MPIj46FIvieDf37MpdQ6ISRZBw8</w:t>
      </w:r>
    </w:p>
    <w:p>
      <w:pPr>
        <w:pStyle w:val="PreformattedText"/>
        <w:bidi w:val="0"/>
        <w:spacing w:before="0" w:after="0"/>
        <w:jc w:val="left"/>
        <w:rPr/>
      </w:pPr>
      <w:r>
        <w:rPr/>
        <w:t>/rF1DeVhqKVJJFoGhh+kSqVS6U1PPLM1MapHAErsoXkkNhmRct9rHmW176ef7RGpqynFcsjlh7S+GT</w:t>
      </w:r>
    </w:p>
    <w:p>
      <w:pPr>
        <w:pStyle w:val="PreformattedText"/>
        <w:bidi w:val="0"/>
        <w:spacing w:before="0" w:after="0"/>
        <w:jc w:val="left"/>
        <w:rPr/>
      </w:pPr>
      <w:r>
        <w:rPr/>
        <w:t>R6uCeCFrbN3Z4XniuC0ZEcYkSnL00qPGN0EpaPMed2/7HXqHYIoxOtt7+8zrTdHcVk3bLa+re7+0hO</w:t>
      </w:r>
    </w:p>
    <w:p>
      <w:pPr>
        <w:pStyle w:val="PreformattedText"/>
        <w:bidi w:val="0"/>
        <w:spacing w:before="0" w:after="0"/>
        <w:jc w:val="left"/>
        <w:rPr/>
      </w:pPr>
      <w:r>
        <w:rPr/>
        <w:t>qblDWw6cqFhqRNFQXiU1brvhr4jJHPPDFgj8MEMWAxt3e3WaswfodDdQfp7U17JTNF9pGQZWIsq9nF</w:t>
      </w:r>
    </w:p>
    <w:p>
      <w:pPr>
        <w:pStyle w:val="PreformattedText"/>
        <w:bidi w:val="0"/>
        <w:spacing w:before="0" w:after="0"/>
        <w:jc w:val="left"/>
        <w:rPr/>
      </w:pPr>
      <w:r>
        <w:rPr/>
        <w:t>euatV2VHi3ymcQRUlNFOzozwSTBaikBKoSyxw8K4XA+W3dCupxKjT8rd8mvRyVlA1beYdTDtLJhbby</w:t>
      </w:r>
    </w:p>
    <w:p>
      <w:pPr>
        <w:pStyle w:val="PreformattedText"/>
        <w:bidi w:val="0"/>
        <w:spacing w:before="0" w:after="0"/>
        <w:jc w:val="left"/>
        <w:rPr/>
      </w:pPr>
      <w:r>
        <w:rPr/>
        <w:t>8EbTGqldpp5V2zQyRhqQP3qkBY1JyfApsypCtnB460I5BG9rr8Nu1MtbZ8iENMKANNdb23deXhzR8l</w:t>
      </w:r>
    </w:p>
    <w:p>
      <w:pPr>
        <w:pStyle w:val="PreformattedText"/>
        <w:bidi w:val="0"/>
        <w:spacing w:before="0" w:after="0"/>
        <w:jc w:val="left"/>
        <w:rPr/>
      </w:pPr>
      <w:r>
        <w:rPr/>
        <w:t>uxkl+oWreJsvBS00kz72jSnFU8aI64aQ4YgEFlXq5nyO62ltN6ZloMq9G9JWPMWsvHLzlaHyVRrKRC</w:t>
      </w:r>
    </w:p>
    <w:p>
      <w:pPr>
        <w:pStyle w:val="PreformattedText"/>
        <w:bidi w:val="0"/>
        <w:spacing w:before="0" w:after="0"/>
        <w:jc w:val="left"/>
        <w:rPr/>
      </w:pPr>
      <w:r>
        <w:rPr/>
        <w:t>WLQmR48YbLSj/iQu4kXhoZFEbKGUsu7crdS1igN9OGPn/1i06YpVWCgFvwj4V+Jff9qPtvqKftVMa1</w:t>
      </w:r>
    </w:p>
    <w:p>
      <w:pPr>
        <w:pStyle w:val="PreformattedText"/>
        <w:bidi w:val="0"/>
        <w:spacing w:before="0" w:after="0"/>
        <w:jc w:val="left"/>
        <w:rPr/>
      </w:pPr>
      <w:r>
        <w:rPr/>
        <w:t>cVLLAVWOCrmmn7VQrKn4cuMPA6o25TgCRd3lnqwFFpuxYKV7Ju29/bGc/aQ/TUxgai1N5iABu49rwn</w:t>
      </w:r>
    </w:p>
    <w:p>
      <w:pPr>
        <w:pStyle w:val="PreformattedText"/>
        <w:bidi w:val="0"/>
        <w:spacing w:before="0" w:after="0"/>
        <w:jc w:val="left"/>
        <w:rPr/>
      </w:pPr>
      <w:r>
        <w:rPr/>
        <w:t>2vDFVFqOxTr2qOtWd4qmSmkigeBJoQZZhJWNEzhhCHSTaqK4z5N49WLVpOqqSb8OX75lfZNquzOgtY</w:t>
      </w:r>
    </w:p>
    <w:p>
      <w:pPr>
        <w:pStyle w:val="PreformattedText"/>
        <w:bidi w:val="0"/>
        <w:spacing w:before="0" w:after="0"/>
        <w:jc w:val="left"/>
        <w:rPr/>
      </w:pPr>
      <w:r>
        <w:rPr/>
        <w:t>He+Hl+KGitiStWKOrW4KViSWFFEISBM8zDlFmYNkElC46y7QQWF26RRjur3S1KbGmxNPoX1ZWbXe9n</w:t>
      </w:r>
    </w:p>
    <w:p>
      <w:pPr>
        <w:pStyle w:val="PreformattedText"/>
        <w:bidi w:val="0"/>
        <w:spacing w:before="0" w:after="0"/>
        <w:jc w:val="left"/>
        <w:rPr/>
      </w:pPr>
      <w:r>
        <w:rPr/>
        <w:t>tYx3qIrbUKsMk8IRMoASIpIJAVZ0bJ8ZAAwc4GPuz1krIt0XLFe7u89qLQfaFLsFOV97uPw+zEldRR</w:t>
      </w:r>
    </w:p>
    <w:p>
      <w:pPr>
        <w:pStyle w:val="PreformattedText"/>
        <w:bidi w:val="0"/>
        <w:spacing w:before="0" w:after="0"/>
        <w:jc w:val="left"/>
        <w:rPr/>
      </w:pPr>
      <w:r>
        <w:rPr/>
        <w:t>vSSwMJWhUNH3E2MySkNJGMRqCfykHG18dZqnK645CaqNU9Ij6B+P0ef95Gaa82+hJpKm5UUNY5JmpJ</w:t>
      </w:r>
    </w:p>
    <w:p>
      <w:pPr>
        <w:pStyle w:val="PreformattedText"/>
        <w:bidi w:val="0"/>
        <w:spacing w:before="0" w:after="0"/>
        <w:jc w:val="left"/>
        <w:rPr/>
      </w:pPr>
      <w:r>
        <w:rPr/>
        <w:t>5RSiYqoRpliqVXcjKM7kyuW3NtZuqaboybzBT3cJpq0mqOWWndOoje+zCq2tgE5CrJPTkMSYiOxJ5D</w:t>
      </w:r>
    </w:p>
    <w:p>
      <w:pPr>
        <w:pStyle w:val="PreformattedText"/>
        <w:bidi w:val="0"/>
        <w:spacing w:before="0" w:after="0"/>
        <w:jc w:val="left"/>
        <w:rPr/>
      </w:pPr>
      <w:r>
        <w:rPr/>
        <w:t>LoSNkqk4DCNiRwzDrLtFXWomlt3emmhTfANxf3f+v2ZDLvTVLyyiIR1FNK8bQgM0c8W9GiwJHYKfMh</w:t>
      </w:r>
    </w:p>
    <w:p>
      <w:pPr>
        <w:pStyle w:val="PreformattedText"/>
        <w:bidi w:val="0"/>
        <w:spacing w:before="0" w:after="0"/>
        <w:jc w:val="left"/>
        <w:rPr/>
      </w:pPr>
      <w:r>
        <w:rPr/>
        <w:t>NpAGJm/wAvWKpkGvYMrdm06dB6eChiVde13zkb1MsVR9HWx1QV6eriqqiCmeEoJHgSQJR1ksmezVxy</w:t>
      </w:r>
    </w:p>
    <w:p>
      <w:pPr>
        <w:pStyle w:val="PreformattedText"/>
        <w:bidi w:val="0"/>
        <w:spacing w:before="0" w:after="0"/>
        <w:jc w:val="left"/>
        <w:rPr/>
      </w:pPr>
      <w:r>
        <w:rPr/>
        <w:t>MwCjad0Yb2bb1QGYtgxGLG+XaWbGsaYdBqg+gz54f4wNLw09xqq8JJBHNEgqA/ceNaqOVTIVAjDbkD</w:t>
      </w:r>
    </w:p>
    <w:p>
      <w:pPr>
        <w:pStyle w:val="PreformattedText"/>
        <w:bidi w:val="0"/>
        <w:spacing w:before="0" w:after="0"/>
        <w:jc w:val="left"/>
        <w:rPr/>
      </w:pPr>
      <w:r>
        <w:rPr/>
        <w:t>ZOfYNu662xWRgvPkMpjrnpKQ11WeQnqnTU9xt8k9bSyOkZeFFptkUyIF2oWZD+JT9osxLsdvcZ1Ubu</w:t>
      </w:r>
    </w:p>
    <w:p>
      <w:pPr>
        <w:pStyle w:val="PreformattedText"/>
        <w:bidi w:val="0"/>
        <w:spacing w:before="0" w:after="0"/>
        <w:jc w:val="left"/>
        <w:rPr/>
      </w:pPr>
      <w:r>
        <w:rPr/>
        <w:t>vTbJcMoB1M8v6Qsy3I65zOLzdorRWNCYZa2Gajsb2+ppontF5ssJavRmkkYdydKgW+WjmLLPS1kbIk</w:t>
      </w:r>
    </w:p>
    <w:p>
      <w:pPr>
        <w:pStyle w:val="PreformattedText"/>
        <w:bidi w:val="0"/>
        <w:spacing w:before="0" w:after="0"/>
        <w:jc w:val="left"/>
        <w:rPr/>
      </w:pPr>
      <w:r>
        <w:rPr/>
        <w:t>qM/PXVQHGJ04+1l54+ITzzOQScRfl9TL5tj2lM9cv4evX6g/ia0NpXRd4vjWT1n0LSJp7S9VWU/wBT</w:t>
      </w:r>
    </w:p>
    <w:p>
      <w:pPr>
        <w:pStyle w:val="PreformattedText"/>
        <w:bidi w:val="0"/>
        <w:spacing w:before="0" w:after="0"/>
        <w:jc w:val="left"/>
        <w:rPr/>
      </w:pPr>
      <w:r>
        <w:rPr/>
        <w:t>Vapt2mqKquFjsF9kc4vF/tMQrEoe8sc1y0zWXK1yO1fa6JzwPTHo4ENtVOgL337buQPH6fX1OqnlJn</w:t>
      </w:r>
    </w:p>
    <w:p>
      <w:pPr>
        <w:pStyle w:val="PreformattedText"/>
        <w:bidi w:val="0"/>
        <w:spacing w:before="0" w:after="0"/>
        <w:jc w:val="left"/>
        <w:rPr/>
      </w:pPr>
      <w:r>
        <w:rPr/>
        <w:t>Z9HbfkFpNUxfvPiXh9X3pccyy7PSr1GtTa60nRaqt81qtNxulV6bXqGlqe/X6ZW9Vwa76ZqJQ5Fdaa</w:t>
      </w:r>
    </w:p>
    <w:p>
      <w:pPr>
        <w:pStyle w:val="PreformattedText"/>
        <w:bidi w:val="0"/>
        <w:spacing w:before="0" w:after="0"/>
        <w:jc w:val="left"/>
        <w:rPr/>
      </w:pPr>
      <w:r>
        <w:rPr/>
        <w:t>LUZt94trZJmjmeeleOXupL516AantGzDfFQB1LDG5A3Dj7tw93XOulTVKwuoviwHV3j7WJXv4iLdGm</w:t>
      </w:r>
    </w:p>
    <w:p>
      <w:pPr>
        <w:pStyle w:val="PreformattedText"/>
        <w:bidi w:val="0"/>
        <w:spacing w:before="0" w:after="0"/>
        <w:jc w:val="left"/>
        <w:rPr/>
      </w:pPr>
      <w:r>
        <w:rPr/>
        <w:t>fR/q96/wDpBTzR0dVp7WN91tp2ndHqreuo7PBFd6tFKc1ttrFpI9gICzU96kTJYnpTQqVNi2Y1FyOK</w:t>
      </w:r>
    </w:p>
    <w:p>
      <w:pPr>
        <w:pStyle w:val="PreformattedText"/>
        <w:bidi w:val="0"/>
        <w:spacing w:before="0" w:after="0"/>
        <w:jc w:val="left"/>
        <w:rPr/>
      </w:pPr>
      <w:r>
        <w:rPr/>
        <w:t>o9/Bvfix/EIoqKNoq9H4729fa+g83tKZ1n6B6hhovVy4W23Cm/k0+r9E+oGl5KwyCGismtqc6L13b7</w:t>
      </w:r>
    </w:p>
    <w:p>
      <w:pPr>
        <w:pStyle w:val="PreformattedText"/>
        <w:bidi w:val="0"/>
        <w:spacing w:before="0" w:after="0"/>
        <w:jc w:val="left"/>
        <w:rPr/>
      </w:pPr>
      <w:r>
        <w:rPr/>
        <w:t>fI680tJcJrfPTyRk/TBgy+QbrgbT0VVAMTellTO7ixK7yH6fxTp0ckdw9sWYOvhxOjj5eqenNqkqBq</w:t>
      </w:r>
    </w:p>
    <w:p>
      <w:pPr>
        <w:pStyle w:val="PreformattedText"/>
        <w:bidi w:val="0"/>
        <w:spacing w:before="0" w:after="0"/>
        <w:jc w:val="left"/>
        <w:rPr/>
      </w:pPr>
      <w:r>
        <w:rPr/>
        <w:t>PXf8xkM1TSLpm03mHuJJVG6WGmkonrOxCNk1NNURx1ABPg8zqHZHAGOuhGygsoYqb1fflksKbMa4p5</w:t>
      </w:r>
    </w:p>
    <w:p>
      <w:pPr>
        <w:pStyle w:val="PreformattedText"/>
        <w:bidi w:val="0"/>
        <w:spacing w:before="0" w:after="0"/>
        <w:jc w:val="left"/>
        <w:rPr/>
      </w:pPr>
      <w:r>
        <w:rPr/>
        <w:t>Wy3Vy+HekvgvEklSaWqSGCp1Bdqc2SGSGRo5J6u2y2+WGUSoMyLXQQjtkbYmZnRXXldtKqKlJujOqr</w:t>
      </w:r>
    </w:p>
    <w:p>
      <w:pPr>
        <w:pStyle w:val="PreformattedText"/>
        <w:bidi w:val="0"/>
        <w:spacing w:before="0" w:after="0"/>
        <w:jc w:val="left"/>
        <w:rPr/>
      </w:pPr>
      <w:r>
        <w:rPr/>
        <w:t>nu+HtD6phqpjUUtwY4/XKo1RW2vUXprEkglqoILRb7pTRzuJrja7z/ObhapWgLQk0lQLhURh1OCUk3</w:t>
      </w:r>
    </w:p>
    <w:p>
      <w:pPr>
        <w:pStyle w:val="PreformattedText"/>
        <w:bidi w:val="0"/>
        <w:spacing w:before="0" w:after="0"/>
        <w:jc w:val="left"/>
        <w:rPr/>
      </w:pPr>
      <w:r>
        <w:rPr/>
        <w:t>bvDcOkgPR7jDC273Pu5THUXFj0inq8+eM5psmsIrjrG9/UvLT3HUulpdH1qzjJr7/ojUFzpRS3KBVB</w:t>
      </w:r>
    </w:p>
    <w:p>
      <w:pPr>
        <w:pStyle w:val="PreformattedText"/>
        <w:bidi w:val="0"/>
        <w:spacing w:before="0" w:after="0"/>
        <w:jc w:val="left"/>
        <w:rPr/>
      </w:pPr>
      <w:r>
        <w:rPr/>
        <w:t>qCaOatTyI7grAS25tvQLHZtpSla3+ovs7qyX/wBWnVc5Bt3L4e/z+srDWy3N7daZdG06UOodM0sOr7</w:t>
      </w:r>
    </w:p>
    <w:p>
      <w:pPr>
        <w:pStyle w:val="PreformattedText"/>
        <w:bidi w:val="0"/>
        <w:spacing w:before="0" w:after="0"/>
        <w:jc w:val="left"/>
        <w:rPr/>
      </w:pPr>
      <w:r>
        <w:rPr/>
        <w:t>FBDRQRUE1201KbbqG0VdHI2Km9O6TSUqhk7gr44mXtzYZaJbowtSmajdpwbsVfifhHX4cYriziojhQ</w:t>
      </w:r>
    </w:p>
    <w:p>
      <w:pPr>
        <w:pStyle w:val="PreformattedText"/>
        <w:bidi w:val="0"/>
        <w:spacing w:before="0" w:after="0"/>
        <w:jc w:val="left"/>
        <w:rPr/>
      </w:pPr>
      <w:r>
        <w:rPr/>
        <w:t>pVscd2w/q/2i2zX626i0rBLYYDCs2l6XVWlbL9NLLSx0FbTxprLQFdE8Alp2cwCpg2hfopLWY3GWfr</w:t>
      </w:r>
    </w:p>
    <w:p>
      <w:pPr>
        <w:pStyle w:val="PreformattedText"/>
        <w:bidi w:val="0"/>
        <w:spacing w:before="0" w:after="0"/>
        <w:jc w:val="left"/>
        <w:rPr/>
      </w:pPr>
      <w:r>
        <w:rPr/>
        <w:t>VRugNKscjRZt7xL2SPh/FKapBZalIaVQv/AEZOLJJQXfT6hDIaiDElRJHtlvNPNDTrUQGd0xFVXGOl</w:t>
      </w:r>
    </w:p>
    <w:p>
      <w:pPr>
        <w:pStyle w:val="PreformattedText"/>
        <w:bidi w:val="0"/>
        <w:spacing w:before="0" w:after="0"/>
        <w:jc w:val="left"/>
        <w:rPr/>
      </w:pPr>
      <w:r>
        <w:rPr/>
        <w:t>CiKThZfo9wy0hXrQhQBFXRG+z59UzvldiOZY6V1JI9TbNXU0UkUVtmhtl5KRJxBcIo2smq6KrV8JRS</w:t>
      </w:r>
    </w:p>
    <w:p>
      <w:pPr>
        <w:pStyle w:val="PreformattedText"/>
        <w:bidi w:val="0"/>
        <w:spacing w:before="0" w:after="0"/>
        <w:jc w:val="left"/>
        <w:rPr/>
      </w:pPr>
      <w:r>
        <w:rPr/>
        <w:t>U7GGQbsgqie4HWilqrbO3FeX4vDKGuHWqBcNzRXqiOGrhhvbNFR/R3xtP3utgicQipmDCz3ytilJX6</w:t>
      </w:r>
    </w:p>
    <w:p>
      <w:pPr>
        <w:pStyle w:val="PreformattedText"/>
        <w:bidi w:val="0"/>
        <w:spacing w:before="0" w:after="0"/>
        <w:jc w:val="left"/>
        <w:rPr/>
      </w:pPr>
      <w:r>
        <w:rPr/>
        <w:t>Wpp5GjkkXCyKzwzbW2srU6hA6MjquP6lgygb4HXvf5ef9pTmqKXsN3HokWeiSalk2yO7GiGDJb614g</w:t>
      </w:r>
    </w:p>
    <w:p>
      <w:pPr>
        <w:pStyle w:val="PreformattedText"/>
        <w:bidi w:val="0"/>
        <w:spacing w:before="0" w:after="0"/>
        <w:jc w:val="left"/>
        <w:rPr/>
      </w:pPr>
      <w:r>
        <w:rPr/>
        <w:t>Wkp9rs1NOMhoJo/wA6MvVq2YAE2H8vPalJvcsBqv4o06eu0mndT2q90KtXijNXSyUkojUz2J4oZaim</w:t>
      </w:r>
    </w:p>
    <w:p>
      <w:pPr>
        <w:pStyle w:val="PreformattedText"/>
        <w:bidi w:val="0"/>
        <w:spacing w:before="0" w:after="0"/>
        <w:jc w:val="left"/>
        <w:rPr/>
      </w:pPr>
      <w:r>
        <w:rPr/>
        <w:t>nSMYqYFhkjYsOQYy23nrVQrvslcPiGS28vZcN/fxSivRTaqLLc026m60aejHoxry23J6OkoasVNBdY</w:t>
      </w:r>
    </w:p>
    <w:p>
      <w:pPr>
        <w:pStyle w:val="PreformattedText"/>
        <w:bidi w:val="0"/>
        <w:spacing w:before="0" w:after="0"/>
        <w:jc w:val="left"/>
        <w:rPr/>
      </w:pPr>
      <w:r>
        <w:rPr/>
        <w:t>cWyKVlfv08Qaao01XOOY7pSMGko5WG6SJWT7l6+negvSKP0VOm+VOoN2/aHXTfwunYPaWfOfTexVEW</w:t>
      </w:r>
    </w:p>
    <w:p>
      <w:pPr>
        <w:pStyle w:val="PreformattedText"/>
        <w:bidi w:val="0"/>
        <w:spacing w:before="0" w:after="0"/>
        <w:jc w:val="left"/>
        <w:rPr/>
      </w:pPr>
      <w:r>
        <w:rPr/>
        <w:t>o7Jgynft1f8A50ew/b8LTsG2XOnIhpnlcd7DUktQMtKoYt2Xdvd8Dx5yQv7N17elUJ4vcDl/xnkdoo</w:t>
      </w:r>
    </w:p>
    <w:p>
      <w:pPr>
        <w:pStyle w:val="PreformattedText"/>
        <w:bidi w:val="0"/>
        <w:spacing w:before="0" w:after="0"/>
        <w:jc w:val="left"/>
        <w:rPr/>
      </w:pPr>
      <w:r>
        <w:rPr/>
        <w:t>oubBRl7MeZW3ArkqS2DGSx4IxgMSeCPYj46erwX3D9YtFhjYHURoqAMnc2Mnk7R8c7Rx9uBgfof+br</w:t>
      </w:r>
    </w:p>
    <w:p>
      <w:pPr>
        <w:pStyle w:val="PreformattedText"/>
        <w:bidi w:val="0"/>
        <w:spacing w:before="0" w:after="0"/>
        <w:jc w:val="left"/>
        <w:rPr/>
      </w:pPr>
      <w:r>
        <w:rPr/>
        <w:t>O98SbZS7Xq4yPVeSCGUKGkJUYADZUBZNvw2edufy9ZzoDaWpwF+PXI/UDDDJYAMCRnxLKCQQrYyx8i</w:t>
      </w:r>
    </w:p>
    <w:p>
      <w:pPr>
        <w:pStyle w:val="PreformattedText"/>
        <w:bidi w:val="0"/>
        <w:spacing w:before="0" w:after="0"/>
        <w:jc w:val="left"/>
        <w:rPr/>
      </w:pPr>
      <w:r>
        <w:rPr/>
        <w:t>f0PH79UR4lVcFfEA8AAEgANkrvLYK5O3BHuf8Al6IQRzuznB8dzBsqclc7oycZzzz/AOLohMJxuJJw</w:t>
      </w:r>
    </w:p>
    <w:p>
      <w:pPr>
        <w:pStyle w:val="PreformattedText"/>
        <w:bidi w:val="0"/>
        <w:spacing w:before="0" w:after="0"/>
        <w:jc w:val="left"/>
        <w:rPr/>
      </w:pPr>
      <w:r>
        <w:rPr/>
        <w:t>CTlsjPySUYDKg++Pb/XohAjBBBA9yMICcAg8tzwoxjnkBuiEMZgc7VLkOQvihyhXLqRnAHjkD2K+Td</w:t>
      </w:r>
    </w:p>
    <w:p>
      <w:pPr>
        <w:pStyle w:val="PreformattedText"/>
        <w:bidi w:val="0"/>
        <w:spacing w:before="0" w:after="0"/>
        <w:jc w:val="left"/>
        <w:rPr/>
      </w:pPr>
      <w:r>
        <w:rPr/>
        <w:t>EIEZK7kwWC4XHioBJQZJOVwhbGP9OiEEAPDd7hcjPJ2qcBgT7j7iB756ITCCuwHcMEAMDuIADZYj+r</w:t>
      </w:r>
    </w:p>
    <w:p>
      <w:pPr>
        <w:pStyle w:val="PreformattedText"/>
        <w:bidi w:val="0"/>
        <w:spacing w:before="0" w:after="0"/>
        <w:jc w:val="left"/>
        <w:rPr/>
      </w:pPr>
      <w:r>
        <w:rPr/>
        <w:t>Gf2O3HRCBGNpXIUANhfcsBk7jge/649uiExTkMCzFdqluB4MzYLM3uMt8AZw35eiEFtJY+xx9rMdmQ</w:t>
      </w:r>
    </w:p>
    <w:p>
      <w:pPr>
        <w:pStyle w:val="PreformattedText"/>
        <w:bidi w:val="0"/>
        <w:spacing w:before="0" w:after="0"/>
        <w:jc w:val="left"/>
        <w:rPr/>
      </w:pPr>
      <w:r>
        <w:rPr/>
        <w:t>cgrtGQwwcgfp+bd0QgckBRtIxvALH5KkgAKOR92G98eP79EJo43lSxyVXcSMjG0lG45bGMA8DP9XRC</w:t>
      </w:r>
    </w:p>
    <w:p>
      <w:pPr>
        <w:pStyle w:val="PreformattedText"/>
        <w:bidi w:val="0"/>
        <w:spacing w:before="0" w:after="0"/>
        <w:jc w:val="left"/>
        <w:rPr/>
      </w:pPr>
      <w:r>
        <w:rPr/>
        <w:t>ZhiQT7jBI/Mpcbg6jGGYjdkfp0QgQGyDuHkWYEjyOTv3ZHAO44/Tn8vRCYAoOCvuO4h9tuAWZS/6El</w:t>
      </w:r>
    </w:p>
    <w:p>
      <w:pPr>
        <w:pStyle w:val="PreformattedText"/>
        <w:bidi w:val="0"/>
        <w:spacing w:before="0" w:after="0"/>
        <w:jc w:val="left"/>
        <w:rPr/>
      </w:pPr>
      <w:r>
        <w:rPr/>
        <w:t>cj3H/L0QgcFA55yDhtqKAMfGQ3uGCn54/bohN+C78YO0MGbltpcNu2scBmYcAD/N9vR74QvgEgnyGN</w:t>
      </w:r>
    </w:p>
    <w:p>
      <w:pPr>
        <w:pStyle w:val="PreformattedText"/>
        <w:bidi w:val="0"/>
        <w:spacing w:before="0" w:after="0"/>
        <w:jc w:val="left"/>
        <w:rPr/>
      </w:pPr>
      <w:r>
        <w:rPr/>
        <w:t>rYIYE4YKw9nwFyx9vby6ITDtAO8nO7cTjfgMN27eTg8ru/bbz0QmnYneWyp8cs5XciBed+RjO0+4OM</w:t>
      </w:r>
    </w:p>
    <w:p>
      <w:pPr>
        <w:pStyle w:val="PreformattedText"/>
        <w:bidi w:val="0"/>
        <w:spacing w:before="0" w:after="0"/>
        <w:jc w:val="left"/>
        <w:rPr/>
      </w:pPr>
      <w:r>
        <w:rPr/>
        <w:t>dEIEYbkrhcgAkKWYqWcBCwywA9+ON3RCaBUEYYckMhcl1AJ3Hk+3Pvjhtu3b49EJirgk+2DlScBt5O</w:t>
      </w:r>
    </w:p>
    <w:p>
      <w:pPr>
        <w:pStyle w:val="PreformattedText"/>
        <w:bidi w:val="0"/>
        <w:spacing w:before="0" w:after="0"/>
        <w:jc w:val="left"/>
        <w:rPr/>
      </w:pPr>
      <w:r>
        <w:rPr/>
        <w:t>ApBHC/rngkdEIE7RnjaBu2AjaFYlcbRz5ZOffAXy6ITWNwYBolBGwISdm5SWYeXPJznGf/m6ITGJZd</w:t>
      </w:r>
    </w:p>
    <w:p>
      <w:pPr>
        <w:pStyle w:val="PreformattedText"/>
        <w:bidi w:val="0"/>
        <w:spacing w:before="0" w:after="0"/>
        <w:jc w:val="left"/>
        <w:rPr/>
      </w:pPr>
      <w:r>
        <w:rPr/>
        <w:t>2cHawZcMQHB2F3/Xk8Z5P7dEJorku2WVvZgoJ3LGFy2SeefgHjohMbIIC5ZnDMdvCkYLKVBPg33f2P</w:t>
      </w:r>
    </w:p>
    <w:p>
      <w:pPr>
        <w:pStyle w:val="PreformattedText"/>
        <w:bidi w:val="0"/>
        <w:spacing w:before="0" w:after="0"/>
        <w:jc w:val="left"/>
        <w:rPr/>
      </w:pPr>
      <w:r>
        <w:rPr/>
        <w:t>UG3XwhCZACHx8DBzlQwfhA/y2fEccnb/AEnqYRmnLEFsEqQp2uFBOfFlHHBDBjtzz89KRylR1/8AcJ</w:t>
      </w:r>
    </w:p>
    <w:p>
      <w:pPr>
        <w:pStyle w:val="PreformattedText"/>
        <w:bidi w:val="0"/>
        <w:spacing w:before="0" w:after="0"/>
        <w:jc w:val="left"/>
        <w:rPr/>
      </w:pPr>
      <w:r>
        <w:rPr/>
        <w:t>GaohQ+xQfbBdcrtZgpJLYOB7Y9lP69Di6sPVCRGvAbdGVchTlSQdzcAtg5/EGPb/q6oIIFiLmOCQun</w:t>
      </w:r>
    </w:p>
    <w:p>
      <w:pPr>
        <w:pStyle w:val="PreformattedText"/>
        <w:bidi w:val="0"/>
        <w:spacing w:before="0" w:after="0"/>
        <w:jc w:val="left"/>
        <w:rPr/>
      </w:pPr>
      <w:r>
        <w:rPr/>
        <w:t>G8jcwJOQ2DnYqEh2CqvCncnAwW/UeXSsLrfHeMthKoxB99qqodtm3gN7KQeVbLZODgkdVQmsFQi4Ox</w:t>
      </w:r>
    </w:p>
    <w:p>
      <w:pPr>
        <w:pStyle w:val="PreformattedText"/>
        <w:bidi w:val="0"/>
        <w:spacing w:before="0" w:after="0"/>
        <w:jc w:val="left"/>
        <w:rPr/>
      </w:pPr>
      <w:r>
        <w:rPr/>
        <w:t>lYFVydoQs4yMcDO7OT+bPU5G976whXuCoLGQMgCoN2HORzkkMD57T7HH5eOoknjxyjHdOEYqu0FSoL</w:t>
      </w:r>
    </w:p>
    <w:p>
      <w:pPr>
        <w:pStyle w:val="PreformattedText"/>
        <w:bidi w:val="0"/>
        <w:spacing w:before="0" w:after="0"/>
        <w:jc w:val="left"/>
        <w:rPr/>
      </w:pPr>
      <w:r>
        <w:rPr/>
        <w:t>gswAHi3HOSB7HP7/AHdOnE+6RKX1P/wnIIZDtcrGjSGVS4cCPaOQFGcD3DN5L9vWescchfETbQ1wyX</w:t>
      </w:r>
    </w:p>
    <w:p>
      <w:pPr>
        <w:pStyle w:val="PreformattedText"/>
        <w:bidi w:val="0"/>
        <w:spacing w:before="0" w:after="0"/>
        <w:jc w:val="left"/>
        <w:rPr/>
      </w:pPr>
      <w:r>
        <w:rPr/>
        <w:t>dE9UtEyqtwT7hldxAAGNr8FQTkjlv833L5dLUUFlvxWVVTZLHixnbGiajCw52jaqD7vckgjLYHweP+</w:t>
      </w:r>
    </w:p>
    <w:p>
      <w:pPr>
        <w:pStyle w:val="PreformattedText"/>
        <w:bidi w:val="0"/>
        <w:spacing w:before="0" w:after="0"/>
        <w:jc w:val="left"/>
        <w:rPr/>
      </w:pPr>
      <w:r>
        <w:rPr/>
        <w:t>UdaKQIGJ7pgLGw9mX9QTeCnOQcgZHyBznHuetgW6BYgIIsDHIvgE5/pzkbc8/GfnnjqqNCzMBzkYz7</w:t>
      </w:r>
    </w:p>
    <w:p>
      <w:pPr>
        <w:pStyle w:val="PreformattedText"/>
        <w:bidi w:val="0"/>
        <w:spacing w:before="0" w:after="0"/>
        <w:jc w:val="left"/>
        <w:rPr/>
      </w:pPr>
      <w:r>
        <w:rPr/>
        <w:t>gHJx7YGPYdEIUZsnBJxnhWJIOB8kdLv+r75C8B7oIS5+Tj29xkf6/v/wDT0FVbWTM7oAwCM8MTnJIx</w:t>
      </w:r>
    </w:p>
    <w:p>
      <w:pPr>
        <w:pStyle w:val="PreformattedText"/>
        <w:bidi w:val="0"/>
        <w:spacing w:before="0" w:after="0"/>
        <w:jc w:val="left"/>
        <w:rPr/>
      </w:pPr>
      <w:r>
        <w:rPr/>
        <w:t>j2/TnoUWFoTO9wDgDIC/AJ52jGf79NCAMnHGeAeeM8n7jx856gqDxEIAyjnBwTnOf0+cYPvx1GIHAX</w:t>
      </w:r>
    </w:p>
    <w:p>
      <w:pPr>
        <w:pStyle w:val="PreformattedText"/>
        <w:bidi w:val="0"/>
        <w:spacing w:before="0" w:after="0"/>
        <w:jc w:val="left"/>
        <w:rPr/>
      </w:pPr>
      <w:r>
        <w:rPr/>
        <w:t>MIWZT8YGPcexLLnkcYH/056aECZhjPOOM4znk5yOODxz+nVZ06lvCEmRgBgg+xBP2jk8ZHz7n+56hl</w:t>
      </w:r>
    </w:p>
    <w:p>
      <w:pPr>
        <w:pStyle w:val="PreformattedText"/>
        <w:bidi w:val="0"/>
        <w:spacing w:before="0" w:after="0"/>
        <w:jc w:val="left"/>
        <w:rPr/>
      </w:pPr>
      <w:r>
        <w:rPr/>
        <w:t>twGkIRLOAPf2OMjGeeDwR7/+fSQiJ5ctjKjnHOfHB5zj/XohEMsy8nJJAP7kH24Pzn4/bohqOHGMtb</w:t>
      </w:r>
    </w:p>
    <w:p>
      <w:pPr>
        <w:pStyle w:val="PreformattedText"/>
        <w:bidi w:val="0"/>
        <w:spacing w:before="0" w:after="0"/>
        <w:jc w:val="left"/>
        <w:rPr/>
      </w:pPr>
      <w:r>
        <w:rPr/>
        <w:t>LjcAffGAPgnk5J9htI46IE5anelfXaYiKUY9txOMZyfzYPwUH/AH6sQdffKmYEWEoDWswEMvAUc5wN</w:t>
      </w:r>
    </w:p>
    <w:p>
      <w:pPr>
        <w:pStyle w:val="PreformattedText"/>
        <w:bidi w:val="0"/>
        <w:spacing w:before="0" w:after="0"/>
        <w:jc w:val="left"/>
        <w:rPr/>
      </w:pPr>
      <w:r>
        <w:rPr/>
        <w:t>7j3X5HmOVH/zc9aqQvpMtc6KLziD1HKsZCQ2C7jauMKVLHBUAbzndyDyN3XQocF89U5G1Nkq6dc4t1</w:t>
      </w:r>
    </w:p>
    <w:p>
      <w:pPr>
        <w:pStyle w:val="PreformattedText"/>
        <w:bidi w:val="0"/>
        <w:spacing w:before="0" w:after="0"/>
        <w:jc w:val="left"/>
        <w:rPr/>
      </w:pPr>
      <w:r>
        <w:rPr/>
        <w:t>uQEqd7RrI8bLtX7FlOMyhgmM9s8AjaxXlSOehzeodOWZDextxnDuvwRNNhAjs7sql2JZkUb33k5U7T</w:t>
      </w:r>
    </w:p>
    <w:p>
      <w:pPr>
        <w:pStyle w:val="PreformattedText"/>
        <w:bidi w:val="0"/>
        <w:spacing w:before="0" w:after="0"/>
        <w:jc w:val="left"/>
        <w:rPr/>
      </w:pPr>
      <w:r>
        <w:rPr/>
        <w:t>lOPb/ReotZgB18ZDahV6l4zke/mNLjF23kIklCqyBZpXqAxX8MbSMBeMHDZ3f1N1k2wksDbW00IxVa</w:t>
      </w:r>
    </w:p>
    <w:p>
      <w:pPr>
        <w:pStyle w:val="PreformattedText"/>
        <w:bidi w:val="0"/>
        <w:spacing w:before="0" w:after="0"/>
        <w:jc w:val="left"/>
        <w:rPr/>
      </w:pPr>
      <w:r>
        <w:rPr/>
        <w:t>S5aVC06b9JpgWiBOW4ePapRWEYRUKxYBMIA+/7vFh93WanxXz1TSwAqEDgBPVD0cdjHA6sFlOxiiqN</w:t>
      </w:r>
    </w:p>
    <w:p>
      <w:pPr>
        <w:pStyle w:val="PreformattedText"/>
        <w:bidi w:val="0"/>
        <w:spacing w:before="0" w:after="0"/>
        <w:jc w:val="left"/>
        <w:rPr/>
      </w:pPr>
      <w:r>
        <w:rPr/>
        <w:t>jMSMqjA+Cjy9xnCruXrv7OxKgdQgBvFr20noVooqsEPLbNgaNRnnxx3CSDgk+J+cr/l60SZccHKDgn</w:t>
      </w:r>
    </w:p>
    <w:p>
      <w:pPr>
        <w:pStyle w:val="PreformattedText"/>
        <w:bidi w:val="0"/>
        <w:spacing w:before="0" w:after="0"/>
        <w:jc w:val="left"/>
        <w:rPr/>
      </w:pPr>
      <w:r>
        <w:rPr/>
        <w:t>xUjA4PHCg+/wBvxzn36IRTGAAD5KfnaRuIIHGce/8A2Pj0Qh/wCOCFyQVCkZ9oyc5Bx7fv+bohBKAR</w:t>
      </w:r>
    </w:p>
    <w:p>
      <w:pPr>
        <w:pStyle w:val="PreformattedText"/>
        <w:bidi w:val="0"/>
        <w:spacing w:before="0" w:after="0"/>
        <w:jc w:val="left"/>
        <w:rPr/>
      </w:pPr>
      <w:r>
        <w:rPr/>
        <w:t>758QNo5ztOfdTheG5PueiEMUDgjJIOMewG0kkEc5O7bjIz0QhygE7eTn2wTsJHJVj7sRn36IQ04wR+</w:t>
      </w:r>
    </w:p>
    <w:p>
      <w:pPr>
        <w:pStyle w:val="PreformattedText"/>
        <w:bidi w:val="0"/>
        <w:spacing w:before="0" w:after="0"/>
        <w:jc w:val="left"/>
        <w:rPr/>
      </w:pPr>
      <w:r>
        <w:rPr/>
        <w:t>bGATgBAPYDPvhByccluiEHkgYUAY5yrHjbtBCkYIYA8j/N0Qg+MgjaRtOFxgkAj9uTu9+iEzggkDB+</w:t>
      </w:r>
    </w:p>
    <w:p>
      <w:pPr>
        <w:pStyle w:val="PreformattedText"/>
        <w:bidi w:val="0"/>
        <w:spacing w:before="0" w:after="0"/>
        <w:jc w:val="left"/>
        <w:rPr/>
      </w:pPr>
      <w:r>
        <w:rPr/>
        <w:t>4gljyDn4Hnxj+23oj5DwDz9ECPYAAqMpnyLfqDjPsdv/AG9uiJNfIZxjcCQeQdnwRgHDED+2F6IQDY</w:t>
      </w:r>
    </w:p>
    <w:p>
      <w:pPr>
        <w:pStyle w:val="PreformattedText"/>
        <w:bidi w:val="0"/>
        <w:spacing w:before="0" w:after="0"/>
        <w:jc w:val="left"/>
        <w:rPr/>
      </w:pPr>
      <w:r>
        <w:rPr/>
        <w:t>B4HA4+3bgeJABGfLO4/wB+iHD1RBUeSADODkcY4AyFVuMY5JPvz0R1W+pjDIQHYDDM2UbOcnaBuBXn</w:t>
      </w:r>
    </w:p>
    <w:p>
      <w:pPr>
        <w:pStyle w:val="PreformattedText"/>
        <w:bidi w:val="0"/>
        <w:spacing w:before="0" w:after="0"/>
        <w:jc w:val="left"/>
        <w:rPr/>
      </w:pPr>
      <w:r>
        <w:rPr/>
        <w:t>xOeue5KqV8+bTVSID8ObSYHXJ3HG3wHyeDxjAwF4wM8k/d1nmmw8H8ofNWx0VO0pbtOVZEIBflVVmI</w:t>
      </w:r>
    </w:p>
    <w:p>
      <w:pPr>
        <w:pStyle w:val="PreformattedText"/>
        <w:bidi w:val="0"/>
        <w:spacing w:before="0" w:after="0"/>
        <w:jc w:val="left"/>
        <w:rPr/>
      </w:pPr>
      <w:r>
        <w:rPr/>
        <w:t>A/4hC++OCF6AQCL98lTla3Gecv8cf8QNJ6T+mctVUzU11vWrrnS2LRWnrg/wBNYKuqnmRLlV6hrQ/+</w:t>
      </w:r>
    </w:p>
    <w:p>
      <w:pPr>
        <w:pStyle w:val="PreformattedText"/>
        <w:bidi w:val="0"/>
        <w:spacing w:before="0" w:after="0"/>
        <w:jc w:val="left"/>
        <w:rPr/>
      </w:pPr>
      <w:r>
        <w:rPr/>
        <w:t>Kkam7mYYA308CvuYNubrN6Q2laFDU5PUO6v5sp0PR+zttG1GwstEbzdfs2nyO+tXqZHq696m1JeVgu</w:t>
      </w:r>
    </w:p>
    <w:p>
      <w:pPr>
        <w:pStyle w:val="PreformattedText"/>
        <w:bidi w:val="0"/>
        <w:spacing w:before="0" w:after="0"/>
        <w:jc w:val="left"/>
        <w:rPr/>
      </w:pPr>
      <w:r>
        <w:rPr/>
        <w:t>11kutxu11vVvkkpob1dbrXrb7bpnTkIZuza5KeOngUAB46dpXCM209eNq1TVZ3Nsr8fZ/xE9nTpimE</w:t>
      </w:r>
    </w:p>
    <w:p>
      <w:pPr>
        <w:pStyle w:val="PreformattedText"/>
        <w:bidi w:val="0"/>
        <w:spacing w:before="0" w:after="0"/>
        <w:jc w:val="left"/>
        <w:rPr/>
      </w:pPr>
      <w:r>
        <w:rPr/>
        <w:t>UXUKOXz1mVhZ7Sn1FNSqEuN2rLjT3m+1JjNNBdLhNVLFbrTRRjcKHTFFcIKhpNxElTHafPxz1zazql</w:t>
      </w:r>
    </w:p>
    <w:p>
      <w:pPr>
        <w:pStyle w:val="PreformattedText"/>
        <w:bidi w:val="0"/>
        <w:spacing w:before="0" w:after="0"/>
        <w:jc w:val="left"/>
        <w:rPr/>
      </w:pPr>
      <w:r>
        <w:rPr/>
        <w:t>JiWK9J+FfD72/qmqmhZ7lQzL9/+0fq68U+qtfvdKOnFyt2n/qrbYrbcFlEVxmpJahqasu8sjN/LLG1</w:t>
      </w:r>
    </w:p>
    <w:p>
      <w:pPr>
        <w:pStyle w:val="PreformattedText"/>
        <w:bidi w:val="0"/>
        <w:spacing w:before="0" w:after="0"/>
        <w:jc w:val="left"/>
        <w:rPr/>
      </w:pPr>
      <w:r>
        <w:rPr/>
        <w:t>THNc7pPlTBb6WjoogZagJ1lq9EKIprZQw3mHZ+HxN2F79WmlATVuRlhyr3/4r2ifCtpZtrgCaQt9V3</w:t>
      </w:r>
    </w:p>
    <w:p>
      <w:pPr>
        <w:pStyle w:val="PreformattedText"/>
        <w:bidi w:val="0"/>
        <w:spacing w:before="0" w:after="0"/>
        <w:jc w:val="left"/>
        <w:rPr/>
      </w:pPr>
      <w:r>
        <w:rPr/>
        <w:t>aSkp5JKi9z1VZRyRVmobppypqFtd8u8MXcNFpqO51NdU0VBEGLSU9GjJNVsGiz0VUlixK4jT2cuyOG</w:t>
      </w:r>
    </w:p>
    <w:p>
      <w:pPr>
        <w:pStyle w:val="PreformattedText"/>
        <w:bidi w:val="0"/>
        <w:spacing w:before="0" w:after="0"/>
        <w:jc w:val="left"/>
        <w:rPr/>
      </w:pPr>
      <w:r>
        <w:rPr/>
        <w:t>9jpk3r6paSbKBbXU/L2m9m+9j7oC6U1DTR6WsV/u71d7ud5muFos1RamqL9qu83OKjnu+rtcW6kn7N</w:t>
      </w:r>
    </w:p>
    <w:p>
      <w:pPr>
        <w:pStyle w:val="PreformattedText"/>
        <w:bidi w:val="0"/>
        <w:spacing w:before="0" w:after="0"/>
        <w:jc w:val="left"/>
        <w:rPr/>
      </w:pPr>
      <w:r>
        <w:rPr/>
        <w:t>m03bqCOOGnoXlVZGo0Wf8ACDq0VtoK9I9hiFUFr9Q5UTvLdbS6nSuKasd6+7pvFvGe5VXqjzYNP3G8</w:t>
      </w:r>
    </w:p>
    <w:p>
      <w:pPr>
        <w:pStyle w:val="PreformattedText"/>
        <w:bidi w:val="0"/>
        <w:spacing w:before="0" w:after="0"/>
        <w:jc w:val="left"/>
        <w:rPr/>
      </w:pPr>
      <w:r>
        <w:rPr/>
        <w:t>a+i+tagpaaz0df8AR3Wrc3yTTFno40bUGvNV3OlQ0lnuksUjuKCjgdkimWB5EXZEmSrUVqK0jTO8Rd</w:t>
      </w:r>
    </w:p>
    <w:p>
      <w:pPr>
        <w:pStyle w:val="PreformattedText"/>
        <w:bidi w:val="0"/>
        <w:spacing w:before="0" w:after="0"/>
        <w:jc w:val="left"/>
        <w:rPr/>
      </w:pPr>
      <w:r>
        <w:rPr/>
        <w:t>eCu/FEHaZR4maaEVzVAUi6/NivW7eEleyPhiStuSfTRSrday26Wt1FVTaKW7XGka/S2B6+Vr5ry71U</w:t>
      </w:r>
    </w:p>
    <w:p>
      <w:pPr>
        <w:pStyle w:val="PreformattedText"/>
        <w:bidi w:val="0"/>
        <w:spacing w:before="0" w:after="0"/>
        <w:jc w:val="left"/>
        <w:rPr/>
      </w:pPr>
      <w:r>
        <w:rPr/>
        <w:t>kf01jM7v3WEhMhWsp6aj70iOqzTYMzlV6SqzYuccVuOVF71Xl/E3GSabAano0tu5HXHLeZvD5VY0WP</w:t>
      </w:r>
    </w:p>
    <w:p>
      <w:pPr>
        <w:pStyle w:val="PreformattedText"/>
        <w:bidi w:val="0"/>
        <w:spacing w:before="0" w:after="0"/>
        <w:jc w:val="left"/>
        <w:rPr/>
      </w:pPr>
      <w:r>
        <w:rPr/>
        <w:t>8AktWK2532gsuntIW2qhMV0vVLXPQ3eptkiVNBarN9ZVp/vHcIu+tUsBVI6y4zSmbfsZ0tqLVcdHTY</w:t>
      </w:r>
    </w:p>
    <w:p>
      <w:pPr>
        <w:pStyle w:val="PreformattedText"/>
        <w:bidi w:val="0"/>
        <w:spacing w:before="0" w:after="0"/>
        <w:jc w:val="left"/>
        <w:rPr/>
      </w:pPr>
      <w:r>
        <w:rPr/>
        <w:t>9K3OqY7qnv03fDl2RFXo97dGK9o9dur2j2se0ZPdRtcNXQ6fpLZMtv8ATv6vt2yy6eT+Yau13qCIJD</w:t>
      </w:r>
    </w:p>
    <w:p>
      <w:pPr>
        <w:pStyle w:val="PreformattedText"/>
        <w:bidi w:val="0"/>
        <w:spacing w:before="0" w:after="0"/>
        <w:jc w:val="left"/>
        <w:rPr/>
      </w:pPr>
      <w:r>
        <w:rPr/>
        <w:t>ebzqa6fyyC02/6MVC0jTM/01plqJUpkqZt3VdCkiLWpWxqKMjUfkHhVFuznxW5n7W7Gq1XZVfqB0Re</w:t>
      </w:r>
    </w:p>
    <w:p>
      <w:pPr>
        <w:pStyle w:val="PreformattedText"/>
        <w:bidi w:val="0"/>
        <w:spacing w:before="0" w:after="0"/>
        <w:jc w:val="left"/>
        <w:rPr/>
      </w:pPr>
      <w:r>
        <w:rPr/>
        <w:t>d27RZrKu7wy6uq8ltBHYNGWuS3Q1dmNPpySWGtptDWKitumNPV1RtqKGyW+936pqK/XGqBHJHJcak/</w:t>
      </w:r>
    </w:p>
    <w:p>
      <w:pPr>
        <w:pStyle w:val="PreformattedText"/>
        <w:bidi w:val="0"/>
        <w:spacing w:before="0" w:after="0"/>
        <w:jc w:val="left"/>
        <w:rPr/>
      </w:pPr>
      <w:r>
        <w:rPr/>
        <w:t>TCCPMlS1NTbKbrOtGm20CpTXGvUHM7ZO+Pbsu7SHcuq92R3pbvCmFcjBeyq6BvDdt527z1dq0qiX1F</w:t>
      </w:r>
    </w:p>
    <w:p>
      <w:pPr>
        <w:pStyle w:val="PreformattedText"/>
        <w:bidi w:val="0"/>
        <w:spacing w:before="0" w:after="0"/>
        <w:jc w:val="left"/>
        <w:rPr/>
      </w:pPr>
      <w:r>
        <w:rPr/>
        <w:t>1NqirnodMUddXTbYJnq71erveLbCkdStOtxutsSsSjjtH1Uu+ni7SLJNJHxuKJF1iwpFelcMWHUFX5</w:t>
      </w:r>
    </w:p>
    <w:p>
      <w:pPr>
        <w:pStyle w:val="PreformattedText"/>
        <w:bidi w:val="0"/>
        <w:spacing w:before="0" w:after="0"/>
        <w:jc w:val="left"/>
        <w:rPr/>
      </w:pPr>
      <w:r>
        <w:rPr/>
        <w:t>QbZfFMWlXSkpsfEWZfituj4Zc8OorPT6isENRqBL9T2UagrbnLU0duggueoaR6LT1voa4x0iQ0rpc/</w:t>
      </w:r>
    </w:p>
    <w:p>
      <w:pPr>
        <w:pStyle w:val="PreformattedText"/>
        <w:bidi w:val="0"/>
        <w:spacing w:before="0" w:after="0"/>
        <w:jc w:val="left"/>
        <w:rPr/>
      </w:pPr>
      <w:r>
        <w:rPr/>
        <w:t>qJIiQ6RGnigR3mQuONUpVP3djWXF6h3QrHRObLHm5f78s6NIhaiBHyxDZFranhOjo9VahsNh1ktnf6</w:t>
      </w:r>
    </w:p>
    <w:p>
      <w:pPr>
        <w:pStyle w:val="PreformattedText"/>
        <w:bidi w:val="0"/>
        <w:spacing w:before="0" w:after="0"/>
        <w:jc w:val="left"/>
        <w:rPr/>
      </w:pPr>
      <w:r>
        <w:rPr/>
        <w:t>mzemmg9dXa6iaqqJpptS2Gwx/yy21FfktG/wDO3uk24je0tO6RMzMdz7FUKY0VphW2whs+6keYr8uO</w:t>
      </w:r>
    </w:p>
    <w:p>
      <w:pPr>
        <w:pStyle w:val="PreformattedText"/>
        <w:bidi w:val="0"/>
        <w:spacing w:before="0" w:after="0"/>
        <w:jc w:val="left"/>
        <w:rPr/>
      </w:pPr>
      <w:r>
        <w:rPr/>
        <w:t>PxQrITeoWyFAEY+0vZb729ckXpw9ij0dfqSrAeae/UmsqyWG5p/ifUKO0UN5ulPBM0ZSG1NQRXqmkX</w:t>
      </w:r>
    </w:p>
    <w:p>
      <w:pPr>
        <w:pStyle w:val="PreformattedText"/>
        <w:bidi w:val="0"/>
        <w:spacing w:before="0" w:after="0"/>
        <w:jc w:val="left"/>
        <w:rPr/>
      </w:pPr>
      <w:r>
        <w:rPr/>
        <w:t>IjlNlhyXeHjlbSA9SlTa6qquqd+Ctx/K3xH2pu2VigdjvhnVm9o838tPlg79bK2/fw5XvSVDdAlfqX</w:t>
      </w:r>
    </w:p>
    <w:p>
      <w:pPr>
        <w:pStyle w:val="PreformattedText"/>
        <w:bidi w:val="0"/>
        <w:spacing w:before="0" w:after="0"/>
        <w:jc w:val="left"/>
        <w:rPr/>
      </w:pPr>
      <w:r>
        <w:rPr/>
        <w:t>Vvpf6bzUcTirrLVUX++0mqtRXWsgBL1Rjono99O2yOZaeXYyzJu6TZQy7U1W+TAO6qeD2FlX2d7tfp</w:t>
      </w:r>
    </w:p>
    <w:p>
      <w:pPr>
        <w:pStyle w:val="PreformattedText"/>
        <w:bidi w:val="0"/>
        <w:spacing w:before="0" w:after="0"/>
        <w:jc w:val="left"/>
        <w:rPr/>
      </w:pPr>
      <w:r>
        <w:rPr/>
        <w:t>NVdg1IoN3kQ4643bJvf1TlX/aIeoEH+5Vm03ZKun7NVfNI2GwU8D1HcvWnfSyno3+ropHkbtGo1Nfe</w:t>
      </w:r>
    </w:p>
    <w:p>
      <w:pPr>
        <w:pStyle w:val="PreformattedText"/>
        <w:bidi w:val="0"/>
        <w:spacing w:before="0" w:after="0"/>
        <w:jc w:val="left"/>
        <w:rPr/>
      </w:pPr>
      <w:r>
        <w:rPr/>
        <w:t>+VZiR2XRd0ofr0Ho6iV2iqWbJaK2Pcrnivr3VxmDayq0BicSzX+JR2vtHllE+i9T/uz6405ki+ppZq</w:t>
      </w:r>
    </w:p>
    <w:p>
      <w:pPr>
        <w:pStyle w:val="PreformattedText"/>
        <w:bidi w:val="0"/>
        <w:spacing w:before="0" w:after="0"/>
        <w:jc w:val="left"/>
        <w:rPr/>
      </w:pPr>
      <w:r>
        <w:rPr/>
        <w:t>jUljngWJHWW33213q1VcMK7VVG7FfWDaykAMrfPVm0lv3Ripsy2b6mDR6CoK65LpfH1YtkJ2JoWOSI</w:t>
      </w:r>
    </w:p>
    <w:p>
      <w:pPr>
        <w:pStyle w:val="PreformattedText"/>
        <w:bidi w:val="0"/>
        <w:spacing w:before="0" w:after="0"/>
        <w:jc w:val="left"/>
        <w:rPr/>
      </w:pPr>
      <w:r>
        <w:rPr/>
        <w:t>Rq1V34qNFtlJPMO7JLRUscUMNUY3UMm9QcZ9gh/ReuWyliARibX+vsz0FFv4RAIfs/7y/bVArxRyKG</w:t>
      </w:r>
    </w:p>
    <w:p>
      <w:pPr>
        <w:pStyle w:val="PreformattedText"/>
        <w:bidi w:val="0"/>
        <w:spacing w:before="0" w:after="0"/>
        <w:jc w:val="left"/>
        <w:rPr/>
      </w:pPr>
      <w:r>
        <w:rPr/>
        <w:t>btyszGGIlyrKEWRJXXCIWLArywXybqcNB2gI4qhQA2vnhLTsNTBGhiLxFSfsMrBpZYkJR0k/OAWG7J</w:t>
      </w:r>
    </w:p>
    <w:p>
      <w:pPr>
        <w:pStyle w:val="PreformattedText"/>
        <w:bidi w:val="0"/>
        <w:spacing w:before="0" w:after="0"/>
        <w:jc w:val="left"/>
        <w:rPr/>
      </w:pPr>
      <w:r>
        <w:rPr/>
        <w:t>/wA3StYAKvEwpHecm3H6ZaFrnlVFWHftMSBI4nEcrVMiswjaNR/iT2xlGYe37N00puyubHWW3pOJps</w:t>
      </w:r>
    </w:p>
    <w:p>
      <w:pPr>
        <w:pStyle w:val="PreformattedText"/>
        <w:bidi w:val="0"/>
        <w:spacing w:before="0" w:after="0"/>
        <w:jc w:val="left"/>
        <w:rPr/>
      </w:pPr>
      <w:r>
        <w:rPr/>
        <w:t>xxQlhNTRb4cfhwRspR5JztHbl7ZmG4Dap58uqRbpDfhZpY7Yrlfelk0s1DRzVMDmFZ6qNZpGjjedfp</w:t>
      </w:r>
    </w:p>
    <w:p>
      <w:pPr>
        <w:pStyle w:val="PreformattedText"/>
        <w:bidi w:val="0"/>
        <w:spacing w:before="0" w:after="0"/>
        <w:jc w:val="left"/>
        <w:rPr/>
      </w:pPr>
      <w:r>
        <w:rPr/>
        <w:t>0OI0FNHuLRbU8xgAny3ZOOlZVW9jr3QBZ1sL+fPqkkXU2mbWklPU3ANVNNNi30xatqZKh0zHGckb5D</w:t>
      </w:r>
    </w:p>
    <w:p>
      <w:pPr>
        <w:pStyle w:val="PreformattedText"/>
        <w:bidi w:val="0"/>
        <w:spacing w:before="0" w:after="0"/>
        <w:jc w:val="left"/>
        <w:rPr/>
      </w:pPr>
      <w:r>
        <w:rPr/>
        <w:t>LIvcjbxgTapG9cCgMg1JvJCO1wRJDYblUXWsasu0NHbaaCHehuUk9NFLUR08ccNMYooD35GhSQZiRw</w:t>
      </w:r>
    </w:p>
    <w:p>
      <w:pPr>
        <w:pStyle w:val="PreformattedText"/>
        <w:bidi w:val="0"/>
        <w:spacing w:before="0" w:after="0"/>
        <w:jc w:val="left"/>
        <w:rPr/>
      </w:pPr>
      <w:r>
        <w:rPr/>
        <w:t>Q2zw+7rLnVqVT/DxS/Hxf8ZqxppTG/kag8+V5uWTinvtPWTTVBWjmmiKPFBUJ2bdHCxWPdBE03ekzC</w:t>
      </w:r>
    </w:p>
    <w:p>
      <w:pPr>
        <w:pStyle w:val="PreformattedText"/>
        <w:bidi w:val="0"/>
        <w:spacing w:before="0" w:after="0"/>
        <w:jc w:val="left"/>
        <w:rPr/>
      </w:pPr>
      <w:r>
        <w:rPr/>
        <w:t>kh3PGANq+Cjy66F26JFYXmcIQxI0htFry32uqFLTVJrkp6yVZJZaqCloKUVshl3TKHTNFGsjKuGIKr</w:t>
      </w:r>
    </w:p>
    <w:p>
      <w:pPr>
        <w:pStyle w:val="PreformattedText"/>
        <w:bidi w:val="0"/>
        <w:spacing w:before="0" w:after="0"/>
        <w:jc w:val="left"/>
        <w:rPr/>
      </w:pPr>
      <w:r>
        <w:rPr/>
        <w:t>uKZ5N9Nwga41iVASAcuWO9D6qaaoxUVNZeKKrmMjq722tggqZ6BEIElM9VNFCkSgbTEG7km1WRidw6</w:t>
      </w:r>
    </w:p>
    <w:p>
      <w:pPr>
        <w:pStyle w:val="PreformattedText"/>
        <w:bidi w:val="0"/>
        <w:spacing w:before="0" w:after="0"/>
        <w:jc w:val="left"/>
        <w:rPr/>
      </w:pPr>
      <w:r>
        <w:rPr/>
        <w:t>ZKqh3ZiLN3wC1CAAhv4pYFH6r6Jle2VENbS08VcsMVsrZ7pTMkroJC9LWtTp2aRhEdsMbSlj2dp8+m</w:t>
      </w:r>
    </w:p>
    <w:p>
      <w:pPr>
        <w:pStyle w:val="PreformattedText"/>
        <w:bidi w:val="0"/>
        <w:spacing w:before="0" w:after="0"/>
        <w:jc w:val="left"/>
        <w:rPr/>
      </w:pPr>
      <w:r>
        <w:rPr/>
        <w:t>NVDp4uWaEFRT/Evr5+H4dZLbfdbDeDA00lokSSGV4EoUSBoJEkmalVyz7EmlAkQSO24iTcvken3HUk</w:t>
      </w:r>
    </w:p>
    <w:p>
      <w:pPr>
        <w:pStyle w:val="PreformattedText"/>
        <w:bidi w:val="0"/>
        <w:spacing w:before="0" w:after="0"/>
        <w:jc w:val="left"/>
        <w:rPr/>
      </w:pPr>
      <w:r>
        <w:rPr/>
        <w:t>nSalrtTAUbrf0+dJMLIEhq4amJ0pp5iIqu33ENHHFTsYnqqiKck9sxx7YliZgpkjDbOehWsEIGkrqV</w:t>
      </w:r>
    </w:p>
    <w:p>
      <w:pPr>
        <w:pStyle w:val="PreformattedText"/>
        <w:bidi w:val="0"/>
        <w:spacing w:before="0" w:after="0"/>
        <w:jc w:val="left"/>
        <w:rPr/>
      </w:pPr>
      <w:r>
        <w:rPr/>
        <w:t>lqDE73hx5oirb1Qs08NznpbgYquankrF2fhzzJliUpxl4TE1OAwBUGMt9vl1W1QDidFM10lIVDSYKL</w:t>
      </w:r>
    </w:p>
    <w:p>
      <w:pPr>
        <w:pStyle w:val="PreformattedText"/>
        <w:bidi w:val="0"/>
        <w:spacing w:before="0" w:after="0"/>
        <w:jc w:val="left"/>
        <w:rPr/>
      </w:pPr>
      <w:r>
        <w:rPr/>
        <w:t>arI7cLzXimSON7Zc43mmWl70aU12Spi3zBI6eAqZW2x7klIzIJGDL456qq1WWkCFDZbvm86VCijlsw</w:t>
      </w:r>
    </w:p>
    <w:p>
      <w:pPr>
        <w:pStyle w:val="PreformattedText"/>
        <w:bidi w:val="0"/>
        <w:spacing w:before="0" w:after="0"/>
        <w:jc w:val="left"/>
        <w:rPr/>
      </w:pPr>
      <w:r>
        <w:rPr/>
        <w:t>VxjLHqWqu1uhphK8En1MiT1XczUx9gCILHIRtnjSo7nBJ3j7t2OqadctSVSd4Hj2oNsqU67OFDIw4c</w:t>
      </w:r>
    </w:p>
    <w:p>
      <w:pPr>
        <w:pStyle w:val="PreformattedText"/>
        <w:bidi w:val="0"/>
        <w:spacing w:before="0" w:after="0"/>
        <w:jc w:val="left"/>
        <w:rPr/>
      </w:pPr>
      <w:r>
        <w:rPr/>
        <w:t>wy6/ljhZb1WVMr01GwqHiNJU1NPWxR1VNUuCYogI2beriIswRgEWSRtvvu6sFSwY5ZW7P9olWgmKsU</w:t>
      </w:r>
    </w:p>
    <w:p>
      <w:pPr>
        <w:pStyle w:val="PreformattedText"/>
        <w:bidi w:val="0"/>
        <w:spacing w:before="0" w:after="0"/>
        <w:jc w:val="left"/>
        <w:rPr/>
      </w:pPr>
      <w:r>
        <w:rPr/>
        <w:t>GXZ796TSO5UhjrVNTVwCumRhUKlLT/RSMX7FMIY5DJSVHeWOT2GFXy+7pixBa7Bgw+qUmk113uX7/P</w:t>
      </w:r>
    </w:p>
    <w:p>
      <w:pPr>
        <w:pStyle w:val="PreformattedText"/>
        <w:bidi w:val="0"/>
        <w:spacing w:before="0" w:after="0"/>
        <w:jc w:val="left"/>
        <w:rPr/>
      </w:pPr>
      <w:r>
        <w:rPr/>
        <w:t>NGzU98YGxs0hngqFuVLGveMk0VVLbT3lUBsCleRPygq0i7fu6orVSDSudOEjZ6AY1rczG8Psd0EqNB</w:t>
      </w:r>
    </w:p>
    <w:p>
      <w:pPr>
        <w:pStyle w:val="PreformattedText"/>
        <w:bidi w:val="0"/>
        <w:spacing w:before="0" w:after="0"/>
        <w:jc w:val="left"/>
        <w:rPr/>
      </w:pPr>
      <w:r>
        <w:rPr/>
        <w:t>PFTxT19CYadTN9OiVMAAZmnQF97BeVACoF2+/U0Xtukc0rrLvKQTkp8/7yTaduCQzQ22WFoZkmeT6i</w:t>
      </w:r>
    </w:p>
    <w:p>
      <w:pPr>
        <w:pStyle w:val="PreformattedText"/>
        <w:bidi w:val="0"/>
        <w:spacing w:before="0" w:after="0"/>
        <w:jc w:val="left"/>
        <w:rPr/>
      </w:pPr>
      <w:r>
        <w:rPr/>
        <w:t>OYMpo6aMVX08xMm52YswA+4Fd21l61USBKNrQsjuDpbhJBU32GkWtqHkT+UywvLR1r7nuLXeolARYK</w:t>
      </w:r>
    </w:p>
    <w:p>
      <w:pPr>
        <w:pStyle w:val="PreformattedText"/>
        <w:bidi w:val="0"/>
        <w:spacing w:before="0" w:after="0"/>
        <w:jc w:val="left"/>
        <w:rPr/>
      </w:pPr>
      <w:r>
        <w:rPr/>
        <w:t>c7ppVjgEgJSMhhH4sPu6cOEyy4f1TEEL9Fb/AFFtdV4YTnvW38StrsVzmobXFTVtZZKdEZWmNTDT0s</w:t>
      </w:r>
    </w:p>
    <w:p>
      <w:pPr>
        <w:pStyle w:val="PreformattedText"/>
        <w:bidi w:val="0"/>
        <w:spacing w:before="0" w:after="0"/>
        <w:jc w:val="left"/>
        <w:rPr/>
      </w:pPr>
      <w:r>
        <w:rPr/>
        <w:t>nnUOLXFMGgneMCQPVSoIEbzx1nfbMWGA07/P8ATNtPZKeLdK2+xvjKD1X/ABb6ipaOF6q82zTlo8O1</w:t>
      </w:r>
    </w:p>
    <w:p>
      <w:pPr>
        <w:pStyle w:val="PreformattedText"/>
        <w:bidi w:val="0"/>
        <w:spacing w:before="0" w:after="0"/>
        <w:jc w:val="left"/>
        <w:rPr/>
      </w:pPr>
      <w:r>
        <w:rPr/>
        <w:t>ErRSahrGDLKKaU08fmrxsoiMXcYo26WTPj1RU26qCwpUx+ks/cqN7jjb7PuH/eUpis/jDgW7UKVQS7</w:t>
      </w:r>
    </w:p>
    <w:p>
      <w:pPr>
        <w:pStyle w:val="PreformattedText"/>
        <w:bidi w:val="0"/>
        <w:spacing w:before="0" w:after="0"/>
        <w:jc w:val="left"/>
        <w:rPr/>
      </w:pPr>
      <w:r>
        <w:rPr/>
        <w:t>3uv+qqILLVXCnroIoYWQhZZUVzbqcIu92BjYGbZsDHpV2pm0ZsQ/q5ZFTZWQBrC1t0eL+3rkih/jY1</w:t>
      </w:r>
    </w:p>
    <w:p>
      <w:pPr>
        <w:pStyle w:val="PreformattedText"/>
        <w:bidi w:val="0"/>
        <w:spacing w:before="0" w:after="0"/>
        <w:jc w:val="left"/>
        <w:rPr/>
      </w:pPr>
      <w:r>
        <w:rPr/>
        <w:t>dQ3Nrelsp/5FJTrU00brdLOlUkS/jR0Z7hmWjactt7rKJOeAuzq0VjjihDHxcZmshKmrR1Yecf7zo3</w:t>
      </w:r>
    </w:p>
    <w:p>
      <w:pPr>
        <w:pStyle w:val="PreformattedText"/>
        <w:bidi w:val="0"/>
        <w:spacing w:before="0" w:after="0"/>
        <w:jc w:val="left"/>
        <w:rPr/>
      </w:pPr>
      <w:r>
        <w:rPr/>
        <w:t>RH8V1xrqKGS+V8Wm4LorT01HWUqXwQGMJGk9RQyuauktbRibbVIO0vbw+es9Sq+Juwsxx3utu6VGns</w:t>
      </w:r>
    </w:p>
    <w:p>
      <w:pPr>
        <w:pStyle w:val="PreformattedText"/>
        <w:bidi w:val="0"/>
        <w:spacing w:before="0" w:after="0"/>
        <w:jc w:val="left"/>
        <w:rPr/>
      </w:pPr>
      <w:r>
        <w:rPr/>
        <w:t>rVASm+o6pKZP4k9XUbx01VHp690UrGqSps1JcY5KKlqFXsVVbc6ao+nkDRbT2PGRF+4dZWqVGXoWFk</w:t>
      </w:r>
    </w:p>
    <w:p>
      <w:pPr>
        <w:pStyle w:val="PreformattedText"/>
        <w:bidi w:val="0"/>
        <w:spacing w:before="0" w:after="0"/>
        <w:jc w:val="left"/>
        <w:rPr/>
      </w:pPr>
      <w:r>
        <w:rPr/>
        <w:t>v2d4maKex0Ms6YLt9r8PCM129dtGoWvFd6kaU0dU0/cqqqivmr7fZ3p2MZ7sttvJuKwVikLu7NQkck</w:t>
      </w:r>
    </w:p>
    <w:p>
      <w:pPr>
        <w:pStyle w:val="PreformattedText"/>
        <w:bidi w:val="0"/>
        <w:spacing w:before="0" w:after="0"/>
        <w:jc w:val="left"/>
        <w:rPr/>
      </w:pPr>
      <w:r>
        <w:rPr/>
        <w:t>YbZKjja3XPq7PtFVS+zsW2i+6nbt6w2InWo7PW0DbC7UO/Dd+Uqv813ZzZqj+OD0O0lUVlVH/GFoWE</w:t>
      </w:r>
    </w:p>
    <w:p>
      <w:pPr>
        <w:pStyle w:val="PreformattedText"/>
        <w:bidi w:val="0"/>
        <w:spacing w:before="0" w:after="0"/>
        <w:jc w:val="left"/>
        <w:rPr/>
      </w:pPr>
      <w:r>
        <w:rPr/>
        <w:t>SiGrkttHWU16d5KNiDTTLYRUxfVdptod0KyhfLxVSG6H0pSqJSbYzap7Pa8+uWj0eKwqNTr01qUxvK</w:t>
      </w:r>
    </w:p>
    <w:p>
      <w:pPr>
        <w:pStyle w:val="PreformattedText"/>
        <w:bidi w:val="0"/>
        <w:spacing w:before="0" w:after="0"/>
        <w:jc w:val="left"/>
        <w:rPr/>
      </w:pPr>
      <w:r>
        <w:rPr/>
        <w:t>5QaeHeOkKsP+1h/hypSLRqf1BuOv4mpWqKbUfpZ6T+rN6uSOOIrZcLNDodoTVgBtkkcwilPirrw3XW</w:t>
      </w:r>
    </w:p>
    <w:p>
      <w:pPr>
        <w:pStyle w:val="PreformattedText"/>
        <w:bidi w:val="0"/>
        <w:spacing w:before="0" w:after="0"/>
        <w:jc w:val="left"/>
        <w:rPr/>
      </w:pPr>
      <w:r>
        <w:rPr/>
        <w:t>X0Vtz0jVOytTLDUuyqg9rK85e0j0fs9QJV9K7KtbwJVL/CGVEbHuki1F/tE/4Y9WoIaGz/AMUt2lla</w:t>
      </w:r>
    </w:p>
    <w:p>
      <w:pPr>
        <w:pStyle w:val="PreformattedText"/>
        <w:bidi w:val="0"/>
        <w:spacing w:before="0" w:after="0"/>
        <w:jc w:val="left"/>
        <w:rPr/>
      </w:pPr>
      <w:r>
        <w:rPr/>
        <w:t>mqHa1fwhetsqT1ACqkvbnsqBJDCWWoUZVmXK5xuNNX0RtDWPT0P/ANYi/mMSlt2xUz0T7fRXPqDV3P</w:t>
      </w:r>
    </w:p>
    <w:p>
      <w:pPr>
        <w:pStyle w:val="PreformattedText"/>
        <w:bidi w:val="0"/>
        <w:spacing w:before="0" w:after="0"/>
        <w:jc w:val="left"/>
        <w:rPr/>
      </w:pPr>
      <w:r>
        <w:rPr/>
        <w:t>4dn3v6uu08sv4k78PU7+avoL0d/ixucdU8sdDLdf4WvVe0w1MRkmeJZmq7Y5WPtyqBtHKNt/Kqidlp</w:t>
      </w:r>
    </w:p>
    <w:p>
      <w:pPr>
        <w:pStyle w:val="PreformattedText"/>
        <w:bidi w:val="0"/>
        <w:spacing w:before="0" w:after="0"/>
        <w:jc w:val="left"/>
        <w:rPr/>
      </w:pPr>
      <w:r>
        <w:rPr/>
        <w:t>rTqoKm2bNamGyxro+OPuk16+wIpVNoeszDd/gVguXdkyj7U8hfUT0w9VLWkpu/o56vUNuqPrs0909M</w:t>
      </w:r>
    </w:p>
    <w:p>
      <w:pPr>
        <w:pStyle w:val="PreformattedText"/>
        <w:bidi w:val="0"/>
        <w:spacing w:before="0" w:after="0"/>
        <w:jc w:val="left"/>
        <w:rPr/>
      </w:pPr>
      <w:r>
        <w:rPr/>
        <w:t>9eWDuywRvNAkM1Tp0/T7agxDyIYozJ9vt1tm9J+j2YmntaVOj0urAhfvnmNu6OkMq9anRRssQXCMzd</w:t>
      </w:r>
    </w:p>
    <w:p>
      <w:pPr>
        <w:pStyle w:val="PreformattedText"/>
        <w:bidi w:val="0"/>
        <w:spacing w:before="0" w:after="0"/>
        <w:jc w:val="left"/>
        <w:rPr/>
      </w:pPr>
      <w:r>
        <w:rPr/>
        <w:t>wB3spwP6kafu2jrvaKXUunNRWSzzURoxX3G31FrtVbf7lIlbWbau4BCaRpX7MUjhREaEMy467uwbds</w:t>
      </w:r>
    </w:p>
    <w:p>
      <w:pPr>
        <w:pStyle w:val="PreformattedText"/>
        <w:bidi w:val="0"/>
        <w:spacing w:before="0" w:after="0"/>
        <w:jc w:val="left"/>
        <w:rPr/>
      </w:pPr>
      <w:r>
        <w:rPr/>
        <w:t>W1ZpS2pKlVTyhtVHnunndt2etSp06zUmWjU4N1EtvG3nqlead9T7x6f6qptb6ZqaWprrbLHUSpLNMp</w:t>
      </w:r>
    </w:p>
    <w:p>
      <w:pPr>
        <w:pStyle w:val="PreformattedText"/>
        <w:bidi w:val="0"/>
        <w:spacing w:before="0" w:after="0"/>
        <w:jc w:val="left"/>
        <w:rPr/>
      </w:pPr>
      <w:r>
        <w:rPr/>
        <w:t>vVNaq1HSmq6+3PmOvppoo2SpQioglWGphlZVKv0sAQyMd2/2br/j2ZzkrgOKgAYX3vWv+X5eM9mdPe</w:t>
      </w:r>
    </w:p>
    <w:p>
      <w:pPr>
        <w:pStyle w:val="PreformattedText"/>
        <w:bidi w:val="0"/>
        <w:spacing w:before="0" w:after="0"/>
        <w:jc w:val="left"/>
        <w:rPr/>
      </w:pPr>
      <w:r>
        <w:rPr/>
        <w:t>pOl/4l9J2f1R9LpXp9fdmJ9XaapIKVrs13scX1NFXyWulk2DVttqommjWPMF/tFRNJQf4umekHj9s9</w:t>
      </w:r>
    </w:p>
    <w:p>
      <w:pPr>
        <w:pStyle w:val="PreformattedText"/>
        <w:bidi w:val="0"/>
        <w:spacing w:before="0" w:after="0"/>
        <w:jc w:val="left"/>
        <w:rPr/>
      </w:pPr>
      <w:r>
        <w:rPr/>
        <w:t>Hv6OqOztlsl70mO8RfinwN4uweO6bz1lDahtAVqJyLfDfThceNPxpy727OmK/wBR4j60+l+t7pbo6Z</w:t>
      </w:r>
    </w:p>
    <w:p>
      <w:pPr>
        <w:pStyle w:val="PreformattedText"/>
        <w:bidi w:val="0"/>
        <w:spacing w:before="0" w:after="0"/>
        <w:jc w:val="left"/>
        <w:rPr/>
      </w:pPr>
      <w:r>
        <w:rPr/>
        <w:t>vVf0i0d6j2y4xsji0ansF3rfS31c0fcmWLedP1lZQW2tiZ8/SVVQu/YkrY59Oii7JtJWqb0Xem/rU7</w:t>
      </w:r>
    </w:p>
    <w:p>
      <w:pPr>
        <w:pStyle w:val="PreformattedText"/>
        <w:bidi w:val="0"/>
        <w:spacing w:before="0" w:after="0"/>
        <w:jc w:val="left"/>
        <w:rPr/>
      </w:pPr>
      <w:r>
        <w:rPr/>
        <w:t>6H4hkw9oTdmelRcRasgqo3zYOjerlb3zoPQd0oLZrL0f1JYpf8Bpu5amspnVRP8AUaLuTSPQb438Ku</w:t>
      </w:r>
    </w:p>
    <w:p>
      <w:pPr>
        <w:pStyle w:val="PreformattedText"/>
        <w:bidi w:val="0"/>
        <w:spacing w:before="0" w:after="0"/>
        <w:jc w:val="left"/>
        <w:rPr/>
      </w:pPr>
      <w:r>
        <w:rPr/>
        <w:t>KO509vEfJUMr7uV64HpBaiBwp/1sCPUf8A1nQ2cqXp3Gihh8vZ+LexnpeNSPYtdaTvCxS/y+prbhoj</w:t>
      </w:r>
    </w:p>
    <w:p>
      <w:pPr>
        <w:pStyle w:val="PreformattedText"/>
        <w:bidi w:val="0"/>
        <w:spacing w:before="0" w:after="0"/>
        <w:jc w:val="left"/>
        <w:rPr/>
      </w:pPr>
      <w:r>
        <w:rPr/>
        <w:t>VzQTCoavtGobdX1FDW15Yl5Kyjq/p2p3YsTEy7NzfbxqBsaiVSWWuWybucHj9M0VghtiuJp+fukk1Z</w:t>
      </w:r>
    </w:p>
    <w:p>
      <w:pPr>
        <w:pStyle w:val="PreformattedText"/>
        <w:bidi w:val="0"/>
        <w:spacing w:before="0" w:after="0"/>
        <w:jc w:val="left"/>
        <w:rPr/>
      </w:pPr>
      <w:r>
        <w:rPr/>
        <w:t>cK17PcWoKtae7ab1NVVy1cjSSgw2Qy3XuUzqxEtVNQbSkC4eXaSo3bl607C60uipuhfLJLdre7Xu/L</w:t>
      </w:r>
    </w:p>
    <w:p>
      <w:pPr>
        <w:pStyle w:val="PreformattedText"/>
        <w:bidi w:val="0"/>
        <w:spacing w:before="0" w:after="0"/>
        <w:jc w:val="left"/>
        <w:rPr/>
      </w:pPr>
      <w:r>
        <w:rPr/>
        <w:t>M21qXd2UjdGXn2vV1zKuJbc9ekTU0p1TUX2126CLtSpQxViU+pNPVRkQAVEbSCqCBsENHsY7urUPRU</w:t>
      </w:r>
    </w:p>
    <w:p>
      <w:pPr>
        <w:pStyle w:val="PreformattedText"/>
        <w:bidi w:val="0"/>
        <w:spacing w:before="0" w:after="0"/>
        <w:jc w:val="left"/>
        <w:rPr/>
      </w:pPr>
      <w:r>
        <w:rPr/>
        <w:t>a1AHEWVV8W63Mvc3/KZiA7JU67nd9rHdVvFOQdY002n75d9Qyw01RctRaot/qDFQRlqaah1NWwQ2bV</w:t>
      </w:r>
    </w:p>
    <w:p>
      <w:pPr>
        <w:pStyle w:val="PreformattedText"/>
        <w:bidi w:val="0"/>
        <w:spacing w:before="0" w:after="0"/>
        <w:jc w:val="left"/>
        <w:rPr/>
      </w:pPr>
      <w:r>
        <w:rPr/>
        <w:t>tmoYvz0c10tkbJFGQAbgm3eV8ups6hCSpDBKQT1FG1Qt3MOuZHAqILrji7Njy4t1r8LdUg2ubvBab3</w:t>
      </w:r>
    </w:p>
    <w:p>
      <w:pPr>
        <w:pStyle w:val="PreformattedText"/>
        <w:bidi w:val="0"/>
        <w:spacing w:before="0" w:after="0"/>
        <w:jc w:val="left"/>
        <w:rPr/>
      </w:pPr>
      <w:r>
        <w:rPr/>
        <w:t>YdS29DUaT1Rd4KC708dQ0tfQTVVI1sF0q43UhKsSU9jkLL4yQ1Ss2HQt0z0wgOzrUNM01zQjxZXsre</w:t>
      </w:r>
    </w:p>
    <w:p>
      <w:pPr>
        <w:pStyle w:val="PreformattedText"/>
        <w:bidi w:val="0"/>
        <w:spacing w:before="0" w:after="0"/>
        <w:jc w:val="left"/>
        <w:rPr/>
      </w:pPr>
      <w:r>
        <w:rPr/>
        <w:t>HmkIcjky5BjZv6f6Yt09XzWW4R3+aujpK61XehpbogiiW12VpQ8tp1mwp8//AFFeaGrh+rGDFTyVc2</w:t>
      </w:r>
    </w:p>
    <w:p>
      <w:pPr>
        <w:pStyle w:val="PreformattedText"/>
        <w:bidi w:val="0"/>
        <w:spacing w:before="0" w:after="0"/>
        <w:jc w:val="left"/>
        <w:rPr/>
      </w:pPr>
      <w:r>
        <w:rPr/>
        <w:t>/btRlsVWNVKwTNT1eK+mDf0ypsQroWKsunu9a/rLIhtF20nqp4KyzpZLVPdSZqf6mnljtVCWgnuVIi</w:t>
      </w:r>
    </w:p>
    <w:p>
      <w:pPr>
        <w:pStyle w:val="PreformattedText"/>
        <w:bidi w:val="0"/>
        <w:spacing w:before="0" w:after="0"/>
        <w:jc w:val="left"/>
        <w:rPr/>
      </w:pPr>
      <w:r>
        <w:rPr/>
        <w:t>JId9NG9ZbbpSMeHpqyohQ/gY6UEKHIOXRvw7u0oP8ooBO6RzDm/nj+aS2xyPaLsNOzLONPX5Lxpyjt</w:t>
      </w:r>
    </w:p>
    <w:p>
      <w:pPr>
        <w:pStyle w:val="PreformattedText"/>
        <w:bidi w:val="0"/>
        <w:spacing w:before="0" w:after="0"/>
        <w:jc w:val="left"/>
        <w:rPr/>
      </w:pPr>
      <w:r>
        <w:rPr/>
        <w:t>9SBJFDVUonnuNhmaSQr2I456WqpScpHHURFfBsr07rWptXXdq07N9HndmKzUmSk29Sbz+GMtW9PRVm</w:t>
      </w:r>
    </w:p>
    <w:p>
      <w:pPr>
        <w:pStyle w:val="PreformattedText"/>
        <w:bidi w:val="0"/>
        <w:spacing w:before="0" w:after="0"/>
        <w:jc w:val="left"/>
        <w:rPr/>
      </w:pPr>
      <w:r>
        <w:rPr/>
        <w:t>otOXP8QSUS1i/Uq4o71ZVUQ1iLDgmKrp60SrMuCYXp1qEVST1N2dVqru6/Nl/ZoABWame3+JZW1VR1</w:t>
      </w:r>
    </w:p>
    <w:p>
      <w:pPr>
        <w:pStyle w:val="PreformattedText"/>
        <w:bidi w:val="0"/>
        <w:spacing w:before="0" w:after="0"/>
        <w:jc w:val="left"/>
        <w:rPr/>
      </w:pPr>
      <w:r>
        <w:rPr/>
        <w:t>ZGIpGcQ0iGlerH1D0dTLHJFLQ1xSNlq7ZVU3MDsgWNqgFgo6tBDIW5T1r6vF8UrOm7wHUf8vfKrqbX</w:t>
      </w:r>
    </w:p>
    <w:p>
      <w:pPr>
        <w:pStyle w:val="PreformattedText"/>
        <w:bidi w:val="0"/>
        <w:spacing w:before="0" w:after="0"/>
        <w:jc w:val="left"/>
        <w:rPr/>
      </w:pPr>
      <w:r>
        <w:rPr/>
        <w:t>UXKmqKa1SSWG7x1Es+nFeR1KXKlhNTTW+GsRWWqiqVWaKFXyoLbHDw7W6fIkpcZHl+X/AGiFVsxBxP</w:t>
      </w:r>
    </w:p>
    <w:p>
      <w:pPr>
        <w:pStyle w:val="PreformattedText"/>
        <w:bidi w:val="0"/>
        <w:spacing w:before="0" w:after="0"/>
        <w:jc w:val="left"/>
        <w:rPr/>
      </w:pPr>
      <w:r>
        <w:rPr/>
        <w:t>6ywPRL1JkpkrKqlStiiKU9drDSzmI3ixNR1KrVXW1rDjbU0FwX6he2T+DI9O+V29dz0RtVTZajqCej</w:t>
      </w:r>
    </w:p>
    <w:p>
      <w:pPr>
        <w:pStyle w:val="PreformattedText"/>
        <w:bidi w:val="0"/>
        <w:spacing w:before="0" w:after="0"/>
        <w:jc w:val="left"/>
        <w:rPr/>
      </w:pPr>
      <w:r>
        <w:rPr/>
        <w:t>fiq9w4VU8L0uPrWcb0ps67RSRjZWTgT3to1N/Yf8JnrX6fawt2s7fBBNV0NVUTrGJ5YGIpZa0xiWmu</w:t>
      </w:r>
    </w:p>
    <w:p>
      <w:pPr>
        <w:pStyle w:val="PreformattedText"/>
        <w:bidi w:val="0"/>
        <w:spacing w:before="0" w:after="0"/>
        <w:jc w:val="left"/>
        <w:rPr/>
      </w:pPr>
      <w:r>
        <w:rPr/>
        <w:t>VscqNtNVwjupnBSRXReV29fWvRO3pt1FAGGdhn3Zdl19l+K9zZCfLfSWxPsdVt1sexfiq9pG9pOX3b</w:t>
      </w:r>
    </w:p>
    <w:p>
      <w:pPr>
        <w:pStyle w:val="PreformattedText"/>
        <w:bidi w:val="0"/>
        <w:spacing w:before="0" w:after="0"/>
        <w:jc w:val="left"/>
        <w:rPr/>
      </w:pPr>
      <w:r>
        <w:rPr/>
        <w:t>3alq0Us0dQ9tqZJGmhhLx9zIM0KhU7tO78tnPkp+33X7uuwWIAVjqPFObTALFhxtB1A525ztABP748</w:t>
      </w:r>
    </w:p>
    <w:p>
      <w:pPr>
        <w:pStyle w:val="PreformattedText"/>
        <w:bidi w:val="0"/>
        <w:spacing w:before="0" w:after="0"/>
        <w:jc w:val="left"/>
        <w:rPr/>
      </w:pPr>
      <w:r>
        <w:rPr/>
        <w:t>tpGcEH3x/duquPrl5vxPXGCqIyCeA2/aNoYjnklif3J5/fb5dZm4H3S1ALAjrkcm2lio3Pzhju9gPb</w:t>
      </w:r>
    </w:p>
    <w:p>
      <w:pPr>
        <w:pStyle w:val="PreformattedText"/>
        <w:bidi w:val="0"/>
        <w:spacing w:before="0" w:after="0"/>
        <w:jc w:val="left"/>
        <w:rPr/>
      </w:pPr>
      <w:r>
        <w:rPr/>
        <w:t>PPvuIPxjPVEeJ8HBD43ZJJyMBSBgt4kE7Rgj3X8vRCD3KExll42xqQG24JyUUZyNw9if/TohN4zuz8</w:t>
      </w:r>
    </w:p>
    <w:p>
      <w:pPr>
        <w:pStyle w:val="PreformattedText"/>
        <w:bidi w:val="0"/>
        <w:spacing w:before="0" w:after="0"/>
        <w:jc w:val="left"/>
        <w:rPr/>
      </w:pPr>
      <w:r>
        <w:rPr/>
        <w:t>sgD5DAFwuXV/hSC2QBkH/TohAnIySN+5/ccZIHttYDOVU5bAB+3ohNtg7gxIfOCFTawYDcQXUHDBTj</w:t>
      </w:r>
    </w:p>
    <w:p>
      <w:pPr>
        <w:pStyle w:val="PreformattedText"/>
        <w:bidi w:val="0"/>
        <w:spacing w:before="0" w:after="0"/>
        <w:jc w:val="left"/>
        <w:rPr/>
      </w:pPr>
      <w:r>
        <w:rPr/>
        <w:t>+3RCCZlO4tsGcgOGLsRgZVxjHt78ccf5eiE0CCGQ5bPtlxjALMx9/HAPlx0QmuCF5fzYquNseF2nB4</w:t>
      </w:r>
    </w:p>
    <w:p>
      <w:pPr>
        <w:pStyle w:val="PreformattedText"/>
        <w:bidi w:val="0"/>
        <w:spacing w:before="0" w:after="0"/>
        <w:jc w:val="left"/>
        <w:rPr/>
      </w:pPr>
      <w:r>
        <w:rPr/>
        <w:t>4LE4BI424+eiE2qsoHsRt2gYYLu+8qQD+hxycZ9t3RCYAGA8QVBwSeFVySVyBySE5x7ZXohMJKl/Bl</w:t>
      </w:r>
    </w:p>
    <w:p>
      <w:pPr>
        <w:pStyle w:val="PreformattedText"/>
        <w:bidi w:val="0"/>
        <w:spacing w:before="0" w:after="0"/>
        <w:jc w:val="left"/>
        <w:rPr/>
      </w:pPr>
      <w:r>
        <w:rPr/>
        <w:t>wcOPFcggD2GcLzwPn56ITTAZGFbacBQ6AKMnbHuJOVGd2AACMf0r0QmjggkZAJIJPltIICjn3wQoH6</w:t>
      </w:r>
    </w:p>
    <w:p>
      <w:pPr>
        <w:pStyle w:val="PreformattedText"/>
        <w:bidi w:val="0"/>
        <w:spacing w:before="0" w:after="0"/>
        <w:jc w:val="left"/>
        <w:rPr/>
      </w:pPr>
      <w:r>
        <w:rPr/>
        <w:t>7eiE0c5A+QRtbdnkAFmQfPPx+i8dEIA428rjxyRvIfJLcKAPE8ZOMAjGeiEECML7L7MASMEk8tgfc+</w:t>
      </w:r>
    </w:p>
    <w:p>
      <w:pPr>
        <w:pStyle w:val="PreformattedText"/>
        <w:bidi w:val="0"/>
        <w:spacing w:before="0" w:after="0"/>
        <w:jc w:val="left"/>
        <w:rPr/>
      </w:pPr>
      <w:r>
        <w:rPr/>
        <w:t>dntzhm6IQOw7VJyVyeeFI55A5OVxwVx/l6ITXBVGbcDgkE8JwduI0H6Ark/A6ITCCwAAGCPFl27Rxj</w:t>
      </w:r>
    </w:p>
    <w:p>
      <w:pPr>
        <w:pStyle w:val="PreformattedText"/>
        <w:bidi w:val="0"/>
        <w:spacing w:before="0" w:after="0"/>
        <w:jc w:val="left"/>
        <w:rPr/>
      </w:pPr>
      <w:r>
        <w:rPr/>
        <w:t>LEk4jJLAAc59+iEBnzIJVCfgDADYOEz7All5z7/Hl0QmEqqEtsARiBtUEEgkptyOG3HkHOfy9EJpgV</w:t>
      </w:r>
    </w:p>
    <w:p>
      <w:pPr>
        <w:pStyle w:val="PreformattedText"/>
        <w:bidi w:val="0"/>
        <w:spacing w:before="0" w:after="0"/>
        <w:jc w:val="left"/>
        <w:rPr/>
      </w:pPr>
      <w:r>
        <w:rPr/>
        <w:t>fGAeAysw8tyrlxx9x9v/ABdEIWThS2/cSW2ealcABtoJGVwGbB498fp0QmMQCFyCzYUPh8qVILE8AP</w:t>
      </w:r>
    </w:p>
    <w:p>
      <w:pPr>
        <w:pStyle w:val="PreformattedText"/>
        <w:bidi w:val="0"/>
        <w:spacing w:before="0" w:after="0"/>
        <w:jc w:val="left"/>
        <w:rPr/>
      </w:pPr>
      <w:r>
        <w:rPr/>
        <w:t>leBuOB0QmiqqTy27crBGK7iMEjDDxJ3bf159/bohMJVgqklcBt527cvkY2uW5CucHgDyPx0e6Ew5JD</w:t>
      </w:r>
    </w:p>
    <w:p>
      <w:pPr>
        <w:pStyle w:val="PreformattedText"/>
        <w:bidi w:val="0"/>
        <w:spacing w:before="0" w:after="0"/>
        <w:jc w:val="left"/>
        <w:rPr/>
      </w:pPr>
      <w:r>
        <w:rPr/>
        <w:t>FSzHIZQTySTtz7g/0jH/AE9FweBvCYw4xhfBQ+484VSclUJyxOMYxnPv0QgW3LgFhljlgq+3sQy7QQ</w:t>
      </w:r>
    </w:p>
    <w:p>
      <w:pPr>
        <w:pStyle w:val="PreformattedText"/>
        <w:bidi w:val="0"/>
        <w:spacing w:before="0" w:after="0"/>
        <w:jc w:val="left"/>
        <w:rPr/>
      </w:pPr>
      <w:r>
        <w:rPr/>
        <w:t>ef09vy/b0QhEpBKkhiWXcmFOSWGRnH3Lwvsfb9GPRCNFSpwUKg7QdxTPDEnz44ZMcfv1BNgTJNrm3C</w:t>
      </w:r>
    </w:p>
    <w:p>
      <w:pPr>
        <w:pStyle w:val="PreformattedText"/>
        <w:bidi w:val="0"/>
        <w:spacing w:before="0" w:after="0"/>
        <w:jc w:val="left"/>
        <w:rPr/>
      </w:pPr>
      <w:r>
        <w:rPr/>
        <w:t>RetXPi2z7nY5YqqsRk8H3B8efjd4noXgPdIkSrcMWUhgPdVCFWVQGWQlyAQcj4I446pfn+j+0uTlEj</w:t>
      </w:r>
    </w:p>
    <w:p>
      <w:pPr>
        <w:pStyle w:val="PreformattedText"/>
        <w:bidi w:val="0"/>
        <w:spacing w:before="0" w:after="0"/>
        <w:jc w:val="left"/>
        <w:rPr/>
      </w:pPr>
      <w:r>
        <w:rPr/>
        <w:t>cm0+GQWJbB5BVgR5bRjGAFAOfZvLjpGyOgGhjQBGNodBwzZAIBLHAZgnHzngZU7Q3VbLjbXjCYwztY</w:t>
      </w:r>
    </w:p>
    <w:p>
      <w:pPr>
        <w:pStyle w:val="PreformattedText"/>
        <w:bidi w:val="0"/>
        <w:spacing w:before="0" w:after="0"/>
        <w:jc w:val="left"/>
        <w:rPr/>
      </w:pPr>
      <w:r>
        <w:rPr/>
        <w:t>Bsfaqqu4MV43KWwJF48lznK/b0sIndVWM5ATIAXY+QhEg35KDAJBXJBwo+3ohGa5qro4DDwi8cvkLt</w:t>
      </w:r>
    </w:p>
    <w:p>
      <w:pPr>
        <w:pStyle w:val="PreformattedText"/>
        <w:bidi w:val="0"/>
        <w:spacing w:before="0" w:after="0"/>
        <w:jc w:val="left"/>
        <w:rPr/>
      </w:pPr>
      <w:r>
        <w:rPr/>
        <w:t>fxdc/av5mfP79A1IHfLaSK5IbhKb1Kr7Xf7iA4GG2K+8tvG6IAlSXbII2gru/N1TVsQAZeoxuAbKs9</w:t>
      </w:r>
    </w:p>
    <w:p>
      <w:pPr>
        <w:pStyle w:val="PreformattedText"/>
        <w:bidi w:val="0"/>
        <w:spacing w:before="0" w:after="0"/>
        <w:jc w:val="left"/>
        <w:rPr/>
      </w:pPr>
      <w:r>
        <w:rPr/>
        <w:t>OtMs0dxiYgqCinAbBB3EqVZMbmBK449nbP29MUvjfU3lG0EqAeAWdk6HqNywg54UfBG0hvZgWOCSf7</w:t>
      </w:r>
    </w:p>
    <w:p>
      <w:pPr>
        <w:pStyle w:val="PreformattedText"/>
        <w:bidi w:val="0"/>
        <w:spacing w:before="0" w:after="0"/>
        <w:jc w:val="left"/>
        <w:rPr/>
      </w:pPr>
      <w:r>
        <w:rPr/>
        <w:t>Y60ooJFjczlsQSTfSdFW6XMYIx75A9toKjJ545PWuRHMzNg4OOCSM5/YYz7fP+g6qKG+6NIRM9QwyA</w:t>
      </w:r>
    </w:p>
    <w:p>
      <w:pPr>
        <w:pStyle w:val="PreformattedText"/>
        <w:bidi w:val="0"/>
        <w:spacing w:before="0" w:after="0"/>
        <w:jc w:val="left"/>
        <w:rPr/>
      </w:pPr>
      <w:r>
        <w:rPr/>
        <w:t>cEe+B7cfBJ+Aekk3I0vCfqCD+x4AwCDx+4/b/wAuiFz3wwzsADu4HIyRxnP9vfohkddeMF9R8E+xA9</w:t>
      </w:r>
    </w:p>
    <w:p>
      <w:pPr>
        <w:pStyle w:val="PreformattedText"/>
        <w:bidi w:val="0"/>
        <w:spacing w:before="0" w:after="0"/>
        <w:jc w:val="left"/>
        <w:rPr/>
      </w:pPr>
      <w:r>
        <w:rPr/>
        <w:t>z8ftjJ56JOTceqaM+BjAPHBzlT+3x/36JOZ7hNfUZO0HGFzgf6nA2+4z0SM274U859/wBjg/p8D3+c</w:t>
      </w:r>
    </w:p>
    <w:p>
      <w:pPr>
        <w:pStyle w:val="PreformattedText"/>
        <w:bidi w:val="0"/>
        <w:spacing w:before="0" w:after="0"/>
        <w:jc w:val="left"/>
        <w:rPr/>
      </w:pPr>
      <w:r>
        <w:rPr/>
        <w:t>/wD4c9FtOGkM274QajaRz5E4znBH6nkjOOiRcg3vrCjUsDwSRg5GQB7k/wDf/wC/1Fh3CMHa2pF5o1</w:t>
      </w:r>
    </w:p>
    <w:p>
      <w:pPr>
        <w:pStyle w:val="PreformattedText"/>
        <w:bidi w:val="0"/>
        <w:spacing w:before="0" w:after="0"/>
        <w:jc w:val="left"/>
        <w:rPr/>
      </w:pPr>
      <w:r>
        <w:rPr/>
        <w:t>PGBjPOQMADggjgcgk9TIyJ46iJ3nAzzyeMKSSf7/ouP9elKg26rSQ569YkkmHPB9zkZznPBAz7Dn/z</w:t>
      </w:r>
    </w:p>
    <w:p>
      <w:pPr>
        <w:pStyle w:val="PreformattedText"/>
        <w:bidi w:val="0"/>
        <w:spacing w:before="0" w:after="0"/>
        <w:jc w:val="left"/>
        <w:rPr/>
      </w:pPr>
      <w:r>
        <w:rPr/>
        <w:t>6rKkesSQ4OjRG85Hu2Tu8T8FQfj25Hl0sYuAAe+MlbMpz7jbz78nBxkD2OV/XpsG1i9J6pX94m+/Pu</w:t>
      </w:r>
    </w:p>
    <w:p>
      <w:pPr>
        <w:pStyle w:val="PreformattedText"/>
        <w:bidi w:val="0"/>
        <w:spacing w:before="0" w:after="0"/>
        <w:jc w:val="left"/>
        <w:rPr/>
      </w:pPr>
      <w:r>
        <w:rPr/>
        <w:t>AWwR5AAYOCD5cH/Tq5RwEqOgIO6N7elAaymzFJtxwjKWGfbLELkexOOBzz1spDiOoCYGuWKhshb7U4</w:t>
      </w:r>
    </w:p>
    <w:p>
      <w:pPr>
        <w:pStyle w:val="PreformattedText"/>
        <w:bidi w:val="0"/>
        <w:spacing w:before="0" w:after="0"/>
        <w:jc w:val="left"/>
        <w:rPr/>
      </w:pPr>
      <w:r>
        <w:rPr/>
        <w:t>w9QXB7rDGFQ5VQSpJygAYk5cKWyCOD89aaKgG3d/vObtDco9V5xlrlTtnEahgYnwrhu4Ai8Y28qBlQ</w:t>
      </w:r>
    </w:p>
    <w:p>
      <w:pPr>
        <w:pStyle w:val="PreformattedText"/>
        <w:bidi w:val="0"/>
        <w:spacing w:before="0" w:after="0"/>
        <w:jc w:val="left"/>
        <w:rPr/>
      </w:pPr>
      <w:r>
        <w:rPr/>
        <w:t>oPPkPu8uprHE3Hr/SULwHunD2vQVadVVl7aeyqXdAzkf8AFBJVcqvP3ckbcFSovxZQIuLd85F1Idle</w:t>
      </w:r>
    </w:p>
    <w:p>
      <w:pPr>
        <w:pStyle w:val="PreformattedText"/>
        <w:bidi w:val="0"/>
        <w:spacing w:before="0" w:after="0"/>
        <w:jc w:val="left"/>
        <w:rPr/>
      </w:pPr>
      <w:r>
        <w:rPr/>
        <w:t>0iICwYYaEqOEKgSorHlMNIGzgpt3Bt25usW1c4900U0sisDkW+74Z0f6UOp7OCxAeLYYmzlt6sMAqQ</w:t>
      </w:r>
    </w:p>
    <w:p>
      <w:pPr>
        <w:pStyle w:val="PreformattedText"/>
        <w:bidi w:val="0"/>
        <w:spacing w:before="0" w:after="0"/>
        <w:jc w:val="left"/>
        <w:rPr/>
      </w:pPr>
      <w:r>
        <w:rPr/>
        <w:t>FLBVDc4VjnjrOL3FuMvN7gnQsJ6o+kLbVgUsNysqBffxIKxnIyVbG3BBGQW9uu7so0CrrpFqM1Nbga</w:t>
      </w:r>
    </w:p>
    <w:p>
      <w:pPr>
        <w:pStyle w:val="PreformattedText"/>
        <w:bidi w:val="0"/>
        <w:spacing w:before="0" w:after="0"/>
        <w:jc w:val="left"/>
        <w:rPr/>
      </w:pPr>
      <w:r>
        <w:rPr/>
        <w:t>tPQ7RO5aemBIJYRrKTgZIXLFtnBXA/X+n561X4i/vjpfBbnW3kS6Kf7NrFvbBIG0YIGMP/Tnd/4uiT</w:t>
      </w:r>
    </w:p>
    <w:p>
      <w:pPr>
        <w:pStyle w:val="PreformattedText"/>
        <w:bidi w:val="0"/>
        <w:spacing w:before="0" w:after="0"/>
        <w:jc w:val="left"/>
        <w:rPr/>
      </w:pPr>
      <w:r>
        <w:rPr/>
        <w:t>FafDDdxkYO04PALEnH/wAP+446VSTe4hDlPtxwA+DkMRgsMsfgkNjHTQg1UA/cGO5WIUgZBGAXHOSF</w:t>
      </w:r>
    </w:p>
    <w:p>
      <w:pPr>
        <w:pStyle w:val="PreformattedText"/>
        <w:bidi w:val="0"/>
        <w:spacing w:before="0" w:after="0"/>
        <w:jc w:val="left"/>
        <w:rPr/>
      </w:pPr>
      <w:r>
        <w:rPr/>
        <w:t>/wD5uiENVcDAQHknGNzEr8yLuycg5/Tok/Xlfz9MHnlcZyoBz5NuPI5A+7g/38cfHRIhgAxtVSc8KA</w:t>
      </w:r>
    </w:p>
    <w:p>
      <w:pPr>
        <w:pStyle w:val="PreformattedText"/>
        <w:bidi w:val="0"/>
        <w:spacing w:before="0" w:after="0"/>
        <w:jc w:val="left"/>
        <w:rPr/>
      </w:pPr>
      <w:r>
        <w:rPr/>
        <w:t>Cx+3lhydrk+x/ydEIcpIwrbWJyV/QlV5Jz78Y9uiE2W4A3ZwMEZ8SfchSmcYY8e4x0QgiPzMRg4Ax4</w:t>
      </w:r>
    </w:p>
    <w:p>
      <w:pPr>
        <w:pStyle w:val="PreformattedText"/>
        <w:bidi w:val="0"/>
        <w:spacing w:before="0" w:after="0"/>
        <w:jc w:val="left"/>
        <w:rPr/>
      </w:pPr>
      <w:r>
        <w:rPr/>
        <w:t>KpBHgDn9sf8Ar0QgSMe5YHn2xk8DgsPuPRCBA+R+ykkMpwR48Zwyndx/+t0QhbEHJABz7AMADkjPJ9</w:t>
      </w:r>
    </w:p>
    <w:p>
      <w:pPr>
        <w:pStyle w:val="PreformattedText"/>
        <w:bidi w:val="0"/>
        <w:spacing w:before="0" w:after="0"/>
        <w:jc w:val="left"/>
        <w:rPr/>
      </w:pPr>
      <w:r>
        <w:rPr/>
        <w:t>+Mc/t0QiSoPgxYqWAzjGQFwOP0BBK4A+OiWKy42Mj0g88+5GckggLIpXO4LyvHP69YKoLaAcDNVEAs</w:t>
      </w:r>
    </w:p>
    <w:p>
      <w:pPr>
        <w:pStyle w:val="PreformattedText"/>
        <w:bidi w:val="0"/>
        <w:spacing w:before="0" w:after="0"/>
        <w:jc w:val="left"/>
        <w:rPr/>
      </w:pPr>
      <w:r>
        <w:rPr/>
        <w:t>b900jAgk7d4L5BVSVGdwzgD2Ht+3WcgqbGabC1raSAeo2vNJen2m7nq/WT1D220wBIqGiG64XCqqFb</w:t>
      </w:r>
    </w:p>
    <w:p>
      <w:pPr>
        <w:pStyle w:val="PreformattedText"/>
        <w:bidi w:val="0"/>
        <w:spacing w:before="0" w:after="0"/>
        <w:jc w:val="left"/>
        <w:rPr/>
      </w:pPr>
      <w:r>
        <w:rPr/>
        <w:t>6C0WejDA190qqjtxhQQAG3PhFLdVO6oAxF5ZSpvUcIvH8vvnyKf7Qf+K3UPr36k26nFHFbrZRwz2+0</w:t>
      </w:r>
    </w:p>
    <w:p>
      <w:pPr>
        <w:pStyle w:val="PreformattedText"/>
        <w:bidi w:val="0"/>
        <w:spacing w:before="0" w:after="0"/>
        <w:jc w:val="left"/>
        <w:rPr/>
      </w:pPr>
      <w:r>
        <w:rPr/>
        <w:t>WiNUNl0RT09TUUt4SiqU4r2hSVYqusgVhW14lgp37MJLeU9KbW20VGUcq+cV/qnsvRmyLsyGp22P2v</w:t>
      </w:r>
    </w:p>
    <w:p>
      <w:pPr>
        <w:pStyle w:val="PreformattedText"/>
        <w:bidi w:val="0"/>
        <w:spacing w:before="0" w:after="0"/>
        <w:jc w:val="left"/>
        <w:rPr/>
      </w:pPr>
      <w:r>
        <w:rPr/>
        <w:t>aP9M8y61qa4Xi2xWd5rVY7fJXRi9VMvL1K0z/7za9zJGUpYae0LJFbogGEU0iMN0rpnju6ouN+k7/f</w:t>
      </w:r>
    </w:p>
    <w:p>
      <w:pPr>
        <w:pStyle w:val="PreformattedText"/>
        <w:bidi w:val="0"/>
        <w:spacing w:before="0" w:after="0"/>
        <w:jc w:val="left"/>
        <w:rPr/>
      </w:pPr>
      <w:r>
        <w:rPr/>
        <w:t>2R/lOqqkm98fa/MfPXJJTtSR1Vms1HR1L6k1NcLfcqe0U5nZrNZ7NRrMkd9VCTHFS0gtdOiPj6ivrp</w:t>
      </w:r>
    </w:p>
    <w:p>
      <w:pPr>
        <w:pStyle w:val="PreformattedText"/>
        <w:bidi w:val="0"/>
        <w:spacing w:before="0" w:after="0"/>
        <w:jc w:val="left"/>
        <w:rPr/>
      </w:pPr>
      <w:r>
        <w:rPr/>
        <w:t>pZsIWXrFVbEVarNlRpiy+0x8P4t7uWXqtsFAxdj5v93zGTzSHprXahutg9PrY4ojc4qOh1BqSRpamt</w:t>
      </w:r>
    </w:p>
    <w:p>
      <w:pPr>
        <w:pStyle w:val="PreformattedText"/>
        <w:bidi w:val="0"/>
        <w:spacing w:before="0" w:after="0"/>
        <w:jc w:val="left"/>
        <w:rPr/>
      </w:pPr>
      <w:r>
        <w:rPr/>
        <w:t>uc0dU9w1HXB2aOOO3pWy1kuWkjpjHQ993m2RIMFSsq5VAmRZhYcF9n7vmmwUixWmG6t5us+Lzy6ZSQ</w:t>
      </w:r>
    </w:p>
    <w:p>
      <w:pPr>
        <w:pStyle w:val="PreformattedText"/>
        <w:bidi w:val="0"/>
        <w:spacing w:before="0" w:after="0"/>
        <w:jc w:val="left"/>
        <w:rPr/>
      </w:pPr>
      <w:r>
        <w:rPr/>
        <w:t>X3VtJNcUv9pt9xOl1aWg0Hpiy18ctXcbTp+Rqez37UNzmDNJLLHExoqCFI43rKzvu5hidxsp7OVypM</w:t>
      </w:r>
    </w:p>
    <w:p>
      <w:pPr>
        <w:pStyle w:val="PreformattedText"/>
        <w:bidi w:val="0"/>
        <w:spacing w:before="0" w:after="0"/>
        <w:jc w:val="left"/>
        <w:rPr/>
      </w:pPr>
      <w:r>
        <w:rPr/>
        <w:t>RuC7v7R5lRe71mK1VTiw3Ryqq8WA4Fj+Ve+R27X27U1TbNP0z0Nt1ReDT3vVl3tpSe1aV0vV0tZWW+</w:t>
      </w:r>
    </w:p>
    <w:p>
      <w:pPr>
        <w:pStyle w:val="PreformattedText"/>
        <w:bidi w:val="0"/>
        <w:spacing w:before="0" w:after="0"/>
        <w:jc w:val="left"/>
        <w:rPr/>
      </w:pPr>
      <w:r>
        <w:rPr/>
        <w:t>ht8/lWXi8RW2FWqjMpLy1tOkcPkrdYmVKjLUxuF4A9fDJm7K738pct1WxOPSHW3BR2bdo+1l3iWleq</w:t>
      </w:r>
    </w:p>
    <w:p>
      <w:pPr>
        <w:pStyle w:val="PreformattedText"/>
        <w:bidi w:val="0"/>
        <w:spacing w:before="0" w:after="0"/>
        <w:jc w:val="left"/>
        <w:rPr/>
      </w:pPr>
      <w:r>
        <w:rPr/>
        <w:t>+3+nnpmz1VFFUVOunpYarTUdRE14FPRSPe7LpG7hJFWhVoZFr75NO+81FdFGY1EaDrIudevUYErRoi</w:t>
      </w:r>
    </w:p>
    <w:p>
      <w:pPr>
        <w:pStyle w:val="PreformattedText"/>
        <w:bidi w:val="0"/>
        <w:spacing w:before="0" w:after="0"/>
        <w:jc w:val="left"/>
        <w:rPr/>
      </w:pPr>
      <w:r>
        <w:rPr/>
        <w:t>4bstloSG7W9oLLa01btGiHYWat1de7qoPh73bv+GQi1xVFWsd09SYHb+cXlqr/AHZt1PLWfXNb6c1I</w:t>
      </w:r>
    </w:p>
    <w:p>
      <w:pPr>
        <w:pStyle w:val="PreformattedText"/>
        <w:bidi w:val="0"/>
        <w:spacing w:before="0" w:after="0"/>
        <w:jc w:val="left"/>
        <w:rPr/>
      </w:pPr>
      <w:r>
        <w:rPr/>
        <w:t>09S0UhP0FnpA0bSVtRG8oSl3xpT7u51oUqbU6A6MAYh/Dfte00rN2yatvBzqP6fhHfJFTaGqfUnU+m</w:t>
      </w:r>
    </w:p>
    <w:p>
      <w:pPr>
        <w:pStyle w:val="PreformattedText"/>
        <w:bidi w:val="0"/>
        <w:spacing w:before="0" w:after="0"/>
        <w:jc w:val="left"/>
        <w:rPr/>
      </w:pPr>
      <w:r>
        <w:rPr/>
        <w:t>dW6zp6XTWkrrUfyz050sZa2olhpZJm79+joqdmmmuUnYkqnaFGmqdoheamQb1ivtBTp6SHE0136m7Y</w:t>
      </w:r>
    </w:p>
    <w:p>
      <w:pPr>
        <w:pStyle w:val="PreformattedText"/>
        <w:bidi w:val="0"/>
        <w:spacing w:before="0" w:after="0"/>
        <w:jc w:val="left"/>
        <w:rPr/>
      </w:pPr>
      <w:r>
        <w:rPr/>
        <w:t>nw+4fZX2pCAVTTfEKtU7g1vbvX83tezJbW3KtuVNdaXSFuh0NSRinslfqarnmmaz6fpw4p9LaPtZdq</w:t>
      </w:r>
    </w:p>
    <w:p>
      <w:pPr>
        <w:pStyle w:val="PreformattedText"/>
        <w:bidi w:val="0"/>
        <w:spacing w:before="0" w:after="0"/>
        <w:jc w:val="left"/>
        <w:rPr/>
      </w:pPr>
      <w:r>
        <w:rPr/>
        <w:t>Wy11VCZqqepi7kwnrJ5HqZplEyVNVQLRplhUdeVF5Szdt+0y+FW6pYQS1TFcR4vCvgXshm4lh/ylV3</w:t>
      </w:r>
    </w:p>
    <w:p>
      <w:pPr>
        <w:pStyle w:val="PreformattedText"/>
        <w:bidi w:val="0"/>
        <w:spacing w:before="0" w:after="0"/>
        <w:jc w:val="left"/>
        <w:rPr/>
      </w:pPr>
      <w:r>
        <w:rPr/>
        <w:t>S6R3FJLeksFLaNPWt7dQwx0EVPaKO2PB3DOk9bLipuNRK0dVU1CLUbtv4k0z7etaINlvVUhqtbe47z</w:t>
      </w:r>
    </w:p>
    <w:p>
      <w:pPr>
        <w:pStyle w:val="PreformattedText"/>
        <w:bidi w:val="0"/>
        <w:spacing w:before="0" w:after="0"/>
        <w:jc w:val="left"/>
        <w:rPr/>
      </w:pPr>
      <w:r>
        <w:rPr/>
        <w:t>N68eVV6l3fdKyWrnE7qKLDux/yPHtR50xFc9R2T/eWx0dRR2YVC01nPctdqvGr6ihQUwr6pa2pRVsd</w:t>
      </w:r>
    </w:p>
    <w:p>
      <w:pPr>
        <w:pStyle w:val="PreformattedText"/>
        <w:bidi w:val="0"/>
        <w:spacing w:before="0" w:after="0"/>
        <w:jc w:val="left"/>
        <w:rPr/>
      </w:pPr>
      <w:r>
        <w:rPr/>
        <w:t>JtaJKiZmSKWqeZjJOyJ1nFRUrhGAqVrXc72KZdlfaPd4ZYEY0813aan1Ll7/AFLLm0ppm1aaq7RpeW</w:t>
      </w:r>
    </w:p>
    <w:p>
      <w:pPr>
        <w:pStyle w:val="PreformattedText"/>
        <w:bidi w:val="0"/>
        <w:spacing w:before="0" w:after="0"/>
        <w:jc w:val="left"/>
        <w:rPr/>
      </w:pPr>
      <w:r>
        <w:rPr/>
        <w:t>46Zn1XdY6agrbZEUvyaL05pWJrzfL9XVjK1P8AzV7hVVWC8ixoMM26rZttG0VKlVDXq0mXXvs2+1gy</w:t>
      </w:r>
    </w:p>
    <w:p>
      <w:pPr>
        <w:pStyle w:val="PreformattedText"/>
        <w:bidi w:val="0"/>
        <w:spacing w:before="0" w:after="0"/>
        <w:jc w:val="left"/>
        <w:rPr/>
      </w:pPr>
      <w:r>
        <w:rPr/>
        <w:t>+rH5ppooqMqI4Y2x71CqL6/T5ynQXpnNFL6ea7aio5anQ8FXHaLRd6+Qy3nVj0UiJeNUXyKWFBX79Q</w:t>
      </w:r>
    </w:p>
    <w:p>
      <w:pPr>
        <w:pStyle w:val="PreformattedText"/>
        <w:bidi w:val="0"/>
        <w:spacing w:before="0" w:after="0"/>
        <w:jc w:val="left"/>
        <w:rPr/>
      </w:pPr>
      <w:r>
        <w:rPr/>
        <w:t>3m41UwCmL6mlSFNqRFuqqz06TBEJz4FV9fKF+UD6JfSUvTxwxCtoe03iJ+k6xTp++WqgsNkrEajktl</w:t>
      </w:r>
    </w:p>
    <w:p>
      <w:pPr>
        <w:pStyle w:val="PreformattedText"/>
        <w:bidi w:val="0"/>
        <w:spacing w:before="0" w:after="0"/>
        <w:jc w:val="left"/>
        <w:rPr/>
      </w:pPr>
      <w:r>
        <w:rPr/>
        <w:t>71NcqymKxs00dgpZqqxvFUCNvp5WnH88r3hi3bYbfK4kfueXK2mlULsyELXprhfw3xb+yzds5pkKGP</w:t>
      </w:r>
    </w:p>
    <w:p>
      <w:pPr>
        <w:pStyle w:val="PreformattedText"/>
        <w:bidi w:val="0"/>
        <w:spacing w:before="0" w:after="0"/>
        <w:jc w:val="left"/>
        <w:rPr/>
      </w:pPr>
      <w:r>
        <w:rPr/>
        <w:t>8ACyZvl3l/ufojvdbnWaY07vheOhsNRDS3GGGsFHb6xbjXvdbpVagvc8LmWvvEtnr2eBU8aWGjxT5G</w:t>
      </w:r>
    </w:p>
    <w:p>
      <w:pPr>
        <w:pStyle w:val="PreformattedText"/>
        <w:bidi w:val="0"/>
        <w:spacing w:before="0" w:after="0"/>
        <w:jc w:val="left"/>
        <w:rPr/>
      </w:pPr>
      <w:r>
        <w:rPr/>
        <w:t>1zYqIaoCJlUpqqm2uPLu/Df5pALFHLHcY5eHxNf32nkb6uaqf1G9ctMWurbt2j0nuFa15tVUA9Jb6G</w:t>
      </w:r>
    </w:p>
    <w:p>
      <w:pPr>
        <w:pStyle w:val="PreformattedText"/>
        <w:bidi w:val="0"/>
        <w:spacing w:before="0" w:after="0"/>
        <w:jc w:val="left"/>
        <w:rPr/>
      </w:pPr>
      <w:r>
        <w:rPr/>
        <w:t>mebU8MKwZClxdnpaarJzmejZGbd16fZKaUNmYoLlh8zFtMvs70520Vi9RUNrqccfUN7/Zpb3ovHNVa</w:t>
      </w:r>
    </w:p>
    <w:p>
      <w:pPr>
        <w:pStyle w:val="PreformattedText"/>
        <w:bidi w:val="0"/>
        <w:spacing w:before="0" w:after="0"/>
        <w:jc w:val="left"/>
        <w:rPr/>
      </w:pPr>
      <w:r>
        <w:rPr/>
        <w:t>ztt2qs1FZPWXy5uI5cZqK201MVUYhKD2JI6lZGUlsEyHHl1TtNQNTce7+c6NCkcqTE/+2M7K0tUTR0</w:t>
      </w:r>
    </w:p>
    <w:p>
      <w:pPr>
        <w:pStyle w:val="PreformattedText"/>
        <w:bidi w:val="0"/>
        <w:spacing w:before="0" w:after="0"/>
        <w:jc w:val="left"/>
        <w:rPr/>
      </w:pPr>
      <w:r>
        <w:rPr/>
        <w:t>yCRJ4ljkhRCm1tqQRmBWxgqwcryGJUtIzKvWKojNgL6zoUmFPS2Wkuyy1eKOQKghCyrMI5pHEs3cMi</w:t>
      </w:r>
    </w:p>
    <w:p>
      <w:pPr>
        <w:pStyle w:val="PreformattedText"/>
        <w:bidi w:val="0"/>
        <w:spacing w:before="0" w:after="0"/>
        <w:jc w:val="left"/>
        <w:rPr/>
      </w:pPr>
      <w:r>
        <w:rPr/>
        <w:t>O2OFyxZgMjA3bhu29KV3lXz1x6ZFg9+UmWDZZxWxdiXYCjIDthUyB3ZCrKcfiIsQXP5QMeLN1LIvE7</w:t>
      </w:r>
    </w:p>
    <w:p>
      <w:pPr>
        <w:pStyle w:val="PreformattedText"/>
        <w:bidi w:val="0"/>
        <w:spacing w:before="0" w:after="0"/>
        <w:jc w:val="left"/>
        <w:rPr/>
      </w:pPr>
      <w:r>
        <w:rPr/>
        <w:t>uMFYg3G9kfPqlwWmNopI6uRwzUinaF/FbNTJDHDLOFHk8i8Nn7F4XrM18uawmosMQQLFpOKnVdHpaO</w:t>
      </w:r>
    </w:p>
    <w:p>
      <w:pPr>
        <w:pStyle w:val="PreformattedText"/>
        <w:bidi w:val="0"/>
        <w:spacing w:before="0" w:after="0"/>
        <w:jc w:val="left"/>
        <w:rPr/>
      </w:pPr>
      <w:r>
        <w:rPr/>
        <w:t>QwtTtWdwOTIVlRZpnj7eKRWBKFRkpnyIGEYBuq2YrvG/vihFcENqJXNdrGe5XeWgOtZ7MHcVN4qKar</w:t>
      </w:r>
    </w:p>
    <w:p>
      <w:pPr>
        <w:pStyle w:val="PreformattedText"/>
        <w:bidi w:val="0"/>
        <w:spacing w:before="0" w:after="0"/>
        <w:jc w:val="left"/>
        <w:rPr/>
      </w:pPr>
      <w:r>
        <w:rPr/>
        <w:t>YXCKAP/hKC7NSmIQ1FQ0rFKdH3wwQhUdZH6zsHqkYAMWlxZaa420t9P/ZklpfUODTwg/kVNRiOhi21</w:t>
      </w:r>
    </w:p>
    <w:p>
      <w:pPr>
        <w:pStyle w:val="PreformattedText"/>
        <w:bidi w:val="0"/>
        <w:spacing w:before="0" w:after="0"/>
        <w:jc w:val="left"/>
        <w:rPr/>
      </w:pPr>
      <w:r>
        <w:rPr/>
        <w:t>NZeo3SjnpmZWjT6Ng1V5blaNoT3Wmk/GcpuVmFIKrGqm+27zSHqKcQOHn6bd33xdbvWNpDU3O6VVst</w:t>
      </w:r>
    </w:p>
    <w:p>
      <w:pPr>
        <w:pStyle w:val="PreformattedText"/>
        <w:bidi w:val="0"/>
        <w:spacing w:before="0" w:after="0"/>
        <w:jc w:val="left"/>
        <w:rPr/>
      </w:pPr>
      <w:r>
        <w:rPr/>
        <w:t>c2+WGCor4a9phFhppIKy5K7xUL4/4LGGJXHgN+116RDbdVTj9qUuL6sQZFtQeuWrrLNvrtMVlmttYq</w:t>
      </w:r>
    </w:p>
    <w:p>
      <w:pPr>
        <w:pStyle w:val="PreformattedText"/>
        <w:bidi w:val="0"/>
        <w:spacing w:before="0" w:after="0"/>
        <w:jc w:val="left"/>
        <w:rPr/>
      </w:pPr>
      <w:r>
        <w:rPr/>
        <w:t>T0VbVQ1dyglp51JpK601tqZaa50dRGOSCEU7fqERs9XjFjZSGZfl+u/XJNQgKG3R58PNIpW/xTPRkx</w:t>
      </w:r>
    </w:p>
    <w:p>
      <w:pPr>
        <w:pStyle w:val="PreformattedText"/>
        <w:bidi w:val="0"/>
        <w:spacing w:before="0" w:after="0"/>
        <w:jc w:val="left"/>
        <w:rPr/>
      </w:pPr>
      <w:r>
        <w:rPr/>
        <w:t>f/AFVWwq8NJWxRsFlk7774FjUwL2mmlRYUMRAV1aJ8serAlYi4pG0lK1Fr3PKfikMr/wCJO6XeR6WK</w:t>
      </w:r>
    </w:p>
    <w:p>
      <w:pPr>
        <w:pStyle w:val="PreformattedText"/>
        <w:bidi w:val="0"/>
        <w:spacing w:before="0" w:after="0"/>
        <w:jc w:val="left"/>
        <w:rPr/>
      </w:pPr>
      <w:r>
        <w:rPr/>
        <w:t>jqq+MPHK1LXUlttaPJUhe7TCJo46mllh2RxyxzRAo0yPG2HZ+nNIBdSFDR6dbEtgmQ7XnmkHuvq9cK</w:t>
      </w:r>
    </w:p>
    <w:p>
      <w:pPr>
        <w:pStyle w:val="PreformattedText"/>
        <w:bidi w:val="0"/>
        <w:spacing w:before="0" w:after="0"/>
        <w:jc w:val="left"/>
        <w:rPr/>
      </w:pPr>
      <w:r>
        <w:rPr/>
        <w:t>Zq24LT3/TdpuM9P9db1po7np67TxKGqO9QfUSCOvMXg0kUgZocOrZ8hSaWLABgH/EvtfDNKsapZUbo</w:t>
      </w:r>
    </w:p>
    <w:p>
      <w:pPr>
        <w:pStyle w:val="PreformattedText"/>
        <w:bidi w:val="0"/>
        <w:spacing w:before="0" w:after="0"/>
        <w:jc w:val="left"/>
        <w:rPr/>
      </w:pPr>
      <w:r>
        <w:rPr/>
        <w:t>7jXuk19L/wCK+7WaooX0rX1SUk0tbTVFquUtRWUVEO6opCWrtryW+Rou0gV+6gKxNiVElkeplTJHOV</w:t>
      </w:r>
    </w:p>
    <w:p>
      <w:pPr>
        <w:pStyle w:val="PreformattedText"/>
        <w:bidi w:val="0"/>
        <w:spacing w:before="0" w:after="0"/>
        <w:jc w:val="left"/>
        <w:rPr/>
      </w:pPr>
      <w:r>
        <w:rPr/>
        <w:t>HFfPGRTpisOOS73+09AvT7+LOs1BaILhItfQ1VpqRT1lLRSwVVBUPWVEtNaJadKsr/ADGFpElp5g/b</w:t>
      </w:r>
    </w:p>
    <w:p>
      <w:pPr>
        <w:pStyle w:val="PreformattedText"/>
        <w:bidi w:val="0"/>
        <w:spacing w:before="0" w:after="0"/>
        <w:jc w:val="left"/>
        <w:rPr/>
      </w:pPr>
      <w:r>
        <w:rPr/>
        <w:t>mctD9r7OlzdlyD6r1R12dekQKMV8+fEZ0NpP+IGm1rBI81XSXeWSEilkmhoLbLFFHPBFeaGenESAkw</w:t>
      </w:r>
    </w:p>
    <w:p>
      <w:pPr>
        <w:pStyle w:val="PreformattedText"/>
        <w:bidi w:val="0"/>
        <w:spacing w:before="0" w:after="0"/>
        <w:jc w:val="left"/>
        <w:rPr/>
      </w:pPr>
      <w:r>
        <w:rPr/>
        <w:t>CqjVMrWU0lKrYmU9Z+nYsVIF7+fPLOmlFUFPFeT8Xnu5pMa2+WuiuME1rqKmlRUFE0k5kuSNcA2aaW</w:t>
      </w:r>
    </w:p>
    <w:p>
      <w:pPr>
        <w:pStyle w:val="PreformattedText"/>
        <w:bidi w:val="0"/>
        <w:spacing w:before="0" w:after="0"/>
        <w:jc w:val="left"/>
        <w:rPr/>
      </w:pPr>
      <w:r>
        <w:rPr/>
        <w:t>nmVy0dQKVWHdUHxZWZdvSsRb+G2vNOijMaOLG7X5vPXGiW9R0YpKRVK0wudRsaOp+okRmT6md53TAk</w:t>
      </w:r>
    </w:p>
    <w:p>
      <w:pPr>
        <w:pStyle w:val="PreformattedText"/>
        <w:bidi w:val="0"/>
        <w:spacing w:before="0" w:after="0"/>
        <w:jc w:val="left"/>
        <w:rPr/>
      </w:pPr>
      <w:r>
        <w:rPr/>
        <w:t>/EkUyKQoyvUKSvE5n64lrhiwxF+uS+gr6F6ftxTLXVVS8dQixQrvqQWUyQvGGAdjIFG8EeOONu7rRc</w:t>
      </w:r>
    </w:p>
    <w:p>
      <w:pPr>
        <w:pStyle w:val="PreformattedText"/>
        <w:bidi w:val="0"/>
        <w:spacing w:before="0" w:after="0"/>
        <w:jc w:val="left"/>
        <w:rPr/>
      </w:pPr>
      <w:r>
        <w:rPr/>
        <w:t>KpxOTsf/AG+zKN8uCUxTzjLJ021VX1dNbqKnrq+a6zCLZURwPRSxSqfro55kXZVdsRKsSBgAfLPGOm</w:t>
      </w:r>
    </w:p>
    <w:p>
      <w:pPr>
        <w:pStyle w:val="PreformattedText"/>
        <w:bidi w:val="0"/>
        <w:spacing w:before="0" w:after="0"/>
        <w:jc w:val="left"/>
        <w:rPr/>
      </w:pPr>
      <w:r>
        <w:rPr/>
        <w:t>UC+gyO7p6pRtFRUVqhbowBzf8AX5YZ6giiho7bWtb622Rm70iQU0/bCpTQvV2+QxMgWSnqEqXhaRZF</w:t>
      </w:r>
    </w:p>
    <w:p>
      <w:pPr>
        <w:pStyle w:val="PreformattedText"/>
        <w:bidi w:val="0"/>
        <w:spacing w:before="0" w:after="0"/>
        <w:jc w:val="left"/>
        <w:rPr/>
      </w:pPr>
      <w:r>
        <w:rPr/>
        <w:t>DKzZ9mU9V1aa2VrEa9qV7I73ZQ/SC3djzcv/AHKoodUJTVkFFUvhIZXi3xFpDPIZWFNDChIEtXMysH</w:t>
      </w:r>
    </w:p>
    <w:p>
      <w:pPr>
        <w:pStyle w:val="PreformattedText"/>
        <w:bidi w:val="0"/>
        <w:spacing w:before="0" w:after="0"/>
        <w:jc w:val="left"/>
        <w:rPr/>
      </w:pPr>
      <w:r>
        <w:rPr/>
        <w:t>IIC54X7ulFTEheoTcKV0LX3m8/aaWwuoIrebZWMGo4YNs9TWvVCNTLloTEskoK1CwOYy58mKrz1eag</w:t>
      </w:r>
    </w:p>
    <w:p>
      <w:pPr>
        <w:pStyle w:val="PreformattedText"/>
        <w:bidi w:val="0"/>
        <w:spacing w:before="0" w:after="0"/>
        <w:jc w:val="left"/>
        <w:rPr/>
      </w:pPr>
      <w:r>
        <w:rPr/>
        <w:t>oFXC5K3nz4ZzAvS9ILhSObKcdetPrZf71X3CistyfTdjoZxRV1NXhpIpmMM6f4eG1xtNdrlUSSM9Jb</w:t>
      </w:r>
    </w:p>
    <w:p>
      <w:pPr>
        <w:pStyle w:val="PreformattedText"/>
        <w:bidi w:val="0"/>
        <w:spacing w:before="0" w:after="0"/>
        <w:jc w:val="left"/>
        <w:rPr/>
      </w:pPr>
      <w:r>
        <w:rPr/>
        <w:t>EdSysslU2wBBRVrtVLKBudnz7PaM1UaaoUpBM9fD/jvfJ9c41q9exmkqae1Q1FGKqvmqtRXFo4J4qe</w:t>
      </w:r>
    </w:p>
    <w:p>
      <w:pPr>
        <w:pStyle w:val="PreformattedText"/>
        <w:bidi w:val="0"/>
        <w:spacing w:before="0" w:after="0"/>
        <w:jc w:val="left"/>
        <w:rPr/>
      </w:pPr>
      <w:r>
        <w:rPr/>
        <w:t>iWSNY43m39uWqEiw96MkipnVE/Chpwj16oqrbpH8+fZltUWN2HKfPnxeqVfq9bxcapkrqutvGqZ4fp</w:t>
      </w:r>
    </w:p>
    <w:p>
      <w:pPr>
        <w:pStyle w:val="PreformattedText"/>
        <w:bidi w:val="0"/>
        <w:spacing w:before="0" w:after="0"/>
        <w:jc w:val="left"/>
        <w:rPr/>
      </w:pPr>
      <w:r>
        <w:rPr/>
        <w:t>BT26Jqmk0pSeU0RpUlEceo9UyqO2Cn4MCrLIz8birUnIdntTVdf9vZmbp1ptYLm3V145fmac1619Zf</w:t>
      </w:r>
    </w:p>
    <w:p>
      <w:pPr>
        <w:pStyle w:val="PreformattedText"/>
        <w:bidi w:val="0"/>
        <w:spacing w:before="0" w:after="0"/>
        <w:jc w:val="left"/>
        <w:rPr/>
      </w:pPr>
      <w:r>
        <w:rPr/>
        <w:t>R/0Hpq216l9RdOWzVN0heattdLDLqS8ULAzKKKnobcXWnuu7aXlWDzlKjvom/rbsvovb9tC1KWysye</w:t>
      </w:r>
    </w:p>
    <w:p>
      <w:pPr>
        <w:pStyle w:val="PreformattedText"/>
        <w:bidi w:val="0"/>
        <w:spacing w:before="0" w:after="0"/>
        <w:jc w:val="left"/>
        <w:rPr/>
      </w:pPr>
      <w:r>
        <w:rPr/>
        <w:t>LgvvybqlG17fsuyA1Nr2ins5U8hN6v2F3l99vpnFWqv9qBpDSckcOkbXeq9/qIJ6mt1PqaK0V12qKf</w:t>
      </w:r>
    </w:p>
    <w:p>
      <w:pPr>
        <w:pStyle w:val="PreformattedText"/>
        <w:bidi w:val="0"/>
        <w:spacing w:before="0" w:after="0"/>
        <w:jc w:val="left"/>
        <w:rPr/>
      </w:pPr>
      <w:r>
        <w:rPr/>
        <w:t>GXu8tGK2v2MORT04pIEOxsFvLrvUv2YKWqbXtS0GUcqDL+yzgVf2n2KpZNnoVNqap22IQKzccuZmX3</w:t>
      </w:r>
    </w:p>
    <w:p>
      <w:pPr>
        <w:pStyle w:val="PreformattedText"/>
        <w:bidi w:val="0"/>
        <w:spacing w:before="0" w:after="0"/>
        <w:jc w:val="left"/>
        <w:rPr/>
      </w:pPr>
      <w:r>
        <w:rPr/>
        <w:t>WnOmsP9sH642G2VSaOqdO6RoqiVoIF0rpylnr4GlaSoJXUOrKiurJJDJIzPIxGTJwo610fRmwV3Gzq</w:t>
      </w:r>
    </w:p>
    <w:p>
      <w:pPr>
        <w:pStyle w:val="PreformattedText"/>
        <w:bidi w:val="0"/>
        <w:spacing w:before="0" w:after="0"/>
        <w:jc w:val="left"/>
        <w:rPr/>
      </w:pPr>
      <w:r>
        <w:rPr/>
        <w:t>KlYqOLaD8ImRvSp2QCvUo0KK33Tlmfqa6zmnW3+0Z/iN1npOSovPrPreup5zC50wNR3ymon2zOjCrg</w:t>
      </w:r>
    </w:p>
    <w:p>
      <w:pPr>
        <w:pStyle w:val="PreformattedText"/>
        <w:bidi w:val="0"/>
        <w:spacing w:before="0" w:after="0"/>
        <w:jc w:val="left"/>
        <w:rPr/>
      </w:pPr>
      <w:r>
        <w:rPr/>
        <w:t>tM9PTYCligWIAYKtu6wU9iP/yn7pT9FCmi8tZirfZvvTr/AP7x1Kfoo7WPTiqtTm2amlvpbDSc6Ufr</w:t>
      </w:r>
    </w:p>
    <w:p>
      <w:pPr>
        <w:pStyle w:val="PreformattedText"/>
        <w:bidi w:val="0"/>
        <w:spacing w:before="0" w:after="0"/>
        <w:jc w:val="left"/>
        <w:rPr/>
      </w:pPr>
      <w:r>
        <w:rPr/>
        <w:t>lq3WNpucpqK2uvAlqTTUdHUPUQl2CvE8kDySy1NQXHmSp3btvv0bdse3bJ6QoDpEp7O2OTsuvytMuy</w:t>
      </w:r>
    </w:p>
    <w:p>
      <w:pPr>
        <w:pStyle w:val="PreformattedText"/>
        <w:bidi w:val="0"/>
        <w:spacing w:before="0" w:after="0"/>
        <w:jc w:val="left"/>
        <w:rPr/>
      </w:pPr>
      <w:r>
        <w:rPr/>
        <w:t>en9hr+jdofJ22lb4pmyq30cW3pMPTin9aNSQ3Jrv6Y+p2p3f6WS3ml0lq5YAQWEkUL26zhWQIqHapx</w:t>
      </w:r>
    </w:p>
    <w:p>
      <w:pPr>
        <w:pStyle w:val="PreformattedText"/>
        <w:bidi w:val="0"/>
        <w:spacing w:before="0" w:after="0"/>
        <w:jc w:val="left"/>
        <w:rPr/>
      </w:pPr>
      <w:r>
        <w:rPr/>
        <w:t>+bnrmftHsu0rU2dvRvpJbWbPB1ZvV15LOj+y/wC0Ho6pQ2semNhDVCRgWD8OudPekNx/jK9INaW3XO</w:t>
      </w:r>
    </w:p>
    <w:p>
      <w:pPr>
        <w:pStyle w:val="PreformattedText"/>
        <w:bidi w:val="0"/>
        <w:spacing w:before="0" w:after="0"/>
        <w:jc w:val="left"/>
        <w:rPr/>
      </w:pPr>
      <w:r>
        <w:rPr/>
        <w:t>h/4ffWepah+uiktz6V9Q5KO6Wyvh7M1DXl7exG6MK29FzG0YZPlesGyttVNgu2elzUptipVnW4K93V</w:t>
      </w:r>
    </w:p>
    <w:p>
      <w:pPr>
        <w:pStyle w:val="PreformattedText"/>
        <w:bidi w:val="0"/>
        <w:spacing w:before="0" w:after="0"/>
        <w:jc w:val="left"/>
        <w:rPr/>
      </w:pPr>
      <w:r>
        <w:rPr/>
        <w:t>Nm1elvQL3A9GpdS3LSO8D4jjl9ng29Osn/2hv+0GsF8s1X//AEjawt1NR0skFXXXKxer0qtvdir1Hb</w:t>
      </w:r>
    </w:p>
    <w:p>
      <w:pPr>
        <w:pStyle w:val="PreformattedText"/>
        <w:bidi w:val="0"/>
        <w:spacing w:before="0" w:after="0"/>
        <w:jc w:val="left"/>
        <w:rPr/>
      </w:pPr>
      <w:r>
        <w:rPr/>
        <w:t>tYAGdqjxOR/br2NPa/RJ9H16BrmttTaoquitjyn4p5Rdo9DVPSOzl9kNNF3S++qje4vu3k/f8A2zH8</w:t>
      </w:r>
    </w:p>
    <w:p>
      <w:pPr>
        <w:pStyle w:val="PreformattedText"/>
        <w:bidi w:val="0"/>
        <w:spacing w:before="0" w:after="0"/>
        <w:jc w:val="left"/>
        <w:rPr/>
      </w:pPr>
      <w:r>
        <w:rPr/>
        <w:t>XVplSnunpfZtMSMnbWS/UfqXZzDMEVSha7R0ySAbMqpIHHv14uptp9H6/u9S193Koh5vUFLT3w2P9l</w:t>
      </w:r>
    </w:p>
    <w:p>
      <w:pPr>
        <w:pStyle w:val="PreformattedText"/>
        <w:bidi w:val="0"/>
        <w:spacing w:before="0" w:after="0"/>
        <w:jc w:val="left"/>
        <w:rPr/>
      </w:pPr>
      <w:r>
        <w:rPr/>
        <w:t>PSCU0o7RSZmG9vMu99NpUvqN/tzP40rZboK/SmsdH2h4Lh9NUUtLQXe+duOSFlj7jz6gZdxlVgQSMf</w:t>
      </w:r>
    </w:p>
    <w:p>
      <w:pPr>
        <w:pStyle w:val="PreformattedText"/>
        <w:bidi w:val="0"/>
        <w:spacing w:before="0" w:after="0"/>
        <w:jc w:val="left"/>
        <w:rPr/>
      </w:pPr>
      <w:r>
        <w:rPr/>
        <w:t>ru69P+zfp5No2s7PW9BIwZM8qqIyn7SCeI/aH0J6B2aku0pQTagtTlzfTd71dt7dle6p/wBuz/GPDp</w:t>
      </w:r>
    </w:p>
    <w:p>
      <w:pPr>
        <w:pStyle w:val="PreformattedText"/>
        <w:bidi w:val="0"/>
        <w:spacing w:before="0" w:after="0"/>
        <w:jc w:val="left"/>
        <w:rPr/>
      </w:pPr>
      <w:r>
        <w:rPr/>
        <w:t>S2VFwr/RH1Akq4qZ661as9LtP6htyzS9wSwv8AzCefc6j2ADMC3l7den9H1Ng9I+kto2b0j+zVFaKn</w:t>
      </w:r>
    </w:p>
    <w:p>
      <w:pPr>
        <w:pStyle w:val="PreformattedText"/>
        <w:bidi w:val="0"/>
        <w:spacing w:before="0" w:after="0"/>
        <w:jc w:val="left"/>
        <w:rPr/>
      </w:pPr>
      <w:r>
        <w:rPr/>
        <w:t>nQKj2HdioxvPH+maXoKn6OoVWoms9QruirV3D2eZ8WxkMi/2v+j9VWGni9Zv9nF/CL6o1klb9bdbpS</w:t>
      </w:r>
    </w:p>
    <w:p>
      <w:pPr>
        <w:pStyle w:val="PreformattedText"/>
        <w:bidi w:val="0"/>
        <w:spacing w:before="0" w:after="0"/>
        <w:jc w:val="left"/>
        <w:rPr/>
      </w:pPr>
      <w:r>
        <w:rPr/>
        <w:t>aRvXp/XSU/bMb0VNVaVpF7KtnuSSZ5ZVXxReun/wDBfs7tHpOpVqbLtGx7Pjigp7S5XLxsmVsuzjju</w:t>
      </w:r>
    </w:p>
    <w:p>
      <w:pPr>
        <w:pStyle w:val="PreformattedText"/>
        <w:bidi w:val="0"/>
        <w:spacing w:before="0" w:after="0"/>
        <w:jc w:val="left"/>
        <w:rPr/>
      </w:pPr>
      <w:r>
        <w:rPr/>
        <w:t>zmttX7On0Qmw0Btez7R0ubVUdFKr4FujG3Xq2J4YiXz6B/xl/wCyn1tfkqov4dfXH+A7XN1impT6je</w:t>
      </w:r>
    </w:p>
    <w:p>
      <w:pPr>
        <w:pStyle w:val="PreformattedText"/>
        <w:bidi w:val="0"/>
        <w:spacing w:before="0" w:after="0"/>
        <w:jc w:val="left"/>
        <w:rPr/>
      </w:pPr>
      <w:r>
        <w:rPr/>
        <w:t>gvqW/qho+2OzB6evvvppqujmNzsdPV7ZwNqyRGPfDLE439ZfTHof0RSCUdj9O1OPJtlFOjy7lemyuP</w:t>
      </w:r>
    </w:p>
    <w:p>
      <w:pPr>
        <w:pStyle w:val="PreformattedText"/>
        <w:bidi w:val="0"/>
        <w:spacing w:before="0" w:after="0"/>
        <w:jc w:val="left"/>
        <w:rPr/>
      </w:pPr>
      <w:r>
        <w:rPr/>
        <w:t>D6+1pNXonZNpFM1/RvpPpMst3aBvMPeFxX1XH0zpG5y37WaXV6vVOjNY6h9EfVrUGhan1H9MIlh0J6</w:t>
      </w:r>
    </w:p>
    <w:p>
      <w:pPr>
        <w:pStyle w:val="PreformattedText"/>
        <w:bidi w:val="0"/>
        <w:spacing w:before="0" w:after="0"/>
        <w:jc w:val="left"/>
        <w:rPr/>
      </w:pPr>
      <w:r>
        <w:rPr/>
        <w:t>geknr96Yxa19OvVex2tnlewwXbVGmaVrlTs7LQXqqrImCbuvnXpPY12HamoKhFHbER7cd+i9mF+sYE</w:t>
      </w:r>
    </w:p>
    <w:p>
      <w:pPr>
        <w:pStyle w:val="PreformattedText"/>
        <w:bidi w:val="0"/>
        <w:spacing w:before="0" w:after="0"/>
        <w:jc w:val="left"/>
        <w:rPr/>
      </w:pPr>
      <w:r>
        <w:rPr/>
        <w:t>sviFp6jY9qq7VRV6wFGvsrvTe3DF0yVvpdd7s5NOvvTaYSUNspxOmKzUpraOSGRWoxa9eaYm1LSw0q</w:t>
      </w:r>
    </w:p>
    <w:p>
      <w:pPr>
        <w:pStyle w:val="PreformattedText"/>
        <w:bidi w:val="0"/>
        <w:spacing w:before="0" w:after="0"/>
        <w:jc w:val="left"/>
        <w:rPr/>
      </w:pPr>
      <w:r>
        <w:rPr/>
        <w:t>g4hel1VarpTmFQO2fJ1w3j5DbkLmoFBQUVIbLvR1XL5kYNlPR0L2RzxqHJbdzjL8wO7PRanr47hqCz</w:t>
      </w:r>
    </w:p>
    <w:p>
      <w:pPr>
        <w:pStyle w:val="PreformattedText"/>
        <w:bidi w:val="0"/>
        <w:spacing w:before="0" w:after="0"/>
        <w:jc w:val="left"/>
        <w:rPr/>
      </w:pPr>
      <w:r>
        <w:rPr/>
        <w:t>2ynmjpbJWVVkmkWrmBSm1Jpm6x26GOnkdkCVW25U+7uMVeKoUIpxxxijVVUI5VaJB17Y7azS5xLBhk</w:t>
      </w:r>
    </w:p>
    <w:p>
      <w:pPr>
        <w:pStyle w:val="PreformattedText"/>
        <w:bidi w:val="0"/>
        <w:spacing w:before="0" w:after="0"/>
        <w:jc w:val="left"/>
        <w:rPr/>
      </w:pPr>
      <w:r>
        <w:rPr/>
        <w:t>W3dOzvbst71LvCrp2WmoJSZlpaDWBkRY1mlqrZc5xUM0ZVS1NHRU9RCe5uDLUbg23rRQp1ErhqrBqV</w:t>
      </w:r>
    </w:p>
    <w:p>
      <w:pPr>
        <w:pStyle w:val="PreformattedText"/>
        <w:bidi w:val="0"/>
        <w:spacing w:before="0" w:after="0"/>
        <w:jc w:val="left"/>
        <w:rPr/>
      </w:pPr>
      <w:r>
        <w:rPr/>
        <w:t>/wALTBVdGQoFKuw18+fVIpT35tWaVtojgWmu1NYbU9OxwaSvuFjhnqKc2+odQaXusvZeIswDZYe7L1</w:t>
      </w:r>
    </w:p>
    <w:p>
      <w:pPr>
        <w:pStyle w:val="PreformattedText"/>
        <w:bidi w:val="0"/>
        <w:spacing w:before="0" w:after="0"/>
        <w:jc w:val="left"/>
        <w:rPr/>
      </w:pPr>
      <w:r>
        <w:rPr/>
        <w:t>a9ILXSuWyp1DjZfDy3/WV5bppgagffKw9YbZSa90FZfVax1ssFFb7fX2K8QS29G/lEOqaG2NZbqCdj</w:t>
      </w:r>
    </w:p>
    <w:p>
      <w:pPr>
        <w:pStyle w:val="PreformattedText"/>
        <w:bidi w:val="0"/>
        <w:spacing w:before="0" w:after="0"/>
        <w:jc w:val="left"/>
        <w:rPr/>
      </w:pPr>
      <w:r>
        <w:rPr/>
        <w:t>0tTbtd2mxmUZOY5Jn8fLN6mqm07PRRQlJiVLdoneZcl8DIzL7JxlBVSlZgd8rkN3Rfh8OqrOdqOrpd</w:t>
      </w:r>
    </w:p>
    <w:p>
      <w:pPr>
        <w:pStyle w:val="PreformattedText"/>
        <w:bidi w:val="0"/>
        <w:spacing w:before="0" w:after="0"/>
        <w:jc w:val="left"/>
        <w:rPr/>
      </w:pPr>
      <w:r>
        <w:rPr/>
        <w:t>Q0U1vneKK41UItlTZzTim/lt8M60yrJSkhoKOOq2tE6HdGtC+X2xMvWvaENKirpvFQevqlVN1qVCpB</w:t>
      </w:r>
    </w:p>
    <w:p>
      <w:pPr>
        <w:pStyle w:val="PreformattedText"/>
        <w:bidi w:val="0"/>
        <w:spacing w:before="0" w:after="0"/>
        <w:jc w:val="left"/>
        <w:rPr/>
      </w:pPr>
      <w:r>
        <w:rPr/>
        <w:t>sfwnz+WQ/wBOb5NNXW2t1DDV09fBbtRaC1vTtMk4SGmuc1LULLETsnnpjJCMkMs9PeF5EcYPWkMilk</w:t>
      </w:r>
    </w:p>
    <w:p>
      <w:pPr>
        <w:pStyle w:val="PreformattedText"/>
        <w:bidi w:val="0"/>
        <w:spacing w:before="0" w:after="0"/>
        <w:jc w:val="left"/>
        <w:rPr/>
      </w:pPr>
      <w:r>
        <w:rPr/>
        <w:t>R8qdQIU+a31fpjKrF1zcY1dQfZt+v950vo68pcYL/ZauoWtuNltkVnq1qc1cmoNF01EW05WWmSVy8Z</w:t>
      </w:r>
    </w:p>
    <w:p>
      <w:pPr>
        <w:pStyle w:val="PreformattedText"/>
        <w:bidi w:val="0"/>
        <w:spacing w:before="0" w:after="0"/>
        <w:jc w:val="left"/>
        <w:rPr/>
      </w:pPr>
      <w:r>
        <w:rPr/>
        <w:t>o6BKzjLgC21FJLKw2dSQtIuzrvZa+y3Lf5vF65UNbYtYW5ZJqaUzQvTGpgpVvU1lrLHUTVCzx0mqbQ</w:t>
      </w:r>
    </w:p>
    <w:p>
      <w:pPr>
        <w:pStyle w:val="PreformattedText"/>
        <w:bidi w:val="0"/>
        <w:spacing w:before="0" w:after="0"/>
        <w:jc w:val="left"/>
        <w:rPr/>
      </w:pPr>
      <w:r>
        <w:rPr/>
        <w:t>k9noa+OaSUrHY62yydiVGfBEkL72VTteixVwjHIdXeQez8WUSogdSQN5fzLDdR1Mdclpvnbmpb3Zbh</w:t>
      </w:r>
    </w:p>
    <w:p>
      <w:pPr>
        <w:pStyle w:val="PreformattedText"/>
        <w:bidi w:val="0"/>
        <w:spacing w:before="0" w:after="0"/>
        <w:jc w:val="left"/>
        <w:rPr/>
      </w:pPr>
      <w:r>
        <w:rPr/>
        <w:t>caK50hiYfU1dlian1RY3SQE0twai3VkDrlKhIZB7nrWFKMyK2434cuVv0MzsQ2LEby+Sv9Upa9VdNa</w:t>
      </w:r>
    </w:p>
    <w:p>
      <w:pPr>
        <w:pStyle w:val="PreformattedText"/>
        <w:bidi w:val="0"/>
        <w:spacing w:before="0" w:after="0"/>
        <w:jc w:val="left"/>
        <w:rPr/>
      </w:pPr>
      <w:r>
        <w:rPr/>
        <w:t>LnNb6iJpDWUscVHdY6ioiWOgatEtoqmjiYLWU4pplRFlHkJO3kbkPV6sxTQC6nL8OqyhgMrNwYf1br</w:t>
      </w:r>
    </w:p>
    <w:p>
      <w:pPr>
        <w:pStyle w:val="PreformattedText"/>
        <w:bidi w:val="0"/>
        <w:spacing w:before="0" w:after="0"/>
        <w:jc w:val="left"/>
        <w:rPr/>
      </w:pPr>
      <w:r>
        <w:rPr/>
        <w:t>RovqVS2s35pornZbbUUlDeJ6GeXu2uklaR6C8UDdnvUy09wBLQzfjwJNjBXLLYqqTkqlUbxdh/Cfi7</w:t>
      </w:r>
    </w:p>
    <w:p>
      <w:pPr>
        <w:pStyle w:val="PreformattedText"/>
        <w:bidi w:val="0"/>
        <w:spacing w:before="0" w:after="0"/>
        <w:jc w:val="left"/>
        <w:rPr/>
      </w:pPr>
      <w:r>
        <w:rPr/>
        <w:t>+1EZm1DEMV8PaTxL8P4ZWUX84j1TPrXS8X8p1ZaBDfQ7IIaXUBZxTVlRPbJMRzWS5Ux2Va7VLtMshA</w:t>
      </w:r>
    </w:p>
    <w:p>
      <w:pPr>
        <w:pStyle w:val="PreformattedText"/>
        <w:bidi w:val="0"/>
        <w:spacing w:before="0" w:after="0"/>
        <w:jc w:val="left"/>
        <w:rPr/>
      </w:pPr>
      <w:r>
        <w:rPr/>
        <w:t>3LnTTrPRqLXpmz0SCy+er/KZqlIVUejUF1qDHLl93zf1Ttf0817Ho+rseutPUtSnpfqioaCotUkss0</w:t>
      </w:r>
    </w:p>
    <w:p>
      <w:pPr>
        <w:pStyle w:val="PreformattedText"/>
        <w:bidi w:val="0"/>
        <w:spacing w:before="0" w:after="0"/>
        <w:jc w:val="left"/>
        <w:rPr/>
      </w:pPr>
      <w:r>
        <w:rPr/>
        <w:t>mhrvKQ960hcARmClpLoGqLdKcERyKq8FuvYbFtg2GvQ23Zt7YNs6uyjdul6rHeSeW2rZRtVOrsm0//</w:t>
      </w:r>
    </w:p>
    <w:p>
      <w:pPr>
        <w:pStyle w:val="PreformattedText"/>
        <w:bidi w:val="0"/>
        <w:spacing w:before="0" w:after="0"/>
        <w:jc w:val="left"/>
        <w:rPr/>
      </w:pPr>
      <w:r>
        <w:rPr/>
        <w:t>AI5sfX3r2Knruujz01tFzpNT2y2V9NU99JoknoapWCTxPjczQyciWBl+9Tz78dfS6VZNqoU6iNkGsy</w:t>
      </w:r>
    </w:p>
    <w:p>
      <w:pPr>
        <w:pStyle w:val="PreformattedText"/>
        <w:bidi w:val="0"/>
        <w:spacing w:before="0" w:after="0"/>
        <w:jc w:val="left"/>
        <w:rPr/>
      </w:pPr>
      <w:r>
        <w:rPr/>
        <w:t>nw/wCU8BVpmhtTJjjiLMOz9mPDu7krJxJuJUMAob5EkOD5cKeD7dWG4BsNYkaKvknByp48dpDoNxbG</w:t>
      </w:r>
    </w:p>
    <w:p>
      <w:pPr>
        <w:pStyle w:val="PreformattedText"/>
        <w:bidi w:val="0"/>
        <w:spacing w:before="0" w:after="0"/>
        <w:jc w:val="left"/>
        <w:rPr/>
      </w:pPr>
      <w:r>
        <w:rPr/>
        <w:t>TneDznPHtjrOdb365atzTB4m0jsu5nVm27SyqMgqXxklRg52gc5J6zx4mT7hz45DEkAYUMRhcgnfvb</w:t>
      </w:r>
    </w:p>
    <w:p>
      <w:pPr>
        <w:pStyle w:val="PreformattedText"/>
        <w:bidi w:val="0"/>
        <w:spacing w:before="0" w:after="0"/>
        <w:jc w:val="left"/>
        <w:rPr/>
      </w:pPr>
      <w:r>
        <w:rPr/>
        <w:t>jP3+O7ohMU7UYFSMZLomPcHkgn7nO5c/GfHohBFMbg2MbsLxuTO45BX4ORjAOTjohNkgq27cwKgYU+</w:t>
      </w:r>
    </w:p>
    <w:p>
      <w:pPr>
        <w:pStyle w:val="PreformattedText"/>
        <w:bidi w:val="0"/>
        <w:spacing w:before="0" w:after="0"/>
        <w:jc w:val="left"/>
        <w:rPr/>
      </w:pPr>
      <w:r>
        <w:rPr/>
        <w:t>2CrYcBc7cjhfcdEJgz7xkK7KxyWAA3EcbR8rjkn/AJeiE2FPA2EMHYkAjKnJAD54GVHv+nRCbPyx+0</w:t>
      </w:r>
    </w:p>
    <w:p>
      <w:pPr>
        <w:pStyle w:val="PreformattedText"/>
        <w:bidi w:val="0"/>
        <w:spacing w:before="0" w:after="0"/>
        <w:jc w:val="left"/>
        <w:rPr/>
      </w:pPr>
      <w:r>
        <w:rPr/>
        <w:t>7wBsIVm25K5A8WCk5yNueiEDwAGbeD+YMyqGIUADb7bsfp0Qg8jPJ5IJwQ4YEjG3cB4gH3GP8Aq6IQ</w:t>
      </w:r>
    </w:p>
    <w:p>
      <w:pPr>
        <w:pStyle w:val="PreformattedText"/>
        <w:bidi w:val="0"/>
        <w:spacing w:before="0" w:after="0"/>
        <w:jc w:val="left"/>
        <w:rPr/>
      </w:pPr>
      <w:r>
        <w:rPr/>
        <w:t>LYYYIBJXkrkB2BGVJBztDNx7c+P256ITRGclPFVOCV+9AAAEYE4Pv759v36ITTKSSvkzNhnTPLMnsq</w:t>
      </w:r>
    </w:p>
    <w:p>
      <w:pPr>
        <w:pStyle w:val="PreformattedText"/>
        <w:bidi w:val="0"/>
        <w:spacing w:before="0" w:after="0"/>
        <w:jc w:val="left"/>
        <w:rPr/>
      </w:pPr>
      <w:r>
        <w:rPr/>
        <w:t>tyScYBPwB+vRCa9i+NxYgEHdjggE7eMHA9vfB8m6ITRBwGVckqQclU8SQrhU9vb39ieiExWZiBgJtG</w:t>
      </w:r>
    </w:p>
    <w:p>
      <w:pPr>
        <w:pStyle w:val="PreformattedText"/>
        <w:bidi w:val="0"/>
        <w:spacing w:before="0" w:after="0"/>
        <w:jc w:val="left"/>
        <w:rPr/>
      </w:pPr>
      <w:r>
        <w:rPr/>
        <w:t>xiw8jmPAH6ldvkcfK9EJrJC+J3DKuzgEbxwoJzjOfk8f07fnohNYAKEHGwbfJgjyFeTGOSZAG9zxyv</w:t>
      </w:r>
    </w:p>
    <w:p>
      <w:pPr>
        <w:pStyle w:val="PreformattedText"/>
        <w:bidi w:val="0"/>
        <w:spacing w:before="0" w:after="0"/>
        <w:jc w:val="left"/>
        <w:rPr/>
      </w:pPr>
      <w:r>
        <w:rPr/>
        <w:t>RCaOcgqqHaqDAyURB5KWDEjJBbn/LuZeiEAcfO4liRlQpJdSSARuIHG0/69EJrCqACQg3lMrkDyOCw</w:t>
      </w:r>
    </w:p>
    <w:p>
      <w:pPr>
        <w:pStyle w:val="PreformattedText"/>
        <w:bidi w:val="0"/>
        <w:spacing w:before="0" w:after="0"/>
        <w:jc w:val="left"/>
        <w:rPr/>
      </w:pPr>
      <w:r>
        <w:rPr/>
        <w:t>BJ8zhc54HRCYA2VB4XGcHkbhnBUAcucZ45G37uiE14nGFJyQCF4w5JJUHONxBUjH/Uvv0QmiNrKvsQ</w:t>
      </w:r>
    </w:p>
    <w:p>
      <w:pPr>
        <w:pStyle w:val="PreformattedText"/>
        <w:bidi w:val="0"/>
        <w:spacing w:before="0" w:after="0"/>
        <w:jc w:val="left"/>
        <w:rPr/>
      </w:pPr>
      <w:r>
        <w:rPr/>
        <w:t>Qdxyg7mTuZW/XAUMDx79EJobiBkuirjuK+CFUDxGMk44+PfA6ITQIOMbSy8p3BntktnapHsT77m9s9</w:t>
      </w:r>
    </w:p>
    <w:p>
      <w:pPr>
        <w:pStyle w:val="PreformattedText"/>
        <w:bidi w:val="0"/>
        <w:spacing w:before="0" w:after="0"/>
        <w:jc w:val="left"/>
        <w:rPr/>
      </w:pPr>
      <w:r>
        <w:rPr/>
        <w:t>EJokfCkruG0tgMTk5jbk5Ugf2O7ohNMH9lwCG2ZAB2qQfwv1HPsP1/N0QmsBCCvigLON2ARkMAWYjI</w:t>
      </w:r>
    </w:p>
    <w:p>
      <w:pPr>
        <w:pStyle w:val="PreformattedText"/>
        <w:bidi w:val="0"/>
        <w:spacing w:before="0" w:after="0"/>
        <w:jc w:val="left"/>
        <w:rPr/>
      </w:pPr>
      <w:r>
        <w:rPr/>
        <w:t>OQcceRbqLi9uuE0VXZwSFBQ4XICqATgEAHHPHsTu6g6sohE8w8JBgblJV9u4Ft5y25gANrA/Hx00I2</w:t>
      </w:r>
    </w:p>
    <w:p>
      <w:pPr>
        <w:pStyle w:val="PreformattedText"/>
        <w:bidi w:val="0"/>
        <w:spacing w:before="0" w:after="0"/>
        <w:jc w:val="left"/>
        <w:rPr/>
      </w:pPr>
      <w:r>
        <w:rPr/>
        <w:t>T5weMk7cnyYADIYYz5FRu49x+nRJ6h7z+ki9VlywHEbDg8BnBbL5fHhn3UnOD+7dEiRGuXcpODvAOH</w:t>
      </w:r>
    </w:p>
    <w:p>
      <w:pPr>
        <w:pStyle w:val="PreformattedText"/>
        <w:bidi w:val="0"/>
        <w:spacing w:before="0" w:after="0"/>
        <w:jc w:val="left"/>
        <w:rPr/>
      </w:pPr>
      <w:r>
        <w:rPr/>
        <w:t>wyh8nG9Gc+PC4OQcldvWdiSxJXWWDTAHjrI1KFBZS+FXGAF2HyG4k4zhQwYf8AS3RLIAKDk4UnHc+z</w:t>
      </w:r>
    </w:p>
    <w:p>
      <w:pPr>
        <w:pStyle w:val="PreformattedText"/>
        <w:bidi w:val="0"/>
        <w:spacing w:before="0" w:after="0"/>
        <w:jc w:val="left"/>
        <w:rPr/>
      </w:pPr>
      <w:r>
        <w:rPr/>
        <w:t>c5DcKxDEgkFWBIyVDdVPxHuhA4UxuxZgm4ucuFCHxC4IPIPOSPbd/Tu6SEByC7KobLB9wIdSXVlIGR</w:t>
      </w:r>
    </w:p>
    <w:p>
      <w:pPr>
        <w:pStyle w:val="PreformattedText"/>
        <w:bidi w:val="0"/>
        <w:spacing w:before="0" w:after="0"/>
        <w:jc w:val="left"/>
        <w:rPr/>
      </w:pPr>
      <w:r>
        <w:rPr/>
        <w:t>uIBfATHuv+vRJAJNhGa4L4yeeDtMjRhVLYCoctkcEjuZGPyj5XHRLaOO8SeWVJqJAY3DK+WL7gqq0k</w:t>
      </w:r>
    </w:p>
    <w:p>
      <w:pPr>
        <w:pStyle w:val="PreformattedText"/>
        <w:bidi w:val="0"/>
        <w:spacing w:before="0" w:after="0"/>
        <w:jc w:val="left"/>
        <w:rPr/>
      </w:pPr>
      <w:r>
        <w:rPr/>
        <w:t>csxLRhQhAV9gVueRkN0rKtyTwlqOC+m8u9lPSaxOPrkO7KYLK2cDBKjJU+wCjBOTub46g8yi3CLXsa</w:t>
      </w:r>
    </w:p>
    <w:p>
      <w:pPr>
        <w:pStyle w:val="PreformattedText"/>
        <w:bidi w:val="0"/>
        <w:spacing w:before="0" w:after="0"/>
        <w:jc w:val="left"/>
        <w:rPr/>
      </w:pPr>
      <w:r>
        <w:rPr/>
        <w:t>RYidbaGqMdkhyoIXbzncAON3yME8/v1upKQJwqj4gC+9vdX4p0hbpz2UAz7Lz7rjH2gfA9h1qCC1jx</w:t>
      </w:r>
    </w:p>
    <w:p>
      <w:pPr>
        <w:pStyle w:val="PreformattedText"/>
        <w:bidi w:val="0"/>
        <w:spacing w:before="0" w:after="0"/>
        <w:jc w:val="left"/>
        <w:rPr/>
      </w:pPr>
      <w:r>
        <w:rPr/>
        <w:t>lTVSQAN0xyMxCA/OcgbsAYPOf0HPVZBBseMTpXBOusRS1GDwAc8H3/Y5x+Ue/UWvpa8DWexuYnFRlQ</w:t>
      </w:r>
    </w:p>
    <w:p>
      <w:pPr>
        <w:pStyle w:val="PreformattedText"/>
        <w:bidi w:val="0"/>
        <w:spacing w:before="0" w:after="0"/>
        <w:jc w:val="left"/>
        <w:rPr/>
      </w:pPr>
      <w:r>
        <w:rPr/>
        <w:t>d2R7jJA2nOMBRn/wC/0pVTxEkV3Asd4CKBMpYgZ4xweSBjj39weegIoBEsNcdam8EanJBB49t+Rkn4</w:t>
      </w:r>
    </w:p>
    <w:p>
      <w:pPr>
        <w:pStyle w:val="PreformattedText"/>
        <w:bidi w:val="0"/>
        <w:spacing w:before="0" w:after="0"/>
        <w:jc w:val="left"/>
        <w:rPr/>
      </w:pPr>
      <w:r>
        <w:rPr/>
        <w:t>wD7/AOnRgvdINfXRdJszfBP78nGADwpJz/f2zx1GA7zI6du60B9R7HIBJ/c598Lj/XqcF7pHTvbgLw</w:t>
      </w:r>
    </w:p>
    <w:p>
      <w:pPr>
        <w:pStyle w:val="PreformattedText"/>
        <w:bidi w:val="0"/>
        <w:spacing w:before="0" w:after="0"/>
        <w:jc w:val="left"/>
        <w:rPr/>
      </w:pPr>
      <w:r>
        <w:rPr/>
        <w:t>mSqxnBx+iny/sAP9T+nU2FrW0g1duwsQyVOMnIOfgnhTnIJLA4J/8ALoxBN7XMQVmvzZQhavOBkEYA</w:t>
      </w:r>
    </w:p>
    <w:p>
      <w:pPr>
        <w:pStyle w:val="PreformattedText"/>
        <w:bidi w:val="0"/>
        <w:spacing w:before="0" w:after="0"/>
        <w:jc w:val="left"/>
        <w:rPr/>
      </w:pPr>
      <w:r>
        <w:rPr/>
        <w:t>PBx84GM5Jz8dKUBOhtG6ep4V++GfUgjgf+mOc5GRn2xx1HR+uMtdtchr2Ynaox7ckENnOMfAGMfOef</w:t>
      </w:r>
    </w:p>
    <w:p>
      <w:pPr>
        <w:pStyle w:val="PreformattedText"/>
        <w:bidi w:val="0"/>
        <w:spacing w:before="0" w:after="0"/>
        <w:jc w:val="left"/>
        <w:rPr/>
      </w:pPr>
      <w:r>
        <w:rPr/>
        <w:t>06gow9ccVgoAILHtacsRyVRxndyDjjIwoOTwPc9VkA6GXcRa9xET1B5BI9mzyScZBwOc+xHUYr3SLC</w:t>
      </w:r>
    </w:p>
    <w:p>
      <w:pPr>
        <w:pStyle w:val="PreformattedText"/>
        <w:bidi w:val="0"/>
        <w:spacing w:before="0" w:after="0"/>
        <w:jc w:val="left"/>
        <w:rPr/>
      </w:pPr>
      <w:r>
        <w:rPr/>
        <w:t>5PfGitqAAxyDkjIYgZwORkfcce2OmIvcd8GNlN2xEgF2qSUfklRkjjawz8YJ58f9fHx6uVcdeuY6tU</w:t>
      </w:r>
    </w:p>
    <w:p>
      <w:pPr>
        <w:pStyle w:val="PreformattedText"/>
        <w:bidi w:val="0"/>
        <w:spacing w:before="0" w:after="0"/>
        <w:jc w:val="left"/>
        <w:rPr/>
      </w:pPr>
      <w:r>
        <w:rPr/>
        <w:t>tfTcHnWUHrCcsjkZy24gAnPIUCMHOFBG3HtyDu62IpA3TaUs6gkJOQNdy8TbVYHZIpChAQzMFZXYt7</w:t>
      </w:r>
    </w:p>
    <w:p>
      <w:pPr>
        <w:pStyle w:val="PreformattedText"/>
        <w:bidi w:val="0"/>
        <w:spacing w:before="0" w:after="0"/>
        <w:jc w:val="left"/>
        <w:rPr/>
      </w:pPr>
      <w:r>
        <w:rPr/>
        <w:t>55+D87vHrRTp46njOXtDXY93Ccf653FasKWyyuxBRu6zKNoZyq+TEsuGzgD9+eqa+8SB582iKLKPXO</w:t>
      </w:r>
    </w:p>
    <w:p>
      <w:pPr>
        <w:pStyle w:val="PreformattedText"/>
        <w:bidi w:val="0"/>
        <w:spacing w:before="0" w:after="0"/>
        <w:jc w:val="left"/>
        <w:rPr/>
      </w:pPr>
      <w:r>
        <w:rPr/>
        <w:t>GfUBVeaQDCRFJNv2h3lRFYyqiMTsEzSAE+4/t0yhcQOqNljYzkbUxxXoXBCKx5U7m2bdyxsyKQ67jk</w:t>
      </w:r>
    </w:p>
    <w:p>
      <w:pPr>
        <w:pStyle w:val="PreformattedText"/>
        <w:bidi w:val="0"/>
        <w:spacing w:before="0" w:after="0"/>
        <w:jc w:val="left"/>
        <w:rPr/>
      </w:pPr>
      <w:r>
        <w:rPr/>
        <w:t>budrEN1l2tQHBBuJfSYMuITEKPFOh/R8shhAIzsTIjBO9tu84eLIVghI9sYbb9w6xy0XL68RPU/0bL</w:t>
      </w:r>
    </w:p>
    <w:p>
      <w:pPr>
        <w:pStyle w:val="PreformattedText"/>
        <w:bidi w:val="0"/>
        <w:spacing w:before="0" w:after="0"/>
        <w:jc w:val="left"/>
        <w:rPr/>
      </w:pPr>
      <w:r>
        <w:rPr/>
        <w:t>CCEtEW3NEjxcttZQDJHIq/PwxxuCq2383Xcocy+6TtCgU101nojolm7EIb7cAjALBRgGXBbl4gPsHv</w:t>
      </w:r>
    </w:p>
    <w:p>
      <w:pPr>
        <w:pStyle w:val="PreformattedText"/>
        <w:bidi w:val="0"/>
        <w:spacing w:before="0" w:after="0"/>
        <w:jc w:val="left"/>
        <w:rPr/>
      </w:pPr>
      <w:r>
        <w:rPr/>
        <w:t>jrZHXlAB1XSXVTZ2qM+4HvyVBPHuPs44+V+elZrA2OsItGORxkofctnnncQSdy+4H7DpoQ5c4JyPMs</w:t>
      </w:r>
    </w:p>
    <w:p>
      <w:pPr>
        <w:pStyle w:val="PreformattedText"/>
        <w:bidi w:val="0"/>
        <w:spacing w:before="0" w:after="0"/>
        <w:jc w:val="left"/>
        <w:rPr/>
      </w:pPr>
      <w:r>
        <w:rPr/>
        <w:t>nyPE4OQQACA23ohB7gMA5I/MeR8AE5/MpI9uiENH6DGTk4b9BgKNoAJIGf26IQ0fAGc4yc/cCNpBUE</w:t>
      </w:r>
    </w:p>
    <w:p>
      <w:pPr>
        <w:pStyle w:val="PreformattedText"/>
        <w:bidi w:val="0"/>
        <w:spacing w:before="0" w:after="0"/>
        <w:jc w:val="left"/>
        <w:rPr/>
      </w:pPr>
      <w:r>
        <w:rPr/>
        <w:t>8ce//L0Qhi8cFeDyODlgfEjB/wDXohDOcAAhsMM+/wBvC+WfcY9sdEIJMgfsqg/GeW4XAHlj46IQR8</w:t>
      </w:r>
    </w:p>
    <w:p>
      <w:pPr>
        <w:pStyle w:val="PreformattedText"/>
        <w:bidi w:val="0"/>
        <w:spacing w:before="0" w:after="0"/>
        <w:jc w:val="left"/>
        <w:rPr/>
      </w:pPr>
      <w:r>
        <w:rPr/>
        <w:t>c85JBIB5U5zuyp92+0ccjohA49tu7BwAF5XA98/vx0Rjxfz1iAYFvc8KBnOShwxw+T7ZY+/wC3RI+v</w:t>
      </w:r>
    </w:p>
    <w:p>
      <w:pPr>
        <w:pStyle w:val="PreformattedText"/>
        <w:bidi w:val="0"/>
        <w:spacing w:before="0" w:after="0"/>
        <w:jc w:val="left"/>
        <w:rPr/>
      </w:pPr>
      <w:r>
        <w:rPr/>
        <w:t>K/n6Zo4yP23ElhwOAdpB/T3/AL89EiJZ1HbIx7KTvUANzkED37h5Xn9v16ISPTh2kKIqs7ZXlsIF2+</w:t>
      </w:r>
    </w:p>
    <w:p>
      <w:pPr>
        <w:pStyle w:val="PreformattedText"/>
        <w:bidi w:val="0"/>
        <w:spacing w:before="0" w:after="0"/>
        <w:jc w:val="left"/>
        <w:rPr/>
      </w:pPr>
      <w:r>
        <w:rPr/>
        <w:t>RbLYDLj5/9OestS+RVeE1U3K3YcWlAepHrPprSlqu9yq66hpdO2akqK24XaqrIqJbo1EzSzU1umY+N</w:t>
      </w:r>
    </w:p>
    <w:p>
      <w:pPr>
        <w:pStyle w:val="PreformattedText"/>
        <w:bidi w:val="0"/>
        <w:spacing w:before="0" w:after="0"/>
        <w:jc w:val="left"/>
        <w:rPr/>
      </w:pPr>
      <w:r>
        <w:rPr/>
        <w:t>tTtsZals7guyEPuUtirvTUFr6KPOM6Oz0qtbK437935p82/8en8Wuv8A1fv2lZ7dX3/TegpXq7pbu1</w:t>
      </w:r>
    </w:p>
    <w:p>
      <w:pPr>
        <w:pStyle w:val="PreformattedText"/>
        <w:bidi w:val="0"/>
        <w:spacing w:before="0" w:after="0"/>
        <w:jc w:val="left"/>
        <w:rPr/>
      </w:pPr>
      <w:r>
        <w:rPr/>
        <w:t>Wx0ElVYJFlgNfBQxDvW62VFOkyQ1FQUqKwyfhIkSZPltt2qrU3kbS/4fV/eep9HbHSpKwZQzH83nw8</w:t>
      </w:r>
    </w:p>
    <w:p>
      <w:pPr>
        <w:pStyle w:val="PreformattedText"/>
        <w:bidi w:val="0"/>
        <w:spacing w:before="0" w:after="0"/>
        <w:jc w:val="left"/>
        <w:rPr/>
      </w:pPr>
      <w:r>
        <w:rPr/>
        <w:t>s8ddQ6hqNRXCruNQYxR1NvpqBIEAD2rRtvnaOm07ankJFNNWyhYpJF3SLHNK483XdxW1bjop+/v+id</w:t>
      </w:r>
    </w:p>
    <w:p>
      <w:pPr>
        <w:pStyle w:val="PreformattedText"/>
        <w:bidi w:val="0"/>
        <w:spacing w:before="0" w:after="0"/>
        <w:jc w:val="left"/>
        <w:rPr/>
      </w:pPr>
      <w:r>
        <w:rPr/>
        <w:t>wABLDtfli+02JIKkQ3oLLd6qcVlVaKBqmeitdktkiVNvtLRRqSI6m6LTt9IuHdLSgmDeQGR8gjsbKl</w:t>
      </w:r>
    </w:p>
    <w:p>
      <w:pPr>
        <w:pStyle w:val="PreformattedText"/>
        <w:bidi w:val="0"/>
        <w:spacing w:before="0" w:after="0"/>
        <w:jc w:val="left"/>
        <w:rPr/>
      </w:pPr>
      <w:r>
        <w:rPr/>
        <w:t>/LfZ7Xrlqi7KO35/N/TLF03DHoui1DrG7gya81NBW19NTxLBLVWm2VVWKO2UdRUCQolVWTTSc7+zT7</w:t>
      </w:r>
    </w:p>
    <w:p>
      <w:pPr>
        <w:pStyle w:val="PreformattedText"/>
        <w:bidi w:val="0"/>
        <w:spacing w:before="0" w:after="0"/>
        <w:jc w:val="left"/>
        <w:rPr/>
      </w:pPr>
      <w:r>
        <w:rPr/>
        <w:t>dqdyaFiOVV/wDsVsLD92p4rjva21Zvl+ub6KhAzt/qtvfD/wB/VJZoanvkWndbeoGr62uCUdhWip7f</w:t>
      </w:r>
    </w:p>
    <w:p>
      <w:pPr>
        <w:pStyle w:val="PreformattedText"/>
        <w:bidi w:val="0"/>
        <w:spacing w:before="0" w:after="0"/>
        <w:jc w:val="left"/>
        <w:rPr/>
      </w:pPr>
      <w:r>
        <w:rPr/>
        <w:t>b4i4F+1yraYt1noJImRZpTa11BJUlnZoqemVSR3Orgi1a1FKKjdN2Psje3vpxtFLlVqM/G1go7zpp8</w:t>
      </w:r>
    </w:p>
    <w:p>
      <w:pPr>
        <w:pStyle w:val="PreformattedText"/>
        <w:bidi w:val="0"/>
        <w:spacing w:before="0" w:after="0"/>
        <w:jc w:val="left"/>
        <w:rPr/>
      </w:pPr>
      <w:r>
        <w:rPr/>
        <w:t>t7/pKnr7hd5brXV9lpaUUtspIO5Sh6eOjTUVzijpdN6PaSKREgpIaKGollkVdz/wAvajhXtM3dtqVE</w:t>
      </w:r>
    </w:p>
    <w:p>
      <w:pPr>
        <w:pStyle w:val="PreformattedText"/>
        <w:bidi w:val="0"/>
        <w:spacing w:before="0" w:after="0"/>
        <w:jc w:val="left"/>
        <w:rPr/>
      </w:pPr>
      <w:r>
        <w:rPr/>
        <w:t>uFLeJjzcg5n+n+rKKq21ZL6fiblXz8MunTVnu9NW3LWD0NmqdW09HHPHXXKoSeg08zmCz0clWoBjrK</w:t>
      </w:r>
    </w:p>
    <w:p>
      <w:pPr>
        <w:pStyle w:val="PreformattedText"/>
        <w:bidi w:val="0"/>
        <w:spacing w:before="0" w:after="0"/>
        <w:jc w:val="left"/>
        <w:rPr/>
      </w:pPr>
      <w:r>
        <w:rPr/>
        <w:t>yetfsxOYzDSvIyrHNLF4cwutY0QgZqNXLFR28dePh7XrWbVOJN7dIvNl2Ozvev8sLnsFTqLWdot61U</w:t>
      </w:r>
    </w:p>
    <w:p>
      <w:pPr>
        <w:pStyle w:val="PreformattedText"/>
        <w:bidi w:val="0"/>
        <w:spacing w:before="0" w:after="0"/>
        <w:jc w:val="left"/>
        <w:rPr/>
      </w:pPr>
      <w:r>
        <w:rPr/>
        <w:t>mq6XQlsqzf5aKhq5F/3mu9R/P7nbdPGppUjqq418tHU114uZRaWKjpoYokhifqw1rbLgaQpmo26194</w:t>
      </w:r>
    </w:p>
    <w:p>
      <w:pPr>
        <w:pStyle w:val="PreformattedText"/>
        <w:bidi w:val="0"/>
        <w:spacing w:before="0" w:after="0"/>
        <w:jc w:val="left"/>
        <w:rPr/>
      </w:pPr>
      <w:r>
        <w:rPr/>
        <w:t>LyqrqOpeCgcd6S6t0tNcsjTG97+ZrevtEty6LF9omtUGprlS0lmotfaxZFgrbpNcaufRmkaMGpWqtB</w:t>
      </w:r>
    </w:p>
    <w:p>
      <w:pPr>
        <w:pStyle w:val="PreformattedText"/>
        <w:bidi w:val="0"/>
        <w:spacing w:before="0" w:after="0"/>
        <w:jc w:val="left"/>
        <w:rPr/>
      </w:pPr>
      <w:r>
        <w:rPr/>
        <w:t>qoGibULS1TrPXVsk60k8dC7t9QPw2Rw4CHaCaPRnLEcz+H4fDYLlBbZFAnSVG5r5Yj/LxMx0lm6Jqd</w:t>
      </w:r>
    </w:p>
    <w:p>
      <w:pPr>
        <w:pStyle w:val="PreformattedText"/>
        <w:bidi w:val="0"/>
        <w:spacing w:before="0" w:after="0"/>
        <w:jc w:val="left"/>
        <w:rPr/>
      </w:pPr>
      <w:r>
        <w:rPr/>
        <w:t>QXCq1Fr6bUN1ttJPp6s0VQa9ulNRLqq+3+4yLaaei9NtLRWwTW22RWqWsEKwosMCtTzVG6Tw6y7aqV</w:t>
      </w:r>
    </w:p>
    <w:p>
      <w:pPr>
        <w:pStyle w:val="PreformattedText"/>
        <w:bidi w:val="0"/>
        <w:spacing w:before="0" w:after="0"/>
        <w:jc w:val="left"/>
        <w:rPr/>
      </w:pPr>
      <w:r>
        <w:rPr/>
        <w:t>WGzHZ0Y3VzT3uiReYZtlvNli32uzNFEut6qVCumObDU33cUXmGmWNuXmaUnq7UL3WruWn6mpqbnZNN</w:t>
      </w:r>
    </w:p>
    <w:p>
      <w:pPr>
        <w:pStyle w:val="PreformattedText"/>
        <w:bidi w:val="0"/>
        <w:spacing w:before="0" w:after="0"/>
        <w:jc w:val="left"/>
        <w:rPr/>
      </w:pPr>
      <w:r>
        <w:rPr/>
        <w:t>3BbZS2Wjq1ewR3WTZQCKvv6q6al1eJJIWqIKSOqkpfOWZRsEXWhUakubKqlhqeU4+obuC+G+OXKJDX</w:t>
      </w:r>
    </w:p>
    <w:p>
      <w:pPr>
        <w:pStyle w:val="PreformattedText"/>
        <w:bidi w:val="0"/>
        <w:spacing w:before="0" w:after="0"/>
        <w:jc w:val="left"/>
        <w:rPr/>
      </w:pPr>
      <w:r>
        <w:rPr/>
        <w:t>ZiurBTbFeW/tN2j4rXj7pWzPeHrrNVWG2XmqlpKhKzStJItkqLgYpaZaRNV1EIqL0dOxqJJDP36cz9</w:t>
      </w:r>
    </w:p>
    <w:p>
      <w:pPr>
        <w:pStyle w:val="PreformattedText"/>
        <w:bidi w:val="0"/>
        <w:spacing w:before="0" w:after="0"/>
        <w:jc w:val="left"/>
        <w:rPr/>
      </w:pPr>
      <w:r>
        <w:rPr/>
        <w:t>nYlPCZFTquptF2FNKTKtQ6VeLW9V8Uy6uU4+Jo4pDEliGa3Jy3+LtsvzLeThLJcZ70ajVVyiag0ZXU</w:t>
      </w:r>
    </w:p>
    <w:p>
      <w:pPr>
        <w:pStyle w:val="PreformattedText"/>
        <w:bidi w:val="0"/>
        <w:spacing w:before="0" w:after="0"/>
        <w:jc w:val="left"/>
        <w:rPr/>
      </w:pPr>
      <w:r>
        <w:rPr/>
        <w:t>dyvOtLnbLJprT9FHbFkGivTn0t9O0nnlkoJK1Qz1tZF2VNPJXVRldMhij2KLRWiaiHGkrHIKzb9SrW</w:t>
      </w:r>
    </w:p>
    <w:p>
      <w:pPr>
        <w:pStyle w:val="PreformattedText"/>
        <w:bidi w:val="0"/>
        <w:spacing w:before="0" w:after="0"/>
        <w:jc w:val="left"/>
        <w:rPr/>
      </w:pPr>
      <w:r>
        <w:rPr/>
        <w:t>4F/Uu92VhmHYXfpMCLlgqjTgiJvbvrb3w23x0NNDVXa+yQXy8ahpbfTU9htdSyx22x1lQKihoLrVvE</w:t>
      </w:r>
    </w:p>
    <w:p>
      <w:pPr>
        <w:pStyle w:val="PreformattedText"/>
        <w:bidi w:val="0"/>
        <w:spacing w:before="0" w:after="0"/>
        <w:jc w:val="left"/>
        <w:rPr/>
      </w:pPr>
      <w:r>
        <w:rPr/>
        <w:t>sktbXzPPW1C0pllrHjpoXKRPOyVsoXBVuqKDvdolfD2bLw14a+zHVjYlrMzW0Xu9r38fa0l2UlbV3T</w:t>
      </w:r>
    </w:p>
    <w:p>
      <w:pPr>
        <w:pStyle w:val="PreformattedText"/>
        <w:bidi w:val="0"/>
        <w:spacing w:before="0" w:after="0"/>
        <w:jc w:val="left"/>
        <w:rPr/>
      </w:pPr>
      <w:r>
        <w:rPr/>
        <w:t>RsegLVEbVeZqmy6foIad44Flt1M0lXdKd6ukDCltc1bd6UvAXjab6VHhbbvZuczsrK9JOkAyybjY/5</w:t>
      </w:r>
    </w:p>
    <w:p>
      <w:pPr>
        <w:pStyle w:val="PreformattedText"/>
        <w:bidi w:val="0"/>
        <w:spacing w:before="0" w:after="0"/>
        <w:jc w:val="left"/>
        <w:rPr/>
      </w:pPr>
      <w:r>
        <w:rPr/>
        <w:t>DxdnhNihSrLli4tu/m+XXXvj1puym/6307Dbp4jpDTNd/IbPLaUVYaezRW+alul/tkMsZ7IFLBWGFN</w:t>
      </w:r>
    </w:p>
    <w:p>
      <w:pPr>
        <w:pStyle w:val="PreformattedText"/>
        <w:bidi w:val="0"/>
        <w:spacing w:before="0" w:after="0"/>
        <w:jc w:val="left"/>
        <w:rPr/>
      </w:pPr>
      <w:r>
        <w:rPr/>
        <w:t>shneRAdgduqHq43XE9JU1Ol7tl2poCg4rkML23d3TlusrX+Kr1asehbbX6t1ClvLaF0tQ2TTlnFXHW</w:t>
      </w:r>
    </w:p>
    <w:p>
      <w:pPr>
        <w:pStyle w:val="PreformattedText"/>
        <w:bidi w:val="0"/>
        <w:spacing w:before="0" w:after="0"/>
        <w:jc w:val="left"/>
        <w:rPr/>
      </w:pPr>
      <w:r>
        <w:rPr/>
        <w:t>tqD1d1RVNfbfaVWE7WpLTZYNOx18xXIFvqIU2wuEfqejNmau7ixsz5E+wN362a9vtSvaXSih4fw13c</w:t>
      </w:r>
    </w:p>
    <w:p>
      <w:pPr>
        <w:pStyle w:val="PreformattedText"/>
        <w:bidi w:val="0"/>
        <w:spacing w:before="0" w:after="0"/>
        <w:jc w:val="left"/>
        <w:rPr/>
      </w:pPr>
      <w:r>
        <w:rPr/>
        <w:t>vG2uPyjHJvinkboupqaOGsul4knqr/AK7qpJqueuCyVaaOt831F2ukqnya43nWMrkNwJIrXLtKxFev</w:t>
      </w:r>
    </w:p>
    <w:p>
      <w:pPr>
        <w:pStyle w:val="PreformattedText"/>
        <w:bidi w:val="0"/>
        <w:spacing w:before="0" w:after="0"/>
        <w:jc w:val="left"/>
        <w:rPr/>
      </w:pPr>
      <w:r>
        <w:rPr/>
        <w:t>QViGuAMQv5uz9lZyqAYktU3v549pvpNp6KehNsej09e66rjAakoa+mgmECAGeqh7SzDYAU2QyRlJN3</w:t>
      </w:r>
    </w:p>
    <w:p>
      <w:pPr>
        <w:pStyle w:val="PreformattedText"/>
        <w:bidi w:val="0"/>
        <w:spacing w:before="0" w:after="0"/>
        <w:jc w:val="left"/>
        <w:rPr/>
      </w:pPr>
      <w:r>
        <w:rPr/>
        <w:t>EjNgZ64e03vTx756SkNAANLS/9JU9e8lPCYamcSyU8k84hnf6eFYNrVEzbQsJ3CMKeSTuPDKdwxLBW</w:t>
      </w:r>
    </w:p>
    <w:p>
      <w:pPr>
        <w:pStyle w:val="PreformattedText"/>
        <w:bidi w:val="0"/>
        <w:spacing w:before="0" w:after="0"/>
        <w:jc w:val="left"/>
        <w:rPr/>
      </w:pPr>
      <w:r>
        <w:rPr/>
        <w:t>A1loTKqtNQd6SbUXql6Zem1qpoNY+qGg9OTyJ3JKe66qtk11dd0mVqLdRS1FR3TlcDtZUfl6t2fZdo</w:t>
      </w:r>
    </w:p>
    <w:p>
      <w:pPr>
        <w:pStyle w:val="PreformattedText"/>
        <w:bidi w:val="0"/>
        <w:spacing w:before="0" w:after="0"/>
        <w:jc w:val="left"/>
        <w:rPr/>
      </w:pPr>
      <w:r>
        <w:rPr/>
        <w:t>rsrigzC/hltZRTRqeaI3azdV+0p/xlVf8A9fP8Olg2SW6t156h3JXKPQaF0bXQUJC9xaeP+bajno4Z</w:t>
      </w:r>
    </w:p>
    <w:p>
      <w:pPr>
        <w:pStyle w:val="PreformattedText"/>
        <w:bidi w:val="0"/>
        <w:spacing w:before="0" w:after="0"/>
        <w:jc w:val="left"/>
        <w:rPr/>
      </w:pPr>
      <w:r>
        <w:rPr/>
        <w:t>k7zF94XDnau3A66R9Dba+rhKNvGf7XnPXavR9FM328VipxZKalmA+JsV3ZDrp/tT/p7vSWLQ/oZNBd</w:t>
      </w:r>
    </w:p>
    <w:p>
      <w:pPr>
        <w:pStyle w:val="PreformattedText"/>
        <w:bidi w:val="0"/>
        <w:spacing w:before="0" w:after="0"/>
        <w:jc w:val="left"/>
        <w:rPr/>
      </w:pPr>
      <w:r>
        <w:rPr/>
        <w:t>K6btU0nq36s6a0rRPMTtha4i00xho6dXBYCoqVHjtz1op/su9XE1NtxZuqmmeXwq2Mpf8AaX0fRIFD</w:t>
      </w:r>
    </w:p>
    <w:p>
      <w:pPr>
        <w:pStyle w:val="PreformattedText"/>
        <w:bidi w:val="0"/>
        <w:spacing w:before="0" w:after="0"/>
        <w:jc w:val="left"/>
        <w:rPr/>
      </w:pPr>
      <w:r>
        <w:rPr/>
        <w:t>YNp24qdMsaf0La/a5soUf4g/X/1EieS8/wATH+y5/h6skTvcZ6TXf8Q911veqypqXBqFms+k7Xcamq</w:t>
      </w:r>
    </w:p>
    <w:p>
      <w:pPr>
        <w:pStyle w:val="PreformattedText"/>
        <w:bidi w:val="0"/>
        <w:spacing w:before="0" w:after="0"/>
        <w:jc w:val="left"/>
        <w:rPr/>
      </w:pPr>
      <w:r>
        <w:rPr/>
        <w:t>uLbYxJ2+2EWNUBVcr16DZ//H9XaDrstesG7bulEC3a5m0+1OPtX7V+lgxTZP2fbZ08VV1fPLsqxK70</w:t>
      </w:r>
    </w:p>
    <w:p>
      <w:pPr>
        <w:pStyle w:val="PreformattedText"/>
        <w:bidi w:val="0"/>
        <w:spacing w:before="0" w:after="0"/>
        <w:jc w:val="left"/>
        <w:rPr/>
      </w:pPr>
      <w:r>
        <w:rPr/>
        <w:t>fLPqf09Igo9a/wC3K/g40vVS1Tym1ejv8L/qxrpaWvljPcZdVX2ltEdSPOQCeWRxuywO7y66if8Ajn</w:t>
      </w:r>
    </w:p>
    <w:p>
      <w:pPr>
        <w:pStyle w:val="PreformattedText"/>
        <w:bidi w:val="0"/>
        <w:spacing w:before="0" w:after="0"/>
        <w:jc w:val="left"/>
        <w:rPr/>
      </w:pPr>
      <w:r>
        <w:rPr/>
        <w:t>aUYdFS2Pl41ds3b5cGVVv8y+6YD6b/AGtqs3R+jtlGR0zrBPuCn7MkFHf/AODC0RVDXP8A252r2vlT</w:t>
      </w:r>
    </w:p>
    <w:p>
      <w:pPr>
        <w:pStyle w:val="PreformattedText"/>
        <w:bidi w:val="0"/>
        <w:spacing w:before="0" w:after="0"/>
        <w:jc w:val="left"/>
        <w:rPr/>
      </w:pPr>
      <w:r>
        <w:rPr/>
        <w:t>U261UNdob+FXQtHZ44rpWCjq668z6r1g9THbqcytPUSxKZFhjdk3yKq9XD/x5trrVNQ+ic6Cqyodpr</w:t>
      </w:r>
    </w:p>
    <w:p>
      <w:pPr>
        <w:pStyle w:val="PreformattedText"/>
        <w:bidi w:val="0"/>
        <w:spacing w:before="0" w:after="0"/>
        <w:jc w:val="left"/>
        <w:rPr/>
      </w:pPr>
      <w:r>
        <w:rPr/>
        <w:t>5O18WAsuOSrve6W0vSH7WFD0iUNn7Iwq0rfWyXC+qSeok/gltSirov9vB6o3muaAxmvtHoV6TT2oGP</w:t>
      </w:r>
    </w:p>
    <w:p>
      <w:pPr>
        <w:pStyle w:val="PreformattedText"/>
        <w:bidi w:val="0"/>
        <w:spacing w:before="0" w:after="0"/>
        <w:jc w:val="left"/>
        <w:rPr/>
      </w:pPr>
      <w:r>
        <w:rPr/>
        <w:t>8KWOtoazVcc9RRF13KskREitvxu56D/48FJlO0VPRVEv4K1Ytl9Kr9qNT2r9tugSouzZZZYstegy3+</w:t>
      </w:r>
    </w:p>
    <w:p>
      <w:pPr>
        <w:pStyle w:val="PreformattedText"/>
        <w:bidi w:val="0"/>
        <w:spacing w:before="0" w:after="0"/>
        <w:jc w:val="left"/>
        <w:rPr/>
      </w:pPr>
      <w:r>
        <w:rPr/>
        <w:t>Vb/Qy8JXwunpMtGLFof/bk+n1xtFPWy3G2Wf1B/ht1alNSyVKss061WhLlco6LuAskkIXt7Wb8LGOu</w:t>
      </w:r>
    </w:p>
    <w:p>
      <w:pPr>
        <w:pStyle w:val="PreformattedText"/>
        <w:bidi w:val="0"/>
        <w:spacing w:before="0" w:after="0"/>
        <w:jc w:val="left"/>
        <w:rPr/>
      </w:pPr>
      <w:r>
        <w:rPr/>
        <w:t>Z6U/ZKhsIDVG2BVbt/vOHy74mvYX/bStuVNkpVGU7qtVC/Viqzkr1Y9ZdS+nclM2lf4rP4S/4tGNwk</w:t>
      </w:r>
    </w:p>
    <w:p>
      <w:pPr>
        <w:pStyle w:val="PreformattedText"/>
        <w:bidi w:val="0"/>
        <w:spacing w:before="0" w:after="0"/>
        <w:jc w:val="left"/>
        <w:rPr/>
      </w:pPr>
      <w:r>
        <w:rPr/>
        <w:t>hn056Yac1lp7XDQFMPUz27WOl7f9UiFIyY46ruoY8lCN3XH270HsGybIdq2mutGjbnG0o6/Fpwv3TX</w:t>
      </w:r>
    </w:p>
    <w:p>
      <w:pPr>
        <w:pStyle w:val="PreformattedText"/>
        <w:bidi w:val="0"/>
        <w:spacing w:before="0" w:after="0"/>
        <w:jc w:val="left"/>
        <w:rPr/>
      </w:pPr>
      <w:r>
        <w:rPr/>
        <w:t>T2r9pBtGG0eiqa64kJi519zb3vXllYN/HFq6iMI1l6Y1lLS7EVKSRbhR00axA4UCGeoOwM+8RkgKI1</w:t>
      </w:r>
    </w:p>
    <w:p>
      <w:pPr>
        <w:pStyle w:val="PreformattedText"/>
        <w:bidi w:val="0"/>
        <w:spacing w:before="0" w:after="0"/>
        <w:jc w:val="left"/>
        <w:rPr/>
      </w:pPr>
      <w:r>
        <w:rPr/>
        <w:t>ZNmF64CD0FtDBNn9LqzN8Pn/KdirX9K7Mp6b0Gyr177L/l9mXDpT/aA+jVXb6m1app9WWumunbp66K</w:t>
      </w:r>
    </w:p>
    <w:p>
      <w:pPr>
        <w:pStyle w:val="PreformattedText"/>
        <w:bidi w:val="0"/>
        <w:spacing w:before="0" w:after="0"/>
        <w:jc w:val="left"/>
        <w:rPr/>
      </w:pPr>
      <w:r>
        <w:rPr/>
        <w:t>trqa+UcvhIu2q3/Tzy+RIjnWJK+nVh/iKhBs6vb9n69Zgdm2qnW6MX3d1v6v7TOPTuzU1K7RQeifa1</w:t>
      </w:r>
    </w:p>
    <w:p>
      <w:pPr>
        <w:pStyle w:val="PreformattedText"/>
        <w:bidi w:val="0"/>
        <w:spacing w:before="0" w:after="0"/>
        <w:jc w:val="left"/>
        <w:rPr/>
      </w:pPr>
      <w:r>
        <w:rPr/>
        <w:t>3e7slvfzeuXxpHX/pBqaqoqn099TNPS7aiWeew3WVLXdQhpkjhr7VRXOWFaiUxhaeupI2kSpjVamMJ</w:t>
      </w:r>
    </w:p>
    <w:p>
      <w:pPr>
        <w:pStyle w:val="PreformattedText"/>
        <w:bidi w:val="0"/>
        <w:spacing w:before="0" w:after="0"/>
        <w:jc w:val="left"/>
        <w:rPr/>
      </w:pPr>
      <w:r>
        <w:rPr/>
        <w:t>NED1zq2wbdRBNTZmud3Jd5fpYX+Id07VDbNgqui7NtlNhbeU6E7vZVsb+Fl7XMJ21o+6VOnbvaY7nS</w:t>
      </w:r>
    </w:p>
    <w:p>
      <w:pPr>
        <w:pStyle w:val="PreformattedText"/>
        <w:bidi w:val="0"/>
        <w:spacing w:before="0" w:after="0"/>
        <w:jc w:val="left"/>
        <w:rPr/>
      </w:pPr>
      <w:r>
        <w:rPr/>
        <w:t>k010s67qVa+aopam3FUDtbKkyKbl4RsWHEq9mKaNmlh8uKVbJwQVKnzl4f+53FQAJppbTtfZM6G0H6</w:t>
      </w:r>
    </w:p>
    <w:p>
      <w:pPr>
        <w:pStyle w:val="PreformattedText"/>
        <w:bidi w:val="0"/>
        <w:spacing w:before="0" w:after="0"/>
        <w:jc w:val="left"/>
        <w:rPr/>
      </w:pPr>
      <w:r>
        <w:rPr/>
        <w:t>k09HLTXDvyyivuVRY77VXTDrO1NIBbprmbWu6O4QpUQpJWBRJUwzJM28xnqgLvEdQmincrkx1/x4Ze</w:t>
      </w:r>
    </w:p>
    <w:p>
      <w:pPr>
        <w:pStyle w:val="PreformattedText"/>
        <w:bidi w:val="0"/>
        <w:spacing w:before="0" w:after="0"/>
        <w:jc w:val="left"/>
        <w:rPr/>
      </w:pPr>
      <w:r>
        <w:rPr/>
        <w:t>7752La73cLxKY4q2OOGkqIYIZ45ZKgVbzUEjDfQ1DbkMZ2tkMNyKV3Z29O1IAC1/P9MuXawobOmGe8</w:t>
      </w:r>
    </w:p>
    <w:p>
      <w:pPr>
        <w:pStyle w:val="PreformattedText"/>
        <w:bidi w:val="0"/>
        <w:spacing w:before="0" w:after="0"/>
        <w:jc w:val="left"/>
        <w:rPr/>
      </w:pPr>
      <w:r>
        <w:rPr/>
        <w:t>menLo8ss4Eiy/TiK1Q1OzdHVVM1QZqyoHPkuFRU/pXcp3dMlMLc8FlVSsjHEjEX8rLdoJ0mlo4KwwC</w:t>
      </w:r>
    </w:p>
    <w:p>
      <w:pPr>
        <w:pStyle w:val="PreformattedText"/>
        <w:bidi w:val="0"/>
        <w:spacing w:before="0" w:after="0"/>
        <w:jc w:val="left"/>
        <w:rPr/>
      </w:pPr>
      <w:r>
        <w:rPr/>
        <w:t>teJYFjFVBbKZ0ALipp5KfLzRqHgVnYkI8mHwN3RqovfFjpJXVNOA+mXJpmmaVKafFNb6NLqtBHdBeq</w:t>
      </w:r>
    </w:p>
    <w:p>
      <w:pPr>
        <w:pStyle w:val="PreformattedText"/>
        <w:bidi w:val="0"/>
        <w:spacing w:before="0" w:after="0"/>
        <w:jc w:val="left"/>
        <w:rPr/>
      </w:pPr>
      <w:r>
        <w:rPr/>
        <w:t>56Cnjoj3JHlajCiWKQowXgYbft3dOmTMD/pgfh8/dKKuOO7/ABGA3lx3rXj/AKnslVUWO42w0lStdc</w:t>
      </w:r>
    </w:p>
    <w:p>
      <w:pPr>
        <w:pStyle w:val="PreformattedText"/>
        <w:bidi w:val="0"/>
        <w:spacing w:before="0" w:after="0"/>
        <w:jc w:val="left"/>
        <w:rPr/>
      </w:pPr>
      <w:r>
        <w:rPr/>
        <w:t>KSpWlrJLhVV9M1a1U1VabjTyzx5o4qg9kRurrlsJIn3ZdwWR0Ys1RfF1+uUU3LVEqZbvLy8vs+eXln</w:t>
      </w:r>
    </w:p>
    <w:p>
      <w:pPr>
        <w:pStyle w:val="PreformattedText"/>
        <w:bidi w:val="0"/>
        <w:spacing w:before="0" w:after="0"/>
        <w:jc w:val="left"/>
        <w:rPr/>
      </w:pPr>
      <w:r>
        <w:rPr/>
        <w:t>KtbcqmneAzd2jqodkyVADEUVTG/0l1o7qpQGKYSLMYZF8l3bvtHWRXsN7Uzt0ygVyd0twv6/PGNmp9</w:t>
      </w:r>
    </w:p>
    <w:p>
      <w:pPr>
        <w:pStyle w:val="PreformattedText"/>
        <w:bidi w:val="0"/>
        <w:spacing w:before="0" w:after="0"/>
        <w:jc w:val="left"/>
        <w:rPr/>
      </w:pPr>
      <w:r>
        <w:rPr/>
        <w:t>ZVZhpYGNbS2iZ2mdKeVnqqLMYimkknUET0s7JueSER7Y2dUDTKrEu1VSnUp89UyLTXjTXX7/8AH/ac</w:t>
      </w:r>
    </w:p>
    <w:p>
      <w:pPr>
        <w:pStyle w:val="PreformattedText"/>
        <w:bidi w:val="0"/>
        <w:spacing w:before="0" w:after="0"/>
        <w:jc w:val="left"/>
        <w:rPr/>
      </w:pPr>
      <w:r>
        <w:rPr/>
        <w:t>Ler2paE0dBRWdZK2equT0NqoaN56WjilrpyrX146ectVQmKNvHekjL+FJnnGgU7KARiL6yimXV7KLO</w:t>
      </w:r>
    </w:p>
    <w:p>
      <w:pPr>
        <w:pStyle w:val="PreformattedText"/>
        <w:bidi w:val="0"/>
        <w:spacing w:before="0" w:after="0"/>
        <w:jc w:val="left"/>
        <w:rPr/>
      </w:pPr>
      <w:r>
        <w:rPr/>
        <w:t>xsF8XnwzifWv8AFrpPRVwuvpl6Y2fUXrd6oaZMlXX6H9Joo6+PTsdOgeC9epmtnhFo9PLJDCJMtXVE</w:t>
      </w:r>
    </w:p>
    <w:p>
      <w:pPr>
        <w:pStyle w:val="PreformattedText"/>
        <w:bidi w:val="0"/>
        <w:spacing w:before="0" w:after="0"/>
        <w:jc w:val="left"/>
        <w:rPr/>
      </w:pPr>
      <w:r>
        <w:rPr/>
        <w:t>QR1cL+KhdutsXoTbtsCNh+70ah3XdeYdyDiWnF9L/tB6L9Dll2uv+8bXl/8Ai9Jt8+9uCKPXrl2Z4i</w:t>
      </w:r>
    </w:p>
    <w:p>
      <w:pPr>
        <w:pStyle w:val="PreformattedText"/>
        <w:bidi w:val="0"/>
        <w:spacing w:before="0" w:after="0"/>
        <w:jc w:val="left"/>
        <w:rPr/>
      </w:pPr>
      <w:r>
        <w:rPr/>
        <w:t>fxQf7RL1m1LdrlpePWtkoaKTJuVl9J9RVNVY6IASU62i6+oUDms1fXJhvqPoqiKiaRdu+Rcdew2P0B</w:t>
      </w:r>
    </w:p>
    <w:p>
      <w:pPr>
        <w:pStyle w:val="PreformattedText"/>
        <w:bidi w:val="0"/>
        <w:spacing w:before="0" w:after="0"/>
        <w:jc w:val="left"/>
        <w:rPr/>
      </w:pPr>
      <w:r>
        <w:rPr/>
        <w:t>sWwEs9Ntorsd5qvf7Kco+afNvSX7X+k9raqlBB6No33RS5/ZVqvHhxxx1nm/DX+rfqpqKns2lLdqbU</w:t>
      </w:r>
    </w:p>
    <w:p>
      <w:pPr>
        <w:pStyle w:val="PreformattedText"/>
        <w:bidi w:val="0"/>
        <w:spacing w:before="0" w:after="0"/>
        <w:jc w:val="left"/>
        <w:rPr/>
      </w:pPr>
      <w:r>
        <w:rPr/>
        <w:t>dxuExJsukrTcqqplaV8iauitccs83Jb8WokILbtz9dVtr2ahQfpKiU8Ry3Xh6p5Zk2zadopuoetVqc</w:t>
      </w:r>
    </w:p>
    <w:p>
      <w:pPr>
        <w:pStyle w:val="PreformattedText"/>
        <w:bidi w:val="0"/>
        <w:spacing w:before="0" w:after="0"/>
        <w:jc w:val="left"/>
        <w:rPr/>
      </w:pPr>
      <w:r>
        <w:rPr/>
        <w:t>3Mxb4uYt809D/RD/AGQ/8X/q7LTVVy07D6f2ypZXM1+WqrLrH3BuH1Fmsscr0+U3c1NTBj823ryu1e</w:t>
      </w:r>
    </w:p>
    <w:p>
      <w:pPr>
        <w:pStyle w:val="PreformattedText"/>
        <w:bidi w:val="0"/>
        <w:spacing w:before="0" w:after="0"/>
        <w:jc w:val="left"/>
        <w:rPr/>
      </w:pPr>
      <w:r>
        <w:rPr/>
        <w:t>ntnsTQodN7RO7u+01vwgz1uxfs36UqhTUb93Dd5/RcmX7p7A+jn/s6ulXoKe6+ruu9Rao7bRPW2+xX</w:t>
      </w:r>
    </w:p>
    <w:p>
      <w:pPr>
        <w:pStyle w:val="PreformattedText"/>
        <w:bidi w:val="0"/>
        <w:spacing w:before="0" w:after="0"/>
        <w:jc w:val="left"/>
        <w:rPr/>
      </w:pPr>
      <w:r>
        <w:rPr/>
        <w:t>a3abosKrGeeCa00twqDSQsrLKrVkbruG8I3XLHpn0gSGoBKaDm7Xy9megp/stsa01G27TVrVOsLio+</w:t>
      </w:r>
    </w:p>
    <w:p>
      <w:pPr>
        <w:pStyle w:val="PreformattedText"/>
        <w:bidi w:val="0"/>
        <w:spacing w:before="0" w:after="0"/>
        <w:jc w:val="left"/>
        <w:rPr/>
      </w:pPr>
      <w:r>
        <w:rPr/>
        <w:t>U72X02nqb6Q/7FH+EXSlTSUVq9KNH6gKLCgmu2lf8AfW8LKV7q1FRc9fXSqihhDEMWamAAYMNqdZHf</w:t>
      </w:r>
    </w:p>
    <w:p>
      <w:pPr>
        <w:pStyle w:val="PreformattedText"/>
        <w:bidi w:val="0"/>
        <w:spacing w:before="0" w:after="0"/>
        <w:jc w:val="left"/>
        <w:rPr/>
      </w:pPr>
      <w:r>
        <w:rPr/>
        <w:t>0jUDPV2t2y3h/YYBT982DYfRGzAIuwK4pji5ZvmO9j+Geiulf4DPR30/oLcbbo6yy08jOSljt2nrRR</w:t>
      </w:r>
    </w:p>
    <w:p>
      <w:pPr>
        <w:pStyle w:val="PreformattedText"/>
        <w:bidi w:val="0"/>
        <w:spacing w:before="0" w:after="0"/>
        <w:jc w:val="left"/>
        <w:rPr/>
      </w:pPr>
      <w:r>
        <w:rPr/>
        <w:t>QmHKSqV0vYqDsCApgq8rF/LZv4brE2xsQ3SscPXvD6cy+9NFJtmOiUUQ/V+Fcd35pedJ6AenNkp4Gi</w:t>
      </w:r>
    </w:p>
    <w:p>
      <w:pPr>
        <w:pStyle w:val="PreformattedText"/>
        <w:bidi w:val="0"/>
        <w:spacing w:before="0" w:after="0"/>
        <w:jc w:val="left"/>
        <w:rPr/>
      </w:pPr>
      <w:r>
        <w:rPr/>
        <w:t>sVNHUKcNQV0jVtMKaRWWJJYaqWRoa0xHG78o3Pljt6r6DAKyvj0nNiAPyi8sLUHZlFBXx4ZXK/8AFu</w:t>
      </w:r>
    </w:p>
    <w:p>
      <w:pPr>
        <w:pStyle w:val="PreformattedText"/>
        <w:bidi w:val="0"/>
        <w:spacing w:before="0" w:after="0"/>
        <w:jc w:val="left"/>
        <w:rPr/>
      </w:pPr>
      <w:r>
        <w:rPr/>
        <w:t>u/dIlqf0M0Uqk220IsU9A7QvSSxpUUBkBSKsiZ27ddBHOVDQFtxX+puese0CtbcrtkPamzZ02Yspeg</w:t>
      </w:r>
    </w:p>
    <w:p>
      <w:pPr>
        <w:pStyle w:val="PreformattedText"/>
        <w:bidi w:val="0"/>
        <w:spacing w:before="0" w:after="0"/>
        <w:jc w:val="left"/>
        <w:rPr/>
      </w:pPr>
      <w:r>
        <w:rPr/>
        <w:t>qg+z+LX2uZZzRfNBXSgkpkpLXO9XbUe4pUIHpYKmho07NWtwtm5kWqVGYyLIGSaJkdO06jrjnpqD5N</w:t>
      </w:r>
    </w:p>
    <w:p>
      <w:pPr>
        <w:pStyle w:val="PreformattedText"/>
        <w:bidi w:val="0"/>
        <w:spacing w:before="0" w:after="0"/>
        <w:jc w:val="left"/>
        <w:rPr/>
      </w:pPr>
      <w:r>
        <w:rPr/>
        <w:t>WZiw4/78VnSalsjqMdlp0z2tF6u8dfteJZz1rzSdZJc5Y6DVmt7UlSZoYKCjrrXLRionhWWjlNr1nb</w:t>
      </w:r>
    </w:p>
    <w:p>
      <w:pPr>
        <w:pStyle w:val="PreformattedText"/>
        <w:bidi w:val="0"/>
        <w:spacing w:before="0" w:after="0"/>
        <w:jc w:val="left"/>
        <w:rPr/>
      </w:pPr>
      <w:r>
        <w:rPr/>
        <w:t>6+iuFEjs8dRFJGvcVUUMjeXWz9/rKFNanQ2zEf8A4akKn4sclPcVaZ//AI7ZGJVKRpr7DY/hb8U5g9</w:t>
      </w:r>
    </w:p>
    <w:p>
      <w:pPr>
        <w:pStyle w:val="PreformattedText"/>
        <w:bidi w:val="0"/>
        <w:spacing w:before="0" w:after="0"/>
        <w:jc w:val="left"/>
        <w:rPr/>
      </w:pPr>
      <w:r>
        <w:rPr/>
        <w:t>U/4X/SP1astdYfWj0k9IvUWWnp4E7z+m1t9JPUUVIjhjmqbdq/Qiw00U8TyhllrEgjbuJsdvJek2ev</w:t>
      </w:r>
    </w:p>
    <w:p>
      <w:pPr>
        <w:pStyle w:val="PreformattedText"/>
        <w:bidi w:val="0"/>
        <w:spacing w:before="0" w:after="0"/>
        <w:jc w:val="left"/>
        <w:rPr/>
      </w:pPr>
      <w:r>
        <w:rPr/>
        <w:t>6GWuPSSbJX9E7XUO/W2TaajI3x7PULo3rVFG7I2zYau0UG2Go61EXgtVN75SuLLj4sp4SfxV/wCyA0</w:t>
      </w:r>
    </w:p>
    <w:p>
      <w:pPr>
        <w:pStyle w:val="PreformattedText"/>
        <w:bidi w:val="0"/>
        <w:spacing w:before="0" w:after="0"/>
        <w:jc w:val="left"/>
        <w:rPr/>
      </w:pPr>
      <w:r>
        <w:rPr/>
        <w:t>7edL3zVv8AB9fr9eq/S09ZFefRnXFTTR61oq+miNwmtWmdRRRRmsu/0P41JSV6MlwgZXoK6bPX070V</w:t>
      </w:r>
    </w:p>
    <w:p>
      <w:pPr>
        <w:pStyle w:val="PreformattedText"/>
        <w:bidi w:val="0"/>
        <w:spacing w:before="0" w:after="0"/>
        <w:jc w:val="left"/>
        <w:rPr/>
      </w:pPr>
      <w:r>
        <w:rPr/>
        <w:t>6SfZalPaK1YbZsm0f/hVXs+2n5mHL1rPmHp30BWajjQU3pFrLlfXwhtN71Nx7LNPnenmutkr63T94g</w:t>
      </w:r>
    </w:p>
    <w:p>
      <w:pPr>
        <w:pStyle w:val="PreformattedText"/>
        <w:bidi w:val="0"/>
        <w:spacing w:before="0" w:after="0"/>
        <w:jc w:val="left"/>
        <w:rPr/>
      </w:pPr>
      <w:r>
        <w:rPr/>
        <w:t>r0rhWvQyivkr6eroKpKg09RTVVDJKDFVx1CNHNE6lkZWG3r3LLTq0ztNJ8VUM27j2Vnz7Z8xtKbNVB</w:t>
      </w:r>
    </w:p>
    <w:p>
      <w:pPr>
        <w:pStyle w:val="PreformattedText"/>
        <w:bidi w:val="0"/>
        <w:spacing w:before="0" w:after="0"/>
        <w:jc w:val="left"/>
        <w:rPr/>
      </w:pPr>
      <w:r>
        <w:rPr/>
        <w:t>yqVFGuXWbT1n9Tf4if4d9Gf7O3Rv8M+jf4fWtH8S9P6p2v1I1D/ETPYbPbr9RWiqs7RXfQz3mOoe6V</w:t>
      </w:r>
    </w:p>
    <w:p>
      <w:pPr>
        <w:pStyle w:val="PreformattedText"/>
        <w:bidi w:val="0"/>
        <w:spacing w:before="0" w:after="0"/>
        <w:jc w:val="left"/>
        <w:rPr/>
      </w:pPr>
      <w:r>
        <w:rPr/>
        <w:t>dpml7Zp4JhHSdt9+xZgw6/K/7N/sX+1npb/wA37f8At56S/bSpW/ZJthfYqXobpnbZ3dauVLbBTt0X</w:t>
      </w:r>
    </w:p>
    <w:p>
      <w:pPr>
        <w:pStyle w:val="PreformattedText"/>
        <w:bidi w:val="0"/>
        <w:spacing w:before="0" w:after="0"/>
        <w:jc w:val="left"/>
        <w:rPr/>
      </w:pPr>
      <w:r>
        <w:rPr/>
        <w:t>TJyuyb/rYGfqj9vaX7L/ALP/ALA7JQ9EUtpp+k22fZ0q7O+zU1o0tqZ2rVdrG0K52i70v4CIyKjIqk</w:t>
      </w:r>
    </w:p>
    <w:p>
      <w:pPr>
        <w:pStyle w:val="PreformattedText"/>
        <w:bidi w:val="0"/>
        <w:spacing w:before="0" w:after="0"/>
        <w:jc w:val="left"/>
        <w:rPr/>
      </w:pPr>
      <w:r>
        <w:rPr/>
        <w:t>nJcZMf9lh6gaor9J/xW6Lttzal1CujNJepmn6qeD66nV/TS43G5XO3VNAx/wAXbp7NWXOB4lIQLU79</w:t>
      </w:r>
    </w:p>
    <w:p>
      <w:pPr>
        <w:pStyle w:val="PreformattedText"/>
        <w:bidi w:val="0"/>
        <w:spacing w:before="0" w:after="0"/>
        <w:jc w:val="left"/>
        <w:rPr/>
      </w:pPr>
      <w:r>
        <w:rPr/>
        <w:t>u4Dr7h+1dFNmPop0TpKSvg+9qEfdVl9pTjPiH7MbVV2pPSStUPT2Dox3rsnMuPauu7Paj0aSCebSd3</w:t>
      </w:r>
    </w:p>
    <w:p>
      <w:pPr>
        <w:pStyle w:val="PreformattedText"/>
        <w:bidi w:val="0"/>
        <w:spacing w:before="0" w:after="0"/>
        <w:jc w:val="left"/>
        <w:rPr/>
      </w:pPr>
      <w:r>
        <w:rPr/>
        <w:t>tloltuj9UWLR+udM0qXGSpFsvNluKXbU9puUrk95ZLXX100beJeCRsDekvXzX0mEDV0WsXrUy4e4x0</w:t>
      </w:r>
    </w:p>
    <w:p>
      <w:pPr>
        <w:pStyle w:val="PreformattedText"/>
        <w:bidi w:val="0"/>
        <w:spacing w:before="0" w:after="0"/>
        <w:jc w:val="left"/>
        <w:rPr/>
      </w:pPr>
      <w:r>
        <w:rPr/>
        <w:t>fRCvwt79Z7/YqjYUmCWWyMu94dT9atl8M9PrTV09dqu7x1LN9JZ9RVOoZ6iRFSKz09GsdTapKyDJSJ</w:t>
      </w:r>
    </w:p>
    <w:p>
      <w:pPr>
        <w:pStyle w:val="PreformattedText"/>
        <w:bidi w:val="0"/>
        <w:spacing w:before="0" w:after="0"/>
        <w:jc w:val="left"/>
        <w:rPr/>
      </w:pPr>
      <w:r>
        <w:rPr/>
        <w:t>XqIabk8k0mAfNuvLbDSqbQo2YN/pLdu5vHr4sZ09pdaZ6W3+ofs+GXHWVdPd6PR8xZ5Kn/AHBivdNM</w:t>
      </w:r>
    </w:p>
    <w:p>
      <w:pPr>
        <w:pStyle w:val="PreformattedText"/>
        <w:bidi w:val="0"/>
        <w:spacing w:before="0" w:after="0"/>
        <w:jc w:val="left"/>
        <w:rPr/>
      </w:pPr>
      <w:r>
        <w:rPr/>
        <w:t>ZWnHcSSspr9SyRHAFFMZFdQ2UBY+G1x1KlqdV97+Gr8reHsyhsXW1jl/V2pB/Ti7PDOBSfSy9qpKVV</w:t>
      </w:r>
    </w:p>
    <w:p>
      <w:pPr>
        <w:pStyle w:val="PreformattedText"/>
        <w:bidi w:val="0"/>
        <w:spacing w:before="0" w:after="0"/>
        <w:jc w:val="left"/>
        <w:rPr/>
      </w:pPr>
      <w:r>
        <w:rPr/>
        <w:t>lqKtJm09dqRFmgoCY/D6a4NDchSynCyNKYf+LHzuDMyOGGVPLQ48wPNj8O7MpGBGlmQcvnqaOlrrYp</w:t>
      </w:r>
    </w:p>
    <w:p>
      <w:pPr>
        <w:pStyle w:val="PreformattedText"/>
        <w:bidi w:val="0"/>
        <w:spacing w:before="0" w:after="0"/>
        <w:jc w:val="left"/>
        <w:rPr/>
      </w:pPr>
      <w:r>
        <w:rPr/>
        <w:t>LT6i+i89RusXqFYbpc9NxVLxRsaK7RVUlVQ1zsQKYPTPUI0qkSQS0tPMm1g3WugwbCrTH8WzKe9WXe</w:t>
      </w:r>
    </w:p>
    <w:p>
      <w:pPr>
        <w:pStyle w:val="PreformattedText"/>
        <w:bidi w:val="0"/>
        <w:spacing w:before="0" w:after="0"/>
        <w:jc w:val="left"/>
        <w:rPr/>
      </w:pPr>
      <w:r>
        <w:rPr/>
        <w:t>Ur4t5eHtSqtyY3ON8viB4hvo/Scp2+6xXHVN/tmo7TDBL9JS6c1lE0bQrLqrTSm3C6QXGB80z3Gftz</w:t>
      </w:r>
    </w:p>
    <w:p>
      <w:pPr>
        <w:pStyle w:val="PreformattedText"/>
        <w:bidi w:val="0"/>
        <w:spacing w:before="0" w:after="0"/>
        <w:jc w:val="left"/>
        <w:rPr/>
      </w:pPr>
      <w:r>
        <w:rPr/>
        <w:t>l4du5r5MDv3Dq5HXaEVcTnUHi5b82I9Xh9mZ3Qo2YO4vs/r7Ug9wWq0vrKmZqikoYKm5ijWMSTGr/n</w:t>
      </w:r>
    </w:p>
    <w:p>
      <w:pPr>
        <w:pStyle w:val="PreformattedText"/>
        <w:bidi w:val="0"/>
        <w:spacing w:before="0" w:after="0"/>
        <w:jc w:val="left"/>
        <w:rPr/>
      </w:pPr>
      <w:r>
        <w:rPr/>
        <w:t>FDRVVdS3iqimQKsVxsS3CkaJgFaSyzRbu9Ei9IEXB1KGp0Ya7eFL23fhax+mOTd0e4UVPzc34luss6</w:t>
      </w:r>
    </w:p>
    <w:p>
      <w:pPr>
        <w:pStyle w:val="PreformattedText"/>
        <w:bidi w:val="0"/>
        <w:spacing w:before="0" w:after="0"/>
        <w:jc w:val="left"/>
        <w:rPr/>
      </w:pPr>
      <w:r>
        <w:rPr/>
        <w:t>mvFzGoZrxZKKK2XzSdA91tVtppDVA0NiqTV3B6almQyT22otM00+XdlL0s0Mu5Jk610mxToyNWC5O3</w:t>
      </w:r>
    </w:p>
    <w:p>
      <w:pPr>
        <w:pStyle w:val="PreformattedText"/>
        <w:bidi w:val="0"/>
        <w:spacing w:before="0" w:after="0"/>
        <w:jc w:val="left"/>
        <w:rPr/>
      </w:pPr>
      <w:r>
        <w:rPr/>
        <w:t>XlpifaDfmmWsN8uBjidF89mTqzVNiv9qc0LVMOmb3dZ6eko4oW+o0nXXWVJVtEJcASW6O6TLNQF/8A</w:t>
      </w:r>
    </w:p>
    <w:p>
      <w:pPr>
        <w:pStyle w:val="PreformattedText"/>
        <w:bidi w:val="0"/>
        <w:spacing w:before="0" w:after="0"/>
        <w:jc w:val="left"/>
        <w:rPr/>
      </w:pPr>
      <w:r>
        <w:rPr/>
        <w:t>i0VyVAylBgHTKQzEVKlEL8w9r1480j+EdEY4H8Pns+zHtK+XUVmuklQVodQXKronq5opW7tt1zpena</w:t>
      </w:r>
    </w:p>
    <w:p>
      <w:pPr>
        <w:pStyle w:val="PreformattedText"/>
        <w:bidi w:val="0"/>
        <w:spacing w:before="0" w:after="0"/>
        <w:jc w:val="left"/>
        <w:rPr/>
      </w:pPr>
      <w:r>
        <w:rPr/>
        <w:t>1RzCBSW21FHTRu+4EMY3Rxt353U2uQAdymPwNvfmmaotr6bzH8SyDajt1LcrVRyp24ahKSehDTj/DL</w:t>
      </w:r>
    </w:p>
    <w:p>
      <w:pPr>
        <w:pStyle w:val="PreformattedText"/>
        <w:bidi w:val="0"/>
        <w:spacing w:before="0" w:after="0"/>
        <w:jc w:val="left"/>
        <w:rPr/>
      </w:pPr>
      <w:r>
        <w:rPr/>
        <w:t>NHOr1VEjJ5RwSMiiGNhiF6ZF8VDdWjdYqDrzSnQhSeHCQHTt3rrRfYqqOdWttyqo6T6+qEhCVayoa6</w:t>
      </w:r>
    </w:p>
    <w:p>
      <w:pPr>
        <w:pStyle w:val="PreformattedText"/>
        <w:bidi w:val="0"/>
        <w:spacing w:before="0" w:after="0"/>
        <w:jc w:val="left"/>
        <w:rPr/>
      </w:pPr>
      <w:r>
        <w:rPr/>
        <w:t>23+3yxlMRfUdyCZ1IVHZQ+M9bqNRWD0n/06ws/6OPaymOsjDGqmlSmQw9rvT4WWOFfRfyu8We70EJp</w:t>
      </w:r>
    </w:p>
    <w:p>
      <w:pPr>
        <w:pStyle w:val="PreformattedText"/>
        <w:bidi w:val="0"/>
        <w:spacing w:before="0" w:after="0"/>
        <w:jc w:val="left"/>
        <w:rPr/>
      </w:pPr>
      <w:r>
        <w:rPr/>
        <w:t>6Kjv9wt70dXO1yoojU5hvVhmZ0326jnjbuJFIWjeOoSanddm3qtWbZ6xWouTUePrX/qMwFeiGRsQ+W</w:t>
      </w:r>
    </w:p>
    <w:p>
      <w:pPr>
        <w:pStyle w:val="PreformattedText"/>
        <w:bidi w:val="0"/>
        <w:spacing w:before="0" w:after="0"/>
        <w:jc w:val="left"/>
        <w:rPr/>
      </w:pPr>
      <w:r>
        <w:rPr/>
        <w:t>PqPh9WssDSWp7PpDUt30lcHnHp/wCoiUx31Qef6C7IrPa6uqiYbvqaebdTzyRgNJTsjtu672xbRR2Z</w:t>
      </w:r>
    </w:p>
    <w:p>
      <w:pPr>
        <w:pStyle w:val="PreformattedText"/>
        <w:bidi w:val="0"/>
        <w:spacing w:before="0" w:after="0"/>
        <w:jc w:val="left"/>
        <w:rPr/>
      </w:pPr>
      <w:r>
        <w:rPr/>
        <w:t>q2x1HP8A8Z6Qsyt/+TfsP9B3TbqvOLtmz1a4pbVTT/8AiOx5DHK3Sp20b4uYe1adhfw9+oMGl7vN6c</w:t>
      </w:r>
    </w:p>
    <w:p>
      <w:pPr>
        <w:pStyle w:val="PreformattedText"/>
        <w:bidi w:val="0"/>
        <w:spacing w:before="0" w:after="0"/>
        <w:jc w:val="left"/>
        <w:rPr/>
      </w:pPr>
      <w:r>
        <w:rPr/>
        <w:t>anqzHZrhXmk01VVrKr2u6qmUtbzhgpaVGjanlUhZ4po3+7cvXsf2f9IfulZvRm2uOjqcjdWXs/Es8r</w:t>
      </w:r>
    </w:p>
    <w:p>
      <w:pPr>
        <w:pStyle w:val="PreformattedText"/>
        <w:bidi w:val="0"/>
        <w:spacing w:before="0" w:after="0"/>
        <w:jc w:val="left"/>
        <w:rPr/>
      </w:pPr>
      <w:r>
        <w:rPr/>
        <w:t>6Y2IbTTHpHZkOdMb49n2vhnbVXHIFC1G540UbJUIWWJkPDHgbTt+QeflevaPcK1+qeVJ1LLGPuz5lW</w:t>
      </w:r>
    </w:p>
    <w:p>
      <w:pPr>
        <w:pStyle w:val="PreformattedText"/>
        <w:bidi w:val="0"/>
        <w:spacing w:before="0" w:after="0"/>
        <w:jc w:val="left"/>
        <w:rPr/>
      </w:pPr>
      <w:r>
        <w:rPr/>
        <w:t>WKNowN0NXGo2TxyYG7aD+G4G0HjB6oUnUHiJYAAgA4/wAo1VACkMHBI8QSpLEAkqMn2Cjnyz/V1UdC</w:t>
      </w:r>
    </w:p>
    <w:p>
      <w:pPr>
        <w:pStyle w:val="PreformattedText"/>
        <w:bidi w:val="0"/>
        <w:spacing w:before="0" w:after="0"/>
        <w:jc w:val="left"/>
        <w:rPr/>
      </w:pPr>
      <w:r>
        <w:rPr/>
        <w:t>R3SYlByQeCuGDH42kZGCf3H+u5uohBKCPfeQNytheMfCIQSWbIU54H3Y6ITZAyOSWJ2lvnDYDbieVY</w:t>
      </w:r>
    </w:p>
    <w:p>
      <w:pPr>
        <w:pStyle w:val="PreformattedText"/>
        <w:bidi w:val="0"/>
        <w:spacing w:before="0" w:after="0"/>
        <w:jc w:val="left"/>
        <w:rPr/>
      </w:pPr>
      <w:r>
        <w:rPr/>
        <w:t>+Ib5w3j0QmyfEnYRu2knjdu4BHBBdQp9xzyvRCCIO5lJZiMAsCNnaG0sC20EKMH98dEJg5zyQd23GQ</w:t>
      </w:r>
    </w:p>
    <w:p>
      <w:pPr>
        <w:pStyle w:val="PreformattedText"/>
        <w:bidi w:val="0"/>
        <w:spacing w:before="0" w:after="0"/>
        <w:jc w:val="left"/>
        <w:rPr/>
      </w:pPr>
      <w:r>
        <w:rPr/>
        <w:t>qsGH4QGRkKcNyeiE2fYYxkBNoUkAqOVO1m5UNng88dEJoKMnLEjJBG0BA7ALvXH3Fvge2F6ITbHGOS</w:t>
      </w:r>
    </w:p>
    <w:p>
      <w:pPr>
        <w:pStyle w:val="PreformattedText"/>
        <w:bidi w:val="0"/>
        <w:spacing w:before="0" w:after="0"/>
        <w:jc w:val="left"/>
        <w:rPr/>
      </w:pPr>
      <w:r>
        <w:rPr/>
        <w:t>cA+Gc7+SPDnxjXA5Pv0QgMhMYbywCckjco3EgkjxOTj5Ix+vRCb+WOQpbOEbO1gR5tuwMA+IUHB3eX</w:t>
      </w:r>
    </w:p>
    <w:p>
      <w:pPr>
        <w:pStyle w:val="PreformattedText"/>
        <w:bidi w:val="0"/>
        <w:spacing w:before="0" w:after="0"/>
        <w:jc w:val="left"/>
        <w:rPr/>
      </w:pPr>
      <w:r>
        <w:rPr/>
        <w:t>RCYRtQPktkFCoAGSMElWyC3Jwc4+7ohAKPZQxYnOCR7s4IPAP4RHiTg+3RCZtU4LHxH2542qq7WO5Q</w:t>
      </w:r>
    </w:p>
    <w:p>
      <w:pPr>
        <w:pStyle w:val="PreformattedText"/>
        <w:bidi w:val="0"/>
        <w:spacing w:before="0" w:after="0"/>
        <w:jc w:val="left"/>
        <w:rPr/>
      </w:pPr>
      <w:r>
        <w:rPr/>
        <w:t>M5POP1PRCacb8K2DtIHl9xYYzwSNpDfm+f0wOiE0ScqXA+9yzFTghQuN3PkAWxjjBYdEIEAEnGAQxV</w:t>
      </w:r>
    </w:p>
    <w:p>
      <w:pPr>
        <w:pStyle w:val="PreformattedText"/>
        <w:bidi w:val="0"/>
        <w:spacing w:before="0" w:after="0"/>
        <w:jc w:val="left"/>
        <w:rPr/>
      </w:pPr>
      <w:r>
        <w:rPr/>
        <w:t>z9uDxgIPhc5P+vv0QmuWXd7KdniQAC2QNu0+5G3n5A27cjohNkA4wpUqqoWbGCW8hvHuxC8H+/RCAY</w:t>
      </w:r>
    </w:p>
    <w:p>
      <w:pPr>
        <w:pStyle w:val="PreformattedText"/>
        <w:bidi w:val="0"/>
        <w:spacing w:before="0" w:after="0"/>
        <w:jc w:val="left"/>
        <w:rPr/>
      </w:pPr>
      <w:r>
        <w:rPr/>
        <w:t>M2GO0BiNzPljuBwSRkkjaPyg8/1N0QmyMJvyc/dnG1QEYHOM+IHtt+4/m6IQsjJB+1jztyB92XVh/S</w:t>
      </w:r>
    </w:p>
    <w:p>
      <w:pPr>
        <w:pStyle w:val="PreformattedText"/>
        <w:bidi w:val="0"/>
        <w:spacing w:before="0" w:after="0"/>
        <w:jc w:val="left"/>
        <w:rPr/>
      </w:pPr>
      <w:r>
        <w:rPr/>
        <w:t>+C2G/TcvRCA8gAu35UquGyW3bgwIOA+fk8f/AC9EIMqeMHG4qEC4LKwf+onheW9znx8vbohC/HHCuc</w:t>
      </w:r>
    </w:p>
    <w:p>
      <w:pPr>
        <w:pStyle w:val="PreformattedText"/>
        <w:bidi w:val="0"/>
        <w:spacing w:before="0" w:after="0"/>
        <w:jc w:val="left"/>
        <w:rPr/>
      </w:pPr>
      <w:r>
        <w:rPr/>
        <w:t>nblvcKRuUYUDwyc8e/RCYCM4JwTtKhV8gPYsrSe35jn9W8eiE0AAWzgMMFUQMjEBcbTu5XLc+3Plt+</w:t>
      </w:r>
    </w:p>
    <w:p>
      <w:pPr>
        <w:pStyle w:val="PreformattedText"/>
        <w:bidi w:val="0"/>
        <w:spacing w:before="0" w:after="0"/>
        <w:jc w:val="left"/>
        <w:rPr/>
      </w:pPr>
      <w:r>
        <w:rPr/>
        <w:t>7ohNHyKnON2xjhdwBZmIypI/zD5HRCY4JJUkj3IAyjEk8KeSMA/H6L756iwve2sIRJksoO1ScAsW+y</w:t>
      </w:r>
    </w:p>
    <w:p>
      <w:pPr>
        <w:pStyle w:val="PreformattedText"/>
        <w:bidi w:val="0"/>
        <w:spacing w:before="0" w:after="0"/>
        <w:jc w:val="left"/>
        <w:rPr/>
      </w:pPr>
      <w:r>
        <w:rPr/>
        <w:t>QK2AFPCqB88Dy6mEaqpcEc5YHAVSRvV+GIJ9iBj9zz0QkcqgcDPAU7ASC5xw5YKVzkMcADhjtb7ukc</w:t>
      </w:r>
    </w:p>
    <w:p>
      <w:pPr>
        <w:pStyle w:val="PreformattedText"/>
        <w:bidi w:val="0"/>
        <w:spacing w:before="0" w:after="0"/>
        <w:jc w:val="left"/>
        <w:rPr/>
      </w:pPr>
      <w:r>
        <w:rPr/>
        <w:t>lVJHGQTYXPVIlXISdpG0FiqhnDuoVs8u/Lcj2IIy3i3j1SeJYmOzWKEHW0jkqrngZyBkOyx43cBt5/</w:t>
      </w:r>
    </w:p>
    <w:p>
      <w:pPr>
        <w:pStyle w:val="PreformattedText"/>
        <w:bidi w:val="0"/>
        <w:spacing w:before="0" w:after="0"/>
        <w:jc w:val="left"/>
        <w:rPr/>
      </w:pPr>
      <w:r>
        <w:rPr/>
        <w:t>4jDOM8A/v1HMusuhG1mBlyu0jGDkgAZBVRGQu4gNu5xht33HqmE2SwK8E7Tt7aKNiqM4AXbwpQqPfG</w:t>
      </w:r>
    </w:p>
    <w:p>
      <w:pPr>
        <w:pStyle w:val="PreformattedText"/>
        <w:bidi w:val="0"/>
        <w:spacing w:before="0" w:after="0"/>
        <w:jc w:val="left"/>
        <w:rPr/>
      </w:pPr>
      <w:r>
        <w:rPr/>
        <w:t>37d3U2430IhCFHkwbC+PlhvLBJCkbRhWJHHO3x/q6MTa9tJIJHCN9XGRCTl8DeFYKuQpOfFT9p4zjn</w:t>
      </w:r>
    </w:p>
    <w:p>
      <w:pPr>
        <w:pStyle w:val="PreformattedText"/>
        <w:bidi w:val="0"/>
        <w:spacing w:before="0" w:after="0"/>
        <w:jc w:val="left"/>
        <w:rPr/>
      </w:pPr>
      <w:r>
        <w:rPr/>
        <w:t>J8l6jj65cqoELEc15WF/pmcTYT8wjyPE7PEvvcqd0ytwx/y+PS1BcABdVhSW65ZWynoTZN31sbHK4A</w:t>
      </w:r>
    </w:p>
    <w:p>
      <w:pPr>
        <w:pStyle w:val="PreformattedText"/>
        <w:bidi w:val="0"/>
        <w:spacing w:before="0" w:after="0"/>
        <w:jc w:val="left"/>
        <w:rPr/>
      </w:pPr>
      <w:r>
        <w:rPr/>
        <w:t>AAUthyxwd3HxtPHH4nR/+ESJX/0W8906m0PJmSMc44OWByW4Bzj7TuLDkY67FEHHO08/VcCo7N2Z0r</w:t>
      </w:r>
    </w:p>
    <w:p>
      <w:pPr>
        <w:pStyle w:val="PreformattedText"/>
        <w:bidi w:val="0"/>
        <w:spacing w:before="0" w:after="0"/>
        <w:jc w:val="left"/>
        <w:rPr/>
      </w:pPr>
      <w:r>
        <w:rPr/>
        <w:t>bmHZAI8nwfY8ccjxPBPx1oVSATM71b2Uboji7jHJILIcE+2MAkDb88cn26rII1IteJc98a6iZgRuCg</w:t>
      </w:r>
    </w:p>
    <w:p>
      <w:pPr>
        <w:pStyle w:val="PreformattedText"/>
        <w:bidi w:val="0"/>
        <w:spacing w:before="0" w:after="0"/>
        <w:jc w:val="left"/>
        <w:rPr/>
      </w:pPr>
      <w:r>
        <w:rPr/>
        <w:t>4yWz4+3sQD++f06jAZcvn+UhnsLudFiaOYZ98spyCcYx7g4HznP+nUdGG1vrEWorNiDrFglOMt/pwS</w:t>
      </w:r>
    </w:p>
    <w:p>
      <w:pPr>
        <w:pStyle w:val="PreformattedText"/>
        <w:bidi w:val="0"/>
        <w:spacing w:before="0" w:after="0"/>
        <w:jc w:val="left"/>
        <w:rPr/>
      </w:pPr>
      <w:r>
        <w:rPr/>
        <w:t>COTz+vI9uoZEHDWXZnuEEJM+wyOPLkEe+8gfByfbo6Ie19UMz3CZ3QB92cZI5PIPuTk8nA9vjqRTU5</w:t>
      </w:r>
    </w:p>
    <w:p>
      <w:pPr>
        <w:pStyle w:val="PreformattedText"/>
        <w:bidi w:val="0"/>
        <w:spacing w:before="0" w:after="0"/>
        <w:jc w:val="left"/>
        <w:rPr/>
      </w:pPr>
      <w:r>
        <w:rPr/>
        <w:t>eqBYm1hYwBlOMA+xGeNo59iQPZugKoNwLmRm3fEss2NzZA/UcN4/rgEcD3x+/TFVsFturAsx6zYRon</w:t>
      </w:r>
    </w:p>
    <w:p>
      <w:pPr>
        <w:pStyle w:val="PreformattedText"/>
        <w:bidi w:val="0"/>
        <w:spacing w:before="0" w:after="0"/>
        <w:jc w:val="left"/>
        <w:rPr/>
      </w:pPr>
      <w:r>
        <w:rPr/>
        <w:t>qQuBg8ZDcgkkMM5Pt+/t+TqAgPKn8pW1QKMri4iWOtJbkjIHuviBtJ+d3OD79M9MAAFd2Qle977rxV</w:t>
      </w:r>
    </w:p>
    <w:p>
      <w:pPr>
        <w:pStyle w:val="PreformattedText"/>
        <w:bidi w:val="0"/>
        <w:spacing w:before="0" w:after="0"/>
        <w:jc w:val="left"/>
        <w:rPr/>
      </w:pPr>
      <w:r>
        <w:rPr/>
        <w:t>9QdoAIyc8YI9z5A+4IyP/LpGpqNOMtzbvhTVWN2T8E5PGeAPjPJxz+3VLriSOqN0nqiF6ot7HklgAf</w:t>
      </w:r>
    </w:p>
    <w:p>
      <w:pPr>
        <w:pStyle w:val="PreformattedText"/>
        <w:bidi w:val="0"/>
        <w:spacing w:before="0" w:after="0"/>
        <w:jc w:val="left"/>
        <w:rPr/>
      </w:pPr>
      <w:r>
        <w:rPr/>
        <w:t>tABxjJz+n9+qyqniLy1ajEWDG0RPUknG4cMVzuCjOMjIJ5OR+/vt6QpY7o0jmqxVQCVx++NNZU+Jzg</w:t>
      </w:r>
    </w:p>
    <w:p>
      <w:pPr>
        <w:pStyle w:val="PreformattedText"/>
        <w:bidi w:val="0"/>
        <w:spacing w:before="0" w:after="0"/>
        <w:jc w:val="left"/>
        <w:rPr/>
      </w:pPr>
      <w:r>
        <w:rPr/>
        <w:t>k5GAB+xG3nk4Ht+3UhLgFr3itUJAVjpK/vNUBHJl1AZcl1ILEgrjHwV+OMY600wMrEayhjcH3yiNXz</w:t>
      </w:r>
    </w:p>
    <w:p>
      <w:pPr>
        <w:pStyle w:val="PreformattedText"/>
        <w:bidi w:val="0"/>
        <w:spacing w:before="0" w:after="0"/>
        <w:jc w:val="left"/>
        <w:rPr/>
      </w:pPr>
      <w:r>
        <w:rPr/>
        <w:t>/hN5AFy0YDb0DKd4wrc4DAnnrUiEMR1TNWcqoxOrTlLWR3h1ULIobxbK4JydoOwZAA3AM3BP8A09aN</w:t>
      </w:r>
    </w:p>
    <w:p>
      <w:pPr>
        <w:pStyle w:val="PreformattedText"/>
        <w:bidi w:val="0"/>
        <w:spacing w:before="0" w:after="0"/>
        <w:jc w:val="left"/>
        <w:rPr/>
      </w:pPr>
      <w:r>
        <w:rPr/>
        <w:t>BcgTAw1AHdOTNbKHNVscAokrv5MN9QC0YVtxBUBXY4Jx9q/b1kri/wBB/nLlUsbDUzhrX6hDUHPnKx</w:t>
      </w:r>
    </w:p>
    <w:p>
      <w:pPr>
        <w:pStyle w:val="PreformattedText"/>
        <w:bidi w:val="0"/>
        <w:spacing w:before="0" w:after="0"/>
        <w:jc w:val="left"/>
        <w:rPr/>
      </w:pPr>
      <w:r>
        <w:rPr/>
        <w:t>URp2y0YkBCnuAKAc7lOMAlVVcbt3Qt2OIsSsqIIdTbHQzkHVOfrQ5BXAWMBowqxsWTeiwe5lLKqKXz</w:t>
      </w:r>
    </w:p>
    <w:p>
      <w:pPr>
        <w:pStyle w:val="PreformattedText"/>
        <w:bidi w:val="0"/>
        <w:spacing w:before="0" w:after="0"/>
        <w:jc w:val="left"/>
        <w:rPr/>
      </w:pPr>
      <w:r>
        <w:rPr/>
        <w:t>5K27qvbAQgubzRQP+oCPCf7zoL0jO5oiyqQ4h7iwlwzKnhGCFIEQMi5XnPcbcOF29YFsxHcZsXEOmv</w:t>
      </w:r>
    </w:p>
    <w:p>
      <w:pPr>
        <w:pStyle w:val="PreformattedText"/>
        <w:bidi w:val="0"/>
        <w:spacing w:before="0" w:after="0"/>
        <w:jc w:val="left"/>
        <w:rPr/>
      </w:pPr>
      <w:r>
        <w:rPr/>
        <w:t>MJ6mejhO2k2jYVaPascm3/AIrKyKw3AtOSW9/E7f3brtbLc2N+Ag/Ee5f5mei2iOIIeQWbBYAsRHk5</w:t>
      </w:r>
    </w:p>
    <w:p>
      <w:pPr>
        <w:pStyle w:val="PreformattedText"/>
        <w:bidi w:val="0"/>
        <w:spacing w:before="0" w:after="0"/>
        <w:jc w:val="left"/>
        <w:rPr/>
      </w:pPr>
      <w:r>
        <w:rPr/>
        <w:t>JA/MnC7SDyZNvW3jCXZTn8LJYk4xuxjD7RkHPKof3BGeg6Anuk/Xlfz9MXqMKUOV2+6k7iN2cjIzgY</w:t>
      </w:r>
    </w:p>
    <w:p>
      <w:pPr>
        <w:pStyle w:val="PreformattedText"/>
        <w:bidi w:val="0"/>
        <w:spacing w:before="0" w:after="0"/>
        <w:jc w:val="left"/>
        <w:rPr/>
      </w:pPr>
      <w:r>
        <w:rPr/>
        <w:t>OQf36jTl9UiHg8gEx5yOQDnjC7VB4ZQOOefL7uphN5Y7iTnI9zkhmOd2A4/X26IQxWI2hSD8c+WeNp</w:t>
      </w:r>
    </w:p>
    <w:p>
      <w:pPr>
        <w:pStyle w:val="PreformattedText"/>
        <w:bidi w:val="0"/>
        <w:spacing w:before="0" w:after="0"/>
        <w:jc w:val="left"/>
        <w:rPr/>
      </w:pPr>
      <w:r>
        <w:rPr/>
        <w:t>Yj8zDP8Ar/09EIeuM5ByMYAJ3HJznlhw2fk9EIYFzkqDg4Ukn3/Q7xgjK7v0+7y6IQ3AI9sjHGcqWA</w:t>
      </w:r>
    </w:p>
    <w:p>
      <w:pPr>
        <w:pStyle w:val="PreformattedText"/>
        <w:bidi w:val="0"/>
        <w:spacing w:before="0" w:after="0"/>
        <w:jc w:val="left"/>
        <w:rPr/>
      </w:pPr>
      <w:r>
        <w:rPr/>
        <w:t>yQeONvxnknZ0Qm9w2/DLkAHPIJ4Yq2MYHAz8DohMGc7doySN2cHAH3EKTwT44PRG3PX902W9zgsrDB</w:t>
      </w:r>
    </w:p>
    <w:p>
      <w:pPr>
        <w:pStyle w:val="PreformattedText"/>
        <w:bidi w:val="0"/>
        <w:spacing w:before="0" w:after="0"/>
        <w:jc w:val="left"/>
        <w:rPr/>
      </w:pPr>
      <w:r>
        <w:rPr/>
        <w:t>5GTzjBYHy/UD2z0Q8WXGA27clhnbuK7Rjbj5bH58FsfHRFgGP6knDMMngAn2453f39+iET1DDt4CjL</w:t>
      </w:r>
    </w:p>
    <w:p>
      <w:pPr>
        <w:pStyle w:val="PreformattedText"/>
        <w:bidi w:val="0"/>
        <w:spacing w:before="0" w:after="0"/>
        <w:jc w:val="left"/>
        <w:rPr/>
      </w:pPr>
      <w:r>
        <w:rPr/>
        <w:t>YHBIXP5mPtkjGAPbPRCcqfxCer1m9NtKXiurpXmpaaSO0/yqkLG8ax1TWQrU0Oh7MI2DsGgeOe61K8</w:t>
      </w:r>
    </w:p>
    <w:p>
      <w:pPr>
        <w:pStyle w:val="PreformattedText"/>
        <w:bidi w:val="0"/>
        <w:spacing w:before="0" w:after="0"/>
        <w:jc w:val="left"/>
        <w:rPr/>
      </w:pPr>
      <w:r>
        <w:rPr/>
        <w:t>U9OwhZkMxxzNrrikHJ+z1s3cv9U6WyUGrMijdJ6+5e0T/TPBz129cal4p9T69jt+pfUi+SyHSnphTV</w:t>
      </w:r>
    </w:p>
    <w:p>
      <w:pPr>
        <w:pStyle w:val="PreformattedText"/>
        <w:bidi w:val="0"/>
        <w:spacing w:before="0" w:after="0"/>
        <w:jc w:val="left"/>
        <w:rPr/>
      </w:pPr>
      <w:r>
        <w:rPr/>
        <w:t>p/3a0fb4ou4LnqGGnZYqmWOlT/AA9P/wALeqIO4d2zzO1bSV3qpyrVOCd3tNPWbJQDDCmCtOnzP4vU</w:t>
      </w:r>
    </w:p>
    <w:p>
      <w:pPr>
        <w:pStyle w:val="PreformattedText"/>
        <w:bidi w:val="0"/>
        <w:spacing w:before="0" w:after="0"/>
        <w:jc w:val="left"/>
        <w:rPr/>
      </w:pPr>
      <w:r>
        <w:rPr/>
        <w:t>vtTyK9dPUC4azoaWyUFt+qiu13e4Xe+QJLFV3/UVPTRoun7fSq2yKyW+Oopw7KCW4B8pWUcSpVJQVD</w:t>
      </w:r>
    </w:p>
    <w:p>
      <w:pPr>
        <w:pStyle w:val="PreformattedText"/>
        <w:bidi w:val="0"/>
        <w:spacing w:before="0" w:after="0"/>
        <w:jc w:val="left"/>
        <w:rPr/>
      </w:pPr>
      <w:r>
        <w:rPr/>
        <w:t>qfF7XndWdujSFM4A2Pd4V/35jKDoLSKyuioZ5Z2qKSqtt11BUW2njqKm2oZGprHp2zQSZjrLmAaudi</w:t>
      </w:r>
    </w:p>
    <w:p>
      <w:pPr>
        <w:pStyle w:val="PreformattedText"/>
        <w:bidi w:val="0"/>
        <w:spacing w:before="0" w:after="0"/>
        <w:jc w:val="left"/>
        <w:rPr/>
      </w:pPr>
      <w:r>
        <w:rPr/>
        <w:t>MjfOJsqtOOs1z0VI1P4bMW+rxS88SBvES4qJLbp20RzVC04nq62uulxjogWAtcSrSpLW1dRumeipqY</w:t>
      </w:r>
    </w:p>
    <w:p>
      <w:pPr>
        <w:pStyle w:val="PreformattedText"/>
        <w:bidi w:val="0"/>
        <w:spacing w:before="0" w:after="0"/>
        <w:jc w:val="left"/>
        <w:rPr/>
      </w:pPr>
      <w:r>
        <w:rPr/>
        <w:t>9oKw7lXWVCx8Iz9craSa9fLXBTiF9fne9SzdSQU6K3sX5m93+33tGyU118rKYy0cMVZW3CO6zUs0oe</w:t>
      </w:r>
    </w:p>
    <w:p>
      <w:pPr>
        <w:pStyle w:val="PreformattedText"/>
        <w:bidi w:val="0"/>
        <w:spacing w:before="0" w:after="0"/>
        <w:jc w:val="left"/>
        <w:rPr/>
      </w:pPr>
      <w:r>
        <w:rPr/>
        <w:t>GR6WN10rRXaokVf8JTUcdRWVUfgkdOm3apqF6UBciLbqj/vH19Q9cdiwHcWPX9ytBa/1jW3HRmntN2</w:t>
      </w:r>
    </w:p>
    <w:p>
      <w:pPr>
        <w:pStyle w:val="PreformattedText"/>
        <w:bidi w:val="0"/>
        <w:spacing w:before="0" w:after="0"/>
        <w:jc w:val="left"/>
        <w:rPr/>
      </w:pPr>
      <w:r>
        <w:rPr/>
        <w:t>OS6fRah1VXXi3m2h4b3qGltNJBpaG50tLuZaaOvv8Ac7pRUecBImkq2YFo9uhQtI1Gti6hUPd3/cu8</w:t>
      </w:r>
    </w:p>
    <w:p>
      <w:pPr>
        <w:pStyle w:val="PreformattedText"/>
        <w:bidi w:val="0"/>
        <w:spacing w:before="0" w:after="0"/>
        <w:jc w:val="left"/>
        <w:rPr/>
      </w:pPr>
      <w:r>
        <w:rPr/>
        <w:t>ZVkWQAXZWbL9PxHdWOOkdFWyhhoLPc62gsdJp65slbcZlNVTWi91VLI16ehkMn/40auprHTTBCp+lt</w:t>
      </w:r>
    </w:p>
    <w:p>
      <w:pPr>
        <w:pStyle w:val="PreformattedText"/>
        <w:bidi w:val="0"/>
        <w:spacing w:before="0" w:after="0"/>
        <w:jc w:val="left"/>
        <w:rPr/>
      </w:pPr>
      <w:r>
        <w:rPr/>
        <w:t>EVUkRmFRUu3XPrt0hew/hsN7XiMtAe5Cfmf4RNtBAFJYhWpndv1d7e0yr8q/EZ0DcdPbbdoyO10FPp</w:t>
      </w:r>
    </w:p>
    <w:p>
      <w:pPr>
        <w:pStyle w:val="PreformattedText"/>
        <w:bidi w:val="0"/>
        <w:spacing w:before="0" w:after="0"/>
        <w:jc w:val="left"/>
        <w:rPr/>
      </w:pPr>
      <w:r>
        <w:rPr/>
        <w:t>nSOqrnQXqwWaS8UlNf65I6mansVddJ6qYPBSRWt5queWZXJq7kKWgpdsTMMrVnp02shqU9lVlYhWZu</w:t>
      </w:r>
    </w:p>
    <w:p>
      <w:pPr>
        <w:pStyle w:val="PreformattedText"/>
        <w:bidi w:val="0"/>
        <w:spacing w:before="0" w:after="0"/>
        <w:jc w:val="left"/>
        <w:rPr/>
      </w:pPr>
      <w:r>
        <w:rPr/>
        <w:t>HBFG7vNujeXd3maXql3TQL+8ENizY/CzHs6bzetsVWNt0raO02Kt0zaPUay6doaxJbZqGbTdnul3qW</w:t>
      </w:r>
    </w:p>
    <w:p>
      <w:pPr>
        <w:pStyle w:val="PreformattedText"/>
        <w:bidi w:val="0"/>
        <w:spacing w:before="0" w:after="0"/>
        <w:jc w:val="left"/>
        <w:rPr/>
      </w:pPr>
      <w:r>
        <w:rPr/>
        <w:t>1BLUYm01py4fTxw3m6s0VC9zudZPLT0wpRHhQpha+ijvTp1noCmFGas7a446Goq/ZCL741QhC60nHh</w:t>
      </w:r>
    </w:p>
    <w:p>
      <w:pPr>
        <w:pStyle w:val="PreformattedText"/>
        <w:bidi w:val="0"/>
        <w:spacing w:before="0" w:after="0"/>
        <w:jc w:val="left"/>
        <w:rPr/>
      </w:pPr>
      <w:r>
        <w:rPr/>
        <w:t>OO9rfew8TcGJb4YfZdO2u06Ys/pLo21NHBeLu89ZDqWqinv2vaiSoFZe9U6rgoCam36YChobXSLUqa</w:t>
      </w:r>
    </w:p>
    <w:p>
      <w:pPr>
        <w:pStyle w:val="PreformattedText"/>
        <w:bidi w:val="0"/>
        <w:spacing w:before="0" w:after="0"/>
        <w:jc w:val="left"/>
        <w:rPr/>
      </w:pPr>
      <w:r>
        <w:rPr/>
        <w:t>iOFqmaRjUFOs77T0jHbBvVVHZ4BuyiX3cvE1t2WLRRKY2YEsGPa4t3lsd7HqXxRt1te6ukkudmhvNC</w:t>
      </w:r>
    </w:p>
    <w:p>
      <w:pPr>
        <w:pStyle w:val="PreformattedText"/>
        <w:bidi w:val="0"/>
        <w:spacing w:before="0" w:after="0"/>
        <w:jc w:val="left"/>
        <w:rPr/>
      </w:pPr>
      <w:r>
        <w:rPr/>
        <w:t>0Flguen6u/xyT0tBF3JEkrdPWe42ePv190MAhjq6a27ZpGVoO9S0kMjyULm+FqeO1VCHKMeHtb27Ze</w:t>
      </w:r>
    </w:p>
    <w:p>
      <w:pPr>
        <w:pStyle w:val="PreformattedText"/>
        <w:bidi w:val="0"/>
        <w:spacing w:before="0" w:after="0"/>
        <w:jc w:val="left"/>
        <w:rPr/>
      </w:pPr>
      <w:r>
        <w:rPr/>
        <w:t>pm+yzS7gCMh0dPIZcPeN3td6j7hIpZ6GitWl09RK2JrPpCipKm22VI0pf5nHA2+lkFnjkUUenbf9bU</w:t>
      </w:r>
    </w:p>
    <w:p>
      <w:pPr>
        <w:pStyle w:val="PreformattedText"/>
        <w:bidi w:val="0"/>
        <w:spacing w:before="0" w:after="0"/>
        <w:jc w:val="left"/>
        <w:rPr/>
      </w:pPr>
      <w:r>
        <w:rPr/>
        <w:t>TJJLRoYo5AytUVs6TOjtR6WsUrHJ6e8e0rH2vHu8Mt74ZV0hRS1MYry/L7PUvy/fFlLU3e5tNTWi5/</w:t>
      </w:r>
    </w:p>
    <w:p>
      <w:pPr>
        <w:pStyle w:val="PreformattedText"/>
        <w:bidi w:val="0"/>
        <w:spacing w:before="0" w:after="0"/>
        <w:jc w:val="left"/>
        <w:rPr/>
      </w:pPr>
      <w:r>
        <w:rPr/>
        <w:t>7o2uviprpe71X0MFI4slK0Kp9JRxhLxrO4yNIsdKKmSGlkdmeGjLSFk1oxALU16R+Vfi9/BF8XX65V</w:t>
      </w:r>
    </w:p>
    <w:p>
      <w:pPr>
        <w:pStyle w:val="PreformattedText"/>
        <w:bidi w:val="0"/>
        <w:spacing w:before="0" w:after="0"/>
        <w:jc w:val="left"/>
        <w:rPr/>
      </w:pPr>
      <w:r>
        <w:rPr/>
        <w:t>ib2tj2sv7dpm7stPCsHS1Gk9d1lj0Bp+23Gi9K9M3W83K8XKurpqOu1VeKCDfeb3fbhBC1RVziKqpa</w:t>
      </w:r>
    </w:p>
    <w:p>
      <w:pPr>
        <w:pStyle w:val="PreformattedText"/>
        <w:bidi w:val="0"/>
        <w:spacing w:before="0" w:after="0"/>
        <w:jc w:val="left"/>
        <w:rPr/>
      </w:pPr>
      <w:r>
        <w:rPr/>
        <w:t>GGgojHSUsNU9MqhpF3rUNaglQtVO0bZUxy0C4ZcEC8LczXbVscpKhGYKqlaKk39tutieb1YjdHCLbM</w:t>
      </w:r>
    </w:p>
    <w:p>
      <w:pPr>
        <w:pStyle w:val="PreformattedText"/>
        <w:bidi w:val="0"/>
        <w:spacing w:before="0" w:after="0"/>
        <w:jc w:val="left"/>
        <w:rPr/>
      </w:pPr>
      <w:r>
        <w:rPr/>
        <w:t>191RqiulqrY9FYaEukNFRVBjvV/qqNQsFTqu4IfptC6dpban1MdsV2nSCFPrl3zLD1mrMKKJTpnpKj</w:t>
      </w:r>
    </w:p>
    <w:p>
      <w:pPr>
        <w:pStyle w:val="PreformattedText"/>
        <w:bidi w:val="0"/>
        <w:spacing w:before="0" w:after="0"/>
        <w:jc w:val="left"/>
        <w:rPr/>
      </w:pPr>
      <w:r>
        <w:rPr/>
        <w:t>Dmfgq+wO2xbdy4d00Ut7eYYqndzH3+EAa2+udF2mtvFGaLS9goz/ALwaioKtrNWxU6vfNS6t1AWp9R</w:t>
      </w:r>
    </w:p>
    <w:p>
      <w:pPr>
        <w:pStyle w:val="PreformattedText"/>
        <w:bidi w:val="0"/>
        <w:spacing w:before="0" w:after="0"/>
        <w:jc w:val="left"/>
        <w:rPr/>
      </w:pPr>
      <w:r>
        <w:rPr/>
        <w:t>akr5Z5QKDTNrtkltoaSQDuGoZ5hhY0VcgChTWJP8Jt4DlVV5QniLalpoV2uVCjKoObtFutm9kCwHtS</w:t>
      </w:r>
    </w:p>
    <w:p>
      <w:pPr>
        <w:pStyle w:val="PreformattedText"/>
        <w:bidi w:val="0"/>
        <w:spacing w:before="0" w:after="0"/>
        <w:jc w:val="left"/>
        <w:rPr/>
      </w:pPr>
      <w:r>
        <w:rPr/>
        <w:t>wtCVNBpW93rTNiRf939L2KosOpNeVTzvpvTlTZ6Fqy+2uwVVO6pX6tSKeF7lUQPLFHNXJRQ4NDKenF</w:t>
      </w:r>
    </w:p>
    <w:p>
      <w:pPr>
        <w:pStyle w:val="PreformattedText"/>
        <w:bidi w:val="0"/>
        <w:spacing w:before="0" w:after="0"/>
        <w:jc w:val="left"/>
        <w:rPr/>
      </w:pPr>
      <w:r>
        <w:rPr/>
        <w:t>OoyozIOmrNkE7evBj4R3ere642SElEJxQYs3ZW3MPi62P0Lyzwh9ZteXL159ZayqqojS+nOn7ve39O</w:t>
      </w:r>
    </w:p>
    <w:p>
      <w:pPr>
        <w:pStyle w:val="PreformattedText"/>
        <w:bidi w:val="0"/>
        <w:spacing w:before="0" w:after="0"/>
        <w:jc w:val="left"/>
        <w:rPr/>
      </w:pPr>
      <w:r>
        <w:rPr/>
        <w:t>tBWE1T1eraWCpEEmqY4FQvb7XcIaRZZrpUqHMEiUlDvflPT7Ps67JR6FKn8VgubeFv8Aj2V+ucva9r</w:t>
      </w:r>
    </w:p>
    <w:p>
      <w:pPr>
        <w:pStyle w:val="PreformattedText"/>
        <w:bidi w:val="0"/>
        <w:spacing w:before="0" w:after="0"/>
        <w:jc w:val="left"/>
        <w:rPr/>
      </w:pPr>
      <w:r>
        <w:rPr/>
        <w:t>XaWOIxpX3R3+Jl9W7zfLIHU+pkGm9WTW2osFdrDXtwWhli01Y2p7dbNO26JkorLQ11wmZ46UFgqxUc</w:t>
      </w:r>
    </w:p>
    <w:p>
      <w:pPr>
        <w:pStyle w:val="PreformattedText"/>
        <w:bidi w:val="0"/>
        <w:spacing w:before="0" w:after="0"/>
        <w:jc w:val="left"/>
        <w:rPr/>
      </w:pPr>
      <w:r>
        <w:rPr/>
        <w:t>AmljDbpJN5frfS9HvtCBshTpLpl4j57UxVvTWz7DdHQ1qjDgOyPaP9M1ff8AaBeq+m6S66Q01S6B0i</w:t>
      </w:r>
    </w:p>
    <w:p>
      <w:pPr>
        <w:pStyle w:val="PreformattedText"/>
        <w:bidi w:val="0"/>
        <w:spacing w:before="0" w:after="0"/>
        <w:jc w:val="left"/>
        <w:rPr/>
      </w:pPr>
      <w:r>
        <w:rPr/>
        <w:t>Ia3sXCOzWxdV3VaimPZEMV8u8hgLxyRtns05Ten5vHro0v2a2BilTaMqzfFiv1euYav7ZbdTRk2WjT</w:t>
      </w:r>
    </w:p>
    <w:p>
      <w:pPr>
        <w:pStyle w:val="PreformattedText"/>
        <w:bidi w:val="0"/>
        <w:spacing w:before="0" w:after="0"/>
        <w:jc w:val="left"/>
        <w:rPr/>
      </w:pPr>
      <w:r>
        <w:rPr/>
        <w:t>p303hmfovyzmjV38UPrfr36ikvOsdcaiqK2NGNBUXm6xQ9pOIw1itbwQLENzEAxlRz116fo7Y6Dp0N</w:t>
      </w:r>
    </w:p>
    <w:p>
      <w:pPr>
        <w:pStyle w:val="PreformattedText"/>
        <w:bidi w:val="0"/>
        <w:spacing w:before="0" w:after="0"/>
        <w:jc w:val="left"/>
        <w:rPr/>
      </w:pPr>
      <w:r>
        <w:rPr/>
        <w:t>BVRRjy/wBU5lX9pPSVdCKu0MzN1KcR9lYPSN09Sf5dWrR6RY1VYWPcordA1zbfCR3Ajs7tEwHLc7W/</w:t>
      </w:r>
    </w:p>
    <w:p>
      <w:pPr>
        <w:pStyle w:val="PreformattedText"/>
        <w:bidi w:val="0"/>
        <w:spacing w:before="0" w:after="0"/>
        <w:jc w:val="left"/>
        <w:rPr/>
      </w:pPr>
      <w:r>
        <w:rPr/>
        <w:t>TPWbbKKmtRKDEL9mafR+3sKFQVAWqMSRdmb+eUarfW64pa+robtcUtNZWiKEWyW4G5alrXEpMa0ljs</w:t>
      </w:r>
    </w:p>
    <w:p>
      <w:pPr>
        <w:pStyle w:val="PreformattedText"/>
        <w:bidi w:val="0"/>
        <w:spacing w:before="0" w:after="0"/>
        <w:jc w:val="left"/>
        <w:rPr/>
      </w:pPr>
      <w:r>
        <w:rPr/>
        <w:t>nfqqqXftwu1CP36p9I0ktTdnxKn4V+aadg22ohdRRBFX7XN2Zdenv4Uv4hPUNIqq1+m2rYLVPEhS86</w:t>
      </w:r>
    </w:p>
    <w:p>
      <w:pPr>
        <w:pStyle w:val="PreformattedText"/>
        <w:bidi w:val="0"/>
        <w:spacing w:before="0" w:after="0"/>
        <w:jc w:val="left"/>
        <w:rPr/>
      </w:pPr>
      <w:r>
        <w:rPr/>
        <w:t>8W3aCsTiQZE7tqmoNYy+OFZYCSM7euL/APJbDSzUVemdTvKlyy/Z0nSK+kNqLdHTNNW7XIp+1LOsX+</w:t>
      </w:r>
    </w:p>
    <w:p>
      <w:pPr>
        <w:pStyle w:val="PreformattedText"/>
        <w:bidi w:val="0"/>
        <w:spacing w:before="0" w:after="0"/>
        <w:jc w:val="left"/>
        <w:rPr/>
      </w:pPr>
      <w:r>
        <w:rPr/>
        <w:t>zR11dLlTyak9V/TvSiwGMVFBpunv2t54Q4JeP6q30FPFPUZDZ2yHP9XVzen6tKkypTcluVs7fhy3Y6</w:t>
      </w:r>
    </w:p>
    <w:p>
      <w:pPr>
        <w:pStyle w:val="PreformattedText"/>
        <w:bidi w:val="0"/>
        <w:spacing w:before="0" w:after="0"/>
        <w:jc w:val="left"/>
        <w:rPr/>
      </w:pPr>
      <w:r>
        <w:rPr/>
        <w:t>eg/SW11lZtpxCe0zL9c6q0n/ALJf02uDxm++tOurk5iSaY2XQ9ltFCizISEM96udQe4WHAKZO78rBu</w:t>
      </w:r>
    </w:p>
    <w:p>
      <w:pPr>
        <w:pStyle w:val="PreformattedText"/>
        <w:bidi w:val="0"/>
        <w:spacing w:before="0" w:after="0"/>
        <w:jc w:val="left"/>
        <w:rPr/>
      </w:pPr>
      <w:r>
        <w:rPr/>
        <w:t>uK/p30i5Y2VR4mLE/h/vO0v7NMCKjbWc/Pibrl82v/AGRv8PU9NBTTn1gvwdsPLPfdM2QVJXaWeKWk</w:t>
      </w:r>
    </w:p>
    <w:p>
      <w:pPr>
        <w:pStyle w:val="PreformattedText"/>
        <w:bidi w:val="0"/>
        <w:spacing w:before="0" w:after="0"/>
        <w:jc w:val="left"/>
        <w:rPr/>
      </w:pPr>
      <w:r>
        <w:rPr/>
        <w:t>sEhiUbuP6gfHqlfSm3rU6ZdrdT4eb+bS8+gkdeiau2950l96K/2L/oFWUxordp3VUX1YqA5uvqdEk5</w:t>
      </w:r>
    </w:p>
    <w:p>
      <w:pPr>
        <w:pStyle w:val="PreformattedText"/>
        <w:bidi w:val="0"/>
        <w:spacing w:before="0" w:after="0"/>
        <w:jc w:val="left"/>
        <w:rPr/>
      </w:pPr>
      <w:r>
        <w:rPr/>
        <w:t>YQZmUyDS4O9Yx4AKc/lHWbadr2jbKtOrX2urUenjblG94tD+GdLZPRtXY6NSjQ2w2qXvdcm+i/L9Em</w:t>
      </w:r>
    </w:p>
    <w:p>
      <w:pPr>
        <w:pStyle w:val="PreformattedText"/>
        <w:bidi w:val="0"/>
        <w:spacing w:before="0" w:after="0"/>
        <w:jc w:val="left"/>
        <w:rPr/>
      </w:pPr>
      <w:r>
        <w:rPr/>
        <w:t>2nv9jd6ZelV0qa/Rlv1AbisML1rw6/t14ipacgzU/fpbrpBstw2/thiBy20dcr03sSentno0fSG01X</w:t>
      </w:r>
    </w:p>
    <w:p>
      <w:pPr>
        <w:pStyle w:val="PreformattedText"/>
        <w:bidi w:val="0"/>
        <w:spacing w:before="0" w:after="0"/>
        <w:jc w:val="left"/>
        <w:rPr/>
      </w:pPr>
      <w:r>
        <w:rPr/>
        <w:t>VcscFVeb4WWdb0Ids9B16lXZdqRnbmFVM7faDfTKhf/ZPenmn9ZJr+iu/rFabq9fcKmphqJNEXi1Vl</w:t>
      </w:r>
    </w:p>
    <w:p>
      <w:pPr>
        <w:pStyle w:val="PreformattedText"/>
        <w:bidi w:val="0"/>
        <w:spacing w:before="0" w:after="0"/>
        <w:jc w:val="left"/>
        <w:rPr/>
      </w:pPr>
      <w:r>
        <w:rPr/>
        <w:t>ZXq6VKQUzUFHL9GpmJQgBSq+Hl1Rtexit6Lb0PU2lqdJVRUYoWYKnLdlO83illP9+pekv/kv3mnWeo</w:t>
      </w:r>
    </w:p>
    <w:p>
      <w:pPr>
        <w:pStyle w:val="PreformattedText"/>
        <w:bidi w:val="0"/>
        <w:spacing w:before="0" w:after="0"/>
        <w:jc w:val="left"/>
        <w:rPr/>
      </w:pPr>
      <w:r>
        <w:rPr/>
        <w:t>Tcbqqb8bbv2ZT/AK1f7PPV17SplsnqZDZzBG/ZpdVen14pqOYICqyNedP1dwWIlPHf2QrBNzL49c70</w:t>
      </w:r>
    </w:p>
    <w:p>
      <w:pPr>
        <w:pStyle w:val="PreformattedText"/>
        <w:bidi w:val="0"/>
        <w:spacing w:before="0" w:after="0"/>
        <w:jc w:val="left"/>
        <w:rPr/>
      </w:pPr>
      <w:r>
        <w:rPr/>
        <w:t>X+zdPZTdtuSsFOm8yE/Ws2ekPTXpCpTdRsIx9nH7WRZv5Tza9Sv9nF/FqlDLPpWx6J9VYopRP2fT/W</w:t>
      </w:r>
    </w:p>
    <w:p>
      <w:pPr>
        <w:pStyle w:val="PreformattedText"/>
        <w:bidi w:val="0"/>
        <w:spacing w:before="0" w:after="0"/>
        <w:jc w:val="left"/>
        <w:rPr/>
      </w:pPr>
      <w:r>
        <w:rPr/>
        <w:t>FjuN5eGFckvYrrJQ1ocj8ggZv2br6R6FrUNkINZWVLYlhv/VjlPlv7Qpt20pYbJ0bKct3+qcc6u0b6</w:t>
      </w:r>
    </w:p>
    <w:p>
      <w:pPr>
        <w:pStyle w:val="PreformattedText"/>
        <w:bidi w:val="0"/>
        <w:spacing w:before="0" w:after="0"/>
        <w:jc w:val="left"/>
        <w:rPr/>
      </w:pPr>
      <w:r>
        <w:rPr/>
        <w:t>tellx/l+t9H6y0HcIcBqa8Wq6Wp2nRQJI4o66nXunPJMYdecjrq0dv2N3KJXCtflfd/4zy9Wptqc4K</w:t>
      </w:r>
    </w:p>
    <w:p>
      <w:pPr>
        <w:pStyle w:val="PreformattedText"/>
        <w:bidi w:val="0"/>
        <w:spacing w:before="0" w:after="0"/>
        <w:jc w:val="left"/>
        <w:rPr/>
      </w:pPr>
      <w:r>
        <w:rPr/>
        <w:t>i3Z85S+PQ/+Nv1L9I6ilortddQat0rFMsslla9SCSh2Ff8VR26+R1VFVVaouUSSKFSyj8RPu611PRn</w:t>
      </w:r>
    </w:p>
    <w:p>
      <w:pPr>
        <w:pStyle w:val="PreformattedText"/>
        <w:bidi w:val="0"/>
        <w:spacing w:before="0" w:after="0"/>
        <w:jc w:val="left"/>
        <w:rPr/>
      </w:pPr>
      <w:r>
        <w:rPr/>
        <w:t>o/0gyGqgpse2LfmE6Ow/tZ6W2E00O1MaNMcjbyr8jT3r/hf/AIo9Ceu1tefROo6HUOoa62VMFy0jb4</w:t>
      </w:r>
    </w:p>
    <w:p>
      <w:pPr>
        <w:pStyle w:val="PreformattedText"/>
        <w:bidi w:val="0"/>
        <w:spacing w:before="0" w:after="0"/>
        <w:jc w:val="left"/>
        <w:rPr/>
      </w:pPr>
      <w:r>
        <w:rPr/>
        <w:t>J9P+pVJHU70nkuHpzW1sjaqSESSE1Fgq7icxY+hRPHrgelf2N2rZ1FXYWG2URve0v2f1n0D0P+3OxV</w:t>
      </w:r>
    </w:p>
    <w:p>
      <w:pPr>
        <w:pStyle w:val="PreformattedText"/>
        <w:bidi w:val="0"/>
        <w:spacing w:before="0" w:after="0"/>
        <w:jc w:val="left"/>
        <w:rPr/>
      </w:pPr>
      <w:r>
        <w:rPr/>
        <w:t>0o0/SCfu9VuD0lZ03u9ebXxC4HLPSjQHqbHdLdBQ0d8iqEpo5qasraFalJjUIiUtRSSb4xJT1ywnEs</w:t>
      </w:r>
    </w:p>
    <w:p>
      <w:pPr>
        <w:pStyle w:val="PreformattedText"/>
        <w:bidi w:val="0"/>
        <w:spacing w:before="0" w:after="0"/>
        <w:jc w:val="left"/>
        <w:rPr/>
      </w:pPr>
      <w:r>
        <w:rPr/>
        <w:t>UoiemaZ4nUEKg8h+71KLBKiFTfg3Znr0q0nRK6OKlN+V0OaN83f/KdB6W1PViKSSkMkkMriO3RRKIq</w:t>
      </w:r>
    </w:p>
    <w:p>
      <w:pPr>
        <w:pStyle w:val="PreformattedText"/>
        <w:bidi w:val="0"/>
        <w:spacing w:before="0" w:after="0"/>
        <w:jc w:val="left"/>
        <w:rPr/>
      </w:pPr>
      <w:r>
        <w:rPr/>
        <w:t>ShaOQ0rRD6gHL/hZTuYJ8i2c9UvxOJ5Y61KbVBdcdZ0doW9hbpp+eSjhqaOpNXTLHPNRwwp3Vij/AJ</w:t>
      </w:r>
    </w:p>
    <w:p>
      <w:pPr>
        <w:pStyle w:val="PreformattedText"/>
        <w:bidi w:val="0"/>
        <w:spacing w:before="0" w:after="0"/>
        <w:jc w:val="left"/>
        <w:rPr/>
      </w:pPr>
      <w:r>
        <w:rPr/>
        <w:t>m5LA0UZRpNwG93LZRVZeMrOBjmNGOPzTaFLU3CsVZfV2fCvvnWWhbaSKyjuVFFefq53qLZPvWtobPV</w:t>
      </w:r>
    </w:p>
    <w:p>
      <w:pPr>
        <w:pStyle w:val="PreformattedText"/>
        <w:bidi w:val="0"/>
        <w:spacing w:before="0" w:after="0"/>
        <w:jc w:val="left"/>
        <w:rPr/>
      </w:pPr>
      <w:r>
        <w:rPr/>
        <w:t>UP41NUQ2szQsXeIRvh2mkljkfubGbb1ZTBZnp1VyHZ8KzNtDBhTamxp4jXh9lvhnSFDYqi/aNr5ajS</w:t>
      </w:r>
    </w:p>
    <w:p>
      <w:pPr>
        <w:pStyle w:val="PreformattedText"/>
        <w:bidi w:val="0"/>
        <w:spacing w:before="0" w:after="0"/>
        <w:jc w:val="left"/>
        <w:rPr/>
      </w:pPr>
      <w:r>
        <w:rPr/>
        <w:t>9ja3S05pahPrhBcqiqVO5Hd7bWOWakoFlRswscqsnA466HRZbOzdDiFFrqd5u635Z5mvWpUPSFOku0</w:t>
      </w:r>
    </w:p>
    <w:p>
      <w:pPr>
        <w:pStyle w:val="PreformattedText"/>
        <w:bidi w:val="0"/>
        <w:spacing w:before="0" w:after="0"/>
        <w:jc w:val="left"/>
        <w:rPr/>
      </w:pPr>
      <w:r>
        <w:rPr/>
        <w:t>v0lTe5dxfZb8ymedvqtY5rBf6h9M0klPbdQ0rXFrdWV8VzqaBmUx10tor53H17CaNpFpZXWZF8gzo6</w:t>
      </w:r>
    </w:p>
    <w:p>
      <w:pPr>
        <w:pStyle w:val="PreformattedText"/>
        <w:bidi w:val="0"/>
        <w:spacing w:before="0" w:after="0"/>
        <w:jc w:val="left"/>
        <w:rPr/>
      </w:pPr>
      <w:r>
        <w:rPr/>
        <w:t>heEUek1qfKw7Xf1/8AtPUUtoL01FbedevxDz9mcDep3qjaNNWa9XfVN6pLbQWimqrhfKqqrjQ2620d</w:t>
      </w:r>
    </w:p>
    <w:p>
      <w:pPr>
        <w:pStyle w:val="PreformattedText"/>
        <w:bidi w:val="0"/>
        <w:spacing w:before="0" w:after="0"/>
        <w:jc w:val="left"/>
        <w:rPr/>
      </w:pPr>
      <w:r>
        <w:rPr/>
        <w:t>NKytcatWnj+lCjcewQ7tLIscSO7oOrGqhAgF8qhVVXrZm7K+fim+iqsDqKarcklsQqr1sepf6p5z+v</w:t>
      </w:r>
    </w:p>
    <w:p>
      <w:pPr>
        <w:pStyle w:val="PreformattedText"/>
        <w:bidi w:val="0"/>
        <w:spacing w:before="0" w:after="0"/>
        <w:jc w:val="left"/>
        <w:rPr/>
      </w:pPr>
      <w:r>
        <w:rPr/>
        <w:t>mrIrZpoam/ic1h6iehvplrOyU+o/Tb+Fv0no7bbf48v4m9KyyGls2qtUwXmOWP+CT0AucMcaRXzUEb</w:t>
      </w:r>
    </w:p>
    <w:p>
      <w:pPr>
        <w:pStyle w:val="PreformattedText"/>
        <w:bidi w:val="0"/>
        <w:spacing w:before="0" w:after="0"/>
        <w:jc w:val="left"/>
        <w:rPr/>
      </w:pPr>
      <w:r>
        <w:rPr/>
        <w:t>aru1MzzWmzI3bc+62H0VsnonYqPpv9o9qTYdjZ8EWrvFyqgno6bf6rb2QqN/AvwzE8PU2/0p+0tWvs</w:t>
      </w:r>
    </w:p>
    <w:p>
      <w:pPr>
        <w:pStyle w:val="PreformattedText"/>
        <w:bidi w:val="0"/>
        <w:spacing w:before="0" w:after="0"/>
        <w:jc w:val="left"/>
        <w:rPr/>
      </w:pPr>
      <w:r>
        <w:rPr/>
        <w:t>n7MUWo7CpKPt7aOSDbCinHHK65jHHFs6qNih8LNbetX8Sn8aWqof4Wv4dvRqj9HfQu21dTLp7+FL+H</w:t>
      </w:r>
    </w:p>
    <w:p>
      <w:pPr>
        <w:pStyle w:val="PreformattedText"/>
        <w:bidi w:val="0"/>
        <w:spacing w:before="0" w:after="0"/>
        <w:jc w:val="left"/>
        <w:rPr/>
      </w:pPr>
      <w:r>
        <w:rPr/>
        <w:t>+iu9JpKNoZnH+9frlrm6T/zX1f1a5SSWs1DrKvmEkyuaOCjBSnHq9p/aX0bs/ozpvRIxo7QQ3Suwar</w:t>
      </w:r>
    </w:p>
    <w:p>
      <w:pPr>
        <w:pStyle w:val="PreformattedText"/>
        <w:bidi w:val="0"/>
        <w:spacing w:before="0" w:after="0"/>
        <w:jc w:val="left"/>
        <w:rPr/>
      </w:pPr>
      <w:r>
        <w:rPr/>
        <w:t>VGO6MuAx8CKFXJdODTwT+hamzeka2wLSfNS2rbzt7Xi5r7zYr7OU9Qv4ZP9hBSUJtWqf4o9QVd9q0N</w:t>
      </w:r>
    </w:p>
    <w:p>
      <w:pPr>
        <w:pStyle w:val="PreformattedText"/>
        <w:bidi w:val="0"/>
        <w:spacing w:before="0" w:after="0"/>
        <w:jc w:val="left"/>
        <w:rPr/>
      </w:pPr>
      <w:r>
        <w:rPr/>
        <w:t>NP8A+7XQtU1ustOCEY0l11YUSouO32K0a00TDcokkVc9eA239ptt2kulEGijdpudvo5R9OU7+w/shQ</w:t>
      </w:r>
    </w:p>
    <w:p>
      <w:pPr>
        <w:pStyle w:val="PreformattedText"/>
        <w:bidi w:val="0"/>
        <w:spacing w:before="0" w:after="0"/>
        <w:jc w:val="left"/>
        <w:rPr/>
      </w:pPr>
      <w:r>
        <w:rPr/>
        <w:t>Z+k26r8i831z6DPQX+Fz0S9JrXT2j0n9NNG6TtlAi01ZRWyy08rV8Ajl7or5s/UXFyY5N80vfZeH3J</w:t>
      </w:r>
    </w:p>
    <w:p>
      <w:pPr>
        <w:pStyle w:val="PreformattedText"/>
        <w:bidi w:val="0"/>
        <w:spacing w:before="0" w:after="0"/>
        <w:jc w:val="left"/>
        <w:rPr/>
      </w:pPr>
      <w:r>
        <w:rPr/>
        <w:t>93XErbRWqEFmzqVOtjvf8flxnqqGwbHsK47PRWnSUcQLs39XnKegOj9OWJPpY6y3S09OabbBSUF/KU</w:t>
      </w:r>
    </w:p>
    <w:p>
      <w:pPr>
        <w:pStyle w:val="PreformattedText"/>
        <w:bidi w:val="0"/>
        <w:spacing w:before="0" w:after="0"/>
        <w:jc w:val="left"/>
        <w:rPr/>
      </w:pPr>
      <w:r>
        <w:rPr/>
        <w:t>YhjKlJQsq7YHhXySJ1dXjDpx0U0u38UMw6v9/ZgWbD+GcWXtb3L+vq8iXTBabBDcaakmmobHcECtS1</w:t>
      </w:r>
    </w:p>
    <w:p>
      <w:pPr>
        <w:pStyle w:val="PreformattedText"/>
        <w:bidi w:val="0"/>
        <w:spacing w:before="0" w:after="0"/>
        <w:jc w:val="left"/>
        <w:rPr/>
      </w:pPr>
      <w:r>
        <w:rPr/>
        <w:t>NBSzwU9QJY+7STU9scfQ1MXajkadn2yuJOWBCI26kaSVFpA3dRy/5TKXqvTZ8cg3nL/fj1SztO2f67</w:t>
      </w:r>
    </w:p>
    <w:p>
      <w:pPr>
        <w:pStyle w:val="PreformattedText"/>
        <w:bidi w:val="0"/>
        <w:spacing w:before="0" w:after="0"/>
        <w:jc w:val="left"/>
        <w:rPr/>
      </w:pPr>
      <w:r>
        <w:rPr/>
        <w:t>t1ffr0qEafZU6eqaRrdOgVo/5lFbZgJo0ljLbxjczMVCbVXrpVF1Xv7WI3V+WcitUVLgWxI4NkMvVL</w:t>
      </w:r>
    </w:p>
    <w:p>
      <w:pPr>
        <w:pStyle w:val="PreformattedText"/>
        <w:bidi w:val="0"/>
        <w:spacing w:before="0" w:after="0"/>
        <w:jc w:val="left"/>
        <w:rPr/>
      </w:pPr>
      <w:r>
        <w:rPr/>
        <w:t>At9Mk1wlhrHkuIpVSSntzW5o1UDKGWWlbaZkjb3fxEjS/bsHQlIVwVqEsG4L/lM1R6iIhoAU8hzZcv</w:t>
      </w:r>
    </w:p>
    <w:p>
      <w:pPr>
        <w:pStyle w:val="PreformattedText"/>
        <w:bidi w:val="0"/>
        <w:spacing w:before="0" w:after="0"/>
        <w:jc w:val="left"/>
        <w:rPr/>
      </w:pPr>
      <w:r>
        <w:rPr/>
        <w:t>difE34ZF9TvYZWidaqOWesnAWKjVBTvOO5BIjrExVQsQZn3uj+Kqo65+1KgxVji9uZeXjbz750dk/e</w:t>
      </w:r>
    </w:p>
    <w:p>
      <w:pPr>
        <w:pStyle w:val="PreformattedText"/>
        <w:bidi w:val="0"/>
        <w:spacing w:before="0" w:after="0"/>
        <w:jc w:val="left"/>
        <w:rPr/>
      </w:pPr>
      <w:r>
        <w:rPr/>
        <w:t>RqKe4vfvE+u/tf7yornT9ymrqCKokCwmSb6gLD2cQsrx75UGNrKoUx427VG3ybd1yNpXVGHBeNp2Nn</w:t>
      </w:r>
    </w:p>
    <w:p>
      <w:pPr>
        <w:pStyle w:val="PreformattedText"/>
        <w:bidi w:val="0"/>
        <w:spacing w:before="0" w:after="0"/>
        <w:jc w:val="left"/>
        <w:rPr/>
      </w:pPr>
      <w:r>
        <w:rPr/>
        <w:t>dlvcasfJ+jtSv6230cdLUzVOyaaviLzrUrIkE1IyKkgqFMpanph3GKs55bauOB1mcdJTRba+fPqmkN</w:t>
      </w:r>
    </w:p>
    <w:p>
      <w:pPr>
        <w:pStyle w:val="PreformattedText"/>
        <w:bidi w:val="0"/>
        <w:spacing w:before="0" w:after="0"/>
        <w:jc w:val="left"/>
        <w:rPr/>
      </w:pPr>
      <w:r>
        <w:rPr/>
        <w:t>i+V7r2vP36yhNXen8N1o3poaKRKymiEibYBVVkVPHJA8cTJIGSqhamGd/wB7bff+nB+73JVH0Y7vnj</w:t>
      </w:r>
    </w:p>
    <w:p>
      <w:pPr>
        <w:pStyle w:val="PreformattedText"/>
        <w:bidi w:val="0"/>
        <w:spacing w:before="0" w:after="0"/>
        <w:jc w:val="left"/>
        <w:rPr/>
      </w:pPr>
      <w:r>
        <w:rPr/>
        <w:t>NPTABXZdVHCc+HT5oL8lfVR1sMbRVVimqjKlXRQ1ywvWUTrFUsxjpQqK6qhOI+7TvE4w3WOrSNEPRA</w:t>
      </w:r>
    </w:p>
    <w:p>
      <w:pPr>
        <w:pStyle w:val="PreformattedText"/>
        <w:bidi w:val="0"/>
        <w:spacing w:before="0" w:after="0"/>
        <w:jc w:val="left"/>
        <w:rPr/>
      </w:pPr>
      <w:r>
        <w:rPr/>
        <w:t>DH1zZQrCsDVXhb/l5+YTzJ/ik1j/AO5j1b0n6l0O6PSuqKKgtuprfbSIjUWVAlVU/SLHGDBV2qd6us</w:t>
      </w:r>
    </w:p>
    <w:p>
      <w:pPr>
        <w:pStyle w:val="PreformattedText"/>
        <w:bidi w:val="0"/>
        <w:spacing w:before="0" w:after="0"/>
        <w:jc w:val="left"/>
        <w:rPr/>
      </w:pPr>
      <w:r>
        <w:rPr/>
        <w:t>oQ/MX0bwp4SlOvVfs7VbpKux56fhy5Q36N75wvSwVejd1HR1tCPf1/EjcPc3inzz/7ar0AtWgfWfRv</w:t>
      </w:r>
    </w:p>
    <w:p>
      <w:pPr>
        <w:pStyle w:val="PreformattedText"/>
        <w:bidi w:val="0"/>
        <w:spacing w:before="0" w:after="0"/>
        <w:jc w:val="left"/>
        <w:rPr/>
      </w:pPr>
      <w:r>
        <w:rPr/>
        <w:t>rxpS3UUFh9abRJcLzU2uLbbq3XlkMC3G9R7AFhe5WqotNc23G9py/wBzHr6h+zlapUpbTstQHCmcV+</w:t>
      </w:r>
    </w:p>
    <w:p>
      <w:pPr>
        <w:pStyle w:val="PreformattedText"/>
        <w:bidi w:val="0"/>
        <w:spacing w:before="0" w:after="0"/>
        <w:jc w:val="left"/>
        <w:rPr/>
      </w:pPr>
      <w:r>
        <w:rPr/>
        <w:t>HtD2rbwnxz9qdlXZNuXaFAWpTO9btMp5l9+604D0t/GHedN/wues38L9R6c6Gv9D60at0BrK5epd4p</w:t>
      </w:r>
    </w:p>
    <w:p>
      <w:pPr>
        <w:pStyle w:val="PreformattedText"/>
        <w:bidi w:val="0"/>
        <w:spacing w:before="0" w:after="0"/>
        <w:jc w:val="left"/>
        <w:rPr/>
      </w:pPr>
      <w:r>
        <w:rPr/>
        <w:t>pan1D0rWaCqJ5aaj03c5D+BRVqzduqV2I2b8ff15rbP/ABhs+1ftx6B/bWl6Yr7I37P0toopsaabPU</w:t>
      </w:r>
    </w:p>
    <w:p>
      <w:pPr>
        <w:pStyle w:val="PreformattedText"/>
        <w:bidi w:val="0"/>
        <w:spacing w:before="0" w:after="0"/>
        <w:jc w:val="left"/>
        <w:rPr/>
      </w:pPr>
      <w:r>
        <w:rPr/>
        <w:t>FcMrdIoPFMrrunVR3T2n/+X0q/sJ6S/Y7a/QA2jbPSCMn7420Gy5VNnfpXoYN0tZBs+FCr0g6FK20b</w:t>
      </w:r>
    </w:p>
    <w:p>
      <w:pPr>
        <w:pStyle w:val="PreformattedText"/>
        <w:bidi w:val="0"/>
        <w:spacing w:before="0" w:after="0"/>
        <w:jc w:val="left"/>
        <w:rPr/>
      </w:pPr>
      <w:r>
        <w:rPr/>
        <w:t>p6XTsb/Y3XCpu38UOq9Ox0LyUupvQ71X0+hErU8L3a46Ova2ilNTghKieeJkiX88mFXrvftXslJfRd</w:t>
      </w:r>
    </w:p>
    <w:p>
      <w:pPr>
        <w:pStyle w:val="PreformattedText"/>
        <w:bidi w:val="0"/>
        <w:spacing w:before="0" w:after="0"/>
        <w:jc w:val="left"/>
        <w:rPr/>
      </w:pPr>
      <w:r>
        <w:rPr/>
        <w:t>YvU/iKUdfkdWniP2U2hv3t1VMrKV+0pXentB/CZq1F0t6QWue5z0ME+jH05eDV7K+3rdaPU6JbLnSx</w:t>
      </w:r>
    </w:p>
    <w:p>
      <w:pPr>
        <w:pStyle w:val="PreformattedText"/>
        <w:bidi w:val="0"/>
        <w:spacing w:before="0" w:after="0"/>
        <w:jc w:val="left"/>
        <w:rPr/>
      </w:pPr>
      <w:r>
        <w:rPr/>
        <w:t>vuEMlPRVVVTSbiGeCvmQFhjb809JbN/E2gBQxqVVZW61Vk5fmben0bYq5NGjZiu5i3xZc3yjd+aelV</w:t>
      </w:r>
    </w:p>
    <w:p>
      <w:pPr>
        <w:pStyle w:val="PreformattedText"/>
        <w:bidi w:val="0"/>
        <w:spacing w:before="0" w:after="0"/>
        <w:jc w:val="left"/>
        <w:rPr/>
      </w:pPr>
      <w:r>
        <w:rPr/>
        <w:t>wr6iO++rslpdDNfNM0Bjo4po0opbhZdVQ22cSPI2XDLTybCRx9V5buvGbHVeg1Z0OBpu129kz0FdFa</w:t>
      </w:r>
    </w:p>
    <w:p>
      <w:pPr>
        <w:pStyle w:val="PreformattedText"/>
        <w:bidi w:val="0"/>
        <w:spacing w:before="0" w:after="0"/>
        <w:jc w:val="left"/>
        <w:rPr/>
      </w:pPr>
      <w:r>
        <w:rPr/>
        <w:t>mintJovtDdynQNsv9vqJbWbXT1FFDZWuluSgjppqib+W19PFSStGBJkvSiNmZU4c+ar8dNXKUkVy4q</w:t>
      </w:r>
    </w:p>
    <w:p>
      <w:pPr>
        <w:pStyle w:val="PreformattedText"/>
        <w:bidi w:val="0"/>
        <w:spacing w:before="0" w:after="0"/>
        <w:jc w:val="left"/>
        <w:rPr/>
      </w:pPr>
      <w:r>
        <w:rPr/>
        <w:t>Zb2959cpRGZ2VkxTsysljqNNamvl5t7xxtR2wy0tHHAY6i60b3Baxqcb2UV8EF7ppBOpy8Au0MoK7g</w:t>
      </w:r>
    </w:p>
    <w:p>
      <w:pPr>
        <w:pStyle w:val="PreformattedText"/>
        <w:bidi w:val="0"/>
        <w:spacing w:before="0" w:after="0"/>
        <w:jc w:val="left"/>
        <w:rPr/>
      </w:pPr>
      <w:r>
        <w:rPr/>
        <w:t>QtGolBQhYtRqML+otpl6t367RnU1VJNlqKN33f1a80mOsJqieP051x6f00dbNbLzLcooLnj6mooa4h</w:t>
      </w:r>
    </w:p>
    <w:p>
      <w:pPr>
        <w:pStyle w:val="PreformattedText"/>
        <w:bidi w:val="0"/>
        <w:spacing w:before="0" w:after="0"/>
        <w:jc w:val="left"/>
        <w:rPr/>
      </w:pPr>
      <w:r>
        <w:rPr/>
        <w:t>r5pqqDhVWSKKoqBCsq+br2o3dmVRtWiyvlc1qbFdQcce4+uYxVA3CAvst1+If4ygvWezUmldQ3LVdF</w:t>
      </w:r>
    </w:p>
    <w:p>
      <w:pPr>
        <w:pStyle w:val="PreformattedText"/>
        <w:bidi w:val="0"/>
        <w:spacing w:before="0" w:after="0"/>
        <w:jc w:val="left"/>
        <w:rPr/>
      </w:pPr>
      <w:r>
        <w:rPr/>
        <w:t>Wv8A7k+rVNYrfUhJHrJ7LV1phpbddqdo443p5YLjQfhdxgYp6NIn89ym+htFSlXFIoMqZZ1y6+1+v2</w:t>
      </w:r>
    </w:p>
    <w:p>
      <w:pPr>
        <w:pStyle w:val="PreformattedText"/>
        <w:bidi w:val="0"/>
        <w:spacing w:before="0" w:after="0"/>
        <w:jc w:val="left"/>
        <w:rPr/>
      </w:pPr>
      <w:r>
        <w:rPr/>
        <w:t>ZTVpKyGxOLBRf8vnxSpvVOXUc1jTWdZRQ3utlvP8s1LLEJaCc11NJT1VBfKGogUSW557zTxypIF2LJ</w:t>
      </w:r>
    </w:p>
    <w:p>
      <w:pPr>
        <w:pStyle w:val="PreformattedText"/>
        <w:bidi w:val="0"/>
        <w:spacing w:before="0" w:after="0"/>
        <w:jc w:val="left"/>
        <w:rPr/>
      </w:pPr>
      <w:r>
        <w:rPr/>
        <w:t>dHidCrvu07M1I1QKhxWorY9yt1jHrVl/LM9XpBTGKWZT8Pwnv4yS27VcVFpmx6009c5auUx2ZoHq6S</w:t>
      </w:r>
    </w:p>
    <w:p>
      <w:pPr>
        <w:pStyle w:val="PreformattedText"/>
        <w:bidi w:val="0"/>
        <w:spacing w:before="0" w:after="0"/>
        <w:jc w:val="left"/>
        <w:rPr/>
      </w:pPr>
      <w:r>
        <w:rPr/>
        <w:t>KiqlsN1KRQw/VxALPXC9JLAk5RY5jEYKj/AOyemV8KtSlgXKhkK83Lyt7sePh5lhUBYU6hAs2t/ZPZ</w:t>
      </w:r>
    </w:p>
    <w:p>
      <w:pPr>
        <w:pStyle w:val="PreformattedText"/>
        <w:bidi w:val="0"/>
        <w:spacing w:before="0" w:after="0"/>
        <w:jc w:val="left"/>
        <w:rPr/>
      </w:pPr>
      <w:r>
        <w:rPr/>
        <w:t>+vhL+9Ka231qaitDyT27QurLcv0tXHGJrrovUNqD1FPQzQnzEISaYQ8ArAqIx3QrtsqhaeL023gNG8</w:t>
      </w:r>
    </w:p>
    <w:p>
      <w:pPr>
        <w:pStyle w:val="PreformattedText"/>
        <w:bidi w:val="0"/>
        <w:spacing w:before="0" w:after="0"/>
        <w:jc w:val="left"/>
        <w:rPr/>
      </w:pPr>
      <w:r>
        <w:rPr/>
        <w:t>THsypAWyQi6D7pJpJ6Sh1Rc1rY+zVvNRTXyGhU7KS+1Uxe1X+nZgBDFX9qqWZQAFlqNzNtl29WA44s</w:t>
      </w:r>
    </w:p>
    <w:p>
      <w:pPr>
        <w:pStyle w:val="PreformattedText"/>
        <w:bidi w:val="0"/>
        <w:spacing w:before="0" w:after="0"/>
        <w:jc w:val="left"/>
        <w:rPr/>
      </w:pPr>
      <w:r>
        <w:rPr/>
        <w:t>p3W7P5h8srIyBBtlGysooaa63W0VsMlPR3ZmmrWjjYx0tbPStT/VUsuCDHPAKWoVVziZahNu7b1sBJ</w:t>
      </w:r>
    </w:p>
    <w:p>
      <w:pPr>
        <w:pStyle w:val="PreformattedText"/>
        <w:bidi w:val="0"/>
        <w:spacing w:before="0" w:after="0"/>
        <w:jc w:val="left"/>
        <w:rPr/>
      </w:pPr>
      <w:r>
        <w:rPr/>
        <w:t>CVFORWZtDmltGkCjhEq3LTuoDDNB3XttbVpTiOetoYIIa3T+q6Z4FGKulqGMNQEI7sAZmDMHTq1Rcr</w:t>
      </w:r>
    </w:p>
    <w:p>
      <w:pPr>
        <w:pStyle w:val="PreformattedText"/>
        <w:bidi w:val="0"/>
        <w:spacing w:before="0" w:after="0"/>
        <w:jc w:val="left"/>
        <w:rPr/>
      </w:pPr>
      <w:r>
        <w:rPr/>
        <w:t>UHK33eJZUSxDJzFfxeGN9ZVx0trvFDcXVLjpG7U41FTFwaW66ZqJWprbe6WT7aqBHqKZ4ZmAMKRzQS</w:t>
      </w:r>
    </w:p>
    <w:p>
      <w:pPr>
        <w:pStyle w:val="PreformattedText"/>
        <w:bidi w:val="0"/>
        <w:spacing w:before="0" w:after="0"/>
        <w:jc w:val="left"/>
        <w:rPr/>
      </w:pPr>
      <w:r>
        <w:rPr/>
        <w:t>s6Mi9dBh0lNKiqDW2fr71mBSKdV6ZJ6LaNce5vOsRPPRX6sptN3aolhfYlRYaqHtPVUlSA5pngqUBW</w:t>
      </w:r>
    </w:p>
    <w:p>
      <w:pPr>
        <w:pStyle w:val="PreformattedText"/>
        <w:bidi w:val="0"/>
        <w:spacing w:before="0" w:after="0"/>
        <w:jc w:val="left"/>
        <w:rPr/>
      </w:pPr>
      <w:r>
        <w:rPr/>
        <w:t>soFmXMQYkSIzQuFfb1FN0Y9DfGmx3cuwW6vtSagZbVeaoo3vaC9rz9Mu7QL0+ptONR6graa1Xe03Ki</w:t>
      </w:r>
    </w:p>
    <w:p>
      <w:pPr>
        <w:pStyle w:val="PreformattedText"/>
        <w:bidi w:val="0"/>
        <w:spacing w:before="0" w:after="0"/>
        <w:jc w:val="left"/>
        <w:rPr/>
      </w:pPr>
      <w:r>
        <w:rPr/>
        <w:t>09X1ckjJTRVtIWTTt4pqmXLQR95Y4pCSFjEhi3BlTd6HYsdoogVauNSiypl2qR7D/DlzeqcPag2z1g</w:t>
      </w:r>
    </w:p>
    <w:p>
      <w:pPr>
        <w:pStyle w:val="PreformattedText"/>
        <w:bidi w:val="0"/>
        <w:spacing w:before="0" w:after="0"/>
        <w:jc w:val="left"/>
        <w:rPr/>
      </w:pPr>
      <w:r>
        <w:rPr/>
        <w:t>yLklRWZR2XXtr78d4T0i9Idey610xLR3oGDVulJ/5FqajkIWWCspFMcdXhh5xyQorK2CGLbl+7r6N6</w:t>
      </w:r>
    </w:p>
    <w:p>
      <w:pPr>
        <w:pStyle w:val="PreformattedText"/>
        <w:bidi w:val="0"/>
        <w:spacing w:before="0" w:after="0"/>
        <w:jc w:val="left"/>
        <w:rPr/>
      </w:pPr>
      <w:r>
        <w:rPr/>
        <w:t>J25tu2RqVbd2zZThVX2h1/Cy/3ng/Suxrs1cPSOWzbQM6R9Xh+ISdVkTxF5adgrM26SmbIhlPHCNjM</w:t>
      </w:r>
    </w:p>
    <w:p>
      <w:pPr>
        <w:pStyle w:val="PreformattedText"/>
        <w:bidi w:val="0"/>
        <w:spacing w:before="0" w:after="0"/>
        <w:jc w:val="left"/>
        <w:rPr/>
      </w:pPr>
      <w:r>
        <w:rPr/>
        <w:t>chzxjglm62W1uDx+qYqY676GR5qhJGZFHamiw0kTsWlUPnJI2nuJt4yPg7uqSQWYdYlhBHumwylhwx</w:t>
      </w:r>
    </w:p>
    <w:p>
      <w:pPr>
        <w:pStyle w:val="PreformattedText"/>
        <w:bidi w:val="0"/>
        <w:spacing w:before="0" w:after="0"/>
        <w:jc w:val="left"/>
        <w:rPr/>
      </w:pPr>
      <w:r>
        <w:rPr/>
        <w:t>YEksBwfE7cqUBaMe/tyF6JE2AcHhssxIYeOMeQ7ZzjHHzz5ePRCAJBwCCpUqdxGCvsPIkDL5P6fp0Q</w:t>
      </w:r>
    </w:p>
    <w:p>
      <w:pPr>
        <w:pStyle w:val="PreformattedText"/>
        <w:bidi w:val="0"/>
        <w:spacing w:before="0" w:after="0"/>
        <w:jc w:val="left"/>
        <w:rPr/>
      </w:pPr>
      <w:r>
        <w:rPr/>
        <w:t>hu3crKGKgg4DHLH5cMSMp47iPYn2by29EJon3LFNuN21cbhnjONuR4n4PP5uiEEMEBcYdQVbbxj7WQ</w:t>
      </w:r>
    </w:p>
    <w:p>
      <w:pPr>
        <w:pStyle w:val="PreformattedText"/>
        <w:bidi w:val="0"/>
        <w:spacing w:before="0" w:after="0"/>
        <w:jc w:val="left"/>
        <w:rPr/>
      </w:pPr>
      <w:r>
        <w:rPr/>
        <w:t>M35xgf3/6eiE02DxkLv5JDcqeF3YVcgE8fpjx6IQWAGAI2HOTu2qylAVyVB8MZXkcHd0QmsFgFAG4q</w:t>
      </w:r>
    </w:p>
    <w:p>
      <w:pPr>
        <w:pStyle w:val="PreformattedText"/>
        <w:bidi w:val="0"/>
        <w:spacing w:before="0" w:after="0"/>
        <w:jc w:val="left"/>
        <w:rPr/>
      </w:pPr>
      <w:r>
        <w:rPr/>
        <w:t>CAFILDcQBIgGd2Tyf0+OiEzJXGGXBBJ2Kr4AIVskDBO4YH+jePv0QmNncSo34Lbgm7GCqhTj8vizc5</w:t>
      </w:r>
    </w:p>
    <w:p>
      <w:pPr>
        <w:pStyle w:val="PreformattedText"/>
        <w:bidi w:val="0"/>
        <w:spacing w:before="0" w:after="0"/>
        <w:jc w:val="left"/>
        <w:rPr/>
      </w:pPr>
      <w:r>
        <w:rPr/>
        <w:t>PO4dEIDPJBySRt3DBBU52hQ4wAPnHJ6IQOSqlgN+8cLjI4blhyN8mRkAfHRCbID+WQcMx2twQwDEZX</w:t>
      </w:r>
    </w:p>
    <w:p>
      <w:pPr>
        <w:pStyle w:val="PreformattedText"/>
        <w:bidi w:val="0"/>
        <w:spacing w:before="0" w:after="0"/>
        <w:jc w:val="left"/>
        <w:rPr/>
      </w:pPr>
      <w:r>
        <w:rPr/>
        <w:t>2IIHGPleiEwHd9pQEZXJJO5l8thY4A9/f58eiE0SFLLtG7BOceQKtkMcgjGScgfdx+nRCA3cZJ5csu</w:t>
      </w:r>
    </w:p>
    <w:p>
      <w:pPr>
        <w:pStyle w:val="PreformattedText"/>
        <w:bidi w:val="0"/>
        <w:spacing w:before="0" w:after="0"/>
        <w:jc w:val="left"/>
        <w:rPr/>
      </w:pPr>
      <w:r>
        <w:rPr/>
        <w:t>WI38gFSTjHJ3Y9h0QmBgzL4YIwu4BPIbVDDc32kj+7Kf8AL0QmsBgMLgqACoJyxYn7Q3OdpUj2yeei</w:t>
      </w:r>
    </w:p>
    <w:p>
      <w:pPr>
        <w:pStyle w:val="PreformattedText"/>
        <w:bidi w:val="0"/>
        <w:spacing w:before="0" w:after="0"/>
        <w:jc w:val="left"/>
        <w:rPr/>
      </w:pPr>
      <w:r>
        <w:rPr/>
        <w:t>EDnODuKbW3HYx8GPuAM+JA3e3GTleiECxwueSDzhtzAk55TIw0beQP8A83RCafYGzklWEhGVHmAAfd</w:t>
      </w:r>
    </w:p>
    <w:p>
      <w:pPr>
        <w:pStyle w:val="PreformattedText"/>
        <w:bidi w:val="0"/>
        <w:spacing w:before="0" w:after="0"/>
        <w:jc w:val="left"/>
        <w:rPr/>
      </w:pPr>
      <w:r>
        <w:rPr/>
        <w:t>V8SH4wOAM9EIEttIIKhgETIwQVLAZIPyB/9z0QmiPuyTk+AQDAy2VZyScKx8f0weiE3kqQQhwq7QQy</w:t>
      </w:r>
    </w:p>
    <w:p>
      <w:pPr>
        <w:pStyle w:val="PreformattedText"/>
        <w:bidi w:val="0"/>
        <w:spacing w:before="0" w:after="0"/>
        <w:jc w:val="left"/>
        <w:rPr/>
      </w:pPr>
      <w:r>
        <w:rPr/>
        <w:t>glCF24J5wWOTnjjohAYOHCj7ccKzMrbRgLtPHIOf2PjnohN/ttZwDg4LANnGAMk5IznJ/sOiECA5LD</w:t>
      </w:r>
    </w:p>
    <w:p>
      <w:pPr>
        <w:pStyle w:val="PreformattedText"/>
        <w:bidi w:val="0"/>
        <w:spacing w:before="0" w:after="0"/>
        <w:jc w:val="left"/>
        <w:rPr/>
      </w:pPr>
      <w:r>
        <w:rPr/>
        <w:t>cSRkjLYzk4A3Ae/l7cZ/N0QgSQn2uwyCPkeK7sADHAVdwO72Lfv0QhcihgUOCuFzgMFLhSFxn7jkqT</w:t>
      </w:r>
    </w:p>
    <w:p>
      <w:pPr>
        <w:pStyle w:val="PreformattedText"/>
        <w:bidi w:val="0"/>
        <w:spacing w:before="0" w:after="0"/>
        <w:jc w:val="left"/>
        <w:rPr/>
      </w:pPr>
      <w:r>
        <w:rPr/>
        <w:t>7gfd0QjVUEsuApJAH38AlsEoW5JU+QyRnHRCR2rUq7ElgVwxIY8eIPOD4+KYyeMr/fpKnI3uhIrWqT</w:t>
      </w:r>
    </w:p>
    <w:p>
      <w:pPr>
        <w:pStyle w:val="PreformattedText"/>
        <w:bidi w:val="0"/>
        <w:spacing w:before="0" w:after="0"/>
        <w:jc w:val="left"/>
        <w:rPr/>
      </w:pPr>
      <w:r>
        <w:rPr/>
        <w:t>udVB9tjMAAu4+X3HHGeDj26obHtQU3ZNOW0jkyEkgIg8mZV2/1HO1G3ZQ7eB+n5eoO8tyus0QjC7Vx</w:t>
      </w:r>
    </w:p>
    <w:p>
      <w:pPr>
        <w:pStyle w:val="PreformattedText"/>
        <w:bidi w:val="0"/>
        <w:spacing w:before="0" w:after="0"/>
        <w:jc w:val="left"/>
        <w:rPr/>
      </w:pPr>
      <w:r>
        <w:rPr/>
        <w:t>3GCcBskJ5D5BUEsD8ke8fOOkZW4mEDKqk7chQPjDSFhnOJBgFl459sfHTCw4AwgFIwc7wGJIYhTIC4</w:t>
      </w:r>
    </w:p>
    <w:p>
      <w:pPr>
        <w:pStyle w:val="PreformattedText"/>
        <w:bidi w:val="0"/>
        <w:spacing w:before="0" w:after="0"/>
        <w:jc w:val="left"/>
        <w:rPr/>
      </w:pPr>
      <w:r>
        <w:rPr/>
        <w:t>H4aGTGTxkkj58emLKukIjqIzsCsPLb4YYqACR5MSSWk2bgVzjqgsAbGaQpKhSeAkHutEJRIhXeQzI6</w:t>
      </w:r>
    </w:p>
    <w:p>
      <w:pPr>
        <w:pStyle w:val="PreformattedText"/>
        <w:bidi w:val="0"/>
        <w:spacing w:before="0" w:after="0"/>
        <w:jc w:val="left"/>
        <w:rPr/>
      </w:pPr>
      <w:r>
        <w:rPr/>
        <w:t>h/EoAWEYVvLhTnIJB28/HQzHFiNSRGRSKduszuOzBlq05bcCpBP6MNwVhnKnPPGeepS3SKWGnn+8o2</w:t>
      </w:r>
    </w:p>
    <w:p>
      <w:pPr>
        <w:pStyle w:val="PreformattedText"/>
        <w:bidi w:val="0"/>
        <w:spacing w:before="0" w:after="0"/>
        <w:jc w:val="left"/>
        <w:rPr/>
      </w:pPr>
      <w:r>
        <w:rPr/>
        <w:t>j/AER9M6k0NxLESWz+HkkAsc7fNj7BTj3HXapWIW3Ged2oWvYc06XtxzCn2+QQ4xw2OcZBz/8AR1dM</w:t>
      </w:r>
    </w:p>
    <w:p>
      <w:pPr>
        <w:pStyle w:val="PreformattedText"/>
        <w:bidi w:val="0"/>
        <w:spacing w:before="0" w:after="0"/>
        <w:jc w:val="left"/>
        <w:rPr/>
      </w:pPr>
      <w:r>
        <w:rPr/>
        <w:t>sXzMT9pB5wRx8ckn3yeOnYAkKJnqtUU3UnH9YyVDAtgZOBjkk4ySTg8Duf8A0dC0wvHhKXcsFv2REk</w:t>
      </w:r>
    </w:p>
    <w:p>
      <w:pPr>
        <w:pStyle w:val="PreformattedText"/>
        <w:bidi w:val="0"/>
        <w:spacing w:before="0" w:after="0"/>
        <w:jc w:val="left"/>
        <w:rPr/>
      </w:pPr>
      <w:r>
        <w:rPr/>
        <w:t>T+WMDgsfc+JxyNoHP/AOt1DLf2BFBItrrF6NyuTgcMScjxAOf9M+369KUGF1Gs006xY4vZRaGhxj3J</w:t>
      </w:r>
    </w:p>
    <w:p>
      <w:pPr>
        <w:pStyle w:val="PreformattedText"/>
        <w:bidi w:val="0"/>
        <w:spacing w:before="0" w:after="0"/>
        <w:jc w:val="left"/>
        <w:rPr/>
      </w:pPr>
      <w:r>
        <w:rPr/>
        <w:t>AJIB5GCM8H546UUjbImWFxxAL/CuQmh5AAYwF3c+2OAcEe7e3UhApOW/JDE9RUwGeAD5ZOF9hg4LeR</w:t>
      </w:r>
    </w:p>
    <w:p>
      <w:pPr>
        <w:pStyle w:val="PreformattedText"/>
        <w:bidi w:val="0"/>
        <w:spacing w:before="0" w:after="0"/>
        <w:jc w:val="left"/>
        <w:rPr/>
      </w:pPr>
      <w:r>
        <w:rPr/>
        <w:t>x7kH/z6boktlfSVrWAcpbEX5o3VEm3cVxgDAX9dx5x859//B0yqCLkyqrU3iVOWmOkjtRPtHBPJOQd</w:t>
      </w:r>
    </w:p>
    <w:p>
      <w:pPr>
        <w:pStyle w:val="PreformattedText"/>
        <w:bidi w:val="0"/>
        <w:spacing w:before="0" w:after="0"/>
        <w:jc w:val="left"/>
        <w:rPr/>
      </w:pPr>
      <w:r>
        <w:rPr/>
        <w:t>wySQeCM849/+XqwKRwGn0zMX00GsQRTncBuVvLPiRn9cY/c+x6GRgtuAkoxN78Y5Cbgnc20cDP5yBn</w:t>
      </w:r>
    </w:p>
    <w:p>
      <w:pPr>
        <w:pStyle w:val="PreformattedText"/>
        <w:bidi w:val="0"/>
        <w:spacing w:before="0" w:after="0"/>
        <w:jc w:val="left"/>
        <w:rPr/>
      </w:pPr>
      <w:r>
        <w:rPr/>
        <w:t>82cZHx1S1IHhuS9KxQb294YB5DzyfLDDJLZ4yyr/3/AOy9VFLZBjuzUjB1BjdPJgDJDckkDJyM59xx</w:t>
      </w:r>
    </w:p>
    <w:p>
      <w:pPr>
        <w:pStyle w:val="PreformattedText"/>
        <w:bidi w:val="0"/>
        <w:spacing w:before="0" w:after="0"/>
        <w:jc w:val="left"/>
        <w:rPr/>
      </w:pPr>
      <w:r>
        <w:rPr/>
        <w:t>jJOT1T0Y0HXHubEdRiB5iGJDYxgEFeRt+GB+BkYHz79BQE6k3gCQdOMZa2ocI2CSceQyQdpIY44OOT</w:t>
      </w:r>
    </w:p>
    <w:p>
      <w:pPr>
        <w:pStyle w:val="PreformattedText"/>
        <w:bidi w:val="0"/>
        <w:spacing w:before="0" w:after="0"/>
        <w:jc w:val="left"/>
        <w:rPr/>
      </w:pPr>
      <w:r>
        <w:rPr/>
        <w:t>j9cdQUFtNDDIm1zK9vFSSr8YGNwHCsB7Daq/cce3tjq2goJB65VWYooxPNKS1VM7xSks5C5Q5JByck</w:t>
      </w:r>
    </w:p>
    <w:p>
      <w:pPr>
        <w:pStyle w:val="PreformattedText"/>
        <w:bidi w:val="0"/>
        <w:spacing w:before="0" w:after="0"/>
        <w:jc w:val="left"/>
        <w:rPr/>
      </w:pPr>
      <w:r>
        <w:rPr/>
        <w:t>78cYBPOOQeet4GLKbc0xOxsCxLFZzPqsEscpucnGRkYkXmOQ5wZUVhgqf/D0Pa7efPXKhqVFuWcoa0</w:t>
      </w:r>
    </w:p>
    <w:p>
      <w:pPr>
        <w:pStyle w:val="PreformattedText"/>
        <w:bidi w:val="0"/>
        <w:spacing w:before="0" w:after="0"/>
        <w:jc w:val="left"/>
        <w:rPr/>
      </w:pPr>
      <w:r>
        <w:rPr/>
        <w:t>O/vbmXKhsqi745HjXZ3FlLgRhVVscE52+/WPaL3088JdOGvUAKXlYLEGmcxoCpKBWwTDgHCcrlSRy/</w:t>
      </w:r>
    </w:p>
    <w:p>
      <w:pPr>
        <w:pStyle w:val="PreformattedText"/>
        <w:bidi w:val="0"/>
        <w:spacing w:before="0" w:after="0"/>
        <w:jc w:val="left"/>
        <w:rPr/>
      </w:pPr>
      <w:r>
        <w:rPr/>
        <w:t>/L0lI7zE6m8LBmUk6W8/anIerY2asRkDDAKlEXb5sxCNs37pD4/3zzt46NqUlDl1TWqIuWABEvf0kc</w:t>
      </w:r>
    </w:p>
    <w:p>
      <w:pPr>
        <w:pStyle w:val="PreformattedText"/>
        <w:bidi w:val="0"/>
        <w:spacing w:before="0" w:after="0"/>
        <w:jc w:val="left"/>
        <w:rPr/>
      </w:pPr>
      <w:r>
        <w:rPr/>
        <w:t>rJAMbcCPMS7BIruAo3I3iDkLwfYru8s+PPpc6+8/zMuQXCsRr3+zPUr0enTt0xG1iDC4XJj29xkYO2</w:t>
      </w:r>
    </w:p>
    <w:p>
      <w:pPr>
        <w:pStyle w:val="PreformattedText"/>
        <w:bidi w:val="0"/>
        <w:spacing w:before="0" w:after="0"/>
        <w:jc w:val="left"/>
        <w:rPr/>
      </w:pPr>
      <w:r>
        <w:rPr/>
        <w:t>PdtzZxyR7/b12dkG6B4RFrkhAQcdF/N5E9G9EFhBAJA+5sblCgANhlManPLDHsOMfu3W2CG6Kesy7q</w:t>
      </w:r>
    </w:p>
    <w:p>
      <w:pPr>
        <w:pStyle w:val="PreformattedText"/>
        <w:bidi w:val="0"/>
        <w:spacing w:before="0" w:after="0"/>
        <w:jc w:val="left"/>
        <w:rPr/>
      </w:pPr>
      <w:r>
        <w:rPr/>
        <w:t>TlBgngDg7V3BVzyMYU7d2Rk8qOiTHFMhlycA/8NhjKjOSCAeCAcnJx/wAvRCGAL8nC4Byo4wAVBG7g</w:t>
      </w:r>
    </w:p>
    <w:p>
      <w:pPr>
        <w:pStyle w:val="PreformattedText"/>
        <w:bidi w:val="0"/>
        <w:spacing w:before="0" w:after="0"/>
        <w:jc w:val="left"/>
        <w:rPr/>
      </w:pPr>
      <w:r>
        <w:rPr/>
        <w:t>A59ulGIOI4whyjBGMkcYG0NuBIypycgHPOfjpoQceApI5G4cE8fODjgAK3sf/F0RuHBv5iG5OW98Fd</w:t>
      </w:r>
    </w:p>
    <w:p>
      <w:pPr>
        <w:pStyle w:val="PreformattedText"/>
        <w:bidi w:val="0"/>
        <w:spacing w:before="0" w:after="0"/>
        <w:jc w:val="left"/>
        <w:rPr/>
      </w:pPr>
      <w:r>
        <w:rPr/>
        <w:t>zbiF5GPn+neeP03dELnx/zhqsDklsDJAGd32hfNW4ycce3P3dEWGAEnOQUAzwRnAOFK8fr/qeiEHn3</w:t>
      </w:r>
    </w:p>
    <w:p>
      <w:pPr>
        <w:pStyle w:val="PreformattedText"/>
        <w:bidi w:val="0"/>
        <w:spacing w:before="0" w:after="0"/>
        <w:jc w:val="left"/>
        <w:rPr/>
      </w:pPr>
      <w:r>
        <w:rPr/>
        <w:t>9mwCdoHCqMYLkD3/AFA46IQSnAK5G7B4yviu0kgH5XP6Z+7ohAHPtnJPl7EFQfksfYc9EbNu+b9gAp</w:t>
      </w:r>
    </w:p>
    <w:p>
      <w:pPr>
        <w:pStyle w:val="PreformattedText"/>
        <w:bidi w:val="0"/>
        <w:spacing w:before="0" w:after="0"/>
        <w:jc w:val="left"/>
        <w:rPr/>
      </w:pPr>
      <w:r>
        <w:rPr/>
        <w:t>JB+MFTv3YxnjxHjgn+roiwpgSf+U4yuAc5BPIyTx0Qlfepetrd6eaUuWq7jV09PHQrJFClS0cUM1YY</w:t>
      </w:r>
    </w:p>
    <w:p>
      <w:pPr>
        <w:pStyle w:val="PreformattedText"/>
        <w:bidi w:val="0"/>
        <w:spacing w:before="0" w:after="0"/>
        <w:jc w:val="left"/>
        <w:rPr/>
      </w:pPr>
      <w:r>
        <w:rPr/>
        <w:t>5ZA8kkrKsNPT0sVRVVEjEBYqVt23cN1NaoKSM/XNFKmaziko0E+eHU3rCfXnU189fNaPf6b0M9GLld</w:t>
      </w:r>
    </w:p>
    <w:p>
      <w:pPr>
        <w:pStyle w:val="PreformattedText"/>
        <w:bidi w:val="0"/>
        <w:spacing w:before="0" w:after="0"/>
        <w:jc w:val="left"/>
        <w:rPr/>
      </w:pPr>
      <w:r>
        <w:rPr/>
        <w:t>LF6a6Poataa8+reqLi8z/TrNkPFS3KuP1VxqPuipWSHIQgdeXr7QKzNtFW60KJNl8Z7vp656mjs5oI</w:t>
      </w:r>
    </w:p>
    <w:p>
      <w:pPr>
        <w:pStyle w:val="PreformattedText"/>
        <w:bidi w:val="0"/>
        <w:spacing w:before="0" w:after="0"/>
        <w:jc w:val="left"/>
        <w:rPr/>
      </w:pPr>
      <w:r>
        <w:rPr/>
        <w:t>mzU7fvG0Ys5bsD/j1Tyy9e/Ue56q1FUU1RPYK2aWoq7jqqqsYjoaRavd3JrLalibfHZbVaxDRI6gfU</w:t>
      </w:r>
    </w:p>
    <w:p>
      <w:pPr>
        <w:pStyle w:val="PreformattedText"/>
        <w:bidi w:val="0"/>
        <w:spacing w:before="0" w:after="0"/>
        <w:jc w:val="left"/>
        <w:rPr/>
      </w:pPr>
      <w:r>
        <w:rPr/>
        <w:t>vTu+V7jbfNbVWNV3q2GP4vcvsrPS7JSFGmqWOTeL+bfFxacjXrUUt9u8FPY0a02+0009vsFNU1g20b</w:t>
      </w:r>
    </w:p>
    <w:p>
      <w:pPr>
        <w:pStyle w:val="PreformattedText"/>
        <w:bidi w:val="0"/>
        <w:spacing w:before="0" w:after="0"/>
        <w:jc w:val="left"/>
        <w:rPr/>
      </w:pPr>
      <w:r>
        <w:rPr/>
        <w:t>kCrrK6sqSFNOWQtPM2CEVufPt7c5dLI7KQijh565qWmdQNXhmmqu229rVbLEkzvUotPFcWiYXHUmpz</w:t>
      </w:r>
    </w:p>
    <w:p>
      <w:pPr>
        <w:pStyle w:val="PreformattedText"/>
        <w:bidi w:val="0"/>
        <w:spacing w:before="0" w:after="0"/>
        <w:jc w:val="left"/>
        <w:rPr/>
      </w:pPr>
      <w:r>
        <w:rPr/>
        <w:t>S1Ez3VI6pi0Vto6KeascqNirTwF2G5I+s9eqTkz9ve9lR/c8JfRpWxHd+Jv+PNJI1NHLUUr1uzttPT</w:t>
      </w:r>
    </w:p>
    <w:p>
      <w:pPr>
        <w:pStyle w:val="PreformattedText"/>
        <w:bidi w:val="0"/>
        <w:spacing w:before="0" w:after="0"/>
        <w:jc w:val="left"/>
        <w:rPr/>
      </w:pPr>
      <w:r>
        <w:rPr/>
        <w:t>tMEkkauudVSIzad048sox9LTU5krKx5ECyVtdtPdaNtuBicSEbFm6/Z6z725R7MvCjIE2ZfOK/1N64</w:t>
      </w:r>
    </w:p>
    <w:p>
      <w:pPr>
        <w:pStyle w:val="PreformattedText"/>
        <w:bidi w:val="0"/>
        <w:spacing w:before="0" w:after="0"/>
        <w:jc w:val="left"/>
        <w:rPr/>
      </w:pPr>
      <w:r>
        <w:rPr/>
        <w:t>2Xe8Wqngq6uq/w1FRu9NWTtFOyV7SIld/L6NJHE18hdkWWtcKvdENNTFu1KsXVqpioIGOnlvZbsrJc</w:t>
      </w:r>
    </w:p>
    <w:p>
      <w:pPr>
        <w:pStyle w:val="PreformattedText"/>
        <w:bidi w:val="0"/>
        <w:spacing w:before="0" w:after="0"/>
        <w:jc w:val="left"/>
        <w:rPr/>
      </w:pPr>
      <w:r>
        <w:rPr/>
        <w:t>3JF9PO76/X8smRtDUFn0JqnUlyrbTqcWfT2ntIW20UKnVv8AvHquru92l05QWmJXMOoKenv8JFWYu1</w:t>
      </w:r>
    </w:p>
    <w:p>
      <w:pPr>
        <w:pStyle w:val="PreformattedText"/>
        <w:bidi w:val="0"/>
        <w:spacing w:before="0" w:after="0"/>
        <w:jc w:val="left"/>
        <w:rPr/>
      </w:pPr>
      <w:r>
        <w:rPr/>
        <w:t>ZYG3gGqjp0GcVzU/eMgOholmZjy2XEZ+424dr4cowAUIQSrsFA78jlu27xlx7EuvTFParVq16mG2Ul</w:t>
      </w:r>
    </w:p>
    <w:p>
      <w:pPr>
        <w:pStyle w:val="PreformattedText"/>
        <w:bidi w:val="0"/>
        <w:spacing w:before="0" w:after="0"/>
        <w:jc w:val="left"/>
        <w:rPr/>
      </w:pPr>
      <w:r>
        <w:rPr/>
        <w:t>zu2hYKWzaUsFHTC46csNzuP0y3KwtBVs6XCq+kp2nrRI08qNMjVE1RWTqYuXtNDpadNKzmmrN0r5cX</w:t>
      </w:r>
    </w:p>
    <w:p>
      <w:pPr>
        <w:pStyle w:val="PreformattedText"/>
        <w:bidi w:val="0"/>
        <w:spacing w:before="0" w:after="0"/>
        <w:jc w:val="left"/>
        <w:rPr/>
      </w:pPr>
      <w:r>
        <w:rPr/>
        <w:t>x3lPqXuX7NlnRQ4myDpGQWAXsltD5/VpD7PqGm1XqW9+pUAi1Tqum1DVWea4GWaelrtRU9suMbWS3S</w:t>
      </w:r>
    </w:p>
    <w:p>
      <w:pPr>
        <w:pStyle w:val="PreformattedText"/>
        <w:bidi w:val="0"/>
        <w:spacing w:before="0" w:after="0"/>
        <w:jc w:val="left"/>
        <w:rPr/>
      </w:pPr>
      <w:r>
        <w:rPr/>
        <w:t>0yqlv0FZKJ8VtXR7prpW1BhhcmRF60uGCojM1PZUUbi9lcuZvE79kHgJCkM5YWarfm9rHgvsJ2mGpM</w:t>
      </w:r>
    </w:p>
    <w:p>
      <w:pPr>
        <w:pStyle w:val="PreformattedText"/>
        <w:bidi w:val="0"/>
        <w:spacing w:before="0" w:after="0"/>
        <w:jc w:val="left"/>
        <w:rPr/>
      </w:pPr>
      <w:r>
        <w:rPr/>
        <w:t>bLHCbpXwauuccdVcpRV2az2aohWpt1vtlDWRx1FxqrfQPmKhFaGpqKgjw1bUsyOzgIpas16fQ0mK02</w:t>
      </w:r>
    </w:p>
    <w:p>
      <w:pPr>
        <w:pStyle w:val="PreformattedText"/>
        <w:bidi w:val="0"/>
        <w:spacing w:before="0" w:after="0"/>
        <w:jc w:val="left"/>
        <w:rPr/>
      </w:pPr>
      <w:r>
        <w:rPr/>
        <w:t>3i3/ALfe3ZWJSK3FQ2bHd/F/lwXraWLV0aaVt92u1UBBrbVMsOlKu419W8ty01Y5Xp6q4V16vtEu+4</w:t>
      </w:r>
    </w:p>
    <w:p>
      <w:pPr>
        <w:pStyle w:val="PreformattedText"/>
        <w:bidi w:val="0"/>
        <w:spacing w:before="0" w:after="0"/>
        <w:jc w:val="left"/>
        <w:rPr/>
      </w:pPr>
      <w:r>
        <w:rPr/>
        <w:t>6uljRWe3WwNNR01PT22kZGkeZ8dNqbG1Ni2z094BVsrN4Qp7PrPM2pmoKVLGpu1GxDNlqF7V28VuyO</w:t>
      </w:r>
    </w:p>
    <w:p>
      <w:pPr>
        <w:pStyle w:val="PreformattedText"/>
        <w:bidi w:val="0"/>
        <w:spacing w:before="0" w:after="0"/>
        <w:jc w:val="left"/>
        <w:rPr/>
      </w:pPr>
      <w:r>
        <w:rPr/>
        <w:t>HIvfKugstvrLi9Ddkht1q04dlTZ6qFqSHTVknyO7quupJXV9U3Z/xmslFsFKtZsuCu8bdS72TN0LVa</w:t>
      </w:r>
    </w:p>
    <w:p>
      <w:pPr>
        <w:pStyle w:val="PreformattedText"/>
        <w:bidi w:val="0"/>
        <w:spacing w:before="0" w:after="0"/>
        <w:jc w:val="left"/>
        <w:rPr/>
      </w:pPr>
      <w:r>
        <w:rPr/>
        <w:t>53QurN6xlwQeM83VFsahwB6OnSOuWll9ftv4F5ctbxnq77cLysF/1lfIK6b+aW+n0lbJ4KO00CUjT9</w:t>
      </w:r>
    </w:p>
    <w:p>
      <w:pPr>
        <w:pStyle w:val="PreformattedText"/>
        <w:bidi w:val="0"/>
        <w:spacing w:before="0" w:after="0"/>
        <w:jc w:val="left"/>
        <w:rPr/>
      </w:pPr>
      <w:r>
        <w:rPr/>
        <w:t>u0UelNPzJ2J6e3wLHHBUzBaOmWQshqJHK9aQzl+iWniuOuPs8cm727XW0qY333bJlbd6l9mw5d3stw</w:t>
      </w:r>
    </w:p>
    <w:p>
      <w:pPr>
        <w:pStyle w:val="PreformattedText"/>
        <w:bidi w:val="0"/>
        <w:spacing w:before="0" w:after="0"/>
        <w:jc w:val="left"/>
        <w:rPr/>
      </w:pPr>
      <w:r>
        <w:rPr/>
        <w:t>WWVXaYodOW2tumt7nPT3i709FViz0Fe8tFbY6hp6Z4tU3eSTfVX6aiNVKKeFu5BS1RmVKcyhkFqOiq</w:t>
      </w:r>
    </w:p>
    <w:p>
      <w:pPr>
        <w:pStyle w:val="PreformattedText"/>
        <w:bidi w:val="0"/>
        <w:spacing w:before="0" w:after="0"/>
        <w:jc w:val="left"/>
        <w:rPr/>
      </w:pPr>
      <w:r>
        <w:rPr/>
        <w:t>1LHDeXHtmzbrW7IjdFxasxUt9n1qW7Tflime+UNss9RZLOIqe5NabZS6iks1CtsodC2n6hptOaQtnY</w:t>
      </w:r>
    </w:p>
    <w:p>
      <w:pPr>
        <w:pStyle w:val="PreformattedText"/>
        <w:bidi w:val="0"/>
        <w:spacing w:before="0" w:after="0"/>
        <w:jc w:val="left"/>
        <w:rPr/>
      </w:pPr>
      <w:r>
        <w:rPr/>
        <w:t>iT6K6VcEtLWzIwaoYNCkkOd8/WdKISqa9QlqrlmVWOQZscS58VuXu5vhlzsMOiTgqrf2R2R7+tu1JP</w:t>
      </w:r>
    </w:p>
    <w:p>
      <w:pPr>
        <w:pStyle w:val="PreformattedText"/>
        <w:bidi w:val="0"/>
        <w:spacing w:before="0" w:after="0"/>
        <w:jc w:val="left"/>
        <w:rPr/>
      </w:pPr>
      <w:r>
        <w:rPr/>
        <w:t>Q0VfWQwaOugEUcD0+pdT2i0yQUdfLRW6SD+XaXuccQWKp1FcJSu+kTEMHcSS6unaKOgCn+MSGqNuqW</w:t>
      </w:r>
    </w:p>
    <w:p>
      <w:pPr>
        <w:pStyle w:val="PreformattedText"/>
        <w:bidi w:val="0"/>
        <w:spacing w:before="0" w:after="0"/>
        <w:jc w:val="left"/>
        <w:rPr/>
      </w:pPr>
      <w:r>
        <w:rPr/>
        <w:t>bS3aK+FV8XHwyCWt0YFxzMq+zyq3iJ8PDvj9qvWiWt62Oqq5qLVt7Wgm1FHpOGSmpdK2mtqDHRab0j</w:t>
      </w:r>
    </w:p>
    <w:p>
      <w:pPr>
        <w:pStyle w:val="PreformattedText"/>
        <w:bidi w:val="0"/>
        <w:spacing w:before="0" w:after="0"/>
        <w:jc w:val="left"/>
        <w:rPr/>
      </w:pPr>
      <w:r>
        <w:rPr/>
        <w:t>fKyPfbCtLHHFLWOPqqp42lpY4kdX6haa1TRNOnekpbAHrK63de1/JeuOXNNGR2xdsbsOypPBWbl9/F</w:t>
      </w:r>
    </w:p>
    <w:p>
      <w:pPr>
        <w:pStyle w:val="PreformattedText"/>
        <w:bidi w:val="0"/>
        <w:spacing w:before="0" w:after="0"/>
        <w:jc w:val="left"/>
        <w:rPr/>
      </w:pPr>
      <w:r>
        <w:rPr/>
        <w:t>uzOYPUn+IuzUtntWkdN22D/d62C/aV00I66U2F7rW0VzotTS0VHHj+eWu20NZUCGvmdjWXC6GbazRh</w:t>
      </w:r>
    </w:p>
    <w:p>
      <w:pPr>
        <w:pStyle w:val="PreformattedText"/>
        <w:bidi w:val="0"/>
        <w:spacing w:before="0" w:after="0"/>
        <w:jc w:val="left"/>
        <w:rPr/>
      </w:pPr>
      <w:r>
        <w:rPr/>
        <w:t>272ybC4qGvWOL8SetceUdy5dw4Cc3atsCotOhvBSy+r2viC9/aYzhi7awnho7gadIrZTV1SbbX/yak</w:t>
      </w:r>
    </w:p>
    <w:p>
      <w:pPr>
        <w:pStyle w:val="PreformattedText"/>
        <w:bidi w:val="0"/>
        <w:spacing w:before="0" w:after="0"/>
        <w:jc w:val="left"/>
        <w:rPr/>
      </w:pPr>
      <w:r>
        <w:rPr/>
        <w:t>WmFXWPHC9JVSXAJvq6Z1FREYJZD2VjRIUiC9XFGRskYaDLe8MxiomFzezbv9pWmq9OS6V9S/UivSug</w:t>
      </w:r>
    </w:p>
    <w:p>
      <w:pPr>
        <w:pStyle w:val="PreformattedText"/>
        <w:bidi w:val="0"/>
        <w:spacing w:before="0" w:after="0"/>
        <w:jc w:val="left"/>
        <w:rPr/>
      </w:pPr>
      <w:r>
        <w:rPr/>
        <w:t>iS1aLhrrZKG3NPClDX9maik95HjqZdrHg7145XrR6B9KU9rofw1NQKTl6mlfpX0M9OqjVHxVgrL7S+</w:t>
      </w:r>
    </w:p>
    <w:p>
      <w:pPr>
        <w:pStyle w:val="PreformattedText"/>
        <w:bidi w:val="0"/>
        <w:spacing w:before="0" w:after="0"/>
        <w:jc w:val="left"/>
        <w:rPr/>
      </w:pPr>
      <w:r>
        <w:rPr/>
        <w:t>r650Xqr0Q9AvSz0ZsdXYa+juv8QldLZq7WVsoklr7fFpfUFllvFPeLDUTQGmoaWlMlrgljjZ5TPNK7</w:t>
      </w:r>
    </w:p>
    <w:p>
      <w:pPr>
        <w:pStyle w:val="PreformattedText"/>
        <w:bidi w:val="0"/>
        <w:spacing w:before="0" w:after="0"/>
        <w:jc w:val="left"/>
        <w:rPr/>
      </w:pPr>
      <w:r>
        <w:rPr/>
        <w:t>kMhZuF+zPp79qfSv7T7adr9HCj+yPRuNmrMQKvT03wKOnNrq6tbgq48Z7T9oP2Q/ZD0X+yOzvR9Ina</w:t>
      </w:r>
    </w:p>
    <w:p>
      <w:pPr>
        <w:pStyle w:val="PreformattedText"/>
        <w:bidi w:val="0"/>
        <w:spacing w:before="0" w:after="0"/>
        <w:jc w:val="left"/>
        <w:rPr/>
      </w:pPr>
      <w:r>
        <w:rPr/>
        <w:t>P216ROm2YXZP3aqma1VfHHc3Ayq18ma/CcZ2a2Wqyw1FXV1EFstyx3LUGo7jOxnrILXbmU1VdVzP51</w:t>
      </w:r>
    </w:p>
    <w:p>
      <w:pPr>
        <w:pStyle w:val="PreformattedText"/>
        <w:bidi w:val="0"/>
        <w:spacing w:before="0" w:after="0"/>
        <w:jc w:val="left"/>
        <w:rPr/>
      </w:pPr>
      <w:r>
        <w:rPr/>
        <w:t>tS8sscNJTZCy1NVEmzYGbr6f02VZaQBHrnzPZvRqUdmO11DjY4/Z6/lnf/8ADH/CVqv1+0Pb/W31z1</w:t>
      </w:r>
    </w:p>
    <w:p>
      <w:pPr>
        <w:pStyle w:val="PreformattedText"/>
        <w:bidi w:val="0"/>
        <w:spacing w:before="0" w:after="0"/>
        <w:jc w:val="left"/>
        <w:rPr/>
      </w:pPr>
      <w:r>
        <w:rPr/>
        <w:t>Ne/Qr+HHU1ZXUfpD6YaQkpqX1o9dltyuK27Jc6yMLpfQxlDCtv9SkqOzGmtFHMwV143pb0lhUNDYrM</w:t>
      </w:r>
    </w:p>
    <w:p>
      <w:pPr>
        <w:pStyle w:val="PreformattedText"/>
        <w:bidi w:val="0"/>
        <w:spacing w:before="0" w:after="0"/>
        <w:jc w:val="left"/>
        <w:rPr/>
      </w:pPr>
      <w:r>
        <w:rPr/>
        <w:t>aJXOo/JfwgDnb1cvfxnS9Eej6u1KWen0VJjp1O3tepW+13T0R9PPTr0f9Gleg9HPTvSfp7R08cJq7l</w:t>
      </w:r>
    </w:p>
    <w:p>
      <w:pPr>
        <w:pStyle w:val="PreformattedText"/>
        <w:bidi w:val="0"/>
        <w:spacing w:before="0" w:after="0"/>
        <w:jc w:val="left"/>
        <w:rPr/>
      </w:pPr>
      <w:r>
        <w:rPr/>
        <w:t>aKE3bWdcVRmke863vvfutwq1bl3ilgBG7twpuwvlNpZ6yM+11m25mJs1XHd9lUGKL9n5p6fZtiobO/</w:t>
      </w:r>
    </w:p>
    <w:p>
      <w:pPr>
        <w:pStyle w:val="PreformattedText"/>
        <w:bidi w:val="0"/>
        <w:spacing w:before="0" w:after="0"/>
        <w:jc w:val="left"/>
        <w:rPr/>
      </w:pPr>
      <w:r>
        <w:rPr/>
        <w:t>8JAvu/Nfmyh9fKK+sy1VV19TLFC2akkzszSbI3qZZndjCkTZ2Y7p3eJUbus2IUHULfz2Z1Qtydd7zv</w:t>
      </w:r>
    </w:p>
    <w:p>
      <w:pPr>
        <w:pStyle w:val="PreformattedText"/>
        <w:bidi w:val="0"/>
        <w:spacing w:before="0" w:after="0"/>
        <w:jc w:val="left"/>
        <w:rPr/>
      </w:pPr>
      <w:r>
        <w:rPr/>
        <w:t>Sy9NaIqOyO9VbFmKFQojSNiSGAYIm6WJAJMkEFD9yt1UwZmN+Fp0abCmDros6Y0vo63Tih7y0sgYog</w:t>
      </w:r>
    </w:p>
    <w:p>
      <w:pPr>
        <w:pStyle w:val="PreformattedText"/>
        <w:bidi w:val="0"/>
        <w:spacing w:before="0" w:after="0"/>
        <w:jc w:val="left"/>
        <w:rPr/>
      </w:pPr>
      <w:r>
        <w:rPr/>
        <w:t>eKmRpBgFF7mMZjbH2uh37t27d1C0NQLQeq4JN90zo7TOnv5a/YRqCoHbaOIkGOSPYyolNJGwYLuV12</w:t>
      </w:r>
    </w:p>
    <w:p>
      <w:pPr>
        <w:pStyle w:val="PreformattedText"/>
        <w:bidi w:val="0"/>
        <w:spacing w:before="0" w:after="0"/>
        <w:jc w:val="left"/>
        <w:rPr/>
      </w:pPr>
      <w:r>
        <w:rPr/>
        <w:t>BDnau7pypHVpLKbEjK86WsNPRQW+no6haeMGoVRsty1rwvjbEamSsdRHEWKxgod6Bmd/HrIxPMd235</w:t>
      </w:r>
    </w:p>
    <w:p>
      <w:pPr>
        <w:pStyle w:val="PreformattedText"/>
        <w:bidi w:val="0"/>
        <w:spacing w:before="0" w:after="0"/>
        <w:jc w:val="left"/>
        <w:rPr/>
      </w:pPr>
      <w:r>
        <w:rPr/>
        <w:t>Z0KHRG5uGK8V/l56pMK++6cpbZJFda6gApBNEGU0cMvbZGSSnnekO4u+WG6MFiq7WxlesrVAhFyFHn</w:t>
      </w:r>
    </w:p>
    <w:p>
      <w:pPr>
        <w:pStyle w:val="PreformattedText"/>
        <w:bidi w:val="0"/>
        <w:spacing w:before="0" w:after="0"/>
        <w:jc w:val="left"/>
        <w:rPr/>
      </w:pPr>
      <w:r>
        <w:rPr/>
        <w:t>jLaVGtULmkjXPZG998pXUfql6W25lQz2OolaYiqSorRTFl7ISnCUBq2Sjpgm53Yt+UF1Rty9LVr0gp</w:t>
      </w:r>
    </w:p>
    <w:p>
      <w:pPr>
        <w:pStyle w:val="PreformattedText"/>
        <w:bidi w:val="0"/>
        <w:spacing w:before="0" w:after="0"/>
        <w:jc w:val="left"/>
        <w:rPr/>
      </w:pPr>
      <w:r>
        <w:rPr/>
        <w:t>IbpPPilv/wAbtb1DekV15bfZ+GUHc9c+lt5jmeG/WV6hqmVEpYbvQyBowrHbLIkm6Zh5FVi4K4xuXr</w:t>
      </w:r>
    </w:p>
    <w:p>
      <w:pPr>
        <w:pStyle w:val="PreformattedText"/>
        <w:bidi w:val="0"/>
        <w:spacing w:before="0" w:after="0"/>
        <w:jc w:val="left"/>
        <w:rPr/>
      </w:pPr>
      <w:r>
        <w:rPr/>
        <w:t>MtXpLsP4ePstGqbFtdHcCZG/WV/F7Uqi9/7lXsNJ9DZq2BlJjrKumo4atUiBWOpkSNcxEnhcE427vu</w:t>
      </w:r>
    </w:p>
    <w:p>
      <w:pPr>
        <w:pStyle w:val="PreformattedText"/>
        <w:bidi w:val="0"/>
        <w:spacing w:before="0" w:after="0"/>
        <w:jc w:val="left"/>
        <w:rPr/>
      </w:pPr>
      <w:r>
        <w:rPr/>
        <w:t>6up1GU3RirL3M2UzVdmcLdqZtflZZHbto+x6z09LaawUF0sr76aWyaioaTVtoeJl2oBZ9Qw1Mcaygx</w:t>
      </w:r>
    </w:p>
    <w:p>
      <w:pPr>
        <w:pStyle w:val="PreformattedText"/>
        <w:bidi w:val="0"/>
        <w:spacing w:before="0" w:after="0"/>
        <w:jc w:val="left"/>
        <w:rPr/>
      </w:pPr>
      <w:r>
        <w:rPr/>
        <w:t>7ezJC3l47T1spbRWqAqf4uPj5vtDEzk7VsOxvktXZxTI5mXzjPLf8AiA/2ZXodrKCsuFosdw9GtR1U</w:t>
      </w:r>
    </w:p>
    <w:p>
      <w:pPr>
        <w:pStyle w:val="PreformattedText"/>
        <w:bidi w:val="0"/>
        <w:spacing w:before="0" w:after="0"/>
        <w:jc w:val="left"/>
        <w:rPr/>
      </w:pPr>
      <w:r>
        <w:rPr/>
        <w:t>c3avmiIqvUGh2q5EBX+cenl1rf5hY0VgryC011QqJkrR/k67Wxbe+zPTIqtRVTqG3lb5v8l+aeT9Jf</w:t>
      </w:r>
    </w:p>
    <w:p>
      <w:pPr>
        <w:pStyle w:val="PreformattedText"/>
        <w:bidi w:val="0"/>
        <w:spacing w:before="0" w:after="0"/>
        <w:jc w:val="left"/>
        <w:rPr/>
      </w:pPr>
      <w:r>
        <w:rPr/>
        <w:t>szSqoxoWZmHzL8v+Jxni56q/wx+uH8JtVBqPUdsF60I9wRdNesvp7WVd10bUXOCUPSRzX6kWGp0dqR</w:t>
      </w:r>
    </w:p>
    <w:p>
      <w:pPr>
        <w:pStyle w:val="PreformattedText"/>
        <w:bidi w:val="0"/>
        <w:spacing w:before="0" w:after="0"/>
        <w:jc w:val="left"/>
        <w:rPr/>
      </w:pPr>
      <w:r>
        <w:rPr/>
        <w:t>HWIpR3GOirUcMYw7Df17nY/SY2hlahV/d6vhv+XvX6/XPDvse1eiqhFRSy38Ok7h/hn/ANqXqfT92p</w:t>
      </w:r>
    </w:p>
    <w:p>
      <w:pPr>
        <w:pStyle w:val="PreformattedText"/>
        <w:bidi w:val="0"/>
        <w:spacing w:before="0" w:after="0"/>
        <w:jc w:val="left"/>
        <w:rPr/>
      </w:pPr>
      <w:r>
        <w:rPr/>
        <w:t>rR/EBHdtcUMQgoKf1XsSUberFmoKVkeGi1VQ1bxUfrHp+IlQkV3aG8wr5Ud7DBYW0+kPRPo70wi9NT</w:t>
      </w:r>
    </w:p>
    <w:p>
      <w:pPr>
        <w:pStyle w:val="PreformattedText"/>
        <w:bidi w:val="0"/>
        <w:spacing w:before="0" w:after="0"/>
        <w:jc w:val="left"/>
        <w:rPr/>
      </w:pPr>
      <w:r>
        <w:rPr/>
        <w:t>/ddsHbC6Nl1t4W933zuehv2jr7ISqVCq33kPK292x2l+yy9TT6FPQL+Jj0m9WLGg0prbR97oLvXRR0</w:t>
      </w:r>
    </w:p>
    <w:p>
      <w:pPr>
        <w:pStyle w:val="PreformattedText"/>
        <w:bidi w:val="0"/>
        <w:spacing w:before="0" w:after="0"/>
        <w:jc w:val="left"/>
        <w:rPr/>
      </w:pPr>
      <w:r>
        <w:rPr/>
        <w:t>N3ttdUKtRdpZVb6K4adu4gqdL6kdGVWorusK7pB9LVVnDN869M/s5t3oqrUDJ+87Mp3aq8GHn/AJT6</w:t>
      </w:r>
    </w:p>
    <w:p>
      <w:pPr>
        <w:pStyle w:val="PreformattedText"/>
        <w:bidi w:val="0"/>
        <w:spacing w:before="0" w:after="0"/>
        <w:jc w:val="left"/>
        <w:rPr/>
      </w:pPr>
      <w:r>
        <w:rPr/>
        <w:t>r6J9M7N6WK9DUVNoUjc6n+Antew+J8LNPRvRUYpYFttRHRSNXzQy0tsqqOOlrKuan291a563c9FDBT</w:t>
      </w:r>
    </w:p>
    <w:p>
      <w:pPr>
        <w:pStyle w:val="PreformattedText"/>
        <w:bidi w:val="0"/>
        <w:spacing w:before="0" w:after="0"/>
        <w:jc w:val="left"/>
        <w:rPr/>
      </w:pPr>
      <w:r>
        <w:rPr/>
        <w:t>MFCxON7yMq+ar15KopubcLz0i1iWq5DErow7XzTu60VlVWmjop4aKio6QUC2ec1y/WJdI4XeopqT6b</w:t>
      </w:r>
    </w:p>
    <w:p>
      <w:pPr>
        <w:pStyle w:val="PreformattedText"/>
        <w:bidi w:val="0"/>
        <w:spacing w:before="0" w:after="0"/>
        <w:jc w:val="left"/>
        <w:rPr/>
      </w:pPr>
      <w:r>
        <w:rPr/>
        <w:t>ckKDCg/azFlTdz430gahKYhSo+aZmtTVnB6Q/wDfhksq9bXrSNkuFpoLtSXyjqKSqauttJXSpWUsci</w:t>
      </w:r>
    </w:p>
    <w:p>
      <w:pPr>
        <w:pStyle w:val="PreformattedText"/>
        <w:bidi w:val="0"/>
        <w:spacing w:before="0" w:after="0"/>
        <w:jc w:val="left"/>
        <w:rPr/>
      </w:pPr>
      <w:r>
        <w:rPr/>
        <w:t>mRxVxVkkbx08qCSNT3CnfjYLIvV6PtOzo65dIlW+nvmboNm2yulerR6NqHB+P1fynjr/HB/Gj6U/w/</w:t>
      </w:r>
    </w:p>
    <w:p>
      <w:pPr>
        <w:pStyle w:val="PreformattedText"/>
        <w:bidi w:val="0"/>
        <w:spacing w:before="0" w:after="0"/>
        <w:jc w:val="left"/>
        <w:rPr/>
      </w:pPr>
      <w:r>
        <w:rPr/>
        <w:t>aYulZr7Vc1PfK3sXXT3ppZlpBqy97YthFEEqjBpWzrLH+Pc6wxRp5oiTk7eq9m2Da9urD93stO+878</w:t>
      </w:r>
    </w:p>
    <w:p>
      <w:pPr>
        <w:pStyle w:val="PreformattedText"/>
        <w:bidi w:val="0"/>
        <w:spacing w:before="0" w:after="0"/>
        <w:jc w:val="left"/>
        <w:rPr/>
      </w:pPr>
      <w:r>
        <w:rPr/>
        <w:t>g9n2j7K807VVtj2JKVfbCFFRS1JBj0lbHwJ2V76rWRd7LKeCuuf9rFbtINNrz07GlvUz+IqviiqtIa</w:t>
      </w:r>
    </w:p>
    <w:p>
      <w:pPr>
        <w:pStyle w:val="PreformattedText"/>
        <w:bidi w:val="0"/>
        <w:spacing w:before="0" w:after="0"/>
        <w:jc w:val="left"/>
        <w:rPr/>
      </w:pPr>
      <w:r>
        <w:rPr/>
        <w:t>pvWk/wCZegv8I8csJeCq9KdA6hpWl9dP4hd8m59aaogSx2SpiVdN2aomVqrr0VPYPQ/ohqO07TRPpH</w:t>
      </w:r>
    </w:p>
    <w:p>
      <w:pPr>
        <w:pStyle w:val="PreformattedText"/>
        <w:bidi w:val="0"/>
        <w:spacing w:before="0" w:after="0"/>
        <w:jc w:val="left"/>
        <w:rPr/>
      </w:pPr>
      <w:r>
        <w:rPr/>
        <w:t>0ovIDyX45OOTHwUxfxPrbHiVWr+l6K/vW0CnsNF8/3Oju0mHMq7TW0rVT4lTBH5OS6vRP8IH8L/wDE</w:t>
      </w:r>
    </w:p>
    <w:p>
      <w:pPr>
        <w:pStyle w:val="PreformattedText"/>
        <w:bidi w:val="0"/>
        <w:spacing w:before="0" w:after="0"/>
        <w:jc w:val="left"/>
        <w:rPr/>
      </w:pPr>
      <w:r>
        <w:rPr/>
        <w:t>n/F/6sai9X9Veo2ubBatS6qSp9T/AFt1PcqjVGvte6tuDC51Fnt099klbUetlppu5LNWOKGxwyJNWK</w:t>
      </w:r>
    </w:p>
    <w:p>
      <w:pPr>
        <w:pStyle w:val="PreformattedText"/>
        <w:bidi w:val="0"/>
        <w:spacing w:before="0" w:after="0"/>
        <w:jc w:val="left"/>
        <w:rPr/>
      </w:pPr>
      <w:r>
        <w:rPr/>
        <w:t>ipT0j8L06K37Uu1T0wP3paB0U8tm3VC48iY6aangJXsvpqr6LqN/8AFP0L6LkigCkqcAict6a8F3UT</w:t>
      </w:r>
    </w:p>
    <w:p>
      <w:pPr>
        <w:pStyle w:val="PreformattedText"/>
        <w:bidi w:val="0"/>
        <w:spacing w:before="0" w:after="0"/>
        <w:jc w:val="left"/>
        <w:rPr/>
      </w:pPr>
      <w:r>
        <w:rPr/>
        <w:t>TTsz6yP4e/4YfST+HXRw0r6ZaPsNhhq6s12rLjVOl11PqbUEymV7/qnWFSxqdXXWoBZpZJ+3BD9tJT</w:t>
      </w:r>
    </w:p>
    <w:p>
      <w:pPr>
        <w:pStyle w:val="PreformattedText"/>
        <w:bidi w:val="0"/>
        <w:spacing w:before="0" w:after="0"/>
        <w:jc w:val="left"/>
        <w:rPr/>
      </w:pPr>
      <w:r>
        <w:rPr/>
        <w:t>wK2zqKOzrSp06YF6dFbBOFlXQYrwUBd1ROVUdqlSrVa7VqzMXdmyd2O8WZuJJ5vZ7IlwXdLNY45K4y</w:t>
      </w:r>
    </w:p>
    <w:p>
      <w:pPr>
        <w:pStyle w:val="PreformattedText"/>
        <w:bidi w:val="0"/>
        <w:spacing w:before="0" w:after="0"/>
        <w:jc w:val="left"/>
        <w:rPr/>
      </w:pPr>
      <w:r>
        <w:rPr/>
        <w:t>RAyjtf4mYRzUp2OxgeKXZHVURMrPFKjh4V8nX+quoiKpNubh56pq2epUd1VTlb2cuH8/inCWs/46tK</w:t>
      </w:r>
    </w:p>
    <w:p>
      <w:pPr>
        <w:pStyle w:val="PreformattedText"/>
        <w:bidi w:val="0"/>
        <w:spacing w:before="0" w:after="0"/>
        <w:jc w:val="left"/>
        <w:rPr/>
      </w:pPr>
      <w:r>
        <w:rPr/>
        <w:t>aVr6jTmirXqX1F1BRTVdtli0fTUlzitMvl24q3UCJBTrhtwVe9LKduyVePKilslZwWxxB8Wn2RvTtp</w:t>
      </w:r>
    </w:p>
    <w:p>
      <w:pPr>
        <w:pStyle w:val="PreformattedText"/>
        <w:bidi w:val="0"/>
        <w:spacing w:before="0" w:after="0"/>
        <w:jc w:val="left"/>
        <w:rPr/>
      </w:pPr>
      <w:r>
        <w:rPr/>
        <w:t>T2anrtVYURjyDfOX3KB8xkSf+Lz+JK/aardSaY9PdO6ZtctPRCjfUGqPqPqXudXBa7dLHDbLeIaqtk</w:t>
      </w:r>
    </w:p>
    <w:p>
      <w:pPr>
        <w:pStyle w:val="PreformattedText"/>
        <w:bidi w:val="0"/>
        <w:spacing w:before="0" w:after="0"/>
        <w:jc w:val="left"/>
        <w:rPr/>
      </w:pPr>
      <w:r>
        <w:rPr/>
        <w:t>r6qMLTxSvLv3LtbleumvomvWGtQvgN7Ber5jMD+kvRNLpDRoNUVR2uXuvy97eKSvTf8dX8QEFvrbZe</w:t>
      </w:r>
    </w:p>
    <w:p>
      <w:pPr>
        <w:pStyle w:val="PreformattedText"/>
        <w:bidi w:val="0"/>
        <w:spacing w:before="0" w:after="0"/>
        <w:jc w:val="left"/>
        <w:rPr/>
      </w:pPr>
      <w:r>
        <w:rPr/>
        <w:t>rn6M1UGnrzfNOVcNw1vcqaspquz3CS11RpoRSyyPTvWQsIi6+ynChV6g7Btey6IekLcGKrf7UY7V6M</w:t>
      </w:r>
    </w:p>
    <w:p>
      <w:pPr>
        <w:pStyle w:val="PreformattedText"/>
        <w:bidi w:val="0"/>
        <w:spacing w:before="0" w:after="0"/>
        <w:jc w:val="left"/>
        <w:rPr/>
      </w:pPr>
      <w:r>
        <w:rPr/>
        <w:t>dVqnZXYHIbj6c2LbuPal0aD/2j+q7XQUdXV6QS9WuhvNRZhefTjVds1bRzXanqxSV9dFCrRS09G9WY</w:t>
      </w:r>
    </w:p>
    <w:p>
      <w:pPr>
        <w:pStyle w:val="PreformattedText"/>
        <w:bidi w:val="0"/>
        <w:spacing w:before="0" w:after="0"/>
        <w:jc w:val="left"/>
        <w:rPr/>
      </w:pPr>
      <w:r>
        <w:rPr/>
        <w:t>4FnZViM34MeZfDoal6UouoCdJw/9ZnZfQFXWpUeiWOOqgj8M7D0n/H/6c68r6axXqpuWm9VVe+koaK</w:t>
      </w:r>
    </w:p>
    <w:p>
      <w:pPr>
        <w:pStyle w:val="PreformattedText"/>
        <w:bidi w:val="0"/>
        <w:spacing w:before="0" w:after="0"/>
        <w:jc w:val="left"/>
        <w:rPr/>
      </w:pPr>
      <w:r>
        <w:rPr/>
        <w:t>/xTaY1DVmFkWSOnSRU/mdNG5UNtMr7eNiuwytb0kysF2qi1F7bzdn2d72pZs/oOk61W9F7Sm3IvYGr</w:t>
      </w:r>
    </w:p>
    <w:p>
      <w:pPr>
        <w:pStyle w:val="PreformattedText"/>
        <w:bidi w:val="0"/>
        <w:spacing w:before="0" w:after="0"/>
        <w:jc w:val="left"/>
        <w:rPr/>
      </w:pPr>
      <w:r>
        <w:rPr/>
        <w:t>evc5jOkLb6n6bvLU0UNLRTmCGUx1E5YQqchZ55FhP4KZVSrOCZNv2jyxStbZ6pVR8vD6TMp2PaNmsT</w:t>
      </w:r>
    </w:p>
    <w:p>
      <w:pPr>
        <w:pStyle w:val="PreformattedText"/>
        <w:bidi w:val="0"/>
        <w:spacing w:before="0" w:after="0"/>
        <w:jc w:val="left"/>
        <w:rPr/>
      </w:pPr>
      <w:r>
        <w:rPr/>
        <w:t>UKntLy5L4fd8Xhim636z1NIDQNK3djWKGOigkWpuUyzFikkrACCTKSMXJ2uFVPHapZtoQdETcbvZ7/</w:t>
      </w:r>
    </w:p>
    <w:p>
      <w:pPr>
        <w:pStyle w:val="PreformattedText"/>
        <w:bidi w:val="0"/>
        <w:spacing w:before="0" w:after="0"/>
        <w:jc w:val="left"/>
        <w:rPr/>
      </w:pPr>
      <w:r>
        <w:rPr/>
        <w:t>AD3SqmGFQXGSt2r/AHSDV9wYNSNPF9IsavLNLUTpURnMe2OlljgyssvdKsgfdyu3b456wPTDbyoVH4</w:t>
      </w:r>
    </w:p>
    <w:p>
      <w:pPr>
        <w:pStyle w:val="PreformattedText"/>
        <w:bidi w:val="0"/>
        <w:spacing w:before="0" w:after="0"/>
        <w:jc w:val="left"/>
        <w:rPr/>
      </w:pPr>
      <w:r>
        <w:rPr/>
        <w:t>pqLWK6hhr4bfdxiWBO+lDLUfgzV5+gFMhJCxKhMRAVhtqWKNnBAjEioqny6yBcWUgdf3RyQUNtAw65</w:t>
      </w:r>
    </w:p>
    <w:p>
      <w:pPr>
        <w:pStyle w:val="PreformattedText"/>
        <w:bidi w:val="0"/>
        <w:spacing w:before="0" w:after="0"/>
        <w:jc w:val="left"/>
        <w:rPr/>
      </w:pPr>
      <w:r>
        <w:rPr/>
        <w:t>Quu6SmaCpp6aLupTVCVAWJyWikppJRMaiNuJqdYTIsvjxu2s/wBvWT0xTFWjkm6y73vl/oer0VYqwD</w:t>
      </w:r>
    </w:p>
    <w:p>
      <w:pPr>
        <w:pStyle w:val="PreformattedText"/>
        <w:bidi w:val="0"/>
        <w:spacing w:before="0" w:after="0"/>
        <w:jc w:val="left"/>
        <w:rPr/>
      </w:pPr>
      <w:r>
        <w:rPr/>
        <w:t>Dl/Fr/ALzxm/j60TQy6RuF2o4UgZKmauoqpZ6ualSW3Tq8LCNiRL/hIWTaF27KrDkr1n/ZzaKy7ZRQ</w:t>
      </w:r>
    </w:p>
    <w:p>
      <w:pPr>
        <w:pStyle w:val="PreformattedText"/>
        <w:bidi w:val="0"/>
        <w:spacing w:before="0" w:after="0"/>
        <w:jc w:val="left"/>
        <w:rPr/>
      </w:pPr>
      <w:r>
        <w:rPr/>
        <w:t>tkjc3zc298Ut/aOjTqbLVZd0+IZdXCeVv8bklD67/wCyz0Lq76Qw3X0p9VanRlRG+ZJ7fUWi21lirK</w:t>
      </w:r>
    </w:p>
    <w:p>
      <w:pPr>
        <w:pStyle w:val="PreformattedText"/>
        <w:bidi w:val="0"/>
        <w:spacing w:before="0" w:after="0"/>
        <w:jc w:val="left"/>
        <w:rPr/>
      </w:pPr>
      <w:r>
        <w:rPr/>
        <w:t>eWSRdxia3mxvExxmOFP8vX270UXo1wVGbVFDZeK/MZ8b/agDa9no1jutaze9N1v0ny5wmJJN0mDHsO</w:t>
      </w:r>
    </w:p>
    <w:p>
      <w:pPr>
        <w:pStyle w:val="PreformattedText"/>
        <w:bidi w:val="0"/>
        <w:spacing w:before="0" w:after="0"/>
        <w:jc w:val="left"/>
        <w:rPr/>
      </w:pPr>
      <w:r>
        <w:rPr/>
        <w:t>PE4J4GMH3JJ69g+WJxNjPnarvG40E9af9m/qa8+lfrf6TwQzx2weomtdO2i1QbIku1wirYJYrxqFO4</w:t>
      </w:r>
    </w:p>
    <w:p>
      <w:pPr>
        <w:pStyle w:val="PreformattedText"/>
        <w:bidi w:val="0"/>
        <w:spacing w:before="0" w:after="0"/>
        <w:jc w:val="left"/>
        <w:rPr/>
      </w:pPr>
      <w:r>
        <w:rPr/>
        <w:t>hentFLb61qWlc8vPUSvEu1S/Xz79oWTbaW01ATUOyo+TLwVupPiYrkZ9D/AGcpnY2po6hTtBW2XE5c</w:t>
      </w:r>
    </w:p>
    <w:p>
      <w:pPr>
        <w:pStyle w:val="PreformattedText"/>
        <w:bidi w:val="0"/>
        <w:spacing w:before="0" w:after="0"/>
        <w:jc w:val="left"/>
        <w:rPr/>
      </w:pPr>
      <w:r>
        <w:rPr/>
        <w:t>zfCF3V9q89ttMaRXRVRLoSnkhlGn/VqezWutimjghalSWooYaaVG/FqQZ6ilmcKcbKcOvL9eA2+sat</w:t>
      </w:r>
    </w:p>
    <w:p>
      <w:pPr>
        <w:pStyle w:val="PreformattedText"/>
        <w:bidi w:val="0"/>
        <w:spacing w:before="0" w:after="0"/>
        <w:jc w:val="left"/>
        <w:rPr/>
      </w:pPr>
      <w:r>
        <w:rPr/>
        <w:t>KrUYdHU6JWK+eXSe32Wj0TBAc1Vyob8OP6z0wmpqK16luCzZiih1JZjd5JpUFO1uuNL/NWeiXbho/r</w:t>
      </w:r>
    </w:p>
    <w:p>
      <w:pPr>
        <w:pStyle w:val="PreformattedText"/>
        <w:bidi w:val="0"/>
        <w:spacing w:before="0" w:after="0"/>
        <w:jc w:val="left"/>
        <w:rPr/>
      </w:pPr>
      <w:r>
        <w:rPr/>
        <w:t>6aqPbwMsr7l39eKVRl0Y41Nf+56Mm5LEaU93/r5pJ9O3qBrhXi2vJT3Sm1Xf6yyijkkWKCS257dvuS</w:t>
      </w:r>
    </w:p>
    <w:p>
      <w:pPr>
        <w:pStyle w:val="PreformattedText"/>
        <w:bidi w:val="0"/>
        <w:spacing w:before="0" w:after="0"/>
        <w:jc w:val="left"/>
        <w:rPr/>
      </w:pPr>
      <w:r>
        <w:rPr/>
        <w:t>TJxEzU+5SAVxUL5eXVlelTxN2zWw8+e+UU3dXvjrfq9mP19rKC+2yj1LFKfpKkTX5aAOFJtjM9NqO0</w:t>
      </w:r>
    </w:p>
    <w:p>
      <w:pPr>
        <w:pStyle w:val="PreformattedText"/>
        <w:bidi w:val="0"/>
        <w:spacing w:before="0" w:after="0"/>
        <w:jc w:val="left"/>
        <w:rPr/>
      </w:pPr>
      <w:r>
        <w:rPr/>
        <w:t>SFW3FDOGM0WA+2MFdronVDC1QUdMVxVj6+qWAG2ROnN8vh/yibR9xq7dU0VghmpanT2oZJLdY6m4yd</w:t>
      </w:r>
    </w:p>
    <w:p>
      <w:pPr>
        <w:pStyle w:val="PreformattedText"/>
        <w:bidi w:val="0"/>
        <w:spacing w:before="0" w:after="0"/>
        <w:jc w:val="left"/>
        <w:rPr/>
      </w:pPr>
      <w:r>
        <w:rPr/>
        <w:t>2rjuVTCP5TT1DyttigriJKNkcKCWgnTbLll6lCoQrU1H8RtV9lV46X3v8Auc+vTUnI8F4/Nwjbqynt</w:t>
      </w:r>
    </w:p>
    <w:p>
      <w:pPr>
        <w:pStyle w:val="PreformattedText"/>
        <w:bidi w:val="0"/>
        <w:spacing w:before="0" w:after="0"/>
        <w:jc w:val="left"/>
        <w:rPr/>
      </w:pPr>
      <w:r>
        <w:rPr/>
        <w:t>2pdN3GwXcNPT0tTUQVFBBBJVKYbjU97v2hHbuJNBdKVKkRMxnEkNTFEHdlTpK6Wak9Mmm6NireEsMd</w:t>
      </w:r>
    </w:p>
    <w:p>
      <w:pPr>
        <w:pStyle w:val="PreformattedText"/>
        <w:bidi w:val="0"/>
        <w:spacing w:before="0" w:after="0"/>
        <w:jc w:val="left"/>
        <w:rPr/>
      </w:pPr>
      <w:r>
        <w:rPr/>
        <w:t>fV2fVCmSQytZlYfy7vPfKM0NV1VDc9TaG15NNUNdgsViuE9N36S80NREZLXHJVGdv5etZTystPUMGE</w:t>
      </w:r>
    </w:p>
    <w:p>
      <w:pPr>
        <w:pStyle w:val="PreformattedText"/>
        <w:bidi w:val="0"/>
        <w:spacing w:before="0" w:after="0"/>
        <w:jc w:val="left"/>
        <w:rPr/>
      </w:pPr>
      <w:r>
        <w:rPr/>
        <w:t>Nwt9Ok/jNkb6f7ttNNKSjFlOLeJWXtKe1vfaDTHVFRWLtf8AuvZ89TSCikm0VUVejrtb2rLZZpai52</w:t>
      </w:r>
    </w:p>
    <w:p>
      <w:pPr>
        <w:pStyle w:val="PreformattedText"/>
        <w:bidi w:val="0"/>
        <w:spacing w:before="0" w:after="0"/>
        <w:jc w:val="left"/>
        <w:rPr/>
      </w:pPr>
      <w:r>
        <w:rPr/>
        <w:t>NqmGWa3VWk7pLEdS0tFGCGmpqKojauEWCYpaIp4ShWXRTpKR0j/wCswwbvzHIzfFwaUFyylCMlp6j4</w:t>
      </w:r>
    </w:p>
    <w:p>
      <w:pPr>
        <w:pStyle w:val="PreformattedText"/>
        <w:bidi w:val="0"/>
        <w:spacing w:before="0" w:after="0"/>
        <w:jc w:val="left"/>
        <w:rPr/>
      </w:pPr>
      <w:r>
        <w:rPr/>
        <w:t>DzAe7jLy9M9QvDfo6RJKOSgrjXWWnv7Swt2bhUzSQ0FRVbcpVTpK67WlzHU0tUjPsfeOpKMVakw6r+</w:t>
      </w:r>
    </w:p>
    <w:p>
      <w:pPr>
        <w:pStyle w:val="PreformattedText"/>
        <w:bidi w:val="0"/>
        <w:spacing w:before="0" w:after="0"/>
        <w:jc w:val="left"/>
        <w:rPr/>
      </w:pPr>
      <w:r>
        <w:rPr/>
        <w:t>fZx/FDLXLrvLutNZSV+q7xT1lBNJSXr05rq2SslcUVRDDZLnLaLwYoafeJrja7ykkUqxtlaKanqXjx</w:t>
      </w:r>
    </w:p>
    <w:p>
      <w:pPr>
        <w:pStyle w:val="PreformattedText"/>
        <w:bidi w:val="0"/>
        <w:spacing w:before="0" w:after="0"/>
        <w:jc w:val="left"/>
        <w:rPr/>
      </w:pPr>
      <w:r>
        <w:rPr/>
        <w:t>Ts3TpkKYGVip8/a/NKiVLseryvn2Y7V9uOsNLVUqSVRuVDQQJRVsBMjtU0Iartkqxn71aOlrMiPO2Z</w:t>
      </w:r>
    </w:p>
    <w:p>
      <w:pPr>
        <w:pStyle w:val="PreformattedText"/>
        <w:bidi w:val="0"/>
        <w:spacing w:before="0" w:after="0"/>
        <w:jc w:val="left"/>
        <w:rPr/>
      </w:pPr>
      <w:r>
        <w:rPr/>
        <w:t>mjI2HPVtN+iqAY7rH+fGVuuak3OVu+V3UCquNv0/cKNKeW6ute1tlaNkSvpiIHvNoqGjG6KWGoaGrp</w:t>
      </w:r>
    </w:p>
    <w:p>
      <w:pPr>
        <w:pStyle w:val="PreformattedText"/>
        <w:bidi w:val="0"/>
        <w:spacing w:before="0" w:after="0"/>
        <w:jc w:val="left"/>
        <w:rPr/>
      </w:pPr>
      <w:r>
        <w:rPr/>
        <w:t>hjz3SghWDq2rkLI3KPIMo4hWHMPLL/jINcXgnmpbvQKXlipK5zb6lO/S3O0SStBd7NvIxKIllqDNTP</w:t>
      </w:r>
    </w:p>
    <w:p>
      <w:pPr>
        <w:pStyle w:val="PreformattedText"/>
        <w:bidi w:val="0"/>
        <w:spacing w:before="0" w:after="0"/>
        <w:jc w:val="left"/>
        <w:rPr/>
      </w:pPr>
      <w:r>
        <w:rPr/>
        <w:t>y8LdyFu5COtdJioswyPL8S+eWZayhjkvBt4e/zx+uR+ptFrVauCnr5IYYXhp6enaSaSpoC8C1dhvNu</w:t>
      </w:r>
    </w:p>
    <w:p>
      <w:pPr>
        <w:pStyle w:val="PreformattedText"/>
        <w:bidi w:val="0"/>
        <w:spacing w:before="0" w:after="0"/>
        <w:jc w:val="left"/>
        <w:rPr/>
      </w:pPr>
      <w:r>
        <w:rPr/>
        <w:t>Z03yxRqdk6K6rVUxSbxmp2ZbmsALDW3N+U/LKVtcqTcX4fzEtDSjlXs8uqxSz0+pnbT2qrnbamP6Oe</w:t>
      </w:r>
    </w:p>
    <w:p>
      <w:pPr>
        <w:pStyle w:val="PreformattedText"/>
        <w:bidi w:val="0"/>
        <w:spacing w:before="0" w:after="0"/>
        <w:jc w:val="left"/>
        <w:rPr/>
      </w:pPr>
      <w:r>
        <w:rPr/>
        <w:t>rqadTQ3qoWLdHJMAsJkwFLGMvKm9Gbro7LWHSUto1WlX/g1vj6svi4hvpmGtTPR1aB/wBSj/FpH2eu</w:t>
      </w:r>
    </w:p>
    <w:p>
      <w:pPr>
        <w:pStyle w:val="PreformattedText"/>
        <w:bidi w:val="0"/>
        <w:spacing w:before="0" w:after="0"/>
        <w:jc w:val="left"/>
        <w:rPr/>
      </w:pPr>
      <w:r>
        <w:rPr/>
        <w:t>3w8pnTmhdY3fSFzp9X3ZpVv2jqml0X6qeAip9T6RnIj0pr5xHlTUJTrFHJKhYJJC6udpGPX7JtVTZ3</w:t>
      </w:r>
    </w:p>
    <w:p>
      <w:pPr>
        <w:pStyle w:val="PreformattedText"/>
        <w:bidi w:val="0"/>
        <w:spacing w:before="0" w:after="0"/>
        <w:jc w:val="left"/>
        <w:rPr/>
      </w:pPr>
      <w:r>
        <w:rPr/>
        <w:t>Xbxdqmy2o7Svjotu063vHK3tLPL7Vs6V6bbEQFXaAalBvBU7dL4WbUfFO/HmjqIY6mmkSWmq4oZ4J0</w:t>
      </w:r>
    </w:p>
    <w:p>
      <w:pPr>
        <w:pStyle w:val="PreformattedText"/>
        <w:bidi w:val="0"/>
        <w:spacing w:before="0" w:after="0"/>
        <w:jc w:val="left"/>
        <w:rPr/>
      </w:pPr>
      <w:r>
        <w:rPr/>
        <w:t>YNHJSzIsiyAk8llK4I9x17VWV1V0YMjDJWHWGnkSrISrLiy7rL7XajBUohkDkbpFztLA4wD5Kjtyx4</w:t>
      </w:r>
    </w:p>
    <w:p>
      <w:pPr>
        <w:pStyle w:val="PreformattedText"/>
        <w:bidi w:val="0"/>
        <w:spacing w:before="0" w:after="0"/>
        <w:jc w:val="left"/>
        <w:rPr/>
      </w:pPr>
      <w:r>
        <w:rPr/>
        <w:t>bj2w3VTgBj3xrm1uqE7sADcpO1mJjLFU3HkKfkEDGPZft+7pZEz52nK5Dlefw2OOAGIG9iR7Hnw3fP</w:t>
      </w:r>
    </w:p>
    <w:p>
      <w:pPr>
        <w:pStyle w:val="PreformattedText"/>
        <w:bidi w:val="0"/>
        <w:spacing w:before="0" w:after="0"/>
        <w:jc w:val="left"/>
        <w:rPr/>
      </w:pPr>
      <w:r>
        <w:rPr/>
        <w:t>RCD3DKr5bcJhTtY4IYFtpOc/qfgf0+/RCCGR7NLw4JX5kXkjDt7qP19xt6ITRGQApwRkDjgFi2O1jO</w:t>
      </w:r>
    </w:p>
    <w:p>
      <w:pPr>
        <w:pStyle w:val="PreformattedText"/>
        <w:bidi w:val="0"/>
        <w:spacing w:before="0" w:after="0"/>
        <w:jc w:val="left"/>
        <w:rPr/>
      </w:pPr>
      <w:r>
        <w:rPr/>
        <w:t>SMnn9ffohB/I2KjBSAmPJclAGDYbyyVwSMYA6IQODwVBLuSoUbQZVXGQVJB2ABsg4Pj0Qmm2kHOCTG</w:t>
      </w:r>
    </w:p>
    <w:p>
      <w:pPr>
        <w:pStyle w:val="PreformattedText"/>
        <w:bidi w:val="0"/>
        <w:spacing w:before="0" w:after="0"/>
        <w:jc w:val="left"/>
        <w:rPr/>
      </w:pPr>
      <w:r>
        <w:rPr/>
        <w:t>Npzld54YbSMYUHjJ46ITePfyZgrEA5GchQTtGeSV545/y9EJjFQuSQw+7HA+SOQCcsW/16IQPkTgKT</w:t>
      </w:r>
    </w:p>
    <w:p>
      <w:pPr>
        <w:pStyle w:val="PreformattedText"/>
        <w:bidi w:val="0"/>
        <w:spacing w:before="0" w:after="0"/>
        <w:jc w:val="left"/>
        <w:rPr/>
      </w:pPr>
      <w:r>
        <w:rPr/>
        <w:t>je5dTnDNjIyVHifHOBwOiEw4GO4AF3DwbD7nC+TJge+OMAHhR+/RCYGYEnJVhgIAcZAPi2zyCFTwSe</w:t>
      </w:r>
    </w:p>
    <w:p>
      <w:pPr>
        <w:pStyle w:val="PreformattedText"/>
        <w:bidi w:val="0"/>
        <w:spacing w:before="0" w:after="0"/>
        <w:jc w:val="left"/>
        <w:rPr/>
      </w:pPr>
      <w:r>
        <w:rPr/>
        <w:t>eiECqDJGSBhQQWGMuBtIIXCghcnnkr9y56ITMYBTcHZixyFABGQQoJzj2bPvj2b7uiEweXAX3kyQGw</w:t>
      </w:r>
    </w:p>
    <w:p>
      <w:pPr>
        <w:pStyle w:val="PreformattedText"/>
        <w:bidi w:val="0"/>
        <w:spacing w:before="0" w:after="0"/>
        <w:jc w:val="left"/>
        <w:rPr/>
      </w:pPr>
      <w:r>
        <w:rPr/>
        <w:t>wKjCsA42+3HIwPfHRCaJBBCOGJBcBgdm1dqjLEYXJZvf8Apyv5eiECWGMFnCYcKhz58jLgEEoCfzHo</w:t>
      </w:r>
    </w:p>
    <w:p>
      <w:pPr>
        <w:pStyle w:val="PreformattedText"/>
        <w:bidi w:val="0"/>
        <w:spacing w:before="0" w:after="0"/>
        <w:jc w:val="left"/>
        <w:rPr/>
      </w:pPr>
      <w:r>
        <w:rPr/>
        <w:t>hMw3CZYuD7ZJUgsQCFJ4G3n3x49EIWD7uQWyCobAYgIAVDsfcEj2GeNvRCCLEDOFwM7SuCCck/BGOe</w:t>
      </w:r>
    </w:p>
    <w:p>
      <w:pPr>
        <w:pStyle w:val="PreformattedText"/>
        <w:bidi w:val="0"/>
        <w:spacing w:before="0" w:after="0"/>
        <w:jc w:val="left"/>
        <w:rPr/>
      </w:pPr>
      <w:r>
        <w:rPr/>
        <w:t>WAyMr0QhWUxxwBh8jd552hS77SS5HtjjC9EILJ8gpDEgcxjcM5IDBWHt8M33eP29EIWV+7xycKc52g</w:t>
      </w:r>
    </w:p>
    <w:p>
      <w:pPr>
        <w:pStyle w:val="PreformattedText"/>
        <w:bidi w:val="0"/>
        <w:spacing w:before="0" w:after="0"/>
        <w:jc w:val="left"/>
        <w:rPr/>
      </w:pPr>
      <w:r>
        <w:rPr/>
        <w:t>+wO47ffhTgc4XP8AV0QmvyyHAyo3qRzxnBJyMDPxyeGHRCZs91BO4FfxCCpA7ce8qT88KMfv0QmgA2</w:t>
      </w:r>
    </w:p>
    <w:p>
      <w:pPr>
        <w:pStyle w:val="PreformattedText"/>
        <w:bidi w:val="0"/>
        <w:spacing w:before="0" w:after="0"/>
        <w:jc w:val="left"/>
        <w:rPr/>
      </w:pPr>
      <w:r>
        <w:rPr/>
        <w:t>5vjh8eRbIOETJwcf29/wCrohM5I+WJByEdSWBO7AOADkcgc4PSkgDjjAnrJmArncGLMRkPvUKVwBu9</w:t>
      </w:r>
    </w:p>
    <w:p>
      <w:pPr>
        <w:pStyle w:val="PreformattedText"/>
        <w:bidi w:val="0"/>
        <w:spacing w:before="0" w:after="0"/>
        <w:jc w:val="left"/>
        <w:rPr/>
      </w:pPr>
      <w:r>
        <w:rPr/>
        <w:t>jlweeOpBuLjrhCzxnGSu0nBUeIxlsqfbn3Hsei4vbrhGqZAdgYOQSyMRwAGGdgU+yrxkfBbqYRjnRT</w:t>
      </w:r>
    </w:p>
    <w:p>
      <w:pPr>
        <w:pStyle w:val="PreformattedText"/>
        <w:bidi w:val="0"/>
        <w:spacing w:before="0" w:after="0"/>
        <w:jc w:val="left"/>
        <w:rPr/>
      </w:pPr>
      <w:r>
        <w:rPr/>
        <w:t>wrNlON3BYOEJZnUBQoCfA4xuDe/VdQnCynjD3yLVSAsDnyycsSWIGX37wwyRtx8DhR7r1XAGxG7lI3</w:t>
      </w:r>
    </w:p>
    <w:p>
      <w:pPr>
        <w:pStyle w:val="PreformattedText"/>
        <w:bidi w:val="0"/>
        <w:spacing w:before="0" w:after="0"/>
        <w:jc w:val="left"/>
        <w:rPr/>
      </w:pPr>
      <w:r>
        <w:rPr/>
        <w:t>Kg3EDdtB3lsrvUgEq4znkYyMfm+7pV0GPWJo4xNsUkkFN/O51be2wxlg6+2Gwf8Asze/3dNCFuMrty</w:t>
      </w:r>
    </w:p>
    <w:p>
      <w:pPr>
        <w:pStyle w:val="PreformattedText"/>
        <w:bidi w:val="0"/>
        <w:spacing w:before="0" w:after="0"/>
        <w:jc w:val="left"/>
        <w:rPr/>
      </w:pPr>
      <w:r>
        <w:rPr/>
        <w:t>RkMsijDeSAbWXCjkr7nkAsB0ua98ITggSRkjGwBVGDtZ1OYl58zksCRkDP5eqrnTXhCESJ+UDtumQG</w:t>
      </w:r>
    </w:p>
    <w:p>
      <w:pPr>
        <w:pStyle w:val="PreformattedText"/>
        <w:bidi w:val="0"/>
        <w:spacing w:before="0" w:after="0"/>
        <w:jc w:val="left"/>
        <w:rPr/>
      </w:pPr>
      <w:r>
        <w:rPr/>
        <w:t>GAMRoGG/f9uOT/dfHd0WJ9ZlwqAAHrjRNTConxgKrlPuBVVGQTyoJCk85GCC37dZ6pKi4XRZcCDder</w:t>
      </w:r>
    </w:p>
    <w:p>
      <w:pPr>
        <w:pStyle w:val="PreformattedText"/>
        <w:bidi w:val="0"/>
        <w:spacing w:before="0" w:after="0"/>
        <w:jc w:val="left"/>
        <w:rPr/>
      </w:pPr>
      <w:r>
        <w:rPr/>
        <w:t>qnXNmz/MI8JnaxYNuOPEHxHPgcbWJ5wOrk5l85SjaNaZ7iT+k6m0M2WgGCykIScfep5Un9WLnnjkH8</w:t>
      </w:r>
    </w:p>
    <w:p>
      <w:pPr>
        <w:pStyle w:val="PreformattedText"/>
        <w:bidi w:val="0"/>
        <w:spacing w:before="0" w:after="0"/>
        <w:jc w:val="left"/>
        <w:rPr/>
      </w:pPr>
      <w:r>
        <w:rPr/>
        <w:t>vXco2uL8LTzm06X1uVnTNuP4CMfuwvP/AJnI/wDo6u15fXMRNhlbQ2/nF8xODwcc+3HPBAP6c/8Al1</w:t>
      </w:r>
    </w:p>
    <w:p>
      <w:pPr>
        <w:pStyle w:val="PreformattedText"/>
        <w:bidi w:val="0"/>
        <w:spacing w:before="0" w:after="0"/>
        <w:jc w:val="left"/>
        <w:rPr/>
      </w:pPr>
      <w:r>
        <w:rPr/>
        <w:t>KcwldawULbmMYqgfGQSfb9CCcsMY8icf67erpmiOM+S4PGBgED5/Xd/f8A+Xoi3uug4xWmAp8eABgt</w:t>
      </w:r>
    </w:p>
    <w:p>
      <w:pPr>
        <w:pStyle w:val="PreformattedText"/>
        <w:bidi w:val="0"/>
        <w:spacing w:before="0" w:after="0"/>
        <w:jc w:val="left"/>
        <w:rPr/>
      </w:pPr>
      <w:r>
        <w:rPr/>
        <w:t>jnnHtnjB/XpAMcR7/wCUb7jFK8Lyc7QCvG443YBI43MQOkOuTTVS/wBI/TMZyMA4IJ8gcc45AOD7/r</w:t>
      </w:r>
    </w:p>
    <w:p>
      <w:pPr>
        <w:pStyle w:val="PreformattedText"/>
        <w:bidi w:val="0"/>
        <w:spacing w:before="0" w:after="0"/>
        <w:jc w:val="left"/>
        <w:rPr/>
      </w:pPr>
      <w:r>
        <w:rPr/>
        <w:t>03P6rRqlQ07ECEsc5I9z5FiSM/sMf/AKOn05fVMbHUnxGNNTxuAzuwuW9wT7jDdH1ZW8/RCRmqJzzg</w:t>
      </w:r>
    </w:p>
    <w:p>
      <w:pPr>
        <w:pStyle w:val="PreformattedText"/>
        <w:bidi w:val="0"/>
        <w:spacing w:before="0" w:after="0"/>
        <w:jc w:val="left"/>
        <w:rPr/>
      </w:pPr>
      <w:r>
        <w:rPr/>
        <w:t>D2DgnIweNwJxyT/r1YnE+6UEWJHdEELHcMkKSRkAlfkjkAe39v6urG4H3QXiPfHGNjjco/KQNvkVO7</w:t>
      </w:r>
    </w:p>
    <w:p>
      <w:pPr>
        <w:pStyle w:val="PreformattedText"/>
        <w:bidi w:val="0"/>
        <w:spacing w:before="0" w:after="0"/>
        <w:jc w:val="left"/>
        <w:rPr/>
      </w:pPr>
      <w:r>
        <w:rPr/>
        <w:t>k5GeecZPPVEvmMQwYHK8e4GMEf1E8Y49x1mq8PmM1UWLLa2ixvmJ5HsSRgEcYIznk85A/t+nVEujfI</w:t>
      </w:r>
    </w:p>
    <w:p>
      <w:pPr>
        <w:pStyle w:val="PreformattedText"/>
        <w:bidi w:val="0"/>
        <w:spacing w:before="0" w:after="0"/>
        <w:jc w:val="left"/>
        <w:rPr/>
      </w:pPr>
      <w:r>
        <w:rPr/>
        <w:t>WJ9g2c4PwD7BsewP/cdEJH7g3g3llRyANwbG7yzznyK/6fl6ISu7s52zBWxyAQSSMZwNu4YTgt+met</w:t>
      </w:r>
    </w:p>
    <w:p>
      <w:pPr>
        <w:pStyle w:val="PreformattedText"/>
        <w:bidi w:val="0"/>
        <w:spacing w:before="0" w:after="0"/>
        <w:jc w:val="left"/>
        <w:rPr/>
      </w:pPr>
      <w:r>
        <w:rPr/>
        <w:t>NBRmQeqZatTMgAbt/tSndRktG+V3A7sbcKdxBDbWbln4xk++7x62MmRBvYiUFb3BnOOrQ671YuwUS4</w:t>
      </w:r>
    </w:p>
    <w:p>
      <w:pPr>
        <w:pStyle w:val="PreformattedText"/>
        <w:bidi w:val="0"/>
        <w:spacing w:before="0" w:after="0"/>
        <w:jc w:val="left"/>
        <w:rPr/>
      </w:pPr>
      <w:r>
        <w:rPr/>
        <w:t>/EyQApBG32fC+59xt3L1WwyqEW0aKFtdT582nJ2tkOJRtjZWEg3HDBiyKGLJwVUjbg+/WSuxDMDGBv</w:t>
      </w:r>
    </w:p>
    <w:p>
      <w:pPr>
        <w:pStyle w:val="PreformattedText"/>
        <w:bidi w:val="0"/>
        <w:spacing w:before="0" w:after="0"/>
        <w:jc w:val="left"/>
        <w:rPr/>
      </w:pPr>
      <w:r>
        <w:rPr/>
        <w:t>YjhOIvUHvCachth27A0uN6kYXuMhI7e7YxCfBj8mVW6SkLAiTOO9WtmrCqFKCQAZDkKxYyF1xj8Yjc</w:t>
      </w:r>
    </w:p>
    <w:p>
      <w:pPr>
        <w:pStyle w:val="PreformattedText"/>
        <w:bidi w:val="0"/>
        <w:spacing w:before="0" w:after="0"/>
        <w:jc w:val="left"/>
        <w:rPr/>
      </w:pPr>
      <w:r>
        <w:rPr/>
        <w:t>EYk4PiNyt021EGlpHoEZlQvMJeHpG7bovIqG2FgRl2CgpI74G1xxt8R+Gy7vt65dPG4HEToJ/pi3Hz</w:t>
      </w:r>
    </w:p>
    <w:p>
      <w:pPr>
        <w:pStyle w:val="PreformattedText"/>
        <w:bidi w:val="0"/>
        <w:spacing w:before="0" w:after="0"/>
        <w:jc w:val="left"/>
        <w:rPr/>
      </w:pPr>
      <w:r>
        <w:rPr/>
        <w:t>+k9SvR598dIu9OFRVwqGJAyoxAZuChTkA+3/y9dvZCNRbgJVtBLCmfh/Wej2hMiOA7XX3J4yqHbjad</w:t>
      </w:r>
    </w:p>
    <w:p>
      <w:pPr>
        <w:pStyle w:val="PreformattedText"/>
        <w:bidi w:val="0"/>
        <w:spacing w:before="0" w:after="0"/>
        <w:jc w:val="left"/>
        <w:rPr/>
      </w:pPr>
      <w:r>
        <w:rPr/>
        <w:t>zErhSvJOD/zdbJKCyLrLyo89qPnJ5Vckbic+4wccD3/UnokxwUZ4435yM8MCAOTk+Pscj56IQ/kgth</w:t>
      </w:r>
    </w:p>
    <w:p>
      <w:pPr>
        <w:pStyle w:val="PreformattedText"/>
        <w:bidi w:val="0"/>
        <w:spacing w:before="0" w:after="0"/>
        <w:jc w:val="left"/>
        <w:rPr/>
      </w:pPr>
      <w:r>
        <w:rPr/>
        <w:t>dpwcHG12J8eQOV9s8dEIYMbhk55B5wNoOcApxhhjj4OeiEGrHIbGWwBlsEFS3OQoycsRng56IQ4eJI</w:t>
      </w:r>
    </w:p>
    <w:p>
      <w:pPr>
        <w:pStyle w:val="PreformattedText"/>
        <w:bidi w:val="0"/>
        <w:spacing w:before="0" w:after="0"/>
        <w:jc w:val="left"/>
        <w:rPr/>
      </w:pPr>
      <w:r>
        <w:rPr/>
        <w:t>BK4A27s8ewJznavljAznno4+uTqx9cGP2BTaoJIJxjgAkEAuAG49gMeXRIhg2g8nIBBHzywGCm73BP</w:t>
      </w:r>
    </w:p>
    <w:p>
      <w:pPr>
        <w:pStyle w:val="PreformattedText"/>
        <w:bidi w:val="0"/>
        <w:spacing w:before="0" w:after="0"/>
        <w:jc w:val="left"/>
        <w:rPr/>
      </w:pPr>
      <w:r>
        <w:rPr/>
        <w:t>tnny6JOqn1zYJwwHH6ZAyC3l4/r7Nz8bv79EiD5BHHCkZ2gN+XOMhcYBX/AFI6ITQ59+Q6sy8qd2OT</w:t>
      </w:r>
    </w:p>
    <w:p>
      <w:pPr>
        <w:pStyle w:val="PreformattedText"/>
        <w:bidi w:val="0"/>
        <w:spacing w:before="0" w:after="0"/>
        <w:jc w:val="left"/>
        <w:rPr/>
      </w:pPr>
      <w:r>
        <w:rPr/>
        <w:t>uyPbODg89EIEtge4JG1h5ZOcZxk++RtP6ePRCa2e6gYztzghUznJLMeNqjJ+PzN0QnhT/tDfWy7+qW</w:t>
      </w:r>
    </w:p>
    <w:p>
      <w:pPr>
        <w:pStyle w:val="PreformattedText"/>
        <w:bidi w:val="0"/>
        <w:spacing w:before="0" w:after="0"/>
        <w:jc w:val="left"/>
        <w:rPr/>
      </w:pPr>
      <w:r>
        <w:rPr/>
        <w:t>uqX0C9Pi9yWOWhsctNQPLLLW3PUTxs89XToRHHR9uKHuNOQFhjTKuHK9eb9K7UXqLs9Hey0+uen9Fb</w:t>
      </w:r>
    </w:p>
    <w:p>
      <w:pPr>
        <w:pStyle w:val="PreformattedText"/>
        <w:bidi w:val="0"/>
        <w:spacing w:before="0" w:after="0"/>
        <w:jc w:val="left"/>
        <w:rPr/>
      </w:pPr>
      <w:r>
        <w:rPr/>
        <w:t>KKVI7TV3Qd76Fnl3/EHrCx6YL+nmhr6lTpT0dtcWjor9TrLLS659S69pJNQVtHHTqTUUdJVJXSSyog</w:t>
      </w:r>
    </w:p>
    <w:p>
      <w:pPr>
        <w:pStyle w:val="PreformattedText"/>
        <w:bidi w:val="0"/>
        <w:spacing w:before="0" w:after="0"/>
        <w:jc w:val="left"/>
        <w:rPr/>
      </w:pPr>
      <w:r>
        <w:rPr/>
        <w:t>ApbXTZb8RVXzu31FLHZqbaU9y69bdpl+H7p6DYKLkfvNRcXrHLFuynUJ5laku0NNRV1kskcd4vtcwr</w:t>
      </w:r>
    </w:p>
    <w:p>
      <w:pPr>
        <w:pStyle w:val="PreformattedText"/>
        <w:bidi w:val="0"/>
        <w:spacing w:before="0" w:after="0"/>
        <w:jc w:val="left"/>
        <w:rPr/>
      </w:pPr>
      <w:r>
        <w:rPr/>
        <w:t>bleEp2MscNQCaW3Q9ty0plmdpFiXDvuTeNmccndBANrLw+X+n1ztqtiSdGAkfprSH+q0vTSRU10qIz</w:t>
      </w:r>
    </w:p>
    <w:p>
      <w:pPr>
        <w:pStyle w:val="PreformattedText"/>
        <w:bidi w:val="0"/>
        <w:spacing w:before="0" w:after="0"/>
        <w:jc w:val="left"/>
        <w:rPr/>
      </w:pPr>
      <w:r>
        <w:rPr/>
        <w:t>/vdcqpopFgjqw9SLHuAYzq4imeojjKtI0J7zgKE6ikxGVYjjey9n4vi7ocdzr65NNN0VJYTcdRyRxr</w:t>
      </w:r>
    </w:p>
    <w:p>
      <w:pPr>
        <w:pStyle w:val="PreformattedText"/>
        <w:bidi w:val="0"/>
        <w:spacing w:before="0" w:after="0"/>
        <w:jc w:val="left"/>
        <w:rPr/>
      </w:pPr>
      <w:r>
        <w:rPr/>
        <w:t>ClDFpvSFPdqMtXW+Hel1vl/rXbmM1kx3yUyYDxrFFLtARDzXc1GFIbpByc/lX6JrUBVDk6cov+Jo3V</w:t>
      </w:r>
    </w:p>
    <w:p>
      <w:pPr>
        <w:pStyle w:val="PreformattedText"/>
        <w:bidi w:val="0"/>
        <w:spacing w:before="0" w:after="0"/>
        <w:jc w:val="left"/>
        <w:rPr/>
      </w:pPr>
      <w:r>
        <w:rPr/>
        <w:t>VbUVUVHc1ttPTmGpqBaKiqNblf5wW+quUlHG3ce5VMLSSFwg+koKcQ0y96sTqrAOSA5YLzW9n+n8x5</w:t>
      </w:r>
    </w:p>
    <w:p>
      <w:pPr>
        <w:pStyle w:val="PreformattedText"/>
        <w:bidi w:val="0"/>
        <w:spacing w:before="0" w:after="0"/>
        <w:jc w:val="left"/>
        <w:rPr/>
      </w:pPr>
      <w:r>
        <w:rPr/>
        <w:t>uWOWsFuunV839X6fFF1HYbtfq+rq6OioqayWCmFNXXWOsoqG3WbZC9atjstRUBlbUtRT0sk1xuMxlW</w:t>
      </w:r>
    </w:p>
    <w:p>
      <w:pPr>
        <w:pStyle w:val="PreformattedText"/>
        <w:bidi w:val="0"/>
        <w:spacing w:before="0" w:after="0"/>
        <w:jc w:val="left"/>
        <w:rPr/>
      </w:pPr>
      <w:r>
        <w:rPr/>
        <w:t>1oztDDVVn0/UVGuCjFmqX7WVrcuR797lTmbmJCyVBuWRd3tcv1f5N1e00n3qHq6y6L1teta0slXcLh</w:t>
      </w:r>
    </w:p>
    <w:p>
      <w:pPr>
        <w:pStyle w:val="PreformattedText"/>
        <w:bidi w:val="0"/>
        <w:spacing w:before="0" w:after="0"/>
        <w:jc w:val="left"/>
        <w:rPr/>
      </w:pPr>
      <w:r>
        <w:rPr/>
        <w:t>Sab/ANy9MTwyPj6yp0/SUsNltkbb20/b5QJZZ69pJLvVr41BiVxF1UlMmgtGowZFORuvtczd7ergvZ</w:t>
      </w:r>
    </w:p>
    <w:p>
      <w:pPr>
        <w:pStyle w:val="PreformattedText"/>
        <w:bidi w:val="0"/>
        <w:spacing w:before="0" w:after="0"/>
        <w:jc w:val="left"/>
        <w:rPr/>
      </w:pPr>
      <w:r>
        <w:rPr/>
        <w:t>5ZpbFa7uBpbFbeteC9w9rjEGm6OptegrZpd77U0s9XBdL56jVtkl/xVBYr5UdmR7XPMGau15eq+GS3</w:t>
      </w:r>
    </w:p>
    <w:p>
      <w:pPr>
        <w:pStyle w:val="PreformattedText"/>
        <w:bidi w:val="0"/>
        <w:spacing w:before="0" w:after="0"/>
        <w:jc w:val="left"/>
        <w:rPr/>
      </w:pPr>
      <w:r>
        <w:rPr/>
        <w:t>Wo53UVDD9WysXB6RqnSbQapVd0Ypfxev2E5j4m0jonRoq5X72Dcqnu9t+VPCu9JTfTDpPTel9NCCmo</w:t>
      </w:r>
    </w:p>
    <w:p>
      <w:pPr>
        <w:pStyle w:val="PreformattedText"/>
        <w:bidi w:val="0"/>
        <w:spacing w:before="0" w:after="0"/>
        <w:jc w:val="left"/>
        <w:rPr/>
      </w:pPr>
      <w:r>
        <w:rPr/>
        <w:t>6nv1Vyqo9MSwx0WkbRRRPbaW0Ixi7sa09vVaJ51X6isrbhmD/EzGZE2YqznaCDapurn2jfK/2t71D1</w:t>
      </w:r>
    </w:p>
    <w:p>
      <w:pPr>
        <w:pStyle w:val="PreformattedText"/>
        <w:bidi w:val="0"/>
        <w:spacing w:before="0" w:after="0"/>
        <w:jc w:val="left"/>
        <w:rPr/>
      </w:pPr>
      <w:r>
        <w:rPr/>
        <w:t>CPVARVpjiNd3srwt/T3k+1JvpCmGlY4K6+dqkv8AW2K46jf+aLDRSaXslstJe4zWujijAS/iSpo6Cj</w:t>
      </w:r>
    </w:p>
    <w:p>
      <w:pPr>
        <w:pStyle w:val="PreformattedText"/>
        <w:bidi w:val="0"/>
        <w:spacing w:before="0" w:after="0"/>
        <w:jc w:val="left"/>
        <w:rPr/>
      </w:pPr>
      <w:r>
        <w:rPr/>
        <w:t>M5+ntxrHq5JXrFjh6yVK/78/RrepQptgCuQuS2nxJ2i3Xy2x3pbRVKKh3H8Rlvi3ZVRve49S5cvNzR</w:t>
      </w:r>
    </w:p>
    <w:p>
      <w:pPr>
        <w:pStyle w:val="PreformattedText"/>
        <w:bidi w:val="0"/>
        <w:spacing w:before="0" w:after="0"/>
        <w:jc w:val="left"/>
        <w:rPr/>
      </w:pPr>
      <w:r>
        <w:rPr/>
        <w:t>lvVRXzvbrtcneikgtUFsjqLMVFXpykr2NwvFh0caw7rZf6uGalhqb9KgrI41WJZklR2SU0Z6AYVDTb</w:t>
      </w:r>
    </w:p>
    <w:p>
      <w:pPr>
        <w:pStyle w:val="PreformattedText"/>
        <w:bidi w:val="0"/>
        <w:spacing w:before="0" w:after="0"/>
        <w:jc w:val="left"/>
        <w:rPr/>
      </w:pPr>
      <w:r>
        <w:rPr/>
        <w:t>Ir2cuUM9uZRzBFlguQtQjFbW9YXmKp3Ft1c+bwyA0CvW2eGjslPS11xkutXfprQtTBDpnScVcEFG9x</w:t>
      </w:r>
    </w:p>
    <w:p>
      <w:pPr>
        <w:pStyle w:val="PreformattedText"/>
        <w:bidi w:val="0"/>
        <w:spacing w:before="0" w:after="0"/>
        <w:jc w:val="left"/>
        <w:rPr/>
      </w:pPr>
      <w:r>
        <w:rPr/>
        <w:t>NSoa/VsNtp5qiQ1DGEzV2+Yze/WlgtIs1QnqHtMv9OTfhlGTOAFG7zeoZcvxac2UkstbprQtNX6vdD</w:t>
      </w:r>
    </w:p>
    <w:p>
      <w:pPr>
        <w:pStyle w:val="PreformattedText"/>
        <w:bidi w:val="0"/>
        <w:spacing w:before="0" w:after="0"/>
        <w:jc w:val="left"/>
        <w:rPr/>
      </w:pPr>
      <w:r>
        <w:rPr/>
        <w:t>fNYXWSAWOvqWSqiWOVgs1yhp7nAYLRZ6esOylrZgqSyLK8UTolOvVQ3yVa/Rr4d3e8Om8fEwEcADJz</w:t>
      </w:r>
    </w:p>
    <w:p>
      <w:pPr>
        <w:pStyle w:val="PreformattedText"/>
        <w:bidi w:val="0"/>
        <w:spacing w:before="0" w:after="0"/>
        <w:jc w:val="left"/>
        <w:rPr/>
      </w:pPr>
      <w:r>
        <w:rPr/>
        <w:t>/qed7e3V95/tIDb31Hd6mbUNwq4jdr1WPDZ7leKQyG00cU+Rc7DZJcrQ0MdazJRw7Q92rGesrJ5IY1</w:t>
      </w:r>
    </w:p>
    <w:p>
      <w:pPr>
        <w:pStyle w:val="PreformattedText"/>
        <w:bidi w:val="0"/>
        <w:spacing w:before="0" w:after="0"/>
        <w:jc w:val="left"/>
        <w:rPr/>
      </w:pPr>
      <w:r>
        <w:rPr/>
        <w:t>TpqrBSxAyFMdk6N8XXfv8ACugkoHYhs+bly/pHd4fE28Z0Pov07qrNRtdzWW3T1ts0VXc6aTWdfIQ9</w:t>
      </w:r>
    </w:p>
    <w:p>
      <w:pPr>
        <w:pStyle w:val="PreformattedText"/>
        <w:bidi w:val="0"/>
        <w:spacing w:before="0" w:after="0"/>
        <w:jc w:val="left"/>
        <w:rPr/>
      </w:pPr>
      <w:r>
        <w:rPr/>
        <w:t>4rW7tfrfVssDtJe9S1Q+oemoaXvVldJ24dsKI3cyv0j1KOQNZqw1w6lHKi+FR4joN6XU1UXCkU1XtH</w:t>
      </w:r>
    </w:p>
    <w:p>
      <w:pPr>
        <w:pStyle w:val="PreformattedText"/>
        <w:bidi w:val="0"/>
        <w:spacing w:before="0" w:after="0"/>
        <w:jc w:val="left"/>
        <w:rPr/>
      </w:pPr>
      <w:r>
        <w:rPr/>
        <w:t>vbmLeJm9WrbsYfUHX9q0PZ7RpnQ8NbQX7UVwkeWorqenuHqBeZg5nra6itB7iW6pE7RqVqDJ9I0yR/</w:t>
      </w:r>
    </w:p>
    <w:p>
      <w:pPr>
        <w:pStyle w:val="PreformattedText"/>
        <w:bidi w:val="0"/>
        <w:spacing w:before="0" w:after="0"/>
        <w:jc w:val="left"/>
        <w:rPr/>
      </w:pPr>
      <w:r>
        <w:rPr/>
        <w:t>i1ENQg17PRWvWza1RF+Wlj3N3/RxlTutJEAurN4udvl78vFwnnj67+qdZZtmgdOXqtk9QtZ3EV0tVS</w:t>
      </w:r>
    </w:p>
    <w:p>
      <w:pPr>
        <w:pStyle w:val="PreformattedText"/>
        <w:bidi w:val="0"/>
        <w:spacing w:before="0" w:after="0"/>
        <w:jc w:val="left"/>
        <w:rPr/>
      </w:pPr>
      <w:r>
        <w:rPr/>
        <w:t>3WS7ppq13GpNBLda6udjJc9RVk0zUttZzviHemAjRqdE9FsexpQVq1hnwH/FepfFacbatrZrb5VifF</w:t>
      </w:r>
    </w:p>
    <w:p>
      <w:pPr>
        <w:pStyle w:val="PreformattedText"/>
        <w:bidi w:val="0"/>
        <w:spacing w:before="0" w:after="0"/>
        <w:jc w:val="left"/>
        <w:rPr/>
      </w:pPr>
      <w:r>
        <w:rPr/>
        <w:t>+vW3Us5Rrde264+oyWGJpl0d6W0baRsa9n8Ksp7HFLS3OulhjkJFVVXtpmmkUudsYdm/C611qbJSTE</w:t>
      </w:r>
    </w:p>
    <w:p>
      <w:pPr>
        <w:pStyle w:val="PreformattedText"/>
        <w:bidi w:val="0"/>
        <w:spacing w:before="0" w:after="0"/>
        <w:jc w:val="left"/>
        <w:rPr/>
      </w:pPr>
      <w:r>
        <w:rPr/>
        <w:t>i9TU+LzjOfScvUKPyU936v+Utmt1rb9VWGXR62K2Wyz06rfxc7nXKbmbnTtGIngqKeVVFKUKrGxDM6</w:t>
      </w:r>
    </w:p>
    <w:p>
      <w:pPr>
        <w:pStyle w:val="PreformattedText"/>
        <w:bidi w:val="0"/>
        <w:spacing w:before="0" w:after="0"/>
        <w:jc w:val="left"/>
        <w:rPr/>
      </w:pPr>
      <w:r>
        <w:rPr/>
        <w:t>yY9245Nan0GVQsWq1N3d7K9e75tOlTXp8lIGFPe3m8MvL1x0jo3V8XpBNbEjsF+vPoRW0utYZ6iKom</w:t>
      </w:r>
    </w:p>
    <w:p>
      <w:pPr>
        <w:pStyle w:val="PreformattedText"/>
        <w:bidi w:val="0"/>
        <w:spacing w:before="0" w:after="0"/>
        <w:jc w:val="left"/>
        <w:rPr/>
      </w:pPr>
      <w:r>
        <w:rPr/>
        <w:t>qbtVaquxtV0rNjDsbraIYxHgEdkb/u8vB/sZte2+ivSX7XUq5batmqbWpo7uISn0SXRfFv319c916b</w:t>
      </w:r>
    </w:p>
    <w:p>
      <w:pPr>
        <w:pStyle w:val="PreformattedText"/>
        <w:bidi w:val="0"/>
        <w:spacing w:before="0" w:after="0"/>
        <w:jc w:val="left"/>
        <w:rPr/>
      </w:pPr>
      <w:r>
        <w:rPr/>
        <w:t>2Wh6R2P9nDRIo1F2dlq/F0rYlvox3ZRHr9p6u01oqfUOkq+tvctTb7Lpmnq6WGqp6qnjBWhWRKaMnx</w:t>
      </w:r>
    </w:p>
    <w:p>
      <w:pPr>
        <w:pStyle w:val="PreformattedText"/>
        <w:bidi w:val="0"/>
        <w:spacing w:before="0" w:after="0"/>
        <w:jc w:val="left"/>
        <w:rPr/>
      </w:pPr>
      <w:r>
        <w:rPr/>
        <w:t>LQYcZwqt5fbjr6X+zfpKnttELVofu5Uubcd7Keb/aP0fV2OrUrU9qO0boTLHHTG3CV9/CZ6G3r+Ln+</w:t>
      </w:r>
    </w:p>
    <w:p>
      <w:pPr>
        <w:pStyle w:val="PreformattedText"/>
        <w:bidi w:val="0"/>
        <w:spacing w:before="0" w:after="0"/>
        <w:jc w:val="left"/>
        <w:rPr/>
      </w:pPr>
      <w:r>
        <w:rPr/>
        <w:t>KD0z9GLxUrS6P1FqemvHqAkRWOOg9NfTunkvupIpm3A+X01VuJP/ABaqP+kddit6RAapSpIVrquOfU</w:t>
      </w:r>
    </w:p>
    <w:p>
      <w:pPr>
        <w:pStyle w:val="PreformattedText"/>
        <w:bidi w:val="0"/>
        <w:spacing w:before="0" w:after="0"/>
        <w:jc w:val="left"/>
        <w:rPr/>
      </w:pPr>
      <w:r>
        <w:rPr/>
        <w:t>Gfr+gThHYqz7PRapUH7vWblvzY/wDKe9fqF6k0OsPUq63OxU1PadHWSb/cXQFipY44LfpnQOmqeO06</w:t>
      </w:r>
    </w:p>
    <w:p>
      <w:pPr>
        <w:pStyle w:val="PreformattedText"/>
        <w:bidi w:val="0"/>
        <w:spacing w:before="0" w:after="0"/>
        <w:jc w:val="left"/>
        <w:rPr/>
      </w:pPr>
      <w:r>
        <w:rPr/>
        <w:t>btNuoh4xwtBTLK5X7jWb264FSmg/hKdxfvPaZvfPR7Pjs6KLXZcsv0AiKhD1VbJLO4MVSkxFOISUnU</w:t>
      </w:r>
    </w:p>
    <w:p>
      <w:pPr>
        <w:pStyle w:val="PreformattedText"/>
        <w:bidi w:val="0"/>
        <w:spacing w:before="0" w:after="0"/>
        <w:jc w:val="left"/>
        <w:rPr/>
      </w:pPr>
      <w:r>
        <w:rPr/>
        <w:t>qSFSVWCQlGVgy+TFvu48esW0Howqg8DLqJL1HIOpkms1vp1EvgikVUVVGpUxtSxKIi1SxJxUBWKhVB</w:t>
      </w:r>
    </w:p>
    <w:p>
      <w:pPr>
        <w:pStyle w:val="PreformattedText"/>
        <w:bidi w:val="0"/>
        <w:spacing w:before="0" w:after="0"/>
        <w:jc w:val="left"/>
        <w:rPr/>
      </w:pPr>
      <w:r>
        <w:rPr/>
        <w:t>/N4I32rjYsLXOs6lHXO1gx/LLnsNwWo+jemD1H04bEYkSJ4CWIlljiVvOPKqWBAbHj/l6Wxvbrmo2K</w:t>
      </w:r>
    </w:p>
    <w:p>
      <w:pPr>
        <w:pStyle w:val="PreformattedText"/>
        <w:bidi w:val="0"/>
        <w:spacing w:before="0" w:after="0"/>
        <w:jc w:val="left"/>
        <w:rPr/>
      </w:pPr>
      <w:r>
        <w:rPr/>
        <w:t>Nlw0/WdBaemSN+/HVSoZ1aQGaNGiikKlxy034SiQKNuOP/ABdWoRZiRyiJxGp+1HPUvrzpf0/tkVy1</w:t>
      </w:r>
    </w:p>
    <w:p>
      <w:pPr>
        <w:pStyle w:val="PreformattedText"/>
        <w:bidi w:val="0"/>
        <w:spacing w:before="0" w:after="0"/>
        <w:jc w:val="left"/>
        <w:rPr/>
      </w:pPr>
      <w:r>
        <w:rPr/>
        <w:t>FebXQ/TPA3ZTtiaaaMYLIqgvWzkLkxxKx6ER6gxClspopqFUs7rTp25mP5e/6JQOs/4/77cFkj0T/J</w:t>
      </w:r>
    </w:p>
    <w:p>
      <w:pPr>
        <w:pStyle w:val="PreformattedText"/>
        <w:bidi w:val="0"/>
        <w:spacing w:before="0" w:after="0"/>
        <w:jc w:val="left"/>
        <w:rPr/>
      </w:pPr>
      <w:r>
        <w:rPr/>
        <w:t>bNbaRDUR6i1tXQUVMYFRkVaOwownWrldmWNZ3jMjNjaerj6L2mqB2QO5d5vp5fqlf/AMv6M2RQq/8A</w:t>
      </w:r>
    </w:p>
    <w:p>
      <w:pPr>
        <w:pStyle w:val="PreformattedText"/>
        <w:bidi w:val="0"/>
        <w:spacing w:before="0" w:after="0"/>
        <w:jc w:val="left"/>
        <w:rPr/>
      </w:pPr>
      <w:r>
        <w:rPr/>
        <w:t>2Hvxvitsftf5ThjXv8ZOnuxW1+rtZay9R7kLhQQQClqJdNaFkqbvXCNaOGxWSWKrmpo445CoWSRpJF</w:t>
      </w:r>
    </w:p>
    <w:p>
      <w:pPr>
        <w:pStyle w:val="PreformattedText"/>
        <w:bidi w:val="0"/>
        <w:spacing w:before="0" w:after="0"/>
        <w:jc w:val="left"/>
        <w:rPr/>
      </w:pPr>
      <w:r>
        <w:rPr/>
        <w:t>2uV8utmz/s/Sc510WnlfjvOuPtHd/DMFX9rCgdaNdqYU7qUxZGy+Fst3s6sWaFWD+Jr+Fm4a2r6K6a</w:t>
      </w:r>
    </w:p>
    <w:p>
      <w:pPr>
        <w:pStyle w:val="PreformattedText"/>
        <w:bidi w:val="0"/>
        <w:spacing w:before="0" w:after="0"/>
        <w:jc w:val="left"/>
        <w:rPr/>
      </w:pPr>
      <w:r>
        <w:rPr/>
        <w:t>Gt6WKHTFjr7tUTST1s1VdQK+a5WrTslfM8t7iENRbKmcuyineN6WUsMuubavQe0dDTWhVOWTY4nH7e</w:t>
      </w:r>
    </w:p>
    <w:p>
      <w:pPr>
        <w:pStyle w:val="PreformattedText"/>
        <w:bidi w:val="0"/>
        <w:spacing w:before="0" w:after="0"/>
        <w:jc w:val="left"/>
        <w:rPr/>
      </w:pPr>
      <w:r>
        <w:rPr/>
        <w:t>O6vhX65NL9odjNY9IXqKyIz572u9uJlvHdsTflN19cuebWX+zw1y9BabtU6a0bWXCW0T01YsVVbqan</w:t>
      </w:r>
    </w:p>
    <w:p>
      <w:pPr>
        <w:pStyle w:val="PreformattedText"/>
        <w:bidi w:val="0"/>
        <w:spacing w:before="0" w:after="0"/>
        <w:jc w:val="left"/>
        <w:rPr/>
      </w:pPr>
      <w:r>
        <w:rPr/>
        <w:t>t1fSmWnkuVyt8KJY7vXXP6anpYxNIqpC8ztucbatn9HekNnR2bpKhF8lyVtfVfiqrNI9MbDVZcatKn</w:t>
      </w:r>
    </w:p>
    <w:p>
      <w:pPr>
        <w:pStyle w:val="PreformattedText"/>
        <w:bidi w:val="0"/>
        <w:spacing w:before="0" w:after="0"/>
        <w:jc w:val="left"/>
        <w:rPr/>
      </w:pPr>
      <w:r>
        <w:rPr/>
        <w:t>kVZQ10yX2j1ZHFccvXNeqP8MJ9Pr9eYPS/1ZuNPDp2p0fTVgTVFVr/AEMl919DVVuldMXVppGqbDe5</w:t>
      </w:r>
    </w:p>
    <w:p>
      <w:pPr>
        <w:pStyle w:val="PreformattedText"/>
        <w:bidi w:val="0"/>
        <w:spacing w:before="0" w:after="0"/>
        <w:jc w:val="left"/>
        <w:rPr/>
      </w:pPr>
      <w:r>
        <w:rPr/>
        <w:t>aaBEOWKI1UjFQjdKOhZaNOvs/StWyKvZUZUXHJlK7p+nwzc9Xa16VV2ips77OwZw7NUpb+WCsrXYMV</w:t>
      </w:r>
    </w:p>
    <w:p>
      <w:pPr>
        <w:pStyle w:val="PreformattedText"/>
        <w:bidi w:val="0"/>
        <w:spacing w:before="0" w:after="0"/>
        <w:jc w:val="left"/>
        <w:rPr/>
      </w:pPr>
      <w:r>
        <w:rPr/>
        <w:t>5dd4MpifTXq3qnQ2oZfTr1Ypk0lre1VdOklLcZa5bLUtKiTrVWi+Ukb0dbElPIsskTYqY1blF8X6zV</w:t>
      </w:r>
    </w:p>
    <w:p>
      <w:pPr>
        <w:pStyle w:val="PreformattedText"/>
        <w:bidi w:val="0"/>
        <w:spacing w:before="0" w:after="0"/>
        <w:jc w:val="left"/>
        <w:rPr/>
      </w:pPr>
      <w:r>
        <w:rPr/>
        <w:t>diNEmtQPSUmHMOP0jmHstwiU9pFQCltBFOvflLNb4kddw99uZe0s6ertV0dyoIYzWUVW0oWCmmoYpa</w:t>
      </w:r>
    </w:p>
    <w:p>
      <w:pPr>
        <w:pStyle w:val="PreformattedText"/>
        <w:bidi w:val="0"/>
        <w:spacing w:before="0" w:after="0"/>
        <w:jc w:val="left"/>
        <w:rPr/>
      </w:pPr>
      <w:r>
        <w:rPr/>
        <w:t>2ByVMs9TC8ceJ3ZAyt7hUk+W6ikWc78ipQxU4bwY6f8W84znqa80JrrnbvqLQaa8wz0F+01dbVS3XR</w:t>
      </w:r>
    </w:p>
    <w:p>
      <w:pPr>
        <w:pStyle w:val="PreformattedText"/>
        <w:bidi w:val="0"/>
        <w:spacing w:before="0" w:after="0"/>
        <w:jc w:val="left"/>
        <w:rPr/>
      </w:pPr>
      <w:r>
        <w:rPr/>
        <w:t>epLPMWQ2XVWnbmvYv9tmLMjRzq0qbu5SSwyhXXXTNXZnFSidE7P9vD7P4pzdo2entSmltKKwH2v955</w:t>
      </w:r>
    </w:p>
    <w:p>
      <w:pPr>
        <w:pStyle w:val="PreformattedText"/>
        <w:bidi w:val="0"/>
        <w:spacing w:before="0" w:after="0"/>
        <w:jc w:val="left"/>
        <w:rPr/>
      </w:pPr>
      <w:r>
        <w:rPr/>
        <w:t>A/xyfwF6d9PbJVfxH/AMPduqbf6VR1sFF6semL1c94q/Q293io7Vqu9juVSzT3r0cudY/bo56kmps9</w:t>
      </w:r>
    </w:p>
    <w:p>
      <w:pPr>
        <w:pStyle w:val="PreformattedText"/>
        <w:bidi w:val="0"/>
        <w:spacing w:before="0" w:after="0"/>
        <w:jc w:val="left"/>
        <w:rPr/>
      </w:pPr>
      <w:r>
        <w:rPr/>
        <w:t>XsoK53i7Mzeu9G+menprTfefh6/m873NPnvpf9n22GqHQ40WOjdkeFfd/KebeidfXvRd/jmtEkBpZT</w:t>
      </w:r>
    </w:p>
    <w:p>
      <w:pPr>
        <w:pStyle w:val="PreformattedText"/>
        <w:bidi w:val="0"/>
        <w:spacing w:before="0" w:after="0"/>
        <w:jc w:val="left"/>
        <w:rPr/>
      </w:pPr>
      <w:r>
        <w:rPr/>
        <w:t>GamnqI5Vo6tKWVStNXSU06PPT91FMiiQeTbh5BSPUisXo9E69KrDlnGpVKtJhSSq1K55lbFl+mfSJ/</w:t>
      </w:r>
    </w:p>
    <w:p>
      <w:pPr>
        <w:pStyle w:val="PreformattedText"/>
        <w:bidi w:val="0"/>
        <w:spacing w:before="0" w:after="0"/>
        <w:jc w:val="left"/>
        <w:rPr/>
      </w:pPr>
      <w:r>
        <w:rPr/>
        <w:t>DN/tKKDTundI0FL6qaz9FTQQ07U+mfViyXL+LD+HVMpCtYtj1Db6ih9S/SVZpw7yQxvqi3UySf4dEU</w:t>
      </w:r>
    </w:p>
    <w:p>
      <w:pPr>
        <w:pStyle w:val="PreformattedText"/>
        <w:bidi w:val="0"/>
        <w:spacing w:before="0" w:after="0"/>
        <w:jc w:val="left"/>
        <w:rPr/>
      </w:pPr>
      <w:r>
        <w:rPr/>
        <w:t>KvXF2j9mfQnpJKjr/9XaRwFsL+JsuT3Ljvdc+g+h/2o9IbJRak+0J6WptzJW3aqf8A6Osv8S/x5LPQ</w:t>
      </w:r>
    </w:p>
    <w:p>
      <w:pPr>
        <w:pStyle w:val="PreformattedText"/>
        <w:bidi w:val="0"/>
        <w:spacing w:before="0" w:after="0"/>
        <w:jc w:val="left"/>
        <w:rPr/>
      </w:pPr>
      <w:r>
        <w:rPr/>
        <w:t>jUv+29sXpbY7dTX/AE7/AA9+p0MtRV1tv1R/Dx/EJBqO2TVIilk31Wldb6Tt160jXGVlkalr6Mt3F2</w:t>
      </w:r>
    </w:p>
    <w:p>
      <w:pPr>
        <w:pStyle w:val="PreformattedText"/>
        <w:bidi w:val="0"/>
        <w:spacing w:before="0" w:after="0"/>
        <w:jc w:val="left"/>
        <w:rPr/>
      </w:pPr>
      <w:r>
        <w:rPr/>
        <w:t>FyR5eaq/sdtWzOwz6NfGR/J1Zl88J67ZP2j9G1FU7V6P2jZ2YKd2rRqp9rdZb+FlnBXrr/ALfDWmu6</w:t>
      </w:r>
    </w:p>
    <w:p>
      <w:pPr>
        <w:pStyle w:val="PreformattedText"/>
        <w:bidi w:val="0"/>
        <w:spacing w:before="0" w:after="0"/>
        <w:jc w:val="left"/>
        <w:rPr/>
      </w:pPr>
      <w:r>
        <w:rPr/>
        <w:t>UWvSdTYfTynq4JaJ9QUVnpNXa6iimLSGmobxdKKKjs83fLENFEyLJMzsV6xH0KlFmV0/eqi8TlirfF</w:t>
      </w:r>
    </w:p>
    <w:p>
      <w:pPr>
        <w:pStyle w:val="PreformattedText"/>
        <w:bidi w:val="0"/>
        <w:spacing w:before="0" w:after="0"/>
        <w:jc w:val="left"/>
        <w:rPr/>
      </w:pPr>
      <w:r>
        <w:rPr/>
        <w:t>2p3Kfp70c4C7Fsy7O9t2q9qjBvZQ7i26uYd88Q/UD1xtHqvqm/Xi9yavrqy9JU76rU2pUvlxqqyWKU</w:t>
      </w:r>
    </w:p>
    <w:p>
      <w:pPr>
        <w:pStyle w:val="PreformattedText"/>
        <w:bidi w:val="0"/>
        <w:spacing w:before="0" w:after="0"/>
        <w:jc w:val="left"/>
        <w:rPr/>
      </w:pPr>
      <w:r>
        <w:rPr/>
        <w:t>G53u7TxhqiueQswjjRKeIKqQqv3N5/0pR9ONXodAybPsmzMuKIOK9fs2x05rzv8Aoyr+zg2TajtVap</w:t>
      </w:r>
    </w:p>
    <w:p>
      <w:pPr>
        <w:pStyle w:val="PreformattedText"/>
        <w:bidi w:val="0"/>
        <w:spacing w:before="0" w:after="0"/>
        <w:jc w:val="left"/>
        <w:rPr/>
      </w:pPr>
      <w:r>
        <w:rPr/>
        <w:t>tnpLakfffHcyB4Hst2tFVV4LHf+Aj0tqvVf+Kv040LR0NBe6WW/wBHcK2C79+SzUdPaI57nWaivNPA</w:t>
      </w:r>
    </w:p>
    <w:p>
      <w:pPr>
        <w:pStyle w:val="PreformattedText"/>
        <w:bidi w:val="0"/>
        <w:spacing w:before="0" w:after="0"/>
        <w:jc w:val="left"/>
        <w:rPr/>
      </w:pPr>
      <w:r>
        <w:rPr/>
        <w:t>Ca22Wu0UNxr5ICdk0tFBC/jM3W/0zsdT0t6O/dkqnYto2hHXpU5wrLZsPCzcqnq3jPnOybbT9DbY7i</w:t>
      </w:r>
    </w:p>
    <w:p>
      <w:pPr>
        <w:pStyle w:val="PreformattedText"/>
        <w:bidi w:val="0"/>
        <w:spacing w:before="0" w:after="0"/>
        <w:jc w:val="left"/>
        <w:rPr/>
      </w:pPr>
      <w:r>
        <w:rPr/>
        <w:t>21IGG6+RVseW461HaWfY/6WVWmtLrTWjSNtisGlLXDV27TFiEJX+XWqStmr5q5JKXiq1Bcri89bc5p</w:t>
      </w:r>
    </w:p>
    <w:p>
      <w:pPr>
        <w:pStyle w:val="PreformattedText"/>
        <w:bidi w:val="0"/>
        <w:spacing w:before="0" w:after="0"/>
        <w:jc w:val="left"/>
        <w:rPr/>
      </w:pPr>
      <w:r>
        <w:rPr/>
        <w:t>fxZqmq2M3biiROeKa7NTpbHSJZNnUJdrXdlVVZ3PfuzoBDVU1tM6pZjYboybK31nWdA3r1yg0/aq6W</w:t>
      </w:r>
    </w:p>
    <w:p>
      <w:pPr>
        <w:pStyle w:val="PreformattedText"/>
        <w:bidi w:val="0"/>
        <w:spacing w:before="0" w:after="0"/>
        <w:jc w:val="left"/>
        <w:rPr/>
      </w:pPr>
      <w:r>
        <w:rPr/>
        <w:t>61UMdNRUTSwVdTZ6M0cdKXEtTBVz1EypTCVVZlfLSAx42+XSu7FlTHI8qx12WmFNRmxCDXs/V8U8r/</w:t>
      </w:r>
    </w:p>
    <w:p>
      <w:pPr>
        <w:pStyle w:val="PreformattedText"/>
        <w:bidi w:val="0"/>
        <w:spacing w:before="0" w:after="0"/>
        <w:jc w:val="left"/>
        <w:rPr/>
      </w:pPr>
      <w:r>
        <w:rPr/>
        <w:t>AFq/iKPqTNerZSVM1r0FHPOjWqa7T0lXrCegkV7hb6m61Eo/k+nPp1UyinVJJ+8iM6J93Q2f0aQVeq</w:t>
      </w:r>
    </w:p>
    <w:p>
      <w:pPr>
        <w:pStyle w:val="PreformattedText"/>
        <w:bidi w:val="0"/>
        <w:spacing w:before="0" w:after="0"/>
        <w:jc w:val="left"/>
        <w:rPr/>
      </w:pPr>
      <w:r>
        <w:rPr/>
        <w:t>TkdfdEqeklRGTZSvDHLhw4rfsr3+KebtT/ABY6u0XX3P8A3JrrBadOQPFP/MrzRxWIWSVWJqLDT00s</w:t>
      </w:r>
    </w:p>
    <w:p>
      <w:pPr>
        <w:pStyle w:val="PreformattedText"/>
        <w:bidi w:val="0"/>
        <w:spacing w:before="0" w:after="0"/>
        <w:jc w:val="left"/>
        <w:rPr/>
      </w:pPr>
      <w:r>
        <w:rPr/>
        <w:t>bBXiqVX6WeBak1ES9yaHfuJ9LQ9H06qKqoclGPiv7Xnlnkdo9L1RUqBnDK45nbG3sj+kre/hlO//AN</w:t>
      </w:r>
    </w:p>
    <w:p>
      <w:pPr>
        <w:pStyle w:val="PreformattedText"/>
        <w:bidi w:val="0"/>
        <w:spacing w:before="0" w:after="0"/>
        <w:jc w:val="left"/>
        <w:rPr/>
      </w:pPr>
      <w:r>
        <w:rPr/>
        <w:t>QmrtTw2vTtZ6m3W8I3qVFrzStEtovMVtt1+W5m7x01DW1j0dNFZY6xqh9rKIYO4djxDAHUTYnpDJKP</w:t>
      </w:r>
    </w:p>
    <w:p>
      <w:pPr>
        <w:pStyle w:val="PreformattedText"/>
        <w:bidi w:val="0"/>
        <w:spacing w:before="0" w:after="0"/>
        <w:jc w:val="left"/>
        <w:rPr/>
      </w:pPr>
      <w:r>
        <w:rPr/>
        <w:t>RjG2nhnKPp6i1NaL7YrCm+YXHhrljlpuxwo/VfUl+oNd12k9S6j02tXPINX3Gh0Dqaut1jnrprnWu9</w:t>
      </w:r>
    </w:p>
    <w:p>
      <w:pPr>
        <w:pStyle w:val="PreformattedText"/>
        <w:bidi w:val="0"/>
        <w:spacing w:before="0" w:after="0"/>
        <w:jc w:val="left"/>
        <w:rPr/>
      </w:pPr>
      <w:r>
        <w:rPr/>
        <w:t>XqSio6mK0wvPNWyx1Um5MfbKwVeqm9F13ZXaj0gp8Javp7ZkSolPb12f8AeMsV3vubeHajZ6Xaq9Rd</w:t>
      </w:r>
    </w:p>
    <w:p>
      <w:pPr>
        <w:pStyle w:val="PreformattedText"/>
        <w:bidi w:val="0"/>
        <w:spacing w:before="0" w:after="0"/>
        <w:jc w:val="left"/>
        <w:rPr/>
      </w:pPr>
      <w:r>
        <w:rPr/>
        <w:t>OVUEHpRqfT0NNTR9l73ZdRJdp1uD07Ukd5q6K2TxVVXNBSGpano54jAstV3UhWbdL0lWkKV2rIcr5D</w:t>
      </w:r>
    </w:p>
    <w:p>
      <w:pPr>
        <w:pStyle w:val="PreformattedText"/>
        <w:bidi w:val="0"/>
        <w:spacing w:before="0" w:after="0"/>
        <w:jc w:val="left"/>
        <w:rPr/>
      </w:pPr>
      <w:r>
        <w:rPr/>
        <w:t>d/D4VkbPV2mo3R7NvpfxZZHv8AEfdOpNE/x2Uen4JdGeuNFf8AXslyucNrvGr9QaTttv8A93dOacQi</w:t>
      </w:r>
    </w:p>
    <w:p>
      <w:pPr>
        <w:pStyle w:val="PreformattedText"/>
        <w:bidi w:val="0"/>
        <w:spacing w:before="0" w:after="0"/>
        <w:jc w:val="left"/>
        <w:rPr/>
      </w:pPr>
      <w:r>
        <w:rPr/>
        <w:t>36U9NrFba8z092qLo0kstbXVdC4qJpat5mZYY0zVtiTa6Tq1Om2XBff42bm+iaNl9JvsNYVTtDbPWp</w:t>
      </w:r>
    </w:p>
    <w:p>
      <w:pPr>
        <w:pStyle w:val="PreformattedText"/>
        <w:bidi w:val="0"/>
        <w:spacing w:before="0" w:after="0"/>
        <w:jc w:val="left"/>
        <w:rPr/>
      </w:pPr>
      <w:r>
        <w:rPr/>
        <w:t>vzoMcFHUqjmLevGegPoZ/HjcNCW4aukp71d/R96qlhuNh1LeIav1D0NQ10n+Fq465o1bW1qhp2Z62N</w:t>
      </w:r>
    </w:p>
    <w:p>
      <w:pPr>
        <w:pStyle w:val="PreformattedText"/>
        <w:bidi w:val="0"/>
        <w:spacing w:before="0" w:after="0"/>
        <w:jc w:val="left"/>
        <w:rPr/>
      </w:pPr>
      <w:r>
        <w:rPr/>
        <w:t>VNRQo4WKorESVx4n0j6BrbHVqNsl6naw7JPst2PZ759F9G/tBsfpmktL0m3Q1NAtfw92a47/ALRXUe</w:t>
      </w:r>
    </w:p>
    <w:p>
      <w:pPr>
        <w:pStyle w:val="PreformattedText"/>
        <w:bidi w:val="0"/>
        <w:spacing w:before="0" w:after="0"/>
        <w:jc w:val="left"/>
        <w:rPr/>
      </w:pPr>
      <w:r>
        <w:rPr/>
        <w:t>Jt6e63pT616R19paw3PSN0WuoLvQJUH6SaKsL0En+JjnWqp2aOagaLcQgJkwu7PO1cGzbcn8OnUXEq</w:t>
      </w:r>
    </w:p>
    <w:p>
      <w:pPr>
        <w:pStyle w:val="PreformattedText"/>
        <w:bidi w:val="0"/>
        <w:spacing w:before="0" w:after="0"/>
        <w:jc w:val="left"/>
        <w:rPr/>
      </w:pPr>
      <w:r>
        <w:rPr/>
        <w:t>dVPMD/lJ270bV2YhW3gwurLykN2lI3WS29LrWelrAtf9ZBW1YLvGk0UNMKZVhcI4LYX64qiqByka+O</w:t>
      </w:r>
    </w:p>
    <w:p>
      <w:pPr>
        <w:pStyle w:val="PreformattedText"/>
        <w:bidi w:val="0"/>
        <w:spacing w:before="0" w:after="0"/>
        <w:jc w:val="left"/>
        <w:rPr/>
      </w:pPr>
      <w:r>
        <w:rPr/>
        <w:t>7PVrhXDNzLvY6805e8i01thj1+fFIrHWV88QuE0EkKtVLTRBpESqcqro08TfYzPnBCghG53Z6wBSLb</w:t>
      </w:r>
    </w:p>
    <w:p>
      <w:pPr>
        <w:pStyle w:val="PreformattedText"/>
        <w:bidi w:val="0"/>
        <w:spacing w:before="0" w:after="0"/>
        <w:jc w:val="left"/>
        <w:rPr/>
      </w:pPr>
      <w:r>
        <w:rPr/>
        <w:t>txaaBUV7qCLnz8P0SvtRLVPdEjhEDTVVSwnieVh9HHPE6mRyQXKoGzhSe4z7XXqraEV6VljbNuVxc4</w:t>
      </w:r>
    </w:p>
    <w:p>
      <w:pPr>
        <w:pStyle w:val="PreformattedText"/>
        <w:bidi w:val="0"/>
        <w:spacing w:before="0" w:after="0"/>
        <w:jc w:val="left"/>
        <w:rPr/>
      </w:pPr>
      <w:r>
        <w:rPr/>
        <w:t>5GefP8aekKW8em9Rb4Zp5BQ3Ctt8aKkUZb6aCUT1CmMAR1BjaMPtGx1+9N/PXG9HkbPtoYWpje/E06</w:t>
      </w:r>
    </w:p>
    <w:p>
      <w:pPr>
        <w:pStyle w:val="PreformattedText"/>
        <w:bidi w:val="0"/>
        <w:spacing w:before="0" w:after="0"/>
        <w:jc w:val="left"/>
        <w:rPr/>
      </w:pPr>
      <w:r>
        <w:rPr/>
        <w:t>/pBOm2UhgWPL9lf7Txi9J/Sy5+q/8C38cXo9TNFJctLerWntbUJq5Dtp4KvSNDJc2jVly0jta8kqBl</w:t>
      </w:r>
    </w:p>
    <w:p>
      <w:pPr>
        <w:pStyle w:val="PreformattedText"/>
        <w:bidi w:val="0"/>
        <w:spacing w:before="0" w:after="0"/>
        <w:jc w:val="left"/>
        <w:rPr/>
      </w:pPr>
      <w:r>
        <w:rPr/>
        <w:t>m6+qbd+0ND0H6L2X0xWUtTUClp66m7+Jp81b0VU9L1P/jaYHTZub962Vvyq0+ZvQPonJrD1r0z6UV9</w:t>
      </w:r>
    </w:p>
    <w:p>
      <w:pPr>
        <w:pStyle w:val="PreformattedText"/>
        <w:bidi w:val="0"/>
        <w:spacing w:before="0" w:after="0"/>
        <w:jc w:val="left"/>
        <w:rPr/>
      </w:pPr>
      <w:r>
        <w:rPr/>
        <w:t>dHR01/1FFap7iykLS0UrzF6iVQpPika7gB7ddr0p+0rbP+ztf0tsyW2hFGCt42YLaef/AGf/AGSXb/</w:t>
      </w:r>
    </w:p>
    <w:p>
      <w:pPr>
        <w:pStyle w:val="PreformattedText"/>
        <w:bidi w:val="0"/>
        <w:spacing w:before="0" w:after="0"/>
        <w:jc w:val="left"/>
        <w:rPr/>
      </w:pPr>
      <w:r>
        <w:rPr/>
        <w:t>2o2b0NtNQLszMc27lFzdv1nS/8KN1l1T/tBvSqCkqplsmhNdUlnoa65mLats0/WG1x11Uq4jjkqpyu</w:t>
      </w:r>
    </w:p>
    <w:p>
      <w:pPr>
        <w:pStyle w:val="PreformattedText"/>
        <w:bidi w:val="0"/>
        <w:spacing w:before="0" w:after="0"/>
        <w:jc w:val="left"/>
        <w:rPr/>
      </w:pPr>
      <w:r>
        <w:rPr/>
        <w:t>0ZCoskSDxTqNppLs/wCyrO+9W2ql0jY+J1yKr8P5ouz1TV/ap0Vi1HZajUlY9yPjlj7XZ9WM+ny/2q</w:t>
      </w:r>
    </w:p>
    <w:p>
      <w:pPr>
        <w:pStyle w:val="PreformattedText"/>
        <w:bidi w:val="0"/>
        <w:spacing w:before="0" w:after="0"/>
        <w:jc w:val="left"/>
        <w:rPr/>
      </w:pPr>
      <w:r>
        <w:rPr/>
        <w:t>L/AN6tZc6JIoqu4wXe+TW2opy0FmrZZ6WttF5OAe9VzUdsjMZD42y+LeTDr44atQpWoPoLIqnrI7S+</w:t>
      </w:r>
    </w:p>
    <w:p>
      <w:pPr>
        <w:pStyle w:val="PreformattedText"/>
        <w:bidi w:val="0"/>
        <w:spacing w:before="0" w:after="0"/>
        <w:jc w:val="left"/>
        <w:rPr/>
      </w:pPr>
      <w:r>
        <w:rPr/>
        <w:t>rmn0400ySonMQzFfD4T79PqnXM6R1dwjqnnjpKGrrqEKJoxCDDm8xw/UCdWLSm9VFLjYf+HXAdcuu5</w:t>
      </w:r>
    </w:p>
    <w:p>
      <w:pPr>
        <w:pStyle w:val="PreformattedText"/>
        <w:bidi w:val="0"/>
        <w:spacing w:before="0" w:after="0"/>
        <w:jc w:val="left"/>
        <w:rPr/>
      </w:pPr>
      <w:r>
        <w:rPr/>
        <w:t>popFn6Iq35f6Zsprm5UnENl/V/VEWovrJWvFXZ6tIK+y1em9RxNVxzrV3Gjuun5rfcVqcKuRS3CO3q</w:t>
      </w:r>
    </w:p>
    <w:p>
      <w:pPr>
        <w:pStyle w:val="PreformattedText"/>
        <w:bidi w:val="0"/>
        <w:spacing w:before="0" w:after="0"/>
        <w:jc w:val="left"/>
        <w:rPr/>
      </w:pPr>
      <w:r>
        <w:rPr/>
        <w:t>YsEMOT5Mx6RcLVDUAxZGtjwzyyX5cbylsxjbssGN+bFl/wArTWgb/FU01ZZreg+m1OLfrTS1fTxS1t</w:t>
      </w:r>
    </w:p>
    <w:p>
      <w:pPr>
        <w:pStyle w:val="PreformattedText"/>
        <w:bidi w:val="0"/>
        <w:spacing w:before="0" w:after="0"/>
        <w:jc w:val="left"/>
        <w:rPr/>
      </w:pPr>
      <w:r>
        <w:rPr/>
        <w:t>Rb6+SAivs6w57csMkDSRVEQH3W3lWOesrJiQz2etRFmHLdfF/ZvXNAsVOPI28p/SARZaKTUNqSKXt0</w:t>
      </w:r>
    </w:p>
    <w:p>
      <w:pPr>
        <w:pStyle w:val="PreformattedText"/>
        <w:bidi w:val="0"/>
        <w:spacing w:before="0" w:after="0"/>
        <w:jc w:val="left"/>
        <w:rPr/>
      </w:pPr>
      <w:r>
        <w:rPr/>
        <w:t>ZuMs9JRYmnrbLSbL5XWyB5MtDcrXDWTXKzVKYMsdHKirtYoGprUqAszYlmVkbwNy/fuq6yqqyqMQu4</w:t>
      </w:r>
    </w:p>
    <w:p>
      <w:pPr>
        <w:pStyle w:val="PreformattedText"/>
        <w:bidi w:val="0"/>
        <w:spacing w:before="0" w:after="0"/>
        <w:jc w:val="left"/>
        <w:rPr/>
      </w:pPr>
      <w:r>
        <w:rPr/>
        <w:t>oZW9peb8PMDLKrJTq6xRXua5W6v1OaZaK+fysskOpjU0UdTTaioDT5V6W92OOluJaLE9tvtnmmT8OW</w:t>
      </w:r>
    </w:p>
    <w:p>
      <w:pPr>
        <w:pStyle w:val="PreformattedText"/>
        <w:bidi w:val="0"/>
        <w:spacing w:before="0" w:after="0"/>
        <w:jc w:val="left"/>
        <w:rPr/>
      </w:pPr>
      <w:r>
        <w:rPr/>
        <w:t>RV6xyag1Qg9HpnZdaXVk3wn5WU705xHR1FW4bI6e1/2NfZaUxerVT19sqDcykd/s0zUdRPJaKlIbpb</w:t>
      </w:r>
    </w:p>
    <w:p>
      <w:pPr>
        <w:pStyle w:val="PreformattedText"/>
        <w:bidi w:val="0"/>
        <w:spacing w:before="0" w:after="0"/>
        <w:jc w:val="left"/>
        <w:rPr/>
      </w:pPr>
      <w:r>
        <w:rPr/>
        <w:t>K6AVNLqahEaspkeVe1eKMlVjdv5lQ7HEyIbLTKu2O66v4t1l88v2WkV9Rci493n5vtCRKsqL3qKgp+</w:t>
      </w:r>
    </w:p>
    <w:p>
      <w:pPr>
        <w:pStyle w:val="PreformattedText"/>
        <w:bidi w:val="0"/>
        <w:spacing w:before="0" w:after="0"/>
        <w:jc w:val="left"/>
        <w:rPr/>
      </w:pPr>
      <w:r>
        <w:rPr/>
        <w:t>9VUY1BZ7yV0zWOtO1YlzpKWSpqNPRyCRfrDcKeGZIQ2RViaVHBn3KvVomk9cpbst16a9r5W+r4Zz2F</w:t>
      </w:r>
    </w:p>
    <w:p>
      <w:pPr>
        <w:pStyle w:val="PreformattedText"/>
        <w:bidi w:val="0"/>
        <w:spacing w:before="0" w:after="0"/>
        <w:jc w:val="left"/>
        <w:rPr/>
      </w:pPr>
      <w:r>
        <w:rPr/>
        <w:t>RVWppkp/p4fN+KQ+z6l/kQhtxo57hRWt6Z3SnWngkvmm7oUuVsZKqEhKfUdFPJ+Gy+Mz21qaXnp+h6</w:t>
      </w:r>
    </w:p>
    <w:p>
      <w:pPr>
        <w:pStyle w:val="PreformattedText"/>
        <w:bidi w:val="0"/>
        <w:spacing w:before="0" w:after="0"/>
        <w:jc w:val="left"/>
        <w:rPr/>
      </w:pPr>
      <w:r>
        <w:rPr/>
        <w:t>RjUJ6Nm068Qy7p+g/dFNQJZLFlX8St/UP9p2lY57pJZ6PU9gekOqdB6s/nml6kmBKS9Ut1gtUtbbbz</w:t>
      </w:r>
    </w:p>
    <w:p>
      <w:pPr>
        <w:pStyle w:val="PreformattedText"/>
        <w:bidi w:val="0"/>
        <w:spacing w:before="0" w:after="0"/>
        <w:jc w:val="left"/>
        <w:rPr/>
      </w:pPr>
      <w:r>
        <w:rPr/>
        <w:t>Su5SWmudrrNlU6nYVmaXHdgfNHTLcipZFZbN7t7l9peq8kqQwZON7r58JXmliabqrfcaqgayUlUNL6</w:t>
      </w:r>
    </w:p>
    <w:p>
      <w:pPr>
        <w:pStyle w:val="PreformattedText"/>
        <w:bidi w:val="0"/>
        <w:spacing w:before="0" w:after="0"/>
        <w:jc w:val="left"/>
        <w:rPr/>
      </w:pPr>
      <w:r>
        <w:rPr/>
        <w:t>pqLtSUMZkIqaC9GSasTTTyxYFNcYwxgopTtaeWh2HzbDuoIUgneX+UU2voN1pWv8rk+kqrZFUNL9Ax</w:t>
      </w:r>
    </w:p>
    <w:p>
      <w:pPr>
        <w:pStyle w:val="PreformattedText"/>
        <w:bidi w:val="0"/>
        <w:spacing w:before="0" w:after="0"/>
        <w:jc w:val="left"/>
        <w:rPr/>
      </w:pPr>
      <w:r>
        <w:rPr/>
        <w:t>1lp+tjBSpqGeql+voquMYZZUA2sQu+OeldPLDDrWt7KxF+o/0mZusqfeP1kQrI6O5WiOrgRaaqjut0</w:t>
      </w:r>
    </w:p>
    <w:p>
      <w:pPr>
        <w:pStyle w:val="PreformattedText"/>
        <w:bidi w:val="0"/>
        <w:spacing w:before="0" w:after="0"/>
        <w:jc w:val="left"/>
        <w:rPr/>
      </w:pPr>
      <w:r>
        <w:rPr/>
        <w:t>lqCrhZKK4V3YaqhWJWK9uOsTuKrBcrXHHHtqQ2UEDeUKv0dTf0zOQNQeDH7+0P6pDTVtabvRNco+9p</w:t>
      </w:r>
    </w:p>
    <w:p>
      <w:pPr>
        <w:pStyle w:val="PreformattedText"/>
        <w:bidi w:val="0"/>
        <w:spacing w:before="0" w:after="0"/>
        <w:jc w:val="left"/>
        <w:rPr/>
      </w:pPr>
      <w:r>
        <w:rPr/>
        <w:t>quntdHcEhJipjCrvCs6TDMkMCu6hihEsBZJUHgyNrolQ1N3O7feX2etf1EyVQ2NRVGLW/F1N/TJrJa</w:t>
      </w:r>
    </w:p>
    <w:p>
      <w:pPr>
        <w:pStyle w:val="PreformattedText"/>
        <w:bidi w:val="0"/>
        <w:spacing w:before="0" w:after="0"/>
        <w:jc w:val="left"/>
        <w:rPr/>
      </w:pPr>
      <w:r>
        <w:rPr/>
        <w:t>aGzX656G+unp6u+TU1Tp6SvlijpazuUzT0NbFWxRCCojUjakqsJmjmeOWHdsfrYaR2Haq+yVzlsu1D</w:t>
      </w:r>
    </w:p>
    <w:p>
      <w:pPr>
        <w:pStyle w:val="PreformattedText"/>
        <w:bidi w:val="0"/>
        <w:spacing w:before="0" w:after="0"/>
        <w:jc w:val="left"/>
        <w:rPr/>
      </w:pPr>
      <w:r>
        <w:rPr/>
        <w:t>Q9x403X8rTKlUbZs9La6J/+zs51X86frLp9P7xJJbKa/XVVuF203HU6M9RLDJG8MNz0zcCaaaCqpKl</w:t>
      </w:r>
    </w:p>
    <w:p>
      <w:pPr>
        <w:pStyle w:val="PreformattedText"/>
        <w:bidi w:val="0"/>
        <w:spacing w:before="0" w:after="0"/>
        <w:jc w:val="left"/>
        <w:rPr/>
      </w:pPr>
      <w:r>
        <w:rPr/>
        <w:t>f/yHbeGoO4NLDncu7r0Gx7Qy0l2lt59l/hV1450Tpl715pxNq2dXqtswOCbRarRPgqrvW+bhOsfRfU</w:t>
      </w:r>
    </w:p>
    <w:p>
      <w:pPr>
        <w:pStyle w:val="PreformattedText"/>
        <w:bidi w:val="0"/>
        <w:spacing w:before="0" w:after="0"/>
        <w:jc w:val="left"/>
        <w:rPr/>
      </w:pPr>
      <w:r>
        <w:rPr/>
        <w:t>DWOpqvSytuD3S226ma6enF7qX3TXDS0hSVLNWOxJmr6HuLGoPLxKv5kPXq/Q+0Cm7+ji+VJRnQPipH</w:t>
      </w:r>
    </w:p>
    <w:p>
      <w:pPr>
        <w:pStyle w:val="PreformattedText"/>
        <w:bidi w:val="0"/>
        <w:spacing w:before="0" w:after="0"/>
        <w:jc w:val="left"/>
        <w:rPr/>
      </w:pPr>
      <w:r>
        <w:rPr/>
        <w:t>s/LPN+lKJqKu3BcajHCsvhcdfzS86nxDq24DJG3IbOWOX3A+eDuO34C9dp+YzixPzjH27jiRMgFt3I</w:t>
      </w:r>
    </w:p>
    <w:p>
      <w:pPr>
        <w:pStyle w:val="PreformattedText"/>
        <w:bidi w:val="0"/>
        <w:spacing w:before="0" w:after="0"/>
        <w:jc w:val="left"/>
        <w:rPr/>
      </w:pPr>
      <w:r>
        <w:rPr/>
        <w:t>YYJ8BjODnhv6ul4eqEwJuADAjaNhdgSMZJKhv6wD+vRCb9wARtDArnlSWB5Izzz8johBNy5DAZPsw3</w:t>
      </w:r>
    </w:p>
    <w:p>
      <w:pPr>
        <w:pStyle w:val="PreformattedText"/>
        <w:bidi w:val="0"/>
        <w:spacing w:before="0" w:after="0"/>
        <w:jc w:val="left"/>
        <w:rPr/>
      </w:pPr>
      <w:r>
        <w:rPr/>
        <w:t>O5ONwDE+wK+3/L5dEJvBIUKTnc+RgZCsFUKDjLk7VGD89EJsk4DY2nJJ9nCnG2QP8hQATz8ePRCYQC</w:t>
      </w:r>
    </w:p>
    <w:p>
      <w:pPr>
        <w:pStyle w:val="PreformattedText"/>
        <w:bidi w:val="0"/>
        <w:spacing w:before="0" w:after="0"/>
        <w:jc w:val="left"/>
        <w:rPr/>
      </w:pPr>
      <w:r>
        <w:rPr/>
        <w:t>V9yS27LRBmHlhAMcAYGQfcDohNYBJVWUht27bvAYn3ZpASDx+xzt8eiE3hxyVJ98AnaRtX/wCH/qff</w:t>
      </w:r>
    </w:p>
    <w:p>
      <w:pPr>
        <w:pStyle w:val="PreformattedText"/>
        <w:bidi w:val="0"/>
        <w:spacing w:before="0" w:after="0"/>
        <w:jc w:val="left"/>
        <w:rPr/>
      </w:pPr>
      <w:r>
        <w:rPr/>
        <w:t>3Px0QmvfJwDhflVwrHaVJHuf9Ocbh0QgQfIFmILFcsgQDGG3AKQdin3KkZ46IQR3N9obPOCpzhVADY</w:t>
      </w:r>
    </w:p>
    <w:p>
      <w:pPr>
        <w:pStyle w:val="PreformattedText"/>
        <w:bidi w:val="0"/>
        <w:spacing w:before="0" w:after="0"/>
        <w:jc w:val="left"/>
        <w:rPr/>
      </w:pPr>
      <w:r>
        <w:rPr/>
        <w:t>3AndtGBj4by6ITQ44AVcMGy+QzL852rxgnAwM89EIEkgAIPtYhix2uOQrBsnjHjwPYdEJhyC4AwpJB</w:t>
      </w:r>
    </w:p>
    <w:p>
      <w:pPr>
        <w:pStyle w:val="PreformattedText"/>
        <w:bidi w:val="0"/>
        <w:spacing w:before="0" w:after="0"/>
        <w:jc w:val="left"/>
        <w:rPr/>
      </w:pPr>
      <w:r>
        <w:rPr/>
        <w:t>jJXwLDcfs9if1+ffohNngYJxhsOSdwzjG1m55JK4OPzdEIWSScEOCwUSI3ATZnyXJyPEtj3I+fu6IT</w:t>
      </w:r>
    </w:p>
    <w:p>
      <w:pPr>
        <w:pStyle w:val="PreformattedText"/>
        <w:bidi w:val="0"/>
        <w:spacing w:before="0" w:after="0"/>
        <w:jc w:val="left"/>
        <w:rPr/>
      </w:pPr>
      <w:r>
        <w:rPr/>
        <w:t>bH7yASxwoZQCzAlQGIPIABHHsT0QgAy4YIAyjJKkcjZnIYHkKW9vk/8vRCZuXIwSpyp45VCR9oDEEg</w:t>
      </w:r>
    </w:p>
    <w:p>
      <w:pPr>
        <w:pStyle w:val="PreformattedText"/>
        <w:bidi w:val="0"/>
        <w:spacing w:before="0" w:after="0"/>
        <w:jc w:val="left"/>
        <w:rPr/>
      </w:pPr>
      <w:r>
        <w:rPr/>
        <w:t>5XI9id2eiE157iRtyCftwoIx4DGMHOP9R/V0QhbncF8hGCMjIYFNh4BwCF/fd77uiEweRGNo4Ps20h</w:t>
      </w:r>
    </w:p>
    <w:p>
      <w:pPr>
        <w:pStyle w:val="PreformattedText"/>
        <w:bidi w:val="0"/>
        <w:spacing w:before="0" w:after="0"/>
        <w:jc w:val="left"/>
        <w:rPr/>
      </w:pPr>
      <w:r>
        <w:rPr/>
        <w:t>nyN+VH2gKwB5OeiEDk88hAw37vNSCF85EXGSSxx8EBS3RCBXbtOTwikgYwEQkYJUDy3ckYGB+b9OiE</w:t>
      </w:r>
    </w:p>
    <w:p>
      <w:pPr>
        <w:pStyle w:val="PreformattedText"/>
        <w:bidi w:val="0"/>
        <w:spacing w:before="0" w:after="0"/>
        <w:jc w:val="left"/>
        <w:rPr/>
      </w:pPr>
      <w:r>
        <w:rPr/>
        <w:t>0CVADKSm7b2yCRktwFKH5/Q8dEkGxvNnCnhxtYnllYtsA2lWUnghtucZwF8eiRMTBBIVlADghuWIWP</w:t>
      </w:r>
    </w:p>
    <w:p>
      <w:pPr>
        <w:pStyle w:val="PreformattedText"/>
        <w:bidi w:val="0"/>
        <w:spacing w:before="0" w:after="0"/>
        <w:jc w:val="left"/>
        <w:rPr/>
      </w:pPr>
      <w:r>
        <w:rPr/>
        <w:t>gg+xHOcnkHxXohAZOMY59/IYB/Unbkfd/b7uOiE04GF37QvlsUDJRVbldwPkBj9PzdRbW/qhGypyWH</w:t>
      </w:r>
    </w:p>
    <w:p>
      <w:pPr>
        <w:pStyle w:val="PreformattedText"/>
        <w:bidi w:val="0"/>
        <w:spacing w:before="0" w:after="0"/>
        <w:jc w:val="left"/>
        <w:rPr/>
      </w:pPr>
      <w:r>
        <w:rPr/>
        <w:t>GFI2MwyG5J3OcsOApUHHx/V0G+loRkqSx5KheTEG2gqmwkupAbBJH/227pWUsuOWsJHKxTubIYs4YJ</w:t>
      </w:r>
    </w:p>
    <w:p>
      <w:pPr>
        <w:pStyle w:val="PreformattedText"/>
        <w:bidi w:val="0"/>
        <w:spacing w:before="0" w:after="0"/>
        <w:jc w:val="left"/>
        <w:rPr/>
      </w:pPr>
      <w:r>
        <w:rPr/>
        <w:t>vJCv7kK5PKrsXH7fPVTKQYSPTqFL7gFAPiAoIBXBVU4wrkrtxk4DN1Xhzae6W02LKCeMTlccYHIYgN</w:t>
      </w:r>
    </w:p>
    <w:p>
      <w:pPr>
        <w:pStyle w:val="PreformattedText"/>
        <w:bidi w:val="0"/>
        <w:spacing w:before="0" w:after="0"/>
        <w:jc w:val="left"/>
        <w:rPr/>
      </w:pPr>
      <w:r>
        <w:rPr/>
        <w:t>hljLYO5cjzOCmecf09MBjoWjxKyEnG3cy+CrKpAkx5n2OTIT+gx4jqtmy0AhwiLBBKeUnipQnDEEtk</w:t>
      </w:r>
    </w:p>
    <w:p>
      <w:pPr>
        <w:pStyle w:val="PreformattedText"/>
        <w:bidi w:val="0"/>
        <w:spacing w:before="0" w:after="0"/>
        <w:jc w:val="left"/>
        <w:rPr/>
      </w:pPr>
      <w:r>
        <w:rPr/>
        <w:t>Iuwgqc8YBIB9/HpYQLqWIJYneGJZFDcZAUbmHk2G9mxgNu8gvRrxkgXsL9c3SwCSeNdm1ZGYjyIVGb</w:t>
      </w:r>
    </w:p>
    <w:p>
      <w:pPr>
        <w:pStyle w:val="PreformattedText"/>
        <w:bidi w:val="0"/>
        <w:spacing w:before="0" w:after="0"/>
        <w:jc w:val="left"/>
        <w:rPr/>
      </w:pPr>
      <w:r>
        <w:rPr/>
        <w:t>k7jt5XcqnJ4x9rdZq5a1xwWawlr73MZ0zaOKxCp3A4Q7myMt9hxjLHYuQB+3WlTvWHESis2NJgeM6i</w:t>
      </w:r>
    </w:p>
    <w:p>
      <w:pPr>
        <w:pStyle w:val="PreformattedText"/>
        <w:bidi w:val="0"/>
        <w:spacing w:before="0" w:after="0"/>
        <w:jc w:val="left"/>
        <w:rPr/>
      </w:pPr>
      <w:r>
        <w:rPr/>
        <w:t>0LIpkiCsSTjJGcZwMLn8wwOP09uu1QN1F9Lzze0DW/rnTltOYI/faAuGPBGBzhf2/8xjrVT65iq8n0</w:t>
      </w:r>
    </w:p>
    <w:p>
      <w:pPr>
        <w:pStyle w:val="PreformattedText"/>
        <w:bidi w:val="0"/>
        <w:spacing w:before="0" w:after="0"/>
        <w:jc w:val="left"/>
        <w:rPr/>
      </w:pPr>
      <w:r>
        <w:rPr/>
        <w:t>r+YRwmPuPgnkeIBGMgH5P+mOin1xNoOik9ZjDUk/IAGc88bR7AE++f8A7/Vky6W9USI3ljJyWJJIOB</w:t>
      </w:r>
    </w:p>
    <w:p>
      <w:pPr>
        <w:pStyle w:val="PreformattedText"/>
        <w:bidi w:val="0"/>
        <w:spacing w:before="0" w:after="0"/>
        <w:jc w:val="left"/>
        <w:rPr/>
      </w:pPr>
      <w:r>
        <w:rPr/>
        <w:t>k59j7j3wPfokxUh9vIn7TjHsSPuyfcZ6Qm2gGdoyqWNlFzFG7IIOcgZ5JKnH6n4wOqySMja5M0BkTF</w:t>
      </w:r>
    </w:p>
    <w:p>
      <w:pPr>
        <w:pStyle w:val="PreformattedText"/>
        <w:bidi w:val="0"/>
        <w:spacing w:before="0" w:after="0"/>
        <w:jc w:val="left"/>
        <w:rPr/>
      </w:pPr>
      <w:r>
        <w:rPr/>
        <w:t>CdbCBJyowMZwFJPAAH6+wG48f36hXDGzXhWRmAxFzCnOF2qRgDHyM4IPI+Bg/wDdetEzm4upa+PZ/w</w:t>
      </w:r>
    </w:p>
    <w:p>
      <w:pPr>
        <w:pStyle w:val="PreformattedText"/>
        <w:bidi w:val="0"/>
        <w:spacing w:before="0" w:after="0"/>
        <w:jc w:val="left"/>
        <w:rPr/>
      </w:pPr>
      <w:r>
        <w:rPr/>
        <w:t>B41VWSDt3EEkYJxnOQT+6g+/PRFkYq3G0HOBg5IAC5HGc/m/8Aozu6FNiNbyliC1wY2wOe55HGSCwY</w:t>
      </w:r>
    </w:p>
    <w:p>
      <w:pPr>
        <w:pStyle w:val="PreformattedText"/>
        <w:bidi w:val="0"/>
        <w:spacing w:before="0" w:after="0"/>
        <w:jc w:val="left"/>
        <w:rPr/>
      </w:pPr>
      <w:r>
        <w:rPr/>
        <w:t>/JGAM54wvJx75+Orn5TIXiPfHNG5wuAMDhjwSp+7AyeSeP29+qZfB58do9iTnOcj5LN7Z5A/v1mqPf</w:t>
      </w:r>
    </w:p>
    <w:p>
      <w:pPr>
        <w:pStyle w:val="PreformattedText"/>
        <w:bidi w:val="0"/>
        <w:spacing w:before="0" w:after="0"/>
        <w:jc w:val="left"/>
        <w:rPr/>
      </w:pPr>
      <w:r>
        <w:rPr/>
        <w:t>dEvodvXrEQzHJwcZJzk5Y4yPgk4YKAf26ommNspABJYg+5PLDJBDEj2GVDZ/TohI7cDhGOSDnO4HB5</w:t>
      </w:r>
    </w:p>
    <w:p>
      <w:pPr>
        <w:pStyle w:val="PreformattedText"/>
        <w:bidi w:val="0"/>
        <w:spacing w:before="0" w:after="0"/>
        <w:jc w:val="left"/>
        <w:rPr/>
      </w:pPr>
      <w:r>
        <w:rPr/>
        <w:t>xtzg8nGAAPj/ADdErq8h89Rld3U4MhB48uOBuCkEqVOcNn2znnrVRvn12vMfCU9qTJRgTksWJyTjax</w:t>
      </w:r>
    </w:p>
    <w:p>
      <w:pPr>
        <w:pStyle w:val="PreformattedText"/>
        <w:bidi w:val="0"/>
        <w:spacing w:before="0" w:after="0"/>
        <w:jc w:val="left"/>
        <w:rPr/>
      </w:pPr>
      <w:r>
        <w:rPr/>
        <w:t>3Hft+444B5wf8AL1ulJ6Qan+c511WzHukhi+1xmMqrBlVmc4zgKsZAwOcZ6SyhtN08YwOq34kTlbWa</w:t>
      </w:r>
    </w:p>
    <w:p>
      <w:pPr>
        <w:pStyle w:val="PreformattedText"/>
        <w:bidi w:val="0"/>
        <w:spacing w:before="0" w:after="0"/>
        <w:jc w:val="left"/>
        <w:rPr/>
      </w:pPr>
      <w:r>
        <w:rPr/>
        <w:t>8MD5KVLjt+RzvDCXcy4hlTa2dxIYjb88YNo3siOsxxa1hqBOHdfLuln7Z88MQruXJWWQhiUPvGw93D</w:t>
      </w:r>
    </w:p>
    <w:p>
      <w:pPr>
        <w:pStyle w:val="PreformattedText"/>
        <w:bidi w:val="0"/>
        <w:spacing w:before="0" w:after="0"/>
        <w:jc w:val="left"/>
        <w:rPr/>
      </w:pPr>
      <w:r>
        <w:rPr/>
        <w:t>cfl6VVIQKZM431ThquFQpykh7eGYncXIDpgZZwBlc8k8e3UbSf4JxtaTS/1UW+gl0+kzbJIAySM4SN</w:t>
      </w:r>
    </w:p>
    <w:p>
      <w:pPr>
        <w:pStyle w:val="PreformattedText"/>
        <w:bidi w:val="0"/>
        <w:spacing w:before="0" w:after="0"/>
        <w:jc w:val="left"/>
        <w:rPr/>
      </w:pPr>
      <w:r>
        <w:rPr/>
        <w:t>yrMFmQ5kWRwFP5nX2BAJXbjnrl0gbgdd50KTZKV656mejxIjpgGUnwhaUjMZYKJC0akYbCjhCeGk2n</w:t>
      </w:r>
    </w:p>
    <w:p>
      <w:pPr>
        <w:pStyle w:val="PreformattedText"/>
        <w:bidi w:val="0"/>
        <w:spacing w:before="0" w:after="0"/>
        <w:jc w:val="left"/>
        <w:rPr/>
      </w:pPr>
      <w:r>
        <w:rPr/>
        <w:t>7eu3soOhJ0tFrgsigDUz0d0JgwQNlycKC7HBLYwAfkAkDJPt8/09bpNja/VL4pBmMF2DEEAcckljyQ</w:t>
      </w:r>
    </w:p>
    <w:p>
      <w:pPr>
        <w:pStyle w:val="PreformattedText"/>
        <w:bidi w:val="0"/>
        <w:spacing w:before="0" w:after="0"/>
        <w:jc w:val="left"/>
        <w:rPr/>
      </w:pPr>
      <w:r>
        <w:rPr/>
        <w:t>gwDu4Bx79EI4rnxKYBypJYD2J54YYbg5x79EIcFU7RhVUnbycgbR7HaeCR/6dEIMbsr8D7vcDnH7AZ</w:t>
      </w:r>
    </w:p>
    <w:p>
      <w:pPr>
        <w:pStyle w:val="PreformattedText"/>
        <w:bidi w:val="0"/>
        <w:spacing w:before="0" w:after="0"/>
        <w:jc w:val="left"/>
        <w:rPr/>
      </w:pPr>
      <w:r>
        <w:rPr/>
        <w:t>JPPJ/KeiENRc7R7OVYbiCQVAUllH9gP7dEIcpJ2+2ScnPwRkeRK8DPOCOiEMUjGQ2WUBtuCwKc5yeT</w:t>
      </w:r>
    </w:p>
    <w:p>
      <w:pPr>
        <w:pStyle w:val="PreformattedText"/>
        <w:bidi w:val="0"/>
        <w:spacing w:before="0" w:after="0"/>
        <w:jc w:val="left"/>
        <w:rPr/>
      </w:pPr>
      <w:r>
        <w:rPr/>
        <w:t>sI+Oc7eiEGD85yrZKgnkEhtm4cY4PRCD3sRg7iD4EHGcEHcVwchQPn4x0QmHJ+CFHiBnGcDljgDBJ9</w:t>
      </w:r>
    </w:p>
    <w:p>
      <w:pPr>
        <w:pStyle w:val="PreformattedText"/>
        <w:bidi w:val="0"/>
        <w:spacing w:before="0" w:after="0"/>
        <w:jc w:val="left"/>
        <w:rPr/>
      </w:pPr>
      <w:r>
        <w:rPr/>
        <w:t>vfjohNk4JLAhcHO0Hbt/KwJH2gAZJ58v6uiELyePtLYwBhdrZI5bPPivAI46ITmD+Kn17tPoT6ePVO</w:t>
      </w:r>
    </w:p>
    <w:p>
      <w:pPr>
        <w:pStyle w:val="PreformattedText"/>
        <w:bidi w:val="0"/>
        <w:spacing w:before="0" w:after="0"/>
        <w:jc w:val="left"/>
        <w:rPr/>
      </w:pPr>
      <w:r>
        <w:rPr/>
        <w:t>jV2pdUzS2TTtrp13T1c7QSvUtsUEqiUytvYZ2ozt+XrDt20DZqJbg7bqzfsWyttVaw3UXmnzfUnqBV</w:t>
      </w:r>
    </w:p>
    <w:p>
      <w:pPr>
        <w:pStyle w:val="PreformattedText"/>
        <w:bidi w:val="0"/>
        <w:spacing w:before="0" w:after="0"/>
        <w:jc w:val="left"/>
        <w:rPr/>
      </w:pPr>
      <w:r>
        <w:rPr/>
        <w:t>6a0Zqb1QFTUS+q/rVqLUUNmr7kCK21UklRLFcbzLtU/wCEpaILT0aoA7OY4U24O3xtXaDSo1K+eW07</w:t>
      </w:r>
    </w:p>
    <w:p>
      <w:pPr>
        <w:pStyle w:val="PreformattedText"/>
        <w:bidi w:val="0"/>
        <w:spacing w:before="0" w:after="0"/>
        <w:jc w:val="left"/>
        <w:rPr/>
      </w:pPr>
      <w:r>
        <w:rPr/>
        <w:t>QWx/v8I5Z7OnQFWpToY47Psqrl58TdqeeXqxqO52mWnsdnrI6q6miaJVp5IpRp+vumZLjQMlOqx1V1</w:t>
      </w:r>
    </w:p>
    <w:p>
      <w:pPr>
        <w:pStyle w:val="PreformattedText"/>
        <w:bidi w:val="0"/>
        <w:spacing w:before="0" w:after="0"/>
        <w:jc w:val="left"/>
        <w:rPr/>
      </w:pPr>
      <w:r>
        <w:rPr/>
        <w:t>npEjapkZjHTQK4lfcz9cOpuhXdt9hr7Pn7U7lEXHLurwy6+6/m059oCtHTVVDbamGa51yTPPcIXOKG</w:t>
      </w:r>
    </w:p>
    <w:p>
      <w:pPr>
        <w:pStyle w:val="PreformattedText"/>
        <w:bidi w:val="0"/>
        <w:spacing w:before="0" w:after="0"/>
        <w:jc w:val="left"/>
        <w:rPr/>
      </w:pPr>
      <w:r>
        <w:rPr/>
        <w:t>lUhKq5QVRGFr5maSOKVh+GnenKOqRp0U1YI1VxY209nHzwlztqE8UkNDSz2qC3WO0201OqrxHmho5Y</w:t>
      </w:r>
    </w:p>
    <w:p>
      <w:pPr>
        <w:pStyle w:val="PreformattedText"/>
        <w:bidi w:val="0"/>
        <w:spacing w:before="0" w:after="0"/>
        <w:jc w:val="left"/>
        <w:rPr/>
      </w:pPr>
      <w:r>
        <w:rPr/>
        <w:t>z2oIbhJH9ZfK1H3fRxrTpiJJDJVGGllmmQd4J1nXaMqQqVTjs4yvfixXq8/DGCaimv+o3m585R0r7n</w:t>
      </w:r>
    </w:p>
    <w:p>
      <w:pPr>
        <w:pStyle w:val="PreformattedText"/>
        <w:bidi w:val="0"/>
        <w:spacing w:before="0" w:after="0"/>
        <w:jc w:val="left"/>
        <w:rPr/>
      </w:pPr>
      <w:r>
        <w:rPr/>
        <w:t>QisakZ7hVW6y1a2NqSVWNdqB5ImuVWtA8rGSrqKqp2yyOMrFT06ROyIzDrL0bf6inE1Tfe5V6l91l+</w:t>
      </w:r>
    </w:p>
    <w:p>
      <w:pPr>
        <w:pStyle w:val="PreformattedText"/>
        <w:bidi w:val="0"/>
        <w:spacing w:before="0" w:after="0"/>
        <w:jc w:val="left"/>
        <w:rPr/>
      </w:pPr>
      <w:r>
        <w:rPr/>
        <w:t>11y+9gQxLBd34v9/0jzJZrpbIqrXWoqqTSmm2qorW98gkSprKiatWJKrTHp5Z3yuq9WgSRR1Ndt+ht</w:t>
      </w:r>
    </w:p>
    <w:p>
      <w:pPr>
        <w:pStyle w:val="PreformattedText"/>
        <w:bidi w:val="0"/>
        <w:spacing w:before="0" w:after="0"/>
        <w:jc w:val="left"/>
        <w:rPr/>
      </w:pPr>
      <w:r>
        <w:rPr/>
        <w:t>k9Rh3qJkWIr0tJbbMh6R7ZMOAHtO3UPCvMy+qSVc/wAUjFb43/pRetvE3AfFIDqzVNw1u8+g7Na6LT</w:t>
      </w:r>
    </w:p>
    <w:p>
      <w:pPr>
        <w:pStyle w:val="PreformattedText"/>
        <w:bidi w:val="0"/>
        <w:spacing w:before="0" w:after="0"/>
        <w:jc w:val="left"/>
        <w:rPr/>
      </w:pPr>
      <w:r>
        <w:rPr/>
        <w:t>umoa226bj0tZKySon+pk86PSjXcgS6h1fLHHHVaguhCxwY+kQxU1Oy9Icupy1Nd9nb7z7I6kWXuVCO</w:t>
      </w:r>
    </w:p>
    <w:p>
      <w:pPr>
        <w:pStyle w:val="PreformattedText"/>
        <w:bidi w:val="0"/>
        <w:spacing w:before="0" w:after="0"/>
        <w:jc w:val="left"/>
        <w:rPr/>
      </w:pPr>
      <w:r>
        <w:rPr/>
        <w:t>iqFL6WX8t+03adv8ZcmrKCxXT1I1Saqljo9L+lNTNVrQW6jpattQ6pujW2z2ayWqIyBam/1lZHS9kk</w:t>
      </w:r>
    </w:p>
    <w:p>
      <w:pPr>
        <w:pStyle w:val="PreformattedText"/>
        <w:bidi w:val="0"/>
        <w:spacing w:before="0" w:after="0"/>
        <w:jc w:val="left"/>
        <w:rPr/>
      </w:pPr>
      <w:r>
        <w:rPr/>
        <w:t>NHT2+kWrbPd6xmlUqUqdNLqawu2bbwQZMzt7vzbs0AgGo7WbozyjtFrBQvrb+W9JbXW2T09qEjnpqe</w:t>
      </w:r>
    </w:p>
    <w:p>
      <w:pPr>
        <w:pStyle w:val="PreformattedText"/>
        <w:bidi w:val="0"/>
        <w:spacing w:before="0" w:after="0"/>
        <w:jc w:val="left"/>
        <w:rPr/>
      </w:pPr>
      <w:r>
        <w:rPr/>
        <w:t>660q2r6ixVUrU9VZ59RyUyLetcVlPGyx1dm03TssFuiESQzV8MSIDDF550QEFAbULb3fbsp735m9Uv</w:t>
      </w:r>
    </w:p>
    <w:p>
      <w:pPr>
        <w:pStyle w:val="PreformattedText"/>
        <w:bidi w:val="0"/>
        <w:spacing w:before="0" w:after="0"/>
        <w:jc w:val="left"/>
        <w:rPr/>
      </w:pPr>
      <w:r>
        <w:rPr/>
        <w:t>B6PedQKgyx7su0/uTq9qD0jYdLUl4sJu9zaqh0VRxXK4XW8MagWm9tGtxNVqGORX/nOpaSCequtdAw</w:t>
      </w:r>
    </w:p>
    <w:p>
      <w:pPr>
        <w:pStyle w:val="PreformattedText"/>
        <w:bidi w:val="0"/>
        <w:spacing w:before="0" w:after="0"/>
        <w:jc w:val="left"/>
        <w:rPr/>
      </w:pPr>
      <w:r>
        <w:rPr/>
        <w:t>MNq+o/8Ai1+yOFqpq1qQULYVONubFfD3J2V7/hioiI2THLEX13teO93kc7d3tNHOaejtlbQ3LVMlwo</w:t>
      </w:r>
    </w:p>
    <w:p>
      <w:pPr>
        <w:pStyle w:val="PreformattedText"/>
        <w:bidi w:val="0"/>
        <w:spacing w:before="0" w:after="0"/>
        <w:jc w:val="left"/>
        <w:rPr/>
      </w:pPr>
      <w:r>
        <w:rPr/>
        <w:t>ay6V0+orVRSU0N5v8AeNHWucrY9RXt6qujp6PSLGuqK63WmNWiNVckq655KkQwo4xJVqbBqQXG/KLn</w:t>
      </w:r>
    </w:p>
    <w:p>
      <w:pPr>
        <w:pStyle w:val="PreformattedText"/>
        <w:bidi w:val="0"/>
        <w:spacing w:before="0" w:after="0"/>
        <w:jc w:val="left"/>
        <w:rPr/>
      </w:pPr>
      <w:r>
        <w:rPr/>
        <w:t>qT19Rbwruxd42DgqzG+9vMUHKT2cd66r382so++3O++rGoEobXRV1Jo+lhqqqRqEimkuCvWmms1gqJ</w:t>
      </w:r>
    </w:p>
    <w:p>
      <w:pPr>
        <w:pStyle w:val="PreformattedText"/>
        <w:bidi w:val="0"/>
        <w:spacing w:before="0" w:after="0"/>
        <w:jc w:val="left"/>
        <w:rPr/>
      </w:pPr>
      <w:r>
        <w:rPr/>
        <w:t>paoCsu0lOq9ypLiNDVSuEhH4rC2S2I/jsf6eb3eqWlxivHo13vevZX3yf22XTVLHbLLTGOtpbdWxrq</w:t>
      </w:r>
    </w:p>
    <w:p>
      <w:pPr>
        <w:pStyle w:val="PreformattedText"/>
        <w:bidi w:val="0"/>
        <w:spacing w:before="0" w:after="0"/>
        <w:jc w:val="left"/>
        <w:rPr/>
      </w:pPr>
      <w:r>
        <w:rPr/>
        <w:t>JrfQS1UV1u0NDTvBo62XmEEPpyjFPuuVxiil74p1hpWdXEqNtNJqdMq5NOrUHWeVcuOPiPBV+uV0rP</w:t>
      </w:r>
    </w:p>
    <w:p>
      <w:pPr>
        <w:pStyle w:val="PreformattedText"/>
        <w:bidi w:val="0"/>
        <w:spacing w:before="0" w:after="0"/>
        <w:jc w:val="left"/>
        <w:rPr/>
      </w:pPr>
      <w:r>
        <w:rPr/>
        <w:t>UCgDFTrj1t3K3hXtHtdmMkVkrNaahq7pdKy222lt9PX36OxrNHTWawUantm/6ou1TKVgvEsSiO1UNZ</w:t>
      </w:r>
    </w:p>
    <w:p>
      <w:pPr>
        <w:pStyle w:val="PreformattedText"/>
        <w:bidi w:val="0"/>
        <w:spacing w:before="0" w:after="0"/>
        <w:jc w:val="left"/>
        <w:rPr/>
      </w:pPr>
      <w:r>
        <w:rPr/>
        <w:t>LIxWSFYIVSJ+sTmoAEWllTYqo8Xwj1d5X2r8017pJycLjkf+TnxN1KZPrNd9P0lXKulbTPcn0xDTW6</w:t>
      </w:r>
    </w:p>
    <w:p>
      <w:pPr>
        <w:pStyle w:val="PreformattedText"/>
        <w:bidi w:val="0"/>
        <w:spacing w:before="0" w:after="0"/>
        <w:jc w:val="left"/>
        <w:rPr/>
      </w:pPr>
      <w:r>
        <w:rPr/>
        <w:t>5aordlxu9fdK5fqaHTeiLZdCBJqSqaQGKqrESK20cc1ymhhhSGJtBo0r3qVNBvY9WK7uTW6h4e027K</w:t>
      </w:r>
    </w:p>
    <w:p>
      <w:pPr>
        <w:pStyle w:val="PreformattedText"/>
        <w:bidi w:val="0"/>
        <w:spacing w:before="0" w:after="0"/>
        <w:jc w:val="left"/>
        <w:rPr/>
      </w:pPr>
      <w:r>
        <w:rPr/>
        <w:t>izA2W9xu5drXsrl1nxNoF1ie96mS0tUNWW6XUt4ttZUtDBZbhV3Glt2pqiRak0NlkuEe2SrpUkU1Vx</w:t>
      </w:r>
    </w:p>
    <w:p>
      <w:pPr>
        <w:pStyle w:val="PreformattedText"/>
        <w:bidi w:val="0"/>
        <w:spacing w:before="0" w:after="0"/>
        <w:jc w:val="left"/>
        <w:rPr/>
      </w:pPr>
      <w:r>
        <w:rPr/>
        <w:t>qcbXketXsq9NEYpIzNZW6Oi31sntY9R7Kr8Pig9RUFmXKqvdva+z/UzfFu6TiT1p9a09O5rpbXuVmm</w:t>
      </w:r>
    </w:p>
    <w:p>
      <w:pPr>
        <w:pStyle w:val="PreformattedText"/>
        <w:bidi w:val="0"/>
        <w:spacing w:before="0" w:after="0"/>
        <w:jc w:val="left"/>
        <w:rPr/>
      </w:pPr>
      <w:r>
        <w:rPr/>
        <w:t>9Q9SRy0erLvRVVSjW6OBFmGjdP1zFp7bpe10bxrd7koSS4XCuS30aNUTyMnoth2PpUFVaeNCnyIfzE</w:t>
      </w:r>
    </w:p>
    <w:p>
      <w:pPr>
        <w:pStyle w:val="PreformattedText"/>
        <w:bidi w:val="0"/>
        <w:spacing w:before="0" w:after="0"/>
        <w:jc w:val="left"/>
        <w:rPr/>
      </w:pPr>
      <w:r>
        <w:rPr/>
        <w:t>cCW7K9Q3m4Tk7TtS0yVLjpKnO1933BuZVXtHrbRZwtZL5S0d4u2uK+vikuUFRUwNHWRpSi46w/k1bU</w:t>
      </w:r>
    </w:p>
    <w:p>
      <w:pPr>
        <w:pStyle w:val="PreformattedText"/>
        <w:bidi w:val="0"/>
        <w:spacing w:before="0" w:after="0"/>
        <w:jc w:val="left"/>
        <w:rPr/>
      </w:pPr>
      <w:r>
        <w:rPr/>
        <w:t>UlBbljYpBQ2K0LHNPuHbjrJqSkXmMseoEctTVl0bu6ly7Xxdn2cmnLZlbpHBFqZ3vW1uUfCOb2t2c7</w:t>
      </w:r>
    </w:p>
    <w:p>
      <w:pPr>
        <w:pStyle w:val="PreformattedText"/>
        <w:bidi w:val="0"/>
        <w:spacing w:before="0" w:after="0"/>
        <w:jc w:val="left"/>
        <w:rPr/>
      </w:pPr>
      <w:r>
        <w:rPr/>
        <w:t>+n9r1fdKirkoLbV188FC1OiRxytJX3G64jpoICud1e8bTSDHv2efu62bW2zKRTVxdjkR3KOMwbP0zF</w:t>
      </w:r>
    </w:p>
    <w:p>
      <w:pPr>
        <w:pStyle w:val="PreformattedText"/>
        <w:bidi w:val="0"/>
        <w:spacing w:before="0" w:after="0"/>
        <w:jc w:val="left"/>
        <w:rPr/>
      </w:pPr>
      <w:r>
        <w:rPr/>
        <w:t>t0n9SZ0dZNFVdKtLSa5rJY62spZ+3aaStoqq6UluRu3AZ6K2ThbU5C8PXMGDx7VpmUbuuJtLPUbKna</w:t>
      </w:r>
    </w:p>
    <w:p>
      <w:pPr>
        <w:pStyle w:val="PreformattedText"/>
        <w:bidi w:val="0"/>
        <w:spacing w:before="0" w:after="0"/>
        <w:jc w:val="left"/>
        <w:rPr/>
      </w:pPr>
      <w:r>
        <w:rPr/>
        <w:t>nRXhiu8b8cmb+azv7JQexSqDdvy+Hd/ql9al0nL6g6LiobNQT0WpNMUUZtF9mvNfPer7TdtC+nr9MZ</w:t>
      </w:r>
    </w:p>
    <w:p>
      <w:pPr>
        <w:pStyle w:val="PreformattedText"/>
        <w:bidi w:val="0"/>
        <w:spacing w:before="0" w:after="0"/>
        <w:jc w:val="left"/>
        <w:rPr/>
      </w:pPr>
      <w:r>
        <w:rPr/>
        <w:t>u1LTvDTR9l4oojFLGh2urt15unsFLY9tqbZRqsybQMXpbuHxr1g+LWzT11NmqbKmzkY1KY/hvkcj6n</w:t>
      </w:r>
    </w:p>
    <w:p>
      <w:pPr>
        <w:pStyle w:val="PreformattedText"/>
        <w:bidi w:val="0"/>
        <w:spacing w:before="0" w:after="0"/>
        <w:jc w:val="left"/>
        <w:rPr/>
      </w:pPr>
      <w:r>
        <w:rPr/>
        <w:t>9nu5WlYNeKljaqsV03+62pdymhNTPI2ltR0iQ013t80Ltuig7hp6iP3wkzSjdt6936NGy1EUbPTClf</w:t>
      </w:r>
    </w:p>
    <w:p>
      <w:pPr>
        <w:pStyle w:val="PreformattedText"/>
        <w:bidi w:val="0"/>
        <w:spacing w:before="0" w:after="0"/>
        <w:jc w:val="left"/>
        <w:rPr/>
      </w:pPr>
      <w:r>
        <w:rPr/>
        <w:t>VaeO247XTLDaqxb5t2dh/wCyqt0Ok/4mf4vNe1TwzU2hv4VvUiptMwnQ0wqdbXbT+noqmmaJioXuyT</w:t>
      </w:r>
    </w:p>
    <w:p>
      <w:pPr>
        <w:pStyle w:val="PreformattedText"/>
        <w:bidi w:val="0"/>
        <w:spacing w:before="0" w:after="0"/>
        <w:jc w:val="left"/>
        <w:rPr/>
      </w:pPr>
      <w:r>
        <w:rPr/>
        <w:t>LuBX7W/XqzbAopLigV8mv8v/tJ2UOdpo5Nklg2N935fszsPRFiuV1rbXDBVIJjEiGacTmCMpBn6khY</w:t>
      </w:r>
    </w:p>
    <w:p>
      <w:pPr>
        <w:pStyle w:val="PreformattedText"/>
        <w:bidi w:val="0"/>
        <w:spacing w:before="0" w:after="0"/>
        <w:jc w:val="left"/>
        <w:rPr/>
      </w:pPr>
      <w:r>
        <w:rPr/>
        <w:t>8SoVVlCllIHOW685Vqimcn3hf+c74yYYrOubNom42aNqWtjhulI7SrDVlDTSU8hRGmStV8udw/4cse</w:t>
      </w:r>
    </w:p>
    <w:p>
      <w:pPr>
        <w:pStyle w:val="PreformattedText"/>
        <w:bidi w:val="0"/>
        <w:spacing w:before="0" w:after="0"/>
        <w:jc w:val="left"/>
        <w:rPr/>
      </w:pPr>
      <w:r>
        <w:rPr/>
        <w:t>ChZWOeuTXqCswIBU/98s2Uk6NSLZkxE9tqUNRTigMsYkjlhmA2TRDcDJHXRFlaYiTbhhkZ8gvUJzCa</w:t>
      </w:r>
    </w:p>
    <w:p>
      <w:pPr>
        <w:pStyle w:val="PreformattedText"/>
        <w:bidi w:val="0"/>
        <w:spacing w:before="0" w:after="0"/>
        <w:jc w:val="left"/>
        <w:rPr/>
      </w:pPr>
      <w:r>
        <w:rPr/>
        <w:t>RUUCwOp/lJNaEmLBS8SLFND5KTHRr3dwOZUYyrKzHIzhB8/b1AazZGbDVS2JbI2jD6t+tFP6U2Wur7</w:t>
      </w:r>
    </w:p>
    <w:p>
      <w:pPr>
        <w:pStyle w:val="PreformattedText"/>
        <w:bidi w:val="0"/>
        <w:spacing w:before="0" w:after="0"/>
        <w:jc w:val="left"/>
        <w:rPr/>
      </w:pPr>
      <w:r>
        <w:rPr/>
        <w:t>rdYEmiij7VLSmGee41EoZaO1UmUXv1MpONqhuG3s/i3WihQq7U4Wnyt93rkvtFDZqdSrWUYKL73Fvd</w:t>
      </w:r>
    </w:p>
    <w:p>
      <w:pPr>
        <w:pStyle w:val="PreformattedText"/>
        <w:bidi w:val="0"/>
        <w:spacing w:before="0" w:after="0"/>
        <w:jc w:val="left"/>
        <w:rPr/>
      </w:pPr>
      <w:r>
        <w:rPr/>
        <w:t>PHz1Z/iLqdQ1r6suU9LdL132W2WtbmopdNW6aMCGloCqkz3AOuJmBR5HUo34a7T7LYdgWmFBUWtqe+</w:t>
      </w:r>
    </w:p>
    <w:p>
      <w:pPr>
        <w:pStyle w:val="PreformattedText"/>
        <w:bidi w:val="0"/>
        <w:spacing w:before="0" w:after="0"/>
        <w:jc w:val="left"/>
        <w:rPr/>
      </w:pPr>
      <w:r>
        <w:rPr/>
        <w:t>eA9Kenn2vaCEfGmu6qd3u9qUbdKjU9Xb49Ua9vn0Ni1IF/l9FcKeorbxVTNTs6vY6Gn2JvSKPO6d0g</w:t>
      </w:r>
    </w:p>
    <w:p>
      <w:pPr>
        <w:pStyle w:val="PreformattedText"/>
        <w:bidi w:val="0"/>
        <w:spacing w:before="0" w:after="0"/>
        <w:jc w:val="left"/>
        <w:rPr/>
      </w:pPr>
      <w:r>
        <w:rPr/>
        <w:t>Vh9x/NtstV8KCnd+zOS1Woqq1dujp8wy4/QOuD07q6W5Uv8AJrf6Y2eqS0NPX2+/+osdxudZTLS0k7</w:t>
      </w:r>
    </w:p>
    <w:p>
      <w:pPr>
        <w:pStyle w:val="PreformattedText"/>
        <w:bidi w:val="0"/>
        <w:spacing w:before="0" w:after="0"/>
        <w:jc w:val="left"/>
        <w:rPr/>
      </w:pPr>
      <w:r>
        <w:rPr/>
        <w:t>dy32u2VcNJSRCESSMjSSPmTeyjx6uf0ZRRRUrM9R27KGyzO3puiwSkq5infI8Pvj3/AA0Xqv8A4z/4</w:t>
      </w:r>
    </w:p>
    <w:p>
      <w:pPr>
        <w:pStyle w:val="PreformattedText"/>
        <w:bidi w:val="0"/>
        <w:spacing w:before="0" w:after="0"/>
        <w:jc w:val="left"/>
        <w:rPr/>
      </w:pPr>
      <w:r>
        <w:rPr/>
        <w:t>k/Tv+HL0mFij13rmpfSul9JymwaSt2sL3T26rrbjQaf1nqC2T0+m6mthoajsLVLJSlo1DF1kZlf9yp</w:t>
      </w:r>
    </w:p>
    <w:p>
      <w:pPr>
        <w:pStyle w:val="PreformattedText"/>
        <w:bidi w:val="0"/>
        <w:spacing w:before="0" w:after="0"/>
        <w:jc w:val="left"/>
        <w:rPr/>
      </w:pPr>
      <w:r>
        <w:rPr/>
        <w:t>0wHGzFh3ZXMwn03tJVlSoLqTjkL7p6h+s609SP4Mbx6Ka7sWl9Z6yUagrNf1fpV6neiPqLo+x6O9bf</w:t>
      </w:r>
    </w:p>
    <w:p>
      <w:pPr>
        <w:pStyle w:val="PreformattedText"/>
        <w:bidi w:val="0"/>
        <w:spacing w:before="0" w:after="0"/>
        <w:jc w:val="left"/>
        <w:rPr/>
      </w:pPr>
      <w:r>
        <w:rPr/>
        <w:t>QzW6UcN00jT6otFkr5qHW+kbxZpTW2TUFgkqLNV0UkLpUx1EvZifa/RVP93O0UgcH5W4PfrUpzL7Mb</w:t>
      </w:r>
    </w:p>
    <w:p>
      <w:pPr>
        <w:pStyle w:val="PreformattedText"/>
        <w:bidi w:val="0"/>
        <w:spacing w:before="0" w:after="0"/>
        <w:jc w:val="left"/>
        <w:rPr/>
      </w:pPr>
      <w:r>
        <w:rPr/>
        <w:t>0f6Z292J2rZUWlliGHWvZPs/DLU1P/AA2eqv8ACrJoTUtBW2+s0mdVaf8AVerttiuVym0/PrO309XR</w:t>
      </w:r>
    </w:p>
    <w:p>
      <w:pPr>
        <w:pStyle w:val="PreformattedText"/>
        <w:bidi w:val="0"/>
        <w:spacing w:before="0" w:after="0"/>
        <w:jc w:val="left"/>
        <w:rPr/>
      </w:pPr>
      <w:r>
        <w:rPr/>
        <w:t>W+H1Do7oF/8AxjpKes2IZJaqjUVCOj4wV8bUyqmsm0U2o1WU01LWywY5bjLu4krr2p7/AGHbXD0TQf</w:t>
      </w:r>
    </w:p>
    <w:p>
      <w:pPr>
        <w:pStyle w:val="PreformattedText"/>
        <w:bidi w:val="0"/>
        <w:spacing w:before="0" w:after="0"/>
        <w:jc w:val="left"/>
        <w:rPr/>
      </w:pPr>
      <w:r>
        <w:rPr/>
        <w:t>cWotZwGYo1VVxXpQe0obEcwk9rfWvT3qPW1Vj9Sqa4Wml7a38JN2X719t8vc+ptdeFxS3Zopu3JIeG</w:t>
      </w:r>
    </w:p>
    <w:p>
      <w:pPr>
        <w:pStyle w:val="PreformattedText"/>
        <w:bidi w:val="0"/>
        <w:spacing w:before="0" w:after="0"/>
        <w:jc w:val="left"/>
        <w:rPr/>
      </w:pPr>
      <w:r>
        <w:rPr/>
        <w:t>pKVKcFk2dZxsxIIWpkz8W9Xh939U7lau7kZIaYY5965Burwnq+Hd4SxNHCOXvVOl7zDctMvE/wDLtQ</w:t>
      </w:r>
    </w:p>
    <w:p>
      <w:pPr>
        <w:pStyle w:val="PreformattedText"/>
        <w:bidi w:val="0"/>
        <w:spacing w:before="0" w:after="0"/>
        <w:jc w:val="left"/>
        <w:rPr/>
      </w:pPr>
      <w:r>
        <w:rPr/>
        <w:t>WetrI7dLXt21rbT9FIpRqiDuruqiiLK+5ETajHrnbRsz7Pa41uO7lmyhtoa6Ix47rdn2owartd0tNf</w:t>
      </w:r>
    </w:p>
    <w:p>
      <w:pPr>
        <w:pStyle w:val="PreformattedText"/>
        <w:bidi w:val="0"/>
        <w:spacing w:before="0" w:after="0"/>
        <w:jc w:val="left"/>
        <w:rPr/>
      </w:pPr>
      <w:r>
        <w:rPr/>
        <w:t>T1FfDXO/eGyoaFu2zR5DmAMojyVPOPc/38bqJDUybjek1QylWa7EGdB6Jt+namON9Rdu8aK1Xa7jof</w:t>
      </w:r>
    </w:p>
    <w:p>
      <w:pPr>
        <w:pStyle w:val="PreformattedText"/>
        <w:bidi w:val="0"/>
        <w:spacing w:before="0" w:after="0"/>
        <w:jc w:val="left"/>
        <w:rPr/>
      </w:pPr>
      <w:r>
        <w:rPr/>
        <w:t>1M05cKXbSag0HqunNq1Db6mmGY5Jo45o6mmYj8KooUlRlKg9Jsj1KG0KQbZWXL+UyekKQ2vY6lK2Rp</w:t>
      </w:r>
    </w:p>
    <w:p>
      <w:pPr>
        <w:pStyle w:val="PreformattedText"/>
        <w:bidi w:val="0"/>
        <w:spacing w:before="0" w:after="0"/>
        <w:jc w:val="left"/>
        <w:rPr/>
      </w:pPr>
      <w:r>
        <w:rPr/>
        <w:t>3I/q/DPlH/iN9Ebz/Dr6/wCuvRy4maotunNXXywW+sm4+uoaarDWi6ZI5WosFTaahgTz9Ru+eveLth</w:t>
      </w:r>
    </w:p>
    <w:p>
      <w:pPr>
        <w:pStyle w:val="PreformattedText"/>
        <w:bidi w:val="0"/>
        <w:spacing w:before="0" w:after="0"/>
        <w:jc w:val="left"/>
        <w:rPr/>
      </w:pPr>
      <w:r>
        <w:rPr/>
        <w:t>XZ2qNvOovu90+dDYen2qnS5FqHFvZa/a7t3WSW2S22XTMFCt6ftws7zU8VRG214VyyuqvgAAKQwJCj</w:t>
      </w:r>
    </w:p>
    <w:p>
      <w:pPr>
        <w:pStyle w:val="PreformattedText"/>
        <w:bidi w:val="0"/>
        <w:spacing w:before="0" w:after="0"/>
        <w:jc w:val="left"/>
        <w:rPr/>
      </w:pPr>
      <w:r>
        <w:rPr/>
        <w:t>7euePSO1VabY0T9k5TqP6H2TZ6+FSuL+yR/eQWo0/ba2StFDLUV9wYRlIkMUs0jNIpWIxqhLMS6gEE</w:t>
      </w:r>
    </w:p>
    <w:p>
      <w:pPr>
        <w:pStyle w:val="PreformattedText"/>
        <w:bidi w:val="0"/>
        <w:spacing w:before="0" w:after="0"/>
        <w:jc w:val="left"/>
        <w:rPr/>
      </w:pPr>
      <w:r>
        <w:rPr/>
        <w:t>E8fr1hb0ltiOg2lOjod7XtPS0th2N9lcbLtLVqyqu5lll9EtprRofUOmFgvMEEF8gov5bdEhkWnuVN</w:t>
      </w:r>
    </w:p>
    <w:p>
      <w:pPr>
        <w:pStyle w:val="PreformattedText"/>
        <w:bidi w:val="0"/>
        <w:spacing w:before="0" w:after="0"/>
        <w:jc w:val="left"/>
        <w:rPr/>
      </w:pPr>
      <w:r>
        <w:rPr/>
        <w:t>NSECl+qEcYDmPaoIIG4KQzZ56Smm112L0OTqfjFrvsGxGmdoqZVsd9L2xbw/LKaB0xpqvrIIaKCZzE</w:t>
      </w:r>
    </w:p>
    <w:p>
      <w:pPr>
        <w:pStyle w:val="PreformattedText"/>
        <w:bidi w:val="0"/>
        <w:spacing w:before="0" w:after="0"/>
        <w:jc w:val="left"/>
        <w:rPr/>
      </w:pPr>
      <w:r>
        <w:rPr/>
        <w:t>EohPDPO+5ovxWjeRvhjld2dp/7nn7Z6I9LbQ9PPaitJWyOOKqZ2PRv7Teg6FGpQGxq1ZlZVaxZ9V6m</w:t>
      </w:r>
    </w:p>
    <w:p>
      <w:pPr>
        <w:pStyle w:val="PreformattedText"/>
        <w:bidi w:val="0"/>
        <w:spacing w:before="0" w:after="0"/>
        <w:jc w:val="left"/>
        <w:rPr/>
      </w:pPr>
      <w:r>
        <w:rPr/>
        <w:t>nsf/ALDTSE9z1Z/FTrmCF1u2mvS2z6fscqxdyejl1vqdKG7vTbjuWSSz2aSJsYwlU6/m2tp9IrTp06</w:t>
      </w:r>
    </w:p>
    <w:p>
      <w:pPr>
        <w:pStyle w:val="PreformattedText"/>
        <w:bidi w:val="0"/>
        <w:spacing w:before="0" w:after="0"/>
        <w:jc w:val="left"/>
        <w:rPr/>
      </w:pPr>
      <w:r>
        <w:rPr/>
        <w:t>bA/wASiBj6/N5wPRhfaNtQvfoWcn3ecZ7T0Vyu1IaqpqrdJQT0ckolWKK5Sz9xJEMqQqJmMxJLHy5A</w:t>
      </w:r>
    </w:p>
    <w:p>
      <w:pPr>
        <w:pStyle w:val="PreformattedText"/>
        <w:bidi w:val="0"/>
        <w:spacing w:before="0" w:after="0"/>
        <w:jc w:val="left"/>
        <w:rPr/>
      </w:pPr>
      <w:r>
        <w:rPr/>
        <w:t>Ur5deVdHZiZ7vpFoUFZjKR9Y6rV99moK3Ul1jsWnLUtTcntN6nest19WmKtT0VXR07kwUr1Pb5q+0m</w:t>
      </w:r>
    </w:p>
    <w:p>
      <w:pPr>
        <w:pStyle w:val="PreformattedText"/>
        <w:bidi w:val="0"/>
        <w:spacing w:before="0" w:after="0"/>
        <w:jc w:val="left"/>
        <w:rPr/>
      </w:pPr>
      <w:r>
        <w:rPr/>
        <w:t>ZF2ttDL10NlCKHselq/wAjONtG1PtDADdW/Dqach2nSx/iI1JW2Cz3SCzhe3RzV1BDOLRT0tNWPNUS</w:t>
      </w:r>
    </w:p>
    <w:p>
      <w:pPr>
        <w:pStyle w:val="PreformattedText"/>
        <w:bidi w:val="0"/>
        <w:spacing w:before="0" w:after="0"/>
        <w:jc w:val="left"/>
        <w:rPr/>
      </w:pPr>
      <w:r>
        <w:rPr/>
        <w:t>1NdNH9NKyTtMqtGHmlLBFcJyvQWs9FhmBZuVTxnO2/Z+kpOUqAsB2dbfF2eP1ysP4q/R3T+jNe6U0r</w:t>
      </w:r>
    </w:p>
    <w:p>
      <w:pPr>
        <w:pStyle w:val="PreformattedText"/>
        <w:bidi w:val="0"/>
        <w:spacing w:before="0" w:after="0"/>
        <w:jc w:val="left"/>
        <w:rPr/>
      </w:pPr>
      <w:r>
        <w:rPr/>
        <w:t>TxGe1UFiluUVVVRyiarusrxx/U1WI1JBhiZY0XxSJmx5eXXsPRYp9CDbfPNPm3po1jUFNmOKjrnF/8</w:t>
      </w:r>
    </w:p>
    <w:p>
      <w:pPr>
        <w:pStyle w:val="PreformattedText"/>
        <w:bidi w:val="0"/>
        <w:spacing w:before="0" w:after="0"/>
        <w:jc w:val="left"/>
        <w:rPr/>
      </w:pPr>
      <w:r>
        <w:rPr/>
        <w:t>Tb3vRf8ADzDqPQVZDLqq6alj/wB5r1byK2a2Wd6eqjFlpImhENBCkT0vnHGZGO9HkZ+uoio20Y1Dqq</w:t>
      </w:r>
    </w:p>
    <w:p>
      <w:pPr>
        <w:pStyle w:val="PreformattedText"/>
        <w:bidi w:val="0"/>
        <w:spacing w:before="0" w:after="0"/>
        <w:jc w:val="left"/>
        <w:rPr/>
      </w:pPr>
      <w:r>
        <w:rPr/>
        <w:t>5AcMp5lnZKRKjVjZp0/wD7Kb/aDH0W9DPUb0/9Zv4TbJ/ErLeNcNqbQPqFqbWDaJTQdXXaSnsFzt9f</w:t>
      </w:r>
    </w:p>
    <w:p>
      <w:pPr>
        <w:pStyle w:val="PreformattedText"/>
        <w:bidi w:val="0"/>
        <w:spacing w:before="0" w:after="0"/>
        <w:jc w:val="left"/>
        <w:rPr/>
      </w:pPr>
      <w:r>
        <w:rPr/>
        <w:t>FQ2OqF9fEVHUUM1VDLHa55i6Rb5lK9UH0cKC09pL0qwJwZPa4X+mQlHZ9rpJ+8VatFtnOSlMVUrblO</w:t>
      </w:r>
    </w:p>
    <w:p>
      <w:pPr>
        <w:pStyle w:val="PreformattedText"/>
        <w:bidi w:val="0"/>
        <w:spacing w:before="0" w:after="0"/>
        <w:jc w:val="left"/>
        <w:rPr/>
      </w:pPr>
      <w:r>
        <w:rPr/>
        <w:t>Xr6x7pQfonoalqPXP05ho7NJTUt+15LaTYahqmS4fyy5GrknpGrditXRwRzqpncB5GoVm2puK9c3a1</w:t>
      </w:r>
    </w:p>
    <w:p>
      <w:pPr>
        <w:pStyle w:val="PreformattedText"/>
        <w:bidi w:val="0"/>
        <w:spacing w:before="0" w:after="0"/>
        <w:jc w:val="left"/>
        <w:rPr/>
      </w:pPr>
      <w:r>
        <w:rPr/>
        <w:t>Q06iuA1hzCdL0Xt1ajtFLCq5Utjva7s9JP4g/wCEz+WaYr709tpb/aoJ0ilorzIKHUlIsYDJWWq5oF</w:t>
      </w:r>
    </w:p>
    <w:p>
      <w:pPr>
        <w:pStyle w:val="PreformattedText"/>
        <w:bidi w:val="0"/>
        <w:spacing w:before="0" w:after="0"/>
        <w:jc w:val="left"/>
        <w:rPr/>
      </w:pPr>
      <w:r>
        <w:rPr/>
        <w:t>NTGjMRGJGYkqR4t49eEq7R0FXn6MseqfTaNIbahSvRNRbjXHH8XanmS9opNHVU14FZqyppKRq1qgw6</w:t>
      </w:r>
    </w:p>
    <w:p>
      <w:pPr>
        <w:pStyle w:val="PreformattedText"/>
        <w:bidi w:val="0"/>
        <w:spacing w:before="0" w:after="0"/>
        <w:jc w:val="left"/>
        <w:rPr/>
      </w:pPr>
      <w:r>
        <w:rPr/>
        <w:t>pSnEMc7q01G8dDTfVxCpgTtmkMeZuy3OHwvRWudopCmzje9n7/DORX2arslU779FdiN7H8u9c+Gem3</w:t>
      </w:r>
    </w:p>
    <w:p>
      <w:pPr>
        <w:pStyle w:val="PreformattedText"/>
        <w:bidi w:val="0"/>
        <w:spacing w:before="0" w:after="0"/>
        <w:jc w:val="left"/>
        <w:rPr/>
      </w:pPr>
      <w:r>
        <w:rPr/>
        <w:t>8Fv8Wt/wDSHUdNb4LhLD6WajulJdoaYUd4sVbpSius6x1U0GnKuSpVtPi4sy0TSzU2e3Iz7gMdeN/a</w:t>
      </w:r>
    </w:p>
    <w:p>
      <w:pPr>
        <w:pStyle w:val="PreformattedText"/>
        <w:bidi w:val="0"/>
        <w:spacing w:before="0" w:after="0"/>
        <w:jc w:val="left"/>
        <w:rPr/>
      </w:pPr>
      <w:r>
        <w:rPr/>
        <w:t>H0GldTX2UtS2yiNbYlatuXXst9qfQP2e/aQtTTYNttU2XqZrjDJu5r7l/h659PXpX61WDW+if94tN3</w:t>
      </w:r>
    </w:p>
    <w:p>
      <w:pPr>
        <w:pStyle w:val="PreformattedText"/>
        <w:bidi w:val="0"/>
        <w:spacing w:before="0" w:after="0"/>
        <w:jc w:val="left"/>
        <w:rPr/>
      </w:pPr>
      <w:r>
        <w:rPr/>
        <w:t>qkv1gqqmugW8x00VXWGohRZJvpII41ljDSHCyHwcsXh3ooY+O2artGzq/7xusTwbz907u3UdnrsopW</w:t>
      </w:r>
    </w:p>
    <w:p>
      <w:pPr>
        <w:pStyle w:val="PreformattedText"/>
        <w:bidi w:val="0"/>
        <w:spacing w:before="0" w:after="0"/>
        <w:jc w:val="left"/>
        <w:rPr/>
      </w:pPr>
      <w:r>
        <w:rPr/>
        <w:t>qL39nz7UvWxXFb9Hb5GSupVnSaVZJIYxFH2iEgoaWM5bvsS5dSy7SWLHrR+8isVAOU5v7v0bMfr/AM</w:t>
      </w:r>
    </w:p>
    <w:p>
      <w:pPr>
        <w:pStyle w:val="PreformattedText"/>
        <w:bidi w:val="0"/>
        <w:spacing w:before="0" w:after="0"/>
        <w:jc w:val="left"/>
        <w:rPr/>
      </w:pPr>
      <w:r>
        <w:rPr/>
        <w:t>Y16spmjqoKagijnkLTQCakAeBWLKBJUuAXdwy/aFJxndx5dQyMUII3+1AsqspJxN/sziL1/stVcNIX</w:t>
      </w:r>
    </w:p>
    <w:p>
      <w:pPr>
        <w:pStyle w:val="PreformattedText"/>
        <w:bidi w:val="0"/>
        <w:spacing w:before="0" w:after="0"/>
        <w:jc w:val="left"/>
        <w:rPr/>
      </w:pPr>
      <w:r>
        <w:rPr/>
        <w:t>yhVaZY4ap6iOORC9O1aC0KyJI2HqKyaoZNhJHbRSh3t1wmKDakDnVT5+i07wyq0LBRiwv587s8Y9Nt</w:t>
      </w:r>
    </w:p>
    <w:p>
      <w:pPr>
        <w:pStyle w:val="PreformattedText"/>
        <w:bidi w:val="0"/>
        <w:spacing w:before="0" w:after="0"/>
        <w:jc w:val="left"/>
        <w:rPr/>
      </w:pPr>
      <w:r>
        <w:rPr/>
        <w:t>W+n38O3+0jvsDzW+aW36RlgmhZ4JKe4iwz2+SRdrExMZapAFU4GeVXr6XsmyUfS3orZdmrUhWpq+Vu</w:t>
      </w:r>
    </w:p>
    <w:p>
      <w:pPr>
        <w:pStyle w:val="PreformattedText"/>
        <w:bidi w:val="0"/>
        <w:spacing w:before="0" w:after="0"/>
        <w:jc w:val="left"/>
        <w:rPr/>
      </w:pPr>
      <w:r>
        <w:rPr/>
        <w:t>zZSCs+dekK1X0ftdfaaTdE29ZuvLDexnyiaV1NqCT1ZW52mrnW+tX3OG21AmZZ6aaSaq2y91fhYRIe</w:t>
      </w:r>
    </w:p>
    <w:p>
      <w:pPr>
        <w:pStyle w:val="PreformattedText"/>
        <w:bidi w:val="0"/>
        <w:spacing w:before="0" w:after="0"/>
        <w:jc w:val="left"/>
        <w:rPr/>
      </w:pPr>
      <w:r>
        <w:rPr/>
        <w:t>vS+kfROzv6EXZXULQDI7e1a27PJeiPTlbZ/TdfbVYtVZHRPVf+07I/2dukLPev4h6WrroJrhBS0Fuu</w:t>
      </w:r>
    </w:p>
    <w:p>
      <w:pPr>
        <w:pStyle w:val="PreformattedText"/>
        <w:bidi w:val="0"/>
        <w:spacing w:before="0" w:after="0"/>
        <w:jc w:val="left"/>
        <w:rPr/>
      </w:pPr>
      <w:r>
        <w:rPr/>
        <w:t>9/uX08s6Cuk1Fbja6OKMLlpWeDug43yltqLxu65v7R7W9H0ai3xQFqSJy45C2TN901/s/s9Or6Reox</w:t>
      </w:r>
    </w:p>
    <w:p>
      <w:pPr>
        <w:pStyle w:val="PreformattedText"/>
        <w:bidi w:val="0"/>
        <w:spacing w:before="0" w:after="0"/>
        <w:jc w:val="left"/>
        <w:rPr/>
      </w:pPr>
      <w:r>
        <w:rPr/>
        <w:t>yLWd2+bl/qn0836jjpNdU9yhqpKyOu9P7TXViSRy/TMLbMbK4hjJH07S09LWTJC5LKAqOo8V6+XbZa</w:t>
      </w:r>
    </w:p>
    <w:p>
      <w:pPr>
        <w:pStyle w:val="PreformattedText"/>
        <w:bidi w:val="0"/>
        <w:spacing w:before="0" w:after="0"/>
        <w:jc w:val="left"/>
        <w:rPr/>
      </w:pPr>
      <w:r>
        <w:rPr/>
        <w:t>klNGpBauR3viGX9p9Iob7NruYD8O7L+1HdaioFhtttlhqoX0jaNTWCjEJVK46dqqi+XCnVHIeKSekn</w:t>
      </w:r>
    </w:p>
    <w:p>
      <w:pPr>
        <w:pStyle w:val="PreformattedText"/>
        <w:bidi w:val="0"/>
        <w:spacing w:before="0" w:after="0"/>
        <w:jc w:val="left"/>
        <w:rPr/>
      </w:pPr>
      <w:r>
        <w:rPr/>
        <w:t>tMhQee6TDL7beJtCqCRVPRpU3H79dFb8wmyne16ZyamMh8Km+P5Y5114pafXtg1NSVMsdk1xaqCa0y</w:t>
      </w:r>
    </w:p>
    <w:p>
      <w:pPr>
        <w:pStyle w:val="PreformattedText"/>
        <w:bidi w:val="0"/>
        <w:spacing w:before="0" w:after="0"/>
        <w:jc w:val="left"/>
        <w:rPr/>
      </w:pPr>
      <w:r>
        <w:rPr/>
        <w:t>LEKyWSnekhe80UlAYztdZf5bKAPMIZJcfd1l2dnFGrQtk2zZJ6seVff2t6WVgodXF/4oDL1/Ev6ytr</w:t>
      </w:r>
    </w:p>
    <w:p>
      <w:pPr>
        <w:pStyle w:val="PreformattedText"/>
        <w:bidi w:val="0"/>
        <w:spacing w:before="0" w:after="0"/>
        <w:jc w:val="left"/>
        <w:rPr/>
      </w:pPr>
      <w:r>
        <w:rPr/>
        <w:t>U0eldQVVgpxBa6D+ZvfbWIu9S09voLpVytViF6ljJT1FHcPqmG3CTQSOQrOrjq0ArjVbeqWszfCN3L</w:t>
      </w:r>
    </w:p>
    <w:p>
      <w:pPr>
        <w:pStyle w:val="PreformattedText"/>
        <w:bidi w:val="0"/>
        <w:spacing w:before="0" w:after="0"/>
        <w:jc w:val="left"/>
        <w:rPr/>
      </w:pPr>
      <w:r>
        <w:rPr/>
        <w:t>1Y4ykWuaajFF3l9x/qDSzNTXe5GW132KNbbd9OV1rN8Whp4obpcVt5mgp77p+qpl2SyJTvCrxSBo6y</w:t>
      </w:r>
    </w:p>
    <w:p>
      <w:pPr>
        <w:pStyle w:val="PreformattedText"/>
        <w:bidi w:val="0"/>
        <w:spacing w:before="0" w:after="0"/>
        <w:jc w:val="left"/>
        <w:rPr/>
      </w:pPr>
      <w:r>
        <w:rPr/>
        <w:t>KSSJV3SIvTHF6iU8sadRd1m5MjxU+y3iitoGa1ipW9uOPiX4fxR8t9bpamghjoTJYtP1fbuNJcdMH+</w:t>
      </w:r>
    </w:p>
    <w:p>
      <w:pPr>
        <w:pStyle w:val="PreformattedText"/>
        <w:bidi w:val="0"/>
        <w:spacing w:before="0" w:after="0"/>
        <w:jc w:val="left"/>
        <w:rPr/>
      </w:pPr>
      <w:r>
        <w:rPr/>
        <w:t>XVmnjX18f1OobVBNkUtopb/Kr10MWP5bUyBkiSjrGXqzo9rp1KdUOKj0TvBrsri27y8brot909reEy</w:t>
      </w:r>
    </w:p>
    <w:p>
      <w:pPr>
        <w:pStyle w:val="PreformattedText"/>
        <w:bidi w:val="0"/>
        <w:spacing w:before="0" w:after="0"/>
        <w:jc w:val="left"/>
        <w:rPr/>
      </w:pPr>
      <w:r>
        <w:rPr/>
        <w:t>v0bI1O2OXLj2e9vZCnw8repo4V1uuVbeKKvM1JTagplgmvNHbqtqKlrayKLbS6w01DMOxS2q4QiP6q</w:t>
      </w:r>
    </w:p>
    <w:p>
      <w:pPr>
        <w:pStyle w:val="PreformattedText"/>
        <w:bidi w:val="0"/>
        <w:spacing w:before="0" w:after="0"/>
        <w:jc w:val="left"/>
        <w:rPr/>
      </w:pPr>
      <w:r>
        <w:rPr/>
        <w:t>Lc0ENc3adEp6tmTUzCnTSoqY0hUXd8CnnQ9ogcwbwzMlzlTO+WXK/r9n3/z98p/1D0xV2qht/qhT22</w:t>
      </w:r>
    </w:p>
    <w:p>
      <w:pPr>
        <w:pStyle w:val="PreformattedText"/>
        <w:bidi w:val="0"/>
        <w:spacing w:before="0" w:after="0"/>
        <w:jc w:val="left"/>
        <w:rPr/>
      </w:pPr>
      <w:r>
        <w:rPr/>
        <w:t>jNrtGpKG1eoVtraVqSkt6XQSUtt1faYYXEkdK9KVG4K01ur6MRzxFO1M3YWnSou1Gm3TUqwJpOL5X8</w:t>
      </w:r>
    </w:p>
    <w:p>
      <w:pPr>
        <w:pStyle w:val="PreformattedText"/>
        <w:bidi w:val="0"/>
        <w:spacing w:before="0" w:after="0"/>
        <w:jc w:val="left"/>
        <w:rPr/>
      </w:pPr>
      <w:r>
        <w:rPr/>
        <w:t>De14R2lnOLGyu4xZTv37K9//AC7LSKX3Rk9XLX0yRXGesFH/ADAUgp6agnqqOtJuFnv8MEcRhr5nlF</w:t>
      </w:r>
    </w:p>
    <w:p>
      <w:pPr>
        <w:pStyle w:val="PreformattedText"/>
        <w:bidi w:val="0"/>
        <w:spacing w:before="0" w:after="0"/>
        <w:jc w:val="left"/>
        <w:rPr/>
      </w:pPr>
      <w:r>
        <w:rPr/>
        <w:t>L9aaVmH40NeAm6rXp6NZSoQnEK+LZZHXtKetfVf/GI9Ehm4tp93U3+Vvi8Ut30y1lbU041tdZKSma0</w:t>
      </w:r>
    </w:p>
    <w:p>
      <w:pPr>
        <w:pStyle w:val="PreformattedText"/>
        <w:bidi w:val="0"/>
        <w:spacing w:before="0" w:after="0"/>
        <w:jc w:val="left"/>
        <w:rPr/>
      </w:pPr>
      <w:r>
        <w:rPr/>
        <w:t>LWM9JFF9ZSLRSyGjr5YNp7kdNWTV1BUooIWnqkZldIuirRZX1I1br5W/7kpUBp260H3S446+mslJR1</w:t>
      </w:r>
    </w:p>
    <w:p>
      <w:pPr>
        <w:pStyle w:val="PreformattedText"/>
        <w:bidi w:val="0"/>
        <w:spacing w:before="0" w:after="0"/>
        <w:jc w:val="left"/>
        <w:rPr/>
      </w:pPr>
      <w:r>
        <w:rPr/>
        <w:t>1prYqGxX650TVUcwZorVfEkjrrXPJKjFrfRy1sdTD3CqGN44Z18UbpEze2m+p5fZ7UGxW4I0bz8vky</w:t>
      </w:r>
    </w:p>
    <w:p>
      <w:pPr>
        <w:pStyle w:val="PreformattedText"/>
        <w:bidi w:val="0"/>
        <w:spacing w:before="0" w:after="0"/>
        <w:jc w:val="left"/>
        <w:rPr/>
      </w:pPr>
      <w:r>
        <w:rPr/>
        <w:t>U6nqaWm1dDcp3SKlq7hUS2mvFDHBGJrjSU8+rLG8sAMS18dXJHcEgyO4JKmeNdm7rXSJsEPKw/6aUV</w:t>
      </w:r>
    </w:p>
    <w:p>
      <w:pPr>
        <w:pStyle w:val="PreformattedText"/>
        <w:bidi w:val="0"/>
        <w:spacing w:before="0" w:after="0"/>
        <w:jc w:val="left"/>
        <w:rPr/>
      </w:pPr>
      <w:r>
        <w:rPr/>
        <w:t>Ra7jmQ835l8/FK2u1nprde7gqQwihr1MVdFEoCWvUVt7jlJkKgPTVdAd6qMkrI+CzRDq9KmJIJ9k+0</w:t>
      </w:r>
    </w:p>
    <w:p>
      <w:pPr>
        <w:pStyle w:val="PreformattedText"/>
        <w:bidi w:val="0"/>
        <w:spacing w:before="0" w:after="0"/>
        <w:jc w:val="left"/>
        <w:rPr/>
      </w:pPr>
      <w:r>
        <w:rPr/>
        <w:t>D/aUOtwN32vaLL/eQ7UdFR1luvCGCFYKhY7nRSxqYqaK4Uq9hZmD8NSTRzos8eAFkTex8Q3V9MgBqT</w:t>
      </w:r>
    </w:p>
    <w:p>
      <w:pPr>
        <w:pStyle w:val="PreformattedText"/>
        <w:bidi w:val="0"/>
        <w:spacing w:before="0" w:after="0"/>
        <w:jc w:val="left"/>
        <w:rPr/>
      </w:pPr>
      <w:r>
        <w:rPr/>
        <w:t>aHiPPrlFQXwqDdA5vPsyWvYR6hekFDW1MDrfdBy0Md4SlmMtTDavqh/Kr3RSqDIiRSNJFI5BVRDtI+</w:t>
      </w:r>
    </w:p>
    <w:p>
      <w:pPr>
        <w:pStyle w:val="PreformattedText"/>
        <w:bidi w:val="0"/>
        <w:spacing w:before="0" w:after="0"/>
        <w:jc w:val="left"/>
        <w:rPr/>
      </w:pPr>
      <w:r>
        <w:rPr/>
        <w:t>7r0SBfSvogL/APzXo3Ru9qR5W+XhOG1/R/pPUf8A1tuN19mp2l+bjM9PL5WTz01bdXdrxDWV2jNUU0</w:t>
      </w:r>
    </w:p>
    <w:p>
      <w:pPr>
        <w:pStyle w:val="PreformattedText"/>
        <w:bidi w:val="0"/>
        <w:spacing w:before="0" w:after="0"/>
        <w:jc w:val="left"/>
        <w:rPr/>
      </w:pPr>
      <w:r>
        <w:rPr/>
        <w:t>790V8HaMtsqymcxvJSqvcRtyuFaSM7gV6j0bXKOC7XyHRv+l/fDb6YZDiMipzT+rGXPTVVdZrbQXqh</w:t>
      </w:r>
    </w:p>
    <w:p>
      <w:pPr>
        <w:pStyle w:val="PreformattedText"/>
        <w:bidi w:val="0"/>
        <w:spacing w:before="0" w:after="0"/>
        <w:jc w:val="left"/>
        <w:rPr/>
      </w:pPr>
      <w:r>
        <w:rPr/>
        <w:t>aWS+enl1pqtaQOxlrbDXe4iYZEqCklYbzjftZW8gvXZpGrs9OnUQ41/R7XHrpt/xnKq9HtD1KbDKjt</w:t>
      </w:r>
    </w:p>
    <w:p>
      <w:pPr>
        <w:pStyle w:val="PreformattedText"/>
        <w:bidi w:val="0"/>
        <w:spacing w:before="0" w:after="0"/>
        <w:jc w:val="left"/>
        <w:rPr/>
      </w:pPr>
      <w:r>
        <w:rPr/>
        <w:t>y2+Fx/vO4LLel1BaaK6w9sR1kCVETQSrOskUqdxZo1Jyr5PkGHB3Ky9e5o1xtFMVgN2oAy+608XtFL</w:t>
      </w:r>
    </w:p>
    <w:p>
      <w:pPr>
        <w:pStyle w:val="PreformattedText"/>
        <w:bidi w:val="0"/>
        <w:spacing w:before="0" w:after="0"/>
        <w:jc w:val="left"/>
        <w:rPr/>
      </w:pPr>
      <w:r>
        <w:rPr/>
        <w:t>93qNTJ1U2jkDtw6gqMnG4ruJVed2TnaM49ud37dWymCyUAGQuOTlyC3ug3gZB5KZ+PHx6IQeVOGyFI</w:t>
      </w:r>
    </w:p>
    <w:p>
      <w:pPr>
        <w:pStyle w:val="PreformattedText"/>
        <w:bidi w:val="0"/>
        <w:spacing w:before="0" w:after="0"/>
        <w:jc w:val="left"/>
        <w:rPr/>
      </w:pPr>
      <w:r>
        <w:rPr/>
        <w:t>L7grZcAHG5CQCQGGMDjohNqTyx3k7VO0NghSRs59seXz8Hy6ITSsTjIXeF53ea5yTgtkbQD7HP919u</w:t>
      </w:r>
    </w:p>
    <w:p>
      <w:pPr>
        <w:pStyle w:val="PreformattedText"/>
        <w:bidi w:val="0"/>
        <w:spacing w:before="0" w:after="0"/>
        <w:jc w:val="left"/>
        <w:rPr/>
      </w:pPr>
      <w:r>
        <w:rPr/>
        <w:t>iEGoIz7k5UZO4bSCPEHkjluSf6uiExnA8iu47lGGBBPDHAVSMvnnxBGP7Y6ITM7STg7VwzZIOQP+Gr</w:t>
      </w:r>
    </w:p>
    <w:p>
      <w:pPr>
        <w:pStyle w:val="PreformattedText"/>
        <w:bidi w:val="0"/>
        <w:spacing w:before="0" w:after="0"/>
        <w:jc w:val="left"/>
        <w:rPr/>
      </w:pPr>
      <w:r>
        <w:rPr/>
        <w:t>Y5Dc84wOiEAeG5IAV94IJfDlST+H78q2P0+3ohNleMldxMnAjy5YNGTtT23HnPl0QmKTk5VskhmU4y</w:t>
      </w:r>
    </w:p>
    <w:p>
      <w:pPr>
        <w:pStyle w:val="PreformattedText"/>
        <w:bidi w:val="0"/>
        <w:spacing w:before="0" w:after="0"/>
        <w:jc w:val="left"/>
        <w:rPr/>
      </w:pPr>
      <w:r>
        <w:rPr/>
        <w:t>SvsgB9stu5/XgdEJhByAS2QvGVOHy25gRjjAGAOPbohNEg7/ACALZ2qCBhAWDM24ko33D9Mt0QmgvD</w:t>
      </w:r>
    </w:p>
    <w:p>
      <w:pPr>
        <w:pStyle w:val="PreformattedText"/>
        <w:bidi w:val="0"/>
        <w:spacing w:before="0" w:after="0"/>
        <w:jc w:val="left"/>
        <w:rPr/>
      </w:pPr>
      <w:r>
        <w:rPr/>
        <w:t>7lVnKmRmJw4G3ahbJHiBnnnohNBVUAkjcQQAAMMSAJAMYwv6H5J6ITfuVHiGfH9OCqchcHbjn2/Q/1</w:t>
      </w:r>
    </w:p>
    <w:p>
      <w:pPr>
        <w:pStyle w:val="PreformattedText"/>
        <w:bidi w:val="0"/>
        <w:spacing w:before="0" w:after="0"/>
        <w:jc w:val="left"/>
        <w:rPr/>
      </w:pPr>
      <w:r>
        <w:rPr/>
        <w:t>dEJpSMLgEA7ssTyjK+1h2j8Ljg/A9uiEL5TBUFQCyliVG7B3ENkfbgr7DB6ITCWzwPfLcrjcXOGwck</w:t>
      </w:r>
    </w:p>
    <w:p>
      <w:pPr>
        <w:pStyle w:val="PreformattedText"/>
        <w:bidi w:val="0"/>
        <w:spacing w:before="0" w:after="0"/>
        <w:jc w:val="left"/>
        <w:rPr/>
      </w:pPr>
      <w:r>
        <w:rPr/>
        <w:t>5Vv9PnohNkEhmD7wCCrtjO0DD4B5bIPyQT+/RCAy3DYUkK3mMeJGBlCWzwo+R+b38eiEDlRwoZBhCp</w:t>
      </w:r>
    </w:p>
    <w:p>
      <w:pPr>
        <w:pStyle w:val="PreformattedText"/>
        <w:bidi w:val="0"/>
        <w:spacing w:before="0" w:after="0"/>
        <w:jc w:val="left"/>
        <w:rPr/>
      </w:pPr>
      <w:r>
        <w:rPr/>
        <w:t>zl3LH3BGMKP15wF/qbohNEjAQrkAsHYtu2gDJCHkhdvP7Z/q6IQOcg5fIIG73+3acKSDn39zxz79EJ</w:t>
      </w:r>
    </w:p>
    <w:p>
      <w:pPr>
        <w:pStyle w:val="PreformattedText"/>
        <w:bidi w:val="0"/>
        <w:spacing w:before="0" w:after="0"/>
        <w:jc w:val="left"/>
        <w:rPr/>
      </w:pPr>
      <w:r>
        <w:rPr/>
        <w:t>jHAb2ZSQxLDBXb45X3OSSPcZx0QmiZBkgFQok2+2CCBnB/MA+f16IQJ9tpAKHaHYD+onKkf/CjH5jn</w:t>
      </w:r>
    </w:p>
    <w:p>
      <w:pPr>
        <w:pStyle w:val="PreformattedText"/>
        <w:bidi w:val="0"/>
        <w:spacing w:before="0" w:after="0"/>
        <w:jc w:val="left"/>
        <w:rPr/>
      </w:pPr>
      <w:r>
        <w:rPr/>
        <w:t>36ITNpVi5984AIwHJ3FxGAfFcGMY9iP36ITCSMKTsIJGQcuwzlsLjgc+3xk/t0QhTc+5VWOSVYgnGN</w:t>
      </w:r>
    </w:p>
    <w:p>
      <w:pPr>
        <w:pStyle w:val="PreformattedText"/>
        <w:bidi w:val="0"/>
        <w:spacing w:before="0" w:after="0"/>
        <w:jc w:val="left"/>
        <w:rPr/>
      </w:pPr>
      <w:r>
        <w:rPr/>
        <w:t>oIYDhySvzkgL1B4cLwiGUAc4/4exgRgnJyFBGDuOQ2f3/y9TCNE4BODuLORJnBwAQSjfqnIwRjxA+3</w:t>
      </w:r>
    </w:p>
    <w:p>
      <w:pPr>
        <w:pStyle w:val="PreformattedText"/>
        <w:bidi w:val="0"/>
        <w:spacing w:before="0" w:after="0"/>
        <w:jc w:val="left"/>
        <w:rPr/>
      </w:pPr>
      <w:r>
        <w:rPr/>
        <w:t>ohI5VDIcFX2sCVLDMgB2gbxnHOffjcF6SoLqY6gWJI0jDMpO7aVWMMoXJ/PgqSCcbeQOD7f5uqBwTz</w:t>
      </w:r>
    </w:p>
    <w:p>
      <w:pPr>
        <w:pStyle w:val="PreformattedText"/>
        <w:bidi w:val="0"/>
        <w:spacing w:before="0" w:after="0"/>
        <w:jc w:val="left"/>
        <w:rPr/>
      </w:pPr>
      <w:r>
        <w:rPr/>
        <w:t>1GTTBOQI/6iN1YkgYXcADtO1cpJuZgzAnG74Azxt6aWRJID8fG5SynaykPlGzwxG/bgDgFvY9Vso7P</w:t>
      </w:r>
    </w:p>
    <w:p>
      <w:pPr>
        <w:pStyle w:val="PreformattedText"/>
        <w:bidi w:val="0"/>
        <w:spacing w:before="0" w:after="0"/>
        <w:jc w:val="left"/>
        <w:rPr/>
      </w:pPr>
      <w:r>
        <w:rPr/>
        <w:t>GEScgnKqzYbLq2d0g3YOBjOSo+cMfHb1XwhMYEbR57QUBbfxx74XAzKAMYJwP3x1BNgT3SxAQ6kiK6</w:t>
      </w:r>
    </w:p>
    <w:p>
      <w:pPr>
        <w:pStyle w:val="PreformattedText"/>
        <w:bidi w:val="0"/>
        <w:spacing w:before="0" w:after="0"/>
        <w:jc w:val="left"/>
        <w:rPr/>
      </w:pPr>
      <w:r>
        <w:rPr/>
        <w:t>NN1Sq9sFg7A+TFUVxuSNQjDK7dxxz5N/T1mrG47s/+ppJAK34gToO1/wD2WhXZgPsG04ByMMBk5Ubt</w:t>
      </w:r>
    </w:p>
    <w:p>
      <w:pPr>
        <w:pStyle w:val="PreformattedText"/>
        <w:bidi w:val="0"/>
        <w:spacing w:before="0" w:after="0"/>
        <w:jc w:val="left"/>
        <w:rPr/>
      </w:pPr>
      <w:r>
        <w:rPr/>
        <w:t>vP2/8vWqUbTj0J7vN51DoU5eBcMN4TCchsA5VSgPt7nJ/q669LUWPWRPPbSDrp50nUFsBMCNgE7V4G</w:t>
      </w:r>
    </w:p>
    <w:p>
      <w:pPr>
        <w:pStyle w:val="PreformattedText"/>
        <w:bidi w:val="0"/>
        <w:spacing w:before="0" w:after="0"/>
        <w:jc w:val="left"/>
        <w:rPr/>
      </w:pPr>
      <w:r>
        <w:rPr/>
        <w:t>cggKfj528c/C9aZhIDCxjlMCy4YHLfdjx5bB5J9m/+9091RQxFyZXURntj1RhqBhT7e5zg8+4xn/t1</w:t>
      </w:r>
    </w:p>
    <w:p>
      <w:pPr>
        <w:pStyle w:val="PreformattedText"/>
        <w:bidi w:val="0"/>
        <w:spacing w:before="0" w:after="0"/>
        <w:jc w:val="left"/>
        <w:rPr/>
      </w:pPr>
      <w:r>
        <w:rPr/>
        <w:t>bMjAqTfisbkDbsBdxOSAT+p3E4PsSPb9uqmYAWsXtJAubDriyPIGVzjx5PsSeQCPg4OeOqzVFrATRS</w:t>
      </w:r>
    </w:p>
    <w:p>
      <w:pPr>
        <w:pStyle w:val="PreformattedText"/>
        <w:bidi w:val="0"/>
        <w:spacing w:before="0" w:after="0"/>
        <w:jc w:val="left"/>
        <w:rPr/>
      </w:pPr>
      <w:r>
        <w:rPr/>
        <w:t>pshJYC0UEAY9jjHxyeADjOMAkZOfcdLkT1sfqlpDXuCMT4lgTkLzwxJ28f0jnAH5sH29ulDBdALxoF</w:t>
      </w:r>
    </w:p>
    <w:p>
      <w:pPr>
        <w:pStyle w:val="PreformattedText"/>
        <w:bidi w:val="0"/>
        <w:spacing w:before="0" w:after="0"/>
        <w:jc w:val="left"/>
        <w:rPr/>
      </w:pPr>
      <w:r>
        <w:rPr/>
        <w:t>hxkgkEEn4PsAdv7frnplJyux5JDKHGJ4GM1WSQc/Jw3OSRn2z77iBwR1aC3BZhIsSBIvWhjHgDBHAA</w:t>
      </w:r>
    </w:p>
    <w:p>
      <w:pPr>
        <w:pStyle w:val="PreformattedText"/>
        <w:bidi w:val="0"/>
        <w:spacing w:before="0" w:after="0"/>
        <w:jc w:val="left"/>
        <w:rPr/>
      </w:pPr>
      <w:r>
        <w:rPr/>
        <w:t>55PzgDzIzn/wDR1avEL1yp7EBhG2LycHJYcDGBwdxHzjKj9Tj26d2JyWKoudeqOqZwMAAe591LZ9+M</w:t>
      </w:r>
    </w:p>
    <w:p>
      <w:pPr>
        <w:pStyle w:val="PreformattedText"/>
        <w:bidi w:val="0"/>
        <w:spacing w:before="0" w:after="0"/>
        <w:jc w:val="left"/>
        <w:rPr/>
      </w:pPr>
      <w:r>
        <w:rPr/>
        <w:t>c8c4z8dLLoJckfJJOCTjjx8efljj+3XPmuiLKW8X6RFMp8gfj2+GwpOVLH4Ptj42+3RLY2yryx9ieP</w:t>
      </w:r>
    </w:p>
    <w:p>
      <w:pPr>
        <w:pStyle w:val="PreformattedText"/>
        <w:bidi w:val="0"/>
        <w:spacing w:before="0" w:after="0"/>
        <w:jc w:val="left"/>
        <w:rPr/>
      </w:pPr>
      <w:r>
        <w:rPr/>
        <w:t>8AQkjGBxgAfHz0QkfuI8XOQo5+05HIIAIYHjx+MYPVlPrmeoxNMa85P4ZXtzGS+ABuOQFJAGeTyoOB</w:t>
      </w:r>
    </w:p>
    <w:p>
      <w:pPr>
        <w:pStyle w:val="PreformattedText"/>
        <w:bidi w:val="0"/>
        <w:spacing w:before="0" w:after="0"/>
        <w:jc w:val="left"/>
        <w:rPr/>
      </w:pPr>
      <w:r>
        <w:rPr/>
        <w:t>8/6ePVyEKSSfOkzyodRglC3ljIwwyu59zOBuzzz7cbRt62gk3vxvKqnEDqnOmrVGHITDuH3lsuyDAV</w:t>
      </w:r>
    </w:p>
    <w:p>
      <w:pPr>
        <w:pStyle w:val="PreformattedText"/>
        <w:bidi w:val="0"/>
        <w:spacing w:before="0" w:after="0"/>
        <w:jc w:val="left"/>
        <w:rPr/>
      </w:pPr>
      <w:r>
        <w:rPr/>
        <w:t>TGAw3ElpCOOd3+XqtnIJt1RRcWM5T1yiKsvkwj7bbWA3ksj5jjZl/4kve2nI+Vb8uesVcHeN9LS4AA</w:t>
      </w:r>
    </w:p>
    <w:p>
      <w:pPr>
        <w:pStyle w:val="PreformattedText"/>
        <w:bidi w:val="0"/>
        <w:spacing w:before="0" w:after="0"/>
        <w:jc w:val="left"/>
        <w:rPr/>
      </w:pPr>
      <w:r>
        <w:rPr/>
        <w:t>Kb6kThr1Gj2s6EyqrsWeMEd1W4kqXjbIJx8R/aTu+3qE4H3yZyBq1SamDywTIWUsqRK23CuN7HIYxl</w:t>
      </w:r>
    </w:p>
    <w:p>
      <w:pPr>
        <w:pStyle w:val="PreformattedText"/>
        <w:bidi w:val="0"/>
        <w:spacing w:before="0" w:after="0"/>
        <w:jc w:val="left"/>
        <w:rPr/>
      </w:pPr>
      <w:r>
        <w:rPr/>
        <w:t>WG4Z8sJx0u1clwOqWUVG4x4i/4ZbnpEqtPTxjDKs0rqI5ArxgvGUmcOSVh44Ufm3Afm65g0tbqm6kL</w:t>
      </w:r>
    </w:p>
    <w:p>
      <w:pPr>
        <w:pStyle w:val="PreformattedText"/>
        <w:bidi w:val="0"/>
        <w:spacing w:before="0" w:after="0"/>
        <w:jc w:val="left"/>
        <w:rPr/>
      </w:pPr>
      <w:r>
        <w:rPr/>
        <w:t>Fj1mepXo24KwAgiQNApC5YiREGXkUrtBIZTgDOcKW67Ozdj3RnXVOtiJ6QaDb8GBi45AQ4yChkUDK5</w:t>
      </w:r>
    </w:p>
    <w:p>
      <w:pPr>
        <w:pStyle w:val="PreformattedText"/>
        <w:bidi w:val="0"/>
        <w:spacing w:before="0" w:after="0"/>
        <w:jc w:val="left"/>
        <w:rPr/>
      </w:pPr>
      <w:r>
        <w:rPr/>
        <w:t>GXXdwR8HK9bx1Xlcv2jLGFQMcDjHyQT/w8D2OOATleiEXrwBlcfJPBVse4yRhXAP6cjohFK7ScggnJ</w:t>
      </w:r>
    </w:p>
    <w:p>
      <w:pPr>
        <w:pStyle w:val="PreformattedText"/>
        <w:bidi w:val="0"/>
        <w:spacing w:before="0" w:after="0"/>
        <w:jc w:val="left"/>
        <w:rPr/>
      </w:pPr>
      <w:r>
        <w:rPr/>
        <w:t>yv2gFcjLAck7tuefy9EIYgGAeAo4AJBzyDt/Rufc+/RCGAf1eXChsfamcknI9myMn4x0QhqnIyxwOe</w:t>
      </w:r>
    </w:p>
    <w:p>
      <w:pPr>
        <w:pStyle w:val="PreformattedText"/>
        <w:bidi w:val="0"/>
        <w:spacing w:before="0" w:after="0"/>
        <w:jc w:val="left"/>
        <w:rPr/>
      </w:pPr>
      <w:r>
        <w:rPr/>
        <w:t>SS3A4XHOWBKnk/OOiEMJODk4+wgZHvgKPJf0H9/uPRCCHHvwDxwQSBnAAHucfr8luiEEcYPDNwTwvO</w:t>
      </w:r>
    </w:p>
    <w:p>
      <w:pPr>
        <w:pStyle w:val="PreformattedText"/>
        <w:bidi w:val="0"/>
        <w:spacing w:before="0" w:after="0"/>
        <w:jc w:val="left"/>
        <w:rPr/>
      </w:pPr>
      <w:r>
        <w:rPr/>
        <w:t>Bjd5H4Kg/uCvRCC4JODlhhiGOEQEcszY4GP2+eiEw7SdqnxIxnj5ILK20e59+f8Ay6ISG641fatB6e</w:t>
      </w:r>
    </w:p>
    <w:p>
      <w:pPr>
        <w:pStyle w:val="PreformattedText"/>
        <w:bidi w:val="0"/>
        <w:spacing w:before="0" w:after="0"/>
        <w:jc w:val="left"/>
        <w:rPr/>
      </w:pPr>
      <w:r>
        <w:rPr/>
        <w:t>uOpbw0zQW2kmqmpqSFqmrnjpUM9R2oYhukAQZ8f1HVNSotEF24KJbTptVcIvCfMH6//wATGpv4mLvq</w:t>
      </w:r>
    </w:p>
    <w:p>
      <w:pPr>
        <w:pStyle w:val="PreformattedText"/>
        <w:bidi w:val="0"/>
        <w:spacing w:before="0" w:after="0"/>
        <w:jc w:val="left"/>
        <w:rPr/>
      </w:pPr>
      <w:r>
        <w:rPr/>
        <w:t>zUNgobtphItQUug9N1d2aWWpsFl1PWy0V5qp4FdYbbdZrPHN24oi80UG/uFN7Hrxe2ekP3o1Ki7qKc</w:t>
      </w:r>
    </w:p>
    <w:p>
      <w:pPr>
        <w:pStyle w:val="PreformattedText"/>
        <w:bidi w:val="0"/>
        <w:spacing w:before="0" w:after="0"/>
        <w:jc w:val="left"/>
        <w:rPr/>
      </w:pPr>
      <w:r>
        <w:rPr/>
        <w:t>B826Z7jYdgGyJTRv4jsM2Uepd38XyzjL1Y1vpmyauno7TcBqqh0TpqfR+ia1pGltrfSJJRJeUoFKRU</w:t>
      </w:r>
    </w:p>
    <w:p>
      <w:pPr>
        <w:pStyle w:val="PreformattedText"/>
        <w:bidi w:val="0"/>
        <w:spacing w:before="0" w:after="0"/>
        <w:jc w:val="left"/>
        <w:rPr/>
      </w:pPr>
      <w:r>
        <w:rPr/>
        <w:t>sFKHqpS8m6SeokZ/jceLtNVTWLFukCiyeHH3ed6dnZ6LdAoB6M1Dm/i+15ss4bu1dNJT1dNA8Hdqad</w:t>
      </w:r>
    </w:p>
    <w:p>
      <w:pPr>
        <w:pStyle w:val="PreformattedText"/>
        <w:bidi w:val="0"/>
        <w:spacing w:before="0" w:after="0"/>
        <w:jc w:val="left"/>
        <w:rPr/>
      </w:pPr>
      <w:r>
        <w:rPr/>
        <w:t>K65XCVjI1PZZZGU0kMipzX11QFVY18z7srbeslJG1LjXXH+82swAIta0dNNWi3xQWukFuZa3UMBqAJ</w:t>
      </w:r>
    </w:p>
    <w:p>
      <w:pPr>
        <w:pStyle w:val="PreformattedText"/>
        <w:bidi w:val="0"/>
        <w:spacing w:before="0" w:after="0"/>
        <w:jc w:val="left"/>
        <w:rPr/>
      </w:pPr>
      <w:r>
        <w:rPr/>
        <w:t>5C1UXpGaU09LSqCXhjMFOMPtVpGQTP2l7XUVGuGUVCq0xvfN6/F7oINQcd5pOabs2yhuNyft11fWEU</w:t>
      </w:r>
    </w:p>
    <w:p>
      <w:pPr>
        <w:pStyle w:val="PreformattedText"/>
        <w:bidi w:val="0"/>
        <w:spacing w:before="0" w:after="0"/>
        <w:jc w:val="left"/>
        <w:rPr/>
      </w:pPr>
      <w:r>
        <w:rPr/>
        <w:t>1XXVV0aGa+0+8dywadlpIUejtsZ3JU3BjGhj3rDvneLbzlRqzLSY5UaOWJx5ce0f0H9M15Kil+03He</w:t>
      </w:r>
    </w:p>
    <w:p>
      <w:pPr>
        <w:pStyle w:val="PreformattedText"/>
        <w:bidi w:val="0"/>
        <w:spacing w:before="0" w:after="0"/>
        <w:jc w:val="left"/>
        <w:rPr/>
      </w:pPr>
      <w:r>
        <w:rPr/>
        <w:t>4+yP8uuOVsobdpKeo1Z6jVlsittsMs9t0/EP5dLcbokKVFPa3QAz0+kqKSoherggcVlfUNB3ysMewy</w:t>
      </w:r>
    </w:p>
    <w:p>
      <w:pPr>
        <w:pStyle w:val="PreformattedText"/>
        <w:bidi w:val="0"/>
        <w:spacing w:before="0" w:after="0"/>
        <w:jc w:val="left"/>
        <w:rPr/>
      </w:pPr>
      <w:r>
        <w:rPr/>
        <w:t>f4hoKBinbOWW7/AJt2TyqvrkgEgsdMezy+VXrXmZpTV/1Lqr1K1KmpKysmo44aYrpCG20QgotCaUpl</w:t>
      </w:r>
    </w:p>
    <w:p>
      <w:pPr>
        <w:pStyle w:val="PreformattedText"/>
        <w:bidi w:val="0"/>
        <w:spacing w:before="0" w:after="0"/>
        <w:jc w:val="left"/>
        <w:rPr/>
      </w:pPr>
      <w:r>
        <w:rPr/>
        <w:t>enl1NQWRnMForWj+pW1o0iCOSolrpneZ2k6HfJTTp08aWX1v7Tdr1/VLRpd25+r2V8QXgPV9qE6a00</w:t>
      </w:r>
    </w:p>
    <w:p>
      <w:pPr>
        <w:pStyle w:val="PreformattedText"/>
        <w:bidi w:val="0"/>
        <w:spacing w:before="0" w:after="0"/>
        <w:jc w:val="left"/>
        <w:rPr/>
      </w:pPr>
      <w:r>
        <w:rPr/>
        <w:t>ttqbULPa0qdS6jobxD6eUK3MGn03pORhDqLX2rb3MqrLNUxo29kUiQSsgkl+pijfNWq9FSrVK5xo02</w:t>
      </w:r>
    </w:p>
    <w:p>
      <w:pPr>
        <w:pStyle w:val="PreformattedText"/>
        <w:bidi w:val="0"/>
        <w:spacing w:before="0" w:after="0"/>
        <w:jc w:val="left"/>
        <w:rPr/>
      </w:pPr>
      <w:r>
        <w:rPr/>
        <w:t>FzjzueVVA5d7h+kYKXIwXeYNjvcq9bFvzf8AKdjXH+Twat+olpoYaKjWhvVBBQworJedR0NqgF5qqQ</w:t>
      </w:r>
    </w:p>
    <w:p>
      <w:pPr>
        <w:pStyle w:val="PreformattedText"/>
        <w:bidi w:val="0"/>
        <w:spacing w:before="0" w:after="0"/>
        <w:jc w:val="left"/>
        <w:rPr/>
      </w:pPr>
      <w:r>
        <w:rPr/>
        <w:t>IQ2o6+4PUPG0jstup4pZvBKbrBTQvs7Heu3Fiepb6fCvh6+HamslTWU6Kq7w95Vd73t90rXUFTcZrm</w:t>
      </w:r>
    </w:p>
    <w:p>
      <w:pPr>
        <w:pStyle w:val="PreformattedText"/>
        <w:bidi w:val="0"/>
        <w:spacing w:before="0" w:after="0"/>
        <w:jc w:val="left"/>
        <w:rPr/>
      </w:pPr>
      <w:r>
        <w:rPr/>
        <w:t>NSS0NZUas13X2HSHo9pKjVZqe2WS31b0lrqVgkVTULVXM1F1lkkKRTSrC8jCGF99igLTwyC0NnBaqz</w:t>
      </w:r>
    </w:p>
    <w:p>
      <w:pPr>
        <w:pStyle w:val="PreformattedText"/>
        <w:bidi w:val="0"/>
        <w:spacing w:before="0" w:after="0"/>
        <w:jc w:val="left"/>
        <w:rPr/>
      </w:pPr>
      <w:r>
        <w:rPr/>
        <w:t>ds/F6hu48fmkM29lhZ6llpr4bcG+k73/rBa8utl9PqawaMhSjuFvsZuOsrh/NYhN/vhV2+pWu1B6ja</w:t>
      </w:r>
    </w:p>
    <w:p>
      <w:pPr>
        <w:pStyle w:val="PreformattedText"/>
        <w:bidi w:val="0"/>
        <w:spacing w:before="0" w:after="0"/>
        <w:jc w:val="left"/>
        <w:rPr/>
      </w:pPr>
      <w:r>
        <w:rPr/>
        <w:t>3BkWoOg3rY/otP2xGWXUFXTw1bp9Am922ak9Z22hv4fTCxK9Q6qKdm9tajdhcl4wqMqBafgN97r7Rd</w:t>
      </w:r>
    </w:p>
    <w:p>
      <w:pPr>
        <w:pStyle w:val="PreformattedText"/>
        <w:bidi w:val="0"/>
        <w:spacing w:before="0" w:after="0"/>
        <w:jc w:val="left"/>
        <w:rPr/>
      </w:pPr>
      <w:r>
        <w:rPr/>
        <w:t>vY7KDttvcs581Bri419Y016NddL9qW9Ne73QXJaupq6C616SSad0qCsoanuNLa6mSVrbTMlBTy1Xdq</w:t>
      </w:r>
    </w:p>
    <w:p>
      <w:pPr>
        <w:pStyle w:val="PreformattedText"/>
        <w:bidi w:val="0"/>
        <w:spacing w:before="0" w:after="0"/>
        <w:jc w:val="left"/>
        <w:rPr/>
      </w:pPr>
      <w:r>
        <w:rPr/>
        <w:t>Y3enHVhpqCMLU6CBVQKuiqvEj2S3abVl3RJzNrHeZt431+EfQvYXS7ZSXVMtdpSzUVlsFZOmtdXU9V</w:t>
      </w:r>
    </w:p>
    <w:p>
      <w:pPr>
        <w:pStyle w:val="PreformattedText"/>
        <w:bidi w:val="0"/>
        <w:spacing w:before="0" w:after="0"/>
        <w:jc w:val="left"/>
        <w:rPr/>
      </w:pPr>
      <w:r>
        <w:rPr/>
        <w:t>GZaqFbnBoiCpDxXYUKb0Sa909q7boioKaJqgmoYuqr1GRW9Sqo6Kmd226zd3y5Q1QWVsajdrmt4vPZ</w:t>
      </w:r>
    </w:p>
    <w:p>
      <w:pPr>
        <w:pStyle w:val="PreformattedText"/>
        <w:bidi w:val="0"/>
        <w:spacing w:before="0" w:after="0"/>
        <w:jc w:val="left"/>
        <w:rPr/>
      </w:pPr>
      <w:r>
        <w:rPr/>
        <w:t>7Um+nrTS6Z0lTfzO4V9vttFRNNdp46qKrvt5raqqWgxb5afc0l8rSkKq6K6s8kjwp+HxU5qbTWNZ1A</w:t>
      </w:r>
    </w:p>
    <w:p>
      <w:pPr>
        <w:pStyle w:val="PreformattedText"/>
        <w:bidi w:val="0"/>
        <w:spacing w:before="0" w:after="0"/>
        <w:jc w:val="left"/>
        <w:rPr/>
      </w:pPr>
      <w:r>
        <w:rPr/>
        <w:t>K42y4Kv+K/9xwBSTFSVDXuw45f3bs/hjYlXqXU9Ra9O6Yt0WnrNR5robZbohJQ6btoG2ovmoVlLtfd</w:t>
      </w:r>
    </w:p>
    <w:p>
      <w:pPr>
        <w:pStyle w:val="PreformattedText"/>
        <w:bidi w:val="0"/>
        <w:spacing w:before="0" w:after="0"/>
        <w:jc w:val="left"/>
        <w:rPr/>
      </w:pPr>
      <w:r>
        <w:rPr/>
        <w:t>UNFHMKRKtp6maeMKGiiddkOdapG8tubtFu4eEfDGG4q94/D6/WfDlJpFarRpq2yk3V7cLVp2+NLcLf</w:t>
      </w:r>
    </w:p>
    <w:p>
      <w:pPr>
        <w:pStyle w:val="PreformattedText"/>
        <w:bidi w:val="0"/>
        <w:spacing w:before="0" w:after="0"/>
        <w:jc w:val="left"/>
        <w:rPr/>
      </w:pPr>
      <w:r>
        <w:rPr/>
        <w:t>FT1NPplbncXNNZ7fVmpMGrvU25yjv3m5FylNJMtPvWCJYehWqVqq01AWnUI+nFd538NNeVF7XHmkqo</w:t>
      </w:r>
    </w:p>
    <w:p>
      <w:pPr>
        <w:pStyle w:val="PreformattedText"/>
        <w:bidi w:val="0"/>
        <w:spacing w:before="0" w:after="0"/>
        <w:jc w:val="left"/>
        <w:rPr/>
      </w:pPr>
      <w:r>
        <w:rPr/>
        <w:t>RGc7pVW+Fcm3R63PbbsznfWuupbLpBrrPd00VZkhRKOIVHdq9P6cauDXfVFZV1hRr/ri41UirRRyqs</w:t>
      </w:r>
    </w:p>
    <w:p>
      <w:pPr>
        <w:pStyle w:val="PreformattedText"/>
        <w:bidi w:val="0"/>
        <w:spacing w:before="0" w:after="0"/>
        <w:jc w:val="left"/>
        <w:rPr/>
      </w:pPr>
      <w:r>
        <w:rPr/>
        <w:t>UbVi1jQrCo67GyUFasAimsb7zeI+z3ATn16pSkXbdFuXwr3t4nbs/atPJzWl/1BrvUFVc6WKh0vcvU</w:t>
      </w:r>
    </w:p>
    <w:p>
      <w:pPr>
        <w:pStyle w:val="PreformattedText"/>
        <w:bidi w:val="0"/>
        <w:spacing w:before="0" w:after="0"/>
        <w:jc w:val="left"/>
        <w:rPr/>
      </w:pPr>
      <w:r>
        <w:rPr/>
        <w:t>S+RDTNqrZKtI7BpS2TyLYLtWz1MTVVyqJjDUV8CKjq7xvdJ2RTCG9XT2f92pmo6HakoJeyY77nsDew</w:t>
      </w:r>
    </w:p>
    <w:p>
      <w:pPr>
        <w:pStyle w:val="PreformattedText"/>
        <w:bidi w:val="0"/>
        <w:spacing w:before="0" w:after="0"/>
        <w:jc w:val="left"/>
        <w:rPr/>
      </w:pPr>
      <w:r>
        <w:rPr/>
        <w:t>W3KzMfUs8rX2p6zAUgKbVmxXLqA4N7XiX62xl1+mHpXarrXR3CK1yt6f6J0zfbTVar9QpDbqV1udBX</w:t>
      </w:r>
    </w:p>
    <w:p>
      <w:pPr>
        <w:pStyle w:val="PreformattedText"/>
        <w:bidi w:val="0"/>
        <w:spacing w:before="0" w:after="0"/>
        <w:jc w:val="left"/>
        <w:rPr/>
      </w:pPr>
      <w:r>
        <w:rPr/>
        <w:t>yXPVtFpqKZWmrLndWkkiNdU73ihhijp3K7esjbZVqVDTpp0lWswY4cKfhXLuRdMVmylsQRE3i6qpGu</w:t>
      </w:r>
    </w:p>
    <w:p>
      <w:pPr>
        <w:pStyle w:val="PreformattedText"/>
        <w:bidi w:val="0"/>
        <w:spacing w:before="0" w:after="0"/>
        <w:jc w:val="left"/>
        <w:rPr/>
      </w:pPr>
      <w:r>
        <w:rPr/>
        <w:t>7fvb5uOTSC1PqjB/KaWx+l1I1ls8kcttrNa/RpQ3GuoIuK6DTNBBAkemaerqnZDMqmvki3p3ok8Ois</w:t>
      </w:r>
    </w:p>
    <w:p>
      <w:pPr>
        <w:pStyle w:val="PreformattedText"/>
        <w:bidi w:val="0"/>
        <w:spacing w:before="0" w:after="0"/>
        <w:jc w:val="left"/>
        <w:rPr/>
      </w:pPr>
      <w:r>
        <w:rPr/>
        <w:t>vRl1q7z/AN+/xY90uoNSCoKbXF7Z+z6vm7X3yd+lmij2RVTQtvmEbTlIyoxPKoZpCvLlgdrFmLAZYn</w:t>
      </w:r>
    </w:p>
    <w:p>
      <w:pPr>
        <w:pStyle w:val="PreformattedText"/>
        <w:bidi w:val="0"/>
        <w:spacing w:before="0" w:after="0"/>
        <w:jc w:val="left"/>
        <w:rPr/>
      </w:pPr>
      <w:r>
        <w:rPr/>
        <w:t>J65tYM3VfWdzZipUluM720Tp1kjjkjVXkgljMeISpCgbhKXQeCbwoHiSAv9PXHrggWPBp2qDADI6/7</w:t>
      </w:r>
    </w:p>
    <w:p>
      <w:pPr>
        <w:pStyle w:val="PreformattedText"/>
        <w:bidi w:val="0"/>
        <w:spacing w:before="0" w:after="0"/>
        <w:jc w:val="left"/>
        <w:rPr/>
      </w:pPr>
      <w:r>
        <w:rPr/>
        <w:t>Tkv1e0df/TjWOvYIaPsWCouFl9RNGVAiWa3x1MsslRNbJJyhEiT2+svlLIG4/wAGilft29n0F6R2ZW</w:t>
      </w:r>
    </w:p>
    <w:p>
      <w:pPr>
        <w:pStyle w:val="PreformattedText"/>
        <w:bidi w:val="0"/>
        <w:spacing w:before="0" w:after="0"/>
        <w:jc w:val="left"/>
        <w:rPr/>
      </w:pPr>
      <w:r>
        <w:rPr/>
        <w:t>Oz5D95p8yZd3a/lOH+0OxbTUxqYE7PU4N1ere+1O+P9nlDUXvXH+0OuVlttNBQy/wQ+nlNbUt9rEdJ</w:t>
      </w:r>
    </w:p>
    <w:p>
      <w:pPr>
        <w:pStyle w:val="PreformattedText"/>
        <w:bidi w:val="0"/>
        <w:spacing w:before="0" w:after="0"/>
        <w:jc w:val="left"/>
        <w:rPr/>
      </w:pPr>
      <w:r>
        <w:rPr/>
        <w:t>/Krn6haSiuE0MLKGdkeWTulcF2Vy3j13Nsq0doot0bBqlNnzxPK2KcfDpOLslHadn2imKqFaTU0scd</w:t>
      </w:r>
    </w:p>
    <w:p>
      <w:pPr>
        <w:pStyle w:val="PreformattedText"/>
        <w:bidi w:val="0"/>
        <w:spacing w:before="0" w:after="0"/>
        <w:jc w:val="left"/>
        <w:rPr/>
      </w:pPr>
      <w:r>
        <w:rPr/>
        <w:t>G1fLH7p1z6c6a1FT11JVUltSegpoUdBLKsMkwaMK6SZQhYyrbSox9qt14nbKiMQgO9PY7PSZxkRpaX</w:t>
      </w:r>
    </w:p>
    <w:p>
      <w:pPr>
        <w:pStyle w:val="PreformattedText"/>
        <w:bidi w:val="0"/>
        <w:spacing w:before="0" w:after="0"/>
        <w:jc w:val="left"/>
        <w:rPr/>
      </w:pPr>
      <w:r>
        <w:rPr/>
        <w:t>hd6zVVtRm/3duc0DbZkannWsqqYrlh2J3ZAwx7RuC2FVNuzrMrKDq2t+1NqICNb3vK/qtX1M2P8A6s</w:t>
      </w:r>
    </w:p>
    <w:p>
      <w:pPr>
        <w:pStyle w:val="PreformattedText"/>
        <w:bidi w:val="0"/>
        <w:spacing w:before="0" w:after="0"/>
        <w:jc w:val="left"/>
        <w:rPr/>
      </w:pPr>
      <w:r>
        <w:rPr/>
        <w:t>rKKtpquEvHU0ssSTruDFgC2ULYjD9osoP2AdXEXuUOjRsEHBso5XjXlt07Y7hfrstKtOlFJKrSkJNO</w:t>
      </w:r>
    </w:p>
    <w:p>
      <w:pPr>
        <w:pStyle w:val="PreformattedText"/>
        <w:bidi w:val="0"/>
        <w:spacing w:before="0" w:after="0"/>
        <w:jc w:val="left"/>
        <w:rPr/>
      </w:pPr>
      <w:r>
        <w:rPr/>
        <w:t>IUEjpTiUEhzjAPI/D9t3S0qb1aioF07UtZURWcuFCjKeNPqJ6meomrtUjXF9koLlSUM9xprNZ6B+1N</w:t>
      </w:r>
    </w:p>
    <w:p>
      <w:pPr>
        <w:pStyle w:val="PreformattedText"/>
        <w:bidi w:val="0"/>
        <w:spacing w:before="0" w:after="0"/>
        <w:jc w:val="left"/>
        <w:rPr/>
      </w:pPr>
      <w:r>
        <w:rPr/>
        <w:t>ZJaqRo466W0V7F47vJBHCryFJF2ybkaNfHr2ez7PstNOipL8Xr/wCM8P6R9IbVWcsxFSnwXHs/R3yH</w:t>
      </w:r>
    </w:p>
    <w:p>
      <w:pPr>
        <w:pStyle w:val="PreformattedText"/>
        <w:bidi w:val="0"/>
        <w:spacing w:before="0" w:after="0"/>
        <w:jc w:val="left"/>
        <w:rPr/>
      </w:pPr>
      <w:r>
        <w:rPr/>
        <w:t>6Q0PBcr9FV3uyy19zuVwStWrWjjqrfb03CWaaSgoSFuNWu3cRIFhiZdzLy3T7RXZEIS6qomX0d6PR6</w:t>
      </w:r>
    </w:p>
    <w:p>
      <w:pPr>
        <w:pStyle w:val="PreformattedText"/>
        <w:bidi w:val="0"/>
        <w:spacing w:before="0" w:after="0"/>
        <w:jc w:val="left"/>
        <w:rPr/>
      </w:pPr>
      <w:r>
        <w:rPr/>
        <w:t>nT17Xv2ll2fxH6DMfpzoHUVrEVxioNQFNRfV1SyyQQ3KJaW2y1YpjiGnXtxhEjGyNpNv29bvRFdMQC</w:t>
      </w:r>
    </w:p>
    <w:p>
      <w:pPr>
        <w:pStyle w:val="PreformattedText"/>
        <w:bidi w:val="0"/>
        <w:spacing w:before="0" w:after="0"/>
        <w:jc w:val="left"/>
        <w:rPr/>
      </w:pPr>
      <w:r>
        <w:rPr/>
        <w:t>ut5zv2jpVGKMLsvBceUSExrarZpCfT+mIRcKzVNHKK5ZphFVWKamQyXOrq62tQmvlNUtKtNTqwSWmq</w:t>
      </w:r>
    </w:p>
    <w:p>
      <w:pPr>
        <w:pStyle w:val="PreformattedText"/>
        <w:bidi w:val="0"/>
        <w:spacing w:before="0" w:after="0"/>
        <w:jc w:val="left"/>
        <w:rPr/>
      </w:pPr>
      <w:r>
        <w:rPr/>
        <w:t>JEx4ZHdrbSKS0q3MKZynl6VAu/Rtxacp+hf8M2pdGertH6lRXut0vT6buM14stx0tqGSy6jsVSncY3</w:t>
      </w:r>
    </w:p>
    <w:p>
      <w:pPr>
        <w:pStyle w:val="PreformattedText"/>
        <w:bidi w:val="0"/>
        <w:spacing w:before="0" w:after="0"/>
        <w:jc w:val="left"/>
        <w:rPr/>
      </w:pPr>
      <w:r>
        <w:rPr/>
        <w:t>KjrRLBNbXhheRlHcSVldkR/EnrHV9KU6txsiOtZiMWx3Br+KbKGzVtjrLWZ1unDgx+zPRzQXprrz1G</w:t>
      </w:r>
    </w:p>
    <w:p>
      <w:pPr>
        <w:pStyle w:val="PreformattedText"/>
        <w:bidi w:val="0"/>
        <w:spacing w:before="0" w:after="0"/>
        <w:jc w:val="left"/>
        <w:rPr/>
      </w:pPr>
      <w:r>
        <w:rPr/>
        <w:t>9cNJaiv0GtbvLU3/TNfcfUbXceo7hdo7BarhTyx1dRqS7VlXUVNrhoosUsTynasmKdCu3o2nbgQ9ba</w:t>
      </w:r>
    </w:p>
    <w:p>
      <w:pPr>
        <w:pStyle w:val="PreformattedText"/>
        <w:bidi w:val="0"/>
        <w:spacing w:before="0" w:after="0"/>
        <w:jc w:val="left"/>
        <w:rPr/>
      </w:pPr>
      <w:r>
        <w:rPr/>
        <w:t>drFSqRq3y+ETRSpbXtm02p0izMd7dsqz3o9dtfaFbTS6fpqaDXcTUy0U1HNaKmG19tU2LXslecVRlU</w:t>
      </w:r>
    </w:p>
    <w:p>
      <w:pPr>
        <w:pStyle w:val="PreformattedText"/>
        <w:bidi w:val="0"/>
        <w:spacing w:before="0" w:after="0"/>
        <w:jc w:val="left"/>
        <w:rPr/>
      </w:pPr>
      <w:r>
        <w:rPr/>
        <w:t>yL3u3EAJM+7bevA7dWSrXyBLJx5uU/LPpPo30ZWoUWWoVV/r+1PGP1K9FqGouc9Zpmya0twukZrIKy</w:t>
      </w:r>
    </w:p>
    <w:p>
      <w:pPr>
        <w:pStyle w:val="PreformattedText"/>
        <w:bidi w:val="0"/>
        <w:spacing w:before="0" w:after="0"/>
        <w:jc w:val="left"/>
        <w:rPr/>
      </w:pPr>
      <w:r>
        <w:rPr/>
        <w:t>Wjraal07VyTVMNbpq0KJZKa+UCwx0couToqgSdiOHw3tcm0U1S1gx7+v6fXOtQpmkT+8FsLbtur/AC</w:t>
      </w:r>
    </w:p>
    <w:p>
      <w:pPr>
        <w:pStyle w:val="PreformattedText"/>
        <w:bidi w:val="0"/>
        <w:spacing w:before="0" w:after="0"/>
        <w:jc w:val="left"/>
        <w:rPr/>
      </w:pPr>
      <w:r>
        <w:rPr/>
        <w:t>8iPnpPS+omkKqjtt4sUU9ikp1p5Ws0l3eSOrgY7bpQ26ohEFvnKbY2kjwoK7UHWTaa1NkNjv8AtedZ</w:t>
      </w:r>
    </w:p>
    <w:p>
      <w:pPr>
        <w:pStyle w:val="PreformattedText"/>
        <w:bidi w:val="0"/>
        <w:spacing w:before="0" w:after="0"/>
        <w:jc w:val="left"/>
        <w:rPr/>
      </w:pPr>
      <w:r>
        <w:rPr/>
        <w:t>YDQ6RQgxX5vr8InVddANU2ahFxSsM0FW9JXyVE8sssIqHKUkUivgM2GQOeAhZW8euZSLoWKzeT0igk</w:t>
      </w:r>
    </w:p>
    <w:p>
      <w:pPr>
        <w:pStyle w:val="PreformattedText"/>
        <w:bidi w:val="0"/>
        <w:spacing w:before="0" w:after="0"/>
        <w:jc w:val="left"/>
        <w:rPr/>
      </w:pPr>
      <w:r>
        <w:rPr/>
        <w:t>+fql022xXG1aVjtlTR0k06U2ySeKWEzMoSREMkki/joirGPjhSv3dIWc1L49ckILVARvWaeAn+2ms9</w:t>
      </w:r>
    </w:p>
    <w:p>
      <w:pPr>
        <w:pStyle w:val="PreformattedText"/>
        <w:bidi w:val="0"/>
        <w:spacing w:before="0" w:after="0"/>
        <w:jc w:val="left"/>
        <w:rPr/>
      </w:pPr>
      <w:r>
        <w:rPr/>
        <w:t>BS/xVLMHEEt50b6RXapm54r7n6a2qKvqHWP7mkeghZskMSAft69zsT1Ds61lTLFWyX3N65832roztN</w:t>
      </w:r>
    </w:p>
    <w:p>
      <w:pPr>
        <w:pStyle w:val="PreformattedText"/>
        <w:bidi w:val="0"/>
        <w:spacing w:before="0" w:after="0"/>
        <w:jc w:val="left"/>
        <w:rPr/>
      </w:pPr>
      <w:r>
        <w:rPr/>
        <w:t>akz9GWZdfiE88fRL0R136mangsejBHcp7hU/QwJ2ZaoL20E1bWzwRk9qngpyrs5IUlgnk3WTbv2go7</w:t>
      </w:r>
    </w:p>
    <w:p>
      <w:pPr>
        <w:pStyle w:val="PreformattedText"/>
        <w:bidi w:val="0"/>
        <w:spacing w:before="0" w:after="0"/>
        <w:jc w:val="left"/>
        <w:rPr/>
      </w:pPr>
      <w:r>
        <w:rPr/>
        <w:t>Gqg0D01rt1Wluw/s9tG31zTo1iwbdDc1/F9me+PoP/sZqevtJvGsdRyVd2ighnqFnqGt9veWRe524i</w:t>
      </w:r>
    </w:p>
    <w:p>
      <w:pPr>
        <w:pStyle w:val="PreformattedText"/>
        <w:bidi w:val="0"/>
        <w:spacing w:before="0" w:after="0"/>
        <w:jc w:val="left"/>
        <w:rPr/>
      </w:pPr>
      <w:r>
        <w:rPr/>
        <w:t>kqFgiBidpZsePi/XkNt9N7f6QVgirTpt4t6fSPRn7N+jfRjU32hqm1bRbULdUv8Xaiv1g/2Q1l0zBN</w:t>
      </w:r>
    </w:p>
    <w:p>
      <w:pPr>
        <w:pStyle w:val="PreformattedText"/>
        <w:bidi w:val="0"/>
        <w:spacing w:before="0" w:after="0"/>
        <w:jc w:val="left"/>
        <w:rPr/>
      </w:pPr>
      <w:r>
        <w:rPr/>
        <w:t>U0T3vR9RcKWOotmorXVtV2qSqkfdTx19uknmElMznLFzGfxfv3Hb1ioftR6X9F4lwu1bPR4r7M6G1f</w:t>
      </w:r>
    </w:p>
    <w:p>
      <w:pPr>
        <w:pStyle w:val="PreformattedText"/>
        <w:bidi w:val="0"/>
        <w:spacing w:before="0" w:after="0"/>
        <w:jc w:val="left"/>
        <w:rPr/>
      </w:pPr>
      <w:r>
        <w:rPr/>
        <w:t>sd+zvphalSg77Jt1Qc3EBvaGU8rdfegdN6Y3ujsnqPHO2oqJ6ijvNLQziH6q3lw9FdKVPpxiiqqYb0</w:t>
      </w:r>
    </w:p>
    <w:p>
      <w:pPr>
        <w:pStyle w:val="PreformattedText"/>
        <w:bidi w:val="0"/>
        <w:spacing w:before="0" w:after="0"/>
        <w:jc w:val="left"/>
        <w:rPr/>
      </w:pPr>
      <w:r>
        <w:rPr/>
        <w:t>dSSnbdHZTjrcf2u2z0xRrJsVHoGUKwZuHrX5eWc/YP2K2L0PtOx1PSNfplqEq6DmC9lvhfqnq1/sG/</w:t>
      </w:r>
    </w:p>
    <w:p>
      <w:pPr>
        <w:pStyle w:val="PreformattedText"/>
        <w:bidi w:val="0"/>
        <w:spacing w:before="0" w:after="0"/>
        <w:jc w:val="left"/>
        <w:rPr/>
      </w:pPr>
      <w:r>
        <w:rPr/>
        <w:t>5FB6v/AMS2jqxClLqr0409cbfSxyNHULLpzU9TLNM0mS3dWCtjYD2G1vhurau0M2yONoNqi429eSys</w:t>
      </w:r>
    </w:p>
    <w:p>
      <w:pPr>
        <w:pStyle w:val="PreformattedText"/>
        <w:bidi w:val="0"/>
        <w:spacing w:before="0" w:after="0"/>
        <w:jc w:val="left"/>
        <w:rPr/>
      </w:pPr>
      <w:r>
        <w:rPr/>
        <w:t>7BSp+kaf7uMaFRmG980+h666HprZZ59RU9topqinq5opKt2cmjPnDDJ2hhope0ZHBZmUht35V64Nba</w:t>
      </w:r>
    </w:p>
    <w:p>
      <w:pPr>
        <w:pStyle w:val="PreformattedText"/>
        <w:bidi w:val="0"/>
        <w:spacing w:before="0" w:after="0"/>
        <w:jc w:val="left"/>
        <w:rPr/>
      </w:pPr>
      <w:r>
        <w:rPr/>
        <w:t>6lNlqBSwUzqNRSqcWcKV8/RPOr1B9Ddf6t9Q7Mt4tOmqrQSpRvZaae2VcdQ9bDI1U9FfoDNsnuUkvb</w:t>
      </w:r>
    </w:p>
    <w:p>
      <w:pPr>
        <w:pStyle w:val="PreformattedText"/>
        <w:bidi w:val="0"/>
        <w:spacing w:before="0" w:after="0"/>
        <w:jc w:val="left"/>
        <w:rPr/>
      </w:pPr>
      <w:r>
        <w:rPr/>
        <w:t>kjZy0Myx7XX8vW/Z9tV7FKbU6jHe3t1vd3TCtFdmasr0UrU7bvHIfEvf/OMdL6C6qsF/+tr9SR26in</w:t>
      </w:r>
    </w:p>
    <w:p>
      <w:pPr>
        <w:pStyle w:val="PreformattedText"/>
        <w:bidi w:val="0"/>
        <w:spacing w:before="0" w:after="0"/>
        <w:jc w:val="left"/>
        <w:rPr/>
      </w:pPr>
      <w:r>
        <w:rPr/>
        <w:t>r6qSno7LRWiiqqeoePK0qUNugjhgoQ0kYcIgk4GEVdvXUrVkADYhftefP156VLpmIt/D+X6om9Qf4U</w:t>
      </w:r>
    </w:p>
    <w:p>
      <w:pPr>
        <w:pStyle w:val="PreformattedText"/>
        <w:bidi w:val="0"/>
        <w:spacing w:before="0" w:after="0"/>
        <w:jc w:val="left"/>
        <w:rPr/>
      </w:pPr>
      <w:r>
        <w:rPr/>
        <w:t>dPeslve/6/rL1Dd9NVCW7TMen75cKLUlYlcRBLVlJBLDUUETdtzDNvZVk3oAFZertl/aGvsRJRh0fa</w:t>
      </w:r>
    </w:p>
    <w:p>
      <w:pPr>
        <w:pStyle w:val="PreformattedText"/>
        <w:bidi w:val="0"/>
        <w:spacing w:before="0" w:after="0"/>
        <w:jc w:val="left"/>
        <w:rPr/>
      </w:pPr>
      <w:r>
        <w:rPr/>
        <w:t>uvGc30p+zVPbyrqppNYjJfalXVf8AVFKlTYpda3Ons1usb3Gmt1+sNhudRtqFad9htFRAawiOmmaR6</w:t>
      </w:r>
    </w:p>
    <w:p>
      <w:pPr>
        <w:pStyle w:val="PreformattedText"/>
        <w:bidi w:val="0"/>
        <w:spacing w:before="0" w:after="0"/>
        <w:jc w:val="left"/>
        <w:rPr/>
      </w:pPr>
      <w:r>
        <w:rPr/>
        <w:t>mnXcrbn2luuo37R7PthpvVXGqvBla08037HVdmbGjW6QMODoG/qjBpL+DD090hp2trrrrO43q3S0wo</w:t>
      </w:r>
    </w:p>
    <w:p>
      <w:pPr>
        <w:pStyle w:val="PreformattedText"/>
        <w:bidi w:val="0"/>
        <w:spacing w:before="0" w:after="0"/>
        <w:jc w:val="left"/>
        <w:rPr/>
      </w:pPr>
      <w:r>
        <w:rPr/>
        <w:t>XbQOnKq0xUFNcUiq6d7zZ4xUCsiaTsyM1LGuTG27wz1rpenqVEsrOLt4mymSp+x1Sqt2rinT9Sx59O</w:t>
      </w:r>
    </w:p>
    <w:p>
      <w:pPr>
        <w:pStyle w:val="PreformattedText"/>
        <w:bidi w:val="0"/>
        <w:spacing w:before="0" w:after="0"/>
        <w:jc w:val="left"/>
        <w:rPr/>
      </w:pPr>
      <w:r>
        <w:rPr/>
        <w:t>f4O9OelnqjYtdaYvGvPU6/0NFVzabqrBp2xRWqkWsoRUTXOkpUaRZ6tIKxUAeqUwiQtgt49Ztr/aQ2</w:t>
      </w:r>
    </w:p>
    <w:p>
      <w:pPr>
        <w:pStyle w:val="PreformattedText"/>
        <w:bidi w:val="0"/>
        <w:spacing w:before="0" w:after="0"/>
        <w:jc w:val="left"/>
        <w:rPr/>
      </w:pPr>
      <w:r>
        <w:rPr/>
        <w:t>amzoqt9Pyzqei/2Y2DZDTrVMtoamW3dLW8XltJ0hX/AMOnrH6nR1tRFoO2UM8s1S09RqequdXWSwOB</w:t>
      </w:r>
    </w:p>
    <w:p>
      <w:pPr>
        <w:pStyle w:val="PreformattedText"/>
        <w:bidi w:val="0"/>
        <w:spacing w:before="0" w:after="0"/>
        <w:jc w:val="left"/>
        <w:rPr/>
      </w:pPr>
      <w:r>
        <w:rPr/>
        <w:t>NSAW26zrBJXmUS7g6wrAYx2xtcufLN6QopULMrVcuvsz2r7TVNBKNAItKnu2tfTq+z+GU9dP9njVXR</w:t>
      </w:r>
    </w:p>
    <w:p>
      <w:pPr>
        <w:pStyle w:val="PreformattedText"/>
        <w:bidi w:val="0"/>
        <w:spacing w:before="0" w:after="0"/>
        <w:jc w:val="left"/>
        <w:rPr/>
      </w:pPr>
      <w:r>
        <w:rPr/>
        <w:t>pKjWN6uNfChppqyywUFotsNHDA251lp7bEEWpD/ZUAuyMQYiynHSN6ZrLdaVFadu1dm/nMFXYv3oA1</w:t>
      </w:r>
    </w:p>
    <w:p>
      <w:pPr>
        <w:pStyle w:val="PreformattedText"/>
        <w:bidi w:val="0"/>
        <w:spacing w:before="0" w:after="0"/>
        <w:jc w:val="left"/>
        <w:rPr/>
      </w:pPr>
      <w:r>
        <w:rPr/>
        <w:t>6hZfDio/L/OLrl/BPb9L2aS6aLnqpqCUSXGr01fJSK8V1LQy29noLxDsSuQ7ts8NfTzUsqMr4EqB+o</w:t>
      </w:r>
    </w:p>
    <w:p>
      <w:pPr>
        <w:pStyle w:val="PreformattedText"/>
        <w:bidi w:val="0"/>
        <w:spacing w:before="0" w:after="0"/>
        <w:jc w:val="left"/>
        <w:rPr/>
      </w:pPr>
      <w:r>
        <w:rPr/>
        <w:t>X0tXeyuRU7OQ4fZ/UNlI/+Ko0iHS6kaqt/o+FvhZWHzTpf0L15HoOltVpqYrrokRGCO4WC506y2qdo</w:t>
      </w:r>
    </w:p>
    <w:p>
      <w:pPr>
        <w:pStyle w:val="PreformattedText"/>
        <w:bidi w:val="0"/>
        <w:spacing w:before="0" w:after="0"/>
        <w:jc w:val="left"/>
        <w:rPr/>
      </w:pPr>
      <w:r>
        <w:rPr/>
        <w:t>/GT6C4SbuxTSFMRdqQou7YgQbdvE2uihqZpZixvO/s1WrUoqjb2IxX2fP/rPXj029TbFUUYpIp4HqK</w:t>
      </w:r>
    </w:p>
    <w:p>
      <w:pPr>
        <w:pStyle w:val="PreformattedText"/>
        <w:bidi w:val="0"/>
        <w:spacing w:before="0" w:after="0"/>
        <w:jc w:val="left"/>
        <w:rPr/>
      </w:pPr>
      <w:r>
        <w:rPr/>
        <w:t>h1fvpK0q9tYzLSQJFJnYQXbOcmQ78sV56yMOi0UglTw/nLKavqHBUX1y4+zJVX3Q109ZCYZ4migFQJ</w:t>
      </w:r>
    </w:p>
    <w:p>
      <w:pPr>
        <w:pStyle w:val="PreformattedText"/>
        <w:bidi w:val="0"/>
        <w:spacing w:before="0" w:after="0"/>
        <w:jc w:val="left"/>
        <w:rPr/>
      </w:pPr>
      <w:r>
        <w:rPr/>
        <w:t>KalIMrvGoERXd5R84kOAfb7cL01PagMhfWU19mvr13v/ALfDKJ9XdOINHXCnrI0SOoWobyLQ/S1RQS</w:t>
      </w:r>
    </w:p>
    <w:p>
      <w:pPr>
        <w:pStyle w:val="PreformattedText"/>
        <w:bidi w:val="0"/>
        <w:spacing w:before="0" w:after="0"/>
        <w:jc w:val="left"/>
        <w:rPr/>
      </w:pPr>
      <w:r>
        <w:rPr/>
        <w:t>M/0sSF55UBUCRciRtqAg7m64O13G1U2ICre/nKd/0cAaBUmzTwP/ixaP08/gY/jCuhYRprj1D0Lo63</w:t>
      </w:r>
    </w:p>
    <w:p>
      <w:pPr>
        <w:pStyle w:val="PreformattedText"/>
        <w:bidi w:val="0"/>
        <w:spacing w:before="0" w:after="0"/>
        <w:jc w:val="left"/>
        <w:rPr/>
      </w:pPr>
      <w:r>
        <w:rPr/>
        <w:t>TBVR65oDa3nmYl8ibZQ1xKnkKu5v8v1r9jR0tGhfgwf3LvT5V+2jdE1RFP8Aptf2uXH+c+S70Itdbd</w:t>
      </w:r>
    </w:p>
    <w:p>
      <w:pPr>
        <w:pStyle w:val="PreformattedText"/>
        <w:bidi w:val="0"/>
        <w:spacing w:before="0" w:after="0"/>
        <w:jc w:val="left"/>
        <w:rPr/>
      </w:pPr>
      <w:r>
        <w:rPr/>
        <w:t>/UO23GOlnq6yGmud+p6amjMk1TM0y2+3U6r+Zpamvcc/ClvtXr2PpqotLYWRbWqME/Vp8+9CBn2xar</w:t>
      </w:r>
    </w:p>
    <w:p>
      <w:pPr>
        <w:pStyle w:val="PreformattedText"/>
        <w:bidi w:val="0"/>
        <w:spacing w:before="0" w:after="0"/>
        <w:jc w:val="left"/>
        <w:rPr/>
      </w:pPr>
      <w:r>
        <w:rPr/>
        <w:t>DMIGb6eUfmntt/ADo3Tvphetax0bxXXWiqavUN3jSoa1W1+9UwWazWozKscklPFSTQtUHeZZnlZEEa</w:t>
      </w:r>
    </w:p>
    <w:p>
      <w:pPr>
        <w:pStyle w:val="PreformattedText"/>
        <w:bidi w:val="0"/>
        <w:spacing w:before="0" w:after="0"/>
        <w:jc w:val="left"/>
        <w:rPr/>
      </w:pPr>
      <w:r>
        <w:rPr/>
        <w:t>hj83/aEtt1LZVc40lKsB7Q7X9Xsz6L6Aops77U4H8XHm7PaVcf5ZT2t1VpCtuOs7HQUbGywVmg/pa2</w:t>
      </w:r>
    </w:p>
    <w:p>
      <w:pPr>
        <w:pStyle w:val="PreformattedText"/>
        <w:bidi w:val="0"/>
        <w:spacing w:before="0" w:after="0"/>
        <w:jc w:val="left"/>
        <w:rPr/>
      </w:pPr>
      <w:r>
        <w:rPr/>
        <w:t>Z5lrExpnVjajvUU1RSRmJa2GyQ3RZXYh5TVQrtYA9eE2zaBV2pd0tTVvzJZfoyt8M9nRpmnQck4moL</w:t>
      </w:r>
    </w:p>
    <w:p>
      <w:pPr>
        <w:pStyle w:val="PreformattedText"/>
        <w:bidi w:val="0"/>
        <w:spacing w:before="0" w:after="0"/>
        <w:jc w:val="left"/>
        <w:rPr/>
      </w:pPr>
      <w:r>
        <w:rPr/>
        <w:t>fZfM/dlLC0zqVrzU6UvjJRUdfHHVtb7a4iM8VRp6hrbd3ZZolKxUs2noreWhXyaa2qsg8l6xekKQ2l</w:t>
      </w:r>
    </w:p>
    <w:p>
      <w:pPr>
        <w:pStyle w:val="PreformattedText"/>
        <w:bidi w:val="0"/>
        <w:spacing w:before="0" w:after="0"/>
        <w:jc w:val="left"/>
        <w:rPr/>
      </w:pPr>
      <w:r>
        <w:rPr/>
        <w:t>KiUqe7jbL2f++1LtnboCrlubz964/ZkrTRVTYqa9VVfSSSWnTlQ1worTU1kdNNYFqzBdY/5dXhWMcS</w:t>
      </w:r>
    </w:p>
    <w:p>
      <w:pPr>
        <w:pStyle w:val="PreformattedText"/>
        <w:bidi w:val="0"/>
        <w:spacing w:before="0" w:after="0"/>
        <w:jc w:val="left"/>
        <w:rPr/>
      </w:pPr>
      <w:r>
        <w:rPr/>
        <w:t>/WzLFOnjLRV0KcoCOuNSqNlQBqGz6M/ey7tiv0fXNVRQEqDHLo+C+G+vN8zfLjK29RrE9SZae41EVx</w:t>
      </w:r>
    </w:p>
    <w:p>
      <w:pPr>
        <w:pStyle w:val="PreformattedText"/>
        <w:bidi w:val="0"/>
        <w:spacing w:before="0" w:after="0"/>
        <w:jc w:val="left"/>
        <w:rPr/>
      </w:pPr>
      <w:r>
        <w:rPr/>
        <w:t>pp73U1OnNQ0lZGgvS3+jM9RpGppwG/l19+jEM1uZisT3G1u0e+Kpfd07VyWeknY3kZT2e1+jepvVMG</w:t>
      </w:r>
    </w:p>
    <w:p>
      <w:pPr>
        <w:pStyle w:val="PreformattedText"/>
        <w:bidi w:val="0"/>
        <w:spacing w:before="0" w:after="0"/>
        <w:jc w:val="left"/>
        <w:rPr/>
      </w:pPr>
      <w:r>
        <w:rPr/>
        <w:t>6CofeF2tb1jl99tV9a+uP+gNV0+oVTSV7eBNQWZko7aGkekj1jp1441qLdUUjZajuElvXvIqlZqOut</w:t>
      </w:r>
    </w:p>
    <w:p>
      <w:pPr>
        <w:pStyle w:val="PreformattedText"/>
        <w:bidi w:val="0"/>
        <w:spacing w:before="0" w:after="0"/>
        <w:jc w:val="left"/>
        <w:rPr/>
      </w:pPr>
      <w:r>
        <w:rPr/>
        <w:t>6omFReqXXpKIekQ2Q3kOqoR/jwy61McEhiG1C+Hduv8ASzfc0fmmWzXu6aWv10q6a6W+KDUlovENvE</w:t>
      </w:r>
    </w:p>
    <w:p>
      <w:pPr>
        <w:pStyle w:val="PreformattedText"/>
        <w:bidi w:val="0"/>
        <w:spacing w:before="0" w:after="0"/>
        <w:jc w:val="left"/>
        <w:rPr/>
      </w:pPr>
      <w:r>
        <w:rPr/>
        <w:t>sF6s0+I11XT0vbKy00tqdaLUEKq2x4+/URtEncW5C1TZFeiCvQnGzGyr/+Z92WtM8vhmVwoqFS2844</w:t>
      </w:r>
    </w:p>
    <w:p>
      <w:pPr>
        <w:pStyle w:val="PreformattedText"/>
        <w:bidi w:val="0"/>
        <w:spacing w:before="0" w:after="0"/>
        <w:jc w:val="left"/>
        <w:rPr/>
      </w:pPr>
      <w:r>
        <w:rPr/>
        <w:t>+L27fDzrJHYL7Q3i50un9QRz6U1HbKKrdQ00Rl0/UyRyRwXGFJNwu3p5X0Swh8l0jSSWGT7OevR6P9</w:t>
      </w:r>
    </w:p>
    <w:p>
      <w:pPr>
        <w:pStyle w:val="PreformattedText"/>
        <w:bidi w:val="0"/>
        <w:spacing w:before="0" w:after="0"/>
        <w:jc w:val="left"/>
        <w:rPr/>
      </w:pPr>
      <w:r>
        <w:rPr/>
        <w:t>3p7TQBqOwtqPrpt4W7Kn4WWc+srI7I4xCjyV9mNuvrvU+my1uvGsq1tlt8S231F0h2JtQUVtt1zhaG</w:t>
      </w:r>
    </w:p>
    <w:p>
      <w:pPr>
        <w:pStyle w:val="PreformattedText"/>
        <w:bidi w:val="0"/>
        <w:spacing w:before="0" w:after="0"/>
        <w:jc w:val="left"/>
        <w:rPr/>
      </w:pPr>
      <w:r>
        <w:rPr/>
        <w:t>5fzS1CTGrPSy5W6WSSnli7d7slT+NR1MqIiO2y1Mqr7IQWobQR0bHdxdewx7FVW4ONx+U70r2hVCLW</w:t>
      </w:r>
    </w:p>
    <w:p>
      <w:pPr>
        <w:pStyle w:val="PreformattedText"/>
        <w:bidi w:val="0"/>
        <w:spacing w:before="0" w:after="0"/>
        <w:jc w:val="left"/>
        <w:rPr/>
      </w:pPr>
      <w:r>
        <w:rPr/>
        <w:t>vi9Ma4+HrOPbRu0vMvMt5ALnpGet0Laq7RF8ul0tum7tHffS2tnuM1TcKXTtzM9XV6Eulyp2UXGOlm</w:t>
      </w:r>
    </w:p>
    <w:p>
      <w:pPr>
        <w:pStyle w:val="PreformattedText"/>
        <w:bidi w:val="0"/>
        <w:spacing w:before="0" w:after="0"/>
        <w:jc w:val="left"/>
        <w:rPr/>
      </w:pPr>
      <w:r>
        <w:rPr/>
        <w:t>nZrXXERzT07BaiFH3q+xmrU3epVph0tjVccxK9tl8S8GHLMhXdCqccTdN7s+HL8sZrbqGm1VWUV0pr</w:t>
      </w:r>
    </w:p>
    <w:p>
      <w:pPr>
        <w:pStyle w:val="PreformattedText"/>
        <w:bidi w:val="0"/>
        <w:spacing w:before="0" w:after="0"/>
        <w:jc w:val="left"/>
        <w:rPr/>
      </w:pPr>
      <w:r>
        <w:rPr/>
        <w:t>abRcfor/p640StJQ1MN2iEZvWn7vUxDY9csr1E0crxlJIapX3FUcLc5Kqln6ZGKOp8Stw/x9mQpUu7</w:t>
      </w:r>
    </w:p>
    <w:p>
      <w:pPr>
        <w:pStyle w:val="PreformattedText"/>
        <w:bidi w:val="0"/>
        <w:spacing w:before="0" w:after="0"/>
        <w:jc w:val="left"/>
        <w:rPr/>
      </w:pPr>
      <w:r>
        <w:rPr/>
        <w:t>44mzC3ce0PfL803I2qdGix10tZ/MLpZK20QfVJR00ldV2iemqJKY11sAeFa+kgZ6ao2sae5U81MjbK</w:t>
      </w:r>
    </w:p>
    <w:p>
      <w:pPr>
        <w:pStyle w:val="PreformattedText"/>
        <w:bidi w:val="0"/>
        <w:spacing w:before="0" w:after="0"/>
        <w:jc w:val="left"/>
        <w:rPr/>
      </w:pPr>
      <w:r>
        <w:rPr/>
        <w:t>yHNb1G6Tp6SimtNsnUf2Pd4ese6TiAi03bVhun/rv/ADSW1+oP5ZHQ191qYZdPmvt/p9rgRU7xwJTV</w:t>
      </w:r>
    </w:p>
    <w:p>
      <w:pPr>
        <w:pStyle w:val="PreformattedText"/>
        <w:bidi w:val="0"/>
        <w:spacing w:before="0" w:after="0"/>
        <w:jc w:val="left"/>
        <w:rPr/>
      </w:pPr>
      <w:r>
        <w:rPr/>
        <w:t>MRHpxrKnWXxotWUlY1da5KobO9Linldoq7b1pSkXR1HMv8Wl/Wvw9rH/ABlDPiwY8l8H/ob4uzJpfb</w:t>
      </w:r>
    </w:p>
    <w:p>
      <w:pPr>
        <w:pStyle w:val="PreformattedText"/>
        <w:bidi w:val="0"/>
        <w:spacing w:before="0" w:after="0"/>
        <w:jc w:val="left"/>
        <w:rPr/>
      </w:pPr>
      <w:r>
        <w:rPr/>
        <w:t>RPQ1lBc55Ya2F7bblvUiKyJdKaE/y+oQU5y1Ld41+lqYSCWjbcjez5toslWjURlxqqch5+uVVFalUR</w:t>
      </w:r>
    </w:p>
    <w:p>
      <w:pPr>
        <w:pStyle w:val="PreformattedText"/>
        <w:bidi w:val="0"/>
        <w:spacing w:before="0" w:after="0"/>
        <w:jc w:val="left"/>
        <w:rPr/>
      </w:pPr>
      <w:r>
        <w:rPr/>
        <w:t>gckYYmQSssy22uMFwMFVSBGoYJiWNHWpcl7tkuLeJBhqKOdoKtOdk6+Px1GZxUpofN/qgVALK3H7ok</w:t>
      </w:r>
    </w:p>
    <w:p>
      <w:pPr>
        <w:pStyle w:val="PreformattedText"/>
        <w:bidi w:val="0"/>
        <w:spacing w:before="0" w:after="0"/>
        <w:jc w:val="left"/>
        <w:rPr/>
      </w:pPr>
      <w:r>
        <w:rPr/>
        <w:t>9KbhH6e62eKpjefSN4/mltr6eZg5pbFcwtNd9P1qciQ0tQzTpjOxVWZPF3VfQ+h9t/ddpp7RU/0a4w</w:t>
      </w:r>
    </w:p>
    <w:p>
      <w:pPr>
        <w:pStyle w:val="PreformattedText"/>
        <w:bidi w:val="0"/>
        <w:spacing w:before="0" w:after="0"/>
        <w:jc w:val="left"/>
        <w:rPr/>
      </w:pPr>
      <w:r>
        <w:rPr/>
        <w:t>rDvR9Cfo4/LOL6T2Q7Rs70E/1ae/Tbwuu9b5uETa70hcvTrXVXSwzfWaeucaClrMOtZZa2OX6qwz1G</w:t>
      </w:r>
    </w:p>
    <w:p>
      <w:pPr>
        <w:pStyle w:val="PreformattedText"/>
        <w:bidi w:val="0"/>
        <w:spacing w:before="0" w:after="0"/>
        <w:jc w:val="left"/>
        <w:rPr/>
      </w:pPr>
      <w:r>
        <w:rPr/>
        <w:t>xSLnZzHsVZAxkSOZ2A8dvV+30DsG2NTY2WoLX7+tD8WMzbHWG27KrrzLvetTwI906NtFet9pdMXowR</w:t>
      </w:r>
    </w:p>
    <w:p>
      <w:pPr>
        <w:pStyle w:val="PreformattedText"/>
        <w:bidi w:val="0"/>
        <w:spacing w:before="0" w:after="0"/>
        <w:jc w:val="left"/>
        <w:rPr/>
      </w:pPr>
      <w:r>
        <w:rPr/>
        <w:t>CS62iTSF/h2KYK6Yoz2yrR1VfPdJJEcgFhVEkK4Xr0FKp09LZdoXiy9C/wDQW9XZ+acR6ZpVNpotfd</w:t>
      </w:r>
    </w:p>
    <w:p>
      <w:pPr>
        <w:pStyle w:val="PreformattedText"/>
        <w:bidi w:val="0"/>
        <w:spacing w:before="0" w:after="0"/>
        <w:jc w:val="left"/>
        <w:rPr/>
      </w:pPr>
      <w:r>
        <w:rPr/>
        <w:t>PSp9HOB+aWV6GXKut9Ld9EV0zyvY6+eqszzSL9RLZZJmMtvmU+Ylp5wyoX8nXy+G66/oKvuVdkY72z</w:t>
      </w:r>
    </w:p>
    <w:p>
      <w:pPr>
        <w:pStyle w:val="PreformattedText"/>
        <w:bidi w:val="0"/>
        <w:spacing w:before="0" w:after="0"/>
        <w:jc w:val="left"/>
        <w:rPr/>
      </w:pPr>
      <w:r>
        <w:rPr/>
        <w:t>nd+HunJ9M0B0lLaV5aw3vinRCspYSIVZcK2ckk/K5BIx4sATg7fnr0Nxa99JwINTuIUfI3MPYuWJ8S</w:t>
      </w:r>
    </w:p>
    <w:p>
      <w:pPr>
        <w:pStyle w:val="PreformattedText"/>
        <w:bidi w:val="0"/>
        <w:spacing w:before="0" w:after="0"/>
        <w:jc w:val="left"/>
        <w:rPr/>
      </w:pPr>
      <w:r>
        <w:rPr/>
        <w:t>T+3AA9j1MJsFidwUMxdA2Rv8du0crkqwAbO04O3ohNjIUEcFQRsBBwmCp5xnBBXGAcf8y9EIZngDJk</w:t>
      </w:r>
    </w:p>
    <w:p>
      <w:pPr>
        <w:pStyle w:val="PreformattedText"/>
        <w:bidi w:val="0"/>
        <w:spacing w:before="0" w:after="0"/>
        <w:jc w:val="left"/>
        <w:rPr/>
      </w:pPr>
      <w:r>
        <w:rPr/>
        <w:t>B8VBwyjIyWUkZL7goBOTx+XohNAZJOSGY/cCEO4qQxJJwPbBzyeiEwnyDIRksW4GNq5BwM+6Af8Af5</w:t>
      </w:r>
    </w:p>
    <w:p>
      <w:pPr>
        <w:pStyle w:val="PreformattedText"/>
        <w:bidi w:val="0"/>
        <w:spacing w:before="0" w:after="0"/>
        <w:jc w:val="left"/>
        <w:rPr/>
      </w:pPr>
      <w:r>
        <w:rPr/>
        <w:t>8eiE2SRhly+DuDkAZLBQpHIyM8/wBXRCZkA5JGNhGOThlblF8c7sNnPGAvRCBw2SgVmKhWyCw9lHBA</w:t>
      </w:r>
    </w:p>
    <w:p>
      <w:pPr>
        <w:pStyle w:val="PreformattedText"/>
        <w:bidi w:val="0"/>
        <w:spacing w:before="0" w:after="0"/>
        <w:jc w:val="left"/>
        <w:rPr/>
      </w:pPr>
      <w:r>
        <w:rPr/>
        <w:t>PiMB/bjPRCCySrH+lhtOFwPdhhAfcj7dpB6IQAGMc5G3cwzzmQ5IGBkfrySMf5uiEz3AyAFIwCoy2d</w:t>
      </w:r>
    </w:p>
    <w:p>
      <w:pPr>
        <w:pStyle w:val="PreformattedText"/>
        <w:bidi w:val="0"/>
        <w:spacing w:before="0" w:after="0"/>
        <w:jc w:val="left"/>
        <w:rPr/>
      </w:pPr>
      <w:r>
        <w:rPr/>
        <w:t>oZgPbcTtyFPz/bohA4/TDHeoYgE5ABGAxPHic55yy+3RCCPJOS4BwAQTkrksQTkcZ5xkc8dHvhAFTs</w:t>
      </w:r>
    </w:p>
    <w:p>
      <w:pPr>
        <w:pStyle w:val="PreformattedText"/>
        <w:bidi w:val="0"/>
        <w:spacing w:before="0" w:after="0"/>
        <w:jc w:val="left"/>
        <w:rPr/>
      </w:pPr>
      <w:r>
        <w:rPr/>
        <w:t>cMFKt9xUMVUghgWPv3FUNjHsOiEwnKhjx5Bg2AzFQT8E+LYK4De56IQLgrkDK5JAB3b0G7LbD+ye/w</w:t>
      </w:r>
    </w:p>
    <w:p>
      <w:pPr>
        <w:pStyle w:val="PreformattedText"/>
        <w:bidi w:val="0"/>
        <w:spacing w:before="0" w:after="0"/>
        <w:jc w:val="left"/>
        <w:rPr/>
      </w:pPr>
      <w:r>
        <w:rPr/>
        <w:t>AEN+3RCBY47nGB5kk4GV/LICvIw3IGcH36ITRPmynPd8HZuAQCud+3BGCBk/OPbohNEfaAOG3BySQw</w:t>
      </w:r>
    </w:p>
    <w:p>
      <w:pPr>
        <w:pStyle w:val="PreformattedText"/>
        <w:bidi w:val="0"/>
        <w:spacing w:before="0" w:after="0"/>
        <w:jc w:val="left"/>
        <w:rPr/>
      </w:pPr>
      <w:r>
        <w:rPr/>
        <w:t>CMeGBJGCCvuSMc+/RCb5U7QGx5443AbG4yACRweD8DohAEkADaeVOGXJX9WxxgLkYb9c9EJjnGCrEH</w:t>
      </w:r>
    </w:p>
    <w:p>
      <w:pPr>
        <w:pStyle w:val="PreformattedText"/>
        <w:bidi w:val="0"/>
        <w:spacing w:before="0" w:after="0"/>
        <w:jc w:val="left"/>
        <w:rPr/>
      </w:pPr>
      <w:r>
        <w:rPr/>
        <w:t>aeMKNobB5BPkC5bGc9FtTpYwgSoIbaeA3IztHLAlWJP9G4/HRCaJzuIPAGRnaAy89wBl+BnCgYPj5f</w:t>
      </w:r>
    </w:p>
    <w:p>
      <w:pPr>
        <w:pStyle w:val="PreformattedText"/>
        <w:bidi w:val="0"/>
        <w:spacing w:before="0" w:after="0"/>
        <w:jc w:val="left"/>
        <w:rPr/>
      </w:pPr>
      <w:r>
        <w:rPr/>
        <w:t>d0QmiXOCBsyCdpABZiAAQB7AhcfIB8s9EJogYPA2LGctlcfqVKjneM8nODj+nohMf93OeVDYwURgFy</w:t>
      </w:r>
    </w:p>
    <w:p>
      <w:pPr>
        <w:pStyle w:val="PreformattedText"/>
        <w:bidi w:val="0"/>
        <w:spacing w:before="0" w:after="0"/>
        <w:jc w:val="left"/>
        <w:rPr/>
      </w:pPr>
      <w:r>
        <w:rPr/>
        <w:t>doOFZQh3fp/wAu7ohAMF59uT4gBSAwXA2gcNgBeTz/AMvRJA6yNIhmYYAwAnOF53KWHuGYkZJIGDn7</w:t>
      </w:r>
    </w:p>
    <w:p>
      <w:pPr>
        <w:pStyle w:val="PreformattedText"/>
        <w:bidi w:val="0"/>
        <w:spacing w:before="0" w:after="0"/>
        <w:jc w:val="left"/>
        <w:rPr/>
      </w:pPr>
      <w:r>
        <w:rPr/>
        <w:t>t3RIjNOo5JCLww8FYPuwxVizNhcBmJxyffohGWpCq7LtYFh5KSPJRglmyPt3Ffbk/wDi6qdjfHqEtT</w:t>
      </w:r>
    </w:p>
    <w:p>
      <w:pPr>
        <w:pStyle w:val="PreformattedText"/>
        <w:bidi w:val="0"/>
        <w:spacing w:before="0" w:after="0"/>
        <w:jc w:val="left"/>
        <w:rPr/>
      </w:pPr>
      <w:r>
        <w:rPr/>
        <w:t>QWJuTI7Mihxhsvxsb2HJHs+7DKMEH5DL0kYCxJ6zzRGy7d+7z8MtnJwSSc8fadv6fPSvymTEMmQNpZ</w:t>
      </w:r>
    </w:p>
    <w:p>
      <w:pPr>
        <w:pStyle w:val="PreformattedText"/>
        <w:bidi w:val="0"/>
        <w:spacing w:before="0" w:after="0"/>
        <w:jc w:val="left"/>
        <w:rPr/>
      </w:pPr>
      <w:r>
        <w:rPr/>
        <w:t>wdy5POAQuQGIGWYGRdw9x/09DNYeswiQghlXaN5wqksNix8h1IIzjuBsE/blh1Xc3DGEEmS67iF2DY</w:t>
      </w:r>
    </w:p>
    <w:p>
      <w:pPr>
        <w:pStyle w:val="PreformattedText"/>
        <w:bidi w:val="0"/>
        <w:spacing w:before="0" w:after="0"/>
        <w:jc w:val="left"/>
        <w:rPr/>
      </w:pPr>
      <w:r>
        <w:rPr/>
        <w:t>gCeBCg48Qcex4Pvndt6WXIwuCxxxGkW0Ue6ogO/aBIq7mJCJFjcGLjlMEePyx+7b1jr7qlcuqWM3IP</w:t>
      </w:r>
    </w:p>
    <w:p>
      <w:pPr>
        <w:pStyle w:val="PreformattedText"/>
        <w:bidi w:val="0"/>
        <w:spacing w:before="0" w:after="0"/>
        <w:jc w:val="left"/>
        <w:rPr/>
      </w:pPr>
      <w:r>
        <w:rPr/>
        <w:t>Wsv23Z+ri2L/AMTehYAhT4+QIKguCfu9gRwOtSggEniZXWVTTc9U6i0KrExMN3GwFhknjCkMB92P/R</w:t>
      </w:r>
    </w:p>
    <w:p>
      <w:pPr>
        <w:pStyle w:val="PreformattedText"/>
        <w:bidi w:val="0"/>
        <w:spacing w:before="0" w:after="0"/>
        <w:jc w:val="left"/>
        <w:rPr/>
      </w:pPr>
      <w:r>
        <w:rPr/>
        <w:t>d3XU2cmwF9Gnn64u97c06ktEQMKcDhVGecjgHIXOfcdaizAWJtM5prwXQR2liJGMMCR755J5LN+5HH</w:t>
      </w:r>
    </w:p>
    <w:p>
      <w:pPr>
        <w:pStyle w:val="PreformattedText"/>
        <w:bidi w:val="0"/>
        <w:spacing w:before="0" w:after="0"/>
        <w:jc w:val="left"/>
        <w:rPr/>
      </w:pPr>
      <w:r>
        <w:rPr/>
        <w:t>Rdm0IsDINPXdN40VNOCDtAOAeMHAJIGT77v/AKOoDEFjlhKWpBmyZLmNy0vnnaSeBktkk/oG+R7dIH</w:t>
      </w:r>
    </w:p>
    <w:p>
      <w:pPr>
        <w:pStyle w:val="PreformattedText"/>
        <w:bidi w:val="0"/>
        <w:spacing w:before="0" w:after="0"/>
        <w:jc w:val="left"/>
        <w:rPr/>
      </w:pPr>
      <w:r>
        <w:rPr/>
        <w:t>7IaSKQByCaxUIWxypzjGeR7DB8Pj/T26g1AeJjYN3QbQsPnJY/39weBxggHpr0+8/dDFu6EtETgckg</w:t>
      </w:r>
    </w:p>
    <w:p>
      <w:pPr>
        <w:pStyle w:val="PreformattedText"/>
        <w:bidi w:val="0"/>
        <w:spacing w:before="0" w:after="0"/>
        <w:jc w:val="left"/>
        <w:rPr/>
      </w:pPr>
      <w:r>
        <w:rPr/>
        <w:t>EZHIb54H67upzXvWQQRxED2/fjHuD7Y9x8Y9yef0HUZeE6SQpIY+GNlTEfLGePcZHJPAJ8f3PTIxU9</w:t>
      </w:r>
    </w:p>
    <w:p>
      <w:pPr>
        <w:pStyle w:val="PreformattedText"/>
        <w:bidi w:val="0"/>
        <w:spacing w:before="0" w:after="0"/>
        <w:jc w:val="left"/>
        <w:rPr/>
      </w:pPr>
      <w:r>
        <w:rPr/>
        <w:t>0remr6suvfI5VwEDGzOT5AYBzngjj2/wDPHVocjjvzK1MhVIU70akpX3ncDnnLADIz8DGN3H/23U9N</w:t>
      </w:r>
    </w:p>
    <w:p>
      <w:pPr>
        <w:pStyle w:val="PreformattedText"/>
        <w:bidi w:val="0"/>
        <w:spacing w:before="0" w:after="0"/>
        <w:jc w:val="left"/>
        <w:rPr/>
      </w:pPr>
      <w:r>
        <w:rPr/>
        <w:t>rw0kLQck7uJPnGOawEjnPwQwGdvxnJ98Y/8APql2ubg3tNVNSosxsf6YPtZVjjIyT7j29t2QftBHAP</w:t>
      </w:r>
    </w:p>
    <w:p>
      <w:pPr>
        <w:pStyle w:val="PreformattedText"/>
        <w:bidi w:val="0"/>
        <w:spacing w:before="0" w:after="0"/>
        <w:jc w:val="left"/>
        <w:rPr/>
      </w:pPr>
      <w:r>
        <w:rPr/>
        <w:t>SR42zxt9xwD8HIG5+ASfgHavt8nx6m9yCTCNciE58eMsoyPk+RwG4HIP8Abqex9P6QjBXx+O1VIYch</w:t>
      </w:r>
    </w:p>
    <w:p>
      <w:pPr>
        <w:pStyle w:val="PreformattedText"/>
        <w:bidi w:val="0"/>
        <w:spacing w:before="0" w:after="0"/>
        <w:jc w:val="left"/>
        <w:rPr/>
      </w:pPr>
      <w:r>
        <w:rPr/>
        <w:t>mGcqSBzgfb/+d0AkYk8BK6iCpc9ocrSvLvEw3cnOScDKqGzljuOM/wBuP/Dt6upCzhuN5ja40ti0qP</w:t>
      </w:r>
    </w:p>
    <w:p>
      <w:pPr>
        <w:pStyle w:val="PreformattedText"/>
        <w:bidi w:val="0"/>
        <w:spacing w:before="0" w:after="0"/>
        <w:jc w:val="left"/>
        <w:rPr/>
      </w:pPr>
      <w:r>
        <w:rPr/>
        <w:t>UcY2ScEg5yM4B3MS6Zzkngc443Yx1vBB4GVOSxJA1nN2rc9qRJGCblfYMsxZ2IKA7AduQQB8gZb46q</w:t>
      </w:r>
    </w:p>
    <w:p>
      <w:pPr>
        <w:pStyle w:val="PreformattedText"/>
        <w:bidi w:val="0"/>
        <w:spacing w:before="0" w:after="0"/>
        <w:jc w:val="left"/>
        <w:rPr/>
      </w:pPr>
      <w:r>
        <w:rPr/>
        <w:t>fmMrF7C/Gcs62B/HeSONWKHdmVVdVZQwVecY2glt2P6W+7rJtHA2OlpoXgPdOHPUSPmYtEVUCQhnB3</w:t>
      </w:r>
    </w:p>
    <w:p>
      <w:pPr>
        <w:pStyle w:val="PreformattedText"/>
        <w:bidi w:val="0"/>
        <w:spacing w:before="0" w:after="0"/>
        <w:jc w:val="left"/>
        <w:rPr/>
      </w:pPr>
      <w:r>
        <w:rPr/>
        <w:t>SKyKwl+7MWfEgjDMYxz1FMA2uLC395LAqFPinHOsYvxyDt7nfTaXQFneVtizyKy+eV3DGcg4ZdvivU</w:t>
      </w:r>
    </w:p>
    <w:p>
      <w:pPr>
        <w:pStyle w:val="PreformattedText"/>
        <w:bidi w:val="0"/>
        <w:spacing w:before="0" w:after="0"/>
        <w:jc w:val="left"/>
        <w:rPr/>
      </w:pPr>
      <w:r>
        <w:rPr/>
        <w:t>7VyD3zRs+9TxHtS1PSba0sKIu4x9lmZ0yY2aTDMIhlsb08lIOSy+KhuuMva95mmmd1hwPGepHoy57d</w:t>
      </w:r>
    </w:p>
    <w:p>
      <w:pPr>
        <w:pStyle w:val="PreformattedText"/>
        <w:bidi w:val="0"/>
        <w:spacing w:before="0" w:after="0"/>
        <w:jc w:val="left"/>
        <w:rPr/>
      </w:pPr>
      <w:r>
        <w:rPr/>
        <w:t>HhmaNRghiUYk5cPGApKHuZZUJJB3eXj12tn1Cjq/qhdSBfs3npHoLf9PAwJ8wAMEYTgMftPlhyoA9/</w:t>
      </w:r>
    </w:p>
    <w:p>
      <w:pPr>
        <w:pStyle w:val="PreformattedText"/>
        <w:bidi w:val="0"/>
        <w:spacing w:before="0" w:after="0"/>
        <w:jc w:val="left"/>
        <w:rPr/>
      </w:pPr>
      <w:r>
        <w:rPr/>
        <w:t>Ld8ddBeIJGv6SFbIZDg3L/yl/wBEQYUzh1Hlwx9sAbTnnJO74BIXohHJPb2BbOCCuAcjaAQhG0H/AL</w:t>
      </w:r>
    </w:p>
    <w:p>
      <w:pPr>
        <w:pStyle w:val="PreformattedText"/>
        <w:bidi w:val="0"/>
        <w:spacing w:before="0" w:after="0"/>
        <w:jc w:val="left"/>
        <w:rPr/>
      </w:pPr>
      <w:r>
        <w:rPr/>
        <w:t>9EIpUZGC3CnaN2M7ieSTjOFIxz/T0Qhq84x8DAGM/3JYjAJ2+/6f5uiEGvPO0AEsdoHkVUDkj5BJ49</w:t>
      </w:r>
    </w:p>
    <w:p>
      <w:pPr>
        <w:pStyle w:val="PreformattedText"/>
        <w:bidi w:val="0"/>
        <w:spacing w:before="0" w:after="0"/>
        <w:jc w:val="left"/>
        <w:rPr/>
      </w:pPr>
      <w:r>
        <w:rPr/>
        <w:t>wR/m6IQ0KjAcFQoK7c553eJHHJOVz+nRCGA5IBycZyM5PztXOeRg/HsOiEGpK7QMKrbVO3JCDGSAx+</w:t>
      </w:r>
    </w:p>
    <w:p>
      <w:pPr>
        <w:pStyle w:val="PreformattedText"/>
        <w:bidi w:val="0"/>
        <w:spacing w:before="0" w:after="0"/>
        <w:jc w:val="left"/>
        <w:rPr/>
      </w:pPr>
      <w:r>
        <w:rPr/>
        <w:t>8Zb++OiEFz9/GRkAKxwQh2lf0yfj2PRCbLZychsZBJwT8AcEZC4ODn56OHqjXPj/nNZIz8AEZIyuSB</w:t>
      </w:r>
    </w:p>
    <w:p>
      <w:pPr>
        <w:pStyle w:val="PreformattedText"/>
        <w:bidi w:val="0"/>
        <w:spacing w:before="0" w:after="0"/>
        <w:jc w:val="left"/>
        <w:rPr/>
      </w:pPr>
      <w:r>
        <w:rPr/>
        <w:t>sKkDAPOMEY56JHXu3nlz/tBf4ktNaAt1P6cf7zrpXWN3pUuenrlT0a3tKaUu8OdQ2VCssthZ4ljaaM</w:t>
      </w:r>
    </w:p>
    <w:p>
      <w:pPr>
        <w:pStyle w:val="PreformattedText"/>
        <w:bidi w:val="0"/>
        <w:spacing w:before="0" w:after="0"/>
        <w:jc w:val="left"/>
        <w:rPr/>
      </w:pPr>
      <w:r>
        <w:rPr/>
        <w:t>kpJMp7cijHXA9L7bToL0WfR1GGjc31r4Z6D0PsT136UU+kpKd5eX6j4p4m+vsE/ofo7080ZV22Oo1d</w:t>
      </w:r>
    </w:p>
    <w:p>
      <w:pPr>
        <w:pStyle w:val="PreformattedText"/>
        <w:bidi w:val="0"/>
        <w:spacing w:before="0" w:after="0"/>
        <w:jc w:val="left"/>
        <w:rPr/>
      </w:pPr>
      <w:r>
        <w:rPr/>
        <w:t>c7Dd9basuFPWxVtlr9TarikhtUtFVLlUqENyaomQKJIko46cL4v15PbA2zJRpugzxL81xduX6RfL1T</w:t>
      </w:r>
    </w:p>
    <w:p>
      <w:pPr>
        <w:pStyle w:val="PreformattedText"/>
        <w:bidi w:val="0"/>
        <w:spacing w:before="0" w:after="0"/>
        <w:jc w:val="left"/>
        <w:rPr/>
      </w:pPr>
      <w:r>
        <w:rPr/>
        <w:t>1Wxk7VUr1Uc9HkqDTE2XmHzW+aeWV7uYnElntVvE8sRi/ml8rzJU1MrSSAYjSX8KJDLuEECxuQu6Z9</w:t>
      </w:r>
    </w:p>
    <w:p>
      <w:pPr>
        <w:pStyle w:val="PreformattedText"/>
        <w:bidi w:val="0"/>
        <w:spacing w:before="0" w:after="0"/>
        <w:jc w:val="left"/>
        <w:rPr/>
      </w:pPr>
      <w:r>
        <w:rPr/>
        <w:t>zFNvLVRfF6mTTr9QKriIVQ2v6qqZnhnlt9vnhM6RQmSuvOo27wNPTGRCixpD4FyO1CvdqX3dqMdRV2</w:t>
      </w:r>
    </w:p>
    <w:p>
      <w:pPr>
        <w:pStyle w:val="PreformattedText"/>
        <w:bidi w:val="0"/>
        <w:spacing w:before="0" w:after="0"/>
        <w:jc w:val="left"/>
        <w:rPr/>
      </w:pPr>
      <w:r>
        <w:rPr/>
        <w:t>gKDRQhXUb3sjz9rlhTpkku3L/VLGtthGnaOfUmrJbZQVVxo1pqC3LLPV3r+XSy7aejpqCiG6CyMzKB</w:t>
      </w:r>
    </w:p>
    <w:p>
      <w:pPr>
        <w:pStyle w:val="PreformattedText"/>
        <w:bidi w:val="0"/>
        <w:spacing w:before="0" w:after="0"/>
        <w:jc w:val="left"/>
        <w:rPr/>
      </w:pPr>
      <w:r>
        <w:rPr/>
        <w:t>ukiaYKcuiO79YC77Q600BalT4t2W9d+/7U1LamrVHsreHr/9Y8CpW2LPfxDWXuuoTSpFTUVLRJdJwZ</w:t>
      </w:r>
    </w:p>
    <w:p>
      <w:pPr>
        <w:pStyle w:val="PreformattedText"/>
        <w:bidi w:val="0"/>
        <w:spacing w:before="0" w:after="0"/>
        <w:jc w:val="left"/>
        <w:rPr/>
      </w:pPr>
      <w:r>
        <w:rPr/>
        <w:t>+zQ2qxUNvZobTEZ5szVUshkpl8KdVcPMs1FWii03YU6HEnX7Rbry8P2oJvnIKWfu/svZ98ojU1va83</w:t>
      </w:r>
    </w:p>
    <w:p>
      <w:pPr>
        <w:pStyle w:val="PreformattedText"/>
        <w:bidi w:val="0"/>
        <w:spacing w:before="0" w:after="0"/>
        <w:jc w:val="left"/>
        <w:rPr/>
      </w:pPr>
      <w:r>
        <w:rPr/>
        <w:t>VKnVl3NdQ0dRNJU2vTkFNJWagvpqJZ3slur6uQJQUsLSfj1m2RIjDLMW3GNmWriyJ0K9H7+pe9vFl1</w:t>
      </w:r>
    </w:p>
    <w:p>
      <w:pPr>
        <w:pStyle w:val="PreformattedText"/>
        <w:bidi w:val="0"/>
        <w:spacing w:before="0" w:after="0"/>
        <w:jc w:val="left"/>
        <w:rPr/>
      </w:pPr>
      <w:r>
        <w:rPr/>
        <w:t>CWJkxJqWYez1t6v7yO6guX8xorq1PbIqbStpqaemptP2xblHFrq/1KusVMK2aVVu9jo3olFRJPLJLV</w:t>
      </w:r>
    </w:p>
    <w:p>
      <w:pPr>
        <w:pStyle w:val="PreformattedText"/>
        <w:bidi w:val="0"/>
        <w:spacing w:before="0" w:after="0"/>
        <w:jc w:val="left"/>
        <w:rPr/>
      </w:pPr>
      <w:r>
        <w:rPr/>
        <w:t>fT+CwwuvSUiqgqo0pneyO8uX5b+FeWOVBBa1gPxN3etffeXn6V6TqKKC7aq1PLV3y9z1dk/3yrZVpq</w:t>
      </w:r>
    </w:p>
    <w:p>
      <w:pPr>
        <w:pStyle w:val="PreformattedText"/>
        <w:bidi w:val="0"/>
        <w:spacing w:before="0" w:after="0"/>
        <w:jc w:val="left"/>
        <w:rPr/>
      </w:pPr>
      <w:r>
        <w:rPr/>
        <w:t>WKvulMVe0enlioe2RDp61tJTpNDToTPXtlmRKYuvNr1TWqinliiqcF7l7Tt1XPiblHvm5KZCtUYZNd</w:t>
      </w:r>
    </w:p>
    <w:p>
      <w:pPr>
        <w:pStyle w:val="PreformattedText"/>
        <w:bidi w:val="0"/>
        <w:spacing w:before="0" w:after="0"/>
        <w:jc w:val="left"/>
        <w:rPr/>
      </w:pPr>
      <w:r>
        <w:rPr/>
        <w:t>bt4vYX2V/n7pZl6u1uu+lLRrqrucNTJebfLZGCRqliSx6Mv9z09qvVlR2IxHUT1U4pbZbYy20xUtQz</w:t>
      </w:r>
    </w:p>
    <w:p>
      <w:pPr>
        <w:pStyle w:val="PreformattedText"/>
        <w:bidi w:val="0"/>
        <w:spacing w:before="0" w:after="0"/>
        <w:jc w:val="left"/>
        <w:rPr/>
      </w:pPr>
      <w:r>
        <w:rPr/>
        <w:t>K2HWVVDLVq0idKZLH42W6J6sV32+WSCCi1G4Np6sVaxP6L8MVUOqDaLdX+uNyWNNQwU02l/SSw3OnE</w:t>
      </w:r>
    </w:p>
    <w:p>
      <w:pPr>
        <w:pStyle w:val="PreformattedText"/>
        <w:bidi w:val="0"/>
        <w:spacing w:before="0" w:after="0"/>
        <w:jc w:val="left"/>
        <w:rPr/>
      </w:pPr>
      <w:r>
        <w:rPr/>
        <w:t>rj6xGtQvNVb5gq0tZLRpVRRBRiKCmmRFiZndc7UlqtR2RT/AXfq45c3NZW61/wBo4fANXtd+RFb2tO</w:t>
      </w:r>
    </w:p>
    <w:p>
      <w:pPr>
        <w:pStyle w:val="PreformattedText"/>
        <w:bidi w:val="0"/>
        <w:spacing w:before="0" w:after="0"/>
        <w:jc w:val="left"/>
        <w:rPr/>
      </w:pPr>
      <w:r>
        <w:rPr/>
        <w:t>Xxd3zTlqS+11TPWXu83EXLWGqbkKK3VtasLwSVVK0dXqC91alcy2q2Rw2+mp2AWF5aVaaALDAet7EM</w:t>
      </w:r>
    </w:p>
    <w:p>
      <w:pPr>
        <w:pStyle w:val="PreformattedText"/>
        <w:bidi w:val="0"/>
        <w:spacing w:before="0" w:after="0"/>
        <w:jc w:val="left"/>
        <w:rPr/>
      </w:pPr>
      <w:r>
        <w:rPr/>
        <w:t>ALY06Y4D8I+Jt4n7UpQEDU5VKnX/ADPtY/m4aRioI5LpeIZ7YskP0wu1JY65pTFWXqtrVUXO7pHPGV</w:t>
      </w:r>
    </w:p>
    <w:p>
      <w:pPr>
        <w:pStyle w:val="PreformattedText"/>
        <w:bidi w:val="0"/>
        <w:spacing w:before="0" w:after="0"/>
        <w:jc w:val="left"/>
        <w:rPr/>
      </w:pPr>
      <w:r>
        <w:rPr/>
        <w:t>j7jKpqKpyjJE52usaEPBOFrnea2Q6h3f8AERgvA9S5f+0s61wQQXuCvd0nmcy26yyASbL01qCVNwrK</w:t>
      </w:r>
    </w:p>
    <w:p>
      <w:pPr>
        <w:pStyle w:val="PreformattedText"/>
        <w:bidi w:val="0"/>
        <w:spacing w:before="0" w:after="0"/>
        <w:jc w:val="left"/>
        <w:rPr/>
      </w:pPr>
      <w:r>
        <w:rPr/>
        <w:t>0Ijyw6TjqmhqKtUCzXCoamoPBG7XSkIFRCd3tez7vX3dkDJowtlmTY9XtW8Xq7Td5ssc7m01wtdDbK</w:t>
      </w:r>
    </w:p>
    <w:p>
      <w:pPr>
        <w:pStyle w:val="PreformattedText"/>
        <w:bidi w:val="0"/>
        <w:spacing w:before="0" w:after="0"/>
        <w:jc w:val="left"/>
        <w:rPr/>
      </w:pPr>
      <w:r>
        <w:rPr/>
        <w:t>aWpeCG8V9yuGoalIKi71lz7XYqrnCIY1hSnpqeNaeCFGjiieRKWFmRJmcc9IzNbmAGPKuK8PtcxP0x</w:t>
      </w:r>
    </w:p>
    <w:p>
      <w:pPr>
        <w:pStyle w:val="PreformattedText"/>
        <w:bidi w:val="0"/>
        <w:spacing w:before="0" w:after="0"/>
        <w:jc w:val="left"/>
        <w:rPr/>
      </w:pPr>
      <w:r>
        <w:rPr/>
        <w:t>hooB4X5u18X0dnllhaTpjp+y3amWhloJ5oa261F1ulU9HUWmzxULjUF+urTqgpJGSP6enjwXWntzOE</w:t>
      </w:r>
    </w:p>
    <w:p>
      <w:pPr>
        <w:pStyle w:val="PreformattedText"/>
        <w:bidi w:val="0"/>
        <w:spacing w:before="0" w:after="0"/>
        <w:jc w:val="left"/>
        <w:rPr/>
      </w:pPr>
      <w:r>
        <w:rPr/>
        <w:t>iikiZ6mxJUq2ugsu8rHsqvfbm+aPjYMLdV79w7R8+GUnqnWOnXt1Xq3V9XFZPTX05pqeaClkoZJ6+7</w:t>
      </w:r>
    </w:p>
    <w:p>
      <w:pPr>
        <w:pStyle w:val="PreformattedText"/>
        <w:bidi w:val="0"/>
        <w:spacing w:before="0" w:after="0"/>
        <w:jc w:val="left"/>
        <w:rPr/>
      </w:pPr>
      <w:r>
        <w:rPr/>
        <w:t>3OejlfSdipoabxSpmoVkr6lVOUhqIImaIF36309mqZGnSOT7Rkrt4V7X+K/TM71UKh33aNIabva6l9</w:t>
      </w:r>
    </w:p>
    <w:p>
      <w:pPr>
        <w:pStyle w:val="PreformattedText"/>
        <w:bidi w:val="0"/>
        <w:spacing w:before="0" w:after="0"/>
        <w:jc w:val="left"/>
        <w:rPr/>
      </w:pPr>
      <w:r>
        <w:rPr/>
        <w:t>nxH2Z5++oetbx6nXi3x1unaaliornQ6pkodcVMNFZ9O6bp5Ekpbtqy3RyFZYlSdqiCmcyS1tbWxRLD</w:t>
      </w:r>
    </w:p>
    <w:p>
      <w:pPr>
        <w:pStyle w:val="PreformattedText"/>
        <w:bidi w:val="0"/>
        <w:spacing w:before="0" w:after="0"/>
        <w:jc w:val="left"/>
        <w:rPr/>
      </w:pPr>
      <w:r>
        <w:rPr/>
        <w:t>9NSIsvo9lVdkVVapiGDKuC7x9lffwY9kfFPP7Y7bT2CQCC2TaKFOWRHqO8F7R3eVZFNPaatNuvl69R</w:t>
      </w:r>
    </w:p>
    <w:p>
      <w:pPr>
        <w:pStyle w:val="PreformattedText"/>
        <w:bidi w:val="0"/>
        <w:spacing w:before="0" w:after="0"/>
        <w:jc w:val="left"/>
        <w:rPr/>
      </w:pPr>
      <w:r>
        <w:rPr/>
        <w:t>dS3Ws1Tqm9Vl4+rv1wTe0Omoq5qOioNK6ddANP0VbHDT0sVxuJWRoIStuotsu5rq22ValIUehFGhRx</w:t>
      </w:r>
    </w:p>
    <w:p>
      <w:pPr>
        <w:pStyle w:val="PreformattedText"/>
        <w:bidi w:val="0"/>
        <w:spacing w:before="0" w:after="0"/>
        <w:jc w:val="left"/>
        <w:rPr/>
      </w:pPr>
      <w:r>
        <w:rPr/>
        <w:t>3F1ybxFu1jzYjd72aUUdlUVjUqOa1Te3uUKvhC9m/aLatrIV61epuoTrD050nTA1Vs03eLRqqv0ta3</w:t>
      </w:r>
    </w:p>
    <w:p>
      <w:pPr>
        <w:pStyle w:val="PreformattedText"/>
        <w:bidi w:val="0"/>
        <w:spacing w:before="0" w:after="0"/>
        <w:jc w:val="left"/>
        <w:rPr/>
      </w:pPr>
      <w:r>
        <w:rPr/>
        <w:t>kSjmrY6pJq+krzHJ/injtPep2kclh3ped5wt+wIvQ7TXf+GjBhf6N35so3pCs9NqNCkcm3WZfmktq/</w:t>
      </w:r>
    </w:p>
    <w:p>
      <w:pPr>
        <w:pStyle w:val="PreformattedText"/>
        <w:bidi w:val="0"/>
        <w:spacing w:before="0" w:after="0"/>
        <w:jc w:val="left"/>
        <w:rPr/>
      </w:pPr>
      <w:r>
        <w:rPr/>
        <w:t>T+js2rqmyWGpkm03RVgqNKzT0slJHWaa1EpvtNqmWjdCTT/yuvjipos5eanZVfYrt1jqks2THJm4n+</w:t>
      </w:r>
    </w:p>
    <w:p>
      <w:pPr>
        <w:pStyle w:val="PreformattedText"/>
        <w:bidi w:val="0"/>
        <w:spacing w:before="0" w:after="0"/>
        <w:jc w:val="left"/>
        <w:rPr/>
      </w:pPr>
      <w:r>
        <w:rPr/>
        <w:t>matmRVCoOC8v072U7W9NdHU38vUUtPKkUzQNGgdGIpVwkMYlIH47MrPK3IHc6wbQ9jYCdqgikGw1bh</w:t>
      </w:r>
    </w:p>
    <w:p>
      <w:pPr>
        <w:pStyle w:val="PreformattedText"/>
        <w:bidi w:val="0"/>
        <w:spacing w:before="0" w:after="0"/>
        <w:jc w:val="left"/>
        <w:rPr/>
      </w:pPr>
      <w:r>
        <w:rPr/>
        <w:t>O2dIaLhhpoqqSlUkRtDCzShCkjZ/FiqEGZiwXaVkAJRufbrkV62thO5s9HQM3dKA/jJ0tVUeidOapN</w:t>
      </w:r>
    </w:p>
    <w:p>
      <w:pPr>
        <w:pStyle w:val="PreformattedText"/>
        <w:bidi w:val="0"/>
        <w:spacing w:before="0" w:after="0"/>
        <w:jc w:val="left"/>
        <w:rPr/>
      </w:pPr>
      <w:r>
        <w:rPr/>
        <w:t>L9JQ1F2fRtygnkjZaepS2XS92Z3WJvw6Z6ZrvHgE+VMqL5buuXs1Cp/wDN9PTUlhR5h17yhl+jQzbt</w:t>
      </w:r>
    </w:p>
    <w:p>
      <w:pPr>
        <w:pStyle w:val="PreformattedText"/>
        <w:bidi w:val="0"/>
        <w:spacing w:before="0" w:after="0"/>
        <w:jc w:val="left"/>
        <w:rPr/>
      </w:pPr>
      <w:r>
        <w:rPr/>
        <w:t>hX/4sbOxGCv9RszD5eK/Us6e/wBk9p+iqtc+qOjoK1ay7+pH+zs9QKyns9NV9+f6v0w1ro/V0tHUII</w:t>
      </w:r>
    </w:p>
    <w:p>
      <w:pPr>
        <w:pStyle w:val="PreformattedText"/>
        <w:bidi w:val="0"/>
        <w:spacing w:before="0" w:after="0"/>
        <w:jc w:val="left"/>
        <w:rPr/>
      </w:pPr>
      <w:r>
        <w:rPr/>
        <w:t>ixZrQ9dJsIxspdwYr0noT0ttS/tD6Y2Ops5WjXq4XZcd5qLsMf/wBU33yv0xsVFfQXoPaEri6o2QXe</w:t>
      </w:r>
    </w:p>
    <w:p>
      <w:pPr>
        <w:pStyle w:val="PreformattedText"/>
        <w:bidi w:val="0"/>
        <w:spacing w:before="0" w:after="0"/>
        <w:jc w:val="left"/>
        <w:rPr/>
      </w:pPr>
      <w:r>
        <w:rPr/>
        <w:t>s2Yure/IGdRaO05cEuFCairhoohCImoojPWTtE0JjXtwB0PG2M5Thifu637SWFQj180NlW1NCVysJZ</w:t>
      </w:r>
    </w:p>
    <w:p>
      <w:pPr>
        <w:pStyle w:val="PreformattedText"/>
        <w:bidi w:val="0"/>
        <w:spacing w:before="0" w:after="0"/>
        <w:jc w:val="left"/>
        <w:rPr/>
      </w:pPr>
      <w:r>
        <w:rPr/>
        <w:t>twlltq0KG5T3Ewz5Q1FOklQG2ssqVESROWiYAAMRu+M7uqg7AbzCOyLkSF1Y+fokau38oqYHa/WW4V</w:t>
      </w:r>
    </w:p>
    <w:p>
      <w:pPr>
        <w:pStyle w:val="PreformattedText"/>
        <w:bidi w:val="0"/>
        <w:spacing w:before="0" w:after="0"/>
        <w:jc w:val="left"/>
        <w:rPr/>
      </w:pPr>
      <w:r>
        <w:rPr/>
        <w:t>bSOH3UdnuShoSrYSYU1OO0FTd+MANp/XqRXBFlYL9IkjZha7Gwv7RlT6803YKi1rQmnvVygcRSmn/k</w:t>
      </w:r>
    </w:p>
    <w:p>
      <w:pPr>
        <w:pStyle w:val="PreformattedText"/>
        <w:bidi w:val="0"/>
        <w:spacing w:before="0" w:after="0"/>
        <w:jc w:val="left"/>
        <w:rPr/>
      </w:pPr>
      <w:r>
        <w:rPr/>
        <w:t>tdPO6SAPHSiaSm/DgDtgsxAZV8utmzMb55BfmWRXpqq2O8tvCfqnOk38Pt1vd1W83HSN4jtcMwq6On</w:t>
      </w:r>
    </w:p>
    <w:p>
      <w:pPr>
        <w:pStyle w:val="PreformattedText"/>
        <w:bidi w:val="0"/>
        <w:spacing w:before="0" w:after="0"/>
        <w:jc w:val="left"/>
        <w:rPr/>
      </w:pPr>
      <w:r>
        <w:rPr/>
        <w:t>gFTUTxDkSTgIAsKMgYGJAMmRmXy63nb6aLiKwy4Tht6MNaqWemVS9+WWpoj+Hq13COqa2XyostdSVN</w:t>
      </w:r>
    </w:p>
    <w:p>
      <w:pPr>
        <w:pStyle w:val="PreformattedText"/>
        <w:bidi w:val="0"/>
        <w:spacing w:before="0" w:after="0"/>
        <w:jc w:val="left"/>
        <w:rPr/>
      </w:pPr>
      <w:r>
        <w:rPr/>
        <w:t>ZUxUt0lpaSvdJJ98BoSqxPCIycKw/FUNsO9h0j+lCpG8KgUay1PRTXuim6+V8/XLrH8MevrzaZ6C9U</w:t>
      </w:r>
    </w:p>
    <w:p>
      <w:pPr>
        <w:pStyle w:val="PreformattedText"/>
        <w:bidi w:val="0"/>
        <w:spacing w:before="0" w:after="0"/>
        <w:jc w:val="left"/>
        <w:rPr/>
      </w:pPr>
      <w:r>
        <w:rPr/>
        <w:t>Pplrm0zxNFXrqCw29ZQsqhYoYKmkni/mEaxhSfqSHD87l46to+nUp2cUynzR29GtVVqe0UhUHLwW8q</w:t>
      </w:r>
    </w:p>
    <w:p>
      <w:pPr>
        <w:pStyle w:val="PreformattedText"/>
        <w:bidi w:val="0"/>
        <w:spacing w:before="0" w:after="0"/>
        <w:jc w:val="left"/>
        <w:rPr/>
      </w:pPr>
      <w:r>
        <w:rPr/>
        <w:t>+i/hE0gb1bYpv4faC1gu0lwnotUXKksckdHK1PNXQWlbixEEjHNNE03k7eAMac3f8A7yh7Dp93wsJj</w:t>
      </w:r>
    </w:p>
    <w:p>
      <w:pPr>
        <w:pStyle w:val="PreformattedText"/>
        <w:bidi w:val="0"/>
        <w:spacing w:before="0" w:after="0"/>
        <w:jc w:val="left"/>
        <w:rPr/>
      </w:pPr>
      <w:r>
        <w:rPr/>
        <w:t>H7M7K4AbZSp8WVvpxl76X/hu0ZS3mPTlu9BrFFsmlulhe9UEd+pIZqmClSO7XKslkmkqKeSdZYzFMH</w:t>
      </w:r>
    </w:p>
    <w:p>
      <w:pPr>
        <w:pStyle w:val="PreformattedText"/>
        <w:bidi w:val="0"/>
        <w:spacing w:before="0" w:after="0"/>
        <w:jc w:val="left"/>
        <w:rPr/>
      </w:pPr>
      <w:r>
        <w:rPr/>
        <w:t>MLRKAgyWbPW/aKkoJ/eDTLe1ofVNNH9mNnRh/9bL4lvOndL+gfqbqmwyPqWlTTddbLjUSxSadK0b2g</w:t>
      </w:r>
    </w:p>
    <w:p>
      <w:pPr>
        <w:pStyle w:val="PreformattedText"/>
        <w:bidi w:val="0"/>
        <w:spacing w:before="0" w:after="0"/>
        <w:jc w:val="left"/>
        <w:rPr/>
      </w:pPr>
      <w:r>
        <w:rPr/>
        <w:t>W2RaWGhWGFMV1rdU/CUoN0NUmG3IvXL2j05TfNFJqPb+c61L0WtNVPRCiPZ9X5petR6DxV0EtVX1DC</w:t>
      </w:r>
    </w:p>
    <w:p>
      <w:pPr>
        <w:pStyle w:val="PreformattedText"/>
        <w:bidi w:val="0"/>
        <w:spacing w:before="0" w:after="0"/>
        <w:jc w:val="left"/>
        <w:rPr/>
      </w:pPr>
      <w:r>
        <w:rPr/>
        <w:t>qigjjanqKeOnlpYpwEEzqYsU1QsLbJgFjEu5N7cHrmna6jrZGFp0k2dFNmp6SD3f0EsNmkqoK63SI0</w:t>
      </w:r>
    </w:p>
    <w:p>
      <w:pPr>
        <w:pStyle w:val="PreformattedText"/>
        <w:bidi w:val="0"/>
        <w:spacing w:before="0" w:after="0"/>
        <w:jc w:val="left"/>
        <w:rPr/>
      </w:pPr>
      <w:r>
        <w:rPr/>
        <w:t>hgkWljcSv9BTwq0kcFPO+2nQyGEIiscOvjuXPW3ZmfEFjk1vsyW2cVrgLj/jKnvugqCmhNttdFPAm9</w:t>
      </w:r>
    </w:p>
    <w:p>
      <w:pPr>
        <w:pStyle w:val="PreformattedText"/>
        <w:bidi w:val="0"/>
        <w:spacing w:before="0" w:after="0"/>
        <w:jc w:val="left"/>
        <w:rPr/>
      </w:pPr>
      <w:r>
        <w:rPr/>
        <w:t>ooWnoVM4aVtwUvC7FJ1+WAKru/6RrNektPeAyt9cynYLEAHI3kBq/TyTTtEZZomq6ioE01wUxpIs5d</w:t>
      </w:r>
    </w:p>
    <w:p>
      <w:pPr>
        <w:pStyle w:val="PreformattedText"/>
        <w:bidi w:val="0"/>
        <w:spacing w:before="0" w:after="0"/>
        <w:jc w:val="left"/>
        <w:rPr/>
      </w:pPr>
      <w:r>
        <w:rPr/>
        <w:t>VDpLBPg70UKVXjdtY5+OsR2gNopxt2vfNlLZSALjLmykfuy1EFC8SU7tEClLTrGUEkk0rGGFBERuhR</w:t>
      </w:r>
    </w:p>
    <w:p>
      <w:pPr>
        <w:pStyle w:val="PreformattedText"/>
        <w:bidi w:val="0"/>
        <w:spacing w:before="0" w:after="0"/>
        <w:jc w:val="left"/>
        <w:rPr/>
      </w:pPr>
      <w:r>
        <w:rPr/>
        <w:t>RMoYAjcrce27q2gS9VF5sjGqimlKo53URT+WfOJ/tn9Sw3r+LXVdspXhkOn6/TujkaNi0m/Qfp9piw</w:t>
      </w:r>
    </w:p>
    <w:p>
      <w:pPr>
        <w:pStyle w:val="PreformattedText"/>
        <w:bidi w:val="0"/>
        <w:spacing w:before="0" w:after="0"/>
        <w:jc w:val="left"/>
        <w:rPr/>
      </w:pPr>
      <w:r>
        <w:rPr/>
        <w:t>1KBFziMXKpqlGOcxt+bPX03YqAp7OhHL/lPh/petba6i9bEflnpL/sY/4eF/3H1B6hVdvhqbreZ1sV</w:t>
      </w:r>
    </w:p>
    <w:p>
      <w:pPr>
        <w:pStyle w:val="PreformattedText"/>
        <w:bidi w:val="0"/>
        <w:spacing w:before="0" w:after="0"/>
        <w:jc w:val="left"/>
        <w:rPr/>
      </w:pPr>
      <w:r>
        <w:rPr/>
        <w:t>rkqacmqorVbJYai81lEZI9lSJbnOsBB/LRtgt9vXzH9oWDekShPLvkfyHyrvfNPsP7D7K1P0WdsqJv</w:t>
      </w:r>
    </w:p>
    <w:p>
      <w:pPr>
        <w:pStyle w:val="PreformattedText"/>
        <w:bidi w:val="0"/>
        <w:spacing w:before="0" w:after="0"/>
        <w:jc w:val="left"/>
        <w:rPr/>
      </w:pPr>
      <w:r>
        <w:rPr/>
        <w:t>VDgjdrEbz/QTiJ9Q+iPSmljpqGnkam7UcPhHEJIZYKpld5g5kHmfxFLk5AO7rkr1kW3+We+wWpgRTN</w:t>
      </w:r>
    </w:p>
    <w:p>
      <w:pPr>
        <w:pStyle w:val="PreformattedText"/>
        <w:bidi w:val="0"/>
        <w:spacing w:before="0" w:after="0"/>
        <w:jc w:val="left"/>
        <w:rPr/>
      </w:pPr>
      <w:r>
        <w:rPr/>
        <w:t>JV5va+udAyek+ltYaQuOkr1ElXTVVItNSrFTQJJEEUI0wlliEceJD4mJt8jMMryepeilVGRjpbj/eY</w:t>
      </w:r>
    </w:p>
    <w:p>
      <w:pPr>
        <w:pStyle w:val="PreformattedText"/>
        <w:bidi w:val="0"/>
        <w:spacing w:before="0" w:after="0"/>
        <w:jc w:val="left"/>
        <w:rPr/>
      </w:pPr>
      <w:r>
        <w:rPr/>
        <w:t>zSqbOwqopVid6+pybu9mfLD/ALWP+Eqq0HS0Gua+zzVty0AWqbVdkVxDf9FVU0UdTb6nbECaqiq2he</w:t>
      </w:r>
    </w:p>
    <w:p>
      <w:pPr>
        <w:pStyle w:val="PreformattedText"/>
        <w:bidi w:val="0"/>
        <w:spacing w:before="0" w:after="0"/>
        <w:jc w:val="left"/>
        <w:rPr/>
      </w:pPr>
      <w:r>
        <w:rPr/>
        <w:t>UEntibK4DN1xNmXatl21tgouFTbuX4l9r2l5Z26tHZNq2Cn6VqUyX9Fjft2kY830He9V55mf7IX12g</w:t>
      </w:r>
    </w:p>
    <w:p>
      <w:pPr>
        <w:pStyle w:val="PreformattedText"/>
        <w:bidi w:val="0"/>
        <w:spacing w:before="0" w:after="0"/>
        <w:jc w:val="left"/>
        <w:rPr/>
      </w:pPr>
      <w:r>
        <w:rPr/>
        <w:t>0p/HroH6mCOmt+po9UabvSkYg/lVwppWxLE7EFYWjhbbg4XLqG29e7b0bW2SmtfaW/h1EVd7gH5R9d</w:t>
      </w:r>
    </w:p>
    <w:p>
      <w:pPr>
        <w:pStyle w:val="PreformattedText"/>
        <w:bidi w:val="0"/>
        <w:spacing w:before="0" w:after="0"/>
        <w:jc w:val="left"/>
        <w:rPr/>
      </w:pPr>
      <w:r>
        <w:rPr/>
        <w:t>8Z89oektj9MtX2TZVK1tjapV3e0g3m9+OOvqn3G1NsktktRHRANbrxCI+7STCWlpYZ9heKsZAe7SiJ</w:t>
      </w:r>
    </w:p>
    <w:p>
      <w:pPr>
        <w:pStyle w:val="PreformattedText"/>
        <w:bidi w:val="0"/>
        <w:spacing w:before="0" w:after="0"/>
        <w:jc w:val="left"/>
        <w:rPr/>
      </w:pPr>
      <w:r>
        <w:rPr/>
        <w:t>o37sWJEaRdnOV68w7dC706o1vyzorTG0UkcNibZBvP8A7Snr/o25LVRWq3WKlq7dTyTVorJWlkjo2p</w:t>
      </w:r>
    </w:p>
    <w:p>
      <w:pPr>
        <w:pStyle w:val="PreformattedText"/>
        <w:bidi w:val="0"/>
        <w:spacing w:before="0" w:after="0"/>
        <w:jc w:val="left"/>
        <w:rPr/>
      </w:pPr>
      <w:r>
        <w:rPr/>
        <w:t>13iGpMZ7sjSQsrJMXwqq7Nh160JWWpiop4lZS+yqhcucnkJraSzSXSpaus9re7VdUXp6y1UdUaapeG</w:t>
      </w:r>
    </w:p>
    <w:p>
      <w:pPr>
        <w:pStyle w:val="PreformattedText"/>
        <w:bidi w:val="0"/>
        <w:spacing w:before="0" w:after="0"/>
        <w:jc w:val="left"/>
        <w:rPr/>
      </w:pPr>
      <w:r>
        <w:rPr/>
        <w:t>GngWvjXtMIgIlXtNt8m2tKfHrRVrXXG2QUeVj0thQXZamJhVt0XablF/hDPUiV5JFqZ6PuVcRMzoVm</w:t>
      </w:r>
    </w:p>
    <w:p>
      <w:pPr>
        <w:pStyle w:val="PreformattedText"/>
        <w:bidi w:val="0"/>
        <w:spacing w:before="0" w:after="0"/>
        <w:jc w:val="left"/>
        <w:rPr/>
      </w:pPr>
      <w:r>
        <w:rPr/>
        <w:t>rKZowJE2Dc20Md3jt8usb3Olhj575sak4F+rs2lh270UtFwq3mr6yrip5KOOinUQwzLWxE+e6Ji0jR</w:t>
      </w:r>
    </w:p>
    <w:p>
      <w:pPr>
        <w:pStyle w:val="PreformattedText"/>
        <w:bidi w:val="0"/>
        <w:spacing w:before="0" w:after="0"/>
        <w:jc w:val="left"/>
        <w:rPr/>
      </w:pPr>
      <w:r>
        <w:rPr/>
        <w:t>qJJBjguJGLfb1QUqAgLutaUngQ66S5dP+jdspbgtTTCmDwZhgdKW0T5QRJFBVRDGwFYkjAQnx8t/x0</w:t>
      </w:r>
    </w:p>
    <w:p>
      <w:pPr>
        <w:pStyle w:val="PreformattedText"/>
        <w:bidi w:val="0"/>
        <w:spacing w:before="0" w:after="0"/>
        <w:jc w:val="left"/>
        <w:rPr/>
      </w:pPr>
      <w:r>
        <w:rPr/>
        <w:t>poVgVcnh4pnZUZSGWwlhWv0mrbPDE9DW0tBTx1Es8Yhs9ihWNZpJJVmgSOlwAJXlUBRx3DtHUX2hWu</w:t>
      </w:r>
    </w:p>
    <w:p>
      <w:pPr>
        <w:pStyle w:val="PreformattedText"/>
        <w:bidi w:val="0"/>
        <w:spacing w:before="0" w:after="0"/>
        <w:jc w:val="left"/>
        <w:rPr/>
      </w:pPr>
      <w:r>
        <w:rPr/>
        <w:t>oX5pX0GzlSrC6xbU+mFdNdZ6qu1LVSyV0UaVEixQxyOIV29hJYowdo2xjK7eBjA6Ws21m4d1xllGls</w:t>
      </w:r>
    </w:p>
    <w:p>
      <w:pPr>
        <w:pStyle w:val="PreformattedText"/>
        <w:bidi w:val="0"/>
        <w:spacing w:before="0" w:after="0"/>
        <w:jc w:val="left"/>
        <w:rPr/>
      </w:pPr>
      <w:r>
        <w:rPr/>
        <w:t>6iy096MlV6H6QqY6gTKtZNI4Su3zT/AIpZd4WVCArSKG4UE8f1buqxTqMG396WnFSSKekbqv0nsdpp</w:t>
      </w:r>
    </w:p>
    <w:p>
      <w:pPr>
        <w:pStyle w:val="PreformattedText"/>
        <w:bidi w:val="0"/>
        <w:spacing w:before="0" w:after="0"/>
        <w:jc w:val="left"/>
        <w:rPr/>
      </w:pPr>
      <w:r>
        <w:rPr/>
        <w:t>54qW1252ihIp0q6ZKlJAQQw2upIiGMZJI/06GWpTDBd6/rgFp1ACwC2+z575Wdy9JLFKYgLLaUNSd0</w:t>
      </w:r>
    </w:p>
    <w:p>
      <w:pPr>
        <w:pStyle w:val="PreformattedText"/>
        <w:bidi w:val="0"/>
        <w:spacing w:before="0" w:after="0"/>
        <w:jc w:val="left"/>
        <w:rPr/>
      </w:pPr>
      <w:r>
        <w:rPr/>
        <w:t>1LJb6Z6aV1Yl41oZUxACN2ChDbfy9Z2rEALVXI+e1HGz2YNSOBbzwm7b6WaVp5RDBbpbKyhWSS0Vgp</w:t>
      </w:r>
    </w:p>
    <w:p>
      <w:pPr>
        <w:pStyle w:val="PreformattedText"/>
        <w:bidi w:val="0"/>
        <w:spacing w:before="0" w:after="0"/>
        <w:jc w:val="left"/>
        <w:rPr/>
      </w:pPr>
      <w:r>
        <w:rPr/>
        <w:t>ew6nyAgkYxs3/wApHB6oJUgnIr7MvQVALEZGWJT2a+WKllljuTXujaP8OGYJR3LfsAVndwUqod8a5K</w:t>
      </w:r>
    </w:p>
    <w:p>
      <w:pPr>
        <w:pStyle w:val="PreformattedText"/>
        <w:bidi w:val="0"/>
        <w:spacing w:before="0" w:after="0"/>
        <w:jc w:val="left"/>
        <w:rPr/>
      </w:pPr>
      <w:r>
        <w:rPr/>
        <w:t>suFAbqlKrq4FxvecZXVUFL2xMYb1W2PVFLNBX0lZSz09DPBDOrktbZGR2nnBaIlvwmYSMcjbs2+XPW</w:t>
      </w:r>
    </w:p>
    <w:p>
      <w:pPr>
        <w:pStyle w:val="PreformattedText"/>
        <w:bidi w:val="0"/>
        <w:spacing w:before="0" w:after="0"/>
        <w:jc w:val="left"/>
        <w:rPr/>
      </w:pPr>
      <w:r>
        <w:rPr/>
        <w:t>fbyGI0uF5fiE6Po440jZtd7z5+WfKd/tn9ar6f8A8KHp16SUtSDe/Uj1M116m3Fni7NRPQ0M1Xpyxz</w:t>
      </w:r>
    </w:p>
    <w:p>
      <w:pPr>
        <w:pStyle w:val="PreformattedText"/>
        <w:bidi w:val="0"/>
        <w:spacing w:before="0" w:after="0"/>
        <w:jc w:val="left"/>
        <w:rPr/>
      </w:pPr>
      <w:r>
        <w:rPr/>
        <w:t>GMYK7rjfpCc+/0bfd19v8A2Kogei6BPMq73858S/bbaXqbXXUHXLyvys08N/4U4KO06C9bNXR0UxvX</w:t>
      </w:r>
    </w:p>
    <w:p>
      <w:pPr>
        <w:pStyle w:val="PreformattedText"/>
        <w:bidi w:val="0"/>
        <w:spacing w:before="0" w:after="0"/>
        <w:jc w:val="left"/>
        <w:rPr/>
      </w:pPr>
      <w:r>
        <w:rPr/>
        <w:t>8u0rY9L3B17MEFrt9waOqhoahcSLVVlzkMczx47dNSzYcORh/wBoqyPX2bZ8sgpLEetu/wByhcfab6</w:t>
      </w:r>
    </w:p>
    <w:p>
      <w:pPr>
        <w:pStyle w:val="PreformattedText"/>
        <w:bidi w:val="0"/>
        <w:spacing w:before="0" w:after="0"/>
        <w:jc w:val="left"/>
        <w:rPr/>
      </w:pPr>
      <w:r>
        <w:rPr/>
        <w:t>sH7P7NjQ2vaGTXcCZdYX+pj909bf4Q7JFp6l9Qr3JRxlKq+WK3rBV08xqaWhayVM8FXUUWS0MNw1KW</w:t>
      </w:r>
    </w:p>
    <w:p>
      <w:pPr>
        <w:pStyle w:val="PreformattedText"/>
        <w:bidi w:val="0"/>
        <w:spacing w:before="0" w:after="0"/>
        <w:jc w:val="left"/>
        <w:rPr/>
      </w:pPr>
      <w:r>
        <w:rPr/>
        <w:t>ipqgZVI2PsrqzeF9KMKtXYqbPiVyb2W1/ReYT3fo6kVTbqoTJWxXXs6cfpbJQezPZ2uq6ygtj0iV9f</w:t>
      </w:r>
    </w:p>
    <w:p>
      <w:pPr>
        <w:pStyle w:val="PreformattedText"/>
        <w:bidi w:val="0"/>
        <w:spacing w:before="0" w:after="0"/>
        <w:jc w:val="left"/>
        <w:rPr/>
      </w:pPr>
      <w:r>
        <w:rPr/>
        <w:t>TPqOuleaCYtJHU3nS7QVlXbJJUiErUlVSVrUc0cbqZBRnuFl8T4vaq7UmYIi4tlvey39sbz09JAxGp</w:t>
      </w:r>
    </w:p>
    <w:p>
      <w:pPr>
        <w:pStyle w:val="PreformattedText"/>
        <w:bidi w:val="0"/>
        <w:spacing w:before="0" w:after="0"/>
        <w:jc w:val="left"/>
        <w:rPr/>
      </w:pPr>
      <w:r>
        <w:rPr/>
        <w:t>y8PrXq+nllS6Emq7LfKashoEutHZ/Ue4XB1eaLuR2PUNntdLc4FSdQ0tTso6Gvp4wBuFLUxPtZulqF</w:t>
      </w:r>
    </w:p>
    <w:p>
      <w:pPr>
        <w:pStyle w:val="PreformattedText"/>
        <w:bidi w:val="0"/>
        <w:spacing w:before="0" w:after="0"/>
        <w:jc w:val="left"/>
        <w:rPr/>
      </w:pPr>
      <w:r>
        <w:rPr/>
        <w:t>6lLZzUfoxWp4Lj4gx/DrZvljKops6qMhTfL6LLkP6p1vp6d67TdXaq6Kq1Bbo7bXRTys+yDVHpx9ZP</w:t>
      </w:r>
    </w:p>
    <w:p>
      <w:pPr>
        <w:pStyle w:val="PreformattedText"/>
        <w:bidi w:val="0"/>
        <w:spacing w:before="0" w:after="0"/>
        <w:jc w:val="left"/>
        <w:rPr/>
      </w:pPr>
      <w:r>
        <w:rPr/>
        <w:t>Da6S3VDbna42muNRTsA3djipYElQxqT1wttorR2rGqSpXTIdmpbnPst51mui3SUg3V/NOyvy8v0Rp1</w:t>
      </w:r>
    </w:p>
    <w:p>
      <w:pPr>
        <w:pStyle w:val="PreformattedText"/>
        <w:bidi w:val="0"/>
        <w:spacing w:before="0" w:after="0"/>
        <w:jc w:val="left"/>
        <w:rPr/>
      </w:pPr>
      <w:r>
        <w:rPr/>
        <w:t>LodLHHR099pDcdOaioLTLarzaG+vttVZ3eMvQSvG3coK2lrQtTRl1Woomkmpg7I69aaNavtCUwxajU</w:t>
      </w:r>
    </w:p>
    <w:p>
      <w:pPr>
        <w:pStyle w:val="PreformattedText"/>
        <w:bidi w:val="0"/>
        <w:spacing w:before="0" w:after="0"/>
        <w:jc w:val="left"/>
        <w:rPr/>
      </w:pPr>
      <w:r>
        <w:rPr/>
        <w:t>2Vt6+7fTdY+pl3T1HjMtVKdNjYZI43e171X4W3l6xwlJeomk75S32S60sNct4sNBBXT3K0yQ166j0V</w:t>
      </w:r>
    </w:p>
    <w:p>
      <w:pPr>
        <w:pStyle w:val="PreformattedText"/>
        <w:bidi w:val="0"/>
        <w:spacing w:before="0" w:after="0"/>
        <w:jc w:val="left"/>
        <w:rPr/>
      </w:pPr>
      <w:r>
        <w:rPr/>
        <w:t>CWFp1vQSU6K1XW0M7KtafGoRWYVAO9tpTelTfdHRlmOh0xftLly4OvCVtd73vko3sdbp2X947Xalrw</w:t>
      </w:r>
    </w:p>
    <w:p>
      <w:pPr>
        <w:pStyle w:val="PreformattedText"/>
        <w:bidi w:val="0"/>
        <w:spacing w:before="0" w:after="0"/>
        <w:jc w:val="left"/>
        <w:rPr/>
      </w:pPr>
      <w:r>
        <w:rPr/>
        <w:t>ajt/qXo6K+PFCdXaWoIbtpy7WB4WucU1JGFqdRaVkkTt3G01T96OsttShUSNUUtSis8bNY1J9jamy1</w:t>
      </w:r>
    </w:p>
    <w:p>
      <w:pPr>
        <w:pStyle w:val="PreformattedText"/>
        <w:bidi w:val="0"/>
        <w:spacing w:before="0" w:after="0"/>
        <w:jc w:val="left"/>
        <w:rPr/>
      </w:pPr>
      <w:r>
        <w:rPr/>
        <w:t>SyscSp3lbLsP3Y9R9zLKGHSod0ZLvKw4/GO+/WvymVvqqij1RTWa7WStNHLpuup6i0XCntqQ37Stwr</w:t>
      </w:r>
    </w:p>
    <w:p>
      <w:pPr>
        <w:pStyle w:val="PreformattedText"/>
        <w:bidi w:val="0"/>
        <w:spacing w:before="0" w:after="0"/>
        <w:jc w:val="left"/>
        <w:rPr/>
      </w:pPr>
      <w:r>
        <w:rPr/>
        <w:t>4FlFXY2mlK3LR1XTVLRVVsqB2gN1LVIi7Jl6mztt+z2q01VaTKcmO8Gs3I/c3HFlmSsKNQY5b1Pl71</w:t>
      </w:r>
    </w:p>
    <w:p>
      <w:pPr>
        <w:pStyle w:val="PreformattedText"/>
        <w:bidi w:val="0"/>
        <w:spacing w:before="0" w:after="0"/>
        <w:jc w:val="left"/>
        <w:rPr/>
      </w:pPr>
      <w:r>
        <w:rPr/>
        <w:t>yXiviXvH0S4NJaqpb7PRU2tKKKKttdqjp5q20U8dxN+oJIpkrbebbcXRLxpwrFUmOgm/xNDukpkfcE</w:t>
      </w:r>
    </w:p>
    <w:p>
      <w:pPr>
        <w:pStyle w:val="PreformattedText"/>
        <w:bidi w:val="0"/>
        <w:spacing w:before="0" w:after="0"/>
        <w:jc w:val="left"/>
        <w:rPr/>
      </w:pPr>
      <w:r>
        <w:rPr/>
        <w:t>drdqUVadWls56OrVxZC3IWbir48reFvmmWndCrVRki82PHHxC/Z9n6JDToyb09rKb/dSoq630+vvbu</w:t>
      </w:r>
    </w:p>
    <w:p>
      <w:pPr>
        <w:pStyle w:val="PreformattedText"/>
        <w:bidi w:val="0"/>
        <w:spacing w:before="0" w:after="0"/>
        <w:jc w:val="left"/>
        <w:rPr/>
      </w:pPr>
      <w:r>
        <w:rPr/>
        <w:t>9jsNXXtHS2aslqjLHabfe1KvRWqqqaaE2+aoPeobjRpR1W5XYzPRq7UKZ2fam/jqNWQdn1+Iryt4l1</w:t>
      </w:r>
    </w:p>
    <w:p>
      <w:pPr>
        <w:pStyle w:val="PreformattedText"/>
        <w:bidi w:val="0"/>
        <w:spacing w:before="0" w:after="0"/>
        <w:jc w:val="left"/>
        <w:rPr/>
      </w:pPr>
      <w:r>
        <w:rPr/>
        <w:t>lbJTZs6e6nUuXX4V9/Z8LaSM3OiqY6it11o1FpbhqTUlvvGotP3MmjteoKhKA2a7z26TZutl+npYKW</w:t>
      </w:r>
    </w:p>
    <w:p>
      <w:pPr>
        <w:pStyle w:val="PreformattedText"/>
        <w:bidi w:val="0"/>
        <w:spacing w:before="0" w:after="0"/>
        <w:jc w:val="left"/>
        <w:rPr/>
      </w:pPr>
      <w:r>
        <w:rPr/>
        <w:t>RTkBbhRvE4VJmdtSVLWpVUFSnbEMOK33t71L/KZ2UC5TmY3YNwb3eE/wBUsHRopbfdqCeingpqc6iu</w:t>
      </w:r>
    </w:p>
    <w:p>
      <w:pPr>
        <w:pStyle w:val="PreformattedText"/>
        <w:bidi w:val="0"/>
        <w:spacing w:before="0" w:after="0"/>
        <w:jc w:val="left"/>
        <w:rPr/>
      </w:pPr>
      <w:r>
        <w:rPr/>
        <w:t>FzjtlzSog7ovVqSivOmansZKUUzPQN45NNUQxVlK26n8ps29rirYrdfzefpkkAkWXLE8rfl8++Xq9P</w:t>
      </w:r>
    </w:p>
    <w:p>
      <w:pPr>
        <w:pStyle w:val="PreformattedText"/>
        <w:bidi w:val="0"/>
        <w:spacing w:before="0" w:after="0"/>
        <w:jc w:val="left"/>
        <w:rPr/>
      </w:pPr>
      <w:r>
        <w:rPr/>
        <w:t>pq6VV403NCLxaPVHRIpO3PIlP9Zc7VG8k9nqZI1EVLemggY5QFxX2OGXcrOnQhZRiauLUXuPhPa+H9</w:t>
      </w:r>
    </w:p>
    <w:p>
      <w:pPr>
        <w:pStyle w:val="PreformattedText"/>
        <w:bidi w:val="0"/>
        <w:spacing w:before="0" w:after="0"/>
        <w:jc w:val="left"/>
        <w:rPr/>
      </w:pPr>
      <w:r>
        <w:rPr/>
        <w:t>IrBWucd2oLN58X9UkOkaqC66Bm0VeO5V3vQQequVbDG0s1wsFygk+g1IlQoDV8MIpt1SynCbXZwktI</w:t>
      </w:r>
    </w:p>
    <w:p>
      <w:pPr>
        <w:pStyle w:val="PreformattedText"/>
        <w:bidi w:val="0"/>
        <w:spacing w:before="0" w:after="0"/>
        <w:jc w:val="left"/>
        <w:rPr/>
      </w:pPr>
      <w:r>
        <w:rPr/>
        <w:t>ynV0g6QVk3ek4r6/D6ryordDSbeNPtd6+KMFbTO9voLbdJ+9N/LYaKonUqKaeGI7rdd6SoQlGhqKOe</w:t>
      </w:r>
    </w:p>
    <w:p>
      <w:pPr>
        <w:pStyle w:val="PreformattedText"/>
        <w:bidi w:val="0"/>
        <w:spacing w:before="0" w:after="0"/>
        <w:jc w:val="left"/>
        <w:rPr/>
      </w:pPr>
      <w:r>
        <w:rPr/>
        <w:t>E9yMlO7CHXlW60BdSRysfq/9ZQW01O92v0kauNriNfTLVKs8NbG8dx2psKXG2PBBU1FPGrAwXAQzU9</w:t>
      </w:r>
    </w:p>
    <w:p>
      <w:pPr>
        <w:pStyle w:val="PreformattedText"/>
        <w:bidi w:val="0"/>
        <w:spacing w:before="0" w:after="0"/>
        <w:jc w:val="left"/>
        <w:rPr/>
      </w:pPr>
      <w:r>
        <w:rPr/>
        <w:t>RIDhXj7vjhT1fsdy1Slf4fp/TKZ9qsAlQDIdr5f1xj3q+qlvmiaWqu9O9XetExVWmbhUwzT0s1ZpuG</w:t>
      </w:r>
    </w:p>
    <w:p>
      <w:pPr>
        <w:pStyle w:val="PreformattedText"/>
        <w:bidi w:val="0"/>
        <w:spacing w:before="0" w:after="0"/>
        <w:jc w:val="left"/>
        <w:rPr/>
      </w:pPr>
      <w:r>
        <w:rPr/>
        <w:t>MVFkvsT0w3ySUiq0dSAG7Zo5CNyNtPp9pLbd6NVmH/2djVUPisvD7PL8s4FAjY9vb/8AIbUbr3ZHj7</w:t>
      </w:r>
    </w:p>
    <w:p>
      <w:pPr>
        <w:pStyle w:val="PreformattedText"/>
        <w:bidi w:val="0"/>
        <w:spacing w:before="0" w:after="0"/>
        <w:jc w:val="left"/>
        <w:rPr/>
      </w:pPr>
      <w:r>
        <w:rPr/>
        <w:t>suNvXD/Re6LfbRXaPmusLTCrSCDJZTTyXBBUWiskiJOO1ckmC1dO/ZlWojcbPtU9CVzXptsznFssPo</w:t>
      </w:r>
    </w:p>
    <w:p>
      <w:pPr>
        <w:pStyle w:val="PreformattedText"/>
        <w:bidi w:val="0"/>
        <w:spacing w:before="0" w:after="0"/>
        <w:jc w:val="left"/>
        <w:rPr/>
      </w:pPr>
      <w:r>
        <w:rPr/>
        <w:t>fkb6HvI9L7OaVQV1OS2y+ZedfmWXVQXOttmsNL6pjp/o5NQNPbtQ0cpCqdSW+d6G7xAcOqyNEtRC4O</w:t>
      </w:r>
    </w:p>
    <w:p>
      <w:pPr>
        <w:pStyle w:val="PreformattedText"/>
        <w:bidi w:val="0"/>
        <w:spacing w:before="0" w:after="0"/>
        <w:jc w:val="left"/>
        <w:rPr/>
      </w:pPr>
      <w:r>
        <w:rPr/>
        <w:t>xhU/qx3dvpDQ9IbLtSjEVtx/ZqKcX+0299M4pQV9j2rZmOtDVPaRluv3bv0TrKmnjkSKaBY+xUgyRK</w:t>
      </w:r>
    </w:p>
    <w:p>
      <w:pPr>
        <w:pStyle w:val="PreformattedText"/>
        <w:bidi w:val="0"/>
        <w:spacing w:before="0" w:after="0"/>
        <w:jc w:val="left"/>
        <w:rPr/>
      </w:pPr>
      <w:r>
        <w:rPr/>
        <w:t>GACSksrRZIwUJZvgNznr2KsCFYaBp5RgRcNxT9Yt5BwzoApZSCGDAkDJHGFRcexxu29PK4Zgbl3IoA</w:t>
      </w:r>
    </w:p>
    <w:p>
      <w:pPr>
        <w:pStyle w:val="PreformattedText"/>
        <w:bidi w:val="0"/>
        <w:spacing w:before="0" w:after="0"/>
        <w:jc w:val="left"/>
        <w:rPr/>
      </w:pPr>
      <w:r>
        <w:rPr/>
        <w:t>G44YxgZBG7AznHv+vl9vRCbVCCqgkDHBZtpDblBKspx293uM4+fnohNqWO4rjd5SAhSWO51DZPwPkf</w:t>
      </w:r>
    </w:p>
    <w:p>
      <w:pPr>
        <w:pStyle w:val="PreformattedText"/>
        <w:bidi w:val="0"/>
        <w:spacing w:before="0" w:after="0"/>
        <w:jc w:val="left"/>
        <w:rPr/>
      </w:pPr>
      <w:r>
        <w:rPr/>
        <w:t>oOiEFgscfhjdtKow5CkBjGxydr8Lg/I6ITPEK7AIVB5CMDjACuoAPI5PRCZg7QpOScNtY7Nu4AKdwO</w:t>
      </w:r>
    </w:p>
    <w:p>
      <w:pPr>
        <w:pStyle w:val="PreformattedText"/>
        <w:bidi w:val="0"/>
        <w:spacing w:before="0" w:after="0"/>
        <w:jc w:val="left"/>
        <w:rPr/>
      </w:pPr>
      <w:r>
        <w:rPr/>
        <w:t>BhfY8c/wBXRCYR5cZJBxks2Axb8Q5C4Lg53H9OiE0PI4O8htxAOcb8eCp7fk3E/Hl0QgmJJONgBCs4</w:t>
      </w:r>
    </w:p>
    <w:p>
      <w:pPr>
        <w:pStyle w:val="PreformattedText"/>
        <w:bidi w:val="0"/>
        <w:spacing w:before="0" w:after="0"/>
        <w:jc w:val="left"/>
        <w:rPr/>
      </w:pPr>
      <w:r>
        <w:rPr/>
        <w:t>U43ZXbx+XGPb3Ybm/q6IQJJyGJAxGzHggKSwEeCThU3E4zyT+m3ohAkeQP6YACFjuK/cVOPGQnkD/m</w:t>
      </w:r>
    </w:p>
    <w:p>
      <w:pPr>
        <w:pStyle w:val="PreformattedText"/>
        <w:bidi w:val="0"/>
        <w:spacing w:before="0" w:after="0"/>
        <w:jc w:val="left"/>
        <w:rPr/>
      </w:pPr>
      <w:r>
        <w:rPr/>
        <w:t>6ITCoP3YILPtKIzKWGSrSbiCzZOPgnHRCBbBXBJbdlpDySR4n4xjLA4H6e/RCC+3Zwz4IwQ2QrbWA3</w:t>
      </w:r>
    </w:p>
    <w:p>
      <w:pPr>
        <w:pStyle w:val="PreformattedText"/>
        <w:bidi w:val="0"/>
        <w:spacing w:before="0" w:after="0"/>
        <w:jc w:val="left"/>
        <w:rPr/>
      </w:pPr>
      <w:r>
        <w:rPr/>
        <w:t>44PK+xH9PRCBB8twbO3dnhtuWAEilWXkcZBPP/fohNMCQC2FUkhfyZ2sQP7JgDH/AFc9EIFvEsNpyS</w:t>
      </w:r>
    </w:p>
    <w:p>
      <w:pPr>
        <w:pStyle w:val="PreformattedText"/>
        <w:bidi w:val="0"/>
        <w:spacing w:before="0" w:after="0"/>
        <w:jc w:val="left"/>
        <w:rPr/>
      </w:pPr>
      <w:r>
        <w:rPr/>
        <w:t>WjYlXyzLsAIQeK7udp9ht6IQAAQFckEdwuR5LuHBD+5U7Dxj/L0Qm8hW2x5VkJYAMg2MQTtGD5ZBwQ</w:t>
      </w:r>
    </w:p>
    <w:p>
      <w:pPr>
        <w:pStyle w:val="PreformattedText"/>
        <w:bidi w:val="0"/>
        <w:spacing w:before="0" w:after="0"/>
        <w:jc w:val="left"/>
        <w:rPr/>
      </w:pPr>
      <w:r>
        <w:rPr/>
        <w:t>c4K/1dEIEKPYMfhQAzMAwAcb8nJYk8gjB3bvjohAFQ2RjH3HBARd7Ehm82wUBDcY9m6IQIAwOPI8tz</w:t>
      </w:r>
    </w:p>
    <w:p>
      <w:pPr>
        <w:pStyle w:val="PreformattedText"/>
        <w:bidi w:val="0"/>
        <w:spacing w:before="0" w:after="0"/>
        <w:jc w:val="left"/>
        <w:rPr/>
      </w:pPr>
      <w:r>
        <w:rPr/>
        <w:t>gMCw2OpXkFcEAfb/T0QmNH4tyu7jlud5OeN/JLY3ccDHl0QmxjcQqr7rzwu0bfFgEPK+OMe+P8vRGL</w:t>
      </w:r>
    </w:p>
    <w:p>
      <w:pPr>
        <w:pStyle w:val="PreformattedText"/>
        <w:bidi w:val="0"/>
        <w:spacing w:before="0" w:after="0"/>
        <w:jc w:val="left"/>
        <w:rPr/>
      </w:pPr>
      <w:r>
        <w:rPr/>
        <w:t>ZWFrQAAIKgEbvY7TwzncExtwcgtjnkcdEWbZFySSEOVYDfgKvChwMeRDY5xgeS9EJhXdkAMMfcAG3p</w:t>
      </w:r>
    </w:p>
    <w:p>
      <w:pPr>
        <w:pStyle w:val="PreformattedText"/>
        <w:bidi w:val="0"/>
        <w:spacing w:before="0" w:after="0"/>
        <w:jc w:val="left"/>
        <w:rPr/>
      </w:pPr>
      <w:r>
        <w:rPr/>
        <w:t>k7QFOMMmTzk/8ASOiE0w42kKrHIZm2kf5G9uHG3O0n4/Q9EIgkBVQQ6jPDF2XgnJ7q4/OF3DHxu6IR</w:t>
      </w:r>
    </w:p>
    <w:p>
      <w:pPr>
        <w:pStyle w:val="PreformattedText"/>
        <w:bidi w:val="0"/>
        <w:spacing w:before="0" w:after="0"/>
        <w:jc w:val="left"/>
        <w:rPr/>
      </w:pPr>
      <w:r>
        <w:rPr/>
        <w:t>oqNviDtwQcHGeCDzjOQ2/wB/gD823ohGOcD5JJVAdowypjh8M3/EA3cH3H2t1S/MZcijXz1RiqFJ28</w:t>
      </w:r>
    </w:p>
    <w:p>
      <w:pPr>
        <w:pStyle w:val="PreformattedText"/>
        <w:bidi w:val="0"/>
        <w:spacing w:before="0" w:after="0"/>
        <w:jc w:val="left"/>
        <w:rPr/>
      </w:pPr>
      <w:r>
        <w:rPr/>
        <w:t>7gdxTbtJEmVC7ARj5zn9cr1WnKIL2veY3OvJBZgRhGG5lZxktyQQEySwI9iPy+XSPxHujRI4+xQWyS</w:t>
      </w:r>
    </w:p>
    <w:p>
      <w:pPr>
        <w:pStyle w:val="PreformattedText"/>
        <w:bidi w:val="0"/>
        <w:spacing w:before="0" w:after="0"/>
        <w:jc w:val="left"/>
        <w:rPr/>
      </w:pPr>
      <w:r>
        <w:rPr/>
        <w:t>rKPuRQSVKsCfDj+37dLc2tfSHGImVh7khssqjG4KjHgAn7jzzn5+OpZSL+GEwBSwbaN2woCOBhnIG4</w:t>
      </w:r>
    </w:p>
    <w:p>
      <w:pPr>
        <w:pStyle w:val="PreformattedText"/>
        <w:bidi w:val="0"/>
        <w:spacing w:before="0" w:after="0"/>
        <w:jc w:val="left"/>
        <w:rPr/>
      </w:pPr>
      <w:r>
        <w:rPr/>
        <w:t>ltx8dpH7/9XSHh9I/nNNI5EDwiLqE5mTIUuXJ3FtiO4IDFYmBwpZcY9zt/L1iri1NhLdGyHdL+thJr</w:t>
      </w:r>
    </w:p>
    <w:p>
      <w:pPr>
        <w:pStyle w:val="PreformattedText"/>
        <w:bidi w:val="0"/>
        <w:spacing w:before="0" w:after="0"/>
        <w:jc w:val="left"/>
        <w:rPr/>
      </w:pPr>
      <w:r>
        <w:rPr/>
        <w:t>oAAue4CxyxIYBV/DXkBuM4znnrW+gHvlVQMqNbgZ1joGDmmJPkygA4+1s5JZd3AwqjjrbRfQAnTszj</w:t>
      </w:r>
    </w:p>
    <w:p>
      <w:pPr>
        <w:pStyle w:val="PreformattedText"/>
        <w:bidi w:val="0"/>
        <w:spacing w:before="0" w:after="0"/>
        <w:jc w:val="left"/>
        <w:rPr/>
      </w:pPr>
      <w:r>
        <w:rPr/>
        <w:t>VaasVJ7Os6mtELGFG43bVIwM4yBkHP3Eda1qWUhhvGUumXLa8eXgwMZ+48fseCMH4G73/8ulNRiAL8</w:t>
      </w:r>
    </w:p>
    <w:p>
      <w:pPr>
        <w:pStyle w:val="PreformattedText"/>
        <w:bidi w:val="0"/>
        <w:spacing w:before="0" w:after="0"/>
        <w:jc w:val="left"/>
        <w:rPr/>
      </w:pPr>
      <w:r>
        <w:rPr/>
        <w:t>InQHxCN89Ln2OM8ZHIB5K4HsVyOOkJGp4CHQNc3YWiP6TkjBz7kkAfPIAB9wB/26qzPcI3QDrb7oYK</w:t>
      </w:r>
    </w:p>
    <w:p>
      <w:pPr>
        <w:pStyle w:val="PreformattedText"/>
        <w:bidi w:val="0"/>
        <w:spacing w:before="0" w:after="0"/>
        <w:jc w:val="left"/>
        <w:rPr/>
      </w:pPr>
      <w:r>
        <w:rPr/>
        <w:t>cn99v/AN/OSR8gn249unDg6RTs7a7wvNtSnOCQWIbB2k85GW4/NnOOmvfW95HQP3j7/wC0TmnY42gg</w:t>
      </w:r>
    </w:p>
    <w:p>
      <w:pPr>
        <w:pStyle w:val="PreformattedText"/>
        <w:bidi w:val="0"/>
        <w:spacing w:before="0" w:after="0"/>
        <w:jc w:val="left"/>
        <w:rPr/>
      </w:pPr>
      <w:r>
        <w:rPr/>
        <w:t>kfB+Oeck84/b+rqLjvEjoX7hC3pwRxzwc+wIwCCTngg8dAIPAxOjccVtEEtNkDjOCM5GcZJJwc4f26</w:t>
      </w:r>
    </w:p>
    <w:p>
      <w:pPr>
        <w:pStyle w:val="PreformattedText"/>
        <w:bidi w:val="0"/>
        <w:spacing w:before="0" w:after="0"/>
        <w:jc w:val="left"/>
        <w:rPr/>
      </w:pPr>
      <w:r>
        <w:rPr/>
        <w:t>fNtNeEW2htYRmqKMFRlffOP0O7ywQAOeMj46M2PE3iYDvMbEoCCeGUnHK/cMHbnj4Ofb26kVGHBtJG</w:t>
      </w:r>
    </w:p>
    <w:p>
      <w:pPr>
        <w:pStyle w:val="PreformattedText"/>
        <w:bidi w:val="0"/>
        <w:spacing w:before="0" w:after="0"/>
        <w:jc w:val="left"/>
        <w:rPr/>
      </w:pPr>
      <w:r>
        <w:rPr/>
        <w:t>AHFos+lbbwDg5A2gYyCcZX2XJPPH/L89Rm+u9xk4DvMKaj9t3P6bhkFSONo9h0FzbU2k4LeN09Jk42</w:t>
      </w:r>
    </w:p>
    <w:p>
      <w:pPr>
        <w:pStyle w:val="PreformattedText"/>
        <w:bidi w:val="0"/>
        <w:spacing w:before="0" w:after="0"/>
        <w:jc w:val="left"/>
        <w:rPr/>
      </w:pPr>
      <w:r>
        <w:rPr/>
        <w:t>+3OGBIyfbOPfpbk8TeTYKDppGmWmK5YgA44GASTghvID4/U8dOrngDljAgEWMYa2kODwPc+Ryc54O7</w:t>
      </w:r>
    </w:p>
    <w:p>
      <w:pPr>
        <w:pStyle w:val="PreformattedText"/>
        <w:bidi w:val="0"/>
        <w:spacing w:before="0" w:after="0"/>
        <w:jc w:val="left"/>
        <w:rPr/>
      </w:pPr>
      <w:r>
        <w:rPr/>
        <w:t>HOfuz+nQzluMr6M346SAXemAL4A5yrMFJwhG4nZjAYnjPxu6upuSV6ysoqUw5Ou9Kb1RTkK+0E/8Tc</w:t>
      </w:r>
    </w:p>
    <w:p>
      <w:pPr>
        <w:pStyle w:val="PreformattedText"/>
        <w:bidi w:val="0"/>
        <w:spacing w:before="0" w:after="0"/>
        <w:jc w:val="left"/>
        <w:rPr/>
      </w:pPr>
      <w:r>
        <w:rPr/>
        <w:t>dwAkyu4jf/AFlQoyeOt1Nwt+oMZQyFVG7y5ZN8M5l1erKJQFLbVkYiPc2Y4zvxtb/hsN3l8HdtHUkk</w:t>
      </w:r>
    </w:p>
    <w:p>
      <w:pPr>
        <w:pStyle w:val="PreformattedText"/>
        <w:bidi w:val="0"/>
        <w:spacing w:before="0" w:after="0"/>
        <w:jc w:val="left"/>
        <w:rPr/>
      </w:pPr>
      <w:r>
        <w:rPr/>
        <w:t>m5MzYevenKGt1EjT5bEbMwZgy+QLEnOcbU3tGQRk+Le4U9ZdouQCploFzYdc4g9Qi+6qlePhmdpCCC</w:t>
      </w:r>
    </w:p>
    <w:p>
      <w:pPr>
        <w:pStyle w:val="PreformattedText"/>
        <w:bidi w:val="0"/>
        <w:spacing w:before="0" w:after="0"/>
        <w:jc w:val="left"/>
        <w:rPr/>
      </w:pPr>
      <w:r>
        <w:rPr/>
        <w:t>u8hn3HGARsX5HyFxz1NLmW3LaQ7FyMjyzjDWcKq6Id6ushKqQyZSXIdhhvfYVAB5BU8eW7qdpNkt51</w:t>
      </w:r>
    </w:p>
    <w:p>
      <w:pPr>
        <w:pStyle w:val="PreformattedText"/>
        <w:bidi w:val="0"/>
        <w:spacing w:before="0" w:after="0"/>
        <w:jc w:val="left"/>
        <w:rPr/>
      </w:pPr>
      <w:r>
        <w:rPr/>
        <w:t>l+z8nHrP0y0fSbKy07hNzBVjjkLYSULKsYIIO5WZlULwNvbJbrjUwCSCcReWbp4jEieoXow6mCm7cg</w:t>
      </w:r>
    </w:p>
    <w:p>
      <w:pPr>
        <w:pStyle w:val="PreformattedText"/>
        <w:bidi w:val="0"/>
        <w:spacing w:before="0" w:after="0"/>
        <w:jc w:val="left"/>
        <w:rPr/>
      </w:pPr>
      <w:r>
        <w:rPr/>
        <w:t>cotPGHEhIO3yZFVQSJN7JgHJZV/t12dmXlPu8/zl1Rf4Rvvf0z0m9P2Ap6dwuMKChw2A6ncQu0eTY3</w:t>
      </w:r>
    </w:p>
    <w:p>
      <w:pPr>
        <w:pStyle w:val="PreformattedText"/>
        <w:bidi w:val="0"/>
        <w:spacing w:before="0" w:after="0"/>
        <w:jc w:val="left"/>
        <w:rPr/>
      </w:pPr>
      <w:r>
        <w:rPr/>
        <w:t>Z9wQ/wDl66Eqo3KDS9p0NQHMMYyC233OM5xuIBHxt2jJ5x9vRLI6ozNj2OTjKkqMgEkZXIHIH75/5u</w:t>
      </w:r>
    </w:p>
    <w:p>
      <w:pPr>
        <w:pStyle w:val="PreformattedText"/>
        <w:bidi w:val="0"/>
        <w:spacing w:before="0" w:after="0"/>
        <w:jc w:val="left"/>
        <w:rPr/>
      </w:pPr>
      <w:r>
        <w:rPr/>
        <w:t>iEOUj7eEGQuCCdvuG3HJI4ZiSeRu/bohDlP6KvuffJ4XGVJY5k5HGfY9EnVj64PndnAUDnJJOT78/O</w:t>
      </w:r>
    </w:p>
    <w:p>
      <w:pPr>
        <w:pStyle w:val="PreformattedText"/>
        <w:bidi w:val="0"/>
        <w:spacing w:before="0" w:after="0"/>
        <w:jc w:val="left"/>
        <w:rPr/>
      </w:pPr>
      <w:r>
        <w:rPr/>
        <w:t>SSoPRIhwyxJwRjG0kYyMAnOTleTjGTweiEGBtJ2kZ9yMAnnnb5HKjJ5x0QmxjcMZJIxlgCkhOCSFxn</w:t>
      </w:r>
    </w:p>
    <w:p>
      <w:pPr>
        <w:pStyle w:val="PreformattedText"/>
        <w:bidi w:val="0"/>
        <w:spacing w:before="0" w:after="0"/>
        <w:jc w:val="left"/>
        <w:rPr/>
      </w:pPr>
      <w:r>
        <w:rPr/>
        <w:t>dk/wBuiEMBB9s5yRkgYI99oIyFYZz7dEJoHJxnJJKEYA2D7jke4yy8++OiEhvqFqyHROkL9qeqZO1a</w:t>
      </w:r>
    </w:p>
    <w:p>
      <w:pPr>
        <w:pStyle w:val="PreformattedText"/>
        <w:bidi w:val="0"/>
        <w:spacing w:before="0" w:after="0"/>
        <w:jc w:val="left"/>
        <w:rPr/>
      </w:pPr>
      <w:r>
        <w:rPr/>
        <w:t>rdLLCJCQ0lawxRxNngfjbSecn7eqa7ilTeqeCiX0aZq1Epre7H8M+Ur1V1hcfXf+IPV38SGoaSRNLa</w:t>
      </w:r>
    </w:p>
    <w:p>
      <w:pPr>
        <w:pStyle w:val="PreformattedText"/>
        <w:bidi w:val="0"/>
        <w:spacing w:before="0" w:after="0"/>
        <w:jc w:val="left"/>
        <w:rPr/>
      </w:pPr>
      <w:r>
        <w:rPr/>
        <w:t>eudfpWO1RMKh7JctIWdK2Go+lJw9DOxknmOStGJGaZh+Fu8DXZtr2x9vdbpTuij4e155Z77Z0XY9jT</w:t>
      </w:r>
    </w:p>
    <w:p>
      <w:pPr>
        <w:pStyle w:val="PreformattedText"/>
        <w:bidi w:val="0"/>
        <w:spacing w:before="0" w:after="0"/>
        <w:jc w:val="left"/>
        <w:rPr/>
      </w:pPr>
      <w:r>
        <w:rPr/>
        <w:t>YaZ/iVBct35Nj6t4finCvrV6sag1LrO5Xekvk90N4ha32KKJgZktqN/jWp4pV2UaVdXPIxneNplp1C</w:t>
      </w:r>
    </w:p>
    <w:p>
      <w:pPr>
        <w:pStyle w:val="PreformattedText"/>
        <w:bidi w:val="0"/>
        <w:spacing w:before="0" w:after="0"/>
        <w:jc w:val="left"/>
        <w:rPr/>
      </w:pPr>
      <w:r>
        <w:rPr/>
        <w:t>Idx6wbTVyqM7sGHinT2akKdNVCYmVHR09Ha44LjUwiSeV5YKWWmqJ1rq+vnQ0rx2qkyxemjiNUsUyq</w:t>
      </w:r>
    </w:p>
    <w:p>
      <w:pPr>
        <w:pStyle w:val="PreformattedText"/>
        <w:bidi w:val="0"/>
        <w:spacing w:before="0" w:after="0"/>
        <w:jc w:val="left"/>
        <w:rPr/>
      </w:pPr>
      <w:r>
        <w:rPr/>
        <w:t>zMyu6HxRlwtVZSRTUZN9m3tTX0YY3dt2SimqLdRTUTT0V1SOGmlqqWw22pooaCiETdpaes8N1bVSyL</w:t>
      </w:r>
    </w:p>
    <w:p>
      <w:pPr>
        <w:pStyle w:val="PreformattedText"/>
        <w:bidi w:val="0"/>
        <w:spacing w:before="0" w:after="0"/>
        <w:jc w:val="left"/>
        <w:rPr/>
      </w:pPr>
      <w:r>
        <w:rPr/>
        <w:t>ife5hjj3CR5SrqvPqU6zOWpOqhjvMys117Xw+qalZBYOp+FSJkNc00raumtdLfbjU1Dw26S8TTVNjt</w:t>
      </w:r>
    </w:p>
    <w:p>
      <w:pPr>
        <w:pStyle w:val="PreformattedText"/>
        <w:bidi w:val="0"/>
        <w:spacing w:before="0" w:after="0"/>
        <w:jc w:val="left"/>
        <w:rPr/>
      </w:pPr>
      <w:r>
        <w:rPr/>
        <w:t>hAZfqp6dUpaa4Vaxo306s4o6aGFAvcdHB0hLWCsVp9w5v8v6pUSxORUMW65Veq9X3gy/T2msSq1Ij1</w:t>
      </w:r>
    </w:p>
    <w:p>
      <w:pPr>
        <w:pStyle w:val="PreformattedText"/>
        <w:bidi w:val="0"/>
        <w:spacing w:before="0" w:after="0"/>
        <w:jc w:val="left"/>
        <w:rPr/>
      </w:pPr>
      <w:r>
        <w:rPr/>
        <w:t>FTOtupo107oy3OpjuNzoKRtlPW6wlik2NUzq1Pb4WZYVlqZWl6TaHCi7DBG3d7izev2V7K9qX0UIxF</w:t>
      </w:r>
    </w:p>
    <w:p>
      <w:pPr>
        <w:pStyle w:val="PreformattedText"/>
        <w:bidi w:val="0"/>
        <w:spacing w:before="0" w:after="0"/>
        <w:jc w:val="left"/>
        <w:rPr/>
      </w:pPr>
      <w:r>
        <w:rPr/>
        <w:t>971dn/l7XZlZSQxUdlqtY3qSaPSMtVVxWx6uZxcdYXC3GJblKoaWOSp03DVyIKmp4hmmcU0LSNnbkT</w:t>
      </w:r>
    </w:p>
    <w:p>
      <w:pPr>
        <w:pStyle w:val="PreformattedText"/>
        <w:bidi w:val="0"/>
        <w:spacing w:before="0" w:after="0"/>
        <w:jc w:val="left"/>
        <w:rPr/>
      </w:pPr>
      <w:r>
        <w:rPr/>
        <w:t>pHqCzcnM3hv4fbb8PNLsdDpufzx/Re1J56Uac1B6l6lotQVlMbJYbZF9ZbrzqiCOmp9L2eiT6i86na</w:t>
      </w:r>
    </w:p>
    <w:p>
      <w:pPr>
        <w:pStyle w:val="PreformattedText"/>
        <w:bidi w:val="0"/>
        <w:spacing w:before="0" w:after="0"/>
        <w:jc w:val="left"/>
        <w:rPr/>
      </w:pPr>
      <w:r>
        <w:rPr/>
        <w:t>ikkMNOY0H4ETDa0/0ySblptvWXbNop0k/dqINSpUNrL1luVWb8R9n4pZRpGpUDm1NV1ybqXtN59nul</w:t>
      </w:r>
    </w:p>
    <w:p>
      <w:pPr>
        <w:pStyle w:val="PreformattedText"/>
        <w:bidi w:val="0"/>
        <w:spacing w:before="0" w:after="0"/>
        <w:jc w:val="left"/>
        <w:rPr/>
      </w:pPr>
      <w:r>
        <w:rPr/>
        <w:t>/0TUutLpJ/u8l0sug7clHa9NXFIyZLXo+cTU971I8zybor9eC1ZFQ1EqtKBcp6uFc1HdSipU/dabU2</w:t>
      </w:r>
    </w:p>
    <w:p>
      <w:pPr>
        <w:pStyle w:val="PreformattedText"/>
        <w:bidi w:val="0"/>
        <w:spacing w:before="0" w:after="0"/>
        <w:jc w:val="left"/>
        <w:rPr/>
      </w:pPr>
      <w:r>
        <w:rPr/>
        <w:t>IqbW3HTnfuXs4J19W7jNCjpXAS60ez7K9bfE/Z7WrN1ybUFLZPUaB7hcLdQWL009L70RT6fpWJttbb</w:t>
      </w:r>
    </w:p>
    <w:p>
      <w:pPr>
        <w:pStyle w:val="PreformattedText"/>
        <w:bidi w:val="0"/>
        <w:spacing w:before="0" w:after="0"/>
        <w:jc w:val="left"/>
        <w:rPr/>
      </w:pPr>
      <w:r>
        <w:rPr/>
        <w:t>aWha3UVKlJQOCaW3XeipY4ioKVNwujyltxTcnRNs9NtmRukr7QLu55sm1v8997wqMY91rPvDGjTNlC</w:t>
      </w:r>
    </w:p>
    <w:p>
      <w:pPr>
        <w:pStyle w:val="PreformattedText"/>
        <w:bidi w:val="0"/>
        <w:spacing w:before="0" w:after="0"/>
        <w:jc w:val="left"/>
        <w:rPr/>
      </w:pPr>
      <w:r>
        <w:rPr/>
        <w:t>8uIX+lvrJnPnqXr+C/V9ILnPHVVMtTXV1LY7aRRWy0UEcbWOwWymmgEgp0WjT6eVog00jVFR23UNl7</w:t>
      </w:r>
    </w:p>
    <w:p>
      <w:pPr>
        <w:pStyle w:val="PreformattedText"/>
        <w:bidi w:val="0"/>
        <w:spacing w:before="0" w:after="0"/>
        <w:jc w:val="left"/>
        <w:rPr/>
      </w:pPr>
      <w:r>
        <w:rPr/>
        <w:t>wuNlSn0aKFHxdonz6pGY0L2y8Ph6h5HtSsu3TVhgqmrhB9HT1FpWsWkkAhsMFQKO7VtstcfNDNWXBW</w:t>
      </w:r>
    </w:p>
    <w:p>
      <w:pPr>
        <w:pStyle w:val="PreformattedText"/>
        <w:bidi w:val="0"/>
        <w:spacing w:before="0" w:after="0"/>
        <w:jc w:val="left"/>
        <w:rPr/>
      </w:pPr>
      <w:r>
        <w:rPr/>
        <w:t>ordGzGSVZDkBjJ1c9goCjXms3i/qtxMpRcjcG54ZertW/ksmFqRrPRy3evo0obfT0xtNxminRaSkuj</w:t>
      </w:r>
    </w:p>
    <w:p>
      <w:pPr>
        <w:pStyle w:val="PreformattedText"/>
        <w:bidi w:val="0"/>
        <w:spacing w:before="0" w:after="0"/>
        <w:jc w:val="left"/>
        <w:rPr/>
      </w:pPr>
      <w:r>
        <w:rPr/>
        <w:t>Za3aQsdPg/zCtgt8i/VBD26i4VgQq0UDdVqQWVb5PzLu5XHaLd3q7llhLWN10Xd+nuH0faMUWKquQl</w:t>
      </w:r>
    </w:p>
    <w:p>
      <w:pPr>
        <w:pStyle w:val="PreformattedText"/>
        <w:bidi w:val="0"/>
        <w:spacing w:before="0" w:after="0"/>
        <w:jc w:val="left"/>
        <w:rPr/>
      </w:pPr>
      <w:r>
        <w:rPr/>
        <w:t>hn2ypUXatSyUlDFHJPUW21295a6lsNvEfIq5K+VqqskcjD0yvUefisvicmtu8deVj4m+XRfugmV7G9</w:t>
      </w:r>
    </w:p>
    <w:p>
      <w:pPr>
        <w:pStyle w:val="PreformattedText"/>
        <w:bidi w:val="0"/>
        <w:spacing w:before="0" w:after="0"/>
        <w:jc w:val="left"/>
        <w:rPr/>
      </w:pPr>
      <w:r>
        <w:rPr/>
        <w:t>+r2VHne++Wv9bb7H9TU3Cl7VJYKMV9TTXQxRW6CgtVK8tpul3t8SH62yRVUMIt9HuSaraoeqlHZdA+</w:t>
      </w:r>
    </w:p>
    <w:p>
      <w:pPr>
        <w:pStyle w:val="PreformattedText"/>
        <w:bidi w:val="0"/>
        <w:spacing w:before="0" w:after="0"/>
        <w:jc w:val="left"/>
        <w:rPr/>
      </w:pPr>
      <w:r>
        <w:rPr/>
        <w:t>VqLVEUFjnUPY9fMt/wA3dyzQrIDcjRe/2eGQ7vCvXx5ZHILZDqy2Wm23vU94GixbLXffUe9VK76u7V</w:t>
      </w:r>
    </w:p>
    <w:p>
      <w:pPr>
        <w:pStyle w:val="PreformattedText"/>
        <w:bidi w:val="0"/>
        <w:spacing w:before="0" w:after="0"/>
        <w:jc w:val="left"/>
        <w:rPr/>
      </w:pPr>
      <w:r>
        <w:rPr/>
        <w:t>2pa46qvlNU0okP1dVXRijKURcx08FKkZZU3I+xskLPTRelY4p4Vw3B9Xf2jKN2puMxCbrOfEx3m+14</w:t>
      </w:r>
    </w:p>
    <w:p>
      <w:pPr>
        <w:pStyle w:val="PreformattedText"/>
        <w:bidi w:val="0"/>
        <w:spacing w:before="0" w:after="0"/>
        <w:jc w:val="left"/>
        <w:rPr/>
      </w:pPr>
      <w:r>
        <w:rPr/>
        <w:t>eqcaeuOtLdX3Kvmu1rNl0zolrrf7LoSsllNDpynWY0ek7hrauXatTUzVcFRXTUqKZqqanWllEdLToj</w:t>
      </w:r>
    </w:p>
    <w:p>
      <w:pPr>
        <w:pStyle w:val="PreformattedText"/>
        <w:bidi w:val="0"/>
        <w:spacing w:before="0" w:after="0"/>
        <w:jc w:val="left"/>
        <w:rPr/>
      </w:pPr>
      <w:r>
        <w:rPr/>
        <w:t>9fZNkcKi06mT1MQ7rxc+FPV2fd8U5u1VQzMMejSnk2B5QO9z97aanScdRVl51ZJDR1Tvbaa+TR6hvX</w:t>
      </w:r>
    </w:p>
    <w:p>
      <w:pPr>
        <w:pStyle w:val="PreformattedText"/>
        <w:bidi w:val="0"/>
        <w:spacing w:before="0" w:after="0"/>
        <w:jc w:val="left"/>
        <w:rPr/>
      </w:pPr>
      <w:r>
        <w:rPr/>
        <w:t>83Vp+1R1qvVWy76/rgGe6aouO1qyktZIjpo5I5HEcMUUb9hlSiWJIY091bdorzY+yvAntdU5Ku9cqB</w:t>
      </w:r>
    </w:p>
    <w:p>
      <w:pPr>
        <w:pStyle w:val="PreformattedText"/>
        <w:bidi w:val="0"/>
        <w:spacing w:before="0" w:after="0"/>
        <w:jc w:val="left"/>
        <w:rPr/>
      </w:pPr>
      <w:r>
        <w:rPr/>
        <w:t>dc95sva5c/WeOPZ+6WPcLpALvWavq5HewU1BTaoWWqix/vTqc0cVE1bcqWIgSGBre308C/gwQRpEmN</w:t>
      </w:r>
    </w:p>
    <w:p>
      <w:pPr>
        <w:pStyle w:val="PreformattedText"/>
        <w:bidi w:val="0"/>
        <w:spacing w:before="0" w:after="0"/>
        <w:jc w:val="left"/>
        <w:rPr/>
      </w:pPr>
      <w:r>
        <w:rPr/>
        <w:t>79ZGzqsEAF23d3s+6bKeNMBicQuv0+V09mci6aml1NqqsvNVKZJ7vdxBDC8qiodXeapjhfLAdorGoY</w:t>
      </w:r>
    </w:p>
    <w:p>
      <w:pPr>
        <w:pStyle w:val="PreformattedText"/>
        <w:bidi w:val="0"/>
        <w:spacing w:before="0" w:after="0"/>
        <w:jc w:val="left"/>
        <w:rPr/>
      </w:pPr>
      <w:r>
        <w:rPr/>
        <w:t>jA/EfHOOuztC9Ds9OlY3Vb/wC/xeROTSP7xXeoe01lWehTR3K7aU0i9SlRVXOxR2bTzUc0arUPpK8C</w:t>
      </w:r>
    </w:p>
    <w:p>
      <w:pPr>
        <w:pStyle w:val="PreformattedText"/>
        <w:bidi w:val="0"/>
        <w:spacing w:before="0" w:after="0"/>
        <w:jc w:val="left"/>
        <w:rPr/>
      </w:pPr>
      <w:r>
        <w:rPr/>
        <w:t>qqNLwQyKN30lDdpbpGyk7oqe7U0XhuUdcUElSQoIv9683nxTugWZb8eX5T/vl9pZ356bWCOno6Wnmj</w:t>
      </w:r>
    </w:p>
    <w:p>
      <w:pPr>
        <w:pStyle w:val="PreformattedText"/>
        <w:bidi w:val="0"/>
        <w:spacing w:before="0" w:after="0"/>
        <w:jc w:val="left"/>
        <w:rPr/>
      </w:pPr>
      <w:r>
        <w:rPr/>
        <w:t>xMKKmgnkEWwyVCYZ/pwgxGnbP3bvEL5cnrmbTV49nz58id/YqN76aW8/7Trex09OkMCxyMjCmVUpqi</w:t>
      </w:r>
    </w:p>
    <w:p>
      <w:pPr>
        <w:pStyle w:val="PreformattedText"/>
        <w:bidi w:val="0"/>
        <w:spacing w:before="0" w:after="0"/>
        <w:jc w:val="left"/>
        <w:rPr/>
      </w:pPr>
      <w:r>
        <w:rPr/>
        <w:t>BhJH+Id+Wjwry7tzFzkDd8465DsWY3neSmFQG2tpTf8AFdoWv9R/4c/VmgskMk1/0bbLf6iaeSAuEq</w:t>
      </w:r>
    </w:p>
    <w:p>
      <w:pPr>
        <w:pStyle w:val="PreformattedText"/>
        <w:bidi w:val="0"/>
        <w:spacing w:before="0" w:after="0"/>
        <w:jc w:val="left"/>
        <w:rPr/>
      </w:pPr>
      <w:r>
        <w:rPr/>
        <w:t>K7QNU97q6TdKi96oqLLJeFwOT/AE4461+jq9Gh6R2KpWH8Niaf/wCtXG/ytMnpJKlTY9pWnzKjP9n/</w:t>
      </w:r>
    </w:p>
    <w:p>
      <w:pPr>
        <w:pStyle w:val="PreformattedText"/>
        <w:bidi w:val="0"/>
        <w:spacing w:before="0" w:after="0"/>
        <w:jc w:val="left"/>
        <w:rPr/>
      </w:pPr>
      <w:r>
        <w:rPr/>
        <w:t>AI3nKn+yN9fLTov/AGnv8DFVdK8UmiPVyl1n/DTqGUziKnit3rTpe+aAt7TNOdiRJeb9pxzuPAh45V</w:t>
      </w:r>
    </w:p>
    <w:p>
      <w:pPr>
        <w:pStyle w:val="PreformattedText"/>
        <w:bidi w:val="0"/>
        <w:spacing w:before="0" w:after="0"/>
        <w:jc w:val="left"/>
        <w:rPr/>
      </w:pPr>
      <w:r>
        <w:rPr/>
        <w:t>evY7R6Io0qtTa6CDpN1196K6j7qrffPBUPTNfadlHo6sC6UcmX5N/4ezu+1ae6V10peNE6uv2hdU0c</w:t>
      </w:r>
    </w:p>
    <w:p>
      <w:pPr>
        <w:pStyle w:val="PreformattedText"/>
        <w:bidi w:val="0"/>
        <w:spacing w:before="0" w:after="0"/>
        <w:jc w:val="left"/>
        <w:rPr/>
      </w:pPr>
      <w:r>
        <w:rPr/>
        <w:t>lPe9MX296eu9lkp46Wpgr7PWz0c8cs+8tAQkbexwV2/b14XbUKVqgYa3n0H0dV6bZkdWxRly+1Lfst</w:t>
      </w:r>
    </w:p>
    <w:p>
      <w:pPr>
        <w:pStyle w:val="PreformattedText"/>
        <w:bidi w:val="0"/>
        <w:spacing w:before="0" w:after="0"/>
        <w:jc w:val="left"/>
        <w:rPr/>
      </w:pPr>
      <w:r>
        <w:rPr/>
        <w:t>LQRUUNXDRUqTGZVhphEHUqQB20nlTfI25lLbjkD9iF65ZxzNhqs6gS7anEyeW61S1HcepncPC+DSwF</w:t>
      </w:r>
    </w:p>
    <w:p>
      <w:pPr>
        <w:pStyle w:val="PreformattedText"/>
        <w:bidi w:val="0"/>
        <w:spacing w:before="0" w:after="0"/>
        <w:jc w:val="left"/>
        <w:rPr/>
      </w:pPr>
      <w:r>
        <w:rPr/>
        <w:t>G7KgYCzsqFYyc8J74+OoNrG6D6Jvp0CRY3Bjha9CUReWYUcZ3lQ8NZI9eXYjuLinV8qGzjg4X9uqek</w:t>
      </w:r>
    </w:p>
    <w:p>
      <w:pPr>
        <w:pStyle w:val="PreformattedText"/>
        <w:bidi w:val="0"/>
        <w:spacing w:before="0" w:after="0"/>
        <w:jc w:val="left"/>
        <w:rPr/>
      </w:pPr>
      <w:r>
        <w:rPr/>
        <w:t>Y3uxUdmaegVTYreSmssdNTU0ccOmLzHGmJqh6a3TMq4LFo1mgGHj3DgYGQ23g9Z61TAi7kiPR2VSWu</w:t>
      </w:r>
    </w:p>
    <w:p>
      <w:pPr>
        <w:pStyle w:val="PreformattedText"/>
        <w:bidi w:val="0"/>
        <w:spacing w:before="0" w:after="0"/>
        <w:jc w:val="left"/>
        <w:rPr/>
      </w:pPr>
      <w:r>
        <w:rPr/>
        <w:t>VIMdrNT6EqwsF109A8SlUqRV2KYiEsV2yVbVNEzwvuPBbjK+/Siqt13yot4pDbI55bNLGtulfSuOVp</w:t>
      </w:r>
    </w:p>
    <w:p>
      <w:pPr>
        <w:pStyle w:val="PreformattedText"/>
        <w:bidi w:val="0"/>
        <w:spacing w:before="0" w:after="0"/>
        <w:jc w:val="left"/>
        <w:rPr/>
      </w:pPr>
      <w:r>
        <w:rPr/>
        <w:t>IKLT6QIN0kbRRKcELuLREKryBQSp8c/wBPVl8lAWscfilPQVlY50wx8UtC36d9PEgU2uGwRxzplZA8</w:t>
      </w:r>
    </w:p>
    <w:p>
      <w:pPr>
        <w:pStyle w:val="PreformattedText"/>
        <w:bidi w:val="0"/>
        <w:spacing w:before="0" w:after="0"/>
        <w:jc w:val="left"/>
        <w:rPr/>
      </w:pPr>
      <w:r>
        <w:rPr/>
        <w:t>Em4kthqlHYvH5hhnBCH2HWdqdNudsz7/APaMKVaw3eB8P85JLVTafhrEkt9oiNRHTpTCWkoRUZKyiS</w:t>
      </w:r>
    </w:p>
    <w:p>
      <w:pPr>
        <w:pStyle w:val="PreformattedText"/>
        <w:bidi w:val="0"/>
        <w:spacing w:before="0" w:after="0"/>
        <w:jc w:val="left"/>
        <w:rPr/>
      </w:pPr>
      <w:r>
        <w:rPr/>
        <w:t>OmjCRF9v1HcbcVH3fmVT0wpqRYLkqmSaRBJLYyS1dPWSUk1TRabSPukSMJ56dq6MwzCUyGGCcFh3QD</w:t>
      </w:r>
    </w:p>
    <w:p>
      <w:pPr>
        <w:pStyle w:val="PreformattedText"/>
        <w:bidi w:val="0"/>
        <w:spacing w:before="0" w:after="0"/>
        <w:jc w:val="left"/>
        <w:rPr/>
      </w:pPr>
      <w:r>
        <w:rPr/>
        <w:t>22PkD47VG3rTSRSSRu5eGUlV17WPdrKyud0Mc81JeLlaZ6x4JYZKVrPVWetlg2hS0yUSTpW04QyKVB</w:t>
      </w:r>
    </w:p>
    <w:p>
      <w:pPr>
        <w:pStyle w:val="PreformattedText"/>
        <w:bidi w:val="0"/>
        <w:spacing w:before="0" w:after="0"/>
        <w:jc w:val="left"/>
        <w:rPr/>
      </w:pPr>
      <w:r>
        <w:rPr/>
        <w:t>cOJG8QRu6vuFuull++W9AWtZdbSpdV0ty1FBNT29LGbRQtJL2qS4V8lZHgBIalal/xLUgjVVFMyyHc</w:t>
      </w:r>
    </w:p>
    <w:p>
      <w:pPr>
        <w:pStyle w:val="PreformattedText"/>
        <w:bidi w:val="0"/>
        <w:spacing w:before="0" w:after="0"/>
        <w:jc w:val="left"/>
        <w:rPr/>
      </w:pPr>
      <w:r>
        <w:rPr/>
        <w:t>pO3Ct03SkAClenp5tG6NadgAWbxeeVZAl0zS2agkpI5KypnpkqJJamqlhftmp/EZ4KnsxF6blwPzZV</w:t>
      </w:r>
    </w:p>
    <w:p>
      <w:pPr>
        <w:pStyle w:val="PreformattedText"/>
        <w:bidi w:val="0"/>
        <w:spacing w:before="0" w:after="0"/>
        <w:jc w:val="left"/>
        <w:rPr/>
      </w:pPr>
      <w:r>
        <w:rPr/>
        <w:t>dvQt2tkdTHSiWe7jEdmU1rKijmMkqzyKqxDLN3GWGJF7ZhU7twYKy5PIw23q8A3UCWmklNCW6pQtMt</w:t>
      </w:r>
    </w:p>
    <w:p>
      <w:pPr>
        <w:pStyle w:val="PreformattedText"/>
        <w:bidi w:val="0"/>
        <w:spacing w:before="0" w:after="0"/>
        <w:jc w:val="left"/>
        <w:rPr/>
      </w:pPr>
      <w:r>
        <w:rPr/>
        <w:t>tset7DW3yqP8ntLXjW+olqQppKPRPp3bKjVF+q3cudsDtS08KliD3K5E/Nt67PorZTU2mjp2hj8XCe</w:t>
      </w:r>
    </w:p>
    <w:p>
      <w:pPr>
        <w:pStyle w:val="PreformattedText"/>
        <w:bidi w:val="0"/>
        <w:spacing w:before="0" w:after="0"/>
        <w:jc w:val="left"/>
        <w:rPr/>
      </w:pPr>
      <w:r>
        <w:rPr/>
        <w:t>Y9NbX0OzVLLv1tB58M+OD1q1lefXr+Ji+6kqYnqa+9ahul8nidRNL/ADnV19qr89NtyC0kc1zoadQf</w:t>
      </w:r>
    </w:p>
    <w:p>
      <w:pPr>
        <w:pStyle w:val="PreformattedText"/>
        <w:bidi w:val="0"/>
        <w:spacing w:before="0" w:after="0"/>
        <w:jc w:val="left"/>
        <w:rPr/>
      </w:pPr>
      <w:r>
        <w:rPr/>
        <w:t>YU4Hlt6+l1CKGzsb2VR/KfF6qPtW2rSpgs197vyZuqfbP/BP6O2j0p9JfTvSSJJT1+n9MW+K8LS1Cx</w:t>
      </w:r>
    </w:p>
    <w:p>
      <w:pPr>
        <w:pStyle w:val="PreformattedText"/>
        <w:bidi w:val="0"/>
        <w:spacing w:before="0" w:after="0"/>
        <w:jc w:val="left"/>
        <w:rPr/>
      </w:pPr>
      <w:r>
        <w:rPr/>
        <w:t>iStuEMVZdKiJ9w7ry3CeoJOMozDbtOOvjPpCsa21Vto/8AyzN9nq/DP0j+z2y1dn2OhsaLu0UXdPfj</w:t>
      </w:r>
    </w:p>
    <w:p>
      <w:pPr>
        <w:pStyle w:val="PreformattedText"/>
        <w:bidi w:val="0"/>
        <w:spacing w:before="0" w:after="0"/>
        <w:jc w:val="left"/>
        <w:rPr/>
      </w:pPr>
      <w:r>
        <w:rPr/>
        <w:t>vGesukDbgTT0u0LUI8i5dJZYWjijVPqBM5aZGWORs5GznAYt1moldRfHtT1ZoPUCsAu7pj1E+ff3To</w:t>
      </w:r>
    </w:p>
    <w:p>
      <w:pPr>
        <w:pStyle w:val="PreformattedText"/>
        <w:bidi w:val="0"/>
        <w:spacing w:before="0" w:after="0"/>
        <w:jc w:val="left"/>
        <w:rPr/>
      </w:pPr>
      <w:r>
        <w:rPr/>
        <w:t>Wx1tGkaIhkp/rUWnYRxkLLGHaaR5qNyizRMWU8MABtcN5KOtQdSL30lO07EQTTKCpjkR6m8X9Mob+J</w:t>
      </w:r>
    </w:p>
    <w:p>
      <w:pPr>
        <w:pStyle w:val="PreformattedText"/>
        <w:bidi w:val="0"/>
        <w:spacing w:before="0" w:after="0"/>
        <w:jc w:val="left"/>
        <w:rPr/>
      </w:pPr>
      <w:r>
        <w:rPr/>
        <w:t>X0L0T666G1FovVFPa5oL5arnS21qdN5oK+WnMMtwpW3swUpJ25IpSYylQynftRusO0UMyKqkLUo2YY</w:t>
      </w:r>
    </w:p>
    <w:p>
      <w:pPr>
        <w:pStyle w:val="PreformattedText"/>
        <w:bidi w:val="0"/>
        <w:spacing w:before="0" w:after="0"/>
        <w:jc w:val="left"/>
        <w:rPr/>
      </w:pPr>
      <w:r>
        <w:rPr/>
        <w:t>82Q1W0qpNV2bZnQ089nrKaVQeIOMT/AI6z84L1k9IPUT+EL+LettNA1ysmpNDa0aqoaikL0tSyUVQ0</w:t>
      </w:r>
    </w:p>
    <w:p>
      <w:pPr>
        <w:pStyle w:val="PreformattedText"/>
        <w:bidi w:val="0"/>
        <w:spacing w:before="0" w:after="0"/>
        <w:jc w:val="left"/>
        <w:rPr/>
      </w:pPr>
      <w:r>
        <w:rPr/>
        <w:t>m6nkcAPFU27aEY+LCc7vHr3x9K7JtXoA7RtABxXeDeJW/Rp8W2X0Lt3o79rE2TZGNNKxZQV7SVFP81</w:t>
      </w:r>
    </w:p>
    <w:p>
      <w:pPr>
        <w:pStyle w:val="PreformattedText"/>
        <w:bidi w:val="0"/>
        <w:spacing w:before="0" w:after="0"/>
        <w:jc w:val="left"/>
        <w:rPr/>
      </w:pPr>
      <w:r>
        <w:rPr/>
        <w:t>n6DH8J/qjZ/X30O0XrSxXSC5x3DTljnkrIxEjVUs9NTU8qPTysFR/rmk7kb4Jfft2hCw8htlMbUKW2</w:t>
      </w:r>
    </w:p>
    <w:p>
      <w:pPr>
        <w:pStyle w:val="PreformattedText"/>
        <w:bidi w:val="0"/>
        <w:spacing w:before="0" w:after="0"/>
        <w:jc w:val="left"/>
        <w:rPr/>
      </w:pPr>
      <w:r>
        <w:rPr/>
        <w:t>gYttA3l7n7X9/pnvNn/+hVqbBVfJtnO4fFSbg2vdy/LL0Nivck1TbKm3U9DMKiSOKvoF71LJBGqOKM</w:t>
      </w:r>
    </w:p>
    <w:p>
      <w:pPr>
        <w:pStyle w:val="PreformattedText"/>
        <w:bidi w:val="0"/>
        <w:spacing w:before="0" w:after="0"/>
        <w:jc w:val="left"/>
        <w:rPr/>
      </w:pPr>
      <w:r>
        <w:rPr/>
        <w:t>uHkL1DK8RIEbI4ZecL5clhWRmCDEzqVaWysq1EqaPzKevz7o0XjQtPd4Z+bhb6mmgnZ+0zU9TA8EAL</w:t>
      </w:r>
    </w:p>
    <w:p>
      <w:pPr>
        <w:pStyle w:val="PreformattedText"/>
        <w:bidi w:val="0"/>
        <w:spacing w:before="0" w:after="0"/>
        <w:jc w:val="left"/>
        <w:rPr/>
      </w:pPr>
      <w:r>
        <w:rPr/>
        <w:t>yxxUu9UWVtwCuQjBmKIDx04qtY5Dl4zOaGBJU5K38/0lU1vo1Wz01PPbaasvMDxO8s93vdRZ94lMsk</w:t>
      </w:r>
    </w:p>
    <w:p>
      <w:pPr>
        <w:pStyle w:val="PreformattedText"/>
        <w:bidi w:val="0"/>
        <w:spacing w:before="0" w:after="0"/>
        <w:jc w:val="left"/>
        <w:rPr/>
      </w:pPr>
      <w:r>
        <w:rPr/>
        <w:t>wttUsQhd0A24lETlmzj+q3O9ilyLd0fpGQ2qnRR8sarLatV6eDrFQavpNtQoEN4WxXmncqgaFZK1K+</w:t>
      </w:r>
    </w:p>
    <w:p>
      <w:pPr>
        <w:pStyle w:val="PreformattedText"/>
        <w:bidi w:val="0"/>
        <w:spacing w:before="0" w:after="0"/>
        <w:jc w:val="left"/>
        <w:rPr/>
      </w:pPr>
      <w:r>
        <w:rPr/>
        <w:t>KYKEPgAQCn5s9IKqtYhsSvff8sZsXKFgGDSWW/UXqDSYrKmx0FHSKhkiuaSoaOeGU4G9hWyx07eJ3K</w:t>
      </w:r>
    </w:p>
    <w:p>
      <w:pPr>
        <w:pStyle w:val="PreformattedText"/>
        <w:bidi w:val="0"/>
        <w:spacing w:before="0" w:after="0"/>
        <w:jc w:val="left"/>
        <w:rPr/>
      </w:pPr>
      <w:r>
        <w:rPr/>
        <w:t>zDaRjcenyrsRYDH2ouGxHgrZeflk4tevtWTRxMtbpeoAkKvAl9p5F2ZeLM1OIiYmDcg4EQDfcx6rVt</w:t>
      </w:r>
    </w:p>
    <w:p>
      <w:pPr>
        <w:pStyle w:val="PreformattedText"/>
        <w:bidi w:val="0"/>
        <w:spacing w:before="0" w:after="0"/>
        <w:jc w:val="left"/>
        <w:rPr/>
      </w:pPr>
      <w:r>
        <w:rPr/>
        <w:t>oYi+N/alb0tnHYbz4vOMOpde6r+rrIXjoq94C5pqO00t2uFd3CQFjEslHFC+4BSo7gUD5brO9V6ZJq</w:t>
      </w:r>
    </w:p>
    <w:p>
      <w:pPr>
        <w:pStyle w:val="PreformattedText"/>
        <w:bidi w:val="0"/>
        <w:spacing w:before="0" w:after="0"/>
        <w:jc w:val="left"/>
        <w:rPr/>
      </w:pPr>
      <w:r>
        <w:rPr/>
        <w:t>BQJeuz0illv8395OLLFrPUyJO0V2tsMzsMOaK3K00aqkgOZKntOrI3uMg/oOqkapUBZNVi1BTpEB7H</w:t>
      </w:r>
    </w:p>
    <w:p>
      <w:pPr>
        <w:pStyle w:val="PreformattedText"/>
        <w:bidi w:val="0"/>
        <w:spacing w:before="0" w:after="0"/>
        <w:jc w:val="left"/>
        <w:rPr/>
      </w:pPr>
      <w:r>
        <w:rPr/>
        <w:t>z80nC6OYQyTCbUJqoYgsrfzKOsRZyjrn8SIFpDFuO3aq4bxGM9WdAQS61GYrxvyyvprkKQArHdkEud</w:t>
      </w:r>
    </w:p>
    <w:p>
      <w:pPr>
        <w:pStyle w:val="PreformattedText"/>
        <w:bidi w:val="0"/>
        <w:spacing w:before="0" w:after="0"/>
        <w:jc w:val="left"/>
        <w:rPr/>
      </w:pPr>
      <w:r>
        <w:rPr/>
        <w:t>suryyvTTUV0pC3bkL0rU9RHKqjmdkcgunkuNvu/wCnVDl24qGEtNBDqQVPsrA26hpZgiBIpJoFwYHU</w:t>
      </w:r>
    </w:p>
    <w:p>
      <w:pPr>
        <w:pStyle w:val="PreformattedText"/>
        <w:bidi w:val="0"/>
        <w:spacing w:before="0" w:after="0"/>
        <w:jc w:val="left"/>
        <w:rPr/>
      </w:pPr>
      <w:r>
        <w:rPr/>
        <w:t>IXMxV451aWb8UgIwKgFQrf1dVFVC5HdxG9FZGUXAykiuFjhehSoiQrPIjTTRuCyqeH7fhyCWGMkBSF</w:t>
      </w:r>
    </w:p>
    <w:p>
      <w:pPr>
        <w:pStyle w:val="PreformattedText"/>
        <w:bidi w:val="0"/>
        <w:spacing w:before="0" w:after="0"/>
        <w:jc w:val="left"/>
        <w:rPr/>
      </w:pPr>
      <w:r>
        <w:rPr/>
        <w:t>X+rPWYrTQZDeH6xWBqErfHxShtfWqstlBW3C3wSNUqsVAlIAgEr1bCKISqWGI2EnHPunj5bV6Xo22q</w:t>
      </w:r>
    </w:p>
    <w:p>
      <w:pPr>
        <w:pStyle w:val="PreformattedText"/>
        <w:bidi w:val="0"/>
        <w:spacing w:before="0" w:after="0"/>
        <w:jc w:val="left"/>
        <w:rPr/>
      </w:pPr>
      <w:r>
        <w:rPr/>
        <w:t>tToA61GUfR2pGSbLSq1nG7TVvr7K/NPh0/2yGuJ/WT+KHV2mdOVElfp30Httj9KqSOmEssFTqOlkkS</w:t>
      </w:r>
    </w:p>
    <w:p>
      <w:pPr>
        <w:pStyle w:val="PreformattedText"/>
        <w:bidi w:val="0"/>
        <w:spacing w:before="0" w:after="0"/>
        <w:jc w:val="left"/>
        <w:rPr/>
      </w:pPr>
      <w:r>
        <w:rPr/>
        <w:t>uhgYHbLPPq26XLkckW0fGOvr2zelqPo3Z9i2Olz7RZvdSVef7Kz5rV9Cf/AC1badpdj0ex8+XXVbeC</w:t>
      </w:r>
    </w:p>
    <w:p>
      <w:pPr>
        <w:pStyle w:val="PreformattedText"/>
        <w:bidi w:val="0"/>
        <w:spacing w:before="0" w:after="0"/>
        <w:jc w:val="left"/>
        <w:rPr/>
      </w:pPr>
      <w:r>
        <w:rPr/>
        <w:t>r68jb5ZR3p/pcaV0XY9JS0D01v03TrLq6phEeG1HcInmpqG2Fsmru1RXWeqA3/hUv1D1G1QFZsO01O</w:t>
      </w:r>
    </w:p>
    <w:p>
      <w:pPr>
        <w:pStyle w:val="PreformattedText"/>
        <w:bidi w:val="0"/>
        <w:spacing w:before="0" w:after="0"/>
        <w:jc w:val="left"/>
        <w:rPr/>
      </w:pPr>
      <w:r>
        <w:rPr/>
        <w:t>nqVNoZgz1t5fd7XwgiV06YQ/uypilHd4dr2fEWx+Wd/wD8NVyal0pVakrZJ6m4+omvLVaorSkc8lTF</w:t>
      </w:r>
    </w:p>
    <w:p>
      <w:pPr>
        <w:pStyle w:val="PreformattedText"/>
        <w:bidi w:val="0"/>
        <w:spacing w:before="0" w:after="0"/>
        <w:jc w:val="left"/>
        <w:rPr/>
      </w:pPr>
      <w:r>
        <w:rPr/>
        <w:t>cbVSpPaHowX2vamWzrGsY5Ds23cT15n0khfa1Kbo2ekz/RlZr/XPQejWA2apkf8A8YfD6VXIfLuz1Z</w:t>
      </w:r>
    </w:p>
    <w:p>
      <w:pPr>
        <w:pStyle w:val="PreformattedText"/>
        <w:bidi w:val="0"/>
        <w:spacing w:before="0" w:after="0"/>
        <w:jc w:val="left"/>
        <w:rPr/>
      </w:pPr>
      <w:r>
        <w:rPr/>
        <w:t>1nqGpj096jykm2XT021/E1Eu16uK71V1Fq1Nc7fFSVAMkKzG+3CjaQL+Hti5x9vnqmzof3dHtgUucl</w:t>
      </w:r>
    </w:p>
    <w:p>
      <w:pPr>
        <w:pStyle w:val="PreformattedText"/>
        <w:bidi w:val="0"/>
        <w:spacing w:before="0" w:after="0"/>
        <w:jc w:val="left"/>
        <w:rPr/>
      </w:pPr>
      <w:r>
        <w:rPr/>
        <w:t>4K115voVp16NZm6ZwNab4r6+BO768mWRWsiWOaZ6K6RUKVk1LebTc1kFXG0TS/U0iUsTnEkxpK6nRu</w:t>
      </w:r>
    </w:p>
    <w:p>
      <w:pPr>
        <w:pStyle w:val="PreformattedText"/>
        <w:bidi w:val="0"/>
        <w:spacing w:before="0" w:after="0"/>
        <w:jc w:val="left"/>
        <w:rPr/>
      </w:pPr>
      <w:r>
        <w:rPr/>
        <w:t>4SYDJLCRszs5+zl2sAuQpg7p3eX/17PNp3TVXUKdT0atwbjqZaOhfUy26YudJabhWPR6duV1XV+l7t</w:t>
      </w:r>
    </w:p>
    <w:p>
      <w:pPr>
        <w:pStyle w:val="PreformattedText"/>
        <w:bidi w:val="0"/>
        <w:spacing w:before="0" w:after="0"/>
        <w:jc w:val="left"/>
        <w:rPr/>
      </w:pPr>
      <w:r>
        <w:rPr/>
        <w:t>Tz7ptOvfKVV1rKltjYvX2H6mNawxYcdqGvjKJLTcptVJ692Zcqq7r5Lut4L+11fFj4olNxT3WOKNqG</w:t>
      </w:r>
    </w:p>
    <w:p>
      <w:pPr>
        <w:pStyle w:val="PreformattedText"/>
        <w:bidi w:val="0"/>
        <w:spacing w:before="0" w:after="0"/>
        <w:jc w:val="left"/>
        <w:rPr/>
      </w:pPr>
      <w:r>
        <w:rPr/>
        <w:t>7sufd7uv7XaWdoSwfWQV1HbLjp5aG4ERxUs1MyaYuprmjlpqMVcoEdvoamrjqDQ1atAIzO0LvHMqI/</w:t>
      </w:r>
    </w:p>
    <w:p>
      <w:pPr>
        <w:pStyle w:val="PreformattedText"/>
        <w:bidi w:val="0"/>
        <w:spacing w:before="0" w:after="0"/>
        <w:jc w:val="left"/>
        <w:rPr/>
      </w:pPr>
      <w:r>
        <w:rPr/>
        <w:t>PyqBSQWuvMvaYAcPax7payISA1lDHQ+H/ie+Q2+aWtkM9Lp266gn0PeqaS4vpC7atoxV0Vq1BLRK9b</w:t>
      </w:r>
    </w:p>
    <w:p>
      <w:pPr>
        <w:pStyle w:val="PreformattedText"/>
        <w:bidi w:val="0"/>
        <w:spacing w:before="0" w:after="0"/>
        <w:jc w:val="left"/>
        <w:rPr/>
      </w:pPr>
      <w:r>
        <w:rPr/>
        <w:t>Y7jdqONopYqmnkb6ujqxCK2l/x0JmHePV9EVds6J6GNZbYMuQXNe1zcGXqZeDaTM+dAstQFcblTjlb</w:t>
      </w:r>
    </w:p>
    <w:p>
      <w:pPr>
        <w:pStyle w:val="PreformattedText"/>
        <w:bidi w:val="0"/>
        <w:spacing w:before="0" w:after="0"/>
        <w:jc w:val="left"/>
        <w:rPr/>
      </w:pPr>
      <w:r>
        <w:rPr/>
        <w:t>/vtK3Mu9OfLz6b670PU1F205Z6mOotryVurNPWKWg1BQ2islRWut005DQN9TNaLjSyxypMiNFJE210</w:t>
      </w:r>
    </w:p>
    <w:p>
      <w:pPr>
        <w:pStyle w:val="PreformattedText"/>
        <w:bidi w:val="0"/>
        <w:spacing w:before="0" w:after="0"/>
        <w:jc w:val="left"/>
        <w:rPr/>
      </w:pPr>
      <w:r>
        <w:rPr/>
        <w:t>WsjHev2eg96mz7RTdtlYcO0A3Lk/BlHZ6x8MpaqFC1KbKrMfly6yF46/i+KPstug1baaK5Wy01+n9f</w:t>
      </w:r>
    </w:p>
    <w:p>
      <w:pPr>
        <w:pStyle w:val="PreformattedText"/>
        <w:bidi w:val="0"/>
        <w:spacing w:before="0" w:after="0"/>
        <w:jc w:val="left"/>
        <w:rPr/>
      </w:pPr>
      <w:r>
        <w:rPr/>
        <w:t>2+I1VVT3emmsEWoqPYGkpqZauHf9O8czO6xByAe7F+E5VFpbQuy012U1TtWyXZbDeZO77PtSusrFjX</w:t>
      </w:r>
    </w:p>
    <w:p>
      <w:pPr>
        <w:pStyle w:val="PreformattedText"/>
        <w:bidi w:val="0"/>
        <w:spacing w:before="0" w:after="0"/>
        <w:jc w:val="left"/>
        <w:rPr/>
      </w:pPr>
      <w:r>
        <w:rPr/>
        <w:t>CinWX6Mvd/xkdpairp4bsmo6Gaigo5Nl8tFGlMuqtP0IT6Oh1npaqpxJFqChoozT1KVEJzU0kb09dE</w:t>
      </w:r>
    </w:p>
    <w:p>
      <w:pPr>
        <w:pStyle w:val="PreformattedText"/>
        <w:bidi w:val="0"/>
        <w:spacing w:before="0" w:after="0"/>
        <w:jc w:val="left"/>
        <w:rPr/>
      </w:pPr>
      <w:r>
        <w:rPr/>
        <w:t>lTD5baONRVwGK2bB76B/BUXihbu7PEbrTK4ZAzHeXtL2lXxL4gPF3cd6TGzXxrLNFatTpS6opK1qp6</w:t>
      </w:r>
    </w:p>
    <w:p>
      <w:pPr>
        <w:pStyle w:val="PreformattedText"/>
        <w:bidi w:val="0"/>
        <w:spacing w:before="0" w:after="0"/>
        <w:jc w:val="left"/>
        <w:rPr/>
      </w:pPr>
      <w:r>
        <w:rPr/>
        <w:t>SjsFVAafV1DHGivfdL26v3QVl7FGsMtfZZZI5X4qKZ9p3dadm2haw3i1PJcWftI6t1nw+E/RKKlI0z</w:t>
      </w:r>
    </w:p>
    <w:p>
      <w:pPr>
        <w:pStyle w:val="PreformattedText"/>
        <w:bidi w:val="0"/>
        <w:spacing w:before="0" w:after="0"/>
        <w:jc w:val="left"/>
        <w:rPr/>
      </w:pPr>
      <w:r>
        <w:rPr/>
        <w:t>kBq29jxVvWq9/syQ0tutd3StnslwparRmqENPTxTzurWi5253eCpozWqZbbVJULMrU9Ttnp6hZKWQv</w:t>
      </w:r>
    </w:p>
    <w:p>
      <w:pPr>
        <w:pStyle w:val="PreformattedText"/>
        <w:bidi w:val="0"/>
        <w:spacing w:before="0" w:after="0"/>
        <w:jc w:val="left"/>
        <w:rPr/>
      </w:pPr>
      <w:r>
        <w:rPr/>
        <w:t>mJ2v6P92VRlkeKv3hvd1fDKQwqm/KTu/Z+KQ5i1BarhQXYSXOGWvsmy5Q0sv1SQ1iz22C4CZmTbUrV</w:t>
      </w:r>
    </w:p>
    <w:p>
      <w:pPr>
        <w:pStyle w:val="PreformattedText"/>
        <w:bidi w:val="0"/>
        <w:spacing w:before="0" w:after="0"/>
        <w:jc w:val="left"/>
        <w:rPr/>
      </w:pPr>
      <w:r>
        <w:rPr/>
        <w:t>J9LOg2MrViOynGVcL0nR1FONSmD8JlQa11fg2nteqSHQOuKar+jtdYr1E6MamqppSySPVw3GngW60F</w:t>
      </w:r>
    </w:p>
    <w:p>
      <w:pPr>
        <w:pStyle w:val="PreformattedText"/>
        <w:bidi w:val="0"/>
        <w:spacing w:before="0" w:after="0"/>
        <w:jc w:val="left"/>
        <w:rPr/>
      </w:pPr>
      <w:r>
        <w:rPr/>
        <w:t>coDUFxloytZgY/HjqYZVKVHBWAI6QWVvO77Q6vdBTY2JOn950Bp+atsNxudWtfBU3GwvXR/UN3CtXp</w:t>
      </w:r>
    </w:p>
    <w:p>
      <w:pPr>
        <w:pStyle w:val="PreformattedText"/>
        <w:bidi w:val="0"/>
        <w:spacing w:before="0" w:after="0"/>
        <w:jc w:val="left"/>
        <w:rPr/>
      </w:pPr>
      <w:r>
        <w:rPr/>
        <w:t>etuAqILtxHtmtI+s/wAdAVzHuqN3GU6sFQFabY4hxvfFj5xMUghiMuXljbT2VqZdU6Q+onaa1y1Gqt</w:t>
      </w:r>
    </w:p>
    <w:p>
      <w:pPr>
        <w:pStyle w:val="PreformattedText"/>
        <w:bidi w:val="0"/>
        <w:spacing w:before="0" w:after="0"/>
        <w:jc w:val="left"/>
        <w:rPr/>
      </w:pPr>
      <w:r>
        <w:rPr/>
        <w:t>Bl5Fko30dU1DLetJwTSFQv0N0rPqaAKSTDO8WCjJ1vDsFp1LDFt0+/st/eZsRd0vquo93dG3VVu+r0</w:t>
      </w:r>
    </w:p>
    <w:p>
      <w:pPr>
        <w:pStyle w:val="PreformattedText"/>
        <w:bidi w:val="0"/>
        <w:spacing w:before="0" w:after="0"/>
        <w:jc w:val="left"/>
        <w:rPr/>
      </w:pPr>
      <w:r>
        <w:rPr/>
        <w:t>7PqK2zChrEpqS7Nl5XEFfbyaSsedVXcYJ41kRmwCY5GVlbG3plbGqhHDlaIy5IwI9qOumKmknS1Xed</w:t>
      </w:r>
    </w:p>
    <w:p>
      <w:pPr>
        <w:pStyle w:val="PreformattedText"/>
        <w:bidi w:val="0"/>
        <w:spacing w:before="0" w:after="0"/>
        <w:jc w:val="left"/>
        <w:rPr/>
      </w:pPr>
      <w:r>
        <w:rPr/>
        <w:t>ibfdaQ1Veu3uwwhYxQXdQY+WRDtkcAESQzOdu739ZsdQCrTqnepbQu9/Jvs8frnmtsUmk6L/qUTu/m</w:t>
      </w:r>
    </w:p>
    <w:p>
      <w:pPr>
        <w:pStyle w:val="PreformattedText"/>
        <w:bidi w:val="0"/>
        <w:spacing w:before="0" w:after="0"/>
        <w:jc w:val="left"/>
        <w:rPr/>
      </w:pPr>
      <w:r>
        <w:rPr/>
        <w:t>X7XD7MpKkt1X6beqMlqWYS0FquVHa7jEzSsp05cZ1rNL3qyyqQJoqeeSm3lTho2OfNWDY0Q+jfSTUS</w:t>
      </w:r>
    </w:p>
    <w:p>
      <w:pPr>
        <w:pStyle w:val="PreformattedText"/>
        <w:bidi w:val="0"/>
        <w:spacing w:before="0" w:after="0"/>
        <w:jc w:val="left"/>
        <w:rPr/>
      </w:pPr>
      <w:r>
        <w:rPr/>
        <w:t>d1WxBXwNvIfrmh3G3+j1qgZMF3l9pdHE6/1eKi/wBPcIaFYzcq61prTTfbkeJzfrGsdJfrdDKAEWV4</w:t>
      </w:r>
    </w:p>
    <w:p>
      <w:pPr>
        <w:pStyle w:val="PreformattedText"/>
        <w:bidi w:val="0"/>
        <w:spacing w:before="0" w:after="0"/>
        <w:jc w:val="left"/>
        <w:rPr/>
      </w:pPr>
      <w:r>
        <w:rPr/>
        <w:t>EoZkHy0b9eo2sLUSrYY9IOmX1OmKv/S30TzWzMUenlr0Z6NvaQ6p9TXX6Z0L6bajg1dpC2XFSe9VUk</w:t>
      </w:r>
    </w:p>
    <w:p>
      <w:pPr>
        <w:pStyle w:val="PreformattedText"/>
        <w:bidi w:val="0"/>
        <w:spacing w:before="0" w:after="0"/>
        <w:jc w:val="left"/>
        <w:rPr/>
      </w:pPr>
      <w:r>
        <w:rPr/>
        <w:t>MtUjKoeCtWMrPHKCfwnEysCo/Mrfr16TYKvT7NTN+r7+uef2+k1HaqgtjrLCjZiQu5d+CrAHAYqQFb</w:t>
      </w:r>
    </w:p>
    <w:p>
      <w:pPr>
        <w:pStyle w:val="PreformattedText"/>
        <w:bidi w:val="0"/>
        <w:spacing w:before="0" w:after="0"/>
        <w:jc w:val="left"/>
        <w:rPr/>
      </w:pPr>
      <w:r>
        <w:rPr/>
        <w:t>BxkZ/wCk7et4vYX4zDDSRhFyuRkjKbcMpBflifNRz7Y/fqYTYIyO2W+RlR55OcjyAAOfgYxjohBeWS</w:t>
      </w:r>
    </w:p>
    <w:p>
      <w:pPr>
        <w:pStyle w:val="PreformattedText"/>
        <w:bidi w:val="0"/>
        <w:spacing w:before="0" w:after="0"/>
        <w:jc w:val="left"/>
        <w:rPr/>
      </w:pPr>
      <w:r>
        <w:rPr/>
        <w:t>GzjcQCSMgYO4nHv+g9x0Qmh5bD9zbNpJJ5CnxU4B2gnjIIIK9EIMckDKnO8+wB5OSg4/RW8vcbeiEC</w:t>
      </w:r>
    </w:p>
    <w:p>
      <w:pPr>
        <w:pStyle w:val="PreformattedText"/>
        <w:bidi w:val="0"/>
        <w:spacing w:before="0" w:after="0"/>
        <w:jc w:val="left"/>
        <w:rPr/>
      </w:pPr>
      <w:r>
        <w:rPr/>
        <w:t>PDyY+5KuQoIcAhSAVHJxu5P9Pl0QgyxJIyTznK45CnLM6kgHP68cL5bs9EIDyAjyeDlNr/mVm3EMwX</w:t>
      </w:r>
    </w:p>
    <w:p>
      <w:pPr>
        <w:pStyle w:val="PreformattedText"/>
        <w:bidi w:val="0"/>
        <w:spacing w:before="0" w:after="0"/>
        <w:jc w:val="left"/>
        <w:rPr/>
      </w:pPr>
      <w:r>
        <w:rPr/>
        <w:t>LEe/twPH7eiE2AM8s48d3kAqMN+WZiTg4baD+uwdEJvJJG/DcbtzZw/uW5B+1Scj3BP9PRCaycnJCg</w:t>
      </w:r>
    </w:p>
    <w:p>
      <w:pPr>
        <w:pStyle w:val="PreformattedText"/>
        <w:bidi w:val="0"/>
        <w:spacing w:before="0" w:after="0"/>
        <w:jc w:val="left"/>
        <w:rPr/>
      </w:pPr>
      <w:r>
        <w:rPr/>
        <w:t>e4Ocq2ScIV4Thdwz79EJmCoIbLY9wcAkgksrOR7AD2HJHRCBJYqm0qN2XVWJAAbaAQMZclZMDJzg8d</w:t>
      </w:r>
    </w:p>
    <w:p>
      <w:pPr>
        <w:pStyle w:val="PreformattedText"/>
        <w:bidi w:val="0"/>
        <w:spacing w:before="0" w:after="0"/>
        <w:jc w:val="left"/>
        <w:rPr/>
      </w:pPr>
      <w:r>
        <w:rPr/>
        <w:t>EJvO7gI+3yWMnYNp5baTkE8jI+QOiEAQGHGMMQpLE+LMpI7bZ4J3Y9sFn/AC46IQIyAU24G0KC4JTx</w:t>
      </w:r>
    </w:p>
    <w:p>
      <w:pPr>
        <w:pStyle w:val="PreformattedText"/>
        <w:bidi w:val="0"/>
        <w:spacing w:before="0" w:after="0"/>
        <w:jc w:val="left"/>
        <w:rPr/>
      </w:pPr>
      <w:r>
        <w:rPr/>
        <w:t>yW+Tkld3twcdEIEbVKldviNwftny444IJDEcft93RCYNqruDkhACuck7yM5JI8iDtOPfOPHOeiEAcH</w:t>
      </w:r>
    </w:p>
    <w:p>
      <w:pPr>
        <w:pStyle w:val="PreformattedText"/>
        <w:bidi w:val="0"/>
        <w:spacing w:before="0" w:after="0"/>
        <w:jc w:val="left"/>
        <w:rPr/>
      </w:pPr>
      <w:r>
        <w:rPr/>
        <w:t>CkED8o4KHAy5DAfO7JOffohAk+5OSxV97kE5AGxgxByx2hcE4JHRCYWZN/IAZQpZzkKCAwAUnnAGf7</w:t>
      </w:r>
    </w:p>
    <w:p>
      <w:pPr>
        <w:pStyle w:val="PreformattedText"/>
        <w:bidi w:val="0"/>
        <w:spacing w:before="0" w:after="0"/>
        <w:jc w:val="left"/>
        <w:rPr/>
      </w:pPr>
      <w:r>
        <w:rPr/>
        <w:t>qOiE0Mg4242r4tjaWC4fxJ4T24zzn/m6ITRVSM5/E27cEhm5yCGAPK5b/wCX+nohM3EpngrkcruwQB</w:t>
      </w:r>
    </w:p>
    <w:p>
      <w:pPr>
        <w:pStyle w:val="PreformattedText"/>
        <w:bidi w:val="0"/>
        <w:spacing w:before="0" w:after="0"/>
        <w:jc w:val="left"/>
        <w:rPr/>
      </w:pPr>
      <w:r>
        <w:rPr/>
        <w:t>jaQOS5QfHz0QmiAmDnDeSkKxyGBAyQCQzAngHghfHHRJxNsuqZwP2PluCgqDuPj752rj4zkHheiRNY</w:t>
      </w:r>
    </w:p>
    <w:p>
      <w:pPr>
        <w:pStyle w:val="PreformattedText"/>
        <w:bidi w:val="0"/>
        <w:spacing w:before="0" w:after="0"/>
        <w:jc w:val="left"/>
        <w:rPr/>
      </w:pPr>
      <w:r>
        <w:rPr/>
        <w:t>8gvKjLe28ryvLr7AsR7n/Lz1BvY24wgGIypIb7TgLtYHAAQ5xx4/J/RephEcxG0u3vyAW2tgMMvtXn</w:t>
      </w:r>
    </w:p>
    <w:p>
      <w:pPr>
        <w:pStyle w:val="PreformattedText"/>
        <w:bidi w:val="0"/>
        <w:spacing w:before="0" w:after="0"/>
        <w:jc w:val="left"/>
        <w:rPr/>
      </w:pPr>
      <w:r>
        <w:rPr/>
        <w:t>yPsc5+37eiEa5l5YYHJTaX+992wAAnlnzyeATtYePUE2Fz1QjNVqPI8kM0gVt2xyAeUKkcLgbf0I6q</w:t>
      </w:r>
    </w:p>
    <w:p>
      <w:pPr>
        <w:pStyle w:val="PreformattedText"/>
        <w:bidi w:val="0"/>
        <w:spacing w:before="0" w:after="0"/>
        <w:jc w:val="left"/>
        <w:rPr/>
      </w:pPr>
      <w:r>
        <w:rPr/>
        <w:t>fmMuXHXGR+fcGfG0Bic7yWZtw2IW28Hgjafnbubqrg3qb+clb4i8bXCjkHkKT4k9xFGFG4/mY/OB7H</w:t>
      </w:r>
    </w:p>
    <w:p>
      <w:pPr>
        <w:pStyle w:val="PreformattedText"/>
        <w:bidi w:val="0"/>
        <w:spacing w:before="0" w:after="0"/>
        <w:jc w:val="left"/>
        <w:rPr/>
      </w:pPr>
      <w:r>
        <w:rPr/>
        <w:t>cNvUPe4tJiKUEqVKoFLAeIwFAOCwB5dRjJHx0qghhpCI5Dg8kscMSn2nem0nYxOA2OABxht3UltMQN</w:t>
      </w:r>
    </w:p>
    <w:p>
      <w:pPr>
        <w:pStyle w:val="PreformattedText"/>
        <w:bidi w:val="0"/>
        <w:spacing w:before="0" w:after="0"/>
        <w:jc w:val="left"/>
        <w:rPr/>
      </w:pPr>
      <w:r>
        <w:rPr/>
        <w:t>ITSMVYsuxu54BGGFBVSYmjGT/VgjgeG7d1WReX0iFvc4tF1IW7wVXO4l0BYjxACvtZ9x2gMP7AN93V</w:t>
      </w:r>
    </w:p>
    <w:p>
      <w:pPr>
        <w:pStyle w:val="PreformattedText"/>
        <w:bidi w:val="0"/>
        <w:spacing w:before="0" w:after="0"/>
        <w:jc w:val="left"/>
        <w:rPr/>
      </w:pPr>
      <w:r>
        <w:rPr/>
        <w:t>FXVBu2EvVrki0v+zZe5QLkAl13Y4GPIZTdg5xuBOMjdkdFc4qCO+IRdWFrAidjaCpwEiDBhjYwAwzL</w:t>
      </w:r>
    </w:p>
    <w:p>
      <w:pPr>
        <w:pStyle w:val="PreformattedText"/>
        <w:bidi w:val="0"/>
        <w:spacing w:before="0" w:after="0"/>
        <w:jc w:val="left"/>
        <w:rPr/>
      </w:pPr>
      <w:r>
        <w:rPr/>
        <w:t>gKffPJILe3BPWmiRiL8TOW63uL8DOorRD+CP32lQMjBAxncBwcdbVbIXPGVFCvuEfWgBGMZ8SSfnA9</w:t>
      </w:r>
    </w:p>
    <w:p>
      <w:pPr>
        <w:pStyle w:val="PreformattedText"/>
        <w:bidi w:val="0"/>
        <w:spacing w:before="0" w:after="0"/>
        <w:jc w:val="left"/>
        <w:rPr/>
      </w:pPr>
      <w:r>
        <w:rPr/>
        <w:t>h/5f8An1DtjbW0AhtrxiaWnOTkcDjAPIX9MfJyfcfp1UWJvqZOBt64l+mOcHjkZHGR7jGcD2B6JGDX</w:t>
      </w:r>
    </w:p>
    <w:p>
      <w:pPr>
        <w:pStyle w:val="PreformattedText"/>
        <w:bidi w:val="0"/>
        <w:spacing w:before="0" w:after="0"/>
        <w:jc w:val="left"/>
        <w:rPr/>
      </w:pPr>
      <w:r>
        <w:rPr/>
        <w:t>mfT5yFA9vfHK5OCAf6eR1Fxe19YYsLGb+nIHAOMAcHJ9/YZ9+f8ATqYsKamOMEDaDgkYGc85z7ED/v</w:t>
      </w:r>
    </w:p>
    <w:p>
      <w:pPr>
        <w:pStyle w:val="PreformattedText"/>
        <w:bidi w:val="0"/>
        <w:spacing w:before="0" w:after="0"/>
        <w:jc w:val="left"/>
        <w:rPr/>
      </w:pPr>
      <w:r>
        <w:rPr/>
        <w:t>1Gg9QkgE8BCpKbC7l25/UglWyRwABwf2/bpgSOBk4NrpwiKWm/YhcknA5/QnAU8HHRkfEb+euUmihv</w:t>
      </w:r>
    </w:p>
    <w:p>
      <w:pPr>
        <w:pStyle w:val="PreformattedText"/>
        <w:bidi w:val="0"/>
        <w:spacing w:before="0" w:after="0"/>
        <w:jc w:val="left"/>
        <w:rPr/>
      </w:pPr>
      <w:r>
        <w:rPr/>
        <w:t>dOaNklIMHHPPIAJByM/J4yeoJJ1Jk9Eg4paJvpOSACFBGTjj3HGCOSRnqcja14dGnhE2aRceKjGMjk</w:t>
      </w:r>
    </w:p>
    <w:p>
      <w:pPr>
        <w:pStyle w:val="PreformattedText"/>
        <w:bidi w:val="0"/>
        <w:spacing w:before="0" w:after="0"/>
        <w:jc w:val="left"/>
        <w:rPr/>
      </w:pPr>
      <w:r>
        <w:rPr/>
        <w:t>HA4wN3vyQepzfxH6zJwS98BCmpQvuPnB8RjOfcAfHz1BZiLE6QCIMrLo0bp6ThhghecZHsff2/T9P0</w:t>
      </w:r>
    </w:p>
    <w:p>
      <w:pPr>
        <w:pStyle w:val="PreformattedText"/>
        <w:bidi w:val="0"/>
        <w:spacing w:before="0" w:after="0"/>
        <w:jc w:val="left"/>
        <w:rPr/>
      </w:pPr>
      <w:r>
        <w:rPr/>
        <w:t>3dMXOljIKriwUBSw898Z5qU4P6DJPGG2/AP/AEgcfHSXOuvGItIgYN9rwn+rzwjBWU20HBJyCmRkn2</w:t>
      </w:r>
    </w:p>
    <w:p>
      <w:pPr>
        <w:pStyle w:val="PreformattedText"/>
        <w:bidi w:val="0"/>
        <w:spacing w:before="0" w:after="0"/>
        <w:jc w:val="left"/>
        <w:rPr/>
      </w:pPr>
      <w:r>
        <w:rPr/>
        <w:t>A4x7HBP6Z6nJh1yqpSKXI3hIHdqUFZMqFKrx4nn4IBB5IJGP8Aq60UXJcKZSVvcW4/zlL6pox25iBl</w:t>
      </w:r>
    </w:p>
    <w:p>
      <w:pPr>
        <w:pStyle w:val="PreformattedText"/>
        <w:bidi w:val="0"/>
        <w:spacing w:before="0" w:after="0"/>
        <w:jc w:val="left"/>
        <w:rPr/>
      </w:pPr>
      <w:r>
        <w:rPr/>
        <w:t>tjFcgqSu3Akzjy/NyPbrajHdudLzNUG41xpOUdbRbTNhEKKCWbaQG2ZJDODwzN7gnn/l6vHO3u/tOa</w:t>
      </w:r>
    </w:p>
    <w:p>
      <w:pPr>
        <w:pStyle w:val="PreformattedText"/>
        <w:bidi w:val="0"/>
        <w:spacing w:before="0" w:after="0"/>
        <w:jc w:val="left"/>
        <w:rPr/>
      </w:pPr>
      <w:r>
        <w:rPr/>
        <w:t>bkAjhzTkbWw/EmGGRFMgKoo8HwXUwMTgKSMFvfLH43dVVBqFJ82jjXXvnEHqJEQ8xHifxEZmIIG5t6</w:t>
      </w:r>
    </w:p>
    <w:p>
      <w:pPr>
        <w:pStyle w:val="PreformattedText"/>
        <w:bidi w:val="0"/>
        <w:spacing w:before="0" w:after="0"/>
        <w:jc w:val="left"/>
        <w:rPr/>
      </w:pPr>
      <w:r>
        <w:rPr/>
        <w:t>bhGAroVGwEeIbaufjpKVgxNuEhuXj/vOM9ahu4qvh43qGYjeYVIQshKgcRks+NuePIjpto3qYI4Caa</w:t>
      </w:r>
    </w:p>
    <w:p>
      <w:pPr>
        <w:pStyle w:val="PreformattedText"/>
        <w:bidi w:val="0"/>
        <w:spacing w:before="0" w:after="0"/>
        <w:jc w:val="left"/>
        <w:rPr/>
      </w:pPr>
      <w:r>
        <w:rPr/>
        <w:t>AXAjLr3pP/AEqwhhy1PGWdXbyPbMagsGX3xszkAHJdW/q65IONS3UJcwJtu6T1J9G3Oaf7wg7fcR1A</w:t>
      </w:r>
    </w:p>
    <w:p>
      <w:pPr>
        <w:pStyle w:val="PreformattedText"/>
        <w:bidi w:val="0"/>
        <w:spacing w:before="0" w:after="0"/>
        <w:jc w:val="left"/>
        <w:rPr/>
      </w:pPr>
      <w:r>
        <w:rPr/>
        <w:t>BcFQrbogMxAqu0jByvXU2W+S+fdLatyoS+7aekvp6y/T024kEcbgMK2PJdqqfDIDBj8566fA3lFA/w</w:t>
      </w:r>
    </w:p>
    <w:p>
      <w:pPr>
        <w:pStyle w:val="PreformattedText"/>
        <w:bidi w:val="0"/>
        <w:spacing w:before="0" w:after="0"/>
        <w:jc w:val="left"/>
        <w:rPr/>
      </w:pPr>
      <w:r>
        <w:rPr/>
        <w:t>AMjrvOi6AAoowMeWWJXBOAQMKODjgD/Lt6JbHRRtJ4G4kZJPiAFGdygeHIx+v7dEIeAFHAJwSoIIyM</w:t>
      </w:r>
    </w:p>
    <w:p>
      <w:pPr>
        <w:pStyle w:val="PreformattedText"/>
        <w:bidi w:val="0"/>
        <w:spacing w:before="0" w:after="0"/>
        <w:jc w:val="left"/>
        <w:rPr/>
      </w:pPr>
      <w:r>
        <w:rPr/>
        <w:t>fryCcqfn/wC66IQ0EHOduQFOWIzgnaDsPIBA4+ThuiEN3cj2wwHiP0XAHkpyCF4P/N0QhgGQfY/cCQ</w:t>
      </w:r>
    </w:p>
    <w:p>
      <w:pPr>
        <w:pStyle w:val="PreformattedText"/>
        <w:bidi w:val="0"/>
        <w:spacing w:before="0" w:after="0"/>
        <w:jc w:val="left"/>
        <w:rPr/>
      </w:pPr>
      <w:r>
        <w:rPr/>
        <w:t>ADj4AH9Q4H6EdEIaDlSCyk+/GfJiwCbs5PAzx8dEIPJLAjxGeTklTg+JBVuVyP/LohMQFgNwGST4+7</w:t>
      </w:r>
    </w:p>
    <w:p>
      <w:pPr>
        <w:pStyle w:val="PreformattedText"/>
        <w:bidi w:val="0"/>
        <w:spacing w:before="0" w:after="0"/>
        <w:jc w:val="left"/>
        <w:rPr/>
      </w:pPr>
      <w:r>
        <w:rPr/>
        <w:t>huNygkcLnd/b9eiEDLJFFFLPPIkMFPE0k0sjhI4o0Xe0kzNjYgRW3HOMHnpeW5JvGGpHanjn/tDv4m</w:t>
      </w:r>
    </w:p>
    <w:p>
      <w:pPr>
        <w:pStyle w:val="PreformattedText"/>
        <w:bidi w:val="0"/>
        <w:spacing w:before="0" w:after="0"/>
        <w:jc w:val="left"/>
        <w:rPr/>
      </w:pPr>
      <w:r>
        <w:rPr/>
        <w:t>7xBbaHRnphJcaqFWl+tu9ilWV4r5dA1t0/FcKaNX/lKvUStPSmuWJaiCjaaBTvTrz3pfbG6MU6N9e0</w:t>
      </w:r>
    </w:p>
    <w:p>
      <w:pPr>
        <w:pStyle w:val="PreformattedText"/>
        <w:bidi w:val="0"/>
        <w:spacing w:before="0" w:after="0"/>
        <w:jc w:val="left"/>
        <w:rPr/>
      </w:pPr>
      <w:r>
        <w:rPr/>
        <w:t>vi7PlvDPR+iNiXJqlcC6+Lw8zfF9HXPn+9c9W6n02tntkeqKRKuhkp7T/u9RmOOn/mE1BHHqevus20</w:t>
      </w:r>
    </w:p>
    <w:p>
      <w:pPr>
        <w:pStyle w:val="PreformattedText"/>
        <w:bidi w:val="0"/>
        <w:spacing w:before="0" w:after="0"/>
        <w:jc w:val="left"/>
        <w:rPr/>
      </w:pPr>
      <w:r>
        <w:rPr/>
        <w:t>NcpauRsTs67pWVt6iONQ3lNqqPTALVMmXdxXl9o/TPWbJTR7kU8VbrPH2V+WczGSmlqFvV3qDd7nVP</w:t>
      </w:r>
    </w:p>
    <w:p>
      <w:pPr>
        <w:pStyle w:val="PreformattedText"/>
        <w:bidi w:val="0"/>
        <w:spacing w:before="0" w:after="0"/>
        <w:jc w:val="left"/>
        <w:rPr/>
      </w:pPr>
      <w:r>
        <w:rPr/>
        <w:t>F3KSKOWnpo4opBCI4FpEMxpxMY4oosL9Q2fjeeuS7s5PZX806iIEtfeIkiWGogqGu16eltzzOyGZYm</w:t>
      </w:r>
    </w:p>
    <w:p>
      <w:pPr>
        <w:pStyle w:val="PreformattedText"/>
        <w:bidi w:val="0"/>
        <w:spacing w:before="0" w:after="0"/>
        <w:jc w:val="left"/>
        <w:rPr/>
      </w:pPr>
      <w:r>
        <w:rPr/>
        <w:t>MlBSsIkFupaOljapetkiKriPa2WCb0zt6UqGQqB589Ua5DEscfP1xlvNXY4lqaVkqq6Gl3VFQlQ9NB</w:t>
      </w:r>
    </w:p>
    <w:p>
      <w:pPr>
        <w:pStyle w:val="PreformattedText"/>
        <w:bidi w:val="0"/>
        <w:spacing w:before="0" w:after="0"/>
        <w:jc w:val="left"/>
        <w:rPr/>
      </w:pPr>
      <w:r>
        <w:rPr/>
        <w:t>TUI2H+W2ms+mds06oZZZ0LkxnepBkZF6dFJuzHlG7j+b3yGNyFF/8fPXINetU19RA0iRd+2StTw2TT</w:t>
      </w:r>
    </w:p>
    <w:p>
      <w:pPr>
        <w:pStyle w:val="PreformattedText"/>
        <w:bidi w:val="0"/>
        <w:spacing w:before="0" w:after="0"/>
        <w:jc w:val="left"/>
        <w:rPr/>
      </w:pPr>
      <w:r>
        <w:rPr/>
        <w:t>FKkj09dNNntV1PTLuJvQjWRqFmIprdtUqZH39V1HW+u6F5jy/i8Pi75aoLWXmy4L56+5uCyv5rRDQ0</w:t>
      </w:r>
    </w:p>
    <w:p>
      <w:pPr>
        <w:pStyle w:val="PreformattedText"/>
        <w:bidi w:val="0"/>
        <w:spacing w:before="0" w:after="0"/>
        <w:jc w:val="left"/>
        <w:rPr/>
      </w:pPr>
      <w:r>
        <w:rPr/>
        <w:t>Ev8AORXJ6eLAJ4o6eup/95tU3eqP1NPZLhVEutBUNUOzSTlSKowvUUyOn24UNSqFcrlVvvO3Kq+JR1</w:t>
      </w:r>
    </w:p>
    <w:p>
      <w:pPr>
        <w:pStyle w:val="PreformattedText"/>
        <w:bidi w:val="0"/>
        <w:spacing w:before="0" w:after="0"/>
        <w:jc w:val="left"/>
        <w:rPr/>
      </w:pPr>
      <w:r>
        <w:rPr/>
        <w:t>7v2ZosFOIO6g5etm7v9+vszVBbf/eTfDqa/CBbFaaFRAtP3rdZLHTWvtLSioqayItJQ0pjKw0lLCr1</w:t>
      </w:r>
    </w:p>
    <w:p>
      <w:pPr>
        <w:pStyle w:val="PreformattedText"/>
        <w:bidi w:val="0"/>
        <w:spacing w:before="0" w:after="0"/>
        <w:jc w:val="left"/>
        <w:rPr/>
      </w:pPr>
      <w:r>
        <w:rPr/>
        <w:t>NUzHuPNU7lHC0wuzUuS/xMxb9W7WUdA1Tfbj1+EL/wAe5eLTo212u4aqpoNItb71ZtD0It5usEccK1</w:t>
      </w:r>
    </w:p>
    <w:p>
      <w:pPr>
        <w:pStyle w:val="PreformattedText"/>
        <w:bidi w:val="0"/>
        <w:spacing w:before="0" w:after="0"/>
        <w:jc w:val="left"/>
        <w:rPr/>
      </w:pPr>
      <w:r>
        <w:rPr/>
        <w:t>17nqGM9k0+Yi4W4ahqph3Ra0LxU0Mm+ucLv34S6bIGKsOma9rdQXmbLsrbS/a6poxaoAmJx0+nwr72</w:t>
      </w:r>
    </w:p>
    <w:p>
      <w:pPr>
        <w:pStyle w:val="PreformattedText"/>
        <w:bidi w:val="0"/>
        <w:spacing w:before="0" w:after="0"/>
        <w:jc w:val="left"/>
        <w:rPr/>
      </w:pPr>
      <w:r>
        <w:rPr/>
        <w:t>8PZ65O7jSV9zqk0NRtPTU0dZTx62uVokjWWsraRY4qXROjiiKrrSU42V9TjYG7u0pAiI2NauStXKa8</w:t>
      </w:r>
    </w:p>
    <w:p>
      <w:pPr>
        <w:pStyle w:val="PreformattedText"/>
        <w:bidi w:val="0"/>
        <w:spacing w:before="0" w:after="0"/>
        <w:jc w:val="left"/>
        <w:rPr/>
      </w:pPr>
      <w:r>
        <w:rPr/>
        <w:t>tLLsjxn4uz/lL3UD+COZudl8XgX4e0f6ZAtc+olDWXWm9K9MrQ2b0/FGmmb5fKCqNNTXDUdZUM9kqJ</w:t>
      </w:r>
    </w:p>
    <w:p>
      <w:pPr>
        <w:pStyle w:val="PreformattedText"/>
        <w:bidi w:val="0"/>
        <w:spacing w:before="0" w:after="0"/>
        <w:jc w:val="left"/>
        <w:rPr/>
      </w:pPr>
      <w:r>
        <w:rPr/>
        <w:t>p1QTNpK3amjpYWaJjUXioqJ5YYkph3F1LS6BGcE1NpbW53mx7XzlfqW0S4IVFXGnyn2j2T8Kt9tspz</w:t>
      </w:r>
    </w:p>
    <w:p>
      <w:pPr>
        <w:pStyle w:val="PreformattedText"/>
        <w:bidi w:val="0"/>
        <w:spacing w:before="0" w:after="0"/>
        <w:jc w:val="left"/>
        <w:rPr/>
      </w:pPr>
      <w:r>
        <w:rPr/>
        <w:t>zT0r1s9TVVhrIaHTcotVmoIIZKOtul/oZ5aSSsuEbAN2aKsVpo6aAdmWVqaJC27JuAbeIOJYbzez4f</w:t>
      </w:r>
    </w:p>
    <w:p>
      <w:pPr>
        <w:pStyle w:val="PreformattedText"/>
        <w:bidi w:val="0"/>
        <w:spacing w:before="0" w:after="0"/>
        <w:jc w:val="left"/>
        <w:rPr/>
      </w:pPr>
      <w:r>
        <w:rPr/>
        <w:t>Vf8A9pWw1W/A9XiP+3d7o+o7V2oae2U/aYWyCK76su7S08UdFJb1aGKCNIWO5qamWOGIZL96qqXjTv</w:t>
      </w:r>
    </w:p>
    <w:p>
      <w:pPr>
        <w:pStyle w:val="PreformattedText"/>
        <w:bidi w:val="0"/>
        <w:spacing w:before="0" w:after="0"/>
        <w:jc w:val="left"/>
        <w:rPr/>
      </w:pPr>
      <w:r>
        <w:rPr/>
        <w:t>b5eq7EKGPwrp55v8ezLCdcb6cx8+r/ACiC/VkdyqrZRUtbM9LbTVfQQRxCCSkoa+olqam9m2RMAt3n</w:t>
      </w:r>
    </w:p>
    <w:p>
      <w:pPr>
        <w:pStyle w:val="PreformattedText"/>
        <w:bidi w:val="0"/>
        <w:spacing w:before="0" w:after="0"/>
        <w:jc w:val="left"/>
        <w:rPr/>
      </w:pPr>
      <w:r>
        <w:rPr/>
        <w:t>qNtPRu7CaOJpHMjMNytYqOGrecfOkjjbXRf5Hrx8tLcoqebRtBS1NPNCsVLb1tlPUvC9dRQVtwDvqK</w:t>
      </w:r>
    </w:p>
    <w:p>
      <w:pPr>
        <w:pStyle w:val="PreformattedText"/>
        <w:bidi w:val="0"/>
        <w:spacing w:before="0" w:after="0"/>
        <w:jc w:val="left"/>
        <w:rPr/>
      </w:pPr>
      <w:r>
        <w:rPr/>
        <w:t>+XOlkTuXkLJP2VjQI9dW0tPRw5TvP1WLPz7+uVvh5Qvhbr9njLkXoyGT3fXzMfF8Pa0Ej1ioZ/VBdR</w:t>
      </w:r>
    </w:p>
    <w:p>
      <w:pPr>
        <w:pStyle w:val="PreformattedText"/>
        <w:bidi w:val="0"/>
        <w:spacing w:before="0" w:after="0"/>
        <w:jc w:val="left"/>
        <w:rPr/>
      </w:pPr>
      <w:r>
        <w:rPr/>
        <w:t>WO7VdVbNM3K5ip1BPdKkTXKKg067Xy612o7nGe1FeK8Wy205K5ji+oSkg2xwputNQ0xnStUe1ky0W5</w:t>
      </w:r>
    </w:p>
    <w:p>
      <w:pPr>
        <w:pStyle w:val="PreformattedText"/>
        <w:bidi w:val="0"/>
        <w:spacing w:before="0" w:after="0"/>
        <w:jc w:val="left"/>
        <w:rPr/>
      </w:pPr>
      <w:r>
        <w:rPr/>
        <w:t>3dB4U5vviMoqXUkqva8Vl1a/tGy/yj56meokdg01cLtbaaKCpuOmbbcdD6dS3yr/Lo/p6a1WiAUlUC</w:t>
      </w:r>
    </w:p>
    <w:p>
      <w:pPr>
        <w:pStyle w:val="PreformattedText"/>
        <w:bidi w:val="0"/>
        <w:spacing w:before="0" w:after="0"/>
        <w:jc w:val="left"/>
        <w:rPr/>
      </w:pPr>
      <w:r>
        <w:rPr/>
        <w:t>K66VNRSU8ibzuRpI4kHhM7WUKBNS7ndU2b2vE2Xcv+Uh6oRC3Va4Hh/5f+s8vde322y0VhumqZ2r7B</w:t>
      </w:r>
    </w:p>
    <w:p>
      <w:pPr>
        <w:pStyle w:val="PreformattedText"/>
        <w:bidi w:val="0"/>
        <w:spacing w:before="0" w:after="0"/>
        <w:jc w:val="left"/>
        <w:rPr/>
      </w:pPr>
      <w:r>
        <w:rPr/>
        <w:t>YaM1NTSyzNPFrz1TeurKuSF4mYNf7ZZYZfxWkK0yz3BklJLsjeloK+TJTHON5vBSx+6/q3sVnn9oZW</w:t>
      </w:r>
    </w:p>
    <w:p>
      <w:pPr>
        <w:pStyle w:val="PreformattedText"/>
        <w:bidi w:val="0"/>
        <w:spacing w:before="0" w:after="0"/>
        <w:jc w:val="left"/>
        <w:rPr/>
      </w:pPr>
      <w:r>
        <w:rPr/>
        <w:t>33uFXj7TfD2lX8xjZYbVqHUM1HaJKLfqzUNTXX27WlZ2R7FaKlBPUPcJiv416lonWWrqphmETJDEkU</w:t>
      </w:r>
    </w:p>
    <w:p>
      <w:pPr>
        <w:pStyle w:val="PreformattedText"/>
        <w:bidi w:val="0"/>
        <w:spacing w:before="0" w:after="0"/>
        <w:jc w:val="left"/>
        <w:rPr/>
      </w:pPr>
      <w:r>
        <w:rPr/>
        <w:t>MQi6qrVqeZSndqVMYq3ix/TwiPRpuw6R1HSNvY9w/vjzRn9Y9Q0cK6T0hYaoS2i3Q6jpLtOE/w1wuN</w:t>
      </w:r>
    </w:p>
    <w:p>
      <w:pPr>
        <w:pStyle w:val="PreformattedText"/>
        <w:bidi w:val="0"/>
        <w:spacing w:before="0" w:after="0"/>
        <w:jc w:val="left"/>
        <w:rPr/>
      </w:pPr>
      <w:r>
        <w:rPr/>
        <w:t>ppXq6Z4mQB3pYUqpI1z/AMR1Mn2nrXsNIKHrEYPp8uTSnbGK2pX5r/csp/0GsJuXqPaKSqljpYrfa7</w:t>
      </w:r>
    </w:p>
    <w:p>
      <w:pPr>
        <w:pStyle w:val="PreformattedText"/>
        <w:bidi w:val="0"/>
        <w:spacing w:before="0" w:after="0"/>
        <w:jc w:val="left"/>
        <w:rPr/>
      </w:pPr>
      <w:r>
        <w:rPr/>
        <w:t>peKyqIQQUMFPaJqt6urBU7Filmp8AebNtCqzFV66O3VB0V78x3f0nN2FP44B4qP0noxSy9j1QkooYm</w:t>
      </w:r>
    </w:p>
    <w:p>
      <w:pPr>
        <w:pStyle w:val="PreformattedText"/>
        <w:bidi w:val="0"/>
        <w:spacing w:before="0" w:after="0"/>
        <w:jc w:val="left"/>
        <w:rPr/>
      </w:pPr>
      <w:r>
        <w:rPr/>
        <w:t>kt+mdNWCzR0pKU/8zlvtDFdXgnRCcyhYqGcs2WWaNc7VBXrz7uFGAGtQsWnqKdPeBI0UT0S0JbGpLL</w:t>
      </w:r>
    </w:p>
    <w:p>
      <w:pPr>
        <w:pStyle w:val="PreformattedText"/>
        <w:bidi w:val="0"/>
        <w:spacing w:before="0" w:after="0"/>
        <w:jc w:val="left"/>
        <w:rPr/>
      </w:pPr>
      <w:r>
        <w:rPr/>
        <w:t>TR1FZNPKI0mjkjWOKKadQXfuJl80iySMu5ciZ1+3bu28faKpLEKJ6fY1JRSO75Z0TbViakgUVZnXtM</w:t>
      </w:r>
    </w:p>
    <w:p>
      <w:pPr>
        <w:pStyle w:val="PreformattedText"/>
        <w:bidi w:val="0"/>
        <w:spacing w:before="0" w:after="0"/>
        <w:jc w:val="left"/>
        <w:rPr/>
      </w:pPr>
      <w:r>
        <w:rPr/>
        <w:t>ZEkxDgspdNrxBW7ewN4faTIq7fubrnkWJHdOunIcvpjzo6rYXKue6U01dHUVVRBPSFxUUiWmpiEdRS</w:t>
      </w:r>
    </w:p>
    <w:p>
      <w:pPr>
        <w:pStyle w:val="PreformattedText"/>
        <w:bidi w:val="0"/>
        <w:spacing w:before="0" w:after="0"/>
        <w:jc w:val="left"/>
        <w:rPr/>
      </w:pPr>
      <w:r>
        <w:rPr/>
        <w:t>zwue2HkpTJHjhVSba2fu6qrglBY6p9d+zANdrldP6Z4Ler38L/AKsegPqJq7UGibPUC0+h3qRZvVr0</w:t>
      </w:r>
    </w:p>
    <w:p>
      <w:pPr>
        <w:pStyle w:val="PreformattedText"/>
        <w:bidi w:val="0"/>
        <w:spacing w:before="0" w:after="0"/>
        <w:jc w:val="left"/>
        <w:rPr/>
      </w:pPr>
      <w:r>
        <w:rPr/>
        <w:t>11PTzsVpdPLfqDU2kaumkBVnipZVp6d2Ubkmt+DtbHXSo/8AkD0dT9Jej/RG118dp2gYN8YXeX39fz</w:t>
      </w:r>
    </w:p>
    <w:p>
      <w:pPr>
        <w:pStyle w:val="PreformattedText"/>
        <w:bidi w:val="0"/>
        <w:spacing w:before="0" w:after="0"/>
        <w:jc w:val="left"/>
        <w:rPr/>
      </w:pPr>
      <w:r>
        <w:rPr/>
        <w:t>Tht+we0mhtXpjZqXSbNs5z+Tm/qx/DPtB/iuWi9SD6O/xl6Hhon0B/Gd6X6T9UqOsoaaZ4rX6kUWm7</w:t>
      </w:r>
    </w:p>
    <w:p>
      <w:pPr>
        <w:pStyle w:val="PreformattedText"/>
        <w:bidi w:val="0"/>
        <w:spacing w:before="0" w:after="0"/>
        <w:jc w:val="left"/>
        <w:rPr/>
      </w:pPr>
      <w:r>
        <w:rPr/>
        <w:t>ZR+pOnKhJyFW4i7CocRglT26j80Tt1r9O0P4ybSt2p7SM8jxy7fD27nHwkTL+zNVQK3o17K/o98LeJ</w:t>
      </w:r>
    </w:p>
    <w:p>
      <w:pPr>
        <w:pStyle w:val="PreformattedText"/>
        <w:bidi w:val="0"/>
        <w:spacing w:before="0" w:after="0"/>
        <w:jc w:val="left"/>
        <w:rPr/>
      </w:pPr>
      <w:r>
        <w:rPr/>
        <w:t>DvUWsd7epYi/iDeHKUzYatwU3VcrxF44l3EIKYyH7YkjQlZNm0sUUvnj4680yqoJ4T3NOmWO6ST7Mu</w:t>
      </w:r>
    </w:p>
    <w:p>
      <w:pPr>
        <w:pStyle w:val="PreformattedText"/>
        <w:bidi w:val="0"/>
        <w:spacing w:before="0" w:after="0"/>
        <w:jc w:val="left"/>
        <w:rPr/>
      </w:pPr>
      <w:r>
        <w:rPr/>
        <w:t>LTy00kjUtJJ9PTAK9VVyBt7zlvugppnLKviqmaQ7s+ydZiSxNuE201ZFII3pZdnelUsKSJViUETXKb</w:t>
      </w:r>
    </w:p>
    <w:p>
      <w:pPr>
        <w:pStyle w:val="PreformattedText"/>
        <w:bidi w:val="0"/>
        <w:spacing w:before="0" w:after="0"/>
        <w:jc w:val="left"/>
        <w:rPr/>
      </w:pPr>
      <w:r>
        <w:rPr/>
        <w:t>zG4t7QNIA7SMSy8jDH7elIsbHjNAQsoY7xPVJdRu8g3UpElQjuFa6SSqocMVi/CjB7UhHIUKccM/v1</w:t>
      </w:r>
    </w:p>
    <w:p>
      <w:pPr>
        <w:pStyle w:val="PreformattedText"/>
        <w:bidi w:val="0"/>
        <w:spacing w:before="0" w:after="0"/>
        <w:jc w:val="left"/>
        <w:rPr/>
      </w:pPr>
      <w:r>
        <w:rPr/>
        <w:t>Qamtuf6I4RCddBJdQ/7wSLtnt9iqJoYXG+iuU8FXG3shmhenZJoN+0Mr8f046QnIEdEDlHOz0gQRWZ</w:t>
      </w:r>
    </w:p>
    <w:p>
      <w:pPr>
        <w:pStyle w:val="PreformattedText"/>
        <w:bidi w:val="0"/>
        <w:spacing w:before="0" w:after="0"/>
        <w:jc w:val="left"/>
        <w:rPr/>
      </w:pPr>
      <w:r>
        <w:rPr/>
        <w:t>ZJqP8An9LBH/M9GGSvZZCgq2tFVbqwOD2lhmp3VoPt4O3C7csOkBAA/hb3htFagrHc2qwi2N73NJSv</w:t>
      </w:r>
    </w:p>
    <w:p>
      <w:pPr>
        <w:pStyle w:val="PreformattedText"/>
        <w:bidi w:val="0"/>
        <w:spacing w:before="0" w:after="0"/>
        <w:jc w:val="left"/>
        <w:rPr/>
      </w:pPr>
      <w:r>
        <w:rPr/>
        <w:t>U+mMEUzbzHHFb7VcaSpMSIN01ZBUI9MDnxcbSx+M9GSnH+CVbwyDRprYfvWQbxSRU6annBp6e23W1x</w:t>
      </w:r>
    </w:p>
    <w:p>
      <w:pPr>
        <w:pStyle w:val="PreformattedText"/>
        <w:bidi w:val="0"/>
        <w:spacing w:before="0" w:after="0"/>
        <w:jc w:val="left"/>
        <w:rPr/>
      </w:pPr>
      <w:r>
        <w:rPr/>
        <w:t>5VZaGS6UUFKATgRBqaQyr5biDyW27W8utFM9lQVCzM1OmhFm6T9PP4oluGma6sjke409bOMhIJFvFX</w:t>
      </w:r>
    </w:p>
    <w:p>
      <w:pPr>
        <w:pStyle w:val="PreformattedText"/>
        <w:bidi w:val="0"/>
        <w:spacing w:before="0" w:after="0"/>
        <w:jc w:val="left"/>
        <w:rPr/>
      </w:pPr>
      <w:r>
        <w:rPr/>
        <w:t>VPFgrmJoRQou1CVyXJZd33berMlFwEMQ20ZTj8Q8/wDGCtulJ7Y3ndphEAkrwulAaRGRHRRNTQwxvL</w:t>
      </w:r>
    </w:p>
    <w:p>
      <w:pPr>
        <w:pStyle w:val="PreformattedText"/>
        <w:bidi w:val="0"/>
        <w:spacing w:before="0" w:after="0"/>
        <w:jc w:val="left"/>
        <w:rPr/>
      </w:pPr>
      <w:r>
        <w:rPr/>
        <w:t>ErK3Jkxuxv8fHpQC5vbQSNbEYmxjFqazx0NA5DW+nRqLuPWRxRvmoNQZw8zb8T1Qwypjxw23y/Neig</w:t>
      </w:r>
    </w:p>
    <w:p>
      <w:pPr>
        <w:pStyle w:val="PreformattedText"/>
        <w:bidi w:val="0"/>
        <w:spacing w:before="0" w:after="0"/>
        <w:jc w:val="left"/>
        <w:rPr/>
      </w:pPr>
      <w:r>
        <w:rPr/>
        <w:t>bx7pbSTUnDI/7/e0531PdLfE/YZp54ie5BOhRGmjVcGWVeyVEjSspkVeU2/djqV14Dz55fdNi0TTIN</w:t>
      </w:r>
    </w:p>
    <w:p>
      <w:pPr>
        <w:pStyle w:val="PreformattedText"/>
        <w:bidi w:val="0"/>
        <w:spacing w:before="0" w:after="0"/>
        <w:jc w:val="left"/>
        <w:rPr/>
      </w:pPr>
      <w:r>
        <w:rPr/>
        <w:t>9ZQ+q5UeIS9lNwCNJ3WY/RKxL1FS/aIP0ChdzyAnYMk9dGlTvY34TnV3Nyt75GeQn8cHrnR+mP8LXq</w:t>
      </w:r>
    </w:p>
    <w:p>
      <w:pPr>
        <w:pStyle w:val="PreformattedText"/>
        <w:bidi w:val="0"/>
        <w:spacing w:before="0" w:after="0"/>
        <w:jc w:val="left"/>
        <w:rPr/>
      </w:pPr>
      <w:r>
        <w:rPr/>
        <w:t>VrSnq+3ev4iq2o9JPTGDev1H/ub0fdoqv1B1JTshzJFf9WJQ2+CYcTQ+PKq3XsfQdB6bGuy7tMX+Zv</w:t>
      </w:r>
    </w:p>
    <w:p>
      <w:pPr>
        <w:pStyle w:val="PreformattedText"/>
        <w:bidi w:val="0"/>
        <w:spacing w:before="0" w:after="0"/>
        <w:jc w:val="left"/>
        <w:rPr/>
      </w:pPr>
      <w:r>
        <w:rPr/>
        <w:t>8AET5x6f2gVqjJTJtTuF/W3xNPGv8A2d3oHcvU/wBcLfqW+0xrrfp2tOsNQVMsLtRVtfBXNJQ0u/Zk</w:t>
      </w:r>
    </w:p>
    <w:p>
      <w:pPr>
        <w:pStyle w:val="PreformattedText"/>
        <w:bidi w:val="0"/>
        <w:spacing w:before="0" w:after="0"/>
        <w:jc w:val="left"/>
        <w:rPr/>
      </w:pPr>
      <w:r>
        <w:rPr/>
        <w:t>0z3Tlf1Wi/To9N+lQ2yVKdM71Q4D+rz7Ux/st6CLelKdeuMlo75y8Stur9Lfln2N+mNQ8CUxNY6UdJ</w:t>
      </w:r>
    </w:p>
    <w:p>
      <w:pPr>
        <w:pStyle w:val="PreformattedText"/>
        <w:bidi w:val="0"/>
        <w:spacing w:before="0" w:after="0"/>
        <w:jc w:val="left"/>
        <w:rPr/>
      </w:pPr>
      <w:r>
        <w:rPr/>
        <w:t>LFDCs6PLK7rtCEybMtG7Ku12G5Au7+nrwVSx0I0WfddjUE7o3qk7w0QZauNJN89NE0EUshSMTh1SNV</w:t>
      </w:r>
    </w:p>
    <w:p>
      <w:pPr>
        <w:pStyle w:val="PreformattedText"/>
        <w:bidi w:val="0"/>
        <w:spacing w:before="0" w:after="0"/>
        <w:jc w:val="left"/>
        <w:rPr/>
      </w:pPr>
      <w:r>
        <w:rPr/>
        <w:t>aOAiMO7ADcu4ktwCrDqlsVYWviwnpNlUUqZNsm6v+U6Ioh9fQgrJNEyhuxKyMsskeIis0tPKg/FWNR</w:t>
      </w:r>
    </w:p>
    <w:p>
      <w:pPr>
        <w:pStyle w:val="PreformattedText"/>
        <w:bidi w:val="0"/>
        <w:spacing w:before="0" w:after="0"/>
        <w:jc w:val="left"/>
        <w:rPr/>
      </w:pPr>
      <w:r>
        <w:rPr/>
        <w:t>vZcLuYLtHj0yWxHfEcdFUJIy8Xv4+fXGr/AHfZrpNUCtqkP1AmoDUwCKjaGJQZYHmhYutJJBFhiy/m</w:t>
      </w:r>
    </w:p>
    <w:p>
      <w:pPr>
        <w:pStyle w:val="PreformattedText"/>
        <w:bidi w:val="0"/>
        <w:spacing w:before="0" w:after="0"/>
        <w:jc w:val="left"/>
        <w:rPr/>
      </w:pPr>
      <w:r>
        <w:rPr/>
        <w:t>VR9vWZKDmrkrndMrrVBUpEoq26188R+WfO//ALaL+EKDUdXo/wDiHs1nppLnZqmntOtGNEklPPaNxg</w:t>
      </w:r>
    </w:p>
    <w:p>
      <w:pPr>
        <w:pStyle w:val="PreformattedText"/>
        <w:bidi w:val="0"/>
        <w:spacing w:before="0" w:after="0"/>
        <w:jc w:val="left"/>
        <w:rPr/>
      </w:pPr>
      <w:r>
        <w:rPr/>
        <w:t>pJKmVF3HZRyMqzEMSyndt3L1j22rUpptVAX6HalbH2avU3zcPinnNq2RKr7NWSmP3nYXyZm4vRO7h8</w:t>
      </w:r>
    </w:p>
    <w:p>
      <w:pPr>
        <w:pStyle w:val="PreformattedText"/>
        <w:bidi w:val="0"/>
        <w:spacing w:before="0" w:after="0"/>
        <w:jc w:val="left"/>
        <w:rPr/>
      </w:pPr>
      <w:r>
        <w:rPr/>
        <w:t>Sc042/2N38YtH/Dz6zX/APhX1xfqSv0jfK+p1R6T19XcCDS1UdXLLqDRM7TExtWxbmqKUOyh6eSp7W</w:t>
      </w:r>
    </w:p>
    <w:p>
      <w:pPr>
        <w:pStyle w:val="PreformattedText"/>
        <w:bidi w:val="0"/>
        <w:spacing w:before="0" w:after="0"/>
        <w:jc w:val="left"/>
        <w:rPr/>
      </w:pPr>
      <w:r>
        <w:rPr/>
        <w:t>5kVG9r+zp/+b9BK1Wgdn2zZjZhjzWGjr8XaHxTwfp2+w+lADtIq9JqmJu2F8mp/ErbynuvPr+tdfDV</w:t>
      </w:r>
    </w:p>
    <w:p>
      <w:pPr>
        <w:pStyle w:val="PreformattedText"/>
        <w:bidi w:val="0"/>
        <w:spacing w:before="0" w:after="0"/>
        <w:jc w:val="left"/>
        <w:rPr/>
      </w:pPr>
      <w:r>
        <w:rPr/>
        <w:t>09VVUUn11VcY4Y5KNpGgopVyv1lbXVNUysxA4kjCgkxoqBU+7lbXRNHPpL3vwnY2XaaddVsThb5vmi</w:t>
      </w:r>
    </w:p>
    <w:p>
      <w:pPr>
        <w:pStyle w:val="PreformattedText"/>
        <w:bidi w:val="0"/>
        <w:spacing w:before="0" w:after="0"/>
        <w:jc w:val="left"/>
        <w:rPr/>
      </w:pPr>
      <w:r>
        <w:rPr/>
        <w:t>qemSSaJYyZo51aKSA0/wBCZIycxyuykSLC7bTEHQ7t24cFeuZVcq5ZVPCdRFBU3tuxFJSQIscSGGN0</w:t>
      </w:r>
    </w:p>
    <w:p>
      <w:pPr>
        <w:pStyle w:val="PreformattedText"/>
        <w:bidi w:val="0"/>
        <w:spacing w:before="0" w:after="0"/>
        <w:jc w:val="left"/>
        <w:rPr/>
      </w:pPr>
      <w:r>
        <w:rPr/>
        <w:t>ftx0jLcZ3yN6zPR0tUQiOQZmfubFc+XuvUZEKDYXaP0eZBO8P6oCOho38amhklSV3KTVLiT6yFWTtJ</w:t>
      </w:r>
    </w:p>
    <w:p>
      <w:pPr>
        <w:pStyle w:val="PreformattedText"/>
        <w:bidi w:val="0"/>
        <w:spacing w:before="0" w:after="0"/>
        <w:jc w:val="left"/>
        <w:rPr/>
      </w:pPr>
      <w:r>
        <w:rPr/>
        <w:t>JHApCOg2mRWxtHSMFa1yViinYXFmETw6EpPqQ0Nno6aWr7oLRW5WMscpGVSHtdlCQM55IKjcekxbK4</w:t>
      </w:r>
    </w:p>
    <w:p>
      <w:pPr>
        <w:pStyle w:val="PreformattedText"/>
        <w:bidi w:val="0"/>
        <w:spacing w:before="0" w:after="0"/>
        <w:jc w:val="left"/>
        <w:rPr/>
      </w:pPr>
      <w:r>
        <w:rPr/>
        <w:t>J3vaj5oFYsNV9UkVNo7T9Osby2mhhkgkZGK0FM9XUId0gjYU0PCtjcVDAL933dPiAuB435u//wBZTk</w:t>
      </w:r>
    </w:p>
    <w:p>
      <w:pPr>
        <w:pStyle w:val="PreformattedText"/>
        <w:bidi w:val="0"/>
        <w:spacing w:before="0" w:after="0"/>
        <w:jc w:val="left"/>
        <w:rPr/>
      </w:pPr>
      <w:r>
        <w:rPr/>
        <w:t>ct0E/lkvtmnYGRcU0NOWd2VH2RxCPgkusjhsbR+bgf+HoXZwSLU8heVVa2GmZYezHul0/DRNLFSVdb</w:t>
      </w:r>
    </w:p>
    <w:p>
      <w:pPr>
        <w:pStyle w:val="PreformattedText"/>
        <w:bidi w:val="0"/>
        <w:spacing w:before="0" w:after="0"/>
        <w:jc w:val="left"/>
        <w:rPr/>
      </w:pPr>
      <w:r>
        <w:rPr/>
        <w:t>QyVBDymCpZKURN4l46fumKUsfv24frQNmamSAxVW7PVKW2gMocoPZ78vPaiO7GnVVikqbfVbi43GFo</w:t>
      </w:r>
    </w:p>
    <w:p>
      <w:pPr>
        <w:pStyle w:val="PreformattedText"/>
        <w:bidi w:val="0"/>
        <w:spacing w:before="0" w:after="0"/>
        <w:jc w:val="left"/>
        <w:rPr/>
      </w:pPr>
      <w:r>
        <w:rPr/>
        <w:t>HKhHDMaqHa8UuftDhgTx5fd1Fd1sFWzaebtGo02N2wxIPv+qVDfIqIrI0InSanDQs8BK1cbNtZu5Eo</w:t>
      </w:r>
    </w:p>
    <w:p>
      <w:pPr>
        <w:pStyle w:val="PreformattedText"/>
        <w:bidi w:val="0"/>
        <w:spacing w:before="0" w:after="0"/>
        <w:jc w:val="left"/>
        <w:rPr/>
      </w:pPr>
      <w:r>
        <w:rPr/>
        <w:t>UVSEZ88nBX23dc+6C+v0Tq06NS6kjh5+aQOKplkCyvNEGMh7M7iaCWde2GMKQuuXyQF28F8ny6qbLH</w:t>
      </w:r>
    </w:p>
    <w:p>
      <w:pPr>
        <w:pStyle w:val="PreformattedText"/>
        <w:bidi w:val="0"/>
        <w:spacing w:before="0" w:after="0"/>
        <w:jc w:val="left"/>
        <w:rPr/>
      </w:pPr>
      <w:r>
        <w:rPr/>
        <w:t>kyHqjtRtdrm6jivL9n+mWPYagyQiIxTIrMHELM00SEkJIaQk5MHc2eO4MpbDL7dZ8SQLAYXlNWiQGs</w:t>
      </w:r>
    </w:p>
    <w:p>
      <w:pPr>
        <w:pStyle w:val="PreformattedText"/>
        <w:bidi w:val="0"/>
        <w:spacing w:before="0" w:after="0"/>
        <w:jc w:val="left"/>
        <w:rPr/>
      </w:pPr>
      <w:r>
        <w:rPr/>
        <w:t>Mivnd87s4c/jC/iMsno/pjVN6pFprje7Daq6DR9peQfQ3v1IrqSsp9OVV02sP/qG0JHcL3XMBkUOnJ</w:t>
      </w:r>
    </w:p>
    <w:p>
      <w:pPr>
        <w:pStyle w:val="PreformattedText"/>
        <w:bidi w:val="0"/>
        <w:spacing w:before="0" w:after="0"/>
        <w:jc w:val="left"/>
        <w:rPr/>
      </w:pPr>
      <w:r>
        <w:rPr/>
        <w:t>GZV8C2j9xrUtnp1KbGjV2h1BZVyZNnTefG/bqaUwfE4nNWrT2naf3Yr01HZxli2VjWO6mduxS3qjew</w:t>
      </w:r>
    </w:p>
    <w:p>
      <w:pPr>
        <w:pStyle w:val="PreformattedText"/>
        <w:bidi w:val="0"/>
        <w:spacing w:before="0" w:after="0"/>
        <w:jc w:val="left"/>
        <w:rPr/>
      </w:pPr>
      <w:r>
        <w:rPr/>
        <w:t>hnz+6p/gl9JrdZF9TNBaqvfqhT6Ku/8A7xfU/Ud4r6e4UmtfUvVdkiudqpezbU3UElvqK+quU9MZDL</w:t>
      </w:r>
    </w:p>
    <w:p>
      <w:pPr>
        <w:pStyle w:val="PreformattedText"/>
        <w:bidi w:val="0"/>
        <w:spacing w:before="0" w:after="0"/>
        <w:jc w:val="left"/>
        <w:rPr/>
      </w:pPr>
      <w:r>
        <w:rPr/>
        <w:t>EJYaeVUc9fLf2H/bT9sP2u/aD0w/7R+i6fovYlZ6exogdXo0adVqal3f8A1C6jHILj17091+1/7Leg</w:t>
      </w:r>
    </w:p>
    <w:p>
      <w:pPr>
        <w:pStyle w:val="PreformattedText"/>
        <w:bidi w:val="0"/>
        <w:spacing w:before="0" w:after="0"/>
        <w:jc w:val="left"/>
        <w:rPr/>
      </w:pPr>
      <w:r>
        <w:rPr/>
        <w:t>/wBmPQ+xbL6K2ttsrk9LtDkhhUqVaQdVxTkwvmy8y7oYTyGu1bcLv61659L611pBcrLG+hpIzFQ2eh</w:t>
      </w:r>
    </w:p>
    <w:p>
      <w:pPr>
        <w:pStyle w:val="PreformattedText"/>
        <w:bidi w:val="0"/>
        <w:spacing w:before="0" w:after="0"/>
        <w:jc w:val="left"/>
        <w:rPr/>
      </w:pPr>
      <w:r>
        <w:rPr/>
        <w:t>uMM9DcK2iq4oR5QstFUS/UEtLmobe7RysE/RCClS9H06+t1bfXtHz4Z8HfpH2zaaBIyZdzsgfV+bm+</w:t>
      </w:r>
    </w:p>
    <w:p>
      <w:pPr>
        <w:pStyle w:val="PreformattedText"/>
        <w:bidi w:val="0"/>
        <w:spacing w:before="0" w:after="0"/>
        <w:jc w:val="left"/>
        <w:rPr/>
      </w:pPr>
      <w:r>
        <w:rPr/>
        <w:t>id6+gVVcrVYaHUFHLSVUVDQ2Oq9O3qZqRaWO+1uvLneYajeqmN1gstBUNN2zktWUybvF164npFkyqF</w:t>
      </w:r>
    </w:p>
    <w:p>
      <w:pPr>
        <w:pStyle w:val="PreformattedText"/>
        <w:bidi w:val="0"/>
        <w:spacing w:before="0" w:after="0"/>
        <w:jc w:val="left"/>
        <w:rPr/>
      </w:pPr>
      <w:r>
        <w:rPr/>
        <w:t>gUGLq/wMij+bDH3NOx6NVwiWFwtsPiZ2P3LzfEs9G/UK+0tH6oUpM8VHpu7fzKlu8z0rwPT19TfK2i</w:t>
      </w:r>
    </w:p>
    <w:p>
      <w:pPr>
        <w:pStyle w:val="PreformattedText"/>
        <w:bidi w:val="0"/>
        <w:spacing w:before="0" w:after="0"/>
        <w:jc w:val="left"/>
        <w:rPr/>
      </w:pPr>
      <w:r>
        <w:rPr/>
        <w:t>jul13b5GmWluNOrzDG4WNuVCbeuHQFPa9iolhvsn14ryr9X3zqVL7PtlSmr408jb623m+G/N7MYtNU</w:t>
      </w:r>
    </w:p>
    <w:p>
      <w:pPr>
        <w:pStyle w:val="PreformattedText"/>
        <w:bidi w:val="0"/>
        <w:spacing w:before="0" w:after="0"/>
        <w:jc w:val="left"/>
        <w:rPr/>
      </w:pPr>
      <w:r>
        <w:rPr/>
        <w:t>+3UVXb5Kd0pqOexXaCzR04MYoJa+sWSAo5P1S3C31F3p3QBGgq6FQWYOvXHzCst17Tpnl7P9LKPUQ0</w:t>
      </w:r>
    </w:p>
    <w:p>
      <w:pPr>
        <w:pStyle w:val="PreformattedText"/>
        <w:bidi w:val="0"/>
        <w:spacing w:before="0" w:after="0"/>
        <w:jc w:val="left"/>
        <w:rPr/>
      </w:pPr>
      <w:r>
        <w:rPr/>
        <w:t>345q1yMlxa2PZy/qGQb1rEeoaqbQmrYWNrpKq00tbWR6WueoaRjTRSGb/wDGrRFXUhx9MKm2vQ1duq</w:t>
      </w:r>
    </w:p>
    <w:p>
      <w:pPr>
        <w:pStyle w:val="PreformattedText"/>
        <w:bidi w:val="0"/>
        <w:spacing w:before="0" w:after="0"/>
        <w:jc w:val="left"/>
        <w:rPr/>
      </w:pPr>
      <w:r>
        <w:rPr/>
        <w:t>cBamOSrcbZVmTrZSpCtRs1Vqe0VBvAHq7D29lt0js6eqYGYUnBCBkUtizfel/Xusv0+1L/APT/ANSr</w:t>
      </w:r>
    </w:p>
    <w:p>
      <w:pPr>
        <w:pStyle w:val="PreformattedText"/>
        <w:bidi w:val="0"/>
        <w:spacing w:before="0" w:after="0"/>
        <w:jc w:val="left"/>
        <w:rPr/>
      </w:pPr>
      <w:r>
        <w:rPr/>
        <w:t>l6cXSGitt0kr/Ta/LHT2FdQRx3htBC60q1D6Y1Ra3VxX6Cmqo+y1Qd5iZkdWilRUbBUpgqrlBW2yjz</w:t>
      </w:r>
    </w:p>
    <w:p>
      <w:pPr>
        <w:pStyle w:val="PreformattedText"/>
        <w:bidi w:val="0"/>
        <w:spacing w:before="0" w:after="0"/>
        <w:jc w:val="left"/>
        <w:rPr/>
      </w:pPr>
      <w:r>
        <w:rPr/>
        <w:t>dS1Qvd4amP2patQrdcv/r1fFvYeyy9aTtF6z0z1tpy12Wq/mNo/n1XQ0DUlzuEd3tNreiheqpLBLqW</w:t>
      </w:r>
    </w:p>
    <w:p>
      <w:pPr>
        <w:pStyle w:val="PreformattedText"/>
        <w:bidi w:val="0"/>
        <w:spacing w:before="0" w:after="0"/>
        <w:jc w:val="left"/>
        <w:rPr/>
      </w:pPr>
      <w:r>
        <w:rPr/>
        <w:t>R1Wv00Gdp7DWSTmqoXXtpWNE7xdYdno1XFSvT2gYLT6REYWd8SVd7dTDkK42bwxqtQKtNWQsLqt75Y</w:t>
      </w:r>
    </w:p>
    <w:p>
      <w:pPr>
        <w:pStyle w:val="PreformattedText"/>
        <w:bidi w:val="0"/>
        <w:spacing w:before="0" w:after="0"/>
        <w:jc w:val="left"/>
        <w:rPr/>
      </w:pPr>
      <w:r>
        <w:rPr/>
        <w:t>DqT2l61bivfKz1j6Z6z0/aqG9adr41qLPahFpyorn+quNPaJBIz6X1xS0zMLtpqSASfR19NvmpHkQA</w:t>
      </w:r>
    </w:p>
    <w:p>
      <w:pPr>
        <w:pStyle w:val="PreformattedText"/>
        <w:bidi w:val="0"/>
        <w:spacing w:before="0" w:after="0"/>
        <w:jc w:val="left"/>
        <w:rPr/>
      </w:pPr>
      <w:r>
        <w:rPr/>
        <w:t>T0bvTJpp7dYdFWRi1Q7zBvqZfp5h1+rmlL0dc1t0ajS6/c3q8JH5d2UBb7lWUF3Ntt9VqXRd9Zoaur</w:t>
      </w:r>
    </w:p>
    <w:p>
      <w:pPr>
        <w:pStyle w:val="PreformattedText"/>
        <w:bidi w:val="0"/>
        <w:spacing w:before="0" w:after="0"/>
        <w:jc w:val="left"/>
        <w:rPr/>
      </w:pPr>
      <w:r>
        <w:rPr/>
        <w:t>9ItUX6oqDU0tXMZ6XVvoRrHUFVNRajo5LidiWapeNglU1PFV7dijpJ/GVsHSpiOOKqQ3BkrIoyVsev</w:t>
      </w:r>
    </w:p>
    <w:p>
      <w:pPr>
        <w:pStyle w:val="PreformattedText"/>
        <w:bidi w:val="0"/>
        <w:spacing w:before="0" w:after="0"/>
        <w:jc w:val="left"/>
        <w:rPr/>
      </w:pPr>
      <w:r>
        <w:rPr/>
        <w:t>6cZiYqpsytZjw67HtUidGHsyZS3O2X1qSDUED2S+WK7VlRTahordV22vttXTEtcI7nZ5kWr05fIo2x</w:t>
      </w:r>
    </w:p>
    <w:p>
      <w:pPr>
        <w:pStyle w:val="PreformattedText"/>
        <w:bidi w:val="0"/>
        <w:spacing w:before="0" w:after="0"/>
        <w:jc w:val="left"/>
        <w:rPr/>
      </w:pPr>
      <w:r>
        <w:rPr/>
        <w:t>cKeONomRlkEdTFvVcgZkqsFcXYaJbdPUzE9a91/oxjuB0YZdcTzeH5eIPiXw729GrU1o7/ANItTSGk</w:t>
      </w:r>
    </w:p>
    <w:p>
      <w:pPr>
        <w:pStyle w:val="PreformattedText"/>
        <w:bidi w:val="0"/>
        <w:spacing w:before="0" w:after="0"/>
        <w:jc w:val="left"/>
        <w:rPr/>
      </w:pPr>
      <w:r>
        <w:rPr/>
        <w:t>o6p4LxVfyORJY7m9rWSK1X3TxtgEMtRHGyulxt0kVXTSsI6mnKZpzZTV9nQFr4sTll1Mx1+VvCd0/i</w:t>
      </w:r>
    </w:p>
    <w:p>
      <w:pPr>
        <w:pStyle w:val="PreformattedText"/>
        <w:bidi w:val="0"/>
        <w:spacing w:before="0" w:after="0"/>
        <w:jc w:val="left"/>
        <w:rPr/>
      </w:pPr>
      <w:r>
        <w:rPr/>
        <w:t>lTMKzC+63hX7sf7jeWGWa6wx0/8w+vW92bUNT9JqK4Ucby2y5SCNIKj/eSKGmRqC6mE0v+NihRkkXf</w:t>
      </w:r>
    </w:p>
    <w:p>
      <w:pPr>
        <w:pStyle w:val="PreformattedText"/>
        <w:bidi w:val="0"/>
        <w:spacing w:before="0" w:after="0"/>
        <w:jc w:val="left"/>
        <w:rPr/>
      </w:pPr>
      <w:r>
        <w:rPr/>
        <w:t>Pv2Nt3DaKSItAjEsNwdne8Lf0zK1B2PSrvC+8fFr2v7ySXCkgaBrrRzVN1C0tPa6ysmaOeushjneGg</w:t>
      </w:r>
    </w:p>
    <w:p>
      <w:pPr>
        <w:pStyle w:val="PreformattedText"/>
        <w:bidi w:val="0"/>
        <w:spacing w:before="0" w:after="0"/>
        <w:jc w:val="left"/>
        <w:rPr/>
      </w:pPr>
      <w:r>
        <w:rPr/>
        <w:t>ul1plYR14paiCOOaqKFHRvxNrlWbVs56MCjUXS2jdk/D65nfUXG6e1Kup6SSirqKputQbZWolLbrk9</w:t>
      </w:r>
    </w:p>
    <w:p>
      <w:pPr>
        <w:pStyle w:val="PreformattedText"/>
        <w:bidi w:val="0"/>
        <w:spacing w:before="0" w:after="0"/>
        <w:jc w:val="left"/>
        <w:rPr/>
      </w:pPr>
      <w:r>
        <w:rPr/>
        <w:t>B25p7LWSVCmOu7JxT3S3w1xpXyG7rU7PhvBtroAxNt4Xy8OXxL1N+GI2oFhjpr6p0rbL/DbNb6LvqV</w:t>
      </w:r>
    </w:p>
    <w:p>
      <w:pPr>
        <w:pStyle w:val="PreformattedText"/>
        <w:bidi w:val="0"/>
        <w:spacing w:before="0" w:after="0"/>
        <w:jc w:val="left"/>
        <w:rPr/>
      </w:pPr>
      <w:r>
        <w:rPr/>
        <w:t>sVBXaqpxRXa2xGoqrbLqm01E1tvhsDM7R1WnbnapQWiYh027Jk3orM6gNTdOYUzcd+LDte6QxZWVid</w:t>
      </w:r>
    </w:p>
    <w:p>
      <w:pPr>
        <w:pStyle w:val="PreformattedText"/>
        <w:bidi w:val="0"/>
        <w:spacing w:before="0" w:after="0"/>
        <w:jc w:val="left"/>
        <w:rPr/>
      </w:pPr>
      <w:r>
        <w:rPr/>
        <w:t>G/N7P0R81jb49Oeo9prVmqaWKhR6SW0TTB7fUaWvbzwmroJmYRpPb66fuPFIR3KaaRBuMUWNWzuzUG</w:t>
      </w:r>
    </w:p>
    <w:p>
      <w:pPr>
        <w:pStyle w:val="PreformattedText"/>
        <w:bidi w:val="0"/>
        <w:spacing w:before="0" w:after="0"/>
        <w:jc w:val="left"/>
        <w:rPr/>
      </w:pPr>
      <w:r>
        <w:rPr/>
        <w:t>3Qyc3w/wDtM9RVFUW4x0sq7qm8Wq7K5mW51tqudDNIAqUt7pi1qulDKMDtvWQQyRSDx3SeW5X6tYAB</w:t>
      </w:r>
    </w:p>
    <w:p>
      <w:pPr>
        <w:pStyle w:val="PreformattedText"/>
        <w:bidi w:val="0"/>
        <w:spacing w:before="0" w:after="0"/>
        <w:jc w:val="left"/>
        <w:rPr/>
      </w:pPr>
      <w:r>
        <w:rPr/>
        <w:t>GHIw0iXIzU8y80i3prUzWp71YaqItJp+5R10UVShEVRRPWNS3CqiRvKCneKbZURLxG0TKy4I69B6Or</w:t>
      </w:r>
    </w:p>
    <w:p>
      <w:pPr>
        <w:pStyle w:val="PreformattedText"/>
        <w:bidi w:val="0"/>
        <w:spacing w:before="0" w:after="0"/>
        <w:jc w:val="left"/>
        <w:rPr/>
      </w:pPr>
      <w:r>
        <w:rPr/>
        <w:t>MKBuMn2Uq4DdYG7VH2WvOHt1IGooG6tcYMfCzb1JvtbsQ+sxe2XizS0z9qCkoZ7Kl027pI9rm46fp6</w:t>
      </w:r>
    </w:p>
    <w:p>
      <w:pPr>
        <w:pStyle w:val="PreformattedText"/>
        <w:bidi w:val="0"/>
        <w:spacing w:before="0" w:after="0"/>
        <w:jc w:val="left"/>
        <w:rPr/>
      </w:pPr>
      <w:r>
        <w:rPr/>
        <w:t>twp71PJZquSHnyK0KOm7D7dHpZEqvTdR/EpjDLxI2/Tb7Jx+Vpm9Fu9Naqsd2o2ePc43Ko+1r7jLdt</w:t>
      </w:r>
    </w:p>
    <w:p>
      <w:pPr>
        <w:pStyle w:val="PreformattedText"/>
        <w:bidi w:val="0"/>
        <w:spacing w:before="0" w:after="0"/>
        <w:jc w:val="left"/>
        <w:rPr/>
      </w:pPr>
      <w:r>
        <w:rPr/>
        <w:t>2pIq309t9+LGNtMVdNcaqmwFaK23WoNpvUBVOTSFjNKsi/aUH/AC9dnY9pNfYEqk5PQIY+47jzk7Xs</w:t>
      </w:r>
    </w:p>
    <w:p>
      <w:pPr>
        <w:pStyle w:val="PreformattedText"/>
        <w:bidi w:val="0"/>
        <w:spacing w:before="0" w:after="0"/>
        <w:jc w:val="left"/>
        <w:rPr/>
      </w:pPr>
      <w:r>
        <w:rPr/>
        <w:t>/Q7c9NRubSGVfeu+kvL0jqFt8d3tbgn6SthqQM/h1Fur4S0dSsnsH3pIWOSDhjz13fRLCktSjfSmyk</w:t>
      </w:r>
    </w:p>
    <w:p>
      <w:pPr>
        <w:pStyle w:val="PreformattedText"/>
        <w:bidi w:val="0"/>
        <w:spacing w:before="0" w:after="0"/>
        <w:jc w:val="left"/>
        <w:rPr/>
      </w:pPr>
      <w:r>
        <w:rPr/>
        <w:t>e55xfSamq1Or1sLfMJ0ARhgc+GBu/MSCCygs+N5IdMYPt/p135wobjjgq20+RH2rwVbKv7ggex/wDz</w:t>
      </w:r>
    </w:p>
    <w:p>
      <w:pPr>
        <w:pStyle w:val="PreformattedText"/>
        <w:bidi w:val="0"/>
        <w:spacing w:before="0" w:after="0"/>
        <w:jc w:val="left"/>
        <w:rPr/>
      </w:pPr>
      <w:r>
        <w:rPr/>
        <w:t>eiEECeGKZBQnDDxGclSQD54U8HOTt6ITeSdxBBUkrhlyDtJO4gEYdufc/m29EJtRndxvAOWQBV3bc7</w:t>
      </w:r>
    </w:p>
    <w:p>
      <w:pPr>
        <w:pStyle w:val="PreformattedText"/>
        <w:bidi w:val="0"/>
        <w:spacing w:before="0" w:after="0"/>
        <w:jc w:val="left"/>
        <w:rPr/>
      </w:pPr>
      <w:r>
        <w:rPr/>
        <w:t>SQRlP7ZI/6uiEF7+7bgygZB3HHwxzyVDHnnBHRCaCjnbw3JYE53Z2t4j2VzhcDPt0QmHAYAEDwLZwV</w:t>
      </w:r>
    </w:p>
    <w:p>
      <w:pPr>
        <w:pStyle w:val="PreformattedText"/>
        <w:bidi w:val="0"/>
        <w:spacing w:before="0" w:after="0"/>
        <w:jc w:val="left"/>
        <w:rPr/>
      </w:pPr>
      <w:r>
        <w:rPr/>
        <w:t>JV8DfluOM4AyP+rohMbjdltm7G8jkrjcBj4bOCAPbx3c9EJrlRyBhSc8hvkDLOPdQOcY6IQOGH2KSu</w:t>
      </w:r>
    </w:p>
    <w:p>
      <w:pPr>
        <w:pStyle w:val="PreformattedText"/>
        <w:bidi w:val="0"/>
        <w:spacing w:before="0" w:after="0"/>
        <w:jc w:val="left"/>
        <w:rPr/>
      </w:pPr>
      <w:r>
        <w:rPr/>
        <w:t>4shDAKBksFIViDnOR+nRCDA+RsG/78qXZQCd3mcAL3DjcPby8eiEC6uxOWHLKeTld2d+X/AMwP6dEJ</w:t>
      </w:r>
    </w:p>
    <w:p>
      <w:pPr>
        <w:pStyle w:val="PreformattedText"/>
        <w:bidi w:val="0"/>
        <w:spacing w:before="0" w:after="0"/>
        <w:jc w:val="left"/>
        <w:rPr/>
      </w:pPr>
      <w:r>
        <w:rPr/>
        <w:t>m7AzwM+/uybfsDFz+5yBn/w9EJogkcMOEHORhguSCMnxfA5yR0QmmBBLHavAOfs+CFAYAcAM3HBJHR</w:t>
      </w:r>
    </w:p>
    <w:p>
      <w:pPr>
        <w:pStyle w:val="PreformattedText"/>
        <w:bidi w:val="0"/>
        <w:spacing w:before="0" w:after="0"/>
        <w:jc w:val="left"/>
        <w:rPr/>
      </w:pPr>
      <w:r>
        <w:rPr/>
        <w:t>CB49soQkmS4JON3iNq8BTu91JwN27ohAnPu7DkgoOC4kA8SNy4IA/cDG3b0QgP6cqcKMAhgSjMSOBn</w:t>
      </w:r>
    </w:p>
    <w:p>
      <w:pPr>
        <w:pStyle w:val="PreformattedText"/>
        <w:bidi w:val="0"/>
        <w:spacing w:before="0" w:after="0"/>
        <w:jc w:val="left"/>
        <w:rPr/>
      </w:pPr>
      <w:r>
        <w:rPr/>
        <w:t>lt/Izknc3ljohMbOBlxkHBBJ2lhjPiF9h7lvg/HRCBAGW3KOc7iioxbaOGBxjbxyf+nohBDBIBO1mO</w:t>
      </w:r>
    </w:p>
    <w:p>
      <w:pPr>
        <w:pStyle w:val="PreformattedText"/>
        <w:bidi w:val="0"/>
        <w:spacing w:before="0" w:after="0"/>
        <w:jc w:val="left"/>
        <w:rPr/>
      </w:pPr>
      <w:r>
        <w:rPr/>
        <w:t>1/Y4Y42vg/b+XJxjnjx6IQr3K5GCQVYAeDoCAXYr97cbsj23dEJv22nd4DcwUDLAjAY7cEMdoYjGff</w:t>
      </w:r>
    </w:p>
    <w:p>
      <w:pPr>
        <w:pStyle w:val="PreformattedText"/>
        <w:bidi w:val="0"/>
        <w:spacing w:before="0" w:after="0"/>
        <w:jc w:val="left"/>
        <w:rPr/>
      </w:pPr>
      <w:r>
        <w:rPr/>
        <w:t>ohAlQQMGNfdgNynaoZcupGRnK4AwSOiEzkEbRsJJkBD+RCgsoXPuMHkAfm53dEJvIBRmGWB3YUKu4r</w:t>
      </w:r>
    </w:p>
    <w:p>
      <w:pPr>
        <w:pStyle w:val="PreformattedText"/>
        <w:bidi w:val="0"/>
        <w:spacing w:before="0" w:after="0"/>
        <w:jc w:val="left"/>
        <w:rPr/>
      </w:pPr>
      <w:r>
        <w:rPr/>
        <w:t>wX2g8kbuQef8vHUW1v6oTQBLFc4IzvO5ssM4QBmI24G05+AephAFtwOQPN3XI/OuzczHA8WyoBHH9P</w:t>
      </w:r>
    </w:p>
    <w:p>
      <w:pPr>
        <w:pStyle w:val="PreformattedText"/>
        <w:bidi w:val="0"/>
        <w:spacing w:before="0" w:after="0"/>
        <w:jc w:val="left"/>
        <w:rPr/>
      </w:pPr>
      <w:r>
        <w:rPr/>
        <w:t>RCJZARnA+GA2hhI3BOAwHiST/wDKvRCM0wAQrhMAZfLM3dDHByT9jj5B5A6gi4tDj640VQfGPdWwAv</w:t>
      </w:r>
    </w:p>
    <w:p>
      <w:pPr>
        <w:pStyle w:val="PreformattedText"/>
        <w:bidi w:val="0"/>
        <w:spacing w:before="0" w:after="0"/>
        <w:jc w:val="left"/>
        <w:rPr/>
      </w:pPr>
      <w:r>
        <w:rPr/>
        <w:t>5i2CfHAJAIDZxxny6rqcQb80sTUsYwVCbgvGAyiT8q5X7eXc8cnAHGdvSRxfQW5fOkb5cAOuMYG3Ge</w:t>
      </w:r>
    </w:p>
    <w:p>
      <w:pPr>
        <w:pStyle w:val="PreformattedText"/>
        <w:bidi w:val="0"/>
        <w:spacing w:before="0" w:after="0"/>
        <w:jc w:val="left"/>
        <w:rPr/>
      </w:pPr>
      <w:r>
        <w:rPr/>
        <w:t>RkEZJycNt3Y5ON3S6KPVJiCYoMbgysQVHbfcFQHgMHGHJOAR756hyQRbhCIiQThSqkpw2CVAXBBZmA</w:t>
      </w:r>
    </w:p>
    <w:p>
      <w:pPr>
        <w:pStyle w:val="PreformattedText"/>
        <w:bidi w:val="0"/>
        <w:spacing w:before="0" w:after="0"/>
        <w:jc w:val="left"/>
        <w:rPr/>
      </w:pPr>
      <w:r>
        <w:rPr/>
        <w:t>yFHB49l29VQmkO8kAphCNw4O92Y5TcQOM7Tyf+boJIGugaWU0Dn1rF1EAJkDKpUz5aPdndgJkEHhCM</w:t>
      </w:r>
    </w:p>
    <w:p>
      <w:pPr>
        <w:pStyle w:val="PreformattedText"/>
        <w:bidi w:val="0"/>
        <w:spacing w:before="0" w:after="0"/>
        <w:jc w:val="left"/>
        <w:rPr/>
      </w:pPr>
      <w:r>
        <w:rPr/>
        <w:t>YOfElf36z1tUsNdJpUEFj4jOhLDuF2owQrN3A+WOMBuSv6tjHweQvSV2so0x1890kE2ZuInbWg6fKw</w:t>
      </w:r>
    </w:p>
    <w:p>
      <w:pPr>
        <w:pStyle w:val="PreformattedText"/>
        <w:bidi w:val="0"/>
        <w:spacing w:before="0" w:after="0"/>
        <w:jc w:val="left"/>
        <w:rPr/>
      </w:pPr>
      <w:r>
        <w:rPr/>
        <w:t>svkAFBbG1h5DazA85Ktj/5utFJtLA8k5bgAk2w4zpu0wZiXbnG3GASCMY59/brbT7+oCLH/ZwWOM+W</w:t>
      </w:r>
    </w:p>
    <w:p>
      <w:pPr>
        <w:pStyle w:val="PreformattedText"/>
        <w:bidi w:val="0"/>
        <w:spacing w:before="0" w:after="0"/>
        <w:jc w:val="left"/>
        <w:rPr/>
      </w:pPr>
      <w:r>
        <w:rPr/>
        <w:t>MAE/uD+/HUPoxN9IQoxY9sA544z8e/8A9PUSNDYwpoP1B+44PseccnPuDjokzRgxgA+O0foNo4z7e+</w:t>
      </w:r>
    </w:p>
    <w:p>
      <w:pPr>
        <w:pStyle w:val="PreformattedText"/>
        <w:bidi w:val="0"/>
        <w:spacing w:before="0" w:after="0"/>
        <w:jc w:val="left"/>
        <w:rPr/>
      </w:pPr>
      <w:r>
        <w:rPr/>
        <w:t>T0QmuwN2OQPHnb+3O4j4/v0QhfaHAwV/XGeT+2P7dEIW0GfgggfPOTn4wRnGf9eiHD1Qh6cf2OP2GC</w:t>
      </w:r>
    </w:p>
    <w:p>
      <w:pPr>
        <w:pStyle w:val="PreformattedText"/>
        <w:bidi w:val="0"/>
        <w:spacing w:before="0" w:after="0"/>
        <w:jc w:val="left"/>
        <w:rPr/>
      </w:pPr>
      <w:r>
        <w:rPr/>
        <w:t>eAMn2+Ola1t7hCIZKX4IYcY9+MD98e+Tz0ufcsUqDYnWJ/pArNwx2jGNpI549z78bzn9Omuetf5SOj</w:t>
      </w:r>
    </w:p>
    <w:p>
      <w:pPr>
        <w:pStyle w:val="PreformattedText"/>
        <w:bidi w:val="0"/>
        <w:spacing w:before="0" w:after="0"/>
        <w:jc w:val="left"/>
        <w:rPr/>
      </w:pPr>
      <w:r>
        <w:rPr/>
        <w:t>HUYH6XGeM5z8ZHGPf9Mf8A09NJwXuidqULjGRg4wcZx+xIyOT/AOfUXN+GkMF7ohnpc5ABH7EcHPOf</w:t>
      </w:r>
    </w:p>
    <w:p>
      <w:pPr>
        <w:pStyle w:val="PreformattedText"/>
        <w:bidi w:val="0"/>
        <w:spacing w:before="0" w:after="0"/>
        <w:jc w:val="left"/>
        <w:rPr/>
      </w:pPr>
      <w:r>
        <w:rPr/>
        <w:t>2/7dRdvD98Up3GNM9KwJJC8AgPwCTggkHHsQMf6dRvDVm0EUqBc6t7Mj9dS4VgUYe5JIwS45wcfA/f</w:t>
      </w:r>
    </w:p>
    <w:p>
      <w:pPr>
        <w:pStyle w:val="PreformattedText"/>
        <w:bidi w:val="0"/>
        <w:spacing w:before="0" w:after="0"/>
        <w:jc w:val="left"/>
        <w:rPr/>
      </w:pPr>
      <w:r>
        <w:rPr/>
        <w:t>pgbi8ix7jIBdaQneMcHjCk7mzkjyHuSOc/5erabBWueEoq0i+JSy2lL6opBskAUlgDy3j5EF8KQ3iB</w:t>
      </w:r>
    </w:p>
    <w:p>
      <w:pPr>
        <w:pStyle w:val="PreformattedText"/>
        <w:bidi w:val="0"/>
        <w:spacing w:before="0" w:after="0"/>
        <w:jc w:val="left"/>
        <w:rPr/>
      </w:pPr>
      <w:r>
        <w:rPr/>
        <w:t>j+2etqnpBfrmV1upe28pnJGvYEDT4UoW3A7duVLL3CwR+A2Cwxyfzft1cjte7HdnKqqoYqq4icZa0j</w:t>
      </w:r>
    </w:p>
    <w:p>
      <w:pPr>
        <w:pStyle w:val="PreformattedText"/>
        <w:bidi w:val="0"/>
        <w:spacing w:before="0" w:after="0"/>
        <w:jc w:val="left"/>
        <w:rPr/>
      </w:pPr>
      <w:r>
        <w:rPr/>
        <w:t>2s4TlN7kBc5VsMWDsfGKMDAAHJDN0bQbWlY007pxD6iLvEoYgxRnaVR3JTBZwQqY3RMFY5wSH8lUdV</w:t>
      </w:r>
    </w:p>
    <w:p>
      <w:pPr>
        <w:pStyle w:val="PreformattedText"/>
        <w:bidi w:val="0"/>
        <w:spacing w:before="0" w:after="0"/>
        <w:jc w:val="left"/>
        <w:rPr/>
      </w:pPr>
      <w:r>
        <w:rPr/>
        <w:t>qTYHrxgRcWnGetQuH3E9tfMbUKhiSQhJT5CMpUDJw3lz1NWwo2HfNGzgY5evFpN/SYlamBS5G7dtMU</w:t>
      </w:r>
    </w:p>
    <w:p>
      <w:pPr>
        <w:pStyle w:val="PreformattedText"/>
        <w:bidi w:val="0"/>
        <w:spacing w:before="0" w:after="0"/>
        <w:jc w:val="left"/>
        <w:rPr/>
      </w:pPr>
      <w:r>
        <w:rPr/>
        <w:t>cbkkyL97yqcEZXkgBCoVhjPXLGrWGhmw/6Z1vr/VPUL0cZQYnK79vaCjOwICQXaRR7FHLEYBHlxuXr</w:t>
      </w:r>
    </w:p>
    <w:p>
      <w:pPr>
        <w:pStyle w:val="PreformattedText"/>
        <w:bidi w:val="0"/>
        <w:spacing w:before="0" w:after="0"/>
        <w:jc w:val="left"/>
        <w:rPr/>
      </w:pPr>
      <w:r>
        <w:rPr/>
        <w:t>r0MSy95kst6U9K/T3IhjVjuKBSWGMsvB3x7vjJfwJ9m66MzURiHS2oM6Mt5xDGfYBc43ZJCnBJ2rnk</w:t>
      </w:r>
    </w:p>
    <w:p>
      <w:pPr>
        <w:pStyle w:val="PreformattedText"/>
        <w:bidi w:val="0"/>
        <w:spacing w:before="0" w:after="0"/>
        <w:jc w:val="left"/>
        <w:rPr/>
      </w:pPr>
      <w:r>
        <w:rPr/>
        <w:t>nnP+nRLY7R8HkZxkHgFQq5w2QRzuPBxzu8eiENQKMfqxZfcgEDngkZbk/36IQ5SRhQAOQc4U8nIAII</w:t>
      </w:r>
    </w:p>
    <w:p>
      <w:pPr>
        <w:pStyle w:val="PreformattedText"/>
        <w:bidi w:val="0"/>
        <w:spacing w:before="0" w:after="0"/>
        <w:jc w:val="left"/>
        <w:rPr/>
      </w:pPr>
      <w:r>
        <w:rPr/>
        <w:t>/X2/5uiEGnkDzje23ACnBI8jtzwf/XohDl5xncrBicqNpwDtK8jyBOeB+vRJ15vXDAM4XGDnhgA2WA</w:t>
      </w:r>
    </w:p>
    <w:p>
      <w:pPr>
        <w:pStyle w:val="PreformattedText"/>
        <w:bidi w:val="0"/>
        <w:spacing w:before="0" w:after="0"/>
        <w:jc w:val="left"/>
        <w:rPr/>
      </w:pPr>
      <w:r>
        <w:rPr/>
        <w:t>znJ/KDznjJ+3okQe7hsAqpwAoxkjIPifgEnn9uiSWJ4zZ8gSuchgCoGSxPJUbfZeffokTj7+KH1Qj0</w:t>
      </w:r>
    </w:p>
    <w:p>
      <w:pPr>
        <w:pStyle w:val="PreformattedText"/>
        <w:bidi w:val="0"/>
        <w:spacing w:before="0" w:after="0"/>
        <w:jc w:val="left"/>
        <w:rPr/>
      </w:pPr>
      <w:r>
        <w:rPr/>
        <w:t>/o/UNDTXJ6CnoqOWe41VLKIJXSjlSOcy1DgiGjWrMdLCqjfV1Ukyp4Ujt1zNu2gJScZYhebz93vnT2</w:t>
      </w:r>
    </w:p>
    <w:p>
      <w:pPr>
        <w:pStyle w:val="PreformattedText"/>
        <w:bidi w:val="0"/>
        <w:spacing w:before="0" w:after="0"/>
        <w:jc w:val="left"/>
        <w:rPr/>
      </w:pPr>
      <w:r>
        <w:rPr/>
        <w:t>GgXqISuTNw8+fvnz4eo+v6q3w6zqauuGkltdPS3W+3Sha4Xi9JqnUdUHuVwuc0KCKtvtNpQUdJSxyy</w:t>
      </w:r>
    </w:p>
    <w:p>
      <w:pPr>
        <w:pStyle w:val="PreformattedText"/>
        <w:bidi w:val="0"/>
        <w:spacing w:before="0" w:after="0"/>
        <w:jc w:val="left"/>
        <w:rPr/>
      </w:pPr>
      <w:r>
        <w:rPr/>
        <w:t>NFafrkSIPUEyJ5SpVZ+lJ/hlRl7WR/qx+zPX0qKr0QA6TLTH1Dl+i+8zdqeZ2s7vT6svtdd9O0slrs</w:t>
      </w:r>
    </w:p>
    <w:p>
      <w:pPr>
        <w:pStyle w:val="PreformattedText"/>
        <w:bidi w:val="0"/>
        <w:spacing w:before="0" w:after="0"/>
        <w:jc w:val="left"/>
        <w:rPr/>
      </w:pPr>
      <w:r>
        <w:rPr/>
        <w:t>lHZ6aitNLW1CNWxQhpJ2u1wcEmark/xNVUiHfIybIcsZc9cOuUrFjj/DXQL2mM7VJWpixbf8XUJGrV</w:t>
      </w:r>
    </w:p>
    <w:p>
      <w:pPr>
        <w:pStyle w:val="PreformattedText"/>
        <w:bidi w:val="0"/>
        <w:spacing w:before="0" w:after="0"/>
        <w:jc w:val="left"/>
        <w:rPr/>
      </w:pPr>
      <w:r>
        <w:rPr/>
        <w:t>KYoZrrdKiuoKSACVKyvhkhqKRJE7H1RpaUf/AFdVyROyxxvunUVDLColO5cy0wtlVRbw+1NN8tSTZe</w:t>
      </w:r>
    </w:p>
    <w:p>
      <w:pPr>
        <w:pStyle w:val="PreformattedText"/>
        <w:bidi w:val="0"/>
        <w:spacing w:before="0" w:after="0"/>
        <w:jc w:val="left"/>
        <w:rPr/>
      </w:pPr>
      <w:r>
        <w:rPr/>
        <w:t>uAHdhFwq6BoKCvDU9EKq4OO/bFuMBlkloIEYhZVohNI1Q5Z6ZWV3lSaXatwpnEs+8q9nz1RA/ZUWaV</w:t>
      </w:r>
    </w:p>
    <w:p>
      <w:pPr>
        <w:pStyle w:val="PreformattedText"/>
        <w:bidi w:val="0"/>
        <w:spacing w:before="0" w:after="0"/>
        <w:jc w:val="left"/>
        <w:rPr/>
      </w:pPr>
      <w:r>
        <w:rPr/>
        <w:t>s81tqLVUmepNNo+nlnmleBhG11WnlzSRCqJLQWIbJJaqqlz3FVKeMO8nVAJaoV5T4vPXL8VAuOHn7p</w:t>
      </w:r>
    </w:p>
    <w:p>
      <w:pPr>
        <w:pStyle w:val="PreformattedText"/>
        <w:bidi w:val="0"/>
        <w:spacing w:before="0" w:after="0"/>
        <w:jc w:val="left"/>
        <w:rPr/>
      </w:pPr>
      <w:r>
        <w:rPr/>
        <w:t>EIbk+qLmais3x6XeoZ6IS9+2VWpqCEvTV1yq5opEktVi7EeFijIkaGn7KEO7slNUqWFKm2RXr6l+vi</w:t>
      </w:r>
    </w:p>
    <w:p>
      <w:pPr>
        <w:pStyle w:val="PreformattedText"/>
        <w:bidi w:val="0"/>
        <w:spacing w:before="0" w:after="0"/>
        <w:jc w:val="left"/>
        <w:rPr/>
      </w:pPr>
      <w:r>
        <w:rPr/>
        <w:t>ZYg0Btzcvr/4wmW9VOqbpLUw1dPZdJWhJ4DdAzEPCIFp5bbQgeFTe6orGKuqKukMMENBRbNuGz1G0S</w:t>
      </w:r>
    </w:p>
    <w:p>
      <w:pPr>
        <w:pStyle w:val="PreformattedText"/>
        <w:bidi w:val="0"/>
        <w:spacing w:before="0" w:after="0"/>
        <w:jc w:val="left"/>
        <w:rPr/>
      </w:pPr>
      <w:r>
        <w:rPr/>
        <w:t>gAWP8AP/rw/NLksBe/L2v0+ntN2ezOkLRY6XQ1gtWo9TWO5vW3KFLroTR9122qOtlDfR2zUV5oWkkN</w:t>
      </w:r>
    </w:p>
    <w:p>
      <w:pPr>
        <w:pStyle w:val="PreformattedText"/>
        <w:bidi w:val="0"/>
        <w:spacing w:before="0" w:after="0"/>
        <w:jc w:val="left"/>
        <w:rPr/>
      </w:pPr>
      <w:r>
        <w:rPr/>
        <w:t>JHCoY0dMY3aKNvw0krJt0PNZ0rMURsKVMlWdGyv4grfzbtTYlIqod0yLaqDu/M3u7K/1R6uOoLxZ7d</w:t>
      </w:r>
    </w:p>
    <w:p>
      <w:pPr>
        <w:pStyle w:val="PreformattedText"/>
        <w:bidi w:val="0"/>
        <w:spacing w:before="0" w:after="0"/>
        <w:jc w:val="left"/>
        <w:rPr/>
      </w:pPr>
      <w:r>
        <w:rPr/>
        <w:t>U0FiqIhqaop6yq1LqqSqS3Umh6WpWOS7JSpVb0t2qZ2l21tRGjm307Ki9yvkjp0QURUs9RP4SndXx4</w:t>
      </w:r>
    </w:p>
    <w:p>
      <w:pPr>
        <w:pStyle w:val="PreformattedText"/>
        <w:bidi w:val="0"/>
        <w:spacing w:before="0" w:after="0"/>
        <w:jc w:val="left"/>
        <w:rPr/>
      </w:pPr>
      <w:r>
        <w:rPr/>
        <w:t>8G78O5e03sy7pCgKU/8AV7TeDv8AhJ7Xd8Ug2otd2vT1khs1tqq+G4XGNqSpultUpepqOWn/AB6Kyw</w:t>
      </w:r>
    </w:p>
    <w:p>
      <w:pPr>
        <w:pStyle w:val="PreformattedText"/>
        <w:bidi w:val="0"/>
        <w:spacing w:before="0" w:after="0"/>
        <w:jc w:val="left"/>
        <w:rPr/>
      </w:pPr>
      <w:r>
        <w:rPr/>
        <w:t>1IkjtXdgEme+ZHjiqHqa+b6hyvUlTkzsRdcbKeVfW2PN93hVcZFgFtYrftdfwr4cv+5SNNWmnFTVfT</w:t>
      </w:r>
    </w:p>
    <w:p>
      <w:pPr>
        <w:pStyle w:val="PreformattedText"/>
        <w:bidi w:val="0"/>
        <w:spacing w:before="0" w:after="0"/>
        <w:jc w:val="left"/>
        <w:rPr/>
      </w:pPr>
      <w:r>
        <w:rPr/>
        <w:t>QU1RVpNJYoq0y1FusczxyUlXdjCyq97rqal3JBVOFiEkmIIlQLvtAvUyDZFeb2m5sfUL8yxHdQBcYD</w:t>
      </w:r>
    </w:p>
    <w:p>
      <w:pPr>
        <w:pStyle w:val="PreformattedText"/>
        <w:bidi w:val="0"/>
        <w:spacing w:before="0" w:after="0"/>
        <w:jc w:val="left"/>
        <w:rPr/>
      </w:pPr>
      <w:r>
        <w:rPr/>
        <w:t>s9y/5er7pY89JV1elK/UVnqKq4akslspqW/XKoK1d3Y3CaK3t6pKr7UgtayCnt0s7RMlBWzUsxw1Tv</w:t>
      </w:r>
    </w:p>
    <w:p>
      <w:pPr>
        <w:pStyle w:val="PreformattedText"/>
        <w:bidi w:val="0"/>
        <w:spacing w:before="0" w:after="0"/>
        <w:jc w:val="left"/>
        <w:rPr/>
      </w:pPr>
      <w:r>
        <w:rPr/>
        <w:t>DMLnBuFYs3hXvw9bdpfEuXdEupBe5uu7ftfH8PV6jj3yNVksujbJR2C0Wt6i+Xi59yvpnFPOtfdKam</w:t>
      </w:r>
    </w:p>
    <w:p>
      <w:pPr>
        <w:pStyle w:val="PreformattedText"/>
        <w:bidi w:val="0"/>
        <w:spacing w:before="0" w:after="0"/>
        <w:jc w:val="left"/>
        <w:rPr/>
      </w:pPr>
      <w:r>
        <w:rPr/>
        <w:t>Qh5JRhmttF3GE0ki4qqpvsCq/UVHRiS5sqj8P+TdmMoqKoa2RY+fPiks0DpZLHFR3q9wxXCsqJam7T</w:t>
      </w:r>
    </w:p>
    <w:p>
      <w:pPr>
        <w:pStyle w:val="PreformattedText"/>
        <w:bidi w:val="0"/>
        <w:spacing w:before="0" w:after="0"/>
        <w:jc w:val="left"/>
        <w:rPr/>
      </w:pPr>
      <w:r>
        <w:rPr/>
        <w:t>1lfLDFR3arp6jFNQGonbiyUtQZKqtCgfULRimQJCxzQzBnYgEIoX5Qf6m7Pdxlqk2B5iOPtY/wBPi6</w:t>
      </w:r>
    </w:p>
    <w:p>
      <w:pPr>
        <w:pStyle w:val="PreformattedText"/>
        <w:bidi w:val="0"/>
        <w:spacing w:before="0" w:after="0"/>
        <w:jc w:val="left"/>
        <w:rPr/>
      </w:pPr>
      <w:r>
        <w:rPr/>
        <w:t>uzCdU6oXVt0p7Xa0qqm3vqEG+XGhqjQTXateJpamSir6hQ1OYqZ1jeSmiSOljqnRXjlLZuFNQum49t</w:t>
      </w:r>
    </w:p>
    <w:p>
      <w:pPr>
        <w:pStyle w:val="PreformattedText"/>
        <w:bidi w:val="0"/>
        <w:spacing w:before="0" w:after="0"/>
        <w:jc w:val="left"/>
        <w:rPr/>
      </w:pPr>
      <w:r>
        <w:rPr/>
        <w:t>B4fLfagWIN7lhfj3/N/bljzbxF/utpnSlrqIKqknqZ9Rao/lyS2/TtFYrfO9JR2hY9ytfkadIYoNzu</w:t>
      </w:r>
    </w:p>
    <w:p>
      <w:pPr>
        <w:pStyle w:val="PreformattedText"/>
        <w:bidi w:val="0"/>
        <w:spacing w:before="0" w:after="0"/>
        <w:jc w:val="left"/>
        <w:rPr/>
      </w:pPr>
      <w:r>
        <w:rPr/>
        <w:t>Zm79TNI7ypsYXpmrVqDF1OK8pZm8Xssvaldy6ogbS927rL1evs2+1Od/Wy+RyaroluNdHC1iqq3Uck</w:t>
      </w:r>
    </w:p>
    <w:p>
      <w:pPr>
        <w:pStyle w:val="PreformattedText"/>
        <w:bidi w:val="0"/>
        <w:spacing w:before="0" w:after="0"/>
        <w:jc w:val="left"/>
        <w:rPr/>
      </w:pPr>
      <w:r>
        <w:rPr/>
        <w:t>CSCmjt9rWn+its9wppHYRVUNBJcJYoVGZrhqSJEAUDZ09kLhL23XxUNjlfvt9P2VEx7Wwyxvy73u87</w:t>
      </w:r>
    </w:p>
    <w:p>
      <w:pPr>
        <w:pStyle w:val="PreformattedText"/>
        <w:bidi w:val="0"/>
        <w:spacing w:before="0" w:after="0"/>
        <w:jc w:val="left"/>
        <w:rPr/>
      </w:pPr>
      <w:r>
        <w:rPr/>
        <w:t>3zGcm1dju+udU6V1TJbjFYrfZ4Ldou3SxkU9XUC63CW21NNb48i41BmeOprFUBHqO13WbbxvqVwiVK</w:t>
      </w:r>
    </w:p>
    <w:p>
      <w:pPr>
        <w:pStyle w:val="PreformattedText"/>
        <w:bidi w:val="0"/>
        <w:spacing w:before="0" w:after="0"/>
        <w:jc w:val="left"/>
        <w:rPr/>
      </w:pPr>
      <w:r>
        <w:rPr/>
        <w:t>NNv4jHfb2ZzqdHOolRv9Onyr3t5198u25WSk9PNLXmN/qG1RerfUS6gvizMskVwrqhAloM8ZOSkh7k</w:t>
      </w:r>
    </w:p>
    <w:p>
      <w:pPr>
        <w:pStyle w:val="PreformattedText"/>
        <w:bidi w:val="0"/>
        <w:spacing w:before="0" w:after="0"/>
        <w:jc w:val="left"/>
        <w:rPr/>
      </w:pPr>
      <w:r>
        <w:rPr/>
        <w:t>iFwJTyzGNUVsqXOptfs/DN1ghuAcm84zjCdUqbrBJVIooaW4XRknDLGBQNbaenqJhvGSO44OWx3BuC</w:t>
      </w:r>
    </w:p>
    <w:p>
      <w:pPr>
        <w:pStyle w:val="PreformattedText"/>
        <w:bidi w:val="0"/>
        <w:spacing w:before="0" w:after="0"/>
        <w:jc w:val="left"/>
        <w:rPr/>
      </w:pPr>
      <w:r>
        <w:rPr/>
        <w:t>9dOlu0wobVgPry0nPq77qbaKeb1WXKTj0Ztf8o0pctTNF2rjri+Ulso6hti/RWSguUsdR21lyxee5L</w:t>
      </w:r>
    </w:p>
    <w:p>
      <w:pPr>
        <w:pStyle w:val="PreformattedText"/>
        <w:bidi w:val="0"/>
        <w:spacing w:before="0" w:after="0"/>
        <w:jc w:val="left"/>
        <w:rPr/>
      </w:pPr>
      <w:r>
        <w:rPr/>
        <w:t>GhZQQI6EfJ6v21gzKuWX7uLD5l1lWxUwgaqw/1D/V5+zOz7Hbpx6m6lqpw0FO1bZ6umhJLlmFgntW1</w:t>
      </w:r>
    </w:p>
    <w:p>
      <w:pPr>
        <w:pStyle w:val="PreformattedText"/>
        <w:bidi w:val="0"/>
        <w:spacing w:before="0" w:after="0"/>
        <w:jc w:val="left"/>
        <w:rPr/>
      </w:pPr>
      <w:r>
        <w:rPr/>
        <w:t>JMbSvfVRuJ92ZNu7rhOeVQOIP5rz0VNSzeEX/wBp6U+n9ElJbYIlAaPtGNcyFBGlNGInIbcFMSyP4g</w:t>
      </w:r>
    </w:p>
    <w:p>
      <w:pPr>
        <w:pStyle w:val="PreformattedText"/>
        <w:bidi w:val="0"/>
        <w:spacing w:before="0" w:after="0"/>
        <w:jc w:val="left"/>
        <w:rPr/>
      </w:pPr>
      <w:r>
        <w:rPr/>
        <w:t>nbjdhMjrkV2ycz0+yKEUher9Jd1vEVOkfeYRRAjupDsYl3UR7pO4zSbdx4xkMPt256z5Fmbum29lBH</w:t>
      </w:r>
    </w:p>
    <w:p>
      <w:pPr>
        <w:pStyle w:val="PreformattedText"/>
        <w:bidi w:val="0"/>
        <w:spacing w:before="0" w:after="0"/>
        <w:jc w:val="left"/>
        <w:rPr/>
      </w:pPr>
      <w:r>
        <w:rPr/>
        <w:t>Xxkq03HTtUB2pxTxxle5T4DVUmHb8acK+2OQgYViG2Bmb3Zuq6xshkKDmCeFpTf8cFvv9V/DjqfUlj</w:t>
      </w:r>
    </w:p>
    <w:p>
      <w:pPr>
        <w:pStyle w:val="PreformattedText"/>
        <w:bidi w:val="0"/>
        <w:spacing w:before="0" w:after="0"/>
        <w:jc w:val="left"/>
        <w:rPr/>
      </w:pPr>
      <w:r>
        <w:rPr/>
        <w:t>o5aq4aGttbU3+3Ui9+Wt9Nb3VQLqGKJ3XfUSW6tpqW5KmS6xNU7V2ZC+U230FR2j096O9JKqrVd0Rj</w:t>
      </w:r>
    </w:p>
    <w:p>
      <w:pPr>
        <w:pStyle w:val="PreformattedText"/>
        <w:bidi w:val="0"/>
        <w:spacing w:before="0" w:after="0"/>
        <w:jc w:val="left"/>
        <w:rPr/>
      </w:pPr>
      <w:r>
        <w:rPr/>
        <w:t>wxZFbBm7sgSjN7mnr/RnpKpT9FekfR7kujU3K+pd2/1Muf1zvv8A2DnqXS/xn/wTerv+z31nXwf+8D</w:t>
      </w:r>
    </w:p>
    <w:p>
      <w:pPr>
        <w:pStyle w:val="PreformattedText"/>
        <w:bidi w:val="0"/>
        <w:spacing w:before="0" w:after="0"/>
        <w:jc w:val="left"/>
        <w:rPr/>
      </w:pPr>
      <w:r>
        <w:rPr/>
        <w:t>0au9R6t/wvXypnEMr1NRS1VxksUckgJktFWklXHURhwiw3CtO3fFGevrSHZvSOwf8Ax9M//dUM9Nsu</w:t>
      </w:r>
    </w:p>
    <w:p>
      <w:pPr>
        <w:pStyle w:val="PreformattedText"/>
        <w:bidi w:val="0"/>
        <w:spacing w:before="0" w:after="0"/>
        <w:jc w:val="left"/>
        <w:rPr/>
      </w:pPr>
      <w:r>
        <w:rPr/>
        <w:t>2uKuni31Xh41WfI9uFb0XtezenLN+7LUXZ9q8PRO2VF7bv8ApnNct7dJWP0EVfba2tt1wpKqzXG0V8</w:t>
      </w:r>
    </w:p>
    <w:p>
      <w:pPr>
        <w:pStyle w:val="PreformattedText"/>
        <w:bidi w:val="0"/>
        <w:spacing w:before="0" w:after="0"/>
        <w:jc w:val="left"/>
        <w:rPr/>
      </w:pPr>
      <w:r>
        <w:rPr/>
        <w:t>9quVur223G0XCnqpKK4WyqVYYxQ1FPVwzU8kaLubbnc25W68RXQ3IOgWfR9jqqy3Vslb+X9MsWx1cW</w:t>
      </w:r>
    </w:p>
    <w:p>
      <w:pPr>
        <w:pStyle w:val="PreformattedText"/>
        <w:bidi w:val="0"/>
        <w:spacing w:before="0" w:after="0"/>
        <w:jc w:val="left"/>
        <w:rPr/>
      </w:pPr>
      <w:r>
        <w:rPr/>
        <w:t>2olRWaHvJHBCjlIJzHgSzu2crCuOOSc/9+soREyJJvOwgy4AWlr2K79yRUIEhgWB6aJV3U8kRIVmVW</w:t>
      </w:r>
    </w:p>
    <w:p>
      <w:pPr>
        <w:pStyle w:val="PreformattedText"/>
        <w:bidi w:val="0"/>
        <w:spacing w:before="0" w:after="0"/>
        <w:jc w:val="left"/>
        <w:rPr/>
      </w:pPr>
      <w:r>
        <w:rPr/>
        <w:t>cbh4N7hmJ+V6Zk0vbHKaGoWU2Ovs/2llywVFzRGWVKTM6b0O9GeTmNJTPGCabw2jH2jb5H26y1qTEH</w:t>
      </w:r>
    </w:p>
    <w:p>
      <w:pPr>
        <w:pStyle w:val="PreformattedText"/>
        <w:bidi w:val="0"/>
        <w:spacing w:before="0" w:after="0"/>
        <w:jc w:val="left"/>
        <w:rPr/>
      </w:pPr>
      <w:r>
        <w:rPr/>
        <w:t>A6yyiyU3cAFsRLh0rcaS1UcVJNApkjjaE1MEcjrgSbU7pKBoqcyBRuIbdu56RSaVMK4yKympR6SoGJ</w:t>
      </w:r>
    </w:p>
    <w:p>
      <w:pPr>
        <w:pStyle w:val="PreformattedText"/>
        <w:bidi w:val="0"/>
        <w:spacing w:before="0" w:after="0"/>
        <w:jc w:val="left"/>
        <w:rPr/>
      </w:pPr>
      <w:r>
        <w:rPr/>
        <w:t>Kq0smkvF6qFSoWgo56ORkXcid9VkEbYDyxhhHDzjJ9vtx+bplrVHFwmS98oejSU2vi39UnkFUYRQK8</w:t>
      </w:r>
    </w:p>
    <w:p>
      <w:pPr>
        <w:pStyle w:val="PreformattedText"/>
        <w:bidi w:val="0"/>
        <w:spacing w:before="0" w:after="0"/>
        <w:jc w:val="left"/>
        <w:rPr/>
      </w:pPr>
      <w:r>
        <w:rPr/>
        <w:t>dRio5kWlIdI6gbWeGdvEbgy8FWJRdrY29MaliCV1aUrRuLWH+UdEoKwxTgz0sENSSAqSuWVXkQsiTr</w:t>
      </w:r>
    </w:p>
    <w:p>
      <w:pPr>
        <w:pStyle w:val="PreformattedText"/>
        <w:bidi w:val="0"/>
        <w:spacing w:before="0" w:after="0"/>
        <w:jc w:val="left"/>
        <w:rPr/>
      </w:pPr>
      <w:r>
        <w:rPr/>
        <w:t>xHKF3MWYkk/v0xDG+RxEW6XXQ3WPVNS9qjeOUy4mhlpgxllmqXhJjx3DHlAsiq5kkZXAG3cM7T1fSp</w:t>
      </w:r>
    </w:p>
    <w:p>
      <w:pPr>
        <w:pStyle w:val="PreformattedText"/>
        <w:bidi w:val="0"/>
        <w:spacing w:before="0" w:after="0"/>
        <w:jc w:val="left"/>
        <w:rPr/>
      </w:pPr>
      <w:r>
        <w:rPr/>
        <w:t>lVYN3ad/nwyh7Oza4iVxW01TRztUT9tYaueqWOglg/Hh7ELwrDLHHCPqYlVWDvuAUyB9u5uqiGD36u</w:t>
      </w:r>
    </w:p>
    <w:p>
      <w:pPr>
        <w:pStyle w:val="PreformattedText"/>
        <w:bidi w:val="0"/>
        <w:spacing w:before="0" w:after="0"/>
        <w:jc w:val="left"/>
        <w:rPr/>
      </w:pPr>
      <w:r>
        <w:rPr/>
        <w:t>6b1VGU4WuoXFvl8+ePPuu6h5qmamjEjRx7DSPPFJTPOkdOjRqBLKTUpDKzEKQufLbnd1IJtYmX4BMD</w:t>
      </w:r>
    </w:p>
    <w:p>
      <w:pPr>
        <w:pStyle w:val="PreformattedText"/>
        <w:bidi w:val="0"/>
        <w:spacing w:before="0" w:after="0"/>
        <w:jc w:val="left"/>
        <w:rPr/>
      </w:pPr>
      <w:r>
        <w:rPr/>
        <w:t>f6pzhqCCKHbJLmmhpGMgiWRnNRtxuLFWRlbuSM/bZcMW9z1soqGZVvcSms1wMPP/ACnDHq1rGu1lqC</w:t>
      </w:r>
    </w:p>
    <w:p>
      <w:pPr>
        <w:pStyle w:val="PreformattedText"/>
        <w:bidi w:val="0"/>
        <w:spacing w:before="0" w:after="0"/>
        <w:jc w:val="left"/>
        <w:rPr/>
      </w:pPr>
      <w:r>
        <w:rPr/>
        <w:t>D0e05qGn0zUX+zXPUvqlr1KlEtPpD6HWrfFqnW89c6gWy93GlirLZbaOQ7mqKiSQKyQ7uvR7HsZqEW</w:t>
      </w:r>
    </w:p>
    <w:p>
      <w:pPr>
        <w:pStyle w:val="PreformattedText"/>
        <w:bidi w:val="0"/>
        <w:spacing w:before="0" w:after="0"/>
        <w:jc w:val="left"/>
        <w:rPr/>
      </w:pPr>
      <w:r>
        <w:rPr/>
        <w:t>TIKdB4m5sfh755L0ttg2a1KictpqA4epet/6V+k9U+Yj+PX+Itv4ov4ibdp/08pJqL0p0JHYPTn0p0</w:t>
      </w:r>
    </w:p>
    <w:p>
      <w:pPr>
        <w:pStyle w:val="PreformattedText"/>
        <w:bidi w:val="0"/>
        <w:spacing w:before="0" w:after="0"/>
        <w:jc w:val="left"/>
        <w:rPr/>
      </w:pPr>
      <w:r>
        <w:rPr/>
        <w:t>5SoWjtulNOkUmnqZaYfdc6qeSa4VYABesuUav5R8euZKWy+j6tMbtRlbL4jPmtevVf0hs9FP4i0WVi</w:t>
      </w:r>
    </w:p>
    <w:p>
      <w:pPr>
        <w:pStyle w:val="PreformattedText"/>
        <w:bidi w:val="0"/>
        <w:spacing w:before="0" w:after="0"/>
        <w:jc w:val="left"/>
        <w:rPr/>
      </w:pPr>
      <w:r>
        <w:rPr/>
        <w:t>3H6LfFr8WM90f4KvQZ/SH08tNNW0Cw6l1JNR3W/lE2y0cUVJEtLbFKKAtPEhGUJwXZ2O7PXz1hck5F</w:t>
      </w:r>
    </w:p>
    <w:p>
      <w:pPr>
        <w:pStyle w:val="PreformattedText"/>
        <w:bidi w:val="0"/>
        <w:spacing w:before="0" w:after="0"/>
        <w:jc w:val="left"/>
        <w:rPr/>
      </w:pPr>
      <w:r>
        <w:rPr/>
        <w:t>17Jbr68v8AGfVfRi4p/EQdMxUtju+4fLPW7Q1D9FTwQTkCqDApDBK0bzJ4S0kku8YiRgrE7cnEbfDD</w:t>
      </w:r>
    </w:p>
    <w:p>
      <w:pPr>
        <w:pStyle w:val="PreformattedText"/>
        <w:bidi w:val="0"/>
        <w:spacing w:before="0" w:after="0"/>
        <w:jc w:val="left"/>
        <w:rPr/>
      </w:pPr>
      <w:r>
        <w:rPr/>
        <w:t>rM6ACx4t5+mey2FizZBdztfF3e6d2+ndItNboZamXMNRGrwE5WsMsGPqkEwfAbsS5XIYlm2hT8UhA1</w:t>
      </w:r>
    </w:p>
    <w:p>
      <w:pPr>
        <w:pStyle w:val="PreformattedText"/>
        <w:bidi w:val="0"/>
        <w:spacing w:before="0" w:after="0"/>
        <w:jc w:val="left"/>
        <w:rPr/>
      </w:pPr>
      <w:r>
        <w:rPr/>
        <w:t>y2pnoRVJwAGJt2ebd6su+dIactUMlBJJIoE8sU7xRmVZxGlKvZSCFyS2WM3IDKQ8eVB6kUiAchYTJt</w:t>
      </w:r>
    </w:p>
    <w:p>
      <w:pPr>
        <w:pStyle w:val="PreformattedText"/>
        <w:bidi w:val="0"/>
        <w:spacing w:before="0" w:after="0"/>
        <w:jc w:val="left"/>
        <w:rPr/>
      </w:pPr>
      <w:r>
        <w:rPr/>
        <w:t>G0nJUUXW+9827l9r8sU0lqgj+rhnD7KnxljMpqO1sCqsMFOASshB/JuPy53dMqizb17xarsyr0ds6f</w:t>
      </w:r>
    </w:p>
    <w:p>
      <w:pPr>
        <w:pStyle w:val="PreformattedText"/>
        <w:bidi w:val="0"/>
        <w:spacing w:before="0" w:after="0"/>
        <w:jc w:val="left"/>
        <w:rPr/>
      </w:pPr>
      <w:r>
        <w:rPr/>
        <w:t>Z4fi/lKY9Z/THT+s9K3PROoaP+Yaav9vqrbUwRDastDVxGOWOSTBenqo37ckbpt2lF58j1m2mkpUC/</w:t>
      </w:r>
    </w:p>
    <w:p>
      <w:pPr>
        <w:pStyle w:val="PreformattedText"/>
        <w:bidi w:val="0"/>
        <w:spacing w:before="0" w:after="0"/>
        <w:jc w:val="left"/>
        <w:rPr/>
      </w:pPr>
      <w:r>
        <w:rPr/>
        <w:t>XOdUdyOmp7tZd23ffiGnwd/7S3+CP1O/hB9YqLWul1u0WmobsdQ6B1nZYnikhFFVJV0NTFOvjFeaKV</w:t>
      </w:r>
    </w:p>
    <w:p>
      <w:pPr>
        <w:pStyle w:val="PreformattedText"/>
        <w:bidi w:val="0"/>
        <w:spacing w:before="0" w:after="0"/>
        <w:jc w:val="left"/>
        <w:rPr/>
      </w:pPr>
      <w:r>
        <w:rPr/>
        <w:t>Y1liYk1CcYcMVb2H7L+kKCs2z1Mae0Lbm5X89frnyH9rtj2vZqiekNmBqbO2WXeniDd1uz3z6Qf9lF</w:t>
      </w:r>
    </w:p>
    <w:p>
      <w:pPr>
        <w:pStyle w:val="PreformattedText"/>
        <w:bidi w:val="0"/>
        <w:spacing w:before="0" w:after="0"/>
        <w:jc w:val="left"/>
        <w:rPr/>
      </w:pPr>
      <w:r>
        <w:rPr/>
        <w:t>/tHNP/xbelNl0xqKsoqP1q0LDbqDVOmKh1VbvPGn09pv9tpZSJJrdVtEz0jIxjebu2yZoKuKmWfsen</w:t>
      </w:r>
    </w:p>
    <w:p>
      <w:pPr>
        <w:pStyle w:val="PreformattedText"/>
        <w:bidi w:val="0"/>
        <w:spacing w:before="0" w:after="0"/>
        <w:jc w:val="left"/>
        <w:rPr/>
      </w:pPr>
      <w:r>
        <w:rPr/>
        <w:t>vQavTbbNkYVEbn8St+oi+hNuWnsnTpX6VLjNDrh4XXxD8va7M9x7FqKG4QK1LWySTTKXdGhkp5Ud22</w:t>
      </w:r>
    </w:p>
    <w:p>
      <w:pPr>
        <w:pStyle w:val="PreformattedText"/>
        <w:bidi w:val="0"/>
        <w:spacing w:before="0" w:after="0"/>
        <w:jc w:val="left"/>
        <w:rPr/>
      </w:pPr>
      <w:r>
        <w:rPr/>
        <w:t>zSVEKxEfRl42VCWeRW2q2B14CohS4ZcWnuKFdKtNWDBl8Xn8Mf8AuoK7tTJFNPUgRwJKEpZKVHUEPL</w:t>
      </w:r>
    </w:p>
    <w:p>
      <w:pPr>
        <w:pStyle w:val="PreformattedText"/>
        <w:bidi w:val="0"/>
        <w:spacing w:before="0" w:after="0"/>
        <w:jc w:val="left"/>
        <w:rPr/>
      </w:pPr>
      <w:r>
        <w:rPr/>
        <w:t>NwR3VG7acn/wBOsr9GrWYb3ZE3qpYXAsqwMqVv1DfTmKSa48tC8NNvpoaXan1KtBHvwzlcsqh3OPHO</w:t>
      </w:r>
    </w:p>
    <w:p>
      <w:pPr>
        <w:pStyle w:val="PreformattedText"/>
        <w:bidi w:val="0"/>
        <w:spacing w:before="0" w:after="0"/>
        <w:jc w:val="left"/>
        <w:rPr/>
      </w:pPr>
      <w:r>
        <w:rPr/>
        <w:t>ekAIZgfsxgqFd83EUwxVUhTfTCJhvilJd4nMqlRv7ahzCfkZVdx+7b0wQkAWCkSLUQLBix7ovS3w01</w:t>
      </w:r>
    </w:p>
    <w:p>
      <w:pPr>
        <w:pStyle w:val="PreformattedText"/>
        <w:bidi w:val="0"/>
        <w:spacing w:before="0" w:after="0"/>
        <w:jc w:val="left"/>
        <w:rPr/>
      </w:pPr>
      <w:r>
        <w:rPr/>
        <w:t>I1XFUSVfJ7lPukoJoahWdHnknCEDKuoYkqrbdqt5dVPRAF8sj5/nBSGbELivikjsbVc5CLUFmllXbT</w:t>
      </w:r>
    </w:p>
    <w:p>
      <w:pPr>
        <w:pStyle w:val="PreformattedText"/>
        <w:bidi w:val="0"/>
        <w:spacing w:before="0" w:after="0"/>
        <w:jc w:val="left"/>
        <w:rPr/>
      </w:pPr>
      <w:r>
        <w:rPr/>
        <w:t>U1FC4MP4amE1dehUsxOX/Md2B4jq/Z0qYgHh7P8AlKdpSkoJIF1HHL/GTWpNWi1FKtsjgqHjdpoJAK</w:t>
      </w:r>
    </w:p>
    <w:p>
      <w:pPr>
        <w:pStyle w:val="PreformattedText"/>
        <w:bidi w:val="0"/>
        <w:spacing w:before="0" w:after="0"/>
        <w:jc w:val="left"/>
        <w:rPr/>
      </w:pPr>
      <w:r>
        <w:rPr/>
        <w:t>d444/w46inFIQtYH/Oq7jlR1rYY5IVwbrnIUU2dHNc433fa9ne4ez7Mhd4it7ok8LwJLJE1NTwyzSR</w:t>
      </w:r>
    </w:p>
    <w:p>
      <w:pPr>
        <w:pStyle w:val="PreformattedText"/>
        <w:bidi w:val="0"/>
        <w:spacing w:before="0" w:after="0"/>
        <w:jc w:val="left"/>
        <w:rPr/>
      </w:pPr>
      <w:r>
        <w:rPr/>
        <w:t>gswIkRo5YyYqgRr3COYwdw9usVWnTUhgRdhb4p1qHS2YOpxXr7vqlOXWih3zpNSSR9sbmmkkeKYoSE</w:t>
      </w:r>
    </w:p>
    <w:p>
      <w:pPr>
        <w:pStyle w:val="PreformattedText"/>
        <w:bidi w:val="0"/>
        <w:spacing w:before="0" w:after="0"/>
        <w:jc w:val="left"/>
        <w:rPr/>
      </w:pPr>
      <w:r>
        <w:rPr/>
        <w:t>jhXZhTl4+5kDB3KG2queuc1O73I/3naQq9PPPT+qQqeRmoe3JGO73M9rwY7x+KjOfdJ1Ay23y6hyBT</w:t>
      </w:r>
    </w:p>
    <w:p>
      <w:pPr>
        <w:pStyle w:val="PreformattedText"/>
        <w:bidi w:val="0"/>
        <w:spacing w:before="0" w:after="0"/>
        <w:jc w:val="left"/>
        <w:rPr/>
      </w:pPr>
      <w:r>
        <w:rPr/>
        <w:t>NxrAKzMLHJbSjfX7+I3Qv8Pfp1c9Z6pu6W6oWnWBEo/qa651lwq3NJb7XY7TSgyXrUFZWTxwUdPSxt</w:t>
      </w:r>
    </w:p>
    <w:p>
      <w:pPr>
        <w:pStyle w:val="PreformattedText"/>
        <w:bidi w:val="0"/>
        <w:spacing w:before="0" w:after="0"/>
        <w:jc w:val="left"/>
        <w:rPr/>
      </w:pPr>
      <w:r>
        <w:rPr/>
        <w:t>PPPULCiM5ynQ9E+h6231qdxjSvl8U4vpj0nR2GjUHSdE69rXdy3V4cztwULqxnzX+oWtvW3+PH140t</w:t>
      </w:r>
    </w:p>
    <w:p>
      <w:pPr>
        <w:pStyle w:val="PreformattedText"/>
        <w:bidi w:val="0"/>
        <w:spacing w:before="0" w:after="0"/>
        <w:jc w:val="left"/>
        <w:rPr/>
      </w:pPr>
      <w:r>
        <w:rPr/>
        <w:t>/Df6PS09w9StT114uHqxT09VRXX0u/hn9MqWotZmg1dqS2o/891hBTU8dRrathqDR1FzhoNDWGKrSj</w:t>
      </w:r>
    </w:p>
    <w:p>
      <w:pPr>
        <w:pStyle w:val="PreformattedText"/>
        <w:bidi w:val="0"/>
        <w:spacing w:before="0" w:after="0"/>
        <w:jc w:val="left"/>
        <w:rPr/>
      </w:pPr>
      <w:r>
        <w:rPr/>
        <w:t>r6mXR+0NCnsFQ1TtTqnR4ClytUc5WCd3Xbd3EyqtvYiV+ilPQbPUUL0jEuUyVujxx1qHtnlNTss+Oz</w:t>
      </w:r>
    </w:p>
    <w:p>
      <w:pPr>
        <w:pStyle w:val="PreformattedText"/>
        <w:bidi w:val="0"/>
        <w:spacing w:before="0" w:after="0"/>
        <w:jc w:val="left"/>
        <w:rPr/>
      </w:pPr>
      <w:r>
        <w:rPr/>
        <w:t>pdQ5nuTrX+GrQfob/D3Y/Qn02pmg0vpLTtdQLqKtp9l41Pq+5JJcNQ+oeqZ4CWrrtdrs8ksu7caZex</w:t>
      </w:r>
    </w:p>
    <w:p>
      <w:pPr>
        <w:pStyle w:val="PreformattedText"/>
        <w:bidi w:val="0"/>
        <w:spacing w:before="0" w:after="0"/>
        <w:jc w:val="left"/>
        <w:rPr/>
      </w:pPr>
      <w:r>
        <w:rPr/>
        <w:t>TIyxwhOvE7JTqJWarUIfaGYF8eCqNFRO5UG6vi5uYzp7Y3S01W56JQbZbxudS7t2nc6k9fsqoWfHn6</w:t>
      </w:r>
    </w:p>
    <w:p>
      <w:pPr>
        <w:pStyle w:val="PreformattedText"/>
        <w:bidi w:val="0"/>
        <w:spacing w:before="0" w:after="0"/>
        <w:jc w:val="left"/>
        <w:rPr/>
      </w:pPr>
      <w:r>
        <w:rPr/>
        <w:t>00aab/iI1BeGiNLdqbT1w706KDFTXSmo2t9rqoNj7RPPPX07OBlXRWQeTN19L2YirsdNQch+k+ZbWK</w:t>
      </w:r>
    </w:p>
    <w:p>
      <w:pPr>
        <w:pStyle w:val="PreformattedText"/>
        <w:bidi w:val="0"/>
        <w:spacing w:before="0" w:after="0"/>
        <w:jc w:val="left"/>
        <w:rPr/>
      </w:pPr>
      <w:r>
        <w:rPr/>
        <w:t>lLbqjcpt/1/lOkvQqppaXQP8M9wtVSlXQaw1r6jW+opJ4kmNtgobxTUTWjsowwYLjNMyFlCoWXnHk3</w:t>
      </w:r>
    </w:p>
    <w:p>
      <w:pPr>
        <w:pStyle w:val="PreformattedText"/>
        <w:bidi w:val="0"/>
        <w:spacing w:before="0" w:after="0"/>
        <w:jc w:val="left"/>
        <w:rPr/>
      </w:pPr>
      <w:r>
        <w:rPr/>
        <w:t>K2sMW9IU3ByRE3vFut5906OzgqNhZGH8Qvp9OOP856P6tkodZx6+v9fPFbm0tftb6M1Ykro/b0nqEx</w:t>
      </w:r>
    </w:p>
    <w:p>
      <w:pPr>
        <w:pStyle w:val="PreformattedText"/>
        <w:bidi w:val="0"/>
        <w:spacing w:before="0" w:after="0"/>
        <w:jc w:val="left"/>
        <w:rPr/>
      </w:pPr>
      <w:r>
        <w:rPr/>
        <w:t>3HRl+qIoXJjnteqY5paieHKGCeqRyFCnrzmyVqmy1dm2RKRqU6yh0buqLzKPjRtPcJ19rppWDbSXFM</w:t>
      </w:r>
    </w:p>
    <w:p>
      <w:pPr>
        <w:pStyle w:val="PreformattedText"/>
        <w:bidi w:val="0"/>
        <w:spacing w:before="0" w:after="0"/>
        <w:jc w:val="left"/>
        <w:rPr/>
      </w:pPr>
      <w:r>
        <w:rPr/>
        <w:t>0yUfLrQ6o3vDbx9V4CLWOoK+yaY9RIIoVu1Tpu32DWlipYzVUlyu1shUT3inrFkXetU8dRcaSqR4pm</w:t>
      </w:r>
    </w:p>
    <w:p>
      <w:pPr>
        <w:pStyle w:val="PreformattedText"/>
        <w:bidi w:val="0"/>
        <w:spacing w:before="0" w:after="0"/>
        <w:jc w:val="left"/>
        <w:rPr/>
      </w:pPr>
      <w:r>
        <w:rPr/>
        <w:t>SufGW4anaNkpUdoqoWySo11OXJ7LA8vhZeWNS2mqadGoqahLOvZbvZfzBu1lLme/2rU1DQ0dzlgrYb</w:t>
      </w:r>
    </w:p>
    <w:p>
      <w:pPr>
        <w:pStyle w:val="PreformattedText"/>
        <w:bidi w:val="0"/>
        <w:spacing w:before="0" w:after="0"/>
        <w:jc w:val="left"/>
        <w:rPr/>
      </w:pPr>
      <w:r>
        <w:rPr/>
        <w:t>tZauiuFberY11paqYLPSSwagq4Iu3DXxTxR9uohVGxMZihMyucPQ4MKys1R1dWVs9QPYv1eyfhljEV</w:t>
      </w:r>
    </w:p>
    <w:p>
      <w:pPr>
        <w:pStyle w:val="PreformattedText"/>
        <w:bidi w:val="0"/>
        <w:spacing w:before="0" w:after="0"/>
        <w:jc w:val="left"/>
        <w:rPr/>
      </w:pPr>
      <w:r>
        <w:rPr/>
        <w:t>T0enLrkNPpx618UrOE3f0/u1p05ZFlXUssFOmm7fX1JqqDWdkrEb6ijtN4k20l1ulM/bSemYRS1Ufa</w:t>
      </w:r>
    </w:p>
    <w:p>
      <w:pPr>
        <w:pStyle w:val="PreformattedText"/>
        <w:bidi w:val="0"/>
        <w:spacing w:before="0" w:after="0"/>
        <w:jc w:val="left"/>
        <w:rPr/>
      </w:pPr>
      <w:r>
        <w:rPr/>
        <w:t>JhSoRetdRk2hquaG29kceQ9TN12PeOVu1MgDUiADdhyg9a+o8CV7m5peugfUDTtmgpaS51kumaC66i</w:t>
      </w:r>
    </w:p>
    <w:p>
      <w:pPr>
        <w:pStyle w:val="PreformattedText"/>
        <w:bidi w:val="0"/>
        <w:spacing w:before="0" w:after="0"/>
        <w:jc w:val="left"/>
        <w:rPr/>
      </w:pPr>
      <w:r>
        <w:rPr/>
        <w:t>hjrheDXWG0WTURf6Ou0neGpoJG0aZXl30rVNPLAskiyIZYu7F1mbZjtDbPUaoW2mkppLiwYPSbeXHx</w:t>
      </w:r>
    </w:p>
    <w:p>
      <w:pPr>
        <w:pStyle w:val="PreformattedText"/>
        <w:bidi w:val="0"/>
        <w:spacing w:before="0" w:after="0"/>
        <w:jc w:val="left"/>
        <w:rPr/>
      </w:pPr>
      <w:r>
        <w:rPr/>
        <w:t>YHubW5y8UuFRUVk0WmxyN92x6x7Hzbs68tHqfcdJ2222zUL0lntkwNTadbro6k1VpekoXqzSyWn1C0</w:t>
      </w:r>
    </w:p>
    <w:p>
      <w:pPr>
        <w:pStyle w:val="PreformattedText"/>
        <w:bidi w:val="0"/>
        <w:spacing w:before="0" w:after="0"/>
        <w:jc w:val="left"/>
        <w:rPr/>
      </w:pPr>
      <w:r>
        <w:rPr/>
        <w:t>/pyqkEVgKvH3bhaG+kKzJXpR0UyTJ0p2fY9srJRYhnyRKgLtS5uJpv1Mrd/tLlINSrsyl7bu8wXBSv</w:t>
      </w:r>
    </w:p>
    <w:p>
      <w:pPr>
        <w:pStyle w:val="PreformattedText"/>
        <w:bidi w:val="0"/>
        <w:spacing w:before="0" w:after="0"/>
        <w:jc w:val="left"/>
        <w:rPr/>
      </w:pPr>
      <w:r>
        <w:rPr/>
        <w:t>diU9faYbvaxES6xuvphqaC36Q9U7TpbStFNc62TQV8nutRrX0e1FcmLq1b6a+qFvljuHp5qCSdty2+</w:t>
      </w:r>
    </w:p>
    <w:p>
      <w:pPr>
        <w:pStyle w:val="PreformattedText"/>
        <w:bidi w:val="0"/>
        <w:spacing w:before="0" w:after="0"/>
        <w:jc w:val="left"/>
        <w:rPr/>
      </w:pPr>
      <w:r>
        <w:rPr/>
        <w:t>slTtlWSpp5k3HqKuy7TsVepS2JTtFei2DsroKgp9RudNoQd4yb1rKg9GvTSpXIoLUF0VsihI7mGqN6</w:t>
      </w:r>
    </w:p>
    <w:p>
      <w:pPr>
        <w:pStyle w:val="PreformattedText"/>
        <w:bidi w:val="0"/>
        <w:spacing w:before="0" w:after="0"/>
        <w:jc w:val="left"/>
        <w:rPr/>
      </w:pPr>
      <w:r>
        <w:rPr/>
        <w:t>m+mVW2i9XWmiFtvVcPUK1CuaipKqsatGqI6ShZ/o4aDU0AFW11hpWVEaTBaON0VJ49rdMfSC2qUatA</w:t>
      </w:r>
    </w:p>
    <w:p>
      <w:pPr>
        <w:pStyle w:val="PreformattedText"/>
        <w:bidi w:val="0"/>
        <w:spacing w:before="0" w:after="0"/>
        <w:jc w:val="left"/>
        <w:rPr/>
      </w:pPr>
      <w:r>
        <w:rPr/>
        <w:t>UVpgt0iqu8V5vzby/NKf3Zz0bmocm4jLs9X+0a6VZdN2sU1uqqWttEslwmr9O3ijZ6+mmhYrDNX2Sn</w:t>
      </w:r>
    </w:p>
    <w:p>
      <w:pPr>
        <w:pStyle w:val="PreformattedText"/>
        <w:bidi w:val="0"/>
        <w:spacing w:before="0" w:after="0"/>
        <w:jc w:val="left"/>
        <w:rPr/>
      </w:pPr>
      <w:r>
        <w:rPr/>
        <w:t>WOpoq3tHBr7VHDLIsO54ZWXZ0q1jtFKqHAWmxCrvcynl17O92W3YrLgwsMnU3+H3r/jGa66Xf6SKvo</w:t>
      </w:r>
    </w:p>
    <w:p>
      <w:pPr>
        <w:pStyle w:val="PreformattedText"/>
        <w:bidi w:val="0"/>
        <w:spacing w:before="0" w:after="0"/>
        <w:jc w:val="left"/>
        <w:rPr/>
      </w:pPr>
      <w:r>
        <w:rPr/>
        <w:t>Li8sF/jga23u0X2mkngrIXkmpkhu1FFDT3aWi7pjJuFLQ17x/hzGoQsOtB6TZFoJtNILV8G6d3lXdy</w:t>
      </w:r>
    </w:p>
    <w:p>
      <w:pPr>
        <w:pStyle w:val="PreformattedText"/>
        <w:bidi w:val="0"/>
        <w:spacing w:before="0" w:after="0"/>
        <w:jc w:val="left"/>
        <w:rPr/>
      </w:pPr>
      <w:r>
        <w:rPr/>
        <w:t>a3tYk+LSLl0pZqRJXxev4t0Nb2lUxhtl2uV0gqqW1SytqbSRp6etoKbalZU0tWjz/wAypbbUMXLsIp</w:t>
      </w:r>
    </w:p>
    <w:p>
      <w:pPr>
        <w:pStyle w:val="PreformattedText"/>
        <w:bidi w:val="0"/>
        <w:spacing w:before="0" w:after="0"/>
        <w:jc w:val="left"/>
        <w:rPr/>
      </w:pPr>
      <w:r>
        <w:rPr/>
        <w:t>M5NRR10cnZRu6pi66Ac0zTZgWoVTx6h8R8ssxPTBYgD+Ivm9vIiKvutFdrbSzwpBb6e5yU9pr2jlSO</w:t>
      </w:r>
    </w:p>
    <w:p>
      <w:pPr>
        <w:pStyle w:val="PreformattedText"/>
        <w:bidi w:val="0"/>
        <w:spacing w:before="0" w:after="0"/>
        <w:jc w:val="left"/>
        <w:rPr/>
      </w:pPr>
      <w:r>
        <w:rPr/>
        <w:t>1UN9gMlZZ9QUUk7mS0CeSKop6umbEQKzKi7W8dahMtzhves+0vy8QZmucTlw/q6vdLCoUTVnpxU09f</w:t>
      </w:r>
    </w:p>
    <w:p>
      <w:pPr>
        <w:pStyle w:val="PreformattedText"/>
        <w:bidi w:val="0"/>
        <w:spacing w:before="0" w:after="0"/>
        <w:jc w:val="left"/>
        <w:rPr/>
      </w:pPr>
      <w:r>
        <w:rPr/>
        <w:t>VyUN8t2pJq2zFqCWllttXPTNSuKKupTtI+qopKaTxPfkmgm8t+7rO5NKqjr2dDrxHw935ZYAXUhu1v</w:t>
      </w:r>
    </w:p>
    <w:p>
      <w:pPr>
        <w:pStyle w:val="PreformattedText"/>
        <w:bidi w:val="0"/>
        <w:spacing w:before="0" w:after="0"/>
        <w:jc w:val="left"/>
        <w:rPr/>
      </w:pPr>
      <w:r>
        <w:rPr/>
        <w:t>fD5/FL2uVfRa70VDM08MeotP2603Orrnhala+6dlWlp69Vt8ilhXwVRmkkgTLLIylF7UuBq2XKlUUY</w:t>
      </w:r>
    </w:p>
    <w:p>
      <w:pPr>
        <w:pStyle w:val="PreformattedText"/>
        <w:bidi w:val="0"/>
        <w:spacing w:before="0" w:after="0"/>
        <w:jc w:val="left"/>
        <w:rPr/>
      </w:pPr>
      <w:r>
        <w:rPr/>
        <w:t>5IxKsuV8fP3TPXS6gg7y/fGCor7hZn/mtMjT26a326ed5DHPU01LR3GFYqqOTO+OKJKdUkiQqhiaNl</w:t>
      </w:r>
    </w:p>
    <w:p>
      <w:pPr>
        <w:pStyle w:val="PreformattedText"/>
        <w:bidi w:val="0"/>
        <w:spacing w:before="0" w:after="0"/>
        <w:jc w:val="left"/>
        <w:rPr/>
      </w:pPr>
      <w:r>
        <w:rPr/>
        <w:t>RH3jrda6sh4KeaUZHLKSW41tvg9TrrVyLJHDd0laGOnAkoaeqr7LDJcIMuBI9LW2/szIMuWGG908uj</w:t>
      </w:r>
    </w:p>
    <w:p>
      <w:pPr>
        <w:pStyle w:val="PreformattedText"/>
        <w:bidi w:val="0"/>
        <w:spacing w:before="0" w:after="0"/>
        <w:jc w:val="left"/>
        <w:rPr/>
      </w:pPr>
      <w:r>
        <w:rPr/>
        <w:t>6KrCkR0m8bN9K8rfcxmH0hRFRTif8AjlvL+ICZqi1w1mnMVrmrori8NhuckhRprTX6dlav0xd4GZB3</w:t>
      </w:r>
    </w:p>
    <w:p>
      <w:pPr>
        <w:pStyle w:val="PreformattedText"/>
        <w:bidi w:val="0"/>
        <w:spacing w:before="0" w:after="0"/>
        <w:jc w:val="left"/>
        <w:rPr/>
      </w:pPr>
      <w:r>
        <w:rPr/>
        <w:t>nSGeoi3YBMc2FDLnrtV0L7HSqAf6hw+ZLsn2lyWcai2G11lJwxGf2rZ/ixMi/pvcaukpdU6SukBkq4</w:t>
      </w:r>
    </w:p>
    <w:p>
      <w:pPr>
        <w:pStyle w:val="PreformattedText"/>
        <w:bidi w:val="0"/>
        <w:spacing w:before="0" w:after="0"/>
        <w:jc w:val="left"/>
        <w:rPr/>
      </w:pPr>
      <w:r>
        <w:rPr/>
        <w:t>FqIHhizsnst+jDxSUQlyJo45oY51UZzuP9XU+iahNKvS7NTJPr/wCUX0qlqtCrbep2P1f7Trb0mrop</w:t>
      </w:r>
    </w:p>
    <w:p>
      <w:pPr>
        <w:pStyle w:val="PreformattedText"/>
        <w:bidi w:val="0"/>
        <w:spacing w:before="0" w:after="0"/>
        <w:jc w:val="left"/>
        <w:rPr/>
      </w:pPr>
      <w:r>
        <w:rPr/>
        <w:t>rhpsI6TQVmlq+w3BXDBv5pp6RZI5O0R4mSmebg8p3PHjx69d6LqDpdnB41KJRvfTaeU9IqRTrkcKdV</w:t>
      </w:r>
    </w:p>
    <w:p>
      <w:pPr>
        <w:pStyle w:val="PreformattedText"/>
        <w:bidi w:val="0"/>
        <w:spacing w:before="0" w:after="0"/>
        <w:jc w:val="left"/>
        <w:rPr/>
      </w:pPr>
      <w:r>
        <w:rPr/>
        <w:t>XX3POgqNWjikpcljSyeIkO/fEfJMAn7gTgngHavXep3C4nis4r6kEdqLkOSd2S67Vyu0dzI4JJxwMH</w:t>
      </w:r>
    </w:p>
    <w:p>
      <w:pPr>
        <w:pStyle w:val="PreformattedText"/>
        <w:bidi w:val="0"/>
        <w:spacing w:before="0" w:after="0"/>
        <w:jc w:val="left"/>
        <w:rPr/>
      </w:pPr>
      <w:r>
        <w:rPr/>
        <w:t>9QNvVkQ6698Eo2Ac78gFwWHkRyhIVRsbj3B+OiRBYJYjg8+SFSSRwqBcjLnJwT7ePkvRCCI3Z92C5H</w:t>
      </w:r>
    </w:p>
    <w:p>
      <w:pPr>
        <w:pStyle w:val="PreformattedText"/>
        <w:bidi w:val="0"/>
        <w:spacing w:before="0" w:after="0"/>
        <w:jc w:val="left"/>
        <w:rPr/>
      </w:pPr>
      <w:r>
        <w:rPr/>
        <w:t>IADZxkbgSdo25J/UDH5l6ITN2TjOWLtuxhzyQ3uwxjG0j/AJei9vphMxuGQDldzKzrsXBO4sABgsct</w:t>
      </w:r>
    </w:p>
    <w:p>
      <w:pPr>
        <w:pStyle w:val="PreformattedText"/>
        <w:bidi w:val="0"/>
        <w:spacing w:before="0" w:after="0"/>
        <w:jc w:val="left"/>
        <w:rPr/>
      </w:pPr>
      <w:r>
        <w:rPr/>
        <w:t>gnohMyDkEAqhwQ2GYFS+FBYEYAPsCMbuiE2EzjYQwALYTgZcAHcW5JyGx89EIEqykdskDaV9ty7lYE</w:t>
      </w:r>
    </w:p>
    <w:p>
      <w:pPr>
        <w:pStyle w:val="PreformattedText"/>
        <w:bidi w:val="0"/>
        <w:spacing w:before="0" w:after="0"/>
        <w:jc w:val="left"/>
        <w:rPr/>
      </w:pPr>
      <w:r>
        <w:rPr/>
        <w:t>7Qec7jgg9EIIgqSVZTnCjdxj5DgLglzjBB9x0QmhwWGCxQkocA4IG8gKBkkKWI9uOiEAFCgbQSRuYM</w:t>
      </w:r>
    </w:p>
    <w:p>
      <w:pPr>
        <w:pStyle w:val="PreformattedText"/>
        <w:bidi w:val="0"/>
        <w:spacing w:before="0" w:after="0"/>
        <w:jc w:val="left"/>
        <w:rPr/>
      </w:pPr>
      <w:r>
        <w:rPr/>
        <w:t>WDPuYcEY/wCJH92SeW6ITbK5BwDuw+QCSRjd4qv5Bk5I/TohA8e5UE/YfI7XKkBjn3AXjPt0QgWBOC</w:t>
      </w:r>
    </w:p>
    <w:p>
      <w:pPr>
        <w:pStyle w:val="PreformattedText"/>
        <w:bidi w:val="0"/>
        <w:spacing w:before="0" w:after="0"/>
        <w:jc w:val="left"/>
        <w:rPr/>
      </w:pPr>
      <w:r>
        <w:rPr/>
        <w:t>vsoYZ9yDjkK3OF+SPfx6ITTMWYe5XazFs8qQpOFBPjx7Zz93l0QgTgg8gO52jcSA7EBnA25xlApOOC</w:t>
      </w:r>
    </w:p>
    <w:p>
      <w:pPr>
        <w:pStyle w:val="PreformattedText"/>
        <w:bidi w:val="0"/>
        <w:spacing w:before="0" w:after="0"/>
        <w:jc w:val="left"/>
        <w:rPr/>
      </w:pPr>
      <w:r>
        <w:rPr/>
        <w:t>Pt6IQsc552nLKBwEyeNvGNuD7Hgn7T49EINeeAfEbVLOCmJEfJww+3OM/oT/AOHohCjxjGfz7Co3bF</w:t>
      </w:r>
    </w:p>
    <w:p>
      <w:pPr>
        <w:pStyle w:val="PreformattedText"/>
        <w:bidi w:val="0"/>
        <w:spacing w:before="0" w:after="0"/>
        <w:jc w:val="left"/>
        <w:rPr/>
      </w:pPr>
      <w:r>
        <w:rPr/>
        <w:t>zkhm3YZiQ5PHRCCYksDnkAJgLn55dGc+Xv5bjx+VeiEAC20nc20bhkggly2TtUDLDnb+n6dEIM7wTj</w:t>
      </w:r>
    </w:p>
    <w:p>
      <w:pPr>
        <w:pStyle w:val="PreformattedText"/>
        <w:bidi w:val="0"/>
        <w:spacing w:before="0" w:after="0"/>
        <w:jc w:val="left"/>
        <w:rPr/>
      </w:pPr>
      <w:r>
        <w:rPr/>
        <w:t>BI3MzHGAdwTcdvBXtnn2wff26IQGcZI8gThyw2hQSeFK+wH5j/1bj0Qm2GPkDYxJbALKGXJbJzlh+v</w:t>
      </w:r>
    </w:p>
    <w:p>
      <w:pPr>
        <w:pStyle w:val="PreformattedText"/>
        <w:bidi w:val="0"/>
        <w:spacing w:before="0" w:after="0"/>
        <w:jc w:val="left"/>
        <w:rPr/>
      </w:pPr>
      <w:r>
        <w:rPr/>
        <w:t>6Z8d23ohMydpUjxBBRSuAfYgg/Jzzngf8AV0QmvuLAIQBhSBu2xt7mXB+ASowOPzN1Fxe19ZNje3XC</w:t>
      </w:r>
    </w:p>
    <w:p>
      <w:pPr>
        <w:pStyle w:val="PreformattedText"/>
        <w:bidi w:val="0"/>
        <w:spacing w:before="0" w:after="0"/>
        <w:jc w:val="left"/>
        <w:rPr/>
      </w:pPr>
      <w:r>
        <w:rPr/>
        <w:t>5BtLEjyb3xuyxPHC59wFfdj/AJupkRJLksMNnHgVQlx7qQWBPkPgD4/N0QjTMOCSpXuYO0knwbK4xw</w:t>
      </w:r>
    </w:p>
    <w:p>
      <w:pPr>
        <w:pStyle w:val="PreformattedText"/>
        <w:bidi w:val="0"/>
        <w:spacing w:before="0" w:after="0"/>
        <w:jc w:val="left"/>
        <w:rPr/>
      </w:pPr>
      <w:r>
        <w:rPr/>
        <w:t>CNgwDxz/y9EIyVC/eu0MzcK3dYbmAYnjbkc/GAM/t1TUIawHFTJyYEW1JMYpgNzDnyRmKlvuwyb2z8</w:t>
      </w:r>
    </w:p>
    <w:p>
      <w:pPr>
        <w:pStyle w:val="PreformattedText"/>
        <w:bidi w:val="0"/>
        <w:spacing w:before="0" w:after="0"/>
        <w:jc w:val="left"/>
        <w:rPr/>
      </w:pPr>
      <w:r>
        <w:rPr/>
        <w:t>vgZz/l+3pZfGyQIWXMYADs4yQrlRgl2/KTu5x/1dKeD+eoQiRyVyx7jMCSdy8Fd43O+D7cqN+BnpCQ</w:t>
      </w:r>
    </w:p>
    <w:p>
      <w:pPr>
        <w:pStyle w:val="PreformattedText"/>
        <w:bidi w:val="0"/>
        <w:spacing w:before="0" w:after="0"/>
        <w:jc w:val="left"/>
        <w:rPr/>
      </w:pPr>
      <w:r>
        <w:rPr/>
        <w:t>w9qHvjex8imQcgbwG3AkLtK+S8MVOf0B6SExQCEHIVVUbS29SHycK2MrwOX+A3RJBIOnGOVG2amFgC</w:t>
      </w:r>
    </w:p>
    <w:p>
      <w:pPr>
        <w:pStyle w:val="PreformattedText"/>
        <w:bidi w:val="0"/>
        <w:spacing w:before="0" w:after="0"/>
        <w:jc w:val="left"/>
        <w:rPr/>
      </w:pPr>
      <w:r>
        <w:rPr/>
        <w:t>AWURscH8Ug4ZPjaq+7Hjx3bes9ey03JNgZqU3Acm9p0BYGP81owAvjMoBJHO5juDceJGPnny6Tajel</w:t>
      </w:r>
    </w:p>
    <w:p>
      <w:pPr>
        <w:pStyle w:val="PreformattedText"/>
        <w:bidi w:val="0"/>
        <w:spacing w:before="0" w:after="0"/>
        <w:jc w:val="left"/>
        <w:rPr/>
      </w:pPr>
      <w:r>
        <w:rPr/>
        <w:t>fvlg0Vx2QJ3joKAGOE+IIwSQCPHGM49sfZ/cdGysSFudGmOoLOD11J0raU/CT3ORycHjOOePc8ddal</w:t>
      </w:r>
    </w:p>
    <w:p>
      <w:pPr>
        <w:pStyle w:val="PreformattedText"/>
        <w:bidi w:val="0"/>
        <w:spacing w:before="0" w:after="0"/>
        <w:jc w:val="left"/>
        <w:rPr/>
      </w:pPr>
      <w:r>
        <w:rPr/>
        <w:t>wb3/AKmZLY3FrR+2eOAACf1x+ueT1FSynI8IQJQ5BOOOM/IGf3/v0six6jaB2Z+ODnnAyOOfYfrnHR</w:t>
      </w:r>
    </w:p>
    <w:p>
      <w:pPr>
        <w:pStyle w:val="PreformattedText"/>
        <w:bidi w:val="0"/>
        <w:spacing w:before="0" w:after="0"/>
        <w:jc w:val="left"/>
        <w:rPr/>
      </w:pPr>
      <w:r>
        <w:rPr/>
        <w:t>JhYhAByOffP6Z44Gf26jq3rSWBtcjmmu2fcgYz+/wAMjjj3/7jqZE0Uzx4+2MY+MYB/Y9Eki2l8oW0</w:t>
      </w:r>
    </w:p>
    <w:p>
      <w:pPr>
        <w:pStyle w:val="PreformattedText"/>
        <w:bidi w:val="0"/>
        <w:spacing w:before="0" w:after="0"/>
        <w:jc w:val="left"/>
        <w:rPr/>
      </w:pPr>
      <w:r>
        <w:rPr/>
        <w:t>WMAZBBPHP5h/556IhU8SuloQ8I5GMBSf7nI425X7uOiSFY6AZCENCCf7cjgYwQM4H9/johxGohPYyf</w:t>
      </w:r>
    </w:p>
    <w:p>
      <w:pPr>
        <w:pStyle w:val="PreformattedText"/>
        <w:bidi w:val="0"/>
        <w:spacing w:before="0" w:after="0"/>
        <w:jc w:val="left"/>
        <w:rPr/>
      </w:pPr>
      <w:r>
        <w:rPr/>
        <w:t>YnjgHPHHJHvwOlyvy6mTAmDPtwftyQP/wz0MuXXaKLm9xaJXhbA5Hz7gkEA4X2Pv1ARR65JHUeMQyw</w:t>
      </w:r>
    </w:p>
    <w:p>
      <w:pPr>
        <w:pStyle w:val="PreformattedText"/>
        <w:bidi w:val="0"/>
        <w:spacing w:before="0" w:after="0"/>
        <w:jc w:val="left"/>
        <w:rPr/>
      </w:pPr>
      <w:r>
        <w:rPr/>
        <w:t>kgj+44HyP2Hxz0hdvdDEaacI0zQDGNvIJ+0cfI4H64H/AJ9DNcnugL9fGMlZTZDZGfLOfY5x8/rge/</w:t>
      </w:r>
    </w:p>
    <w:p>
      <w:pPr>
        <w:pStyle w:val="PreformattedText"/>
        <w:bidi w:val="0"/>
        <w:spacing w:before="0" w:after="0"/>
        <w:jc w:val="left"/>
        <w:rPr/>
      </w:pPr>
      <w:r>
        <w:rPr/>
        <w:t>7dQTe2lpDLcWHVIJdaXO859yRtAVRn2JAPvnH/AG6tU5WHXKiQb6cZTeqaQFZBuOdzE+XCkE4Jb2B4</w:t>
      </w:r>
    </w:p>
    <w:p>
      <w:pPr>
        <w:pStyle w:val="PreformattedText"/>
        <w:bidi w:val="0"/>
        <w:spacing w:before="0" w:after="0"/>
        <w:jc w:val="left"/>
        <w:rPr/>
      </w:pPr>
      <w:r>
        <w:rPr/>
        <w:t>5HyOtKG6Beu8orABGOOjTjf1FgC94OnILqeCdxUHyMZ+77fL/wBetSgAKRwnJ2lSqrfjf9JxBrZQJZ</w:t>
      </w:r>
    </w:p>
    <w:p>
      <w:pPr>
        <w:pStyle w:val="PreformattedText"/>
        <w:bidi w:val="0"/>
        <w:spacing w:before="0" w:after="0"/>
        <w:jc w:val="left"/>
        <w:rPr/>
      </w:pPr>
      <w:r>
        <w:rPr/>
        <w:t>jxIysxfzC7AwARdwBOSojJLDxHz49WV7FQFmOcR+ocSrJOqqTiXKq03msaoe4gIB7ib2GDyR0lM6AX</w:t>
      </w:r>
    </w:p>
    <w:p>
      <w:pPr>
        <w:pStyle w:val="PreformattedText"/>
        <w:bidi w:val="0"/>
        <w:spacing w:before="0" w:after="0"/>
        <w:jc w:val="left"/>
        <w:rPr/>
      </w:pPr>
      <w:r>
        <w:rPr/>
        <w:t>sLSV5l0y1nF+tgGztSTwcAsobDqgfHaR8Zy/HsTlV2gr7Q2PR+ubu6w0ku9LnHdVQpTc6oT7yO5RRE</w:t>
      </w:r>
    </w:p>
    <w:p>
      <w:pPr>
        <w:pStyle w:val="PreformattedText"/>
        <w:bidi w:val="0"/>
        <w:spacing w:before="0" w:after="0"/>
        <w:jc w:val="left"/>
        <w:rPr/>
      </w:pPr>
      <w:r>
        <w:rPr/>
        <w:t>nB2xuFPuvvyu4N1zU4n3y2obKBY2Yz1G9G3IWlAKnyiAdH3ENDiNiXP/FDex92URt/1dnZRcgyCSU0</w:t>
      </w:r>
    </w:p>
    <w:p>
      <w:pPr>
        <w:pStyle w:val="PreformattedText"/>
        <w:bidi w:val="0"/>
        <w:spacing w:before="0" w:after="0"/>
        <w:jc w:val="left"/>
        <w:rPr/>
      </w:pPr>
      <w:r>
        <w:rPr/>
        <w:t>43npP6eeUEKncFyoAYl9u1RtHjg9z9z77v066EpXnrX43nSFCfAZBA9yDhWGME84wckYx7dEeO4BPL</w:t>
      </w:r>
    </w:p>
    <w:p>
      <w:pPr>
        <w:pStyle w:val="PreformattedText"/>
        <w:bidi w:val="0"/>
        <w:spacing w:before="0" w:after="0"/>
        <w:jc w:val="left"/>
        <w:rPr/>
      </w:pPr>
      <w:r>
        <w:rPr/>
        <w:t>fvk8Aq2dgZv2J4/QdJu5XvrCHLjGTjbnlz8cc7l4+Bx8kdPCDXbyfY4OD92VA3cg/s3PPt/wAvRCHj</w:t>
      </w:r>
    </w:p>
    <w:p>
      <w:pPr>
        <w:pStyle w:val="PreformattedText"/>
        <w:bidi w:val="0"/>
        <w:spacing w:before="0" w:after="0"/>
        <w:jc w:val="left"/>
        <w:rPr/>
      </w:pPr>
      <w:r>
        <w:rPr/>
        <w:t>GPYNnP8AYhNwRFOcnn5+eiEMXBAB4PIUKRgYJYjJPljI4/8APok/Xjfz9MEV5wTgAYIOcDcBwMfn46</w:t>
      </w:r>
    </w:p>
    <w:p>
      <w:pPr>
        <w:pStyle w:val="PreformattedText"/>
        <w:bidi w:val="0"/>
        <w:spacing w:before="0" w:after="0"/>
        <w:jc w:val="left"/>
        <w:rPr/>
      </w:pPr>
      <w:r>
        <w:rPr/>
        <w:t>JENP6kex2kDPvxk45yOB++T0QkN11qil0bpa7aiqpXH06xU1BHEhepqLlXt9NQU1NGBl5O6+5c5AMf</w:t>
      </w:r>
    </w:p>
    <w:p>
      <w:pPr>
        <w:pStyle w:val="PreformattedText"/>
        <w:bidi w:val="0"/>
        <w:spacing w:before="0" w:after="0"/>
        <w:jc w:val="left"/>
        <w:rPr/>
      </w:pPr>
      <w:r>
        <w:rPr/>
        <w:t>9PVNVxTQu3Z/n2ZfSpmpUVAP/VeM8CP4svUPUd2pL3BNqe32K3Xq82W01NDLLFPVCkq62G13GGcsrt</w:t>
      </w:r>
    </w:p>
    <w:p>
      <w:pPr>
        <w:pStyle w:val="PreformattedText"/>
        <w:bidi w:val="0"/>
        <w:spacing w:before="0" w:after="0"/>
        <w:jc w:val="left"/>
        <w:rPr/>
      </w:pPr>
      <w:r>
        <w:rPr/>
        <w:t>N9DblqFpxSK0slVXVbRbpXdl8ptrVXYhqgWmxW4tvfa47vq9qeu2CnSTEimzVFBs3V6t31/wCM8gfW</w:t>
      </w:r>
    </w:p>
    <w:p>
      <w:pPr>
        <w:pStyle w:val="PreformattedText"/>
        <w:bidi w:val="0"/>
        <w:spacing w:before="0" w:after="0"/>
        <w:jc w:val="left"/>
        <w:rPr/>
      </w:pPr>
      <w:r>
        <w:rPr/>
        <w:t>b1Y/noq/R/R91oar0/hl1Dfkljoqp6i90EVbFVivq62Ud6K91FW0Kyh2LwxxrTrhY/Lj7XX0NCnUHR</w:t>
      </w:r>
    </w:p>
    <w:p>
      <w:pPr>
        <w:pStyle w:val="PreformattedText"/>
        <w:bidi w:val="0"/>
        <w:spacing w:before="0" w:after="0"/>
        <w:jc w:val="left"/>
        <w:rPr/>
      </w:pPr>
      <w:r>
        <w:rPr/>
        <w:t>fiP+Tf8Z29loBSK1RP4zebeyJz0tVHNJ2wStutc5SNocNm4SyRDsRSM3nPB/hQux9sQ293e24DAFuM</w:t>
      </w:r>
    </w:p>
    <w:p>
      <w:pPr>
        <w:pStyle w:val="PreformattedText"/>
        <w:bidi w:val="0"/>
        <w:spacing w:before="0" w:after="0"/>
        <w:jc w:val="left"/>
        <w:rPr/>
      </w:pPr>
      <w:r>
        <w:rPr/>
        <w:t>QNJv0ubcbQy23Guv13/FSa4xW6uluNRUxMscrU9tRnrK+pqJFERpIljxFLNvklkjbtbU5J0SuW1xWR</w:t>
      </w:r>
    </w:p>
    <w:p>
      <w:pPr>
        <w:pStyle w:val="PreformattedText"/>
        <w:bidi w:val="0"/>
        <w:spacing w:before="0" w:after="0"/>
        <w:jc w:val="left"/>
        <w:rPr/>
      </w:pPr>
      <w:r>
        <w:rPr/>
        <w:t>nY6DIyHanu8N+nr6B7vdIdO1NfMXWoifvRU9dO1RUUVJUIrfV0tXUwxholw08y7E7cULsctd2eoGWy</w:t>
      </w:r>
    </w:p>
    <w:p>
      <w:pPr>
        <w:pStyle w:val="PreformattedText"/>
        <w:bidi w:val="0"/>
        <w:spacing w:before="0" w:after="0"/>
        <w:jc w:val="left"/>
        <w:rPr/>
      </w:pPr>
      <w:r>
        <w:rPr/>
        <w:t>i1va+bzuiaaKAKBzN930e/8ANKtvs1TqWqM9bJZoNOUSoaeL+Z00iVgtZEFKz/aqWi3uVWQLGQ9U2y</w:t>
      </w:r>
    </w:p>
    <w:p>
      <w:pPr>
        <w:pStyle w:val="PreformattedText"/>
        <w:bidi w:val="0"/>
        <w:spacing w:before="0" w:after="0"/>
        <w:jc w:val="left"/>
        <w:rPr/>
      </w:pPr>
      <w:r>
        <w:rPr/>
        <w:t>FXly4oaoqg0UVr25sfO80tUXIdiLefuH5oZPTXWvlo7HJWwQ1F6koRcpmrI6vUV3tUqM1JSU9vtkEs</w:t>
      </w:r>
    </w:p>
    <w:p>
      <w:pPr>
        <w:pStyle w:val="PreformattedText"/>
        <w:bidi w:val="0"/>
        <w:spacing w:before="0" w:after="0"/>
        <w:jc w:val="left"/>
        <w:rPr/>
      </w:pPr>
      <w:r>
        <w:rPr/>
        <w:t>lLFOqKFpkZCIFTC7N8ppDJSF8chZsfDl9Ph65dYuLXx/N9X6TpWwaBsWh6anuF8oKC/ags9RTVv+7F</w:t>
      </w:r>
    </w:p>
    <w:p>
      <w:pPr>
        <w:pStyle w:val="PreformattedText"/>
        <w:bidi w:val="0"/>
        <w:spacing w:before="0" w:after="0"/>
        <w:jc w:val="left"/>
        <w:rPr/>
      </w:pPr>
      <w:r>
        <w:rPr/>
        <w:t>TR01PpawVEMebPQaleRnepqUgkWtkp1WOQeKTJGu535L1q+0FgjdDSuysV538RDdkdn1zclBKaB3GT</w:t>
      </w:r>
    </w:p>
    <w:p>
      <w:pPr>
        <w:pStyle w:val="PreformattedText"/>
        <w:bidi w:val="0"/>
        <w:spacing w:before="0" w:after="0"/>
        <w:jc w:val="left"/>
        <w:rPr/>
      </w:pPr>
      <w:r>
        <w:rPr/>
        <w:t>rrieA7r9/f4oC63SGgrf969c3S7ag1jqomstcEDRSXGOBgqCtt8EwY6eppacxxUTbDN2WH0aRKF3qU</w:t>
      </w:r>
    </w:p>
    <w:p>
      <w:pPr>
        <w:pStyle w:val="PreformattedText"/>
        <w:bidi w:val="0"/>
        <w:spacing w:before="0" w:after="0"/>
        <w:jc w:val="left"/>
        <w:rPr/>
      </w:pPr>
      <w:r>
        <w:rPr/>
        <w:t>DpSWmq09n2c/QWHZ9du11eKPqDk7FqjfX8Xq9n8MonVGs7hUVEcElLRUtpsDvJQWGklcWiyVT1DtT1</w:t>
      </w:r>
    </w:p>
    <w:p>
      <w:pPr>
        <w:pStyle w:val="PreformattedText"/>
        <w:bidi w:val="0"/>
        <w:spacing w:before="0" w:after="0"/>
        <w:jc w:val="left"/>
        <w:rPr/>
      </w:pPr>
      <w:r>
        <w:rPr/>
        <w:t>l+kEgbVt9gJaaOkkl7ENRJ3Z5qipd1W7pDayA3Y83ab+wP2voiEgC7W3fsr8Xe3X+bejXX2ruW17jf</w:t>
      </w:r>
    </w:p>
    <w:p>
      <w:pPr>
        <w:pStyle w:val="PreformattedText"/>
        <w:bidi w:val="0"/>
        <w:spacing w:before="0" w:after="0"/>
        <w:jc w:val="left"/>
        <w:rPr/>
      </w:pPr>
      <w:r>
        <w:rPr/>
        <w:t>bhBZaGto5Jq2632eWjud0pkWOQRRGoiSWnoy4LS/TQwwhF7cJdpe51atN2YEDJr7vst/l75W1Q4kco</w:t>
      </w:r>
    </w:p>
    <w:p>
      <w:pPr>
        <w:pStyle w:val="PreformattedText"/>
        <w:bidi w:val="0"/>
        <w:spacing w:before="0" w:after="0"/>
        <w:jc w:val="left"/>
        <w:rPr/>
      </w:pPr>
      <w:r>
        <w:rPr/>
        <w:t>txPahdTXW6KKnanoKu8Xm7JQzW2hqnqrUtTBGXjor/eY3U1FFpSmQMaanAp5Kt13RxCDLl+iUFgCFp</w:t>
      </w:r>
    </w:p>
    <w:p>
      <w:pPr>
        <w:pStyle w:val="PreformattedText"/>
        <w:bidi w:val="0"/>
        <w:spacing w:before="0" w:after="0"/>
        <w:jc w:val="left"/>
        <w:rPr/>
      </w:pPr>
      <w:r>
        <w:rPr/>
        <w:t>Llky+LtKvr8TfXEVtcje7cP7t2sfV1xVaNfVml7zTaotN2p6eSxURstuahpEFFfpUWpo7lp2qtzj6a</w:t>
      </w:r>
    </w:p>
    <w:p>
      <w:pPr>
        <w:pStyle w:val="PreformattedText"/>
        <w:bidi w:val="0"/>
        <w:spacing w:before="0" w:after="0"/>
        <w:jc w:val="left"/>
        <w:rPr/>
      </w:pPr>
      <w:r>
        <w:rPr/>
        <w:t>fTNSKishuFMRKssE5Z37wQohFlKW/wBTxfcV9Y6mjBze4PKPr9nHlxPa9UdKGw2m+XZde2qnusOnbg</w:t>
      </w:r>
    </w:p>
    <w:p>
      <w:pPr>
        <w:pStyle w:val="PreformattedText"/>
        <w:bidi w:val="0"/>
        <w:spacing w:before="0" w:after="0"/>
        <w:jc w:val="left"/>
        <w:rPr/>
      </w:pPr>
      <w:r>
        <w:rPr/>
        <w:t>yQ0WkYXNw1ArvMqUmnLNcjH/j9LrXPIIrgw/w9PN/9ZstRHGsiOQlNMmXw3bxeLHxfzbl5pZYswwQ4</w:t>
      </w:r>
    </w:p>
    <w:p>
      <w:pPr>
        <w:pStyle w:val="PreformattedText"/>
        <w:bidi w:val="0"/>
        <w:spacing w:before="0" w:after="0"/>
        <w:jc w:val="left"/>
        <w:rPr/>
      </w:pPr>
      <w:r>
        <w:rPr/>
        <w:t>N1dr4Vbw+11desdrzqSFJpLZdnoZZ6awwSrb7BLFHFT0BqJxDZaMy8U1GKxVo6cH8WtelqrjUlIYk6</w:t>
      </w:r>
    </w:p>
    <w:p>
      <w:pPr>
        <w:pStyle w:val="PreformattedText"/>
        <w:bidi w:val="0"/>
        <w:spacing w:before="0" w:after="0"/>
        <w:jc w:val="left"/>
        <w:rPr/>
      </w:pPr>
      <w:r>
        <w:rPr/>
        <w:t>jENjgxUX5m8/N7PASVNiQw6uVfD4V7vD6+bljJpq33LVl9FmZJJrncqGP+dVFqiFLFZ9P1Mxajs1JE</w:t>
      </w:r>
    </w:p>
    <w:p>
      <w:pPr>
        <w:pStyle w:val="PreformattedText"/>
        <w:bidi w:val="0"/>
        <w:spacing w:before="0" w:after="0"/>
        <w:jc w:val="left"/>
        <w:rPr/>
      </w:pPr>
      <w:r>
        <w:rPr/>
        <w:t>jolI1TK8mZSS331czbnDIMy0RoevdXvbv8/CIBS5Ck++3ZXw+fij3dNYvWXy9WqzR2el0tZJaemlu1</w:t>
      </w:r>
    </w:p>
    <w:p>
      <w:pPr>
        <w:pStyle w:val="PreformattedText"/>
        <w:bidi w:val="0"/>
        <w:spacing w:before="0" w:after="0"/>
        <w:jc w:val="left"/>
        <w:rPr/>
      </w:pPr>
      <w:r>
        <w:rPr/>
        <w:t>LPTRW6S4WWKS01NRG0qgU+lLdTNNT0cK4kra2unqW2bE6v6IGmiMv8btZeFt63xtzFuzwiGpiahAAR</w:t>
      </w:r>
    </w:p>
    <w:p>
      <w:pPr>
        <w:pStyle w:val="PreformattedText"/>
        <w:bidi w:val="0"/>
        <w:spacing w:before="0" w:after="0"/>
        <w:jc w:val="left"/>
        <w:rPr/>
      </w:pPr>
      <w:r>
        <w:rPr/>
        <w:t>eXHl7vsryr4mOU4d1reqfVuvrjbKGSrmgobtcLzcK+oZqimmuUiSGlq0oJx3K6OkoahUpknPbM1Q0u</w:t>
      </w:r>
    </w:p>
    <w:p>
      <w:pPr>
        <w:pStyle w:val="PreformattedText"/>
        <w:bidi w:val="0"/>
        <w:spacing w:before="0" w:after="0"/>
        <w:jc w:val="left"/>
        <w:rPr/>
      </w:pPr>
      <w:r>
        <w:rPr/>
        <w:t>zaqddxF6KmbjTHG3n1805NZw78db5Tqew6Nh0fbNO1tXPR1WqKbS1Alsoa6RpaHS1pigqauqul/lic</w:t>
      </w:r>
    </w:p>
    <w:p>
      <w:pPr>
        <w:pStyle w:val="PreformattedText"/>
        <w:bidi w:val="0"/>
        <w:spacing w:before="0" w:after="0"/>
        <w:jc w:val="left"/>
        <w:rPr/>
      </w:pPr>
      <w:r>
        <w:rPr/>
        <w:t>fSTMstRIYcRZWF2ZdpiPXNNTpTu6rf7XqWdCnSKqC1sgNPZHe3dKs9QrjHJp6rvVwjaO3QU38xpado</w:t>
      </w:r>
    </w:p>
    <w:p>
      <w:pPr>
        <w:pStyle w:val="PreformattedText"/>
        <w:bidi w:val="0"/>
        <w:spacing w:before="0" w:after="0"/>
        <w:jc w:val="left"/>
        <w:rPr/>
      </w:pPr>
      <w:r>
        <w:rPr/>
        <w:t>e291vF4imnoGnjdN00sVogmqmTGInvEK7V2DrbRUtUANrLzefi3ZnqaUyQDa30+bb04ovdC62K7SS1</w:t>
      </w:r>
    </w:p>
    <w:p>
      <w:pPr>
        <w:pStyle w:val="PreformattedText"/>
        <w:bidi w:val="0"/>
        <w:spacing w:before="0" w:after="0"/>
        <w:jc w:val="left"/>
        <w:rPr/>
      </w:pPr>
      <w:r>
        <w:rPr/>
        <w:t>dOlZcp7MkNPEWrJqaOvaISUMYhIQtEpjadXY7VZPLdkdbkc5hlUMtMFvDfGZHQ9Hx1bz/wC0sNpqa1</w:t>
      </w:r>
    </w:p>
    <w:p>
      <w:pPr>
        <w:pStyle w:val="PreformattedText"/>
        <w:bidi w:val="0"/>
        <w:spacing w:before="0" w:after="0"/>
        <w:jc w:val="left"/>
        <w:rPr/>
      </w:pPr>
      <w:r>
        <w:rPr/>
        <w:t>1lnt9EHNDZNL2SBZ5oO1ElXcadb5cqtadpG7Ur1Vcz8AAb02429U1AVGWWRbLSW0hyKRur/wC07u0f</w:t>
      </w:r>
    </w:p>
    <w:p>
      <w:pPr>
        <w:pStyle w:val="PreformattedText"/>
        <w:bidi w:val="0"/>
        <w:spacing w:before="0" w:after="0"/>
        <w:jc w:val="left"/>
        <w:rPr/>
      </w:pPr>
      <w:r>
        <w:rPr/>
        <w:t>QJc7jukc/VVE1Bd2qZJImDdl6iKeLccYUSxKyxn3M+7rm1mbEN1GdzZ1BfG+rGeh2jVC2W10zntLJb</w:t>
      </w:r>
    </w:p>
    <w:p>
      <w:pPr>
        <w:pStyle w:val="PreformattedText"/>
        <w:bidi w:val="0"/>
        <w:spacing w:before="0" w:after="0"/>
        <w:jc w:val="left"/>
        <w:rPr/>
      </w:pPr>
      <w:r>
        <w:rPr/>
        <w:t>6GSUU+2ohAlDTrJIF8iyrLnYDje3mRjrjVAc2PVeeloCyKD3CWfT1wRYopx3ZAg5aX7wEZo5EAj/Cj</w:t>
      </w:r>
    </w:p>
    <w:p>
      <w:pPr>
        <w:pStyle w:val="PreformattedText"/>
        <w:bidi w:val="0"/>
        <w:spacing w:before="0" w:after="0"/>
        <w:jc w:val="left"/>
        <w:rPr/>
      </w:pPr>
      <w:r>
        <w:rPr/>
        <w:t>CEHdk8Rtt6SX9RYmTHShSnrZZ6+SNzUOsknbaXvNGIzveMHJG0FVVMKHaRjngdV1Fuvnz3R6RDODeT</w:t>
      </w:r>
    </w:p>
    <w:p>
      <w:pPr>
        <w:pStyle w:val="PreformattedText"/>
        <w:bidi w:val="0"/>
        <w:spacing w:before="0" w:after="0"/>
        <w:jc w:val="left"/>
        <w:rPr/>
      </w:pPr>
      <w:r>
        <w:rPr/>
        <w:t>qtpJ69qaOoakajeRvqbNc6ZqymulI9K0dXR1VJFGIpqaaikaOVGJTYxVzltvXPrIKiFCbgTubHU6Eh</w:t>
      </w:r>
    </w:p>
    <w:p>
      <w:pPr>
        <w:pStyle w:val="PreformattedText"/>
        <w:bidi w:val="0"/>
        <w:spacing w:before="0" w:after="0"/>
        <w:jc w:val="left"/>
        <w:rPr/>
      </w:pPr>
      <w:r>
        <w:rPr/>
        <w:t>8QzMMdf1Hd6p586C0l6v/wCz8/ir0v8AxJfw9VtFTaA0dqKLU+lbTdbxNSVFy0xXvLVax9HqmGBHNw</w:t>
      </w:r>
    </w:p>
    <w:p>
      <w:pPr>
        <w:pStyle w:val="PreformattedText"/>
        <w:bidi w:val="0"/>
        <w:spacing w:before="0" w:after="0"/>
        <w:jc w:val="left"/>
        <w:rPr/>
      </w:pPr>
      <w:r>
        <w:rPr/>
        <w:t>rqREqDancBpaWohR8h52GCl+1uzfs96S2OjtqVWrbQcs0TNQynFazcujZb478vVLqv7K1/T2w7WuyC</w:t>
      </w:r>
    </w:p>
    <w:p>
      <w:pPr>
        <w:pStyle w:val="PreformattedText"/>
        <w:bidi w:val="0"/>
        <w:spacing w:before="0" w:after="0"/>
        <w:jc w:val="left"/>
        <w:rPr/>
      </w:pPr>
      <w:r>
        <w:rPr/>
        <w:t>mNmVWySq+JcFWZqS82Tj/wDBH3e0Z9PXrXS+mf8AGd6QWL/aI/wpmLUWldb0VLX+s+gLaYqi7aU1iK</w:t>
      </w:r>
    </w:p>
    <w:p>
      <w:pPr>
        <w:pStyle w:val="PreformattedText"/>
        <w:bidi w:val="0"/>
        <w:spacing w:before="0" w:after="0"/>
        <w:jc w:val="left"/>
        <w:rPr/>
      </w:pPr>
      <w:r>
        <w:rPr/>
        <w:t>eOkq9Rm3U4EkzEU8kddHgTOaFptq1ENTD17r01sSFv3/ZlD09qGb49hzvEfAeKH3r2bzwPoDa29EbU</w:t>
      </w:r>
    </w:p>
    <w:p>
      <w:pPr>
        <w:pStyle w:val="PreformattedText"/>
        <w:bidi w:val="0"/>
        <w:spacing w:before="0" w:after="0"/>
        <w:jc w:val="left"/>
        <w:rPr/>
      </w:pPr>
      <w:r>
        <w:rPr/>
        <w:t>fQW3VczQCmhUtYPR0xy9ulyVU5lxDLlrOILRe6SPtxQTrJTwRQv2Kd4zTyU2/wAppRGhZMl1XYpBlK</w:t>
      </w:r>
    </w:p>
    <w:p>
      <w:pPr>
        <w:pStyle w:val="PreformattedText"/>
        <w:bidi w:val="0"/>
        <w:spacing w:before="0" w:after="0"/>
        <w:jc w:val="left"/>
        <w:rPr/>
      </w:pPr>
      <w:r>
        <w:rPr/>
        <w:t>+Pj15V7q5OOk+n7Ov8MMCGXxdXn80s2x3BBLE0brFTyMZopZsyyQRbwrxJTyDKAqq7STgDhfu6YkDi</w:t>
      </w:r>
    </w:p>
    <w:p>
      <w:pPr>
        <w:pStyle w:val="PreformattedText"/>
        <w:bidi w:val="0"/>
        <w:spacing w:before="0" w:after="0"/>
        <w:jc w:val="left"/>
        <w:rPr/>
      </w:pPr>
      <w:r>
        <w:rPr/>
        <w:t>Z0AtlseEvjTVwlaqaGSZJXrmiWllCPGgjZQV3QFCYQfk+27nqi5DXI65XVp3RmAxKy6rdHS/UwBKBa</w:t>
      </w:r>
    </w:p>
    <w:p>
      <w:pPr>
        <w:pStyle w:val="PreformattedText"/>
        <w:bidi w:val="0"/>
        <w:spacing w:before="0" w:after="0"/>
        <w:jc w:val="left"/>
        <w:rPr/>
      </w:pPr>
      <w:r>
        <w:rPr/>
        <w:t>momaVHJ7rRqHTDNI24jLM2ecAgePSVLaL0eXumcZ2vmVEtyx0tNb7bFFbpp4Qjq06o7GON2kULsSQH</w:t>
      </w:r>
    </w:p>
    <w:p>
      <w:pPr>
        <w:pStyle w:val="PreformattedText"/>
        <w:bidi w:val="0"/>
        <w:spacing w:before="0" w:after="0"/>
        <w:jc w:val="left"/>
        <w:rPr/>
      </w:pPr>
      <w:r>
        <w:rPr/>
        <w:t>Koi4ZFyPLPOehafRqVU2RvF/eZcqjsSxDBBu4++TGKlt7QvDHNFJUS+cQYSGKJ2AwoWJ1KuW35bJIC</w:t>
      </w:r>
    </w:p>
    <w:p>
      <w:pPr>
        <w:pStyle w:val="PreformattedText"/>
        <w:bidi w:val="0"/>
        <w:spacing w:before="0" w:after="0"/>
        <w:jc w:val="left"/>
        <w:rPr/>
      </w:pPr>
      <w:r>
        <w:rPr/>
        <w:t>t446CiKAgIyaTS6TpC5QqinH3yQ0NTRutPT1IpdomTt/h9yCocZRiqSYZE3DIblvLx6uzSyq3GJXoM</w:t>
      </w:r>
    </w:p>
    <w:p>
      <w:pPr>
        <w:pStyle w:val="PreformattedText"/>
        <w:bidi w:val="0"/>
        <w:spacing w:before="0" w:after="0"/>
        <w:jc w:val="left"/>
        <w:rPr/>
      </w:pPr>
      <w:r>
        <w:rPr/>
        <w:t>SXTtb0U3Ba9ZWjtwnpJFXsR1qrA8uwhSY4opBjsuylS5UlAd23qXLmzKNZVSSmNau9K+v8rwpK00cn</w:t>
      </w:r>
    </w:p>
    <w:p>
      <w:pPr>
        <w:pStyle w:val="PreformattedText"/>
        <w:bidi w:val="0"/>
        <w:spacing w:before="0" w:after="0"/>
        <w:jc w:val="left"/>
        <w:rPr/>
      </w:pPr>
      <w:r>
        <w:rPr/>
        <w:t>16kbap4pagd5fw5nQxt4RN/ba+1fHrL/EDsWbIibEUm2HKZR2qnj4nq4qhYKiKWEd9+yQ7oY5DGlOO</w:t>
      </w:r>
    </w:p>
    <w:p>
      <w:pPr>
        <w:pStyle w:val="PreformattedText"/>
        <w:bidi w:val="0"/>
        <w:spacing w:before="0" w:after="0"/>
        <w:jc w:val="left"/>
        <w:rPr/>
      </w:pPr>
      <w:r>
        <w:rPr/>
        <w:t>7E8kXkXxtUfavTq9909mPUIQAA6qP/acD+sd4uoqKa3WSyjUl/nZaXS9gWV7cK+rMu6Opu1xibFDYq</w:t>
      </w:r>
    </w:p>
    <w:p>
      <w:pPr>
        <w:pStyle w:val="PreformattedText"/>
        <w:bidi w:val="0"/>
        <w:spacing w:before="0" w:after="0"/>
        <w:jc w:val="left"/>
        <w:rPr/>
      </w:pPr>
      <w:r>
        <w:rPr/>
        <w:t>SM7q6eU/hxKzRK0zInXY9H7G+0ugS4F9Zy9v8AStLY6DMVNR6miovM7dS6dnvPhnzgf7Qv+L+x+nlg</w:t>
      </w:r>
    </w:p>
    <w:p>
      <w:pPr>
        <w:pStyle w:val="PreformattedText"/>
        <w:bidi w:val="0"/>
        <w:spacing w:before="0" w:after="0"/>
        <w:jc w:val="left"/>
        <w:rPr/>
      </w:pPr>
      <w:r>
        <w:rPr/>
        <w:t>1X/C56QampdXat1neVvP8THq/blRKfW2qrfiKj0Tpsq5+h9MdPBUpqenVttRNT7X3u1Y8v0j0fsa7H</w:t>
      </w:r>
    </w:p>
    <w:p>
      <w:pPr>
        <w:pStyle w:val="PreformattedText"/>
        <w:bidi w:val="0"/>
        <w:spacing w:before="0" w:after="0"/>
        <w:jc w:val="left"/>
        <w:rPr/>
      </w:pPr>
      <w:r>
        <w:rPr/>
        <w:t>QWs431G4vd7/aPGfJ/Su3lq9nrdJt1bu4IvBU+Ff8Aj3yj/wDZ0fwsyXHU9D6y6+opxTRb6rRdJXRs</w:t>
      </w:r>
    </w:p>
    <w:p>
      <w:pPr>
        <w:pStyle w:val="PreformattedText"/>
        <w:bidi w:val="0"/>
        <w:spacing w:before="0" w:after="0"/>
        <w:jc w:val="left"/>
        <w:rPr/>
      </w:pPr>
      <w:r>
        <w:rPr/>
        <w:t>Zq6snMrTaorTLjsMWaT6RXAdtzTgDMfXnvTXpT94J2ekcafbZf5f3m/0B6HfZ2G2V7uzarfxeI/0z6</w:t>
      </w:r>
    </w:p>
    <w:p>
      <w:pPr>
        <w:pStyle w:val="PreformattedText"/>
        <w:bidi w:val="0"/>
        <w:spacing w:before="0" w:after="0"/>
        <w:jc w:val="left"/>
        <w:rPr/>
      </w:pPr>
      <w:r>
        <w:rPr/>
        <w:t>KtIzszCJpC0ayQR5jRu6IkjSCRFCj8epAMeSfEBv2z15ipVONrYk8J9F2KiA4YHMA706q0wXgqqOGU</w:t>
      </w:r>
    </w:p>
    <w:p>
      <w:pPr>
        <w:pStyle w:val="PreformattedText"/>
        <w:bidi w:val="0"/>
        <w:spacing w:before="0" w:after="0"/>
        <w:jc w:val="left"/>
        <w:rPr/>
      </w:pPr>
      <w:r>
        <w:rPr/>
        <w:t>mWc7YM1AUskWwBI3jjjOUVuyFZWJ/E+7qhiQDk5InrNjCk3RQuXHw+csZ3J6bNGoo4qk1lPDPGZVSp</w:t>
      </w:r>
    </w:p>
    <w:p>
      <w:pPr>
        <w:pStyle w:val="PreformattedText"/>
        <w:bidi w:val="0"/>
        <w:spacing w:before="0" w:after="0"/>
        <w:jc w:val="left"/>
        <w:rPr/>
      </w:pPr>
      <w:r>
        <w:rPr/>
        <w:t>YsI5GgTfKqRAPTzNiT3JI3bW+3qmiGYsTedxzgiMhxYD/2+n8s6/0xS0z08FUZWhEcVI8VO7Szxp3H</w:t>
      </w:r>
    </w:p>
    <w:p>
      <w:pPr>
        <w:pStyle w:val="PreformattedText"/>
        <w:bidi w:val="0"/>
        <w:spacing w:before="0" w:after="0"/>
        <w:jc w:val="left"/>
        <w:rPr/>
      </w:pPr>
      <w:r>
        <w:rPr/>
        <w:t>cuGLoPqCsSRkhkDbvt8utQRrAzhV3qFipTdbK/Z9pcfPe15Mh9LTrEatmM0brIZIQEqJUk7izYKACK</w:t>
      </w:r>
    </w:p>
    <w:p>
      <w:pPr>
        <w:pStyle w:val="PreformattedText"/>
        <w:bidi w:val="0"/>
        <w:spacing w:before="0" w:after="0"/>
        <w:jc w:val="left"/>
        <w:rPr/>
      </w:pPr>
      <w:r>
        <w:rPr/>
        <w:t>HaVZvz48T+UdTopYHjMlfNqZKcF8XLpj5/3kL1VTRfTdh5BJgCWnK4YbqdAyosq7u/vi2+OckMuft6</w:t>
      </w:r>
    </w:p>
    <w:p>
      <w:pPr>
        <w:pStyle w:val="PreformattedText"/>
        <w:bidi w:val="0"/>
        <w:spacing w:before="0" w:after="0"/>
        <w:jc w:val="left"/>
        <w:rPr/>
      </w:pPr>
      <w:r>
        <w:rPr/>
        <w:t>iqqndtkGiU2yDMRjj/Vx8+1OGf4tvQbTHrr6aai0HqS0W+72+60VZLRx1Hbeqhu1JTNKVpkPlS71DR</w:t>
      </w:r>
    </w:p>
    <w:p>
      <w:pPr>
        <w:pStyle w:val="PreformattedText"/>
        <w:bidi w:val="0"/>
        <w:spacing w:before="0" w:after="0"/>
        <w:jc w:val="left"/>
        <w:rPr/>
      </w:pPr>
      <w:r>
        <w:rPr/>
        <w:t>b02nckbbty9YaocMr0j0NehvK3a+E/2mGslEpU6WmK1GtkHVuBXr+HHs+GfD/62/w3evX8DnqxSetf</w:t>
      </w:r>
    </w:p>
    <w:p>
      <w:pPr>
        <w:pStyle w:val="PreformattedText"/>
        <w:bidi w:val="0"/>
        <w:spacing w:before="0" w:after="0"/>
        <w:jc w:val="left"/>
        <w:rPr/>
      </w:pPr>
      <w:r>
        <w:rPr/>
        <w:t>oTXXJbbpi7VVTSXagh78lopJJo47jYtXWlcJcrBVJGsVXDIOxNtD5hqEjkT2n7MftbTrE7Ptll2hd1</w:t>
      </w:r>
    </w:p>
    <w:p>
      <w:pPr>
        <w:pStyle w:val="PreformattedText"/>
        <w:bidi w:val="0"/>
        <w:spacing w:before="0" w:after="0"/>
        <w:jc w:val="left"/>
        <w:rPr/>
      </w:pPr>
      <w:r>
        <w:rPr/>
        <w:t>kfg+PaHnKfPvTP7MbZ6E2o+kfRI/etgqHLd7APZccuPf4vin02f7OD/a/ek/8AFRbrRozW9WPTL+IO</w:t>
      </w:r>
    </w:p>
    <w:p>
      <w:pPr>
        <w:pStyle w:val="PreformattedText"/>
        <w:bidi w:val="0"/>
        <w:spacing w:before="0" w:after="0"/>
        <w:jc w:val="left"/>
        <w:rPr/>
      </w:pPr>
      <w:r>
        <w:rPr/>
        <w:t>npYKO62S6VLyWTWJhgZJrnp647DPcZiQu5okluFOdhraOpRnuPXU9I+h6G2irtexVFqdIcsBzpl2cO</w:t>
      </w:r>
    </w:p>
    <w:p>
      <w:pPr>
        <w:pStyle w:val="PreformattedText"/>
        <w:bidi w:val="0"/>
        <w:spacing w:before="0" w:after="0"/>
        <w:jc w:val="left"/>
        <w:rPr/>
      </w:pPr>
      <w:r>
        <w:rPr/>
        <w:t>tOpceuTsO07Ugq1tmXpKCnJqIDMVPsjeOC+zvL2h1z24s18pqyoEtX26yOqgMtqmQrLDXJHtZ5Kavp</w:t>
      </w:r>
    </w:p>
    <w:p>
      <w:pPr>
        <w:pStyle w:val="PreformattedText"/>
        <w:bidi w:val="0"/>
        <w:spacing w:before="0" w:after="0"/>
        <w:jc w:val="left"/>
        <w:rPr/>
      </w:pPr>
      <w:r>
        <w:rPr/>
        <w:t>ZGiuFOyMoR1dvLdv2PlV+f7ZsO00az50zY9c9XsPpKhtdOmqVujq9aNutJ5SxNNWt2MyRGjKxwlY5j</w:t>
      </w:r>
    </w:p>
    <w:p>
      <w:pPr>
        <w:pStyle w:val="PreformattedText"/>
        <w:bidi w:val="0"/>
        <w:spacing w:before="0" w:after="0"/>
        <w:jc w:val="left"/>
        <w:rPr/>
      </w:pPr>
      <w:r>
        <w:rPr/>
        <w:t>SRRP3nBlgBYOGbgKTxt/NnrOqNnf1Tph1wUHdF+Zo9QlRb4izxxqrhoUamRjDUxFz2G72ZGkxtOS2G</w:t>
      </w:r>
    </w:p>
    <w:p>
      <w:pPr>
        <w:pStyle w:val="PreformattedText"/>
        <w:bidi w:val="0"/>
        <w:spacing w:before="0" w:after="0"/>
        <w:jc w:val="left"/>
        <w:rPr/>
      </w:pPr>
      <w:r>
        <w:rPr/>
        <w:t>3Z6slXbuAbW5pJqdYJ4mesnp1Mq4kinWAkNGvcKxuVX6JuVAB3AfkXd1bTTKZK1Qrou8PF6o4JTRs5</w:t>
      </w:r>
    </w:p>
    <w:p>
      <w:pPr>
        <w:pStyle w:val="PreformattedText"/>
        <w:bidi w:val="0"/>
        <w:spacing w:before="0" w:after="0"/>
        <w:jc w:val="left"/>
        <w:rPr/>
      </w:pPr>
      <w:r>
        <w:rPr/>
        <w:t>3UM0pqYFaGEyNH3HiIZmM/bDl8bdrBvdRlh5dXrTsDbdtMZ2i2gJ9r+nz2pKaS2vNSzPLHHUfzBJKa</w:t>
      </w:r>
    </w:p>
    <w:p>
      <w:pPr>
        <w:pStyle w:val="PreformattedText"/>
        <w:bidi w:val="0"/>
        <w:spacing w:before="0" w:after="0"/>
        <w:jc w:val="left"/>
        <w:rPr/>
      </w:pPr>
      <w:r>
        <w:rPr/>
        <w:t>KmuctLTyR5TCQLUIWLSFA6+PkFyV+D1ctIspJAYdWUyVdpXpFUZU8dWKr50kC1Ha4Y5JJKm1yW6WKP</w:t>
      </w:r>
    </w:p>
    <w:p>
      <w:pPr>
        <w:pStyle w:val="PreformattedText"/>
        <w:bidi w:val="0"/>
        <w:spacing w:before="0" w:after="0"/>
        <w:jc w:val="left"/>
        <w:rPr/>
      </w:pPr>
      <w:r>
        <w:rPr/>
        <w:t>t/WCoa4wJKyBDT09K834Bb2G8KG+9mz49c6vTDMf4fRuuOvZnZ2Parghdo6ZWGgtifplPatv8AZoYp</w:t>
      </w:r>
    </w:p>
    <w:p>
      <w:pPr>
        <w:pStyle w:val="PreformattedText"/>
        <w:bidi w:val="0"/>
        <w:spacing w:before="0" w:after="0"/>
        <w:jc w:val="left"/>
        <w:rPr/>
      </w:pPr>
      <w:r>
        <w:rPr/>
        <w:t>UTbVyxxtFVOskbPTFMgPV1TP26QAls72AVNvVGIY9Cq5P6pvDGllUqOKdP2vZ7U8mP4xv9ol6DfwnW</w:t>
      </w:r>
    </w:p>
    <w:p>
      <w:pPr>
        <w:pStyle w:val="PreformattedText"/>
        <w:bidi w:val="0"/>
        <w:spacing w:before="0" w:after="0"/>
        <w:jc w:val="left"/>
        <w:rPr/>
      </w:pPr>
      <w:r>
        <w:rPr/>
        <w:t>SrfWurqS76zlp5JbNoDT00Nw1HX1LLugdqBZEeKnkmZQ1TU/T0aBMo9TnY3Y9HfsztW11EqV06GiuL</w:t>
      </w:r>
    </w:p>
    <w:p>
      <w:pPr>
        <w:pStyle w:val="PreformattedText"/>
        <w:bidi w:val="0"/>
        <w:spacing w:before="0" w:after="0"/>
        <w:jc w:val="left"/>
        <w:rPr/>
      </w:pPr>
      <w:r>
        <w:rPr/>
        <w:t>b2XL57Mw+kv2gobHRt0v7uzDQuOcewu62vUd0T5uNNak/jy/2vPrzd6b0roabSOktPK1DWa/vk9fB6</w:t>
      </w:r>
    </w:p>
    <w:p>
      <w:pPr>
        <w:pStyle w:val="PreformattedText"/>
        <w:bidi w:val="0"/>
        <w:spacing w:before="0" w:after="0"/>
        <w:jc w:val="left"/>
        <w:rPr/>
      </w:pPr>
      <w:r>
        <w:rPr/>
        <w:t>e/w76fuu+C4Xq4anRFWo9UK62vJDElFG16aCR6S1w2umkM3Xqtq9J+hf2Z2SnRxFesw3KS7zufa8Kr</w:t>
      </w:r>
    </w:p>
    <w:p>
      <w:pPr>
        <w:pStyle w:val="PreformattedText"/>
        <w:bidi w:val="0"/>
        <w:spacing w:before="0" w:after="0"/>
        <w:jc w:val="left"/>
        <w:rPr/>
      </w:pPr>
      <w:r>
        <w:rPr/>
        <w:t>3tu+9p4LZdm9NftTt1NaFLHYaL71Rw2KFvERz1fCBqBfkS7T6sP4Iv4QvRP+Av0pT0l9IYK663W8NR</w:t>
      </w:r>
    </w:p>
    <w:p>
      <w:pPr>
        <w:pStyle w:val="PreformattedText"/>
        <w:bidi w:val="0"/>
        <w:spacing w:before="0" w:after="0"/>
        <w:jc w:val="left"/>
        <w:rPr/>
      </w:pPr>
      <w:r>
        <w:rPr/>
        <w:t>3j1Q9V71BbYNa+qGoKVBTxVN1KHt2rS1PLJItnssD9ikjky/eqnmmPyj0ht1f0htT7dtpB2ipwUclN</w:t>
      </w:r>
    </w:p>
    <w:p>
      <w:pPr>
        <w:pStyle w:val="PreformattedText"/>
        <w:bidi w:val="0"/>
        <w:spacing w:before="0" w:after="0"/>
        <w:jc w:val="left"/>
        <w:rPr/>
      </w:pPr>
      <w:r>
        <w:rPr/>
        <w:t>MtEXL8b8xb1Wn1fYvQtH0Xsa7PQZqmJ1d+d38TDshV3UTlQe0xY3z6kUj3ywXiB22IaCaSJJYZKWJ0</w:t>
      </w:r>
    </w:p>
    <w:p>
      <w:pPr>
        <w:pStyle w:val="PreformattedText"/>
        <w:bidi w:val="0"/>
        <w:spacing w:before="0" w:after="0"/>
        <w:jc w:val="left"/>
        <w:rPr/>
      </w:pPr>
      <w:r>
        <w:rPr/>
        <w:t>glCk7tjNBUxFVDocnEi8beuaGC1SynTd4/pJ2injTKjuafEP8Ax4abrtO+r2roHiEFZUX6jMLiLtp/</w:t>
      </w:r>
    </w:p>
    <w:p>
      <w:pPr>
        <w:pStyle w:val="PreformattedText"/>
        <w:bidi w:val="0"/>
        <w:spacing w:before="0" w:after="0"/>
        <w:jc w:val="left"/>
        <w:rPr/>
      </w:pPr>
      <w:r>
        <w:rPr/>
        <w:t>KrU9xrqpVcZRolq0pUypHb+lG770697sBB2ekw3dPxG0+bekAw2mqNdG/Dq35pO/QW20d19GvSr+VQ</w:t>
      </w:r>
    </w:p>
    <w:p>
      <w:pPr>
        <w:pStyle w:val="PreformattedText"/>
        <w:bidi w:val="0"/>
        <w:spacing w:before="0" w:after="0"/>
        <w:jc w:val="left"/>
        <w:rPr/>
      </w:pPr>
      <w:r>
        <w:rPr/>
        <w:t>xw3PTWttZ3ejLkhaoX5pWuU8eI9iR1f8tuxgRh5T0aj7nXqjbRatWybKnURF+kcPzC/sy3Y7GlQC81</w:t>
      </w:r>
    </w:p>
    <w:p>
      <w:pPr>
        <w:pStyle w:val="PreformattedText"/>
        <w:bidi w:val="0"/>
        <w:spacing w:before="0" w:after="0"/>
        <w:jc w:val="left"/>
        <w:rPr/>
      </w:pPr>
      <w:r>
        <w:rPr/>
        <w:t>Eu2vr5sfqNvaE9E9MV1PW+sXqFbJVoqL/eHTms7bqamqpnaxTVNqjnuzy1vi4Fqk0dqWonkEYDlLfX</w:t>
      </w:r>
    </w:p>
    <w:p>
      <w:pPr>
        <w:pStyle w:val="PreformattedText"/>
        <w:bidi w:val="0"/>
        <w:spacing w:before="0" w:after="0"/>
        <w:jc w:val="left"/>
        <w:rPr/>
      </w:pPr>
      <w:r>
        <w:rPr/>
        <w:t>Cn/ERB152mSKNCqUyClcfHvaZL6w4x+lZ1qoDttFIG+QdvVku99nonv8pkZ9EzV0Fq1j6cw2qK0pbo</w:t>
      </w:r>
    </w:p>
    <w:p>
      <w:pPr>
        <w:pStyle w:val="PreformattedText"/>
        <w:bidi w:val="0"/>
        <w:spacing w:before="0" w:after="0"/>
        <w:jc w:val="left"/>
        <w:rPr/>
      </w:pPr>
      <w:r>
        <w:rPr/>
        <w:t>7Y+lLlc5pbnUyXWiulTRwelWpapXWBZIK96d7HdXXsXK3V1MxdXmXFu3bPS2g0dpuagbK4G7ulb9Ko</w:t>
      </w:r>
    </w:p>
    <w:p>
      <w:pPr>
        <w:pStyle w:val="PreformattedText"/>
        <w:bidi w:val="0"/>
        <w:spacing w:before="0" w:after="0"/>
        <w:jc w:val="left"/>
        <w:rPr/>
      </w:pPr>
      <w:r>
        <w:rPr/>
        <w:t>7zrmOZGVpk2Sq9Gm1AHltjfU5X/wBNm5d3sNwZGEmc+pp6vR9k1zaIaqjuOntYVVvu9mt1JVFRa62i</w:t>
      </w:r>
    </w:p>
    <w:p>
      <w:pPr>
        <w:pStyle w:val="PreformattedText"/>
        <w:bidi w:val="0"/>
        <w:spacing w:before="0" w:after="0"/>
        <w:jc w:val="left"/>
        <w:rPr/>
      </w:pPr>
      <w:r>
        <w:rPr/>
        <w:t>lpdSad1RYZ6dmulAslBWbShiraYxlInkMKCXmrsyUHeiVVqVZct883WjIew297m5ps/eA6pV1Uq3V+</w:t>
      </w:r>
    </w:p>
    <w:p>
      <w:pPr>
        <w:pStyle w:val="PreformattedText"/>
        <w:bidi w:val="0"/>
        <w:spacing w:before="0" w:after="0"/>
        <w:jc w:val="left"/>
        <w:rPr/>
      </w:pPr>
      <w:r>
        <w:rPr/>
        <w:t>NXXHVd1vaHrkykNNqHS7WiWe13Oz0fZ1Jp2nlnkq/oxPAsiGjrkjDzMscWFDNHUKceSum3rGgeg9wj</w:t>
      </w:r>
    </w:p>
    <w:p>
      <w:pPr>
        <w:pStyle w:val="PreformattedText"/>
        <w:bidi w:val="0"/>
        <w:spacing w:before="0" w:after="0"/>
        <w:jc w:val="left"/>
        <w:rPr/>
      </w:pPr>
      <w:r>
        <w:rPr/>
        <w:t>UzT5WbeYeIeclljkVVVTZhfLTl9nzzRmm1leamlo4bnfRZL8YzYRrS+2xdS2K52eErO+ivXPS1TARr</w:t>
      </w:r>
    </w:p>
    <w:p>
      <w:pPr>
        <w:pStyle w:val="PreformattedText"/>
        <w:bidi w:val="0"/>
        <w:spacing w:before="0" w:after="0"/>
        <w:jc w:val="left"/>
        <w:rPr/>
      </w:pPr>
      <w:r>
        <w:rPr/>
        <w:t>XSxpW3011hWK+UiLDUf49IWKWrUVFqodnFYqekCCyl76Z0W/8AwLjtdhuGhaVuM7sX6PIY3O8u72Ko</w:t>
      </w:r>
    </w:p>
    <w:p>
      <w:pPr>
        <w:pStyle w:val="PreformattedText"/>
        <w:bidi w:val="0"/>
        <w:spacing w:before="0" w:after="0"/>
        <w:jc w:val="left"/>
        <w:rPr/>
      </w:pPr>
      <w:r>
        <w:rPr/>
        <w:t>7aFeB0ddG1xkxt3qH6u+kNypq7TdksU1vjp5q9/T+O5T18FHDV0kLXG7+n+pLbUPBr3QVdTNDIVeKa</w:t>
      </w:r>
    </w:p>
    <w:p>
      <w:pPr>
        <w:pStyle w:val="PreformattedText"/>
        <w:bidi w:val="0"/>
        <w:spacing w:before="0" w:after="0"/>
        <w:jc w:val="left"/>
        <w:rPr/>
      </w:pPr>
      <w:r>
        <w:rPr/>
        <w:t>anRis9OkqOekpfuu0fvKVKbYs6r0rez2XRuRxw44nirRGetT6JcQOjGWHvXmDrbNG+0JMtCetmktTU</w:t>
      </w:r>
    </w:p>
    <w:p>
      <w:pPr>
        <w:pStyle w:val="PreformattedText"/>
        <w:bidi w:val="0"/>
        <w:spacing w:before="0" w:after="0"/>
        <w:jc w:val="left"/>
        <w:rPr/>
      </w:pPr>
      <w:r>
        <w:rPr/>
        <w:t>NTqOistTY5LzR01PqHS9g07Q3ilN0p5Hpni1BomaR6Suikp3UxVQpl7jK0LVEMvaTp62yU9nOz0FrG</w:t>
      </w:r>
    </w:p>
    <w:p>
      <w:pPr>
        <w:pStyle w:val="PreformattedText"/>
        <w:bidi w:val="0"/>
        <w:spacing w:before="0" w:after="0"/>
        <w:jc w:val="left"/>
        <w:rPr/>
      </w:pPr>
      <w:r>
        <w:rPr/>
        <w:t>sKbls3J3lfWyMuqYey3tYlZWlQ1FqVWUKrAbqhdCvevBr9+Ps5SzbTcLLVWura06i0zqHSl8lSol05</w:t>
      </w:r>
    </w:p>
    <w:p>
      <w:pPr>
        <w:pStyle w:val="PreformattedText"/>
        <w:bidi w:val="0"/>
        <w:spacing w:before="0" w:after="0"/>
        <w:jc w:val="left"/>
        <w:rPr/>
      </w:pPr>
      <w:r>
        <w:rPr/>
        <w:t>BcLpaKeJot0QTT0d+2vYdT0zK2KX6mMRyMyIuQpYanUqKQT/ABlsqtdSwW97t4lbrbrEUEI1+akfPX</w:t>
      </w:r>
    </w:p>
    <w:p>
      <w:pPr>
        <w:pStyle w:val="PreformattedText"/>
        <w:bidi w:val="0"/>
        <w:spacing w:before="0" w:after="0"/>
        <w:jc w:val="left"/>
        <w:rPr/>
      </w:pPr>
      <w:r>
        <w:rPr/>
        <w:t>ykeHqimpu1/tNrnq0rr9d7DFTVM1uvd0paa5pZlnZY1t1ySvj+qtFyhZFUSCeWnncCZHRmbrFTC1No</w:t>
      </w:r>
    </w:p>
    <w:p>
      <w:pPr>
        <w:pStyle w:val="PreformattedText"/>
        <w:bidi w:val="0"/>
        <w:spacing w:before="0" w:after="0"/>
        <w:jc w:val="left"/>
        <w:rPr/>
      </w:pPr>
      <w:r>
        <w:rPr/>
        <w:t>ZKuOSvjkRir73MnUV9+ssYlaegOJ107PqbuaRFNTWyrlU3elgqYa6nloIr9Y616MVIjQSx09yVkVKD</w:t>
      </w:r>
    </w:p>
    <w:p>
      <w:pPr>
        <w:pStyle w:val="PreformattedText"/>
        <w:bidi w:val="0"/>
        <w:spacing w:before="0" w:after="0"/>
        <w:jc w:val="left"/>
        <w:rPr/>
      </w:pPr>
      <w:r>
        <w:rPr/>
        <w:t>UkVRFvjlnhCSbSDKyHc17bPdnJqANTdWC9n5O9fEJV0i7mK7rDmB/N3N/OJnS2w1NFXWuomoNSWgRz</w:t>
      </w:r>
    </w:p>
    <w:p>
      <w:pPr>
        <w:pStyle w:val="PreformattedText"/>
        <w:bidi w:val="0"/>
        <w:spacing w:before="0" w:after="0"/>
        <w:jc w:val="left"/>
        <w:rPr/>
      </w:pPr>
      <w:r>
        <w:rPr/>
        <w:t>I+obWtl/mdnqxGJqe4zxyOlvNTKsO56NzSvUQpUNEm8t1qo1HJKP/p1j2DkPZ3f76ymoqGxpkipT8S</w:t>
      </w:r>
    </w:p>
    <w:p>
      <w:pPr>
        <w:pStyle w:val="PreformattedText"/>
        <w:bidi w:val="0"/>
        <w:spacing w:before="0" w:after="0"/>
        <w:jc w:val="left"/>
        <w:rPr/>
      </w:pPr>
      <w:r>
        <w:rPr/>
        <w:t>4+/wAjSPl4orPdpLjb2tc9vOoKF5UmrY5O79VFJC1suUD0LtGxhrv8PUSKGlWOo/EhmDB+tFBlpLfI</w:t>
      </w:r>
    </w:p>
    <w:p>
      <w:pPr>
        <w:pStyle w:val="PreformattedText"/>
        <w:bidi w:val="0"/>
        <w:spacing w:before="0" w:after="0"/>
        <w:jc w:val="left"/>
        <w:rPr/>
      </w:pPr>
      <w:r>
        <w:rPr/>
        <w:t>MVPf2vD9UzVqeegBUN4v5zXpZU3aWj1Nomo+hhFz0/JVabuqNvWGutk8BniDAYI7cEcxBA7U0fiEB2</w:t>
      </w:r>
    </w:p>
    <w:p>
      <w:pPr>
        <w:pStyle w:val="PreformattedText"/>
        <w:bidi w:val="0"/>
        <w:spacing w:before="0" w:after="0"/>
        <w:jc w:val="left"/>
        <w:rPr/>
      </w:pPr>
      <w:r>
        <w:rPr/>
        <w:t>LdXwqAOBfE63lFMst0IC6breuWxpqaDUekYLjbC0j0VFUz3BJJGpBL2Zqiiu/0MSYKFUqGqcYJKs6F</w:t>
      </w:r>
    </w:p>
    <w:p>
      <w:pPr>
        <w:pStyle w:val="PreformattedText"/>
        <w:bidi w:val="0"/>
        <w:spacing w:before="0" w:after="0"/>
        <w:jc w:val="left"/>
        <w:rPr/>
      </w:pPr>
      <w:r>
        <w:rPr/>
        <w:t>d2zqVY0KyjLLIj/jlBgHQm0kFXS3H6ehkrq6kjvNilNqjlqZCtBfbHX28E0NbNNAiTztbhvpZ3VhVz</w:t>
      </w:r>
    </w:p>
    <w:p>
      <w:pPr>
        <w:pStyle w:val="PreformattedText"/>
        <w:bidi w:val="0"/>
        <w:spacing w:before="0" w:after="0"/>
        <w:jc w:val="left"/>
        <w:rPr/>
      </w:pPr>
      <w:r>
        <w:rPr/>
        <w:t>JCzusjF+ukrMXYDeU7xHaExsq2AvYcP5xr1deEt9JpDVVup6p+zQ2yjuVqqIWoqiOOhnnpLfU1sM7k</w:t>
      </w:r>
    </w:p>
    <w:p>
      <w:pPr>
        <w:pStyle w:val="PreformattedText"/>
        <w:bidi w:val="0"/>
        <w:spacing w:before="0" w:after="0"/>
        <w:jc w:val="left"/>
        <w:rPr/>
      </w:pPr>
      <w:r>
        <w:rPr/>
        <w:t>I0StVQy/mMUiKHZVXrVRBQvb3j+pZTVN1XLus3y8smV3udDW6VLqayOmqauOWNmdGaGooKnbNQSbj4</w:t>
      </w:r>
    </w:p>
    <w:p>
      <w:pPr>
        <w:pStyle w:val="PreformattedText"/>
        <w:bidi w:val="0"/>
        <w:spacing w:before="0" w:after="0"/>
        <w:jc w:val="left"/>
        <w:rPr/>
      </w:pPr>
      <w:r>
        <w:rPr/>
        <w:t>TQrMuwt/xInHw3Xd2baOm9FmmR/Eov9dmv/Jpw9poCn6QDnep1V+zcW/mJX1kqJqfU0bRMv1dsoo5Y</w:t>
      </w:r>
    </w:p>
    <w:p>
      <w:pPr>
        <w:pStyle w:val="PreformattedText"/>
        <w:bidi w:val="0"/>
        <w:spacing w:before="0" w:after="0"/>
        <w:jc w:val="left"/>
        <w:rPr/>
      </w:pPr>
      <w:r>
        <w:rPr/>
        <w:t>yCI2q7SkkdXAyLIQQ8ZSZMfAbZnbhup2N+j2xgNFqBXhta9JsiseamWSdc6VKU97ApnkjltGsYrjT1</w:t>
      </w:r>
    </w:p>
    <w:p>
      <w:pPr>
        <w:pStyle w:val="PreformattedText"/>
        <w:bidi w:val="0"/>
        <w:spacing w:before="0" w:after="0"/>
        <w:jc w:val="left"/>
        <w:rPr/>
      </w:pPr>
      <w:r>
        <w:rPr/>
        <w:t>KDxez6ps9LUqku0eaB5ZlZTypU4PXs9mAWsCDi1Orl9FRJ5DaCWotmN2rSx+lC06fkjnjzUwhJKtFU</w:t>
      </w:r>
    </w:p>
    <w:p>
      <w:pPr>
        <w:pStyle w:val="PreformattedText"/>
        <w:bidi w:val="0"/>
        <w:spacing w:before="0" w:after="0"/>
        <w:jc w:val="left"/>
        <w:rPr/>
      </w:pPr>
      <w:r>
        <w:rPr/>
        <w:t>yR5ISWFRmREJbiXYcjHHG3r0JDDfADOPvnCuGOJ5fyxXFJFOsM0bhlYL7KMglsqmPdZAN5PA/N0ynI</w:t>
      </w:r>
    </w:p>
    <w:p>
      <w:pPr>
        <w:pStyle w:val="PreformattedText"/>
        <w:bidi w:val="0"/>
        <w:spacing w:before="0" w:after="0"/>
        <w:jc w:val="left"/>
        <w:rPr/>
      </w:pPr>
      <w:r>
        <w:rPr/>
        <w:t>BlOkUgrdT1w9SMDABOSRkncASQWwMhcsVH/N00SYMlSAcqT7sozwMAkhsJg+4+dn9XRCDOVOOQRtLN</w:t>
      </w:r>
    </w:p>
    <w:p>
      <w:pPr>
        <w:pStyle w:val="PreformattedText"/>
        <w:bidi w:val="0"/>
        <w:spacing w:before="0" w:after="0"/>
        <w:jc w:val="left"/>
        <w:rPr/>
      </w:pPr>
      <w:r>
        <w:rPr/>
        <w:t>hlyBg844DY+B/SOiEEfcOpyVXcSfdSxLLlVB3EZAQDn/AKeiEzJAO45AJAC+Q3NgnwOdy+/GMA/v0Q</w:t>
      </w:r>
    </w:p>
    <w:p>
      <w:pPr>
        <w:pStyle w:val="PreformattedText"/>
        <w:bidi w:val="0"/>
        <w:spacing w:before="0" w:after="0"/>
        <w:jc w:val="left"/>
        <w:rPr/>
      </w:pPr>
      <w:r>
        <w:rPr/>
        <w:t>mnLEMWbIGCF2Erwwyy7eeBszn5/q6ITGIYkewA+FO9NxA8nHuxXnGOeiE2SOWfOzJZg4GFz7swLcYy</w:t>
      </w:r>
    </w:p>
    <w:p>
      <w:pPr>
        <w:pStyle w:val="PreformattedText"/>
        <w:bidi w:val="0"/>
        <w:spacing w:before="0" w:after="0"/>
        <w:jc w:val="left"/>
        <w:rPr/>
      </w:pPr>
      <w:r>
        <w:rPr/>
        <w:t>Mj3z9vRCYuAeM+QJ8TuJYjg4K8Hx55Bzt6IQD4VSVDDBUttGd5kLMRgHKH9fcfr0QmDnIOwluQRngH</w:t>
      </w:r>
    </w:p>
    <w:p>
      <w:pPr>
        <w:pStyle w:val="PreformattedText"/>
        <w:bidi w:val="0"/>
        <w:spacing w:before="0" w:after="0"/>
        <w:jc w:val="left"/>
        <w:rPr/>
      </w:pPr>
      <w:r>
        <w:rPr/>
        <w:t>dv8nJySSvt8r+XohNjxGMyMfxFHkdrZO5kZyeU45+fHb/T0QgSMckbgAoCBu2QmeQRjLAN7n5H/L0Q</w:t>
      </w:r>
    </w:p>
    <w:p>
      <w:pPr>
        <w:pStyle w:val="PreformattedText"/>
        <w:bidi w:val="0"/>
        <w:spacing w:before="0" w:after="0"/>
        <w:jc w:val="left"/>
        <w:rPr/>
      </w:pPr>
      <w:r>
        <w:rPr/>
        <w:t>gSBlxvIVAR9w2/oQu0ANwPgDH3dEIFhjBBKjKBcBWXJAbKO3MjePIOB/T5A9EJjDJAbbyQSWwPE54f</w:t>
      </w:r>
    </w:p>
    <w:p>
      <w:pPr>
        <w:pStyle w:val="PreformattedText"/>
        <w:bidi w:val="0"/>
        <w:spacing w:before="0" w:after="0"/>
        <w:jc w:val="left"/>
        <w:rPr/>
      </w:pPr>
      <w:r>
        <w:rPr/>
        <w:t>8AUlRkZxx0Qhf5Sc/b9oZgfHOcEc87h/c46IQJyx9yco3jw7ke5K+4xlecgnjohM8gCeQRvJBI5O05</w:t>
      </w:r>
    </w:p>
    <w:p>
      <w:pPr>
        <w:pStyle w:val="PreformattedText"/>
        <w:bidi w:val="0"/>
        <w:spacing w:before="0" w:after="0"/>
        <w:jc w:val="left"/>
        <w:rPr/>
      </w:pPr>
      <w:r>
        <w:rPr/>
        <w:t>2L77ANpyD0QgSpGMkNySoz9o5JHsSpyM55wH6IQRwMnIOVEYKEYKhvMKxXKqPY9EJojgLhWYDnkB2I</w:t>
      </w:r>
    </w:p>
    <w:p>
      <w:pPr>
        <w:pStyle w:val="PreformattedText"/>
        <w:bidi w:val="0"/>
        <w:spacing w:before="0" w:after="0"/>
        <w:jc w:val="left"/>
        <w:rPr/>
      </w:pPr>
      <w:r>
        <w:rPr/>
        <w:t>ILjax5JAYgZ9j0QmlDFjhid3uFwCvi28Z/twAf6cdEJonABGQgOC4HGQTuYgnI5+7nnohNBAecDZwp</w:t>
      </w:r>
    </w:p>
    <w:p>
      <w:pPr>
        <w:pStyle w:val="PreformattedText"/>
        <w:bidi w:val="0"/>
        <w:spacing w:before="0" w:after="0"/>
        <w:jc w:val="left"/>
        <w:rPr/>
      </w:pPr>
      <w:r>
        <w:rPr/>
        <w:t>ByEJYg4Vs4II2jacdEJmMt7MCX4faV90YLtBOSMBs5+OeiEA+NpIPLDGwZJjQEEhmPuSA+MD2bnohE</w:t>
      </w:r>
    </w:p>
    <w:p>
      <w:pPr>
        <w:pStyle w:val="PreformattedText"/>
        <w:bidi w:val="0"/>
        <w:spacing w:before="0" w:after="0"/>
        <w:jc w:val="left"/>
        <w:rPr/>
      </w:pPr>
      <w:r>
        <w:rPr/>
        <w:t>koAOAGUFNy5JYAEliwVeSSv7/5sdEI0VG4Bs5yTnaQGKqFYKjL7YAKkc7ct0QjJU8hgzMHK5D+PdYo</w:t>
      </w:r>
    </w:p>
    <w:p>
      <w:pPr>
        <w:pStyle w:val="PreformattedText"/>
        <w:bidi w:val="0"/>
        <w:spacing w:before="0" w:after="0"/>
        <w:jc w:val="left"/>
        <w:rPr/>
      </w:pPr>
      <w:r>
        <w:rPr/>
        <w:t>OCCBjGP753bV6oa2TknU2kqLkAxmqtxJMm7Hcy3l2xgjcIlDL4NuDc+/PUS+NUg5CYRGwOMltoZ84b</w:t>
      </w:r>
    </w:p>
    <w:p>
      <w:pPr>
        <w:pStyle w:val="PreformattedText"/>
        <w:bidi w:val="0"/>
        <w:spacing w:before="0" w:after="0"/>
        <w:jc w:val="left"/>
        <w:rPr/>
      </w:pPr>
      <w:r>
        <w:rPr/>
        <w:t>cPI8Jg4PDN9vStru9ZhEUuCpCqNoDE7uCFIwQzq2WGd3B4x1WRvECERSEHlSSIwUXcN+FCKzEn8vO7</w:t>
      </w:r>
    </w:p>
    <w:p>
      <w:pPr>
        <w:pStyle w:val="PreformattedText"/>
        <w:bidi w:val="0"/>
        <w:spacing w:before="0" w:after="0"/>
        <w:jc w:val="left"/>
        <w:rPr/>
      </w:pPr>
      <w:r>
        <w:rPr/>
        <w:t>IySCu7Pj0snUH1iFNuLHLSODkhVUA7XwVB3cMmRg5zt+Ojh6pEcqBvxYCxJJLMBsZScEHBwMIwPI+B</w:t>
      </w:r>
    </w:p>
    <w:p>
      <w:pPr>
        <w:pStyle w:val="PreformattedText"/>
        <w:bidi w:val="0"/>
        <w:spacing w:before="0" w:after="0"/>
        <w:jc w:val="left"/>
        <w:rPr/>
      </w:pPr>
      <w:r>
        <w:rPr/>
        <w:t>1n2jeQ20APn+02U7YKvql/WM7brQHBVjMFYgB8b23IDkgnGM85P9XVe1AGmwCyxBfMdf8A1O/PT1d0</w:t>
      </w:r>
    </w:p>
    <w:p>
      <w:pPr>
        <w:pStyle w:val="PreformattedText"/>
        <w:bidi w:val="0"/>
        <w:spacing w:before="0" w:after="0"/>
        <w:jc w:val="left"/>
        <w:rPr/>
      </w:pPr>
      <w:r>
        <w:rPr/>
        <w:t>ERTAJ2gE4b4UkZPv/wDq9Gzmyrfj/eZK1gyDrtadLWofhoMewHJPBPyf3OMc9dWkdQPUJlcbxbxR8w</w:t>
      </w:r>
    </w:p>
    <w:p>
      <w:pPr>
        <w:pStyle w:val="PreformattedText"/>
        <w:bidi w:val="0"/>
        <w:spacing w:before="0" w:after="0"/>
        <w:jc w:val="left"/>
        <w:rPr/>
      </w:pPr>
      <w:r>
        <w:rPr/>
        <w:t>BggHnnjgnJUjPGMADn9OriLgjviQZUnJBHOf8AXGf19uD1QRa474yqcgRvBfwwsj3LcAj2GPnGDg/H</w:t>
      </w:r>
    </w:p>
    <w:p>
      <w:pPr>
        <w:pStyle w:val="PreformattedText"/>
        <w:bidi w:val="0"/>
        <w:spacing w:before="0" w:after="0"/>
        <w:jc w:val="left"/>
        <w:rPr/>
      </w:pPr>
      <w:r>
        <w:rPr/>
        <w:t>v0S0qCSAfVAY4A+Pb+/Hx+/t0Rag3R75hUZ9h+/5T/m/v79EmmTiOzAFRk/GePjjGPb9OSc/8vRGgW</w:t>
      </w:r>
    </w:p>
    <w:p>
      <w:pPr>
        <w:pStyle w:val="PreformattedText"/>
        <w:bidi w:val="0"/>
        <w:spacing w:before="0" w:after="0"/>
        <w:jc w:val="left"/>
        <w:rPr/>
      </w:pPr>
      <w:r>
        <w:rPr/>
        <w:t>X2GB78H3zgnj29+eiVupOTMderz/aFsmSMDPueR7fuAOMDnogNxbk5QooCeBzwcEZyBnI/uT0Qx43P</w:t>
      </w:r>
    </w:p>
    <w:p>
      <w:pPr>
        <w:pStyle w:val="PreformattedText"/>
        <w:bidi w:val="0"/>
        <w:spacing w:before="0" w:after="0"/>
        <w:jc w:val="left"/>
        <w:rPr/>
      </w:pPr>
      <w:r>
        <w:rPr/>
        <w:t>zQPbz+uOPYc+/v8AGTg9EU0j1W+qEvGOcexPseTg8gn/AF+P1HRHRcQbm94nePcfYEe3ByP++Mjqps</w:t>
      </w:r>
    </w:p>
    <w:p>
      <w:pPr>
        <w:pStyle w:val="PreformattedText"/>
        <w:bidi w:val="0"/>
        <w:spacing w:before="0" w:after="0"/>
        <w:jc w:val="left"/>
        <w:rPr/>
      </w:pPr>
      <w:r>
        <w:rPr/>
        <w:t>tb8Iw6++//AF91ohlTOcZOf/wB/bjpWFj6pBVWGZB4RukiG4gYIwQB+gAz78/H/bqJApqBa0aKqIlC</w:t>
      </w:r>
    </w:p>
    <w:p>
      <w:pPr>
        <w:pStyle w:val="PreformattedText"/>
        <w:bidi w:val="0"/>
        <w:spacing w:before="0" w:after="0"/>
        <w:jc w:val="left"/>
        <w:rPr/>
      </w:pPr>
      <w:r>
        <w:rPr/>
        <w:t>TxnA54BAOR4jJI5/1z0RXSxug3bSE3SmXbIMBdwJYAMfZfjHyM9SDYgysrYFbWlNaqgAilX7iQclRh</w:t>
      </w:r>
    </w:p>
    <w:p>
      <w:pPr>
        <w:pStyle w:val="PreformattedText"/>
        <w:bidi w:val="0"/>
        <w:spacing w:before="0" w:after="0"/>
        <w:jc w:val="left"/>
        <w:rPr/>
      </w:pPr>
      <w:r>
        <w:rPr/>
        <w:t>cjyPscfOcn+rrUhOQ1mdluCrCcXepUfjUuFIU5G84dRFuBIbgbGI3fb7Y+W600yQQvU05O0U8lJ61n</w:t>
      </w:r>
    </w:p>
    <w:p>
      <w:pPr>
        <w:pStyle w:val="PreformattedText"/>
        <w:bidi w:val="0"/>
        <w:spacing w:before="0" w:after="0"/>
        <w:jc w:val="left"/>
        <w:rPr/>
      </w:pPr>
      <w:r>
        <w:rPr/>
        <w:t>COuRsMxAjDMT+H28bldsOMkEvhmXk+48f6etFQqQ9u6c6cQeo6jdWrtzudo0IBO90V3j7LqxCNlWxx</w:t>
      </w:r>
    </w:p>
    <w:p>
      <w:pPr>
        <w:pStyle w:val="PreformattedText"/>
        <w:bidi w:val="0"/>
        <w:spacing w:before="0" w:after="0"/>
        <w:jc w:val="left"/>
        <w:rPr/>
      </w:pPr>
      <w:r>
        <w:rPr/>
        <w:t>twrbmbx6RGF7dn7oyKWdQO+cW63VSGCqgKTHl2yHKlWKzDcW3KeVOcL+Xdu6WpyM3rmzIZY9clHpZk</w:t>
      </w:r>
    </w:p>
    <w:p>
      <w:pPr>
        <w:pStyle w:val="PreformattedText"/>
        <w:bidi w:val="0"/>
        <w:spacing w:before="0" w:after="0"/>
        <w:jc w:val="left"/>
        <w:rPr/>
      </w:pPr>
      <w:r>
        <w:rPr/>
        <w:t>1SGVd291QHADpgK6lQjASUvZDAeIIKeXz1z1sHy5llj4kJUI0nqH6OSBhSqAFTfCURSysCudikgsG3</w:t>
      </w:r>
    </w:p>
    <w:p>
      <w:pPr>
        <w:pStyle w:val="PreformattedText"/>
        <w:bidi w:val="0"/>
        <w:spacing w:before="0" w:after="0"/>
        <w:jc w:val="left"/>
        <w:rPr/>
      </w:pPr>
      <w:r>
        <w:rPr/>
        <w:t>k4yPfG4+TddjZDw15jGHILcVP856Wen2RFCoOSEPlhspgYbB/OGxyfgLw3XRlA/wBSp7l/lOkbcfwk</w:t>
      </w:r>
    </w:p>
    <w:p>
      <w:pPr>
        <w:pStyle w:val="PreformattedText"/>
        <w:bidi w:val="0"/>
        <w:spacing w:before="0" w:after="0"/>
        <w:jc w:val="left"/>
        <w:rPr/>
      </w:pPr>
      <w:r>
        <w:rPr/>
        <w:t>KkFm2sSAPLjxZsgkDG3Hz0R48KePfLDnaUJ3LwSDjkgn3PueiEOUAYIUHIJwQ3wS/BXOeB/fok/Xlf</w:t>
      </w:r>
    </w:p>
    <w:p>
      <w:pPr>
        <w:pStyle w:val="PreformattedText"/>
        <w:bidi w:val="0"/>
        <w:spacing w:before="0" w:after="0"/>
        <w:jc w:val="left"/>
        <w:rPr/>
      </w:pPr>
      <w:r>
        <w:rPr/>
        <w:t>z9MMwcMxCj7W25JBD++Tjk8/8AnjokQ9eGBB4IPKg7c49ueVQ/p75+3ojWPg/nBgMQN3llCCpI9gQQ</w:t>
      </w:r>
    </w:p>
    <w:p>
      <w:pPr>
        <w:pStyle w:val="PreformattedText"/>
        <w:bidi w:val="0"/>
        <w:spacing w:before="0" w:after="0"/>
        <w:jc w:val="left"/>
        <w:rPr/>
      </w:pPr>
      <w:r>
        <w:rPr/>
        <w:t>MD3BHPHv9vRFhg+0MQeMAErztX9B/wDgRu+7ohEdwuMNroqmtmR5khG2GCEgT1dXUSpDTUNKpXieae</w:t>
      </w:r>
    </w:p>
    <w:p>
      <w:pPr>
        <w:pStyle w:val="PreformattedText"/>
        <w:bidi w:val="0"/>
        <w:spacing w:before="0" w:after="0"/>
        <w:jc w:val="left"/>
        <w:rPr/>
      </w:pPr>
      <w:r>
        <w:rPr/>
        <w:t>SNQx8VHP2qeoY2BPdHUFyBxAnnr/GJ65UOhqC20t71PFT0NloWvl7qqCAzW6h1TqL6qzaOskcyRNiG</w:t>
      </w:r>
    </w:p>
    <w:p>
      <w:pPr>
        <w:pStyle w:val="PreformattedText"/>
        <w:bidi w:val="0"/>
        <w:spacing w:before="0" w:after="0"/>
        <w:jc w:val="left"/>
        <w:rPr/>
      </w:pPr>
      <w:r>
        <w:rPr/>
        <w:t>KGG7VL1T7+9LDEIlTeOuTt+0dHiGbl1Phu26o/NOx6P2Y1GJVMsjio7Vl1J/ks+b/wDiS9QaybW9Xd</w:t>
      </w:r>
    </w:p>
    <w:p>
      <w:pPr>
        <w:pStyle w:val="PreformattedText"/>
        <w:bidi w:val="0"/>
        <w:spacing w:before="0" w:after="0"/>
        <w:jc w:val="left"/>
        <w:rPr/>
      </w:pPr>
      <w:r>
        <w:rPr/>
        <w:t>Uu8kFbpvQ1lXS6rcKGsazTXWgknqqqphZ9sup6trxWK0/l9MJiseJE68xtNUoxfPE23fPfPWbJSBQK</w:t>
      </w:r>
    </w:p>
    <w:p>
      <w:pPr>
        <w:pStyle w:val="PreformattedText"/>
        <w:bidi w:val="0"/>
        <w:spacing w:before="0" w:after="0"/>
        <w:jc w:val="left"/>
        <w:rPr/>
      </w:pPr>
      <w:r>
        <w:rPr/>
        <w:t>F3WZr/R/TOBp653ljs9lqKaWW5ti73WKVqCioo44BPXU0VRIh7dDCo2TNGW7u3YjK+4ryAA2+o3vy/</w:t>
      </w:r>
    </w:p>
    <w:p>
      <w:pPr>
        <w:pStyle w:val="PreformattedText"/>
        <w:bidi w:val="0"/>
        <w:spacing w:before="0" w:after="0"/>
        <w:jc w:val="left"/>
        <w:rPr/>
      </w:pPr>
      <w:r>
        <w:rPr/>
        <w:t>7zqk2srHSNKIhd57lVS09mjpWtFDPSxy0cUYuEM0v18NKc7aiSOKTt79zrFvkch3VelXLIlRovGMcQ</w:t>
      </w:r>
    </w:p>
    <w:p>
      <w:pPr>
        <w:pStyle w:val="PreformattedText"/>
        <w:bidi w:val="0"/>
        <w:spacing w:before="0" w:after="0"/>
        <w:jc w:val="left"/>
        <w:rPr/>
      </w:pPr>
      <w:r>
        <w:rPr/>
        <w:t>Ob3R6us1U1paF6mGltGnpYEtdDSrAsl3iqqIXEXHUhiX/DxQ9qF1pXb7o9ni0u1dDN0a4gADmLde92</w:t>
      </w:r>
    </w:p>
    <w:p>
      <w:pPr>
        <w:pStyle w:val="PreformattedText"/>
        <w:bidi w:val="0"/>
        <w:spacing w:before="0" w:after="0"/>
        <w:jc w:val="left"/>
        <w:rPr/>
      </w:pPr>
      <w:r>
        <w:rPr/>
        <w:t>ZWgLnIcLypUt0dxKQ6jrZKIRUktxuaiumpnprQ7tL9LDEoVoZXhZYmlOJpXqBT0iou9+uTXZrMKZx1</w:t>
      </w:r>
    </w:p>
    <w:p>
      <w:pPr>
        <w:pStyle w:val="PreformattedText"/>
        <w:bidi w:val="0"/>
        <w:spacing w:before="0" w:after="0"/>
        <w:jc w:val="left"/>
        <w:rPr/>
      </w:pPr>
      <w:r>
        <w:rPr/>
        <w:t>86zcgAIy42j9a6a864uBpLRZIEkSngjsumoKeOC0WegpZuzbhqCtVdsKJTGSUwqS8Y3u57zs/WMuoJ</w:t>
      </w:r>
    </w:p>
    <w:p>
      <w:pPr>
        <w:pStyle w:val="PreformattedText"/>
        <w:bidi w:val="0"/>
        <w:spacing w:before="0" w:after="0"/>
        <w:jc w:val="left"/>
        <w:rPr/>
      </w:pPr>
      <w:r>
        <w:rPr/>
        <w:t>39FH0lv1+KaACVsFya3L/lL30rZLbot65dO1puWpKdKifUPqGtFFV1NqLMBUW/09tVSC1ZfqmQilhm</w:t>
      </w:r>
    </w:p>
    <w:p>
      <w:pPr>
        <w:pStyle w:val="PreformattedText"/>
        <w:bidi w:val="0"/>
        <w:spacing w:before="0" w:after="0"/>
        <w:jc w:val="left"/>
        <w:rPr/>
      </w:pPr>
      <w:r>
        <w:rPr/>
        <w:t>chKOONIkKlJXTDVcmoalYhkYbqcLfH7I4+12pqo0zfTd73/w9rqXujVXXiWmqZK+toaalqIJp5bTpS</w:t>
      </w:r>
    </w:p>
    <w:p>
      <w:pPr>
        <w:pStyle w:val="PreformattedText"/>
        <w:bidi w:val="0"/>
        <w:spacing w:before="0" w:after="0"/>
        <w:jc w:val="left"/>
        <w:rPr/>
      </w:pPr>
      <w:r>
        <w:rPr/>
        <w:t>KtevoqSrEiuanVlyJIrahSVnuMrKyzTNsA2IidUi1RAFBs3FuBb4fD6pe2hBKi/ZXu+Jvze1KyulYl</w:t>
      </w:r>
    </w:p>
    <w:p>
      <w:pPr>
        <w:pStyle w:val="PreformattedText"/>
        <w:bidi w:val="0"/>
        <w:spacing w:before="0" w:after="0"/>
        <w:jc w:val="left"/>
        <w:rPr/>
      </w:pPr>
      <w:r>
        <w:rPr/>
        <w:t>RNW3S4aknirbi8800lFBtrrjJXRyfVfy6WXdJSWTtxrvrHWJpIoQkUkcACdWikWUBhivZB5Vx/q880</w:t>
      </w:r>
    </w:p>
    <w:p>
      <w:pPr>
        <w:pStyle w:val="PreformattedText"/>
        <w:bidi w:val="0"/>
        <w:spacing w:before="0" w:after="0"/>
        <w:jc w:val="left"/>
        <w:rPr/>
      </w:pPr>
      <w:r>
        <w:rPr/>
        <w:t>rNRgSQbFvP0L6+uVZU61dfo6DQ1qo7ZRwM7f713GSO5XaU04UVVXYZK6MU1kpYptoNWkBnklbZSYfD</w:t>
      </w:r>
    </w:p>
    <w:p>
      <w:pPr>
        <w:pStyle w:val="PreformattedText"/>
        <w:bidi w:val="0"/>
        <w:spacing w:before="0" w:after="0"/>
        <w:jc w:val="left"/>
        <w:rPr/>
      </w:pPr>
      <w:r>
        <w:rPr/>
        <w:t>dadxQysMmY/L8Pr+1jKmuWFjbDzu9S/z8MT0MAhb+a1DtdK6B3lt8OoN0lLTVUwM8971JUXMmSrrlJ</w:t>
      </w:r>
    </w:p>
    <w:p>
      <w:pPr>
        <w:pStyle w:val="PreformattedText"/>
        <w:bidi w:val="0"/>
        <w:spacing w:before="0" w:after="0"/>
        <w:jc w:val="left"/>
        <w:rPr/>
      </w:pPr>
      <w:r>
        <w:rPr/>
        <w:t>aT8TKQxKi9reynoILEalR1/wCK2iZYkm2Xv/M3tRpnleEPqJpZay8air27F4qZJpb3dHZlhqbzBSqR</w:t>
      </w:r>
    </w:p>
    <w:p>
      <w:pPr>
        <w:pStyle w:val="PreformattedText"/>
        <w:bidi w:val="0"/>
        <w:spacing w:before="0" w:after="0"/>
        <w:jc w:val="left"/>
        <w:rPr/>
      </w:pPr>
      <w:r>
        <w:rPr/>
        <w:t>9Fa46cNTUUZ2h1m2IgBd2ZylIYGyqo7PL8MFyclrk5dr9ZLKPTYuMkV11TTwihpIBHp7TkarFFTYff</w:t>
      </w:r>
    </w:p>
    <w:p>
      <w:pPr>
        <w:pStyle w:val="PreformattedText"/>
        <w:bidi w:val="0"/>
        <w:spacing w:before="0" w:after="0"/>
        <w:jc w:val="left"/>
        <w:rPr/>
      </w:pPr>
      <w:r>
        <w:rPr/>
        <w:t>TNclpFEgoVmZpJ0xHLW1cnbRRGrSjG5JAYNiL6nm09X+XZWaVXqJ5eH+/nekhfU9ypbnAlhhqO8Yo6</w:t>
      </w:r>
    </w:p>
    <w:p>
      <w:pPr>
        <w:pStyle w:val="PreformattedText"/>
        <w:bidi w:val="0"/>
        <w:spacing w:before="0" w:after="0"/>
        <w:jc w:val="left"/>
        <w:rPr/>
      </w:pPr>
      <w:r>
        <w:rPr/>
        <w:t>O83KompqM2u3lGdNO20A9m2UksEe+tposwQUsjNNvl29IaZq4NU3lXlXq957yvZPHKOW6O6Kd5ubxL</w:t>
      </w:r>
    </w:p>
    <w:p>
      <w:pPr>
        <w:pStyle w:val="PreformattedText"/>
        <w:bidi w:val="0"/>
        <w:spacing w:before="0" w:after="0"/>
        <w:jc w:val="left"/>
        <w:rPr/>
      </w:pPr>
      <w:r>
        <w:rPr/>
        <w:t>6h3esd0Ls9kpdQ1zx2u2CjuEC1FTDTyyulnuDtTj6jUlLcp1E1BbYaan+nhjrO3S9qnSmt7PK0qnQ7</w:t>
      </w:r>
    </w:p>
    <w:p>
      <w:pPr>
        <w:pStyle w:val="PreformattedText"/>
        <w:bidi w:val="0"/>
        <w:spacing w:before="0" w:after="0"/>
        <w:jc w:val="left"/>
        <w:rPr/>
      </w:pPr>
      <w:r>
        <w:rPr/>
        <w:t>KFUlT7Q/y9rtaZN4pWouxA49XhbxN8PZ13eyI+VN8p9M2a4+nuhau6UWq9XO/wDvrq9qRpLhSUFKrR</w:t>
      </w:r>
    </w:p>
    <w:p>
      <w:pPr>
        <w:pStyle w:val="PreformattedText"/>
        <w:bidi w:val="0"/>
        <w:spacing w:before="0" w:after="0"/>
        <w:jc w:val="left"/>
        <w:rPr/>
      </w:pPr>
      <w:r>
        <w:rPr/>
        <w:t>3WotE9zZUoLTT0w+ngqHdRLO7yKkmxVYSgbnaa5Woaf+knh8OVu03hjdIqg0qRKs3O1vy37M5Z1tq2</w:t>
      </w:r>
    </w:p>
    <w:p>
      <w:pPr>
        <w:pStyle w:val="PreformattedText"/>
        <w:bidi w:val="0"/>
        <w:spacing w:before="0" w:after="0"/>
        <w:jc w:val="left"/>
        <w:rPr/>
      </w:pPr>
      <w:r>
        <w:rPr/>
        <w:t>lFNatC6HtdUoqLPc6PSa0JaaO6ZuKW+6ayuCiQtNRQbaint7S7mrqqorK932IvXZ2ehhTqVq7atqxb</w:t>
      </w:r>
    </w:p>
    <w:p>
      <w:pPr>
        <w:pStyle w:val="PreformattedText"/>
        <w:bidi w:val="0"/>
        <w:spacing w:before="0" w:after="0"/>
        <w:jc w:val="left"/>
        <w:rPr/>
      </w:pPr>
      <w:r>
        <w:rPr/>
        <w:t>my8P8Al4eWczaK98UoDRbgfyv/AG8W80sr0t9Ohpq41txrjT3LWNfLAUjr4UqLfpi0UNOlVU3q8v5C</w:t>
      </w:r>
    </w:p>
    <w:p>
      <w:pPr>
        <w:pStyle w:val="PreformattedText"/>
        <w:bidi w:val="0"/>
        <w:spacing w:before="0" w:after="0"/>
        <w:jc w:val="left"/>
        <w:rPr/>
      </w:pPr>
      <w:r>
        <w:rPr/>
        <w:t>vuTmKnZYsOgmqKdNpZOs1as9UhATTp21x4lu4eqXUaAQsz7zt4upfFJX6k1kTXqk0lDVz9y5xy1msq</w:t>
      </w:r>
    </w:p>
    <w:p>
      <w:pPr>
        <w:pStyle w:val="PreformattedText"/>
        <w:bidi w:val="0"/>
        <w:spacing w:before="0" w:after="0"/>
        <w:jc w:val="left"/>
        <w:rPr/>
      </w:pPr>
      <w:r>
        <w:rPr/>
        <w:t>mQL3Jbba4hW1qXGSUgJJJPFTxrTMSIaaldZfMsvTU6QVRUIAKjT6fPHrl1Q64E7zc39U5p9Y9S1dwg</w:t>
      </w:r>
    </w:p>
    <w:p>
      <w:pPr>
        <w:pStyle w:val="PreformattedText"/>
        <w:bidi w:val="0"/>
        <w:spacing w:before="0" w:after="0"/>
        <w:jc w:val="left"/>
        <w:rPr/>
      </w:pPr>
      <w:r>
        <w:rPr/>
        <w:t>t+mYITdKuGaknqew7CWt1JqesjjhoIjsKQpFFFR0wQAAJbXZspuHW7ZhoMjhll9Q8lvmmWsbAkne/U</w:t>
      </w:r>
    </w:p>
    <w:p>
      <w:pPr>
        <w:pStyle w:val="PreformattedText"/>
        <w:bidi w:val="0"/>
        <w:spacing w:before="0" w:after="0"/>
        <w:jc w:val="left"/>
        <w:rPr/>
      </w:pPr>
      <w:r>
        <w:rPr/>
        <w:t>+cfllI+o9Fb7VUQ09qWCqhtos+nKWSCcyVNwuIqwt2uFPICBXO9UzwpIAAdufuC9WUwxzU8WDFvq5Z</w:t>
      </w:r>
    </w:p>
    <w:p>
      <w:pPr>
        <w:pStyle w:val="PreformattedText"/>
        <w:bidi w:val="0"/>
        <w:spacing w:before="0" w:after="0"/>
        <w:jc w:val="left"/>
        <w:rPr/>
      </w:pPr>
      <w:r>
        <w:rPr/>
        <w:t>VWIUUsRbgPXftfTHmvoH+uow8YklqNIJFTjuBx/N6OywU1U8ZU+YjlgjplByF7Mm77c9Vs10Fvplyq</w:t>
      </w:r>
    </w:p>
    <w:p>
      <w:pPr>
        <w:pStyle w:val="PreformattedText"/>
        <w:bidi w:val="0"/>
        <w:spacing w:before="0" w:after="0"/>
        <w:jc w:val="left"/>
        <w:rPr/>
      </w:pPr>
      <w:r>
        <w:rPr/>
        <w:t>67tgxbl+zO+PS27x1dNaK+ONFnjs86ziJFeVOxJHDUTtDjaS9SCGGShEiv4ePXLqVLqaWNtZ16BsyO</w:t>
      </w:r>
    </w:p>
    <w:p>
      <w:pPr>
        <w:pStyle w:val="PreformattedText"/>
        <w:bidi w:val="0"/>
        <w:spacing w:before="0" w:after="0"/>
        <w:jc w:val="left"/>
        <w:rPr/>
      </w:pPr>
      <w:r>
        <w:rPr/>
        <w:t>OM9D9B06Gz0LI0fbprZTmKJZJKeETGNVgjhMi5YmDccNnG4n8y9cqo2+QO0Z6enyL7pYTJ/hmqjEm4</w:t>
      </w:r>
    </w:p>
    <w:p>
      <w:pPr>
        <w:pStyle w:val="PreformattedText"/>
        <w:bidi w:val="0"/>
        <w:spacing w:before="0" w:after="0"/>
        <w:jc w:val="left"/>
        <w:rPr/>
      </w:pPr>
      <w:r>
        <w:rPr/>
        <w:t>OFTaGldt7K0tOqpJ+O/ZXyZgFVek1yxsbefvj6WIIveSGxVirVSxxY788e+SWXc3biSYxRbIVU9uNm</w:t>
      </w:r>
    </w:p>
    <w:p>
      <w:pPr>
        <w:pStyle w:val="PreformattedText"/>
        <w:bidi w:val="0"/>
        <w:spacing w:before="0" w:after="0"/>
        <w:jc w:val="left"/>
        <w:rPr/>
      </w:pPr>
      <w:r>
        <w:rPr/>
        <w:t>RlwhJb5x79RUYlder+8fZ0u2PaaXJaqyGeniQ08rRiFh3p2WSafsMDJDOiy/h0vgzbARlm5PG3rA5C</w:t>
      </w:r>
    </w:p>
    <w:p>
      <w:pPr>
        <w:pStyle w:val="PreformattedText"/>
        <w:bidi w:val="0"/>
        <w:spacing w:before="0" w:after="0"/>
        <w:jc w:val="left"/>
        <w:rPr/>
      </w:pPr>
      <w:r>
        <w:rPr/>
        <w:t>Eg8Z2qCmypwEhWt9H0uudNXex3eorrfbroFkjvFpqIae9WWrp1nFFebZPURGOCvp3lkJLIYpopmpyd</w:t>
      </w:r>
    </w:p>
    <w:p>
      <w:pPr>
        <w:pStyle w:val="PreformattedText"/>
        <w:bidi w:val="0"/>
        <w:spacing w:before="0" w:after="0"/>
        <w:jc w:val="left"/>
        <w:rPr/>
      </w:pPr>
      <w:r>
        <w:rPr/>
        <w:t>js3XJ9Iejtm9IU0XaKS1DT3hf8vzfh5p39i2ursT5UappZDHd+5ly0ut/hK5CcVfwofxXfxOf7Ir10</w:t>
      </w:r>
    </w:p>
    <w:p>
      <w:pPr>
        <w:pStyle w:val="PreformattedText"/>
        <w:bidi w:val="0"/>
        <w:spacing w:before="0" w:after="0"/>
        <w:jc w:val="left"/>
        <w:rPr/>
      </w:pPr>
      <w:r>
        <w:rPr/>
        <w:t>ljtMNTrr0c9SHqavUVgpF7+kPUK2KyfzG+2ShrpVhtmto4RG1wtDvFJVCPu0kyVAhnX0Pov07R2WlT</w:t>
      </w:r>
    </w:p>
    <w:p>
      <w:pPr>
        <w:pStyle w:val="PreformattedText"/>
        <w:bidi w:val="0"/>
        <w:spacing w:before="0" w:after="0"/>
        <w:jc w:val="left"/>
        <w:rPr/>
      </w:pPr>
      <w:r>
        <w:rPr/>
        <w:t>2f0m3R0aLBA55kVuw6jmpHv4BubEzy/pL9mn9MsUo0+k2y5qKyaXx4vTO7i/ipZZN1T6A7Ev8PH8cW</w:t>
      </w:r>
    </w:p>
    <w:p>
      <w:pPr>
        <w:pStyle w:val="PreformattedText"/>
        <w:bidi w:val="0"/>
        <w:spacing w:before="0" w:after="0"/>
        <w:jc w:val="left"/>
        <w:rPr/>
      </w:pPr>
      <w:r>
        <w:rPr/>
        <w:t>nIPXL+C6/aZt2r7g9TdvUP+HStukFprzc6Zo3vNw0GlWEM0/1UomnoZEjqIO9+NRwk96TtekfRCMKu</w:t>
      </w:r>
    </w:p>
    <w:p>
      <w:pPr>
        <w:pStyle w:val="PreformattedText"/>
        <w:bidi w:val="0"/>
        <w:spacing w:before="0" w:after="0"/>
        <w:jc w:val="left"/>
        <w:rPr/>
      </w:pPr>
      <w:r>
        <w:rPr/>
        <w:t>2bG42jZ9Gum9x4W7x+Kc/ZPSm2ega7bB6RB2nZlZVWsmVt7qa67j+JHs2UrWGuuNguVdar3bKi0Xql</w:t>
      </w:r>
    </w:p>
    <w:p>
      <w:pPr>
        <w:pStyle w:val="PreformattedText"/>
        <w:bidi w:val="0"/>
        <w:spacing w:before="0" w:after="0"/>
        <w:jc w:val="left"/>
        <w:rPr/>
      </w:pPr>
      <w:r>
        <w:rPr/>
        <w:t>lWjqrNeIzRXKjaSUkQyRVEXcmh3Ih7iDbtxhvLrzlWi1MgOmJ7N573Ytoo7dTFWhUFRbfZ9TS9NNah</w:t>
      </w:r>
    </w:p>
    <w:p>
      <w:pPr>
        <w:pStyle w:val="PreformattedText"/>
        <w:bidi w:val="0"/>
        <w:spacing w:before="0" w:after="0"/>
        <w:jc w:val="left"/>
        <w:rPr/>
      </w:pPr>
      <w:r>
        <w:rPr/>
        <w:t>em+jDQkhnVhI5iSQKkZQgbU3QFiPBmLbvt256qwXXzaaGomtuh8ch+WXzpC7RVLyvHKYIWjPjIzLKF</w:t>
      </w:r>
    </w:p>
    <w:p>
      <w:pPr>
        <w:pStyle w:val="PreformattedText"/>
        <w:bidi w:val="0"/>
        <w:spacing w:before="0" w:after="0"/>
        <w:jc w:val="left"/>
        <w:rPr/>
      </w:pPr>
      <w:r>
        <w:rPr/>
        <w:t>jyJCuXKvEQzDAOR7jawPVRYZgAWmSopQKhORtvS2rVJNLOhgCNSRwlpZTMJmLJgYjQyMUG1FAx4nuc</w:t>
      </w:r>
    </w:p>
    <w:p>
      <w:pPr>
        <w:pStyle w:val="PreformattedText"/>
        <w:bidi w:val="0"/>
        <w:spacing w:before="0" w:after="0"/>
        <w:jc w:val="left"/>
        <w:rPr/>
      </w:pPr>
      <w:r>
        <w:rPr/>
        <w:t>rnqALsLAWkNYUzfdllQulasFRBED2OykymRDKFjQlJZAH2odz4K48h5e/j1LKNCRKAhAYklhftflju</w:t>
      </w:r>
    </w:p>
    <w:p>
      <w:pPr>
        <w:pStyle w:val="PreformattedText"/>
        <w:bidi w:val="0"/>
        <w:spacing w:before="0" w:after="0"/>
        <w:jc w:val="left"/>
        <w:rPr/>
      </w:pPr>
      <w:r>
        <w:rPr/>
        <w:t>4oJVC00EJYYMkrRkyozuSTKzr4DABypUjyx8dH8IlStmxk01fU1Cf0+KLZCYIHqI5kEky4eWmLOI4C</w:t>
      </w:r>
    </w:p>
    <w:p>
      <w:pPr>
        <w:pStyle w:val="PreformattedText"/>
        <w:bidi w:val="0"/>
        <w:spacing w:before="0" w:after="0"/>
        <w:jc w:val="left"/>
        <w:rPr/>
      </w:pPr>
      <w:r>
        <w:rPr/>
        <w:t>IwFVBIRIVxzuAYFhnd1djpe+tu7zrKDiXsUuD3/r/TITd6uCkiq5JqiWOKSninraidYmp4qdFaVVdm</w:t>
      </w:r>
    </w:p>
    <w:p>
      <w:pPr>
        <w:pStyle w:val="PreformattedText"/>
        <w:bidi w:val="0"/>
        <w:spacing w:before="0" w:after="0"/>
        <w:jc w:val="left"/>
        <w:rPr/>
      </w:pPr>
      <w:r>
        <w:rPr/>
        <w:t>cLSJu3bmXOD/T0q0XbluxaWmoBkpAUp+Xq90419XdfWOy2moulbqCKwwUiGonuNZU06UUFGhkEdXG9</w:t>
      </w:r>
    </w:p>
    <w:p>
      <w:pPr>
        <w:pStyle w:val="PreformattedText"/>
        <w:bidi w:val="0"/>
        <w:spacing w:before="0" w:after="0"/>
        <w:jc w:val="left"/>
        <w:rPr/>
      </w:pPr>
      <w:r>
        <w:rPr/>
        <w:t>ZVKpDq6hpZHhgH/xXbxHWuh6Ndi1Wqehprxb+3inO2v0lSps1Gkv71tOPIOr2i2Wnv3RPme/2i3+0+</w:t>
      </w:r>
    </w:p>
    <w:p>
      <w:pPr>
        <w:pStyle w:val="PreformattedText"/>
        <w:bidi w:val="0"/>
        <w:spacing w:before="0" w:after="0"/>
        <w:jc w:val="left"/>
        <w:rPr/>
      </w:pPr>
      <w:r>
        <w:rPr/>
        <w:t>isVNefSX+Hy6UdXqbUlumoda+o1O0zvQW+Y9gWqy1cdNGJ6ySHbvmpwIolqFip1Z/xuvS+h61BwalN</w:t>
      </w:r>
    </w:p>
    <w:p>
      <w:pPr>
        <w:pStyle w:val="PreformattedText"/>
        <w:bidi w:val="0"/>
        <w:spacing w:before="0" w:after="0"/>
        <w:jc w:val="left"/>
        <w:rPr/>
      </w:pPr>
      <w:r>
        <w:rPr/>
        <w:t>DT2aicczjk/4t1fi3p4707XqejKidKy7V6VrUzZAzNSoq3LvY4s6r2hy+/enmD/DX/BfetaV9F6net</w:t>
      </w:r>
    </w:p>
    <w:p>
      <w:pPr>
        <w:pStyle w:val="PreformattedText"/>
        <w:bidi w:val="0"/>
        <w:spacing w:before="0" w:after="0"/>
        <w:jc w:val="left"/>
        <w:rPr/>
      </w:pPr>
      <w:r>
        <w:rPr/>
        <w:t>NPOlvmcXay6Rrg8dyv6hlenu1/gbDUtp3EvBSuY2qAwc7Yj56vSXp01mbZdiY49bd3wzjehf2eeq//</w:t>
      </w:r>
    </w:p>
    <w:p>
      <w:pPr>
        <w:pStyle w:val="PreformattedText"/>
        <w:bidi w:val="0"/>
        <w:spacing w:before="0" w:after="0"/>
        <w:jc w:val="left"/>
        <w:rPr/>
      </w:pPr>
      <w:r>
        <w:rPr/>
        <w:t>AMj6RA43VDxbwt8Psz239PLLUWum+liBplLQLBHGFQpTx/hRNDg4jCngEjhV48V6825Crhjq29PYll</w:t>
      </w:r>
    </w:p>
    <w:p>
      <w:pPr>
        <w:pStyle w:val="PreformattedText"/>
        <w:bidi w:val="0"/>
        <w:spacing w:before="0" w:after="0"/>
        <w:jc w:val="left"/>
        <w:rPr/>
      </w:pPr>
      <w:r>
        <w:rPr/>
        <w:t>TFb6Id2dg6MiqLVTRVxXfPM5ghHaBYoWIkddjEyyYkyp8ThvLy6zMQTcC07GyEEXHWf0nSekbgq1Sl</w:t>
      </w:r>
    </w:p>
    <w:p>
      <w:pPr>
        <w:pStyle w:val="PreformattedText"/>
        <w:bidi w:val="0"/>
        <w:spacing w:before="0" w:after="0"/>
        <w:jc w:val="left"/>
        <w:rPr/>
      </w:pPr>
      <w:r>
        <w:rPr/>
        <w:t>Z/KBIHkpmVmeOY4704qAjYU71bau3P8Ap0lQKRZe1PS7Ch5mGQv2e7+yztHQFWlfUQJLHNNJCsUhaJ</w:t>
      </w:r>
    </w:p>
    <w:p>
      <w:pPr>
        <w:pStyle w:val="PreformattedText"/>
        <w:bidi w:val="0"/>
        <w:spacing w:before="0" w:after="0"/>
        <w:jc w:val="left"/>
        <w:rPr/>
      </w:pPr>
      <w:r>
        <w:rPr/>
        <w:t>4sMxykrjJwVKBTuz4d5WbqpCqDUztAsQd0sB5/t/VOz7eJ6YxmKMFKqGFvvVTTwz8A8uzNgjIVQRuR</w:t>
      </w:r>
    </w:p>
    <w:p>
      <w:pPr>
        <w:pStyle w:val="PreformattedText"/>
        <w:bidi w:val="0"/>
        <w:spacing w:before="0" w:after="0"/>
        <w:jc w:val="left"/>
        <w:rPr/>
      </w:pPr>
      <w:r>
        <w:rPr/>
        <w:t>mbjDdWJfTe6v/Xz/ACmKpgyiynJQ3zerLzvLJ9p8wp3YnUPO9Ksn1UmA2ULMwYs+fIFcg5X/AF6tt1</w:t>
      </w:r>
    </w:p>
    <w:p>
      <w:pPr>
        <w:pStyle w:val="PreformattedText"/>
        <w:bidi w:val="0"/>
        <w:spacing w:before="0" w:after="0"/>
        <w:jc w:val="left"/>
        <w:rPr/>
      </w:pPr>
      <w:r>
        <w:rPr/>
        <w:t>WOc5W0B3ddT0N+Vfw/5RPWU0qNBTiERLKHmMrGJ1CRSgiGljwFeYMVIIJxu8egFbWYXMjG6sxIzX8X</w:t>
      </w:r>
    </w:p>
    <w:p>
      <w:pPr>
        <w:pStyle w:val="PreformattedText"/>
        <w:bidi w:val="0"/>
        <w:spacing w:before="0" w:after="0"/>
        <w:jc w:val="left"/>
        <w:rPr/>
      </w:pPr>
      <w:r>
        <w:rPr/>
        <w:t>xez98q/VNuFVA0jwxxSwTyyVbdte6uRIrujOQctlmZSeB78heqKqiw1sWmOsiWqIp0tkvankX/Ef/D</w:t>
      </w:r>
    </w:p>
    <w:p>
      <w:pPr>
        <w:pStyle w:val="PreformattedText"/>
        <w:bidi w:val="0"/>
        <w:spacing w:before="0" w:after="0"/>
        <w:jc w:val="left"/>
        <w:rPr/>
      </w:pPr>
      <w:r>
        <w:rPr/>
        <w:t>teKSuqr/arJTXjTVbMJbpB2e6tNNUKTWpUUUiES02yTz3go6VDeLfcODtlHRnBKu3Ky832pb6M23o8</w:t>
      </w:r>
    </w:p>
    <w:p>
      <w:pPr>
        <w:pStyle w:val="PreformattedText"/>
        <w:bidi w:val="0"/>
        <w:spacing w:before="0" w:after="0"/>
        <w:jc w:val="left"/>
        <w:rPr/>
      </w:pPr>
      <w:r>
        <w:rPr/>
        <w:t>6dbeDdXEH4h4Z4Wevn+zh0xfqy76y/h6u1J6d64jrRejpeeoqY9L1t4p/wAWKegqaH/EaLuwdVeKWP</w:t>
      </w:r>
    </w:p>
    <w:p>
      <w:pPr>
        <w:pStyle w:val="PreformattedText"/>
        <w:bidi w:val="0"/>
        <w:spacing w:before="0" w:after="0"/>
        <w:jc w:val="left"/>
        <w:rPr/>
      </w:pPr>
      <w:r>
        <w:rPr/>
        <w:t>fHFIwePs4LdNsH7R+lNh2igdrqvWSjotamcay/EODr9Td8vr/s3sFWjW2n0LbZdqrG7U97oy3iQrrT</w:t>
      </w:r>
    </w:p>
    <w:p>
      <w:pPr>
        <w:pStyle w:val="PreformattedText"/>
        <w:bidi w:val="0"/>
        <w:spacing w:before="0" w:after="0"/>
        <w:jc w:val="left"/>
        <w:rPr/>
      </w:pPr>
      <w:r>
        <w:rPr/>
        <w:t>b7Q+GNPol/tWf4+f4JrxF6c/xOemt39SdCh4aeK73kxS3lqOAukdTR6walns2uHWFFEP8zWK4AHm4g</w:t>
      </w:r>
    </w:p>
    <w:p>
      <w:pPr>
        <w:pStyle w:val="PreformattedText"/>
        <w:bidi w:val="0"/>
        <w:spacing w:before="0" w:after="0"/>
        <w:jc w:val="left"/>
        <w:rPr/>
      </w:pPr>
      <w:r>
        <w:rPr/>
        <w:t>9fU9m9P/s/t2ztW2up01SqN5lazBz2nTm5uyMZ43/4/aTtn7v6S9EPs9epe1VWtlfrDruVPZvifanv</w:t>
      </w:r>
    </w:p>
    <w:p>
      <w:pPr>
        <w:pStyle w:val="PreformattedText"/>
        <w:bidi w:val="0"/>
        <w:spacing w:before="0" w:after="0"/>
        <w:jc w:val="left"/>
        <w:rPr/>
      </w:pPr>
      <w:r>
        <w:rPr/>
        <w:t>V/Dl/tqf4RPV6K10FZrG6em+p6qJXXTeqrRcIGUxLv8Ap7LTXaoeO6TK+7uNQ3ueBd2eyFXC8faaPo</w:t>
      </w:r>
    </w:p>
    <w:p>
      <w:pPr>
        <w:pStyle w:val="PreformattedText"/>
        <w:bidi w:val="0"/>
        <w:spacing w:before="0" w:after="0"/>
        <w:jc w:val="left"/>
        <w:rPr/>
      </w:pPr>
      <w:r>
        <w:rPr/>
        <w:t>p16WhtlNqR5jmoYfFky4r7+abz6L9O7O9OnRDbcjLpkj3PhVF3i7+2pYT0dpf4qfRKqaGoq9d6UzUU</w:t>
      </w:r>
    </w:p>
    <w:p>
      <w:pPr>
        <w:pStyle w:val="PreformattedText"/>
        <w:bidi w:val="0"/>
        <w:spacing w:before="0" w:after="0"/>
        <w:jc w:val="left"/>
        <w:rPr/>
      </w:pPr>
      <w:r>
        <w:rPr/>
        <w:t>xq6Wsju9XaJZUZA0UtNJUwGnppA3Oz6g43ENu649Ndj2qqybLtK7RUU6hWU4/EZtOy+m6HRJtPomrR</w:t>
      </w:r>
    </w:p>
    <w:p>
      <w:pPr>
        <w:pStyle w:val="PreformattedText"/>
        <w:bidi w:val="0"/>
        <w:spacing w:before="0" w:after="0"/>
        <w:jc w:val="left"/>
        <w:rPr/>
      </w:pPr>
      <w:r>
        <w:rPr/>
        <w:t>qMMsFXJ7eLAXxv8UmNB/Ex6bzmGePX2jJ4sAEVesdIU9UswJMbyfUXwPURFTk71YMV3LhuuhS2Kra6</w:t>
      </w:r>
    </w:p>
    <w:p>
      <w:pPr>
        <w:pStyle w:val="PreformattedText"/>
        <w:bidi w:val="0"/>
        <w:spacing w:before="0" w:after="0"/>
        <w:jc w:val="left"/>
        <w:rPr/>
      </w:pPr>
      <w:r>
        <w:rPr/>
        <w:t>1UbHwnL8sqfZqtRCjejNoUt7BQj3b2kOrP4tPRmy01bUV2u9JQ1IKxT1NZrnRNPQGBky4gVtThZF2s</w:t>
      </w:r>
    </w:p>
    <w:p>
      <w:pPr>
        <w:pStyle w:val="PreformattedText"/>
        <w:bidi w:val="0"/>
        <w:spacing w:before="0" w:after="0"/>
        <w:jc w:val="left"/>
        <w:rPr/>
      </w:pPr>
      <w:r>
        <w:rPr/>
        <w:t>dxIU7sjb1avo/bCt1Iao3Z1vj8Nplf0dtxCn/4nal2dbWPQ7t/iy/NuypNTf7VD+EPQNunWu9U/Ter</w:t>
      </w:r>
    </w:p>
    <w:p>
      <w:pPr>
        <w:pStyle w:val="PreformattedText"/>
        <w:bidi w:val="0"/>
        <w:spacing w:before="0" w:after="0"/>
        <w:jc w:val="left"/>
        <w:rPr/>
      </w:pPr>
      <w:r>
        <w:rPr/>
        <w:t>lgB78p9QLTdq1GEZXfFT6bNZIZFCsiEAFVbao+erF2c0LUtpQ0ajeJTFHoP0ltNSow2dlWiNRdE+1q</w:t>
      </w:r>
    </w:p>
    <w:p>
      <w:pPr>
        <w:pStyle w:val="PreformattedText"/>
        <w:bidi w:val="0"/>
        <w:spacing w:before="0" w:after="0"/>
        <w:jc w:val="left"/>
        <w:rPr/>
      </w:pPr>
      <w:r>
        <w:rPr/>
        <w:t>3NPPr1L/2+noHdZa+y+ktNqn1HrqSiOaTTmm6myW+F45JIO7JqLWs0Yr1LlSrRUrtjc3XJ9MbTsnod</w:t>
      </w:r>
    </w:p>
    <w:p>
      <w:pPr>
        <w:pStyle w:val="PreformattedText"/>
        <w:bidi w:val="0"/>
        <w:spacing w:before="0" w:after="0"/>
        <w:jc w:val="left"/>
        <w:rPr/>
      </w:pPr>
      <w:r>
        <w:rPr/>
        <w:t>UqekKgpo50GWTN9i7Tu/s/8AsntfpmvXTYqqq1EKzuq3w6uLYo3y5Tx19a/9od/tCP4n71U6C9BNBX</w:t>
      </w:r>
    </w:p>
    <w:p>
      <w:pPr>
        <w:pStyle w:val="PreformattedText"/>
        <w:bidi w:val="0"/>
        <w:spacing w:before="0" w:after="0"/>
        <w:jc w:val="left"/>
        <w:rPr/>
      </w:pPr>
      <w:r>
        <w:rPr/>
        <w:t>jSNHdZXhhh9NrZJftRNDMxSWqqdc3qKG36bQocSGNYZFG4rKvj1y9i/bH0HTW9Gnk/iqY++1kyLdy6</w:t>
      </w:r>
    </w:p>
    <w:p>
      <w:pPr>
        <w:pStyle w:val="PreformattedText"/>
        <w:bidi w:val="0"/>
        <w:spacing w:before="0" w:after="0"/>
        <w:jc w:val="left"/>
        <w:rPr/>
      </w:pPr>
      <w:r>
        <w:rPr/>
        <w:t>d07fpD9hvSVBsadQ7RVx5uf5gTamkW/w2/7Eq/a61VR+pf8AGj6g3O5yXGZrhWekfpzfaq76uvdazd</w:t>
      </w:r>
    </w:p>
    <w:p>
      <w:pPr>
        <w:pStyle w:val="PreformattedText"/>
        <w:bidi w:val="0"/>
        <w:spacing w:before="0" w:after="0"/>
        <w:jc w:val="left"/>
        <w:rPr/>
      </w:pPr>
      <w:r>
        <w:rPr/>
        <w:t>x19RPWC6qRTQFzipo7Ir1PbbtLWoPLrTtP7e7dtVBqOwUzspb/APC1V1C+xS+uzOfkE4S/+PdmO3Jt</w:t>
      </w:r>
    </w:p>
    <w:p>
      <w:pPr>
        <w:pStyle w:val="PreformattedText"/>
        <w:bidi w:val="0"/>
        <w:spacing w:before="0" w:after="0"/>
        <w:jc w:val="left"/>
        <w:rPr/>
      </w:pPr>
      <w:r>
        <w:rPr/>
        <w:t>fpnazteOOVNHvky9l6nd3ilr659Qvo/6QaI9L/T6yem/p3ofT3px6eWSCNrPojRtuhs9koN0e2Stmi</w:t>
      </w:r>
    </w:p>
    <w:p>
      <w:pPr>
        <w:pStyle w:val="PreformattedText"/>
        <w:bidi w:val="0"/>
        <w:spacing w:before="0" w:after="0"/>
        <w:jc w:val="left"/>
        <w:rPr/>
      </w:pPr>
      <w:r>
        <w:rPr/>
        <w:t>jLSV10m27pqutknrJ2XMsz+3XnAHqM1Wo7Vqr7zu5Ys3zf0jdWehK7PsiU6GyUlobLs5YIiLZQvqH9</w:t>
      </w:r>
    </w:p>
    <w:p>
      <w:pPr>
        <w:pStyle w:val="PreformattedText"/>
        <w:bidi w:val="0"/>
        <w:spacing w:before="0" w:after="0"/>
        <w:jc w:val="left"/>
        <w:rPr/>
      </w:pPr>
      <w:r>
        <w:rPr/>
        <w:t>7lusyfVlAlLTVEkRabsyR0yRtTUiQbRKG7zv2s9tlfPzgrvTazdJUtazNiIrHLQnXzzRtvVIht1RQi</w:t>
      </w:r>
    </w:p>
    <w:p>
      <w:pPr>
        <w:pStyle w:val="PreformattedText"/>
        <w:bidi w:val="0"/>
        <w:spacing w:before="0" w:after="0"/>
        <w:jc w:val="left"/>
        <w:rPr/>
      </w:pPr>
      <w:r>
        <w:rPr/>
        <w:t>N5oJYJqpnZgVpJQq8mEjeFILAsTgj9figp4dJhr9ZI0a/nGfG7/tRrG1m9YLxb41WFLtR6kudsV1DS</w:t>
      </w:r>
    </w:p>
    <w:p>
      <w:pPr>
        <w:pStyle w:val="PreformattedText"/>
        <w:bidi w:val="0"/>
        <w:spacing w:before="0" w:after="0"/>
        <w:jc w:val="left"/>
        <w:rPr/>
      </w:pPr>
      <w:r>
        <w:rPr/>
        <w:t>TVFviR6ijhM6sIYp028xucysmfzY9b6IYvsiHIsym1/Zb+0+celkCbTVUEWAJ+LFeX5pR/8ADpVVI0</w:t>
      </w:r>
    </w:p>
    <w:p>
      <w:pPr>
        <w:pStyle w:val="PreformattedText"/>
        <w:bidi w:val="0"/>
        <w:spacing w:before="0" w:after="0"/>
        <w:jc w:val="left"/>
        <w:rPr/>
      </w:pPr>
      <w:r>
        <w:rPr/>
        <w:t>1PYqd46JbhTXmy0c8gkWK36uslbYbppSsM6yL2IZL5cGpmK42yXbcSqq3V+2kEKf8A8mVPxBlOa/ZW</w:t>
      </w:r>
    </w:p>
    <w:p>
      <w:pPr>
        <w:pStyle w:val="PreformattedText"/>
        <w:bidi w:val="0"/>
        <w:spacing w:before="0" w:after="0"/>
        <w:jc w:val="left"/>
        <w:rPr/>
      </w:pPr>
      <w:r>
        <w:rPr/>
        <w:t>/wAsp2EG7AH/AFFb5WGOH4mx95noA12qV1Pp/XtmrhSvrW+6a0b6h2K5LCs9PetQ0FRoeae4kxlIHn</w:t>
      </w:r>
    </w:p>
    <w:p>
      <w:pPr>
        <w:pStyle w:val="PreformattedText"/>
        <w:bidi w:val="0"/>
        <w:spacing w:before="0" w:after="0"/>
        <w:jc w:val="left"/>
        <w:rPr/>
      </w:pPr>
      <w:r>
        <w:rPr/>
        <w:t>qYboEwo+nutD2du2aMvwk2ctRegKe9RVnpMG7t/Ffw/EhnVbaFSvTrFtytZXVu9tz5e18Lj2pE7NSa</w:t>
      </w:r>
    </w:p>
    <w:p>
      <w:pPr>
        <w:pStyle w:val="PreformattedText"/>
        <w:bidi w:val="0"/>
        <w:spacing w:before="0" w:after="0"/>
        <w:jc w:val="left"/>
        <w:rPr/>
      </w:pPr>
      <w:r>
        <w:rPr/>
        <w:t>q0/eHsFXVpWV3p/eqr0e1DT3C2Caq9RvSi705q7VYLhQQTho9daa1JpOOstyNKtXWWmV4rbO7wxIbl</w:t>
      </w:r>
    </w:p>
    <w:p>
      <w:pPr>
        <w:pStyle w:val="PreformattedText"/>
        <w:bidi w:val="0"/>
        <w:spacing w:before="0" w:after="0"/>
        <w:jc w:val="left"/>
        <w:rPr/>
      </w:pPr>
      <w:r>
        <w:rPr/>
        <w:t>ZbU3AK/vAzsOWlWXi+XgqK+DaYq+pVZkxYBqJUMaZ6PLHnotqq4/8A5WkyZIvMybqndl+0RpXq9e+n</w:t>
      </w:r>
    </w:p>
    <w:p>
      <w:pPr>
        <w:pStyle w:val="PreformattedText"/>
        <w:bidi w:val="0"/>
        <w:spacing w:before="0" w:after="0"/>
        <w:jc w:val="left"/>
        <w:rPr/>
      </w:pPr>
      <w:r>
        <w:rPr/>
        <w:t>iVsNBq+rgt17tE1MsXfuZslNT3m03qlutGxXUVXVW2uVIpCFmqaaFWrIXmWWXrDWooKa1EyZKeWQb1</w:t>
      </w:r>
    </w:p>
    <w:p>
      <w:pPr>
        <w:pStyle w:val="PreformattedText"/>
        <w:bidi w:val="0"/>
        <w:spacing w:before="0" w:after="0"/>
        <w:jc w:val="left"/>
        <w:rPr/>
      </w:pPr>
      <w:r>
        <w:rPr/>
        <w:t>llKMG5cSvuBbdNpctUEuhI6Tdxt2sQrAgrz5L9rrlXaYuFVbjqaimhl0zqmju1sqJoLNFJA0KXClMl</w:t>
      </w:r>
    </w:p>
    <w:p>
      <w:pPr>
        <w:pStyle w:val="PreformattedText"/>
        <w:bidi w:val="0"/>
        <w:spacing w:before="0" w:after="0"/>
        <w:jc w:val="left"/>
        <w:rPr/>
      </w:pPr>
      <w:r>
        <w:rPr/>
        <w:t>sulBTzORNSzBZjImwKDQSqu9QR1RdXWi6P01Bs1s+vLzBvCV/qjAFcyR0VS4OnrG6w9k/wBLQ2s9S6</w:t>
      </w:r>
    </w:p>
    <w:p>
      <w:pPr>
        <w:pStyle w:val="PreformattedText"/>
        <w:bidi w:val="0"/>
        <w:spacing w:before="0" w:after="0"/>
        <w:jc w:val="left"/>
        <w:rPr/>
      </w:pPr>
      <w:r>
        <w:rPr/>
        <w:t>nTlXT0WrDbNQ0ymaO4xVNIKWi1BZpJWp6u4JNTqv04ikqqinq6GYtFE8kVXE0Svv6Vdjp1jkiFXJ0K</w:t>
      </w:r>
    </w:p>
    <w:p>
      <w:pPr>
        <w:pStyle w:val="PreformattedText"/>
        <w:bidi w:val="0"/>
        <w:spacing w:before="0" w:after="0"/>
        <w:jc w:val="left"/>
        <w:rPr/>
      </w:pPr>
      <w:r>
        <w:rPr/>
        <w:t>tvIebH6bZZfEJDbQykLUYNfqx3SMub5W4htOVlllWqkt9pt3+7NHqWqi0DXyTVtot+pj9ZcNBV5nl+</w:t>
      </w:r>
    </w:p>
    <w:p>
      <w:pPr>
        <w:pStyle w:val="PreformattedText"/>
        <w:bidi w:val="0"/>
        <w:spacing w:before="0" w:after="0"/>
        <w:jc w:val="left"/>
        <w:rPr/>
      </w:pPr>
      <w:r>
        <w:rPr/>
        <w:t>lulqqO/HHqO1xvNGZJLVWQV9LFJueFXG+XB0m3f/YqVMdor5LbDcVxpkjeBvDkGQt9U040Sq08itPU</w:t>
      </w:r>
    </w:p>
    <w:p>
      <w:pPr>
        <w:pStyle w:val="PreformattedText"/>
        <w:bidi w:val="0"/>
        <w:spacing w:before="0" w:after="0"/>
        <w:jc w:val="left"/>
        <w:rPr/>
      </w:pPr>
      <w:r>
        <w:rPr/>
        <w:t>72rD1r2XX4GyC/ewQKKGvpINXTtpvVttqv5pp/Wbz1VfYdSxdv6SUSat0tSrV26mnh+6rqqOSKUQiG</w:t>
      </w:r>
    </w:p>
    <w:p>
      <w:pPr>
        <w:pStyle w:val="PreformattedText"/>
        <w:bidi w:val="0"/>
        <w:spacing w:before="0" w:after="0"/>
        <w:jc w:val="left"/>
        <w:rPr/>
      </w:pPr>
      <w:r>
        <w:rPr/>
        <w:t>5QiZBP1opVA6ltnIZeDUd1HXLizKzYNbqAN+0m7dZmdGRgKoKvfLPirD2WXe3vEVx8W8t5a9JSXKkp</w:t>
      </w:r>
    </w:p>
    <w:p>
      <w:pPr>
        <w:pStyle w:val="PreformattedText"/>
        <w:bidi w:val="0"/>
        <w:spacing w:before="0" w:after="0"/>
        <w:jc w:val="left"/>
        <w:rPr/>
      </w:pPr>
      <w:r>
        <w:rPr/>
        <w:t>JLjGKysuKTLcL5NbZ6LWNsrBcAZILzcqKhZYrhSVaHtVL0/eUSKlSuyRyBPRo1W5foXWyqjrgrD2G7</w:t>
      </w:r>
    </w:p>
    <w:p>
      <w:pPr>
        <w:pStyle w:val="PreformattedText"/>
        <w:bidi w:val="0"/>
        <w:spacing w:before="0" w:after="0"/>
        <w:jc w:val="left"/>
        <w:rPr/>
      </w:pPr>
      <w:r>
        <w:rPr/>
        <w:t>16l08JlTMUW+rI3dv/ADHHv/NrFM8lwtqQS2mG9aWujwPdKKKhuNQDHPTOZHuOka6uQ0mobR2mkWrs</w:t>
      </w:r>
    </w:p>
    <w:p>
      <w:pPr>
        <w:pStyle w:val="PreformattedText"/>
        <w:bidi w:val="0"/>
        <w:spacing w:before="0" w:after="0"/>
        <w:jc w:val="left"/>
        <w:rPr/>
      </w:pPr>
      <w:r>
        <w:rPr/>
        <w:t>lySSanXd98PmluRrOEoWrGm9nRhcFGG9mvMNeDpzfFIYYCzg0zUG74h7jylfYMdodc3FmStudTQNKx</w:t>
      </w:r>
    </w:p>
    <w:p>
      <w:pPr>
        <w:pStyle w:val="PreformattedText"/>
        <w:bidi w:val="0"/>
        <w:spacing w:before="0" w:after="0"/>
        <w:jc w:val="left"/>
        <w:rPr/>
      </w:pPr>
      <w:r>
        <w:rPr/>
        <w:t>jlWot9JHbaYPTbYJZ3pI4mNAAJGEsLB0iWQ/hbBvWpujQlf3dVxOSr8X8/f2ot2BuanV2fV+WPKPHd</w:t>
      </w:r>
    </w:p>
    <w:p>
      <w:pPr>
        <w:pStyle w:val="PreformattedText"/>
        <w:bidi w:val="0"/>
        <w:spacing w:before="0" w:after="0"/>
        <w:jc w:val="left"/>
        <w:rPr/>
      </w:pPr>
      <w:r>
        <w:rPr/>
        <w:t>4JqG6UU1109WtWNJSxSd+56eiqoDHUT6dqIWJhoJGKmqt7o8WzFRCE38PwQ1KZtVQrZsdGtvYuO16n</w:t>
      </w:r>
    </w:p>
    <w:p>
      <w:pPr>
        <w:pStyle w:val="PreformattedText"/>
        <w:bidi w:val="0"/>
        <w:spacing w:before="0" w:after="0"/>
        <w:jc w:val="left"/>
        <w:rPr/>
      </w:pPr>
      <w:r>
        <w:rPr/>
        <w:t>+WVkAnFwWVhvY9n1j39awFC9x09BMtJdZZKOnT6yhrdszQT1IkiCXCaFxKKc9pFSqSN1RxT/URbZVe</w:t>
      </w:r>
    </w:p>
    <w:p>
      <w:pPr>
        <w:pStyle w:val="PreformattedText"/>
        <w:bidi w:val="0"/>
        <w:spacing w:before="0" w:after="0"/>
        <w:jc w:val="left"/>
        <w:rPr/>
      </w:pPr>
      <w:r>
        <w:rPr/>
        <w:t>M2kCoA60z0qnhp82vu4RWJUYM26Rzfr/AJSdaWe4UOu46yGKI2zVU7QQW+EqGt9bqGlqnuVIkkI2z2</w:t>
      </w:r>
    </w:p>
    <w:p>
      <w:pPr>
        <w:pStyle w:val="PreformattedText"/>
        <w:bidi w:val="0"/>
        <w:spacing w:before="0" w:after="0"/>
        <w:jc w:val="left"/>
        <w:rPr/>
      </w:pPr>
      <w:r>
        <w:rPr/>
        <w:t>+S5jNsrgAY5qj6aobtMm4p1cqLBzv0+b2seH0+Md2sR6WLXHI3L6r/ANPcfolhel+o1pKKStp4fqqK</w:t>
      </w:r>
    </w:p>
    <w:p>
      <w:pPr>
        <w:pStyle w:val="PreformattedText"/>
        <w:bidi w:val="0"/>
        <w:spacing w:before="0" w:after="0"/>
        <w:jc w:val="left"/>
        <w:rPr/>
      </w:pPr>
      <w:r>
        <w:rPr/>
        <w:t>kvd1pFaSMUtxoXmpFp6pJ6B8CV6StVpKinP3Ryd1GKY60NZiQW37D3falIvqQLAGWSlttv8AuskFW9</w:t>
      </w:r>
    </w:p>
    <w:p>
      <w:pPr>
        <w:pStyle w:val="PreformattedText"/>
        <w:bidi w:val="0"/>
        <w:spacing w:before="0" w:after="0"/>
        <w:jc w:val="left"/>
        <w:rPr/>
      </w:pPr>
      <w:r>
        <w:rPr/>
        <w:t>SJI7tQ2KaZ5/qrdNSPV1H8jqKJw5FvkjnkqKOeE4Uhqcxe/WynVZXUje0+1M1SnkrdkgyH6yjr6PRd</w:t>
      </w:r>
    </w:p>
    <w:p>
      <w:pPr>
        <w:pStyle w:val="PreformattedText"/>
        <w:bidi w:val="0"/>
        <w:spacing w:before="0" w:after="0"/>
        <w:jc w:val="left"/>
        <w:rPr/>
      </w:pPr>
      <w:r>
        <w:rPr/>
        <w:t>dFUCmuUumtQVlFKajcVjs9TJFtkQxsGaqhjrYY5VDbWRhJtyh66SEEscsclBWZHG6PfGq0VlNSUos9</w:t>
      </w:r>
    </w:p>
    <w:p>
      <w:pPr>
        <w:pStyle w:val="PreformattedText"/>
        <w:bidi w:val="0"/>
        <w:spacing w:before="0" w:after="0"/>
        <w:jc w:val="left"/>
        <w:rPr/>
      </w:pPr>
      <w:r>
        <w:rPr/>
        <w:t>QXqLfcqXfBW1D/AIRkjjjamFS20BJO0JKdpPcmFN+5hu61bIQDVpscTUF1Pcw/ymXaluKbDeamcT8L</w:t>
      </w:r>
    </w:p>
    <w:p>
      <w:pPr>
        <w:pStyle w:val="PreformattedText"/>
        <w:bidi w:val="0"/>
        <w:spacing w:before="0" w:after="0"/>
        <w:jc w:val="left"/>
        <w:rPr/>
      </w:pPr>
      <w:r>
        <w:rPr/>
        <w:t>Q6wvRQX+2NUFaiZFq9O3GWpmUVJt9zFXR2yqjPIjMU7xwuGwjiZHDePW3ZdzaaL31bJW/FjMW0i+z1</w:t>
      </w:r>
    </w:p>
    <w:p>
      <w:pPr>
        <w:pStyle w:val="PreformattedText"/>
        <w:bidi w:val="0"/>
        <w:spacing w:before="0" w:after="0"/>
        <w:jc w:val="left"/>
        <w:rPr/>
      </w:pPr>
      <w:r>
        <w:rPr/>
        <w:t>FsLLi34h+KddaG31F4r2MksjPY/S1pEdQkkdTLRzUb1FQmMZdIo1kUEqeG+7r2+xnNy3W6bMfuxnjN</w:t>
      </w:r>
    </w:p>
    <w:p>
      <w:pPr>
        <w:pStyle w:val="PreformattedText"/>
        <w:bidi w:val="0"/>
        <w:spacing w:before="0" w:after="0"/>
        <w:jc w:val="left"/>
        <w:rPr/>
      </w:pPr>
      <w:r>
        <w:rPr/>
        <w:t>rXBbdSvXX77zq+gm79LTSoAMRLG6ZbAkj8XWMEAghhz7+369elQgqLTzzizMIW0YppjVwlzFMQs8MZ</w:t>
      </w:r>
    </w:p>
    <w:p>
      <w:pPr>
        <w:pStyle w:val="PreformattedText"/>
        <w:bidi w:val="0"/>
        <w:spacing w:before="0" w:after="0"/>
        <w:jc w:val="left"/>
        <w:rPr/>
      </w:pPr>
      <w:r>
        <w:rPr/>
        <w:t>O3ulRiojAzskXGD77g2736Ugo2Q4Nx/v8A3j3zXE8V4f2jmByRhipwoKhY3LqpwxZfbBIPHx1ZKpoM</w:t>
      </w:r>
    </w:p>
    <w:p>
      <w:pPr>
        <w:pStyle w:val="PreformattedText"/>
        <w:bidi w:val="0"/>
        <w:spacing w:before="0" w:after="0"/>
        <w:jc w:val="left"/>
        <w:rPr/>
      </w:pPr>
      <w:r>
        <w:rPr/>
        <w:t>CMNgA/cACuDjnyIOAPbOMcdEJs4GCCQHJ8u2S/JyMc5wPH2+7/lbohDRhshfggkL5M+V9lfcOBj2GO</w:t>
      </w:r>
    </w:p>
    <w:p>
      <w:pPr>
        <w:pStyle w:val="PreformattedText"/>
        <w:bidi w:val="0"/>
        <w:spacing w:before="0" w:after="0"/>
        <w:jc w:val="left"/>
        <w:rPr/>
      </w:pPr>
      <w:r>
        <w:rPr/>
        <w:t>W8ejSw43hA/wBJbAJYEAnIAXODlQOc+/67uOiE34pwiZyvBIYBtwDHaByOCPfkDohNe4DKQF52ncGI</w:t>
      </w:r>
    </w:p>
    <w:p>
      <w:pPr>
        <w:pStyle w:val="PreformattedText"/>
        <w:bidi w:val="0"/>
        <w:spacing w:before="0" w:after="0"/>
        <w:jc w:val="left"/>
        <w:rPr/>
      </w:pPr>
      <w:r>
        <w:rPr/>
        <w:t>f7nxkkbiOAfcbvHohN4UEkKVyu4tlnD4JwPjccHH9x9vRCBG4DkAEKMAHJAVT5biMnxHP6f9PRCbbk</w:t>
      </w:r>
    </w:p>
    <w:p>
      <w:pPr>
        <w:pStyle w:val="PreformattedText"/>
        <w:bidi w:val="0"/>
        <w:spacing w:before="0" w:after="0"/>
        <w:jc w:val="left"/>
        <w:rPr/>
      </w:pPr>
      <w:r>
        <w:rPr/>
        <w:t>EkLypYZOAPYqW2e43bs59x0QmhgYDMc4JGxSSVUHnnnfy44/y9EIFgCrDCjaAN3AGC3icZG7hfbH5f</w:t>
      </w:r>
    </w:p>
    <w:p>
      <w:pPr>
        <w:pStyle w:val="PreformattedText"/>
        <w:bidi w:val="0"/>
        <w:spacing w:before="0" w:after="0"/>
        <w:jc w:val="left"/>
        <w:rPr/>
      </w:pPr>
      <w:r>
        <w:rPr/>
        <w:t>LqSbknvhM3M2DgA4xIzY2gLj2dcEcf8Arz1EJp18mJGGGGK78BQy7Mp5Ajx3ZP6Nu6IQJCjlVCnBAV</w:t>
      </w:r>
    </w:p>
    <w:p>
      <w:pPr>
        <w:pStyle w:val="PreformattedText"/>
        <w:bidi w:val="0"/>
        <w:spacing w:before="0" w:after="0"/>
        <w:jc w:val="left"/>
        <w:rPr/>
      </w:pPr>
      <w:r>
        <w:rPr/>
        <w:t>eAXAAOCw8UAOT8jy29EIBhwAwIGRluXJAAyzMD9g/U5Lbtq9EIHHJK7dpTyABQlR5bmB/TPjjBJ6IQ</w:t>
      </w:r>
    </w:p>
    <w:p>
      <w:pPr>
        <w:pStyle w:val="PreformattedText"/>
        <w:bidi w:val="0"/>
        <w:spacing w:before="0" w:after="0"/>
        <w:jc w:val="left"/>
        <w:rPr/>
      </w:pPr>
      <w:r>
        <w:rPr/>
        <w:t>IPKgcnLHO1gAwwIxkH7D+n6/d0QmbvIKRsO4sIzxuUAhmZz9q5b4OPLHRCayAEKY4wwEnHuCMrz7jb</w:t>
      </w:r>
    </w:p>
    <w:p>
      <w:pPr>
        <w:pStyle w:val="PreformattedText"/>
        <w:bidi w:val="0"/>
        <w:spacing w:before="0" w:after="0"/>
        <w:jc w:val="left"/>
        <w:rPr/>
      </w:pPr>
      <w:r>
        <w:rPr/>
        <w:t>xnj/p6ITMHcSWJdicY3bgueS24HL/d+x3beiE2xAUnGWB3MW/4mCoOVxxtABH6+XRCBII+4kHx3KwA</w:t>
      </w:r>
    </w:p>
    <w:p>
      <w:pPr>
        <w:pStyle w:val="PreformattedText"/>
        <w:bidi w:val="0"/>
        <w:spacing w:before="0" w:after="0"/>
        <w:jc w:val="left"/>
        <w:rPr/>
      </w:pPr>
      <w:r>
        <w:rPr/>
        <w:t>IwBvJcjByBu/bohNE4BIGDtICqpjBOOIkVffnn/Xy6ITYBAUE4LYyNp3YIBMexuBz8kA+fRCBJ93DB</w:t>
      </w:r>
    </w:p>
    <w:p>
      <w:pPr>
        <w:pStyle w:val="PreformattedText"/>
        <w:bidi w:val="0"/>
        <w:spacing w:before="0" w:after="0"/>
        <w:jc w:val="left"/>
        <w:rPr/>
      </w:pPr>
      <w:r>
        <w:rPr/>
        <w:t>ypHJXG1l2hlQZ5UE4zzn+rohNNgbeAxDNgBt2TxhsjG3yI9+fLHRCIpTjG0grGxUKXwoZvEIzZyhLB</w:t>
      </w:r>
    </w:p>
    <w:p>
      <w:pPr>
        <w:pStyle w:val="PreformattedText"/>
        <w:bidi w:val="0"/>
        <w:spacing w:before="0" w:after="0"/>
        <w:jc w:val="left"/>
        <w:rPr/>
      </w:pPr>
      <w:r>
        <w:rPr/>
        <w:t>eV9923+rohGubA2kYTaRjlyI84DNl+CCo/fB6VhukAQjLVeJBYjG9myPyEngfPcUsPf5P+XouGXK15</w:t>
      </w:r>
    </w:p>
    <w:p>
      <w:pPr>
        <w:pStyle w:val="PreformattedText"/>
        <w:bidi w:val="0"/>
        <w:spacing w:before="0" w:after="0"/>
        <w:jc w:val="left"/>
        <w:rPr/>
      </w:pPr>
      <w:r>
        <w:rPr/>
        <w:t>K8R75HpygySSUBBz5DCFg0jZDeB5TG0Fs46o+rG3n6JfG9wxCx4JzlVBCkZVgUwQcx4wxBAO7d1MIj</w:t>
      </w:r>
    </w:p>
    <w:p>
      <w:pPr>
        <w:pStyle w:val="PreformattedText"/>
        <w:bidi w:val="0"/>
        <w:spacing w:before="0" w:after="0"/>
        <w:jc w:val="left"/>
        <w:rPr/>
      </w:pPr>
      <w:r>
        <w:rPr/>
        <w:t>lYABtuSSW4AZX7THhgPy44I5546RxcX7oRGVkZmwwO079yqAFIPud3BIxj5AK7uqoTQBba0mR5NNhQ</w:t>
      </w:r>
    </w:p>
    <w:p>
      <w:pPr>
        <w:pStyle w:val="PreformattedText"/>
        <w:bidi w:val="0"/>
        <w:spacing w:before="0" w:after="0"/>
        <w:jc w:val="left"/>
        <w:rPr/>
      </w:pPr>
      <w:r>
        <w:rPr/>
        <w:t>VUhhnac/dlgG9/dvFeoJA1MdVLXAMWUhAaMHyyyYZ8qz7vZsE/hhQWyvx9o6z7QLobjSalAQWuBL8t</w:t>
      </w:r>
    </w:p>
    <w:p>
      <w:pPr>
        <w:pStyle w:val="PreformattedText"/>
        <w:bidi w:val="0"/>
        <w:spacing w:before="0" w:after="0"/>
        <w:jc w:val="left"/>
        <w:rPr/>
      </w:pPr>
      <w:r>
        <w:rPr/>
        <w:t>BUXSjz//AHEe7d+ZtzeCknGCOctjI/5eo2q3Qm3Dz/vGS4ZW7hO/PTnJpoMkHAB43LjIxnaTkD24Pw</w:t>
      </w:r>
    </w:p>
    <w:p>
      <w:pPr>
        <w:pStyle w:val="PreformattedText"/>
        <w:bidi w:val="0"/>
        <w:spacing w:before="0" w:after="0"/>
        <w:jc w:val="left"/>
        <w:rPr/>
      </w:pPr>
      <w:r>
        <w:rPr/>
        <w:t>Ok2cghSOGkzV9ShtOmrUNsKkcH9PcFj7Efqc9dWl2fp/WZanV3x/A459sfPv7Z5z+vV3at6pXMA9sn</w:t>
      </w:r>
    </w:p>
    <w:p>
      <w:pPr>
        <w:pStyle w:val="PreformattedText"/>
        <w:bidi w:val="0"/>
        <w:spacing w:before="0" w:after="0"/>
        <w:jc w:val="left"/>
        <w:rPr/>
      </w:pPr>
      <w:r>
        <w:rPr/>
        <w:t>+/t/+jqpuJ98uFsQT1TRGC2Sfng8cj2H7c9RIJuQEIbxQBxgrgcex9/cjIyce2eiPAHA45zx7j5559</w:t>
      </w:r>
    </w:p>
    <w:p>
      <w:pPr>
        <w:pStyle w:val="PreformattedText"/>
        <w:bidi w:val="0"/>
        <w:spacing w:before="0" w:after="0"/>
        <w:jc w:val="left"/>
        <w:rPr/>
      </w:pPr>
      <w:r>
        <w:rPr/>
        <w:t>shcZ6ITOTnGMgYzxz+gHGc9ECbAnugcAe3H/c52/A/fHRFuDfE6wBwf2ORwc5Ix7HHv0RQvOCcoA4U</w:t>
      </w:r>
    </w:p>
    <w:p>
      <w:pPr>
        <w:pStyle w:val="PreformattedText"/>
        <w:bidi w:val="0"/>
        <w:spacing w:before="0" w:after="0"/>
        <w:jc w:val="left"/>
        <w:rPr/>
      </w:pPr>
      <w:r>
        <w:rPr/>
        <w:t>j2weFH/L+n6Hj36I5vY24zRUHjPOSeAGyMY9s9EmEFRjGeScEg+49+f0GeiETSAnPuSOAfYc84OP16</w:t>
      </w:r>
    </w:p>
    <w:p>
      <w:pPr>
        <w:pStyle w:val="PreformattedText"/>
        <w:bidi w:val="0"/>
        <w:spacing w:before="0" w:after="0"/>
        <w:jc w:val="left"/>
        <w:rPr/>
      </w:pPr>
      <w:r>
        <w:rPr/>
        <w:t>rfssIRE4XkA5OeM/Bx7+xJ5HVcIhkGeMH398HI+cqcDHRCNk6eG7+5ORkjGTlv6uP/AD/16km5vAqS</w:t>
      </w:r>
    </w:p>
    <w:p>
      <w:pPr>
        <w:pStyle w:val="PreformattedText"/>
        <w:bidi w:val="0"/>
        <w:spacing w:before="0" w:after="0"/>
        <w:jc w:val="left"/>
        <w:rPr/>
      </w:pPr>
      <w:r>
        <w:rPr/>
        <w:t>DvX0kPuMQxJ7/sMEbgBnCn83t7HqJU6lSLtlKX1ZCBHLhfbcMEYjPJLkkn3HP7dXqSQD1yh17U4r9S</w:t>
      </w:r>
    </w:p>
    <w:p>
      <w:pPr>
        <w:pStyle w:val="PreformattedText"/>
        <w:bidi w:val="0"/>
        <w:spacing w:before="0" w:after="0"/>
        <w:jc w:val="left"/>
        <w:rPr/>
      </w:pPr>
      <w:r>
        <w:rPr/>
        <w:t>9m2oJbKKcbckE4XxZnT7wTtyRz+3WpTvgdc5dUWNS3f/acFa63CSZmddrd5gdzfqFU7scksI8Hg4Xy</w:t>
      </w:r>
    </w:p>
    <w:p>
      <w:pPr>
        <w:pStyle w:val="PreformattedText"/>
        <w:bidi w:val="0"/>
        <w:spacing w:before="0" w:after="0"/>
        <w:jc w:val="left"/>
        <w:rPr/>
      </w:pPr>
      <w:r>
        <w:rPr/>
        <w:t>HWxgRSc95nGyGTLflnD/AKhKxaYf/ERZu82A+VVQTtIz+FtHkCBuPj1Um6CO+PSGNRT1f5TizWqkGR</w:t>
      </w:r>
    </w:p>
    <w:p>
      <w:pPr>
        <w:pStyle w:val="PreformattedText"/>
        <w:bidi w:val="0"/>
        <w:spacing w:before="0" w:after="0"/>
        <w:jc w:val="left"/>
        <w:rPr/>
      </w:pPr>
      <w:r>
        <w:rPr/>
        <w:t>o3kYkhwywlAoGQsnbU7lPaCk55Yf5eh2zosW3ZcFxruD2hHr0wwayJV2sdxIUkPiNgxKIi8FTI7Dah</w:t>
      </w:r>
    </w:p>
    <w:p>
      <w:pPr>
        <w:pStyle w:val="PreformattedText"/>
        <w:bidi w:val="0"/>
        <w:spacing w:before="0" w:after="0"/>
        <w:jc w:val="left"/>
        <w:rPr/>
      </w:pPr>
      <w:r>
        <w:rPr/>
        <w:t>wCu77T1zTqSO8TUwvSGlxPUD0cfalKzZEqbFQQkZKuw8mx/xFGGy20H52/m662yDVNbydcB3Xnpp6f</w:t>
      </w:r>
    </w:p>
    <w:p>
      <w:pPr>
        <w:pStyle w:val="PreformattedText"/>
        <w:bidi w:val="0"/>
        <w:spacing w:before="0" w:after="0"/>
        <w:jc w:val="left"/>
        <w:rPr/>
      </w:pPr>
      <w:r>
        <w:rPr/>
        <w:t>HMESqxGDGrYwSSq9xVBLDt4HBHsN27DddSVAEPUa2jWnSVv8Y0IzzjkHyYpnxJAwFKjJPyMdEaO64w</w:t>
      </w:r>
    </w:p>
    <w:p>
      <w:pPr>
        <w:pStyle w:val="PreformattedText"/>
        <w:bidi w:val="0"/>
        <w:spacing w:before="0" w:after="0"/>
        <w:jc w:val="left"/>
        <w:rPr/>
      </w:pPr>
      <w:r>
        <w:rPr/>
        <w:t>CCGwAoIyr5YHjJ9gCPj4+eiEUrjAUbgSAR5Hjg8YU5Vs7v2G3ohBgYw2cdstkjx3KQBuyeMkg+3ts6</w:t>
      </w:r>
    </w:p>
    <w:p>
      <w:pPr>
        <w:pStyle w:val="PreformattedText"/>
        <w:bidi w:val="0"/>
        <w:spacing w:before="0" w:after="0"/>
        <w:jc w:val="left"/>
        <w:rPr/>
      </w:pPr>
      <w:r>
        <w:rPr/>
        <w:t>IQ0fOSwHJ3cnJJ2s3j9px8HjohDwDtCsrbeGbBIC+WFZiP35GOB0QmLkAgEE5AK/mOT8hTyT+2eiTq</w:t>
      </w:r>
    </w:p>
    <w:p>
      <w:pPr>
        <w:pStyle w:val="PreformattedText"/>
        <w:bidi w:val="0"/>
        <w:spacing w:before="0" w:after="0"/>
        <w:jc w:val="left"/>
        <w:rPr/>
      </w:pPr>
      <w:r>
        <w:rPr/>
        <w:t>p9cpr1SvdGb3YdP1VUaa3Wm03L1C1VJE8yu1nt9VHYrLQs1MDJF9beqqSFWUZCROV/q6zVW1VTwUMz</w:t>
      </w:r>
    </w:p>
    <w:p>
      <w:pPr>
        <w:pStyle w:val="PreformattedText"/>
        <w:bidi w:val="0"/>
        <w:spacing w:before="0" w:after="0"/>
        <w:jc w:val="left"/>
        <w:rPr/>
      </w:pPr>
      <w:r>
        <w:rPr/>
        <w:t>fDwWaaKnFyOZjgv5m+6fPD/HFq3SWq9Pagrblri5rPqPVWq9c6hja8LU0sNBpO2DTXppoyloaRR9FS</w:t>
      </w:r>
    </w:p>
    <w:p>
      <w:pPr>
        <w:pStyle w:val="PreformattedText"/>
        <w:bidi w:val="0"/>
        <w:spacing w:before="0" w:after="0"/>
        <w:jc w:val="left"/>
        <w:rPr/>
      </w:pPr>
      <w:r>
        <w:rPr/>
        <w:t>JMtVIIWXJRu6qb8sPM7cy1gd/eZi3Hu3UE9Z6NpvSsOj3VUIN3xau154Z3u4QztV3KsUUFtuV17i0a</w:t>
      </w:r>
    </w:p>
    <w:p>
      <w:pPr>
        <w:pStyle w:val="PreformattedText"/>
        <w:bidi w:val="0"/>
        <w:spacing w:before="0" w:after="0"/>
        <w:jc w:val="left"/>
        <w:rPr/>
      </w:pPr>
      <w:r>
        <w:rPr/>
        <w:t>RK0lVckj+no7ZC0a7moKeBJp3TeylmUHz4685VvUJZziL/AGZ6KmQgI4mSOa22+yWSeuqLbJ/LksFq</w:t>
      </w:r>
    </w:p>
    <w:p>
      <w:pPr>
        <w:pStyle w:val="PreformattedText"/>
        <w:bidi w:val="0"/>
        <w:spacing w:before="0" w:after="0"/>
        <w:jc w:val="left"/>
        <w:rPr/>
      </w:pPr>
      <w:r>
        <w:rPr/>
        <w:t>t91mqahGp6u9XIPW09DZRTtuQVX00InSUMYY5HR9hfrQaaUwtRQVFtf8pVmWJQnI9UiwSvW0fzy+rT</w:t>
      </w:r>
    </w:p>
    <w:p>
      <w:pPr>
        <w:pStyle w:val="PreformattedText"/>
        <w:bidi w:val="0"/>
        <w:spacing w:before="0" w:after="0"/>
        <w:jc w:val="left"/>
        <w:rPr/>
      </w:pPr>
      <w:r>
        <w:rPr/>
        <w:t>0NzgNFLEaYiCOmknqjSzhIIC671opazakmPBmRRtYbqaNQvRqMlk1bj+GO6uHRcZGa2qVmrrtdRFR0</w:t>
      </w:r>
    </w:p>
    <w:p>
      <w:pPr>
        <w:pStyle w:val="PreformattedText"/>
        <w:bidi w:val="0"/>
        <w:spacing w:before="0" w:after="0"/>
        <w:jc w:val="left"/>
        <w:rPr/>
      </w:pPr>
      <w:r>
        <w:rPr/>
        <w:t>tIn09qpappKW3WukkEBk1PcRGR9TWMUlVIZS0lRUzIkMQ7TI1Fd2ZbKpbpB1dfs/8pqoqRcE8u9/ya</w:t>
      </w:r>
    </w:p>
    <w:p>
      <w:pPr>
        <w:pStyle w:val="PreformattedText"/>
        <w:bidi w:val="0"/>
        <w:spacing w:before="0" w:after="0"/>
        <w:jc w:val="left"/>
        <w:rPr/>
      </w:pPr>
      <w:r>
        <w:rPr/>
        <w:t>JbVa/956T+bNSVNi0h9U71V/uVO76s9Q9TUxdVtulLVUurfS00R2vPIUpaeV3mmljSJlbluqVS9FWD</w:t>
      </w:r>
    </w:p>
    <w:p>
      <w:pPr>
        <w:pStyle w:val="PreformattedText"/>
        <w:bidi w:val="0"/>
        <w:spacing w:before="0" w:after="0"/>
        <w:jc w:val="left"/>
        <w:rPr/>
      </w:pPr>
      <w:r>
        <w:rPr/>
        <w:t>NTtmb7ieyx9f1zYBYZk2DHd8Rb1f5SwLNdhdrlDp3TlHBa6Fqiamrrdbq1npaqdk7qi8XqFFkuzR+P</w:t>
      </w:r>
    </w:p>
    <w:p>
      <w:pPr>
        <w:pStyle w:val="PreformattedText"/>
        <w:bidi w:val="0"/>
        <w:spacing w:before="0" w:after="0"/>
        <w:jc w:val="left"/>
        <w:rPr/>
      </w:pPr>
      <w:r>
        <w:rPr/>
        <w:t>f7PZp8sTlE39Za7rQNV76toN22nqHZmmmjMQg4+eLdr6I/3HUaWeGO0WmMvcXqavvXRUiSoZF2xzfR</w:t>
      </w:r>
    </w:p>
    <w:p>
      <w:pPr>
        <w:pStyle w:val="PreformattedText"/>
        <w:bidi w:val="0"/>
        <w:spacing w:before="0" w:after="0"/>
        <w:jc w:val="left"/>
        <w:rPr/>
      </w:pPr>
      <w:r>
        <w:rPr/>
        <w:t>gNso6cvtiMygqiZWmZy8r9Ykp3N3HVp/y8XnKamdUXBTqDx6/onON91fuWYU8huyO0iXB6enKWi3rB</w:t>
      </w:r>
    </w:p>
    <w:p>
      <w:pPr>
        <w:pStyle w:val="PreformattedText"/>
        <w:bidi w:val="0"/>
        <w:spacing w:before="0" w:after="0"/>
        <w:jc w:val="left"/>
        <w:rPr/>
      </w:pPr>
      <w:r>
        <w:rPr/>
        <w:t>O0dHarPHkPdq6oqsqZpS6u/ddlI8utSpYajH82vima4Kne/sv+WUh1wBupkpK2RaSlZlOpbhLI8i/U</w:t>
      </w:r>
    </w:p>
    <w:p>
      <w:pPr>
        <w:pStyle w:val="PreformattedText"/>
        <w:bidi w:val="0"/>
        <w:spacing w:before="0" w:after="0"/>
        <w:jc w:val="left"/>
        <w:rPr/>
      </w:pPr>
      <w:r>
        <w:rPr/>
        <w:t>JGouBjkhl3VSR95KajQMiA7yifb0ynjrk3V5/NJIAvriL73a8+ETSTyTVkENElPRQwJNTQIsaO9poq</w:t>
      </w:r>
    </w:p>
    <w:p>
      <w:pPr>
        <w:pStyle w:val="PreformattedText"/>
        <w:bidi w:val="0"/>
        <w:spacing w:before="0" w:after="0"/>
        <w:jc w:val="left"/>
        <w:rPr/>
      </w:pPr>
      <w:r>
        <w:rPr/>
        <w:t>bOL3VNIQsk6QxMkO8bI2j3ojOqdAQCwbe9qIzEi9+bT/lJClrgutdX09VUVT2O2pb6u8GplWnWU96K</w:t>
      </w:r>
    </w:p>
    <w:p>
      <w:pPr>
        <w:pStyle w:val="PreformattedText"/>
        <w:bidi w:val="0"/>
        <w:spacing w:before="0" w:after="0"/>
        <w:jc w:val="left"/>
        <w:rPr/>
      </w:pPr>
      <w:r>
        <w:rPr/>
        <w:t>qtOm0qD44nLRz1zEtUVM0wTGEwJYYgFedvLN/jAC5YEXC+bf5dowEV2o47hUait0IkWZ5aKxSSSR09</w:t>
      </w:r>
    </w:p>
    <w:p>
      <w:pPr>
        <w:pStyle w:val="PreformattedText"/>
        <w:bidi w:val="0"/>
        <w:spacing w:before="0" w:after="0"/>
        <w:jc w:val="left"/>
        <w:rPr/>
      </w:pPr>
      <w:r>
        <w:rPr/>
        <w:t>XXVCRzJTRWGiqEItlojjWpeS4TgSLFvkjWNIk3Z3GSYvayj4vr/tL0AWxPa4e17vV7Tawf8zrpoklm</w:t>
      </w:r>
    </w:p>
    <w:p>
      <w:pPr>
        <w:pStyle w:val="PreformattedText"/>
        <w:bidi w:val="0"/>
        <w:spacing w:before="0" w:after="0"/>
        <w:jc w:val="left"/>
        <w:rPr/>
      </w:pPr>
      <w:r>
        <w:rPr/>
        <w:t>nSOOLMNPXo/00Vxl7sKGO195TJRadijaQJXVS9ypbGzxJZqRje+WluXzxPsrLQbfL2vPZ9Zkvm0daI</w:t>
      </w:r>
    </w:p>
    <w:p>
      <w:pPr>
        <w:pStyle w:val="PreformattedText"/>
        <w:bidi w:val="0"/>
        <w:spacing w:before="0" w:after="0"/>
        <w:jc w:val="left"/>
        <w:rPr/>
      </w:pPr>
      <w:r>
        <w:rPr/>
        <w:t>Ka3VerayioLIpqhS6eFwFy1JqGGpjNTJMlDB26e0WiSVYw1Q0kk0qqGbe/4SWo9QqBRRt7HJ7WVfZ1</w:t>
      </w:r>
    </w:p>
    <w:p>
      <w:pPr>
        <w:pStyle w:val="PreformattedText"/>
        <w:bidi w:val="0"/>
        <w:spacing w:before="0" w:after="0"/>
        <w:jc w:val="left"/>
        <w:rPr/>
      </w:pPr>
      <w:r>
        <w:rPr/>
        <w:t>1LQKC4zYW7KrzN/SF++Si63aa4W1KastEWj9ATxKazT9C4jvWtqy2qiW2s1PW7TPLZo50jIX8KFQyQ</w:t>
      </w:r>
    </w:p>
    <w:p>
      <w:pPr>
        <w:pStyle w:val="PreformattedText"/>
        <w:bidi w:val="0"/>
        <w:spacing w:before="0" w:after="0"/>
        <w:jc w:val="left"/>
        <w:rPr/>
      </w:pPr>
      <w:r>
        <w:rPr/>
        <w:t>ww43t1Zs9IU7iiTUr3vm3BL+Ds8Pmiu5dbMop0u7tPjwy8+6Ulr3V1FUU1BQXWeeTTV1qPpKTTlptq</w:t>
      </w:r>
    </w:p>
    <w:p>
      <w:pPr>
        <w:pStyle w:val="PreformattedText"/>
        <w:bidi w:val="0"/>
        <w:spacing w:before="0" w:after="0"/>
        <w:jc w:val="left"/>
        <w:rPr/>
      </w:pPr>
      <w:r>
        <w:rPr/>
        <w:t>11/13cqTaLbp/T00ki1FJaYn2mvukhWMIrQ06d3CJ0dm2ZEzqXxdTkx9X8vO9MNWsSAp5G/F8P6mL9</w:t>
      </w:r>
    </w:p>
    <w:p>
      <w:pPr>
        <w:pStyle w:val="PreformattedText"/>
        <w:bidi w:val="0"/>
        <w:spacing w:before="0" w:after="0"/>
        <w:jc w:val="left"/>
        <w:rPr/>
      </w:pPr>
      <w:r>
        <w:rPr/>
        <w:t>OadgpKuputbbfpNQxU9AmqJ7ZVfWPb6emIpdPaJt9U8Q7M7SRdmC30gjgpoO5LJLM+/p6xUrYXcMWw</w:t>
      </w:r>
    </w:p>
    <w:p>
      <w:pPr>
        <w:pStyle w:val="PreformattedText"/>
        <w:bidi w:val="0"/>
        <w:spacing w:before="0" w:after="0"/>
        <w:jc w:val="left"/>
        <w:rPr/>
      </w:pPr>
      <w:r>
        <w:rPr/>
        <w:t>VuX1n/frkU0s2VgpW2TL+Ff+Kyy7TG+ltD1F5jhQ325NPeKusrGSeOvuk9wgt1ktlPIVCQWSkuk0NQ</w:t>
      </w:r>
    </w:p>
    <w:p>
      <w:pPr>
        <w:pStyle w:val="PreformattedText"/>
        <w:bidi w:val="0"/>
        <w:spacing w:before="0" w:after="0"/>
        <w:jc w:val="left"/>
        <w:rPr/>
      </w:pPr>
      <w:r>
        <w:rPr/>
        <w:t>5jLLLHZdi5yN2VVydiG0Xdt+JvtD8016hGJ1PN7+z9St/KVMlZTy2bX+o61hU0VFJVW2jFbJF3blPU</w:t>
      </w:r>
    </w:p>
    <w:p>
      <w:pPr>
        <w:pStyle w:val="PreformattedText"/>
        <w:bidi w:val="0"/>
        <w:spacing w:before="0" w:after="0"/>
        <w:jc w:val="left"/>
        <w:rPr/>
      </w:pPr>
      <w:r>
        <w:rPr/>
        <w:t>VVA1VWSgkFZqyshifa5z2ao7UXc3VrhmNKlyljk1uzK6YB6Z2OijH3nTe+mcsUslwu18mqqWWJrldL</w:t>
      </w:r>
    </w:p>
    <w:p>
      <w:pPr>
        <w:pStyle w:val="PreformattedText"/>
        <w:bidi w:val="0"/>
        <w:spacing w:before="0" w:after="0"/>
        <w:jc w:val="left"/>
        <w:rPr/>
      </w:pPr>
      <w:r>
        <w:rPr/>
        <w:t>/VihlqkLIlbcoJ6Y32Q+ywWyxrdK4NgKHrI9u1mHW9cbFTqijz9ZlRXIntM3L8Xi+hdZFTT268Vs1Z</w:t>
      </w:r>
    </w:p>
    <w:p>
      <w:pPr>
        <w:pStyle w:val="PreformattedText"/>
        <w:bidi w:val="0"/>
        <w:spacing w:before="0" w:after="0"/>
        <w:jc w:val="left"/>
        <w:rPr/>
      </w:pPr>
      <w:r>
        <w:rPr/>
        <w:t>TmolorXV1lDpz+Y47ghoKJ1hubTFVBigMOxSMsZ6tiVz07vhZV4txldNBVYNr/D3V+Vf6ZY+hLClZp</w:t>
      </w:r>
    </w:p>
    <w:p>
      <w:pPr>
        <w:pStyle w:val="PreformattedText"/>
        <w:bidi w:val="0"/>
        <w:spacing w:before="0" w:after="0"/>
        <w:jc w:val="left"/>
        <w:rPr/>
      </w:pPr>
      <w:r>
        <w:rPr/>
        <w:t>DRdwmhjWehud40osBYTTSrUVLV9uknJ9y1NcLkz8//ALuqk7sdITdy3UdZclPEU1Ybw0/tOjvRG7GC</w:t>
      </w:r>
    </w:p>
    <w:p>
      <w:pPr>
        <w:pStyle w:val="PreformattedText"/>
        <w:bidi w:val="0"/>
        <w:spacing w:before="0" w:after="0"/>
        <w:jc w:val="left"/>
        <w:rPr/>
      </w:pPr>
      <w:r>
        <w:rPr/>
        <w:t>KKjnQx09uvE9rrZYwpK0pUWuuxvGA5khhmDHhxux93XLrA2qAjIzpURY078L6z1G9PkqVoah1kKyIY</w:t>
      </w:r>
    </w:p>
    <w:p>
      <w:pPr>
        <w:pStyle w:val="PreformattedText"/>
        <w:bidi w:val="0"/>
        <w:spacing w:before="0" w:after="0"/>
        <w:jc w:val="left"/>
        <w:rPr/>
      </w:pPr>
      <w:r>
        <w:rPr/>
        <w:t>0UpTCNKeanPbqWWKQsrolOseM+4Zdq9catbJSeFp6aiSV1ljSTQRR1AAmEWe2jCF40hmqIwEklkZiZ</w:t>
      </w:r>
    </w:p>
    <w:p>
      <w:pPr>
        <w:pStyle w:val="PreformattedText"/>
        <w:bidi w:val="0"/>
        <w:spacing w:before="0" w:after="0"/>
        <w:jc w:val="left"/>
        <w:rPr/>
      </w:pPr>
      <w:r>
        <w:rPr/>
        <w:t>JHIIyqhVP5toHUU7ka6mXXNrdUOsSxmrMW9Io0cxLDQ7XYwBhIxlmMhEXn9zlsZmZtvVjLYnTSW0AR</w:t>
      </w:r>
    </w:p>
    <w:p>
      <w:pPr>
        <w:pStyle w:val="PreformattedText"/>
        <w:bidi w:val="0"/>
        <w:spacing w:before="0" w:after="0"/>
        <w:jc w:val="left"/>
        <w:rPr/>
      </w:pPr>
      <w:r>
        <w:rPr/>
        <w:t>UFhfGWtpqWk+oMbxu8JicrDG6OFRZlkbEqj/hkmMu23Mn5R1z3Bapley/3napocV1k2q2gEc1TFTgi</w:t>
      </w:r>
    </w:p>
    <w:p>
      <w:pPr>
        <w:pStyle w:val="PreformattedText"/>
        <w:bidi w:val="0"/>
        <w:spacing w:before="0" w:after="0"/>
        <w:jc w:val="left"/>
        <w:rPr/>
      </w:pPr>
      <w:r>
        <w:rPr/>
        <w:t>qjSndj2lkmCRsoCRylt8aqMncucLtxldvSGwHqE0UsyRc5HjK11poWy6z03Xaa1NZ7dqfTd4xJW2O4</w:t>
      </w:r>
    </w:p>
    <w:p>
      <w:pPr>
        <w:pStyle w:val="PreformattedText"/>
        <w:bidi w:val="0"/>
        <w:spacing w:before="0" w:after="0"/>
        <w:jc w:val="left"/>
        <w:rPr/>
      </w:pPr>
      <w:r>
        <w:rPr/>
        <w:t>hDA8ceYhcKSQP3bVXxllMVTEY3iPkn5gc1bZqdZQTusvKe0P8AL4e1OjRr1KZewGLcy9lvCy9zL3rq</w:t>
      </w:r>
    </w:p>
    <w:p>
      <w:pPr>
        <w:pStyle w:val="PreformattedText"/>
        <w:bidi w:val="0"/>
        <w:spacing w:before="0" w:after="0"/>
        <w:jc w:val="left"/>
        <w:rPr/>
      </w:pPr>
      <w:r>
        <w:rPr/>
        <w:t>s8ifUn+EX+Jf+H7Vs3qr/Bv6ganukFPM01VouS6RUGv6CJYztp6SpimgpNeUsUT4p5c010QKvaz9ze</w:t>
      </w:r>
    </w:p>
    <w:p>
      <w:pPr>
        <w:pStyle w:val="PreformattedText"/>
        <w:bidi w:val="0"/>
        <w:spacing w:before="0" w:after="0"/>
        <w:jc w:val="left"/>
        <w:rPr/>
      </w:pPr>
      <w:r>
        <w:rPr/>
        <w:t>1/Zn09sXo6nT2fbKIRPF/+CJ8TKOT5dJ4v9ovRfp+tUq7XsNT/AOQpNq9FsQ+nL7NXHqy350p6Ff7e</w:t>
      </w:r>
    </w:p>
    <w:p>
      <w:pPr>
        <w:pStyle w:val="PreformattedText"/>
        <w:bidi w:val="0"/>
        <w:spacing w:before="0" w:after="0"/>
        <w:jc w:val="left"/>
        <w:rPr/>
      </w:pPr>
      <w:r>
        <w:rPr/>
        <w:t>HWkD230o/wBol6Nj1XFhqjbx6k22hOifW/TUSSBXN7tlXTxRajaAhmOTSSzFf+M78t66r6M9Delkat</w:t>
      </w:r>
    </w:p>
    <w:p>
      <w:pPr>
        <w:pStyle w:val="PreformattedText"/>
        <w:bidi w:val="0"/>
        <w:spacing w:before="0" w:after="0"/>
        <w:jc w:val="left"/>
        <w:rPr/>
      </w:pPr>
      <w:r>
        <w:rPr/>
        <w:t>RqiizWZcd9G9nLszxuy+nX2GoadQ1PQu1jn0OB+ND4fVa/rntF6SfxY/wQ+uSUU3of/FZpu2XOqpz9</w:t>
      </w:r>
    </w:p>
    <w:p>
      <w:pPr>
        <w:pStyle w:val="PreformattedText"/>
        <w:bidi w:val="0"/>
        <w:spacing w:before="0" w:after="0"/>
        <w:jc w:val="left"/>
        <w:rPr/>
      </w:pPr>
      <w:r>
        <w:rPr/>
        <w:t>P6ees1LPoq+Uk0i7u39ZdSkNQwmdT+HVTKW27c9eb2v9kdppo1WiRWReyrZfVbWe62D9qtpUI20Uae</w:t>
      </w:r>
    </w:p>
    <w:p>
      <w:pPr>
        <w:pStyle w:val="PreformattedText"/>
        <w:bidi w:val="0"/>
        <w:spacing w:before="0" w:after="0"/>
        <w:jc w:val="left"/>
        <w:rPr/>
      </w:pPr>
      <w:r>
        <w:rPr/>
        <w:t>3LbVqL2e3iZHtu9+JM740Fp/U8iGtQ2i7UZpUEV0sd6oL3ba1wrNPLTy02xEDAL9rMT/m681V9BbdR</w:t>
      </w:r>
    </w:p>
    <w:p>
      <w:pPr>
        <w:pStyle w:val="PreformattedText"/>
        <w:bidi w:val="0"/>
        <w:spacing w:before="0" w:after="0"/>
        <w:jc w:val="left"/>
        <w:rPr/>
      </w:pPr>
      <w:r>
        <w:rPr/>
        <w:t>cips5X83unVb9o/R9VlHR1dna29mjW+U44n5ZZNCa2jpkmgWSldKhkkp6cwN2C2xmWoWCSTDgncAR9</w:t>
      </w:r>
    </w:p>
    <w:p>
      <w:pPr>
        <w:pStyle w:val="PreformattedText"/>
        <w:bidi w:val="0"/>
        <w:spacing w:before="0" w:after="0"/>
        <w:jc w:val="left"/>
        <w:rPr/>
      </w:pPr>
      <w:r>
        <w:rPr/>
        <w:t>xy3t1WPRe1qBfZ348uPnql1P096KdsG22nr7S3li2qvEUVFJLJbIpIQySVHNRUTU7M/ZELNMqpIDtL</w:t>
      </w:r>
    </w:p>
    <w:p>
      <w:pPr>
        <w:pStyle w:val="PreformattedText"/>
        <w:bidi w:val="0"/>
        <w:spacing w:before="0" w:after="0"/>
        <w:jc w:val="left"/>
        <w:rPr/>
      </w:pPr>
      <w:r>
        <w:rPr/>
        <w:t>71A3f1e3QfRe1neGzsrX8Msf036NDFRtdOzcuu9HpL3QUqrNUVMBMZMoZUPckmjZz26ySjMqyDt8A7</w:t>
      </w:r>
    </w:p>
    <w:p>
      <w:pPr>
        <w:pStyle w:val="PreformattedText"/>
        <w:bidi w:val="0"/>
        <w:spacing w:before="0" w:after="0"/>
        <w:jc w:val="left"/>
        <w:rPr/>
      </w:pPr>
      <w:r>
        <w:rPr/>
        <w:t>AM+3VA9G1abNmvRj2t381on/yVCqCKN6p5ckVj+XJmb1SstZfxH+mekqiaKv1JYKauV3kFniuVNNdu</w:t>
      </w:r>
    </w:p>
    <w:p>
      <w:pPr>
        <w:pStyle w:val="PreformattedText"/>
        <w:bidi w:val="0"/>
        <w:spacing w:before="0" w:after="0"/>
        <w:jc w:val="left"/>
        <w:rPr/>
      </w:pPr>
      <w:r>
        <w:rPr/>
        <w:t>9Iq+FNaKUPXVgBRsLDTSFgzLj8vSVa2xbKWerXDeFRrl9K7v4t2A/fdqDUaWzsrIf/wm4fsNi7eKwV</w:t>
      </w:r>
    </w:p>
    <w:p>
      <w:pPr>
        <w:pStyle w:val="PreformattedText"/>
        <w:bidi w:val="0"/>
        <w:spacing w:before="0" w:after="0"/>
        <w:jc w:val="left"/>
        <w:rPr/>
      </w:pPr>
      <w:r>
        <w:rPr/>
        <w:t>p5S/xe/wC070/oK034aQtVSbwtNUVjXPWVvrdO6bpaTtL9RU02mIYKjU99aNArLELTb6dz9tbGp3Lu</w:t>
      </w:r>
    </w:p>
    <w:p>
      <w:pPr>
        <w:pStyle w:val="PreformattedText"/>
        <w:bidi w:val="0"/>
        <w:spacing w:before="0" w:after="0"/>
        <w:jc w:val="left"/>
        <w:rPr/>
      </w:pPr>
      <w:r>
        <w:rPr/>
        <w:t>9HbZso2kjajs+y0GICZVg7ux7OK4geHifhlW2+hvSvRN0NOtWJGblKRSmgxvvkhquOPciqfGs+cn1p</w:t>
      </w:r>
    </w:p>
    <w:p>
      <w:pPr>
        <w:pStyle w:val="PreformattedText"/>
        <w:bidi w:val="0"/>
        <w:spacing w:before="0" w:after="0"/>
        <w:jc w:val="left"/>
        <w:rPr/>
      </w:pPr>
      <w:r>
        <w:rPr/>
        <w:t>9Yv42/4wL1aqjSdBfbvpi6lL/Q6y1D/K9OaC09b4amWGKuodJW+tq6WgrkkiYwm7z3m77VDrFTEjrv</w:t>
      </w:r>
    </w:p>
    <w:p>
      <w:pPr>
        <w:pStyle w:val="PreformattedText"/>
        <w:bidi w:val="0"/>
        <w:spacing w:before="0" w:after="0"/>
        <w:jc w:val="left"/>
        <w:rPr/>
      </w:pPr>
      <w:r>
        <w:rPr/>
        <w:t>N6d/Z+tS2vZgekNEdEUCtq1uVeW49oYrPM1PR/p9auztQ2YU1rWfIALTVVbG7nJ9/wCNnPsrLe9O/w</w:t>
      </w:r>
    </w:p>
    <w:p>
      <w:pPr>
        <w:pStyle w:val="PreformattedText"/>
        <w:bidi w:val="0"/>
        <w:spacing w:before="0" w:after="0"/>
        <w:jc w:val="left"/>
        <w:rPr/>
      </w:pPr>
      <w:r>
        <w:rPr/>
        <w:t>CD61aFuNL6geoNxT1Q9Tq3tXCo1pfpJ5NN264OsSvWWuz1SF7ncFxiSrqQzJtQwwqoVl8zRulLoNnQ</w:t>
      </w:r>
    </w:p>
    <w:p>
      <w:pPr>
        <w:pStyle w:val="PreformattedText"/>
        <w:bidi w:val="0"/>
        <w:spacing w:before="0" w:after="0"/>
        <w:jc w:val="left"/>
        <w:rPr/>
      </w:pPr>
      <w:r>
        <w:rPr/>
        <w:t>7Pst2xQc3w5eHwz0J9GU6tddq28rte3Y6v2R7Vm4n3/Qs770toma6zwvKHlp6mHbmN6cwVfaAWcq7b</w:t>
      </w:r>
    </w:p>
    <w:p>
      <w:pPr>
        <w:pStyle w:val="PreformattedText"/>
        <w:bidi w:val="0"/>
        <w:spacing w:before="0" w:after="0"/>
        <w:jc w:val="left"/>
        <w:rPr/>
      </w:pPr>
      <w:r>
        <w:rPr/>
        <w:t>g8RBVVwPHxZht6tBCKBTAvFeibFQND5/8AWXnJopLbGrRxR0sUE0LzGdFaRm7ClIkLDcCxVf8ALlvt</w:t>
      </w:r>
    </w:p>
    <w:p>
      <w:pPr>
        <w:pStyle w:val="PreformattedText"/>
        <w:bidi w:val="0"/>
        <w:spacing w:before="0" w:after="0"/>
        <w:jc w:val="left"/>
        <w:rPr/>
      </w:pPr>
      <w:r>
        <w:rPr/>
        <w:t>6QuTcluExDZ7uVK9cndrukMdJHADGrrvheQAGCOUkvtChCe5v3HgYw3+XpL2F+adrYKG/ZuEtHTNcG</w:t>
      </w:r>
    </w:p>
    <w:p>
      <w:pPr>
        <w:pStyle w:val="PreformattedText"/>
        <w:bidi w:val="0"/>
        <w:spacing w:before="0" w:after="0"/>
        <w:jc w:val="left"/>
        <w:rPr/>
      </w:pPr>
      <w:r>
        <w:rPr/>
        <w:t>MatLGjTskXcZVUidEw8Bmj5aUQs2OCv2j3z1Xk/wBCz09HFd1Dp5/SegXo5DBFB9VPlYEKUtQylt/e</w:t>
      </w:r>
    </w:p>
    <w:p>
      <w:pPr>
        <w:pStyle w:val="PreformattedText"/>
        <w:bidi w:val="0"/>
        <w:spacing w:before="0" w:after="0"/>
        <w:jc w:val="left"/>
        <w:rPr/>
      </w:pPr>
      <w:r>
        <w:rPr/>
        <w:t>cARyRxM3nHhft5J928eqwpZhlysN2b2cnEJ/DZubLu883XO4LesVXbop1jhpqdaeOOCrd270qxPHsU</w:t>
      </w:r>
    </w:p>
    <w:p>
      <w:pPr>
        <w:pStyle w:val="PreformattedText"/>
        <w:bidi w:val="0"/>
        <w:spacing w:before="0" w:after="0"/>
        <w:jc w:val="left"/>
        <w:rPr/>
      </w:pPr>
      <w:r>
        <w:rPr/>
        <w:t>xhsll3NvGMyFlOdq9aKa3tYC1pjrU2pAqC1R77y48F5sg3ndjrTotEEStCqXSYSttZEpyGLg5GQwZV</w:t>
      </w:r>
    </w:p>
    <w:p>
      <w:pPr>
        <w:pStyle w:val="PreformattedText"/>
        <w:bidi w:val="0"/>
        <w:spacing w:before="0" w:after="0"/>
        <w:jc w:val="left"/>
        <w:rPr/>
      </w:pPr>
      <w:r>
        <w:rPr/>
        <w:t>3L7KW/N1r6EJYsbGYOlp1HbDgp09rz1xPeb1MnCxVSxSF9lT2pFlKp5BYkz+BH/TsYMG5UMvWWobcV</w:t>
      </w:r>
    </w:p>
    <w:p>
      <w:pPr>
        <w:pStyle w:val="PreformattedText"/>
        <w:bidi w:val="0"/>
        <w:spacing w:before="0" w:after="0"/>
        <w:jc w:val="left"/>
        <w:rPr/>
      </w:pPr>
      <w:r>
        <w:rPr/>
        <w:t>FhL1UFVGQyXj/V8TSGVN2huG6apVYII3ZArdxowzAjlQpeWRw3PBw3Wdrt7PuldXZOlOm9kOzAvbUu</w:t>
      </w:r>
    </w:p>
    <w:p>
      <w:pPr>
        <w:pStyle w:val="PreformattedText"/>
        <w:bidi w:val="0"/>
        <w:spacing w:before="0" w:after="0"/>
        <w:jc w:val="left"/>
        <w:rPr/>
      </w:pPr>
      <w:r>
        <w:rPr/>
        <w:t>lrSOWip6y3zF4auCpEYmankTshvNvNFwvDjBVtqnrLUpsdMbiZTsdOm5FS6VOo43Vp56fxI/wxxUv1</w:t>
      </w:r>
    </w:p>
    <w:p>
      <w:pPr>
        <w:pStyle w:val="PreformattedText"/>
        <w:bidi w:val="0"/>
        <w:spacing w:before="0" w:after="0"/>
        <w:jc w:val="left"/>
        <w:rPr/>
      </w:pPr>
      <w:r>
        <w:rPr/>
        <w:t>OsPTqM2qqgiqpq61xqEpaqRoyaqZSI+6GjVI3C8htu1Vx5dZKmxrTOSjRpbRqVKJwYZJOGaS00epF/</w:t>
      </w:r>
    </w:p>
    <w:p>
      <w:pPr>
        <w:pStyle w:val="PreformattedText"/>
        <w:bidi w:val="0"/>
        <w:spacing w:before="0" w:after="0"/>
        <w:jc w:val="left"/>
        <w:rPr/>
      </w:pPr>
      <w:r>
        <w:rPr/>
        <w:t>kupIbbWqBHHPBV0dQXrKpBlp5BUxse2AsgKNFLsf7E2dZq2wbLXBWvSGLfR/Kdyltz7OA1C9zy9e97</w:t>
      </w:r>
    </w:p>
    <w:p>
      <w:pPr>
        <w:pStyle w:val="PreformattedText"/>
        <w:bidi w:val="0"/>
        <w:spacing w:before="0" w:after="0"/>
        <w:jc w:val="left"/>
        <w:rPr/>
      </w:pPr>
      <w:r>
        <w:rPr/>
        <w:t>mvKw1X/Ap6Oa11fRa0oaVdMarsdJPBp+stE38hrqv612jkp6wafRKeqVXmdZPqaOOVEl3Fivh1xa/7</w:t>
      </w:r>
    </w:p>
    <w:p>
      <w:pPr>
        <w:pStyle w:val="PreformattedText"/>
        <w:bidi w:val="0"/>
        <w:spacing w:before="0" w:after="0"/>
        <w:jc w:val="left"/>
        <w:rPr/>
      </w:pPr>
      <w:r>
        <w:rPr/>
        <w:t>ML+6bTsmzbSy7PtRyZH/AIt29WeoX4WncoftJXXbdi9IVk/+3sKsiOjdEQDzXVMVbLryTL1ytNb/AO</w:t>
      </w:r>
    </w:p>
    <w:p>
      <w:pPr>
        <w:pStyle w:val="PreformattedText"/>
        <w:bidi w:val="0"/>
        <w:spacing w:before="0" w:after="0"/>
        <w:jc w:val="left"/>
        <w:rPr/>
      </w:pPr>
      <w:r>
        <w:rPr/>
        <w:t>zS9RLhAtPp71M1ZYEczqq2KnpK6hLn/iH6ikFJ9Y207mKMcheP6euXsvoP0l6LfpaSisPZd0P5mXz9</w:t>
      </w:r>
    </w:p>
    <w:p>
      <w:pPr>
        <w:pStyle w:val="PreformattedText"/>
        <w:bidi w:val="0"/>
        <w:spacing w:before="0" w:after="0"/>
        <w:jc w:val="left"/>
        <w:rPr/>
      </w:pPr>
      <w:r>
        <w:rPr/>
        <w:t>E9Ef2vo7UFD7WdjL5LqlJ/i1xQt9qcj6h/2MXrVq+JVqPW+4R/U1zMhvWjaupqnkjLbwS1+LqjL5jc</w:t>
      </w:r>
    </w:p>
    <w:p>
      <w:pPr>
        <w:pStyle w:val="PreformattedText"/>
        <w:bidi w:val="0"/>
        <w:spacing w:before="0" w:after="0"/>
        <w:jc w:val="left"/>
        <w:rPr/>
      </w:pPr>
      <w:r>
        <w:rPr/>
        <w:t>FG3LMw69x6J/aH0v6OIP7kzKvVmP8ACeC/aH0ZsPplSo9NLSqM2Rbojk3/APs5m8MUWL/YUeoNTRG3</w:t>
      </w:r>
    </w:p>
    <w:p>
      <w:pPr>
        <w:pStyle w:val="PreformattedText"/>
        <w:bidi w:val="0"/>
        <w:spacing w:before="0" w:after="0"/>
        <w:jc w:val="left"/>
        <w:rPr/>
      </w:pPr>
      <w:r>
        <w:rPr/>
        <w:t>V/rK80L9+GSopNDU8EiyOQYhC9fcWE7Ft4ABJU9aa/7VftHW2obRR2Qr7LVf8RF9Hfs/6Fo+jamx7T</w:t>
      </w:r>
    </w:p>
    <w:p>
      <w:pPr>
        <w:pStyle w:val="PreformattedText"/>
        <w:bidi w:val="0"/>
        <w:spacing w:before="0" w:after="0"/>
        <w:jc w:val="left"/>
        <w:rPr/>
      </w:pPr>
      <w:r>
        <w:rPr/>
        <w:t>6dyqWNnFFice/V/wAM649Kv9gXYdN0ry3n1F15qeOvhimehh/k2lZJWmj7EkIFLQyPRBYnkJZ2yPFl</w:t>
      </w:r>
    </w:p>
    <w:p>
      <w:pPr>
        <w:pStyle w:val="PreformattedText"/>
        <w:bidi w:val="0"/>
        <w:spacing w:before="0" w:after="0"/>
        <w:jc w:val="left"/>
        <w:rPr/>
      </w:pPr>
      <w:r>
        <w:rPr/>
        <w:t>65/pXaP2k9NMlSoE2Vl97/qLzd6E2v0D+zlPadnp1q23GsedgKWWmPhZl5p6I/w+/wCxd/hQ9I45Lr</w:t>
      </w:r>
    </w:p>
    <w:p>
      <w:pPr>
        <w:pStyle w:val="PreformattedText"/>
        <w:bidi w:val="0"/>
        <w:spacing w:before="0" w:after="0"/>
        <w:jc w:val="left"/>
        <w:rPr/>
      </w:pPr>
      <w:r>
        <w:rPr/>
        <w:t>SaSkr9QVaCgkumpLpc9VXOodiXemSou1X9LSYn2/iRRYb33L93WbavQO2emkpr6Z29qi0zkEReiX6V</w:t>
      </w:r>
    </w:p>
    <w:p>
      <w:pPr>
        <w:pStyle w:val="PreformattedText"/>
        <w:bidi w:val="0"/>
        <w:spacing w:before="0" w:after="0"/>
        <w:jc w:val="left"/>
        <w:rPr/>
      </w:pPr>
      <w:r>
        <w:rPr/>
        <w:t>T8sx0/2m2b0PWrH0LsC0zVDZl2NV7eq+i69pV+meiK/wqaTtNuhtVhs1MKSmpYKlobeDQ2+WSnZRI1</w:t>
      </w:r>
    </w:p>
    <w:p>
      <w:pPr>
        <w:pStyle w:val="PreformattedText"/>
        <w:bidi w:val="0"/>
        <w:spacing w:before="0" w:after="0"/>
        <w:jc w:val="left"/>
        <w:rPr/>
      </w:pPr>
      <w:r>
        <w:rPr/>
        <w:t>HTxRRtTSDtsWA3Ft21WYfbfs/7O7DsCBNn2ZaRtvMq7zfE3alQ/a3a9ofpNq2gtlktjy/KvVJjB6fU</w:t>
      </w:r>
    </w:p>
    <w:p>
      <w:pPr>
        <w:pStyle w:val="PreformattedText"/>
        <w:bidi w:val="0"/>
        <w:spacing w:before="0" w:after="0"/>
        <w:jc w:val="left"/>
        <w:rPr/>
      </w:pPr>
      <w:r>
        <w:rPr/>
        <w:t>VqaFw7dlotpJi7UqsYzhIZdpJDkFX3A8ePTNsoS3Zijan2gHhYHsx1pNneFJTZjjD1LVM8cCvTSjtg</w:t>
      </w:r>
    </w:p>
    <w:p>
      <w:pPr>
        <w:pStyle w:val="PreformattedText"/>
        <w:bidi w:val="0"/>
        <w:spacing w:before="0" w:after="0"/>
        <w:jc w:val="left"/>
        <w:rPr/>
      </w:pPr>
      <w:r>
        <w:rPr/>
        <w:t>CON0ciQxyDcu7x2tx5ePSqCDjewiVUIXJgGLbwXz90UTJG1E1IVp51gjJlndCxlkLFpGaPnaSyqycD</w:t>
      </w:r>
    </w:p>
    <w:p>
      <w:pPr>
        <w:pStyle w:val="PreformattedText"/>
        <w:bidi w:val="0"/>
        <w:spacing w:before="0" w:after="0"/>
        <w:jc w:val="left"/>
        <w:rPr/>
      </w:pPr>
      <w:r>
        <w:rPr/>
        <w:t>7ekqC4sRmJja+Qex3vJ/7kTvFJHATGrLHTzwKVmjDt22aPuGEpk9ti43APwd2PHd1S9lHLpM7NkpFv</w:t>
      </w:r>
    </w:p>
    <w:p>
      <w:pPr>
        <w:pStyle w:val="PreformattedText"/>
        <w:bidi w:val="0"/>
        <w:spacing w:before="0" w:after="0"/>
        <w:jc w:val="left"/>
        <w:rPr/>
      </w:pPr>
      <w:r>
        <w:rPr/>
        <w:t>p8M+U7/a26VpKj1T03FO38unFXfLoJCo7C00lphq6yogDKZY4nitrCUD8LMyPsVsnr0noYgbNVNtFs</w:t>
      </w:r>
    </w:p>
    <w:p>
      <w:pPr>
        <w:pStyle w:val="PreformattedText"/>
        <w:bidi w:val="0"/>
        <w:spacing w:before="0" w:after="0"/>
        <w:jc w:val="left"/>
        <w:rPr/>
      </w:pPr>
      <w:r>
        <w:rPr/>
        <w:t>tvmb/L4p4H02o/egMsTq33fXvYzzJ9MZKy8W+s/lFVJSzXLQC6srqRPIxVWs9a6fr4qyNYCRQ1bwW4</w:t>
      </w:r>
    </w:p>
    <w:p>
      <w:pPr>
        <w:pStyle w:val="PreformattedText"/>
        <w:bidi w:val="0"/>
        <w:spacing w:before="0" w:after="0"/>
        <w:jc w:val="left"/>
        <w:rPr/>
      </w:pPr>
      <w:r>
        <w:rPr/>
        <w:t>zZGRTqrIy7Ez1vr4qgJGQz/IjL/V9M5dAsclJ0anfH4nRvl5fonpvYa2putt9R7pRyWusrLRSVuo9T</w:t>
      </w:r>
    </w:p>
    <w:p>
      <w:pPr>
        <w:pStyle w:val="PreformattedText"/>
        <w:bidi w:val="0"/>
        <w:spacing w:before="0" w:after="0"/>
        <w:jc w:val="left"/>
        <w:rPr/>
      </w:pPr>
      <w:r>
        <w:rPr/>
        <w:t>WPs0cz1tXYNW2Wouuu6GpSZStrrZKe01csKI5o7jT1FRDzMM8RFwFDdKpZR2t26tjTb4N5cu0DvcJ2</w:t>
      </w:r>
    </w:p>
    <w:p>
      <w:pPr>
        <w:pStyle w:val="PreformattedText"/>
        <w:bidi w:val="0"/>
        <w:spacing w:before="0" w:after="0"/>
        <w:jc w:val="left"/>
        <w:rPr/>
      </w:pPr>
      <w:r>
        <w:rPr/>
        <w:t>Khz6cXDNq30hhk6+y2Kt8eVpCPVVrkPWKS/WB5rdqX1Q0Rda3SVTTRvU0N41dpw2/V+nqEykKY7tDW</w:t>
      </w:r>
    </w:p>
    <w:p>
      <w:pPr>
        <w:pStyle w:val="PreformattedText"/>
        <w:bidi w:val="0"/>
        <w:spacing w:before="0" w:after="0"/>
        <w:jc w:val="left"/>
        <w:rPr/>
      </w:pPr>
      <w:r>
        <w:rPr/>
        <w:t>UcjWi47VqFkr3iYhKjqvZcugqUav+lstQfYO6315WdeX7MzV9KyPTJV6yGze2N4L8S9g8297Uvy1nT</w:t>
      </w:r>
    </w:p>
    <w:p>
      <w:pPr>
        <w:pStyle w:val="PreformattedText"/>
        <w:bidi w:val="0"/>
        <w:spacing w:before="0" w:after="0"/>
        <w:jc w:val="left"/>
        <w:rPr/>
      </w:pPr>
      <w:r>
        <w:rPr/>
        <w:t>Pqnoz0q9SbMldpvUNqc6S10kTPTz6dqdUQSU1l1JUvTxbqawy3eeuhWRkZLVWTNTPineNgbY9am9Vz</w:t>
      </w:r>
    </w:p>
    <w:p>
      <w:pPr>
        <w:pStyle w:val="PreformattedText"/>
        <w:bidi w:val="0"/>
        <w:spacing w:before="0" w:after="0"/>
        <w:jc w:val="left"/>
        <w:rPr/>
      </w:pPr>
      <w:r>
        <w:rPr/>
        <w:t>TTDqUcxw6my4tjvcd8e1Cmq1BSZWZQ27fw5/05X9x3ZVUV1Wrt1g1VqN1tVXpmuuujtW1iyy189qqK</w:t>
      </w:r>
    </w:p>
    <w:p>
      <w:pPr>
        <w:pStyle w:val="PreformattedText"/>
        <w:bidi w:val="0"/>
        <w:spacing w:before="0" w:after="0"/>
        <w:jc w:val="left"/>
        <w:rPr/>
      </w:pPr>
      <w:r>
        <w:rPr/>
        <w:t>CuCfzVZYJTI2j6udYZZImOLdWSTyQ/4apdFzlFpvtCUFyG0Baqjlvfw+2u8L9oY33hLFOSUWrHE0Tg</w:t>
      </w:r>
    </w:p>
    <w:p>
      <w:pPr>
        <w:pStyle w:val="PreformattedText"/>
        <w:bidi w:val="0"/>
        <w:spacing w:before="0" w:after="0"/>
        <w:jc w:val="left"/>
        <w:rPr/>
      </w:pPr>
      <w:r>
        <w:rPr/>
        <w:t>x5scW/I3Nj1Nl1GTHUekKijtrXW1UMdwiS7XAaZgri14tdRRy0qDUmhrrUuGFLcaehlrI6XvFTU08c</w:t>
      </w:r>
    </w:p>
    <w:p>
      <w:pPr>
        <w:pStyle w:val="PreformattedText"/>
        <w:bidi w:val="0"/>
        <w:spacing w:before="0" w:after="0"/>
        <w:jc w:val="left"/>
        <w:rPr/>
      </w:pPr>
      <w:r>
        <w:rPr/>
        <w:t>S+ZVJF5dDaVNUUq5amLDNuU8dyovqZrX8Jyl9fZ8afSpZxk1l4r7SH2gOHiWUtUT1mlp6S02uoim0B</w:t>
      </w:r>
    </w:p>
    <w:p>
      <w:pPr>
        <w:pStyle w:val="PreformattedText"/>
        <w:bidi w:val="0"/>
        <w:spacing w:before="0" w:after="0"/>
        <w:jc w:val="left"/>
        <w:rPr/>
      </w:pPr>
      <w:r>
        <w:rPr/>
        <w:t>f6yO46ZoLu011t1iroJZS1oqdxBhlj781Pul2lo6qJHeSI7+usafTgtVuKtPRsd1mXvX+cxhujBRDa</w:t>
      </w:r>
    </w:p>
    <w:p>
      <w:pPr>
        <w:pStyle w:val="PreformattedText"/>
        <w:bidi w:val="0"/>
        <w:spacing w:before="0" w:after="0"/>
        <w:jc w:val="left"/>
        <w:rPr/>
      </w:pPr>
      <w:r>
        <w:rPr/>
        <w:t>kxuFbq9mWZpbUltnp42tlWgtl3kla56O1HU1Fy0rUUZURywaeu1GBXacjkkHdiqKeTu26ppT3EmhLr</w:t>
      </w:r>
    </w:p>
    <w:p>
      <w:pPr>
        <w:pStyle w:val="PreformattedText"/>
        <w:bidi w:val="0"/>
        <w:spacing w:before="0" w:after="0"/>
        <w:jc w:val="left"/>
        <w:rPr/>
      </w:pPr>
      <w:r>
        <w:rPr/>
        <w:t>1ytq2dtnZqtSj0gp2syblS/ibqf3HRx65upVkemqKdKnMj7yfQRqinvHIfZkys2pKjTU9JUWC6VlCt</w:t>
      </w:r>
    </w:p>
    <w:p>
      <w:pPr>
        <w:pStyle w:val="PreformattedText"/>
        <w:bidi w:val="0"/>
        <w:spacing w:before="0" w:after="0"/>
        <w:jc w:val="left"/>
        <w:rPr/>
      </w:pPr>
      <w:r>
        <w:rPr/>
        <w:t>m3LXW7U9PTXE6ctteXimt1ybtrHerZPAI5Zp5RUW+tiVnWejqMotoUM6BqSbRTU3Uru7x6/f2cRZwe</w:t>
      </w:r>
    </w:p>
    <w:p>
      <w:pPr>
        <w:pStyle w:val="PreformattedText"/>
        <w:bidi w:val="0"/>
        <w:spacing w:before="0" w:after="0"/>
        <w:jc w:val="left"/>
        <w:rPr/>
      </w:pPr>
      <w:r>
        <w:rPr/>
        <w:t>ppUxCqSrmm/aVuz/AH8WWobxK0n1Xq2TS/0Md1oH05a73Wx/RV9kuFVUaWtN4DNT924WO7TzG0RSh1</w:t>
      </w:r>
    </w:p>
    <w:p>
      <w:pPr>
        <w:pStyle w:val="PreformattedText"/>
        <w:bidi w:val="0"/>
        <w:spacing w:before="0" w:after="0"/>
        <w:jc w:val="left"/>
        <w:rPr/>
      </w:pPr>
      <w:r>
        <w:rPr/>
        <w:t>jkeGoYU/ejdWlgfxeiahas+z1xldcVK4tbmbfG8fZU82PVEcoCgq0sfayuL+0rcPl4SU1dH+IZZYbd</w:t>
      </w:r>
    </w:p>
    <w:p>
      <w:pPr>
        <w:pStyle w:val="PreformattedText"/>
        <w:bidi w:val="0"/>
        <w:spacing w:before="0" w:after="0"/>
        <w:jc w:val="left"/>
        <w:rPr/>
      </w:pPr>
      <w:r>
        <w:rPr/>
        <w:t>Ok1XTUrahsabFlmkjRJYr3YZf/sC7xMYz23VFuEMjSUcve2pJRUpLtJek1U06i7yFuVuvdbrX8jbra</w:t>
      </w:r>
    </w:p>
    <w:p>
      <w:pPr>
        <w:pStyle w:val="PreformattedText"/>
        <w:bidi w:val="0"/>
        <w:spacing w:before="0" w:after="0"/>
        <w:jc w:val="left"/>
        <w:rPr/>
      </w:pPr>
      <w:r>
        <w:rPr/>
        <w:t>RN6lqFDLfW39S+L+fVrG+nrKu3ySipr5hSUj00FO0CCoe00lWWpoKxuym66aVmdmgeTJlpSyI+10HV</w:t>
      </w:r>
    </w:p>
    <w:p>
      <w:pPr>
        <w:pStyle w:val="PreformattedText"/>
        <w:bidi w:val="0"/>
        <w:spacing w:before="0" w:after="0"/>
        <w:jc w:val="left"/>
        <w:rPr/>
      </w:pPr>
      <w:r>
        <w:rPr/>
        <w:t>9IlB0bp+mR8Psv1r1NKagGrq2n5f7pf7PLHaap+jrasUqwUjWuqQ6gtIirKinp1q40anu1oMag1diq</w:t>
      </w:r>
    </w:p>
    <w:p>
      <w:pPr>
        <w:pStyle w:val="PreformattedText"/>
        <w:bidi w:val="0"/>
        <w:spacing w:before="0" w:after="0"/>
        <w:jc w:val="left"/>
        <w:rPr/>
      </w:pPr>
      <w:r>
        <w:rPr/>
        <w:t>FP4ioe7Tln5kVh1YCQ9m5WG45x3vZPhP8AOV26x2eZfD7Q7wful3aSvFouCaSqI5v5FqfTdfbqKgqU</w:t>
      </w:r>
    </w:p>
    <w:p>
      <w:pPr>
        <w:pStyle w:val="PreformattedText"/>
        <w:bidi w:val="0"/>
        <w:spacing w:before="0" w:after="0"/>
        <w:jc w:val="left"/>
        <w:rPr/>
      </w:pPr>
      <w:r>
        <w:rPr/>
        <w:t>buW272qadIUsd0wNscZbaaeqXJ3oneTDb0Sta1SvSphammS9l/bXuZe0slWOilt38vq9fqaSSitFzg</w:t>
      </w:r>
    </w:p>
    <w:p>
      <w:pPr>
        <w:pStyle w:val="PreformattedText"/>
        <w:bidi w:val="0"/>
        <w:spacing w:before="0" w:after="0"/>
        <w:jc w:val="left"/>
        <w:rPr/>
      </w:pPr>
      <w:r>
        <w:rPr/>
        <w:t>u2qrpQxpFVLr5a76Gf6aSOSmqHnoqu23CNXyk6mSQwzKMNFUDLFkx0xqXwAsxx3sfr3YrCxY9d/u88</w:t>
      </w:r>
    </w:p>
    <w:p>
      <w:pPr>
        <w:pStyle w:val="PreformattedText"/>
        <w:bidi w:val="0"/>
        <w:spacing w:before="0" w:after="0"/>
        <w:jc w:val="left"/>
        <w:rPr/>
      </w:pPr>
      <w:r>
        <w:rPr/>
        <w:t>sk2hq+KSvv1luHdP0ttkq5aKpZVFTaqSlW4Qykyt2iYJ4KeaGXO2X6NsbW3Y2DL+CwbINu4+154zM5</w:t>
      </w:r>
    </w:p>
    <w:p>
      <w:pPr>
        <w:pStyle w:val="PreformattedText"/>
        <w:bidi w:val="0"/>
        <w:spacing w:before="0" w:after="0"/>
        <w:jc w:val="left"/>
        <w:rPr/>
      </w:pPr>
      <w:r>
        <w:rPr/>
        <w:t>G8pEknqRFR1lp1HVUwFnuVzqbbFcaaapSSxtqKkoIy8lBUYzTLW0UkZWnnOyQSKYpWYbeuhRezourh</w:t>
      </w:r>
    </w:p>
    <w:p>
      <w:pPr>
        <w:pStyle w:val="PreformattedText"/>
        <w:bidi w:val="0"/>
        <w:spacing w:before="0" w:after="0"/>
        <w:jc w:val="left"/>
        <w:rPr/>
      </w:pPr>
      <w:r>
        <w:rPr/>
        <w:t>Va+nD/KZXS61CDzY2+KUpWzxS2iCyTipgmeNlo6SolJakMCzdulkgLoY0Z1KjO7O5HzwOttJlqsypz</w:t>
      </w:r>
    </w:p>
    <w:p>
      <w:pPr>
        <w:pStyle w:val="PreformattedText"/>
        <w:bidi w:val="0"/>
        <w:spacing w:before="0" w:after="0"/>
        <w:jc w:val="left"/>
        <w:rPr/>
      </w:pPr>
      <w:r>
        <w:rPr/>
        <w:t>MGxtMlUFVDHgp3pEaTWAN1W5d5KkUtElPdIXVnqEpIngjUmUcPkiGRTyQY925WUjrZszs9Sk7Li1Oz</w:t>
      </w:r>
    </w:p>
    <w:p>
      <w:pPr>
        <w:pStyle w:val="PreformattedText"/>
        <w:bidi w:val="0"/>
        <w:spacing w:before="0" w:after="0"/>
        <w:jc w:val="left"/>
        <w:rPr/>
      </w:pPr>
      <w:r>
        <w:rPr/>
        <w:t>fVofszJtFNRTdS/Ndfr4T0B9HK6K4JZqoVi1UtzoNKUbzHOTUab2NukGMLO9JURsV+Su488D3nowgh</w:t>
      </w:r>
    </w:p>
    <w:p>
      <w:pPr>
        <w:pStyle w:val="PreformattedText"/>
        <w:bidi w:val="0"/>
        <w:spacing w:before="0" w:after="0"/>
        <w:jc w:val="left"/>
        <w:rPr/>
      </w:pPr>
      <w:r>
        <w:rPr/>
        <w:t>VtfSkv1TxPpIE5G/XUP1ztolGGE+19zDtrsABOZFUHgZJX29z5ew69TPMQfGCQMNuyUAJ9jxktgZHO</w:t>
      </w:r>
    </w:p>
    <w:p>
      <w:pPr>
        <w:pStyle w:val="PreformattedText"/>
        <w:bidi w:val="0"/>
        <w:spacing w:before="0" w:after="0"/>
        <w:jc w:val="left"/>
        <w:rPr/>
      </w:pPr>
      <w:r>
        <w:rPr/>
        <w:t>TxndjohNoHBOMkhWUbgNpyA2WGOQXHwc56IQabeMBOSFLN953DcRycgFy2PcnPRCCjOT9wGQSCAfNA</w:t>
      </w:r>
    </w:p>
    <w:p>
      <w:pPr>
        <w:pStyle w:val="PreformattedText"/>
        <w:bidi w:val="0"/>
        <w:spacing w:before="0" w:after="0"/>
        <w:jc w:val="left"/>
        <w:rPr/>
      </w:pPr>
      <w:r>
        <w:rPr/>
        <w:t>cKu1myGJ4HsR0QmgPEjaSuRhRjcnkR4nGNpQMfkj246IQPBzywIIyxB5Yk4BUZAGRjjkfl6IQZUAKi</w:t>
      </w:r>
    </w:p>
    <w:p>
      <w:pPr>
        <w:pStyle w:val="PreformattedText"/>
        <w:bidi w:val="0"/>
        <w:spacing w:before="0" w:after="0"/>
        <w:jc w:val="left"/>
        <w:rPr/>
      </w:pPr>
      <w:r>
        <w:rPr/>
        <w:t>Jklgw5AbcvIOGPOTu/sF56ITAzFtuDycFt3DHb7b/gA7fbnCt+vR74TPv3A7UYYzhgz7wAWUgg7VJ/</w:t>
      </w:r>
    </w:p>
    <w:p>
      <w:pPr>
        <w:pStyle w:val="PreformattedText"/>
        <w:bidi w:val="0"/>
        <w:spacing w:before="0" w:after="0"/>
        <w:jc w:val="left"/>
        <w:rPr/>
      </w:pPr>
      <w:r>
        <w:rPr/>
        <w:t>8ALohNPg58kGSrJtYqQUbeC277lDZH9+iEwgHOFDc4IDnGDySSRk+e0kDohM9yQx3A7QCeSuBxhmxt</w:t>
      </w:r>
    </w:p>
    <w:p>
      <w:pPr>
        <w:pStyle w:val="PreformattedText"/>
        <w:bidi w:val="0"/>
        <w:spacing w:before="0" w:after="0"/>
        <w:jc w:val="left"/>
        <w:rPr/>
      </w:pPr>
      <w:r>
        <w:rPr/>
        <w:t>XOQAp5/6eiECfLLMX2hg0b8F1XccqTx8AHJ5HRCYOSQNxZNzDKrnHuqKWP3bRyD/AE+56IQLsoCldp</w:t>
      </w:r>
    </w:p>
    <w:p>
      <w:pPr>
        <w:pStyle w:val="PreformattedText"/>
        <w:bidi w:val="0"/>
        <w:spacing w:before="0" w:after="0"/>
        <w:jc w:val="left"/>
        <w:rPr/>
      </w:pPr>
      <w:r>
        <w:rPr/>
        <w:t>VVGOQwI5BC+OdoDfPv5dEIDBxht24sCMZIYhNwD54A2j3AIw3RCaxydpKyHLkIACOGIbBGEwDn3wei</w:t>
      </w:r>
    </w:p>
    <w:p>
      <w:pPr>
        <w:pStyle w:val="PreformattedText"/>
        <w:bidi w:val="0"/>
        <w:spacing w:before="0" w:after="0"/>
        <w:jc w:val="left"/>
        <w:rPr/>
      </w:pPr>
      <w:r>
        <w:rPr/>
        <w:t>ECpUKuPL2CkNlmkYH7QMmQlRk5xjd+vRCZtcglQuVO3yZsMSDhnG3IwA3l87fu6IQH3E/wBIYnI8gc</w:t>
      </w:r>
    </w:p>
    <w:p>
      <w:pPr>
        <w:pStyle w:val="PreformattedText"/>
        <w:bidi w:val="0"/>
        <w:spacing w:before="0" w:after="0"/>
        <w:jc w:val="left"/>
        <w:rPr/>
      </w:pPr>
      <w:r>
        <w:rPr/>
        <w:t>DB4Gcn7sj/ADdEJjK3sCoAA5wGOOGCO20nOznPGPt6IQLYGTGuVXDByxKquDznkk5JweB/V0Qm/FQD</w:t>
      </w:r>
    </w:p>
    <w:p>
      <w:pPr>
        <w:pStyle w:val="PreformattedText"/>
        <w:bidi w:val="0"/>
        <w:spacing w:before="0" w:after="0"/>
        <w:jc w:val="left"/>
        <w:rPr/>
      </w:pPr>
      <w:r>
        <w:rPr/>
        <w:t>uHONo2kM5PJXIOSADnj3/wC3RCb4YM45wDtzycMM5Kn9B845yw28dEIFzgDaRg8ALk7lJ9sAZBPicD</w:t>
      </w:r>
    </w:p>
    <w:p>
      <w:pPr>
        <w:pStyle w:val="PreformattedText"/>
        <w:bidi w:val="0"/>
        <w:spacing w:before="0" w:after="0"/>
        <w:jc w:val="left"/>
        <w:rPr/>
      </w:pPr>
      <w:r>
        <w:rPr/>
        <w:t>9OiEzByv2lkUbyx2hVGcja4+RySecdEJtcMyMclUzwhIjxtGCIyBh8e2ff+rohCsAYjUqd4C/iMck8</w:t>
      </w:r>
    </w:p>
    <w:p>
      <w:pPr>
        <w:pStyle w:val="PreformattedText"/>
        <w:bidi w:val="0"/>
        <w:spacing w:before="0" w:after="0"/>
        <w:jc w:val="left"/>
        <w:rPr/>
      </w:pPr>
      <w:r>
        <w:rPr/>
        <w:t>5C59hvK59s/l/XohEkvkVZlyzAoob38QV8WX52jPJA6IRtn4bAIbeMA5wwYDLEeWDFjdzzz1VUvj67</w:t>
      </w:r>
    </w:p>
    <w:p>
      <w:pPr>
        <w:pStyle w:val="PreformattedText"/>
        <w:bidi w:val="0"/>
        <w:spacing w:before="0" w:after="0"/>
        <w:jc w:val="left"/>
        <w:rPr/>
      </w:pPr>
      <w:r>
        <w:rPr/>
        <w:t>ydR6oxVSsWLA5bgkMrEr44+eACoUcfb7fPQjLgoJgCbgnjGGZW91O1ly3l+u32KDO5iu0k+4PSS82P</w:t>
      </w:r>
    </w:p>
    <w:p>
      <w:pPr>
        <w:pStyle w:val="PreformattedText"/>
        <w:bidi w:val="0"/>
        <w:spacing w:before="0" w:after="0"/>
        <w:jc w:val="left"/>
        <w:rPr/>
      </w:pPr>
      <w:r>
        <w:rPr/>
        <w:t>uaNkuAcgtuLMTg++Fx+MwIwc9w5/5f36VjYXhEEmOM8+PiCCuFb3PHydxyPY7fzdV3yO8dIRG5Q+L+</w:t>
      </w:r>
    </w:p>
    <w:p>
      <w:pPr>
        <w:pStyle w:val="PreformattedText"/>
        <w:bidi w:val="0"/>
        <w:spacing w:before="0" w:after="0"/>
        <w:jc w:val="left"/>
        <w:rPr/>
      </w:pPr>
      <w:r>
        <w:rPr/>
        <w:t>eQ3kHbk4OCB7KN+fHJ4Dbuoa19OEIJQB49skudu0vgLkblZY92WXHKlf6fLqJfTxubX4efPfF1HzOi</w:t>
      </w:r>
    </w:p>
    <w:p>
      <w:pPr>
        <w:pStyle w:val="PreformattedText"/>
        <w:bidi w:val="0"/>
        <w:spacing w:before="0" w:after="0"/>
        <w:jc w:val="left"/>
        <w:rPr/>
      </w:pPr>
      <w:r>
        <w:rPr/>
        <w:t>53yJIpkQ5YMWwGDnI3EKGIYe/WasLqPmlqkEsL3l8WsBbjQ4xtFRHHiRB7IyjJwcmQ4259sdG0/6DW</w:t>
      </w:r>
    </w:p>
    <w:p>
      <w:pPr>
        <w:pStyle w:val="PreformattedText"/>
        <w:bidi w:val="0"/>
        <w:spacing w:before="0" w:after="0"/>
        <w:jc w:val="left"/>
        <w:rPr/>
      </w:pPr>
      <w:r>
        <w:rPr/>
        <w:t>4RlJDFutRO+PTdiYoc53AKrE/cGBAAPHI44PzjrPs50A7hKK7Wx6hadQ2rmGMjnLAgDHH7Z/uOuzR4</w:t>
      </w:r>
    </w:p>
    <w:p>
      <w:pPr>
        <w:pStyle w:val="PreformattedText"/>
        <w:bidi w:val="0"/>
        <w:spacing w:before="0" w:after="0"/>
        <w:jc w:val="left"/>
        <w:rPr/>
      </w:pPr>
      <w:r>
        <w:rPr/>
        <w:t>/R+pmV+A98fsAKcD9h8n4JAB9856u7f0frKpvb7D3zjn3yP16oY7zjujltx1OoWaxwf2+M4J/t1MUG</w:t>
      </w:r>
    </w:p>
    <w:p>
      <w:pPr>
        <w:pStyle w:val="PreformattedText"/>
        <w:bidi w:val="0"/>
        <w:spacing w:before="0" w:after="0"/>
        <w:jc w:val="left"/>
        <w:rPr/>
      </w:pPr>
      <w:r>
        <w:rPr/>
        <w:t>w9q8AePgY/Nj49s8fpjol81nn2HuCB8cn83OfkdEIAfsOcHn9j7/8A09EVhlbXSYSOcn2wAfjjj/z6</w:t>
      </w:r>
    </w:p>
    <w:p>
      <w:pPr>
        <w:pStyle w:val="PreformattedText"/>
        <w:bidi w:val="0"/>
        <w:spacing w:before="0" w:after="0"/>
        <w:jc w:val="left"/>
        <w:rPr/>
      </w:pPr>
      <w:r>
        <w:rPr/>
        <w:t>I2o0B07oAgqc5P6gqfgfqM8+5z0QgPbkY9vg8jPvjHsMf+Q6IQJBHtj/AL8jBxx4/r/6dEIWw9zgZP</w:t>
      </w:r>
    </w:p>
    <w:p>
      <w:pPr>
        <w:pStyle w:val="PreformattedText"/>
        <w:bidi w:val="0"/>
        <w:spacing w:before="0" w:after="0"/>
        <w:jc w:val="left"/>
        <w:rPr/>
      </w:pPr>
      <w:r>
        <w:rPr/>
        <w:t>GOCfnJI4wT8dEgEnK/fEb/ACP7sM55+cAf36ry7NvVJiVyMHxOck8kA4OcEf8Ai6rhEMuADke5x5cY</w:t>
      </w:r>
    </w:p>
    <w:p>
      <w:pPr>
        <w:pStyle w:val="PreformattedText"/>
        <w:bidi w:val="0"/>
        <w:spacing w:before="0" w:after="0"/>
        <w:jc w:val="left"/>
        <w:rPr/>
      </w:pPr>
      <w:r>
        <w:rPr/>
        <w:t>I+c/pjohG+cZVjjIGcAAkH9Dj3z0QkOuQ8SQpJIzk42554x8A7v9OiBxsc+WU1q3/gyADnDcAbgT7N</w:t>
      </w:r>
    </w:p>
    <w:p>
      <w:pPr>
        <w:pStyle w:val="PreformattedText"/>
        <w:bidi w:val="0"/>
        <w:spacing w:before="0" w:after="0"/>
        <w:jc w:val="left"/>
        <w:rPr/>
      </w:pPr>
      <w:r>
        <w:rPr/>
        <w:t>IccOCCP746tTgffMjaK1hOKvUwEd4BNwLDaMDG1lYFVAOS27nnjx3da6YOam3MJy64szi3XOBtcRkt</w:t>
      </w:r>
    </w:p>
    <w:p>
      <w:pPr>
        <w:pStyle w:val="PreformattedText"/>
        <w:bidi w:val="0"/>
        <w:spacing w:before="0" w:after="0"/>
        <w:jc w:val="left"/>
        <w:rPr/>
      </w:pPr>
      <w:r>
        <w:rPr/>
        <w:t>KN0exD5xsVG1txJ7qvzyOSDx5ePXQP8Apm40vOHbJmYjrnEPqNEu6bIKukhkG4lOTw0bsuTIh91/Kd</w:t>
      </w:r>
    </w:p>
    <w:p>
      <w:pPr>
        <w:pStyle w:val="PreformattedText"/>
        <w:bidi w:val="0"/>
        <w:spacing w:before="0" w:after="0"/>
        <w:jc w:val="left"/>
        <w:rPr/>
      </w:pPr>
      <w:r>
        <w:rPr/>
        <w:t>u0+3VW6b24WlivjkCdHI+6cXa4BLlVIGyaZ2LS4ZgxAklUhDtjQrGMjPjJ/fqP/wAD9E0XvXB8S7vn</w:t>
      </w:r>
    </w:p>
    <w:p>
      <w:pPr>
        <w:pStyle w:val="PreformattedText"/>
        <w:bidi w:val="0"/>
        <w:spacing w:before="0" w:after="0"/>
        <w:jc w:val="left"/>
        <w:rPr/>
      </w:pPr>
      <w:r>
        <w:rPr/>
        <w:t>z/df6Yf/AGTTxhGyZo5d4wGYqApp6UAExyByoydofcGfHXOsFe81DWlY8B/TPT70clUtSiNgWPbYgy</w:t>
      </w:r>
    </w:p>
    <w:p>
      <w:pPr>
        <w:pStyle w:val="PreformattedText"/>
        <w:bidi w:val="0"/>
        <w:spacing w:before="0" w:after="0"/>
        <w:jc w:val="left"/>
        <w:rPr/>
      </w:pPr>
      <w:r>
        <w:rPr/>
        <w:t>Bu4Eye3uXG98NGrEcErtbPXWo2zQDgRJONrDgx8/inpp6dE/TwHlRGkYJBRgBgLgBQASPbLcHroA3K</w:t>
      </w:r>
    </w:p>
    <w:p>
      <w:pPr>
        <w:pStyle w:val="PreformattedText"/>
        <w:bidi w:val="0"/>
        <w:spacing w:before="0" w:after="0"/>
        <w:jc w:val="left"/>
        <w:rPr/>
      </w:pPr>
      <w:r>
        <w:rPr/>
        <w:t>jxSudLW7cIxlSCwxsxhsfDEE/tyMe6/09Qxtra5hHhMZJVwRnLHIwBnA/uM5OAPbpoQ9QMAKrFiWUb</w:t>
      </w:r>
    </w:p>
    <w:p>
      <w:pPr>
        <w:pStyle w:val="PreformattedText"/>
        <w:bidi w:val="0"/>
        <w:spacing w:before="0" w:after="0"/>
        <w:jc w:val="left"/>
        <w:rPr/>
      </w:pPr>
      <w:r>
        <w:rPr/>
        <w:t>VBb7towWyQhx+h46VuUkGENABPKkcZ8QGAI/TAGRu5/wBPLo4cW/kIQ0A+wOftY5AwpyN52rnx4/79</w:t>
      </w:r>
    </w:p>
    <w:p>
      <w:pPr>
        <w:pStyle w:val="PreformattedText"/>
        <w:bidi w:val="0"/>
        <w:spacing w:before="0" w:after="0"/>
        <w:jc w:val="left"/>
        <w:rPr/>
      </w:pPr>
      <w:r>
        <w:rPr/>
        <w:t>NCHD2xyQ53DIBJAI8toHvz7ft0cPVGufH/OG4OTlQScKnjkk45AY8j3/ALdEWefX8QOqrvHR/wAS99</w:t>
      </w:r>
    </w:p>
    <w:p>
      <w:pPr>
        <w:pStyle w:val="PreformattedText"/>
        <w:bidi w:val="0"/>
        <w:spacing w:before="0" w:after="0"/>
        <w:jc w:val="left"/>
        <w:rPr/>
      </w:pPr>
      <w:r>
        <w:rPr/>
        <w:t>tV5XT8NsobHpJL6ohkuAovT3Sly1bcKKzPIe3RxyXqsj7s8gbayeCZweuZtLOV2kq2KqMb/CuX8+1O</w:t>
      </w:r>
    </w:p>
    <w:p>
      <w:pPr>
        <w:pStyle w:val="PreformattedText"/>
        <w:bidi w:val="0"/>
        <w:spacing w:before="0" w:after="0"/>
        <w:jc w:val="left"/>
        <w:rPr/>
      </w:pPr>
      <w:r>
        <w:rPr/>
        <w:t>vsiIG2RSuWRyx7O81tflnykC2R+o921F6iCOrp9FUen73fp1ra+dqvUdwsrU8N4udwnqdzy0f8wqNt</w:t>
      </w:r>
    </w:p>
    <w:p>
      <w:pPr>
        <w:pStyle w:val="PreformattedText"/>
        <w:bidi w:val="0"/>
        <w:spacing w:before="0" w:after="0"/>
        <w:jc w:val="left"/>
        <w:rPr/>
      </w:pPr>
      <w:r>
        <w:rPr/>
        <w:t>KkIEsm5mTrxnR5O72/h7zlfE3f9qe2LmmKdMH+Jew9mc+wLRG62+SFaO4UlnZmo6O+xB6G3O8oqaio</w:t>
      </w:r>
    </w:p>
    <w:p>
      <w:pPr>
        <w:pStyle w:val="PreformattedText"/>
        <w:bidi w:val="0"/>
        <w:spacing w:before="0" w:after="0"/>
        <w:jc w:val="left"/>
        <w:rPr/>
      </w:pPr>
      <w:r>
        <w:rPr/>
        <w:t>qYm/4tAiyRxth9xLbX8l6orKHZN3Rebu9Uup3VCrNYxquNfPcb5bLJUinhtIrqqult0hlgtdupu7sq</w:t>
      </w:r>
    </w:p>
    <w:p>
      <w:pPr>
        <w:pStyle w:val="PreformattedText"/>
        <w:bidi w:val="0"/>
        <w:spacing w:before="0" w:after="0"/>
        <w:jc w:val="left"/>
        <w:rPr/>
      </w:pPr>
      <w:r>
        <w:rPr/>
        <w:t>77Ody7KpZZVk5YKezCj4VT1FZrlEY6crYyxExYsi3MhertSWmKmmrqIXCpoDXzfyOpnjjalqJICKCh</w:t>
      </w:r>
    </w:p>
    <w:p>
      <w:pPr>
        <w:pStyle w:val="PreformattedText"/>
        <w:bidi w:val="0"/>
        <w:spacing w:before="0" w:after="0"/>
        <w:jc w:val="left"/>
        <w:rPr/>
      </w:pPr>
      <w:r>
        <w:rPr/>
        <w:t>qauSQh6m4My94pCs0UStFCm+RsjPUKC6L3y5Axs7cYRp+0mKGk1JrKnuddDQj6jSek1nENTqO9BQ38</w:t>
      </w:r>
    </w:p>
    <w:p>
      <w:pPr>
        <w:pStyle w:val="PreformattedText"/>
        <w:bidi w:val="0"/>
        <w:spacing w:before="0" w:after="0"/>
        <w:jc w:val="left"/>
        <w:rPr/>
      </w:pPr>
      <w:r>
        <w:rPr/>
        <w:t>41BTSbjabFveZ43fdPIaeV6ZIUYynFXdnLKG3CLM39K+uaEUBeGnZXxe/1eRHiiu2oNeVMaQ1dRPV1</w:t>
      </w:r>
    </w:p>
    <w:p>
      <w:pPr>
        <w:pStyle w:val="PreformattedText"/>
        <w:bidi w:val="0"/>
        <w:spacing w:before="0" w:after="0"/>
        <w:jc w:val="left"/>
        <w:rPr/>
      </w:pPr>
      <w:r>
        <w:rPr/>
        <w:t>MpttpSjoo6da+108bm4SW5y2bBpil7ckcLLhqmaR5JndsHrC9SnSWqExppT5vaLcuXiLf07s1BHJUt</w:t>
      </w:r>
    </w:p>
    <w:p>
      <w:pPr>
        <w:pStyle w:val="PreformattedText"/>
        <w:bidi w:val="0"/>
        <w:spacing w:before="0" w:after="0"/>
        <w:jc w:val="left"/>
        <w:rPr/>
      </w:pPr>
      <w:r>
        <w:rPr/>
        <w:t>dm7OP9PhUfik6v1bZ/TqwpYbDHb4aiO3tQ1tZbomasrYaoST11CDUOWtdpAnUVDk/UVjsU/OqLkRTX</w:t>
      </w:r>
    </w:p>
    <w:p>
      <w:pPr>
        <w:pStyle w:val="PreformattedText"/>
        <w:bidi w:val="0"/>
        <w:spacing w:before="0" w:after="0"/>
        <w:jc w:val="left"/>
        <w:rPr/>
      </w:pPr>
      <w:r>
        <w:rPr/>
        <w:t>qNUqEtppfgvr9ozVcUUVUsrMMWbzwEpituVZqKaXS31atc4Yvo2v1G8UX1cqod+jY6piEpE78/bpJF</w:t>
      </w:r>
    </w:p>
    <w:p>
      <w:pPr>
        <w:pStyle w:val="PreformattedText"/>
        <w:bidi w:val="0"/>
        <w:spacing w:before="0" w:after="0"/>
        <w:jc w:val="left"/>
        <w:rPr/>
      </w:pPr>
      <w:r>
        <w:rPr/>
        <w:t>P4U0i0P/CO4aKeIN1Xm8X5vi/7lTNlpfXzp590gijstU11TFFbqWwGrpLXRFDFPHPTRpSNAYPdammY</w:t>
      </w:r>
    </w:p>
    <w:p>
      <w:pPr>
        <w:pStyle w:val="PreformattedText"/>
        <w:bidi w:val="0"/>
        <w:spacing w:before="0" w:after="0"/>
        <w:jc w:val="left"/>
        <w:rPr/>
      </w:pPr>
      <w:r>
        <w:rPr/>
        <w:t>zRlcB/qpndj1AUl8AObr8+KSANG0t5/l+aEIJXhYmmqHmuUn01IyS5NDQRStS/UmKRQKmvaaf6eCPG</w:t>
      </w:r>
    </w:p>
    <w:p>
      <w:pPr>
        <w:pStyle w:val="PreformattedText"/>
        <w:bidi w:val="0"/>
        <w:spacing w:before="0" w:after="0"/>
        <w:jc w:val="left"/>
        <w:rPr/>
      </w:pPr>
      <w:r>
        <w:rPr/>
        <w:t>4NI8x8yrBV0Pib+qOQLAXxHnei50e3UlQlxgiEFFElXqSnpxFGtxq4Jkp7Hom0vsYmniQUpq5nYgz1</w:t>
      </w:r>
    </w:p>
    <w:p>
      <w:pPr>
        <w:pStyle w:val="PreformattedText"/>
        <w:bidi w:val="0"/>
        <w:spacing w:before="0" w:after="0"/>
        <w:jc w:val="left"/>
        <w:rPr/>
      </w:pPr>
      <w:r>
        <w:rPr/>
        <w:t>UgbOzZ1dj3G486yjjzDAecVX9Y5SrXGzVUiNFDBdqqCKx26B27IlZTLUVzURYtNWz92oaORw0kccYf</w:t>
      </w:r>
    </w:p>
    <w:p>
      <w:pPr>
        <w:pStyle w:val="PreformattedText"/>
        <w:bidi w:val="0"/>
        <w:spacing w:before="0" w:after="0"/>
        <w:jc w:val="left"/>
        <w:rPr/>
      </w:pPr>
      <w:r>
        <w:rPr/>
        <w:t>DboY+stZ25bbtPtdpv/WaKa6Xvq3Dz7UKucdussXa/lY1RqKoqorZBYwHkmrKkRxtDY46KmlUR06VH</w:t>
      </w:r>
    </w:p>
    <w:p>
      <w:pPr>
        <w:pStyle w:val="PreformattedText"/>
        <w:bidi w:val="0"/>
        <w:spacing w:before="0" w:after="0"/>
        <w:jc w:val="left"/>
        <w:rPr/>
      </w:pPr>
      <w:r>
        <w:rPr/>
        <w:t>nKhdhHHHurnXPbWmxtd26NLXbxefIl4tfUZHzp5+aSi3tVxV1PctT3VKq73NFodNWSw0stfHV1zbqe</w:t>
      </w:r>
    </w:p>
    <w:p>
      <w:pPr>
        <w:pStyle w:val="PreformattedText"/>
        <w:bidi w:val="0"/>
        <w:spacing w:before="0" w:after="0"/>
        <w:jc w:val="left"/>
        <w:rPr/>
      </w:pPr>
      <w:r>
        <w:rPr/>
        <w:t>ristuZe3c6anqA00ta0S0NNFR7IDK791QBGUMiBadPiz47vxdx9XGQ5IbebJm8O9l7vFj4uVeqTeis</w:t>
      </w:r>
    </w:p>
    <w:p>
      <w:pPr>
        <w:pStyle w:val="PreformattedText"/>
        <w:bidi w:val="0"/>
        <w:spacing w:before="0" w:after="0"/>
        <w:jc w:val="left"/>
        <w:rPr/>
      </w:pPr>
      <w:r>
        <w:rPr/>
        <w:t>ckdyxFHT1VRSR1FTel78d61FUfQx/i/zKvVxBp+hjfwjp4ZBmZt5qUyqdWNRao1PaC5VafVyqfDiO1</w:t>
      </w:r>
    </w:p>
    <w:p>
      <w:pPr>
        <w:pStyle w:val="PreformattedText"/>
        <w:bidi w:val="0"/>
        <w:spacing w:before="0" w:after="0"/>
        <w:jc w:val="left"/>
        <w:rPr/>
      </w:pPr>
      <w:r>
        <w:rPr/>
        <w:t>8TfZiZY3p4DJubrb7XKvnWUZq71Ft8V1JpIRf9Szp2rRZ7SKmrtlhJj470rqiXi9xzyJCYkJo4fNc5</w:t>
      </w:r>
    </w:p>
    <w:p>
      <w:pPr>
        <w:pStyle w:val="PreformattedText"/>
        <w:bidi w:val="0"/>
        <w:spacing w:before="0" w:after="0"/>
        <w:jc w:val="left"/>
        <w:rPr/>
      </w:pPr>
      <w:r>
        <w:rPr/>
        <w:t>d3fqooC01P8ADFuXtf8AX4pla6ksTvHh562gNBaFvl11GyYo7zrWvBt151DJUPU02mDJ25rvb7fV0o</w:t>
      </w:r>
    </w:p>
    <w:p>
      <w:pPr>
        <w:pStyle w:val="PreformattedText"/>
        <w:bidi w:val="0"/>
        <w:spacing w:before="0" w:after="0"/>
        <w:jc w:val="left"/>
        <w:rPr/>
      </w:pPr>
      <w:r>
        <w:rPr/>
        <w:t>CRx0cG0Vv0fZijfdBEpLtmqpVNBMqwzUHJEX37u77XtSsI1RgBqx4nw+L7PXaWL6p01JpOwR6D0aDP</w:t>
      </w:r>
    </w:p>
    <w:p>
      <w:pPr>
        <w:pStyle w:val="PreformattedText"/>
        <w:bidi w:val="0"/>
        <w:spacing w:before="0" w:after="0"/>
        <w:jc w:val="left"/>
        <w:rPr/>
      </w:pPr>
      <w:r>
        <w:rPr/>
        <w:t>qa5qY6bsARVNthrqiGlbVd7lcnbeK5RWLTtIyJb7bSu67crujfqb7X3uz+nwr+IzSFWmpVRkV3l/y9</w:t>
      </w:r>
    </w:p>
    <w:p>
      <w:pPr>
        <w:pStyle w:val="PreformattedText"/>
        <w:bidi w:val="0"/>
        <w:spacing w:before="0" w:after="0"/>
        <w:jc w:val="left"/>
        <w:rPr/>
      </w:pPr>
      <w:r>
        <w:rPr/>
        <w:t>57PhEf/UKBbbb7tp2ypSzW+3P6dUVBWCZZYqm1WvS8twloqGp2GOClmvLwuZc7p+3MqBQiscwYhUDD</w:t>
      </w:r>
    </w:p>
    <w:p>
      <w:pPr>
        <w:pStyle w:val="PreformattedText"/>
        <w:bidi w:val="0"/>
        <w:spacing w:before="0" w:after="0"/>
        <w:jc w:val="left"/>
        <w:rPr/>
      </w:pPr>
      <w:r>
        <w:rPr/>
        <w:t>e38viJ/xl7CxbE5Lu4/DjfFfVOXPUp4hY49OIrrQaflobldAsBSa4Xi5pJLQLURRKO5VxUKSVMiMCy</w:t>
      </w:r>
    </w:p>
    <w:p>
      <w:pPr>
        <w:pStyle w:val="PreformattedText"/>
        <w:bidi w:val="0"/>
        <w:spacing w:before="0" w:after="0"/>
        <w:jc w:val="left"/>
        <w:rPr/>
      </w:pPr>
      <w:r>
        <w:rPr/>
        <w:t>LMmQvaz1r2cBWLsd5hu/DKnBCqirodT7+qUdo6qmL3RH/FnuyR2mokEbySSW+tqfqayKgdQDDFLNHb</w:t>
      </w:r>
    </w:p>
    <w:p>
      <w:pPr>
        <w:pStyle w:val="PreformattedText"/>
        <w:bidi w:val="0"/>
        <w:spacing w:before="0" w:after="0"/>
        <w:jc w:val="left"/>
        <w:rPr/>
      </w:pPr>
      <w:r>
        <w:rPr/>
        <w:t>4ZHUBnpqMJ4o752Lpfv8/wDtKAQ+BA1WOV3ogzVFvs8TQRxwVVnpzVAVMtHFJF/iayGGBSHJlZtsaj</w:t>
      </w:r>
    </w:p>
    <w:p>
      <w:pPr>
        <w:pStyle w:val="PreformattedText"/>
        <w:bidi w:val="0"/>
        <w:spacing w:before="0" w:after="0"/>
        <w:jc w:val="left"/>
        <w:rPr/>
      </w:pPr>
      <w:r>
        <w:rPr/>
        <w:t>JkkRAThz1W7MMSy73a9c0UlxUd+qzpL0z0jbaDTMtLulpbXQWiKyU9XWTxyfTXJ5GrluUkiAg3OS6V</w:t>
      </w:r>
    </w:p>
    <w:p>
      <w:pPr>
        <w:pStyle w:val="PreformattedText"/>
        <w:bidi w:val="0"/>
        <w:spacing w:before="0" w:after="0"/>
        <w:jc w:val="left"/>
        <w:rPr/>
      </w:pPr>
      <w:r>
        <w:rPr/>
        <w:t>EaTOgJWGoaGMqseeoNUm/exybz3S6lRXSoDou759r1xw0Tbp7StUzRvCt2laC5wzLvmgmWV6Rnhgi8</w:t>
      </w:r>
    </w:p>
    <w:p>
      <w:pPr>
        <w:pStyle w:val="PreformattedText"/>
        <w:bidi w:val="0"/>
        <w:spacing w:before="0" w:after="0"/>
        <w:jc w:val="left"/>
        <w:rPr/>
      </w:pPr>
      <w:r>
        <w:rPr/>
        <w:t>ZJRV0zEK3DiQ+StjrPUXFtDLqdte/tfXPTzRUqC10M1SVfurTCq7JMcMlZIkYDGSNj24YpomVpDxJL</w:t>
      </w:r>
    </w:p>
    <w:p>
      <w:pPr>
        <w:pStyle w:val="PreformattedText"/>
        <w:bidi w:val="0"/>
        <w:spacing w:before="0" w:after="0"/>
        <w:jc w:val="left"/>
        <w:rPr/>
      </w:pPr>
      <w:r>
        <w:rPr/>
        <w:t>Js/L1xq2lx5/7no9mN0yOn+UsmrUxpOKh3XcqVUcLCRzNBKCZS5VtrPuCAgnxOfy9V02v1aW4/pL23</w:t>
      </w:r>
    </w:p>
    <w:p>
      <w:pPr>
        <w:pStyle w:val="PreformattedText"/>
        <w:bidi w:val="0"/>
        <w:spacing w:before="0" w:after="0"/>
        <w:jc w:val="left"/>
        <w:rPr/>
      </w:pPr>
      <w:r>
        <w:rPr/>
        <w:t>QdRwgLKqwyz/UzRx07lyyOuyOfuMqQwgMVZ40gXLRqo7kjKzNtGerqguLiRSY5WJ0l2WSdYo6VIWZQ</w:t>
      </w:r>
    </w:p>
    <w:p>
      <w:pPr>
        <w:pStyle w:val="PreformattedText"/>
        <w:bidi w:val="0"/>
        <w:spacing w:before="0" w:after="0"/>
        <w:jc w:val="left"/>
        <w:rPr/>
      </w:pPr>
      <w:r>
        <w:rPr/>
        <w:t>qLFK0bwKkeEUhJAEIiJLYc5JJbxbPWFwAQoNlnbolmVSddJL3jiq6SIUkbiaqlVpaiTuRvIAGMnbgb</w:t>
      </w:r>
    </w:p>
    <w:p>
      <w:pPr>
        <w:pStyle w:val="PreformattedText"/>
        <w:bidi w:val="0"/>
        <w:spacing w:before="0" w:after="0"/>
        <w:jc w:val="left"/>
        <w:rPr/>
      </w:pPr>
      <w:r>
        <w:rPr/>
        <w:t>G2MkLnJOdrEvufHVLEg6b02UmwOZOjQqGg2pLGzieWKo+nL1EMccaHeHO85G6QLt2CPcqruz0hUgE3</w:t>
      </w:r>
    </w:p>
    <w:p>
      <w:pPr>
        <w:pStyle w:val="PreformattedText"/>
        <w:bidi w:val="0"/>
        <w:spacing w:before="0" w:after="0"/>
        <w:jc w:val="left"/>
        <w:rPr/>
      </w:pPr>
      <w:r>
        <w:rPr/>
        <w:t>1nRR8t4dUDVWSnqu40NHI/bkM00qyb4mQbcJFFgZXP8ASV2n7vu8aGIsAdROlQAsdZXHqB/Dp6W+sF</w:t>
      </w:r>
    </w:p>
    <w:p>
      <w:pPr>
        <w:pStyle w:val="PreformattedText"/>
        <w:bidi w:val="0"/>
        <w:spacing w:before="0" w:after="0"/>
        <w:jc w:val="left"/>
        <w:rPr/>
      </w:pPr>
      <w:r>
        <w:rPr/>
        <w:t>sSh9R9AaV1nCyvKJtQW9P5xQK+AktDe6No66hdGUBds7AfAPV+z7TtOxE1Nj2l9nbuDaN9HL90zbd6</w:t>
      </w:r>
    </w:p>
    <w:p>
      <w:pPr>
        <w:pStyle w:val="PreformattedText"/>
        <w:bidi w:val="0"/>
        <w:spacing w:before="0" w:after="0"/>
        <w:jc w:val="left"/>
        <w:rPr/>
      </w:pPr>
      <w:r>
        <w:rPr/>
        <w:t>J9H+mENPb9hTagoXEkb6/To34p56a/8A9lJo56uquHpRqTXOi6hnmC2yvmpdVWhQSzmKGrqVgq0iQh</w:t>
      </w:r>
    </w:p>
    <w:p>
      <w:pPr>
        <w:pStyle w:val="PreformattedText"/>
        <w:bidi w:val="0"/>
        <w:spacing w:before="0" w:after="0"/>
        <w:jc w:val="left"/>
        <w:rPr/>
      </w:pPr>
      <w:r>
        <w:rPr/>
        <w:t>QQZZGHi39XXToftb6X2XmtV9asUb/Gedf/AMd+iarFtj219hdRyNZ1/Rl/NIha/wCDf+PL0yVB6ceo</w:t>
      </w:r>
    </w:p>
    <w:p>
      <w:pPr>
        <w:pStyle w:val="PreformattedText"/>
        <w:bidi w:val="0"/>
        <w:spacing w:before="0" w:after="0"/>
        <w:jc w:val="left"/>
        <w:rPr/>
      </w:pPr>
      <w:r>
        <w:rPr/>
        <w:t>Wlb/AB0YLUe+4620nWASFVT8S0VtOFYHZtzK39X29dbZv2/wZTteyVsW58Lb3080zv8AsH6aQYbJ6Y</w:t>
      </w:r>
    </w:p>
    <w:p>
      <w:pPr>
        <w:pStyle w:val="PreformattedText"/>
        <w:bidi w:val="0"/>
        <w:spacing w:before="0" w:after="0"/>
        <w:jc w:val="left"/>
        <w:rPr/>
      </w:pPr>
      <w:r>
        <w:rPr/>
        <w:t>pVlpjd/iun810/FlLdtWtf9rlY4qCgvkOqrzBbaAWy3yWX161tbV/l9MzzNGAWmMiKTIQztJIPbJ+3</w:t>
      </w:r>
    </w:p>
    <w:p>
      <w:pPr>
        <w:pStyle w:val="PreformattedText"/>
        <w:bidi w:val="0"/>
        <w:spacing w:before="0" w:after="0"/>
        <w:jc w:val="left"/>
        <w:rPr/>
      </w:pPr>
      <w:r>
        <w:rPr/>
        <w:t>rqVf26/Z+qiYbAwPauj/AOUr2T9k/wBp6BDbWf3gKMUK1qC/lp3+ZsspMrL6pf7Ty41KUVz9OdW1VO</w:t>
      </w:r>
    </w:p>
    <w:p>
      <w:pPr>
        <w:pStyle w:val="PreformattedText"/>
        <w:bidi w:val="0"/>
        <w:spacing w:before="0" w:after="0"/>
        <w:jc w:val="left"/>
        <w:rPr/>
      </w:pPr>
      <w:r>
        <w:rPr/>
        <w:t>4O5rh/E56stEw2N2iYbS9MTuY7s7lHlldq9Y9v/bX9nF2b+FsTtX6mCP8A3x/nOrsP7L/tE21D98UU</w:t>
      </w:r>
    </w:p>
    <w:p>
      <w:pPr>
        <w:pStyle w:val="PreformattedText"/>
        <w:bidi w:val="0"/>
        <w:spacing w:before="0" w:after="0"/>
        <w:jc w:val="left"/>
        <w:rPr/>
      </w:pPr>
      <w:r>
        <w:rPr/>
        <w:t>9kN+O07PbLqbcpK9+12ZJ7X6c/7SfUWqKS+1mkfRegttDcKWsefXF09UPVG7QU8LK9ZT9vVmtaijqz</w:t>
      </w:r>
    </w:p>
    <w:p>
      <w:pPr>
        <w:pStyle w:val="PreformattedText"/>
        <w:bidi w:val="0"/>
        <w:spacing w:before="0" w:after="0"/>
        <w:jc w:val="left"/>
        <w:rPr/>
      </w:pPr>
      <w:r>
        <w:rPr/>
        <w:t>heEmpSpO3cOvO7V+2Gx7RsTps3out+9MrKMjZL9ltV3fX4p2Kf7JtQ2+i+17am17KpW4qVMyPEqdGE</w:t>
      </w:r>
    </w:p>
    <w:p>
      <w:pPr>
        <w:pStyle w:val="PreformattedText"/>
        <w:bidi w:val="0"/>
        <w:spacing w:before="0" w:after="0"/>
        <w:jc w:val="left"/>
        <w:rPr/>
      </w:pPr>
      <w:r>
        <w:rPr/>
        <w:t>3vW2U6eX0H/ic1WlTR6r9U7ppm1XCUS11k0HR2f04srJVSpULHGulqCjemoAjECJpXVftZfu6+Y0/R</w:t>
      </w:r>
    </w:p>
    <w:p>
      <w:pPr>
        <w:pStyle w:val="PreformattedText"/>
        <w:bidi w:val="0"/>
        <w:spacing w:before="0" w:after="0"/>
        <w:jc w:val="left"/>
        <w:rPr/>
      </w:pPr>
      <w:r>
        <w:rPr/>
        <w:t>np7amqVDUTZRWN25mb2uOX4Z9PPpn9ntgphNk2EMaa4gc4F/CX3gvzGTTS/wDA7pOxQ3Oe82mjvtFc</w:t>
      </w:r>
    </w:p>
    <w:p>
      <w:pPr>
        <w:pStyle w:val="PreformattedText"/>
        <w:bidi w:val="0"/>
        <w:spacing w:before="0" w:after="0"/>
        <w:jc w:val="left"/>
        <w:rPr/>
      </w:pPr>
      <w:r>
        <w:rPr/>
        <w:t>o1NfX3+lqq2GoUqTUQVNZJVRpWy7lU8RSkhm8dvXS2P9lqFOqlXaK7bRWp6qWPKfEPCZ5n0l+09faK</w:t>
      </w:r>
    </w:p>
    <w:p>
      <w:pPr>
        <w:pStyle w:val="PreformattedText"/>
        <w:bidi w:val="0"/>
        <w:spacing w:before="0" w:after="0"/>
        <w:jc w:val="left"/>
        <w:rPr/>
      </w:pPr>
      <w:r>
        <w:rPr/>
        <w:t>T7NS2cUqVQWOPaXw+7uAkru+jtK6QoKWht1oo4aoI8UVNaokpaI0sXiixwRkLSllEZV2RfEbS4Jz16</w:t>
      </w:r>
    </w:p>
    <w:p>
      <w:pPr>
        <w:pStyle w:val="PreformattedText"/>
        <w:bidi w:val="0"/>
        <w:spacing w:before="0" w:after="0"/>
        <w:jc w:val="left"/>
        <w:rPr/>
      </w:pPr>
      <w:r>
        <w:rPr/>
        <w:t>vZqVPZyVVMeHtFp5R61RsQT/AA17PVOdK6M6g1HR0T0cSUNLE0X07VDziBnYd6bYAymVjGqdtWGA23</w:t>
      </w:r>
    </w:p>
    <w:p>
      <w:pPr>
        <w:pStyle w:val="PreformattedText"/>
        <w:bidi w:val="0"/>
        <w:spacing w:before="0" w:after="0"/>
        <w:jc w:val="left"/>
        <w:rPr/>
      </w:pPr>
      <w:r>
        <w:rPr/>
        <w:t>7m66VQ4oTexlQK1KnDqnXWhbJT0lLRHtIJO3G3b7QXtRKiKzq4XBkYiPIfAbds+1eqc90HqEhqQwaw</w:t>
      </w:r>
    </w:p>
    <w:p>
      <w:pPr>
        <w:pStyle w:val="PreformattedText"/>
        <w:bidi w:val="0"/>
        <w:spacing w:before="0" w:after="0"/>
        <w:jc w:val="left"/>
        <w:rPr/>
      </w:pPr>
      <w:r>
        <w:rPr/>
        <w:t>xZpOr7bqMUc/eiVWmYtsYrG7FUBTegByyL7EHkt0Ygg6c0yNQOLd9v5zn69NFRVE0SPKlPKwEhGVdJ</w:t>
      </w:r>
    </w:p>
    <w:p>
      <w:pPr>
        <w:pStyle w:val="PreformattedText"/>
        <w:bidi w:val="0"/>
        <w:spacing w:before="0" w:after="0"/>
        <w:jc w:val="left"/>
        <w:rPr/>
      </w:pPr>
      <w:r>
        <w:rPr/>
        <w:t>ocBRCiAYbt/mIwoXdjd1Ccom7ZUNgSdFkx0hqyGCWCM1EUixuJlVljdmIUCY7sDDBeGbPO/wATnpKr</w:t>
      </w:r>
    </w:p>
    <w:p>
      <w:pPr>
        <w:pStyle w:val="PreformattedText"/>
        <w:bidi w:val="0"/>
        <w:spacing w:before="0" w:after="0"/>
        <w:jc w:val="left"/>
        <w:rPr/>
      </w:pPr>
      <w:r>
        <w:rPr/>
        <w:t>sMjjlpO7RWmCAvNO9fTn1SoKSKhpoJ6RkDwOtRIIw6yrEBAs7LgyRK+BnlmPizqu7qk1MDfqnZ2fZB</w:t>
      </w:r>
    </w:p>
    <w:p>
      <w:pPr>
        <w:pStyle w:val="PreformattedText"/>
        <w:bidi w:val="0"/>
        <w:spacing w:before="0" w:after="0"/>
        <w:jc w:val="left"/>
        <w:rPr/>
      </w:pPr>
      <w:r>
        <w:rPr/>
        <w:t>UY1eXdE7U0n6qWmviFJK8QEW+SliMsYjkkldSwhBdgjh9zF2yxD/C4HWmntNPHqu0sq+jKq3NsbAcf</w:t>
      </w:r>
    </w:p>
    <w:p>
      <w:pPr>
        <w:pStyle w:val="PreformattedText"/>
        <w:bidi w:val="0"/>
        <w:spacing w:before="0" w:after="0"/>
        <w:jc w:val="left"/>
        <w:rPr/>
      </w:pPr>
      <w:r>
        <w:rPr/>
        <w:t>6u+Xda9SUd8pnp+7GkgRH7QaNljMDgdgseG3Atyfhvt2nrorXSstmOoE8htOwNstYVUTItdfr7WPh9</w:t>
      </w:r>
    </w:p>
    <w:p>
      <w:pPr>
        <w:pStyle w:val="PreformattedText"/>
        <w:bidi w:val="0"/>
        <w:spacing w:before="0" w:after="0"/>
        <w:jc w:val="left"/>
        <w:rPr/>
      </w:pPr>
      <w:r>
        <w:rPr/>
        <w:t>UhmptX0FPJW03fNQiQntxwssu2UHdHM0actIjNtX23D7vt6wVTcjE6LL6Gz1CUOOvr7UrCLUlNJItQ</w:t>
      </w:r>
    </w:p>
    <w:p>
      <w:pPr>
        <w:pStyle w:val="PreformattedText"/>
        <w:bidi w:val="0"/>
        <w:spacing w:before="0" w:after="0"/>
        <w:jc w:val="left"/>
        <w:rPr/>
      </w:pPr>
      <w:r>
        <w:rPr/>
        <w:t>xREo8s2/d5GZcB2QPhH7ibR5YDLt6x3ABF7Ft6dihshS6k6Nzf1euTa3XiJmZxUyxwsil0VVJRGCoB</w:t>
      </w:r>
    </w:p>
    <w:p>
      <w:pPr>
        <w:pStyle w:val="PreformattedText"/>
        <w:bidi w:val="0"/>
        <w:spacing w:before="0" w:after="0"/>
        <w:jc w:val="left"/>
        <w:rPr/>
      </w:pPr>
      <w:r>
        <w:rPr/>
        <w:t>M8S4dt2zI5C5H/ADGQ3KLi0s2rZP4dwMh/V/lFOsaqgr7ezzskkrq5mhVysHbeFqbuJGVw0iozFifE</w:t>
      </w:r>
    </w:p>
    <w:p>
      <w:pPr>
        <w:pStyle w:val="PreformattedText"/>
        <w:bidi w:val="0"/>
        <w:spacing w:before="0" w:after="0"/>
        <w:jc w:val="left"/>
        <w:rPr/>
      </w:pPr>
      <w:r>
        <w:rPr/>
        <w:t>hQPLjpKhUm5NzaccbMzsyY7rDdnjB/EHao9I6ojvVrpXpLZdlMcFKmJB3KdmEv1cZH4RaUOVw+AJF+</w:t>
      </w:r>
    </w:p>
    <w:p>
      <w:pPr>
        <w:pStyle w:val="PreformattedText"/>
        <w:bidi w:val="0"/>
        <w:spacing w:before="0" w:after="0"/>
        <w:jc w:val="left"/>
        <w:rPr/>
      </w:pPr>
      <w:r>
        <w:rPr/>
        <w:t>3DL1TUpFlV+zYzPsNQU6tSkRl0Z6++JNA+oLGptbrJlmIkSKcQNJGuBBMKmappyKuVQyq5dV3LIvPj</w:t>
      </w:r>
    </w:p>
    <w:p>
      <w:pPr>
        <w:pStyle w:val="PreformattedText"/>
        <w:bidi w:val="0"/>
        <w:spacing w:before="0" w:after="0"/>
        <w:jc w:val="left"/>
        <w:rPr/>
      </w:pPr>
      <w:r>
        <w:rPr/>
        <w:t>u6xZFWWwndNNK2Lro/a8/mnbnp/ry1VdJFTRHvxcxVVqo45XWllpZCYpvotxSSDZuyYzsVJMkBeta1</w:t>
      </w:r>
    </w:p>
    <w:p>
      <w:pPr>
        <w:pStyle w:val="PreformattedText"/>
        <w:bidi w:val="0"/>
        <w:spacing w:before="0" w:after="0"/>
        <w:jc w:val="left"/>
        <w:rPr/>
      </w:pPr>
      <w:r>
        <w:rPr/>
        <w:t>2O6eQmZK/o2obEqFVvPLOlrTeLJV08slLCZJ5o4mLy0i4Ywskxp1ppnZVhCoyqVJ4XPWulXRrbms5d</w:t>
      </w:r>
    </w:p>
    <w:p>
      <w:pPr>
        <w:pStyle w:val="PreformattedText"/>
        <w:bidi w:val="0"/>
        <w:spacing w:before="0" w:after="0"/>
        <w:jc w:val="left"/>
        <w:rPr/>
      </w:pPr>
      <w:r>
        <w:rPr/>
        <w:t>fYKiEZcCZKamvgUNPDGYHVItisoODtQrNDFgbY1QclT7L0xqILtYQpbNUYkMZLbNVwSQmaKEuxCtNN</w:t>
      </w:r>
    </w:p>
    <w:p>
      <w:pPr>
        <w:pStyle w:val="PreformattedText"/>
        <w:bidi w:val="0"/>
        <w:spacing w:before="0" w:after="0"/>
        <w:jc w:val="left"/>
        <w:rPr/>
      </w:pPr>
      <w:r>
        <w:rPr/>
        <w:t>GgaapY+wMUTE7W24D8bh9q9X06qmxADGZNq2dgzqzx/uM86CGYxNFJTtDI0QCxBXmfZCs0m4gxjJyA</w:t>
      </w:r>
    </w:p>
    <w:p>
      <w:pPr>
        <w:pStyle w:val="PreformattedText"/>
        <w:bidi w:val="0"/>
        <w:spacing w:before="0" w:after="0"/>
        <w:jc w:val="left"/>
        <w:rPr/>
      </w:pPr>
      <w:r>
        <w:rPr/>
        <w:t>QTu58ematZM8b4xNj2UOaik5Bl+5f5SWVj0q09FMleBJFDIGCSs6ymq2COKeZAE/4kedq5Ziq+S9Kz</w:t>
      </w:r>
    </w:p>
    <w:p>
      <w:pPr>
        <w:pStyle w:val="PreformattedText"/>
        <w:bidi w:val="0"/>
        <w:spacing w:before="0" w:after="0"/>
        <w:jc w:val="left"/>
        <w:rPr/>
      </w:pPr>
      <w:r>
        <w:rPr/>
        <w:t>q6qS2Onn5Y+z0aitVpNQ3b7t+O7+ZpFr9IyhdkaVKg7WkEgMkU20OzptYBuRsyccryfbrnbQwJ4ZD7</w:t>
      </w:r>
    </w:p>
    <w:p>
      <w:pPr>
        <w:pStyle w:val="PreformattedText"/>
        <w:bidi w:val="0"/>
        <w:spacing w:before="0" w:after="0"/>
        <w:jc w:val="left"/>
        <w:rPr/>
      </w:pPr>
      <w:r>
        <w:rPr/>
        <w:t>50NiXgCcTfyvxSvO/DLTvUUUhcqskKxsfBWSU7o4kQbknQ7iwcchf+XrnG9wR2p0KilGC1BkftaRmm</w:t>
      </w:r>
    </w:p>
    <w:p>
      <w:pPr>
        <w:pStyle w:val="PreformattedText"/>
        <w:bidi w:val="0"/>
        <w:spacing w:before="0" w:after="0"/>
        <w:jc w:val="left"/>
        <w:rPr/>
      </w:pPr>
      <w:r>
        <w:rPr/>
        <w:t>U0zSNFUqQKjs92JWWOobcjOzyS5aRVY4CqCc/0r1WTYG+gmepYgEjSNlegMVWxjDtMYRAm4IFkaVUi</w:t>
      </w:r>
    </w:p>
    <w:p>
      <w:pPr>
        <w:pStyle w:val="PreformattedText"/>
        <w:bidi w:val="0"/>
        <w:spacing w:before="0" w:after="0"/>
        <w:jc w:val="left"/>
        <w:rPr/>
      </w:pPr>
      <w:r>
        <w:rPr/>
        <w:t>mZTtVVDZyWJb9eelexuLZY2nNrEMTZsQs+dP/bC2Cevnid6eeoqWSpprbVbFEtLPqC3z2VqVJ0Qy0C</w:t>
      </w:r>
    </w:p>
    <w:p>
      <w:pPr>
        <w:pStyle w:val="PreformattedText"/>
        <w:bidi w:val="0"/>
        <w:spacing w:before="0" w:after="0"/>
        <w:jc w:val="left"/>
        <w:rPr/>
      </w:pPr>
      <w:r>
        <w:rPr/>
        <w:t>S108LctsfarcM7Ke36FcIHUDdb+nX+U8X+0FO7XJyPU3xbv8547ehtn7999TzQVFHR2ei0ZprQtLDD</w:t>
      </w:r>
    </w:p>
    <w:p>
      <w:pPr>
        <w:pStyle w:val="PreformattedText"/>
        <w:bidi w:val="0"/>
        <w:spacing w:before="0" w:after="0"/>
        <w:jc w:val="left"/>
        <w:rPr/>
      </w:pPr>
      <w:r>
        <w:rPr/>
        <w:t>iRqinoqqrobjUxvFEZI5kisMzNtw4SqbywW63ekmUUtnUAtvsfw/8pxNiB6Ws2gXBV+LzadR+nV9v9</w:t>
      </w:r>
    </w:p>
    <w:p>
      <w:pPr>
        <w:pStyle w:val="PreformattedText"/>
        <w:bidi w:val="0"/>
        <w:spacing w:before="0" w:after="0"/>
        <w:jc w:val="left"/>
        <w:rPr/>
      </w:pPr>
      <w:r>
        <w:rPr/>
        <w:t>HrjUlVp+4WiSQaYtIsd7/lMc0NdRa+0hcrZUUlxojGVr6Q6hsCxvFjYzVCOV3urdY6wVEpUXDFNWfe</w:t>
      </w:r>
    </w:p>
    <w:p>
      <w:pPr>
        <w:pStyle w:val="PreformattedText"/>
        <w:bidi w:val="0"/>
        <w:spacing w:before="0" w:after="0"/>
        <w:jc w:val="left"/>
        <w:rPr/>
      </w:pPr>
      <w:r>
        <w:rPr/>
        <w:t>4YMD+U/mmmkzM1ZkIJW1mt2XRhvezkOX3S1rnb6b1T9H9Ges2hLY8t49ML7RUuvNGUVXU1N60YbdBL</w:t>
      </w:r>
    </w:p>
    <w:p>
      <w:pPr>
        <w:pStyle w:val="PreformattedText"/>
        <w:bidi w:val="0"/>
        <w:spacing w:before="0" w:after="0"/>
        <w:jc w:val="left"/>
        <w:rPr/>
      </w:pPr>
      <w:r>
        <w:rPr/>
        <w:t>UGu0tTTkz3bQ9bb6qDtMN1TQvT/SuHESP1kC7TT2mrTqELs20IejbrbxdL1A38OhXel7YPs9GsiFql</w:t>
      </w:r>
    </w:p>
    <w:p>
      <w:pPr>
        <w:pStyle w:val="PreformattedText"/>
        <w:bidi w:val="0"/>
        <w:spacing w:before="0" w:after="0"/>
        <w:jc w:val="left"/>
        <w:rPr/>
      </w:pPr>
      <w:r>
        <w:rPr/>
        <w:t>FsnXwKPB14H7Qhfo3eL5QvraxWZIF1VBbdRVNsDO89qu62qek1zpSetoRiOs07c9KV1db7nAoYxVEk</w:t>
      </w:r>
    </w:p>
    <w:p>
      <w:pPr>
        <w:pStyle w:val="PreformattedText"/>
        <w:bidi w:val="0"/>
        <w:spacing w:before="0" w:after="0"/>
        <w:jc w:val="left"/>
        <w:rPr/>
      </w:pPr>
      <w:r>
        <w:rPr/>
        <w:t>dVFsP2WB0cI1a1SixCY9oNvI/0qRkh8O7KirFSae7UQP8ASo309mzIcX+uTjW1rtNZra66j0baaU6S</w:t>
      </w:r>
    </w:p>
    <w:p>
      <w:pPr>
        <w:pStyle w:val="PreformattedText"/>
        <w:bidi w:val="0"/>
        <w:spacing w:before="0" w:after="0"/>
        <w:jc w:val="left"/>
        <w:rPr/>
      </w:pPr>
      <w:r>
        <w:rPr/>
        <w:t>1NUU1zloBXRvDfqO72/6HXGi1pKwBYdUWeprW7sTHbcYKiOop/xHYdYawWkFpu7aGwa3Jjqj37jjzd</w:t>
      </w:r>
    </w:p>
    <w:p>
      <w:pPr>
        <w:pStyle w:val="PreformattedText"/>
        <w:bidi w:val="0"/>
        <w:spacing w:before="0" w:after="0"/>
        <w:jc w:val="left"/>
        <w:rPr/>
      </w:pPr>
      <w:r>
        <w:rPr/>
        <w:t>m2stFySUpjCpvc3FeBXHssvd2sox2xLrp6vqNOwXS5wLWy0Vpr1t7yObrZII4pbHXslQ5SLUlBSUpk</w:t>
      </w:r>
    </w:p>
    <w:p>
      <w:pPr>
        <w:pStyle w:val="PreformattedText"/>
        <w:bidi w:val="0"/>
        <w:spacing w:before="0" w:after="0"/>
        <w:jc w:val="left"/>
        <w:rPr/>
      </w:pPr>
      <w:r>
        <w:rPr/>
        <w:t>pJHAeojpXo3Zu5tGWsVqAqUDMDkt+pu0uXgbLXqW95dTLqwXMqGxBA616mt41Vd3xcsLvNjo75R1k1</w:t>
      </w:r>
    </w:p>
    <w:p>
      <w:pPr>
        <w:pStyle w:val="PreformattedText"/>
        <w:bidi w:val="0"/>
        <w:spacing w:before="0" w:after="0"/>
        <w:jc w:val="left"/>
        <w:rPr/>
      </w:pPr>
      <w:r>
        <w:rPr/>
        <w:t>TUW+33KnmqbJdXWDtaaq56pjFZ9W0FJF+JQWxqiRYa8um2KC6JNKkbUxlWyhVKomCtURipUZb48Sev</w:t>
      </w:r>
    </w:p>
    <w:p>
      <w:pPr>
        <w:pStyle w:val="PreformattedText"/>
        <w:bidi w:val="0"/>
        <w:spacing w:before="0" w:after="0"/>
        <w:jc w:val="left"/>
        <w:rPr/>
      </w:pPr>
      <w:r>
        <w:rPr/>
        <w:t>1Y+HHtWlNSkbucgHXd9j2Xt2R4suAb2ZUFttlRYqyrtdxSWlihvNTa/o0lUmzahtFOl0hpJ0hyjKKW</w:t>
      </w:r>
    </w:p>
    <w:p>
      <w:pPr>
        <w:pStyle w:val="PreformattedText"/>
        <w:bidi w:val="0"/>
        <w:spacing w:before="0" w:after="0"/>
        <w:jc w:val="left"/>
        <w:rPr/>
      </w:pPr>
      <w:r>
        <w:rPr/>
        <w:t>eTBQNHUwMzgtubGusMzqMhUCt8SHTz3GZV1yAYqVbH4SNfy/aWWZbrhSzVc6V0619j/lkaUkNEdt2t</w:t>
      </w:r>
    </w:p>
    <w:p>
      <w:pPr>
        <w:pStyle w:val="PreformattedText"/>
        <w:bidi w:val="0"/>
        <w:spacing w:before="0" w:after="0"/>
        <w:jc w:val="left"/>
        <w:rPr/>
      </w:pPr>
      <w:r>
        <w:rPr/>
        <w:t>sFUFqWfTNZOrNDStTR1sNRb6jvUc/wBPsxC7565dWi1M/wAEdHUv2uDfGOtu0rjEr65uDq9xUGSY8F</w:t>
      </w:r>
    </w:p>
    <w:p>
      <w:pPr>
        <w:pStyle w:val="PreformattedText"/>
        <w:bidi w:val="0"/>
        <w:spacing w:before="0" w:after="0"/>
        <w:jc w:val="left"/>
        <w:rPr/>
      </w:pPr>
      <w:r>
        <w:rPr/>
        <w:t>5h8H8ih3T7MuLSLW65xNorWJt16slaY7TBcKUCK1VlPU0cENmvSRO5a3zTWyalpq2mbKpJTpMjbAh6</w:t>
      </w:r>
    </w:p>
    <w:p>
      <w:pPr>
        <w:pStyle w:val="PreformattedText"/>
        <w:bidi w:val="0"/>
        <w:spacing w:before="0" w:after="0"/>
        <w:jc w:val="left"/>
        <w:rPr/>
      </w:pPr>
      <w:r>
        <w:rPr/>
        <w:t>sqKWHSUgadW2WLcwI5lv4brdT7WMqxGXR1WDC9rrwPLi3xW0KxgsE11slff9E3Bq6Os0jWQ2mluck/</w:t>
      </w:r>
    </w:p>
    <w:p>
      <w:pPr>
        <w:pStyle w:val="PreformattedText"/>
        <w:bidi w:val="0"/>
        <w:spacing w:before="0" w:after="0"/>
        <w:jc w:val="left"/>
        <w:rPr/>
      </w:pPr>
      <w:r>
        <w:rPr/>
        <w:t>Yqqm3wxrLaaCsl5/mVO1G0MlJKQXE1PLT87RkQr/C2ix/jasCvKev6cub2bGJqM6bHWmbZd46v9vXp</w:t>
      </w:r>
    </w:p>
    <w:p>
      <w:pPr>
        <w:pStyle w:val="PreformattedText"/>
        <w:bidi w:val="0"/>
        <w:spacing w:before="0" w:after="0"/>
        <w:jc w:val="left"/>
        <w:rPr/>
      </w:pPr>
      <w:r>
        <w:rPr/>
        <w:t>L405e7TOKjv2p46ioWrodZWuSAP/ACm+JCrJe6OOL7rddbeZvrKddqPPGJggmXypelo69Lkm6yM3H3</w:t>
      </w:r>
    </w:p>
    <w:p>
      <w:pPr>
        <w:pStyle w:val="PreformattedText"/>
        <w:bidi w:val="0"/>
        <w:spacing w:before="0" w:after="0"/>
        <w:jc w:val="left"/>
        <w:rPr/>
      </w:pPr>
      <w:r>
        <w:rPr/>
        <w:t>ZeIHg3h9UcGxO77LL7Xix9vtL/AFQiOV7BVUVOa6KqtYom/lF0rZhVNUWy4SHbBPUEf420NEVi3Me5</w:t>
      </w:r>
    </w:p>
    <w:p>
      <w:pPr>
        <w:pStyle w:val="PreformattedText"/>
        <w:bidi w:val="0"/>
        <w:spacing w:before="0" w:after="0"/>
        <w:jc w:val="left"/>
        <w:rPr/>
      </w:pPr>
      <w:r>
        <w:rPr/>
        <w:t>D24puDE6tJVdoRhWBV7629Xa9/4ZTUBpMCrCzDd+b80c7JV/yKugZKRqSotVzjZqSB4il2tBeH+Y0j</w:t>
      </w:r>
    </w:p>
    <w:p>
      <w:pPr>
        <w:pStyle w:val="PreformattedText"/>
        <w:bidi w:val="0"/>
        <w:spacing w:before="0" w:after="0"/>
        <w:jc w:val="left"/>
        <w:rPr/>
      </w:pPr>
      <w:r>
        <w:rPr/>
        <w:t>93lKmnQLNTyKNsqSNj7d3WkMoOLAMjD7Ldlvm7UqsbEjdqKfrHWP6hOk0uFFRaj1nVQq0MdNXWWvnS</w:t>
      </w:r>
    </w:p>
    <w:p>
      <w:pPr>
        <w:pStyle w:val="PreformattedText"/>
        <w:bidi w:val="0"/>
        <w:spacing w:before="0" w:after="0"/>
        <w:jc w:val="left"/>
        <w:rPr/>
      </w:pPr>
      <w:r>
        <w:rPr/>
        <w:t>knjgWOlq66FprgksyurCSkeN9hIRZ4F2bOqqV93IizLiPijvYqQL5LvRTDR26g9S6uooqxKak1Zb2s</w:t>
      </w:r>
    </w:p>
    <w:p>
      <w:pPr>
        <w:pStyle w:val="PreformattedText"/>
        <w:bidi w:val="0"/>
        <w:spacing w:before="0" w:after="0"/>
        <w:jc w:val="left"/>
        <w:rPr/>
      </w:pPr>
      <w:r>
        <w:rPr/>
        <w:t>V4pahZPpI55YbjDSVrq88ggpJ5ZIW2RAKj1xX7D1qVnVVw/iKo3W61btL9HfM9t4lt0t9/hmVE4v8A</w:t>
      </w:r>
    </w:p>
    <w:p>
      <w:pPr>
        <w:pStyle w:val="PreformattedText"/>
        <w:bidi w:val="0"/>
        <w:spacing w:before="0" w:after="0"/>
        <w:jc w:val="left"/>
        <w:rPr/>
      </w:pPr>
      <w:r>
        <w:rPr/>
        <w:t>T6qsda0CV82nLUsbM7p2q7TMUaWWrqQw83aJlpC+dzJMis3G7rp0Qb0qxY2yb4eXlmOoLh0AxNpRpn</w:t>
      </w:r>
    </w:p>
    <w:p>
      <w:pPr>
        <w:pStyle w:val="PreformattedText"/>
        <w:bidi w:val="0"/>
        <w:spacing w:before="0" w:after="0"/>
        <w:jc w:val="left"/>
        <w:rPr/>
      </w:pPr>
      <w:r>
        <w:rPr/>
        <w:t>kqrBAXqoJKmCZ6ij+onMtRHCT3wI50DSxrvgaJgwIDR+K9bwTRrKVG8ZmIzpHLhIRaamCDUUNepjqx</w:t>
      </w:r>
    </w:p>
    <w:p>
      <w:pPr>
        <w:pStyle w:val="PreformattedText"/>
        <w:bidi w:val="0"/>
        <w:spacing w:before="0" w:after="0"/>
        <w:jc w:val="left"/>
        <w:rPr/>
      </w:pPr>
      <w:r>
        <w:rPr/>
        <w:t>PbKqgrYIyr09SXuNPJDIe4oVZJIZGXulQyt5Lt5Xq7ZiA5sxV6gP0HLeX6Zm2hWCgWyRSv1W3Z6c+h</w:t>
      </w:r>
    </w:p>
    <w:p>
      <w:pPr>
        <w:pStyle w:val="PreformattedText"/>
        <w:bidi w:val="0"/>
        <w:spacing w:before="0" w:after="0"/>
        <w:jc w:val="left"/>
        <w:rPr/>
      </w:pPr>
      <w:r>
        <w:rPr/>
        <w:t>1jpZLpSW1I6qmt9Zf7/drTNHKI50oaCKF5UABODBXFov1P/Lt6+i+i0So1IW5mfe+Ef3ngfSVRkR+r</w:t>
      </w:r>
    </w:p>
    <w:p>
      <w:pPr>
        <w:pStyle w:val="PreformattedText"/>
        <w:bidi w:val="0"/>
        <w:spacing w:before="0" w:after="0"/>
        <w:jc w:val="left"/>
        <w:rPr/>
      </w:pPr>
      <w:r>
        <w:rPr/>
        <w:t>dTT4j/jO26ePtxLCQ2YQqF2fEjxcFH7mftIbkg5A3DxPXpxwA44zzbG5JhwG0EhlADMCwJZsk5AUHG</w:t>
      </w:r>
    </w:p>
    <w:p>
      <w:pPr>
        <w:pStyle w:val="PreformattedText"/>
        <w:bidi w:val="0"/>
        <w:spacing w:before="0" w:after="0"/>
        <w:jc w:val="left"/>
        <w:rPr/>
      </w:pPr>
      <w:r>
        <w:rPr/>
        <w:t>G3c9EiGb9owdq4AAGWLNkebMPgcjJ446ITQUEZ2BiPMqsecn7c+XyAf7Y+OiEHnACjMhUswIGGKbRt</w:t>
      </w:r>
    </w:p>
    <w:p>
      <w:pPr>
        <w:pStyle w:val="PreformattedText"/>
        <w:bidi w:val="0"/>
        <w:spacing w:before="0" w:after="0"/>
        <w:jc w:val="left"/>
        <w:rPr/>
      </w:pPr>
      <w:r>
        <w:rPr/>
        <w:t>bcowWyFyPcbOiE3hTjcpZhkhj927blieAA4YZyeceJ6kW6ybwmkU7uCxJ8cMAATjLFV3DC/aT/4eoh</w:t>
      </w:r>
    </w:p>
    <w:p>
      <w:pPr>
        <w:pStyle w:val="PreformattedText"/>
        <w:bidi w:val="0"/>
        <w:spacing w:before="0" w:after="0"/>
        <w:jc w:val="left"/>
        <w:rPr/>
      </w:pPr>
      <w:r>
        <w:rPr/>
        <w:t>B7RkAhQSSCcknaoB8NwxuI5ycY3fd0QmFkB9mJc8lDwGwGOc8K20KcE46ITTbiD5HbyGUYJYDkHCkZ</w:t>
      </w:r>
    </w:p>
    <w:p>
      <w:pPr>
        <w:pStyle w:val="PreformattedText"/>
        <w:bidi w:val="0"/>
        <w:spacing w:before="0" w:after="0"/>
        <w:jc w:val="left"/>
        <w:rPr/>
      </w:pPr>
      <w:r>
        <w:rPr/>
        <w:t>fjG3n9eiEzcMknDEodufDGRhYwCPsxtwR8r5dEJtgoYYyNqkKAQCGPlg7eAS27+3RCFgcq5A2sxHDD</w:t>
      </w:r>
    </w:p>
    <w:p>
      <w:pPr>
        <w:pStyle w:val="PreformattedText"/>
        <w:bidi w:val="0"/>
        <w:spacing w:before="0" w:after="0"/>
        <w:jc w:val="left"/>
        <w:rPr/>
      </w:pPr>
      <w:r>
        <w:rPr/>
        <w:t>ID8KGCHhT+oA52heiE2eTsy35wfdQ2TlNx91yT++dvRCaycgAjBZTuIyMs3JAJ5G5cft0QhZCbjkOg</w:t>
      </w:r>
    </w:p>
    <w:p>
      <w:pPr>
        <w:pStyle w:val="PreformattedText"/>
        <w:bidi w:val="0"/>
        <w:spacing w:before="0" w:after="0"/>
        <w:jc w:val="left"/>
        <w:rPr/>
      </w:pPr>
      <w:r>
        <w:rPr/>
        <w:t>yQwwuAOXBViMbt4xk5HkOiE0eCV5JOAJS2d527mVVJ8R9x4IOV+7ohMba3BbJyoQlmMjkEjjjJJPvn</w:t>
      </w:r>
    </w:p>
    <w:p>
      <w:pPr>
        <w:pStyle w:val="PreformattedText"/>
        <w:bidi w:val="0"/>
        <w:spacing w:before="0" w:after="0"/>
        <w:jc w:val="left"/>
        <w:rPr/>
      </w:pPr>
      <w:r>
        <w:rPr/>
        <w:t>gdEJpgGZmILAhgWPLIhO45UKNrjHv0QgMnJJUcKrruJPHuATt+0eQx756ITIznkg5B3bQVH7HcUHi7</w:t>
      </w:r>
    </w:p>
    <w:p>
      <w:pPr>
        <w:pStyle w:val="PreformattedText"/>
        <w:bidi w:val="0"/>
        <w:spacing w:before="0" w:after="0"/>
        <w:jc w:val="left"/>
        <w:rPr/>
      </w:pPr>
      <w:r>
        <w:rPr/>
        <w:t>Zyf06ITGGCDx92PuXerMw+7Ix5FW59j0Qgd2CV+WJyq7gCmQ+SpwCAT7ZxjohMIJ8RtjzhyUAUfKja</w:t>
      </w:r>
    </w:p>
    <w:p>
      <w:pPr>
        <w:pStyle w:val="PreformattedText"/>
        <w:bidi w:val="0"/>
        <w:spacing w:before="0" w:after="0"/>
        <w:jc w:val="left"/>
        <w:rPr/>
      </w:pPr>
      <w:r>
        <w:rPr/>
        <w:t>RnBKfGc/8Ay9EJsE4LFtobK7ypUuuAGwAvPO34zn/XohAsxLEgYVskjPIdFwFDDnu7xzjPHRCbwckZ</w:t>
      </w:r>
    </w:p>
    <w:p>
      <w:pPr>
        <w:pStyle w:val="PreformattedText"/>
        <w:bidi w:val="0"/>
        <w:spacing w:before="0" w:after="0"/>
        <w:jc w:val="left"/>
        <w:rPr/>
      </w:pPr>
      <w:r>
        <w:rPr/>
        <w:t>BbkyOAuA+MkbsEh+DnPRCBOA+S2ApOwgnbkDBRFb9G/XOOiEBIQBuypZRuyQCSuOQzZ8XJDZ/QKOiE</w:t>
      </w:r>
    </w:p>
    <w:p>
      <w:pPr>
        <w:pStyle w:val="PreformattedText"/>
        <w:bidi w:val="0"/>
        <w:spacing w:before="0" w:after="0"/>
        <w:jc w:val="left"/>
        <w:rPr/>
      </w:pPr>
      <w:r>
        <w:rPr/>
        <w:t>ST4YMcKwI2gAqCrZUhoyAfxCAwP7N0QjXPt5G0BhtwqbXRDuCMz8+an5H6/wCXpWXIWvaEZqo7+VQD</w:t>
      </w:r>
    </w:p>
    <w:p>
      <w:pPr>
        <w:pStyle w:val="PreformattedText"/>
        <w:bidi w:val="0"/>
        <w:spacing w:before="0" w:after="0"/>
        <w:jc w:val="left"/>
        <w:rPr/>
      </w:pPr>
      <w:r>
        <w:rPr/>
        <w:t>z3qdjHL7iO4xdsGMDdkH/wAXVMVOURgqVBLsCGVcjkbRtXAyyjBVRn7uCdvRNOQvjfWNkjB95DAIqk</w:t>
      </w:r>
    </w:p>
    <w:p>
      <w:pPr>
        <w:pStyle w:val="PreformattedText"/>
        <w:bidi w:val="0"/>
        <w:spacing w:before="0" w:after="0"/>
        <w:jc w:val="left"/>
        <w:rPr/>
      </w:pPr>
      <w:r>
        <w:rPr/>
        <w:t>4UoSXypB3553ZwufjpcRjjIUEsxB8MQSgodqsgAY4LEMd3uxwrna+OAp+B/wBPSZYlvXGiRztbAbGG</w:t>
      </w:r>
    </w:p>
    <w:p>
      <w:pPr>
        <w:pStyle w:val="PreformattedText"/>
        <w:bidi w:val="0"/>
        <w:spacing w:before="0" w:after="0"/>
        <w:jc w:val="left"/>
        <w:rPr/>
      </w:pPr>
      <w:r>
        <w:rPr/>
        <w:t>LSICm3JbKyMxUAM4OOec/wCbpJOoPcYBN4b7Nw34GwDePEviPcMgZHIXn/Xo/WOr433RrF9EMzRAIr</w:t>
      </w:r>
    </w:p>
    <w:p>
      <w:pPr>
        <w:pStyle w:val="PreformattedText"/>
        <w:bidi w:val="0"/>
        <w:spacing w:before="0" w:after="0"/>
        <w:jc w:val="left"/>
        <w:rPr/>
      </w:pPr>
      <w:r>
        <w:rPr/>
        <w:t>J7cZGEYgFeDlBt5yeRtx1nr6IR3CW0wWybxS9LY3+OpX4ytRAC4byYo/2ovsFycEfP5ujaSRRYiaKV</w:t>
      </w:r>
    </w:p>
    <w:p>
      <w:pPr>
        <w:pStyle w:val="PreformattedText"/>
        <w:bidi w:val="0"/>
        <w:spacing w:before="0" w:after="0"/>
        <w:jc w:val="left"/>
        <w:rPr/>
      </w:pPr>
      <w:r>
        <w:rPr/>
        <w:t>rOo4zvf0zIangxwMJxwDgLkuMH2zv/Y/l6y0OC+eqZNo4L362/SdT2j/AIS5wR4k44H6AkH4z/8Aa9</w:t>
      </w:r>
    </w:p>
    <w:p>
      <w:pPr>
        <w:pStyle w:val="PreformattedText"/>
        <w:bidi w:val="0"/>
        <w:spacing w:before="0" w:after="0"/>
        <w:jc w:val="left"/>
        <w:rPr/>
      </w:pPr>
      <w:r>
        <w:rPr/>
        <w:t>dql2fp/WZ35TH8cD9iOcY4PI/Q4+f+/VxBubd0QML3I6ps4A+PYD/0bdz0jMCSLax7qCPagScA+2Bn</w:t>
      </w:r>
    </w:p>
    <w:p>
      <w:pPr>
        <w:pStyle w:val="PreformattedText"/>
        <w:bidi w:val="0"/>
        <w:spacing w:before="0" w:after="0"/>
        <w:jc w:val="left"/>
        <w:rPr/>
      </w:pPr>
      <w:r>
        <w:rPr/>
        <w:t>k+2cfr+nSSbDuEAcfrzjPjznI9v0wfHokwBPuMkj2G7BOfYZ/wD0dEJof+LH78Zz7j/XHRIJsL2vM9</w:t>
      </w:r>
    </w:p>
    <w:p>
      <w:pPr>
        <w:pStyle w:val="PreformattedText"/>
        <w:bidi w:val="0"/>
        <w:spacing w:before="0" w:after="0"/>
        <w:jc w:val="left"/>
        <w:rPr/>
      </w:pPr>
      <w:r>
        <w:rPr/>
        <w:t>yARng8jn9/L9eT0SYE4z7H8vOAQePkH/8AAdEgkWF+1AEYBGSW9wMZ452n9h0SYBgOODwef+YH3H7c</w:t>
      </w:r>
    </w:p>
    <w:p>
      <w:pPr>
        <w:pStyle w:val="PreformattedText"/>
        <w:bidi w:val="0"/>
        <w:spacing w:before="0" w:after="0"/>
        <w:jc w:val="left"/>
        <w:rPr/>
      </w:pPr>
      <w:r>
        <w:rPr/>
        <w:t>9Egi4seuAZTxj9gMYB8cDb7cDHRJOnriZ8c5P9OTnPGd3v1DcDAX6xaIZMrngZU+xwfn+/7j26ok6k</w:t>
      </w:r>
    </w:p>
    <w:p>
      <w:pPr>
        <w:pStyle w:val="PreformattedText"/>
        <w:bidi w:val="0"/>
        <w:spacing w:before="0" w:after="0"/>
        <w:jc w:val="left"/>
        <w:rPr/>
      </w:pPr>
      <w:r>
        <w:rPr/>
        <w:t>+sxFJwOfb9ASCc85x+mf8AyHRI4xvmwVIGFPz/ANs8Y9l6IcJEriPFsg88kDPLL/bHjnHRFflMpvVg</w:t>
      </w:r>
    </w:p>
    <w:p>
      <w:pPr>
        <w:pStyle w:val="PreformattedText"/>
        <w:bidi w:val="0"/>
        <w:spacing w:before="0" w:after="0"/>
        <w:jc w:val="left"/>
        <w:rPr/>
      </w:pPr>
      <w:r>
        <w:rPr/>
        <w:t>zFIFIAO8KQGIwd2AVA8TkN/fd1ZT65mfgPfOKfUxSUlKINpd1LOxQ/azlSSDtUE8/rn8vWyiRoW4LO</w:t>
      </w:r>
    </w:p>
    <w:p>
      <w:pPr>
        <w:pStyle w:val="PreformattedText"/>
        <w:bidi w:val="0"/>
        <w:spacing w:before="0" w:after="0"/>
        <w:jc w:val="left"/>
        <w:rPr/>
      </w:pPr>
      <w:r>
        <w:rPr/>
        <w:t>ZtI3nW9+qcEa6Ve/UAK8hPcUkKGOcDYMN+cEKcHP8AlPW1r4Iw7jOEtrt33nEfqP7zozygs5cZ2Ft0</w:t>
      </w:r>
    </w:p>
    <w:p>
      <w:pPr>
        <w:pStyle w:val="PreformattedText"/>
        <w:bidi w:val="0"/>
        <w:spacing w:before="0" w:after="0"/>
        <w:jc w:val="left"/>
        <w:rPr/>
      </w:pPr>
      <w:r>
        <w:rPr/>
        <w:t>alQ+1SBGjEysVOSSNy9UIcVcERwAxtbW4nE+uiJFmQZ2CR5W4zt7eVSUiUAgdo7gPt8ypDdPwokjja</w:t>
      </w:r>
    </w:p>
    <w:p>
      <w:pPr>
        <w:pStyle w:val="PreformattedText"/>
        <w:bidi w:val="0"/>
        <w:spacing w:before="0" w:after="0"/>
        <w:jc w:val="left"/>
        <w:rPr/>
      </w:pPr>
      <w:r>
        <w:rPr/>
        <w:t>a2BFanbgoMUemBCVkYiKqe6VX8LCdgLvKogO5nEpbeQM5x79c4HgZbTJKOSZ6eejsm0RRBFIPbRl27</w:t>
      </w:r>
    </w:p>
    <w:p>
      <w:pPr>
        <w:pStyle w:val="PreformattedText"/>
        <w:bidi w:val="0"/>
        <w:spacing w:before="0" w:after="0"/>
        <w:jc w:val="left"/>
        <w:rPr/>
      </w:pPr>
      <w:r>
        <w:rPr/>
        <w:t>l8e3jIzmPhlLZxy37N119jOqP1CScjRIX2vrnpr6eHFNTAOCyJGAYcEuoXEjBRwVPj+4Pl10MRcHuk</w:t>
      </w:r>
    </w:p>
    <w:p>
      <w:pPr>
        <w:pStyle w:val="PreformattedText"/>
        <w:bidi w:val="0"/>
        <w:spacing w:before="0" w:after="0"/>
        <w:jc w:val="left"/>
        <w:rPr/>
      </w:pPr>
      <w:r>
        <w:rPr/>
        <w:t>Tpq1ENCMYwFT2GPcHK5HseDj3wPu6h+UyQCTYR7UHAJzxtB4DEHgZOeOApH6HB6W40I1tlJIItfhDh</w:t>
      </w:r>
    </w:p>
    <w:p>
      <w:pPr>
        <w:pStyle w:val="PreformattedText"/>
        <w:bidi w:val="0"/>
        <w:spacing w:before="0" w:after="0"/>
        <w:jc w:val="left"/>
        <w:rPr/>
      </w:pPr>
      <w:r>
        <w:rPr/>
        <w:t>gEsQpC5z7kHAxwBwD75HT36r71osNXaM+xA5O4kliwG4EA42jPBHsOphDR88cqmeMcZxz/bAYdKOCe</w:t>
      </w:r>
    </w:p>
    <w:p>
      <w:pPr>
        <w:pStyle w:val="PreformattedText"/>
        <w:bidi w:val="0"/>
        <w:spacing w:before="0" w:after="0"/>
        <w:jc w:val="left"/>
        <w:rPr/>
      </w:pPr>
      <w:r>
        <w:rPr/>
        <w:t>eowh659gMZwPbjyGcj5AIH+nULxf3/AN4Q1ZYocz1EiRQQkyyyu/bSOFPKQuTgADP/ANz08a2ROInz</w:t>
      </w:r>
    </w:p>
    <w:p>
      <w:pPr>
        <w:pStyle w:val="PreformattedText"/>
        <w:bidi w:val="0"/>
        <w:spacing w:before="0" w:after="0"/>
        <w:jc w:val="left"/>
        <w:rPr/>
      </w:pPr>
      <w:r>
        <w:rPr/>
        <w:t>afxl661l6n3K7+i2mrg1r0drj1Mqrtra5UUrx3Katv14prfTaS74cLHbDYYpK2qhXMyrGiuylwi+X2</w:t>
      </w:r>
    </w:p>
    <w:p>
      <w:pPr>
        <w:pStyle w:val="PreformattedText"/>
        <w:bidi w:val="0"/>
        <w:spacing w:before="0" w:after="0"/>
        <w:jc w:val="left"/>
        <w:rPr/>
      </w:pPr>
      <w:r>
        <w:rPr/>
        <w:t>+o9e9BGxSo2v8Aaes9HUkoj94dQz003R8PX9c81P4gNQ0npxqjV3p3pKyNS23TFVqjTe+3EvbJbD9f</w:t>
      </w:r>
    </w:p>
    <w:p>
      <w:pPr>
        <w:pStyle w:val="PreformattedText"/>
        <w:bidi w:val="0"/>
        <w:spacing w:before="0" w:after="0"/>
        <w:jc w:val="left"/>
        <w:rPr/>
      </w:pPr>
      <w:r>
        <w:rPr/>
        <w:t>IdP1lIqIc1RgSaeoMjqWdYskheuRtVRKNQ0lGIUsPinY2VDVppVc5Fgrf5Thm+U9ztUVdaaWXKWmsp</w:t>
      </w:r>
    </w:p>
    <w:p>
      <w:pPr>
        <w:pStyle w:val="PreformattedText"/>
        <w:bidi w:val="0"/>
        <w:spacing w:before="0" w:after="0"/>
        <w:jc w:val="left"/>
        <w:rPr/>
      </w:pPr>
      <w:r>
        <w:rPr/>
        <w:t>vqrhKVWokmuIW6gV8pBWmQyVOxQAeVCs/4Y6w1AQXFjvDWb6ZvYnduZCnpKWgab62OSeavik/lltqE</w:t>
      </w:r>
    </w:p>
    <w:p>
      <w:pPr>
        <w:pStyle w:val="PreformattedText"/>
        <w:bidi w:val="0"/>
        <w:spacing w:before="0" w:after="0"/>
        <w:jc w:val="left"/>
        <w:rPr/>
      </w:pPr>
      <w:r>
        <w:rPr/>
        <w:t>lekZIIjLVXCqgR2kqaM1VRtijYSSVUjALtMm9c+WrXP0+fdLwvA8o/NFVX2rbNRTFIrzrL6cV1HQVK</w:t>
      </w:r>
    </w:p>
    <w:p>
      <w:pPr>
        <w:pStyle w:val="PreformattedText"/>
        <w:bidi w:val="0"/>
        <w:spacing w:before="0" w:after="0"/>
        <w:jc w:val="left"/>
        <w:rPr/>
      </w:pPr>
      <w:r>
        <w:rPr/>
        <w:t>Q1VrsdBHJtprlfoO7topIJRtgt8R7UbSEzO+5h1mra6JyU+Pe3sj+80Ktjk3O3Kvd8X+MaKurq7lUw</w:t>
      </w:r>
    </w:p>
    <w:p>
      <w:pPr>
        <w:pStyle w:val="PreformattedText"/>
        <w:bidi w:val="0"/>
        <w:spacing w:before="0" w:after="0"/>
        <w:jc w:val="left"/>
        <w:rPr/>
      </w:pPr>
      <w:r>
        <w:rPr/>
        <w:t>wNE15vV9ru09a0opau4yVqiouU1TUwjZR2CmpFm70sYWPt8cIvjmpE12qBbKlP7sf6mlr40tW3i3Dz</w:t>
      </w:r>
    </w:p>
    <w:p>
      <w:pPr>
        <w:pStyle w:val="PreformattedText"/>
        <w:bidi w:val="0"/>
        <w:spacing w:before="0" w:after="0"/>
        <w:jc w:val="left"/>
        <w:rPr/>
      </w:pPr>
      <w:r>
        <w:rPr/>
        <w:t>3S56OooNIUrtbkSS4Q09JbbbcDCsU9bVVJxBb7TSzYUWSlYQ1CySrtmaZZHQog65+0BKtQ00GjHX/l</w:t>
      </w:r>
    </w:p>
    <w:p>
      <w:pPr>
        <w:pStyle w:val="PreformattedText"/>
        <w:bidi w:val="0"/>
        <w:spacing w:before="0" w:after="0"/>
        <w:jc w:val="left"/>
        <w:rPr/>
      </w:pPr>
      <w:r>
        <w:rPr/>
        <w:t>7XVNdJmpg1GOvf8A29QlB6gu6yXSaea4VIhgFFdJpY1E0VVSxVc0cG6sZs1k1bVvM0CnhRDNUFivbP</w:t>
      </w:r>
    </w:p>
    <w:p>
      <w:pPr>
        <w:pStyle w:val="PreformattedText"/>
        <w:bidi w:val="0"/>
        <w:spacing w:before="0" w:after="0"/>
        <w:jc w:val="left"/>
        <w:rPr/>
      </w:pPr>
      <w:r>
        <w:rPr/>
        <w:t>VzUiiIoOp/D4h590XPJyzE2/MOr65FJ6SppLWzdthVwuUjTGylku9yMs0T3CRCTULSU83cYkqrTRpn</w:t>
      </w:r>
    </w:p>
    <w:p>
      <w:pPr>
        <w:pStyle w:val="PreformattedText"/>
        <w:bidi w:val="0"/>
        <w:spacing w:before="0" w:after="0"/>
        <w:jc w:val="left"/>
        <w:rPr/>
      </w:pPr>
      <w:r>
        <w:rPr/>
        <w:t>26rDgkm+75/qjBeojr85e6Kaies1TWSRo89VeKM0enaOWsC51jqJaSFq/UNQFQd+60VF3GmBO2oqPp</w:t>
      </w:r>
    </w:p>
    <w:p>
      <w:pPr>
        <w:pStyle w:val="PreformattedText"/>
        <w:bidi w:val="0"/>
        <w:spacing w:before="0" w:after="0"/>
        <w:jc w:val="left"/>
        <w:rPr/>
      </w:pPr>
      <w:r>
        <w:rPr/>
        <w:t>n3GZH3wCWxZhurzDq9n6L/ANUYqApUb7co9beL5fvj7p+30tRe6RLpLKtos6vVxyRpmSSktLPDDRxk</w:t>
      </w:r>
    </w:p>
    <w:p>
      <w:pPr>
        <w:pStyle w:val="PreformattedText"/>
        <w:bidi w:val="0"/>
        <w:spacing w:before="0" w:after="0"/>
        <w:jc w:val="left"/>
        <w:rPr/>
      </w:pPr>
      <w:r>
        <w:rPr/>
        <w:t>+LV1XdpdqSDBRllc/a3Qlyw03m/N/tB7WFjdV8/iaR7tm+0tHU18WJbpcbtd6ymjnP09JFby8Nvpae</w:t>
      </w:r>
    </w:p>
    <w:p>
      <w:pPr>
        <w:pStyle w:val="PreformattedText"/>
        <w:bidi w:val="0"/>
        <w:spacing w:before="0" w:after="0"/>
        <w:jc w:val="left"/>
        <w:rPr/>
      </w:pPr>
      <w:r>
        <w:rPr/>
        <w:t>bJEscDTVBYLlpqiTf923p6zHfPLicfPxREUm2XA731f4x2uVWLGtGKdpKy8Uym2UiU8ZSaG5yLCJqS</w:t>
      </w:r>
    </w:p>
    <w:p>
      <w:pPr>
        <w:pStyle w:val="PreformattedText"/>
        <w:bidi w:val="0"/>
        <w:spacing w:before="0" w:after="0"/>
        <w:jc w:val="left"/>
        <w:rPr/>
      </w:pPr>
      <w:r>
        <w:rPr/>
        <w:t>gmVtn+8EFI9PFCVBCSM278VVC4KTrVLEjd873umyouCqg4yVWrTbaadZ7hIkuoXplgrLfGohrqSC4R</w:t>
      </w:r>
    </w:p>
    <w:p>
      <w:pPr>
        <w:pStyle w:val="PreformattedText"/>
        <w:bidi w:val="0"/>
        <w:spacing w:before="0" w:after="0"/>
        <w:jc w:val="left"/>
        <w:rPr/>
      </w:pPr>
      <w:r>
        <w:rPr/>
        <w:t>FjbKiSodV0rYINu6pmlMlZcnhkPbaHAeX/AIl+5RkvvXtest93xQUFOI3j93q9le88zSwrQ1JS6cqd</w:t>
      </w:r>
    </w:p>
    <w:p>
      <w:pPr>
        <w:pStyle w:val="PreformattedText"/>
        <w:bidi w:val="0"/>
        <w:spacing w:before="0" w:after="0"/>
        <w:jc w:val="left"/>
        <w:rPr/>
      </w:pPr>
      <w:r>
        <w:rPr/>
        <w:t>Q0VFBma0Viy6lvNQaC10NJEXWoqqtpkE89rYCl+kolePCxrHDQoJdvQEWrVVL3xIbFfNl9r80AcUL2</w:t>
      </w:r>
    </w:p>
    <w:p>
      <w:pPr>
        <w:pStyle w:val="PreformattedText"/>
        <w:bidi w:val="0"/>
        <w:spacing w:before="0" w:after="0"/>
        <w:jc w:val="left"/>
        <w:rPr/>
      </w:pPr>
      <w:r>
        <w:rPr/>
        <w:t>1YNvN5+pfqWVLqC61aab/kVj+ucXyrgjWc09NTz3iNNs34FqhxHCpB7vYcloIGV55t25h01J6S9he3</w:t>
      </w:r>
    </w:p>
    <w:p>
      <w:pPr>
        <w:pStyle w:val="PreformattedText"/>
        <w:bidi w:val="0"/>
        <w:spacing w:before="0" w:after="0"/>
        <w:jc w:val="left"/>
        <w:rPr/>
      </w:pPr>
      <w:r>
        <w:rPr/>
        <w:t>2fPL65mGKrpxb7/P0xPpL0xr5aqi0tYt9RqPVEctLqXVFP2p6j+U1EsQr7Jp9kT/AAtuhaXtTVkSpH</w:t>
      </w:r>
    </w:p>
    <w:p>
      <w:pPr>
        <w:pStyle w:val="PreformattedText"/>
        <w:bidi w:val="0"/>
        <w:spacing w:before="0" w:after="0"/>
        <w:jc w:val="left"/>
        <w:rPr/>
      </w:pPr>
      <w:r>
        <w:rPr/>
        <w:t>JJI8VO7e5sLrRpCvVXeU6BvF4v8V6uMoIqOwpqcjUGp/RfZ8RnXcGm7L6L6Yt9jslJTVF5KxUdNQUk</w:t>
      </w:r>
    </w:p>
    <w:p>
      <w:pPr>
        <w:pStyle w:val="PreformattedText"/>
        <w:bidi w:val="0"/>
        <w:spacing w:before="0" w:after="0"/>
        <w:jc w:val="left"/>
        <w:rPr/>
      </w:pPr>
      <w:r>
        <w:rPr/>
        <w:t>cE9yuFcJJlWKOlDiGOigDTS1E0pMKmTu1Bco+MNMVK7tVqMcb/m/v9c3Kgo01SmBlw8/D7U4h1Rfhe</w:t>
      </w:r>
    </w:p>
    <w:p>
      <w:pPr>
        <w:pStyle w:val="PreformattedText"/>
        <w:bidi w:val="0"/>
        <w:spacing w:before="0" w:after="0"/>
        <w:jc w:val="left"/>
        <w:rPr/>
      </w:pPr>
      <w:r>
        <w:rPr/>
        <w:t>rvXy2uqeugluEldqPUEMjCn1DRQA00lFaqvAlr7X/NmoaOAg4qZJJ6hVSnREHQGShuy9vmH/KZwQzL</w:t>
      </w:r>
    </w:p>
    <w:p>
      <w:pPr>
        <w:pStyle w:val="PreformattedText"/>
        <w:bidi w:val="0"/>
        <w:spacing w:before="0" w:after="0"/>
        <w:jc w:val="left"/>
        <w:rPr/>
      </w:pPr>
      <w:r>
        <w:rPr/>
        <w:t>vaXs3teW0++dAX91b06gulJTSS19ZouwaltFMjRSRVNy07JJYbpQ1K4AEkKOAcgbBtUffjrk/wCpV4</w:t>
      </w:r>
    </w:p>
    <w:p>
      <w:pPr>
        <w:pStyle w:val="PreformattedText"/>
        <w:bidi w:val="0"/>
        <w:spacing w:before="0" w:after="0"/>
        <w:jc w:val="left"/>
        <w:rPr/>
      </w:pPr>
      <w:r>
        <w:rPr/>
        <w:t>6F2DM3NvaqfpnQbcphbZbqkfLu4zz5vs9LVantkVBcZrhYaq43PUdwuLTsGqLlJJ9NqNVMjZIo0p46</w:t>
      </w:r>
    </w:p>
    <w:p>
      <w:pPr>
        <w:pStyle w:val="PreformattedText"/>
        <w:bidi w:val="0"/>
        <w:spacing w:before="0" w:after="0"/>
        <w:jc w:val="left"/>
        <w:rPr/>
      </w:pPr>
      <w:r>
        <w:rPr/>
        <w:t>Sl9806K6/wDE66lawAKnVgF7/h+1+aY6d72Y712P+Uabchs97k+nqZHqYqcR6TqYNybIqqWSZ7rUhE</w:t>
      </w:r>
    </w:p>
    <w:p>
      <w:pPr>
        <w:pStyle w:val="PreformattedText"/>
        <w:bidi w:val="0"/>
        <w:spacing w:before="0" w:after="0"/>
        <w:jc w:val="left"/>
        <w:rPr/>
      </w:pPr>
      <w:r>
        <w:rPr/>
        <w:t>wUoKR6pIi2N7uqs34ZPVlBl0ZWs3aWK664jvh15ucNvNTaqVkgkiitUdykSqZGoLMlWJaMTSxDEGoa</w:t>
      </w:r>
    </w:p>
    <w:p>
      <w:pPr>
        <w:pStyle w:val="PreformattedText"/>
        <w:bidi w:val="0"/>
        <w:spacing w:before="0" w:after="0"/>
        <w:jc w:val="left"/>
        <w:rPr/>
      </w:pPr>
      <w:r>
        <w:rPr/>
        <w:t>8R1FQybt1NRSM3/Fm60BciGP0ev/AIrGV1VcRzaZepez8x/Cs7R0/b2m9Man6SjbdV0klyVY4kMCIT</w:t>
      </w:r>
    </w:p>
    <w:p>
      <w:pPr>
        <w:pStyle w:val="PreformattedText"/>
        <w:bidi w:val="0"/>
        <w:spacing w:before="0" w:after="0"/>
        <w:jc w:val="left"/>
        <w:rPr/>
      </w:pPr>
      <w:r>
        <w:rPr/>
        <w:t>sp5WmJ/GnaaaHtwKQqAEufhMTtZxqeNp1US9O2I8Xs/wDKOF1ssNFpKE1GIpKSfS9AzGbdJP22cVEr</w:t>
      </w:r>
    </w:p>
    <w:p>
      <w:pPr>
        <w:pStyle w:val="PreformattedText"/>
        <w:bidi w:val="0"/>
        <w:spacing w:before="0" w:after="0"/>
        <w:jc w:val="left"/>
        <w:rPr/>
      </w:pPr>
      <w:r>
        <w:rPr/>
        <w:t>yRMSZ8OqhtxyfzbvLqhmN2x4jKApqQL94nf3pu1MdP2WsmVHae3214qYqC5FYkb4eNlyFSYbmX5dS3</w:t>
      </w:r>
    </w:p>
    <w:p>
      <w:pPr>
        <w:pStyle w:val="PreformattedText"/>
        <w:bidi w:val="0"/>
        <w:spacing w:before="0" w:after="0"/>
        <w:jc w:val="left"/>
        <w:rPr/>
      </w:pPr>
      <w:r>
        <w:rPr/>
        <w:t>XKqC5YTu0hZRrkGCy3pqZmRtsKIIVkkjMj9yRY5EIMtQx5D/cNo9v9es6nUG8tY3F7cokMhpGespKa</w:t>
      </w:r>
    </w:p>
    <w:p>
      <w:pPr>
        <w:pStyle w:val="PreformattedText"/>
        <w:bidi w:val="0"/>
        <w:spacing w:before="0" w:after="0"/>
        <w:jc w:val="left"/>
        <w:rPr/>
      </w:pPr>
      <w:r>
        <w:rPr/>
        <w:t>TeJFlYKVkYLFE6sWqXlZg0uYl2kEADcvl1qJ3S3cIlLRhcay5rD2VmgAClZnhyYigR6iAcuxVSHKbc</w:t>
      </w:r>
    </w:p>
    <w:p>
      <w:pPr>
        <w:pStyle w:val="PreformattedText"/>
        <w:bidi w:val="0"/>
        <w:spacing w:before="0" w:after="0"/>
        <w:jc w:val="left"/>
        <w:rPr/>
      </w:pPr>
      <w:r>
        <w:rPr/>
        <w:t>YztO7rE2Ot/wDedrZ3YWPDz5+uTju/y6sjpUQd2QPUOss34VGkrM26rcDEICKxRFPv7/b1S7WuR1zp</w:t>
      </w:r>
    </w:p>
    <w:p>
      <w:pPr>
        <w:pStyle w:val="PreformattedText"/>
        <w:bidi w:val="0"/>
        <w:spacing w:before="0" w:after="0"/>
        <w:jc w:val="left"/>
        <w:rPr/>
      </w:pPr>
      <w:r>
        <w:rPr/>
        <w:t>U6QqUwey33x1tNRFVKJJzHKFYzR1D5BlQ9zaBMG2xRNtxngsfn8vVRc63mhFIIVRrJbZjDd17ZfdDG</w:t>
      </w:r>
    </w:p>
    <w:p>
      <w:pPr>
        <w:pStyle w:val="PreformattedText"/>
        <w:bidi w:val="0"/>
        <w:spacing w:before="0" w:after="0"/>
        <w:jc w:val="left"/>
        <w:rPr/>
      </w:pPr>
      <w:r>
        <w:rPr/>
        <w:t>8kcrKFQOVdWXYnzEMkKpB3fc2eq0IJa+k6GL0VsTq0sy1adElQY4YM9ySOLuVBjIUuhbYp25JyPH9P</w:t>
      </w:r>
    </w:p>
    <w:p>
      <w:pPr>
        <w:pStyle w:val="PreformattedText"/>
        <w:bidi w:val="0"/>
        <w:spacing w:before="0" w:after="0"/>
        <w:jc w:val="left"/>
        <w:rPr/>
      </w:pPr>
      <w:r>
        <w:rPr/>
        <w:t>9B0wQFuOUvXJASwP/tLRodBRBR4qzKyr2I0/ETuMRIW9g4BPJAO4t0pAU62x8+e+WoS1yV1tJVL6aR</w:t>
      </w:r>
    </w:p>
    <w:p>
      <w:pPr>
        <w:pStyle w:val="PreformattedText"/>
        <w:bidi w:val="0"/>
        <w:spacing w:before="0" w:after="0"/>
        <w:jc w:val="left"/>
        <w:rPr/>
      </w:pPr>
      <w:r>
        <w:rPr/>
        <w:t>uIo9kNPGybUgjO2Y4JWRWSIkb9wyw4JC7Q3SOVdLaKJopqyKXtllHGy+mVF/MWgaOaWKGRFqpneSKO</w:t>
      </w:r>
    </w:p>
    <w:p>
      <w:pPr>
        <w:pStyle w:val="PreformattedText"/>
        <w:bidi w:val="0"/>
        <w:spacing w:before="0" w:after="0"/>
        <w:jc w:val="left"/>
        <w:rPr/>
      </w:pPr>
      <w:r>
        <w:rPr/>
        <w:t>IqVK08UbksCx5LJyML9vShlOIAPZkrTdVep1tOlbX6b2GSgK09KiI8NMoqpGYyySb2/CjcDed7rt8T</w:t>
      </w:r>
    </w:p>
    <w:p>
      <w:pPr>
        <w:pStyle w:val="PreformattedText"/>
        <w:bidi w:val="0"/>
        <w:spacing w:before="0" w:after="0"/>
        <w:jc w:val="left"/>
        <w:rPr/>
      </w:pPr>
      <w:r>
        <w:rPr/>
        <w:t>nxxhU60VHpEWAGR9nszn1WrZAtVOS+V5fFCKjTVotIqAaNWlLkyxSpJIkMqEdtakPwz7huYEMTtwT5</w:t>
      </w:r>
    </w:p>
    <w:p>
      <w:pPr>
        <w:pStyle w:val="PreformattedText"/>
        <w:bidi w:val="0"/>
        <w:spacing w:before="0" w:after="0"/>
        <w:jc w:val="left"/>
        <w:rPr/>
      </w:pPr>
      <w:r>
        <w:rPr/>
        <w:t>dU5BQSF0/nJGz1K+RNW4Ua670hNdGJTXQNDFJRwZqlppaWGGlnKRHuSmt7SNTgtuAWMcBgq+Xl1CVi</w:t>
      </w:r>
    </w:p>
    <w:p>
      <w:pPr>
        <w:pStyle w:val="PreformattedText"/>
        <w:bidi w:val="0"/>
        <w:spacing w:before="0" w:after="0"/>
        <w:jc w:val="left"/>
        <w:rPr/>
      </w:pPr>
      <w:r>
        <w:rPr/>
        <w:t>x4aN7P3SBs4BB5revSULr2+UtDDCYJaFisZqailjerkio4mUoNom4mqCDk4HG/bu8fK0VSpI5Zpp0l</w:t>
      </w:r>
    </w:p>
    <w:p>
      <w:pPr>
        <w:pStyle w:val="PreformattedText"/>
        <w:bidi w:val="0"/>
        <w:spacing w:before="0" w:after="0"/>
        <w:jc w:val="left"/>
        <w:rPr/>
      </w:pPr>
      <w:r>
        <w:rPr/>
        <w:t>CFjrlyzgX1C1FW1n1dRJUyMvcSSkjBeGqqI2JWFXCv3ewqKvgSN+3exZG29bqCKSX6xOTthRr014qf</w:t>
      </w:r>
    </w:p>
    <w:p>
      <w:pPr>
        <w:pStyle w:val="PreformattedText"/>
        <w:bidi w:val="0"/>
        <w:spacing w:before="0" w:after="0"/>
        <w:jc w:val="left"/>
        <w:rPr/>
      </w:pPr>
      <w:r>
        <w:rPr/>
        <w:t>r8/ilO6WuENFqSNqx2ZqynkDI0jFVmDiTfCHVe4GV2Jyu4FuPt6urj+GesXtKdnbeAOhYTraz6npKS</w:t>
      </w:r>
    </w:p>
    <w:p>
      <w:pPr>
        <w:pStyle w:val="PreformattedText"/>
        <w:bidi w:val="0"/>
        <w:spacing w:before="0" w:after="0"/>
        <w:jc w:val="left"/>
        <w:rPr/>
      </w:pPr>
      <w:r>
        <w:rPr/>
        <w:t>npCkkbRyqitGrhVaONVMauwOOMtuGRn2XrI1UctptWmzaHvjpedcW8UdVCrIrxN+A8UZmdA0bAkNIR</w:t>
      </w:r>
    </w:p>
    <w:p>
      <w:pPr>
        <w:pStyle w:val="PreformattedText"/>
        <w:bidi w:val="0"/>
        <w:spacing w:before="0" w:after="0"/>
        <w:jc w:val="left"/>
        <w:rPr/>
      </w:pPr>
      <w:r>
        <w:rPr/>
        <w:t>sHGPI4A8ugVxpcS1dmDEjW7D8U5z1hqlpDUSQvmRFV4cF1jbubcKJWX/ikDGFI28kcHp6dRWNuWXih</w:t>
      </w:r>
    </w:p>
    <w:p>
      <w:pPr>
        <w:pStyle w:val="PreformattedText"/>
        <w:bidi w:val="0"/>
        <w:spacing w:before="0" w:after="0"/>
        <w:jc w:val="left"/>
        <w:rPr/>
      </w:pPr>
      <w:r>
        <w:rPr/>
        <w:t>0YBRRbtWlFxa6rrdWmTu1EBSpBjiEiSkuzI5WOJsHGS2QSFP3butQUOABwkF3p2fwzorQPrKodY/qh</w:t>
      </w:r>
    </w:p>
    <w:p>
      <w:pPr>
        <w:pStyle w:val="PreformattedText"/>
        <w:bidi w:val="0"/>
        <w:spacing w:before="0" w:after="0"/>
        <w:jc w:val="left"/>
        <w:rPr/>
      </w:pPr>
      <w:r>
        <w:rPr/>
        <w:t>FXR92F0mIVZO6q+KOV2jdGF9gx8TvH68+rs7AiwLCd7YdvW9ybFfOM7H0X6001D9JIKgLUIWzOXG/a</w:t>
      </w:r>
    </w:p>
    <w:p>
      <w:pPr>
        <w:pStyle w:val="PreformattedText"/>
        <w:bidi w:val="0"/>
        <w:spacing w:before="0" w:after="0"/>
        <w:jc w:val="left"/>
        <w:rPr/>
      </w:pPr>
      <w:r>
        <w:rPr/>
        <w:t>EwDGST3ohg4BUkeXH2r1gK20Vb4z0NPaw4JZubz9U6T0n/EHb6WMok8vcJ2l2qnlkM8uO5uMg4cZcK</w:t>
      </w:r>
    </w:p>
    <w:p>
      <w:pPr>
        <w:pStyle w:val="PreformattedText"/>
        <w:bidi w:val="0"/>
        <w:spacing w:before="0" w:after="0"/>
        <w:jc w:val="left"/>
        <w:rPr/>
      </w:pPr>
      <w:r>
        <w:rPr/>
        <w:t>wPI2jw6tWoy+6Za1KnXIJTIqfI/wAY/VHq9TV01wfvJI80Jem3SpEJpRIrhkERAdFiGHOd2W29SHqV</w:t>
      </w:r>
    </w:p>
    <w:p>
      <w:pPr>
        <w:pStyle w:val="PreformattedText"/>
        <w:bidi w:val="0"/>
        <w:spacing w:before="0" w:after="0"/>
        <w:jc w:val="left"/>
        <w:rPr/>
      </w:pPr>
      <w:r>
        <w:rPr/>
        <w:t>FUTBtNEU8d3EK+neolLyev1qgrpLfVXWipVhaWCSKuuFBQBmjO95jTzVSyB42dQfFRt9s7s9VPUYcQ</w:t>
      </w:r>
    </w:p>
    <w:p>
      <w:pPr>
        <w:pStyle w:val="PreformattedText"/>
        <w:bidi w:val="0"/>
        <w:spacing w:before="0" w:after="0"/>
        <w:jc w:val="left"/>
        <w:rPr/>
      </w:pPr>
      <w:r>
        <w:rPr/>
        <w:t>Wxx7LTt09k6VQ7qFDd5VS2ndlf3ybaU9eLfBUzK1YlVDPIwjqGnirIIYkZndKdqNm7sO0YZWO7evk3</w:t>
      </w:r>
    </w:p>
    <w:p>
      <w:pPr>
        <w:pStyle w:val="PreformattedText"/>
        <w:bidi w:val="0"/>
        <w:spacing w:before="0" w:after="0"/>
        <w:jc w:val="left"/>
        <w:rPr/>
      </w:pPr>
      <w:r>
        <w:rPr/>
        <w:t>WYbSAWsMT574m17EiUiymwt55ZY8vrDHdEhp6Goapra7dS01PB+JIyMmSFZ22yRJGEMrDiNT756vR8</w:t>
      </w:r>
    </w:p>
    <w:p>
      <w:pPr>
        <w:pStyle w:val="PreformattedText"/>
        <w:bidi w:val="0"/>
        <w:spacing w:before="0" w:after="0"/>
        <w:jc w:val="left"/>
        <w:rPr/>
      </w:pPr>
      <w:r>
        <w:rPr/>
        <w:t>hPMbVUShTfMhAo+nz4pTnq9pE6j0vXSzU6MZYe0asNI1RJLRs7E09DDNIr0qy8BxtWTduc5HWpahNk</w:t>
      </w:r>
    </w:p>
    <w:p>
      <w:pPr>
        <w:pStyle w:val="PreformattedText"/>
        <w:bidi w:val="0"/>
        <w:spacing w:before="0" w:after="0"/>
        <w:jc w:val="left"/>
        <w:rPr/>
      </w:pPr>
      <w:r>
        <w:rPr/>
        <w:t>AyXs+zPGrXIqGoTiGLfNPMGa6VWltQ1NuqmkUxTNKIZABPE7OFkCQ7meKJDGWxnd5NuC+PVFaiHuVO</w:t>
      </w:r>
    </w:p>
    <w:p>
      <w:pPr>
        <w:pStyle w:val="PreformattedText"/>
        <w:bidi w:val="0"/>
        <w:spacing w:before="0" w:after="0"/>
        <w:jc w:val="left"/>
        <w:rPr/>
      </w:pPr>
      <w:r>
        <w:rPr/>
        <w:t>s9T6O2tT0aETp/QnqDHSS0fbuxMspWeRKao+nJhZey/wBHNH5JOGbIJZg6r9q7VVsGQpnEjUmekUGo</w:t>
      </w:r>
    </w:p>
    <w:p>
      <w:pPr>
        <w:pStyle w:val="PreformattedText"/>
        <w:bidi w:val="0"/>
        <w:spacing w:before="0" w:after="0"/>
        <w:jc w:val="left"/>
        <w:rPr/>
      </w:pPr>
      <w:r>
        <w:rPr/>
        <w:t>BkoZZ2fpf1FWEUcq161NF24YZ3qagCKMpJuDM+AaUGV1DlfFjIzeO7b1oDYgcJjNEsjowze/nm4TpO</w:t>
      </w:r>
    </w:p>
    <w:p>
      <w:pPr>
        <w:pStyle w:val="PreformattedText"/>
        <w:bidi w:val="0"/>
        <w:spacing w:before="0" w:after="0"/>
        <w:jc w:val="left"/>
        <w:rPr/>
      </w:pPr>
      <w:r>
        <w:rPr/>
        <w:t>z6loLtDGpVxJM6ioo23Uoaml35/wAQ0mGUgsMD3TjjoL5A34gznGg1KpZdQD7j9X5u6WnpeqWhpVio</w:t>
      </w:r>
    </w:p>
    <w:p>
      <w:pPr>
        <w:pStyle w:val="PreformattedText"/>
        <w:bidi w:val="0"/>
        <w:spacing w:before="0" w:after="0"/>
        <w:jc w:val="left"/>
        <w:rPr/>
      </w:pPr>
      <w:r>
        <w:rPr/>
        <w:t>rikKtSpEHFZmqjMTFYoYiwcHeq7VblkXy/bpqBdCTloZnqqtaqzVqfSefxSdx3Sn3GsqnEZgaF3p23</w:t>
      </w:r>
    </w:p>
    <w:p>
      <w:pPr>
        <w:pStyle w:val="PreformattedText"/>
        <w:bidi w:val="0"/>
        <w:spacing w:before="0" w:after="0"/>
        <w:jc w:val="left"/>
        <w:rPr/>
      </w:pPr>
      <w:r>
        <w:rPr/>
        <w:t>1CPJCjL4RqB31Vm2sxUEtyP6utwqKWLu5svV2TKxTI3Ka83X5+zALqKaqjnhFOJHeoJhpuII5u2CG3</w:t>
      </w:r>
    </w:p>
    <w:p>
      <w:pPr>
        <w:pStyle w:val="PreformattedText"/>
        <w:bidi w:val="0"/>
        <w:spacing w:before="0" w:after="0"/>
        <w:jc w:val="left"/>
        <w:rPr/>
      </w:pPr>
      <w:r>
        <w:rPr/>
        <w:t>EghZlX98/bu/L1QdpLkqvkef5xxsnRMja8GjfUVgIqAZTIJApZah1WWlUKoMUW3PdiMhySPnrO197X</w:t>
      </w:r>
    </w:p>
    <w:p>
      <w:pPr>
        <w:pStyle w:val="PreformattedText"/>
        <w:bidi w:val="0"/>
        <w:spacing w:before="0" w:after="0"/>
        <w:jc w:val="left"/>
        <w:rPr/>
      </w:pPr>
      <w:r>
        <w:rPr/>
        <w:t>T+qPhZQQnL+L4v6sZH5WhSCaOMQvJ3cjeyrUNu++N4s5kLlOJAd2W2s23b1nXIXssiozMwuf8A19fu</w:t>
      </w:r>
    </w:p>
    <w:p>
      <w:pPr>
        <w:pStyle w:val="PreformattedText"/>
        <w:bidi w:val="0"/>
        <w:spacing w:before="0" w:after="0"/>
        <w:jc w:val="left"/>
        <w:rPr/>
      </w:pPr>
      <w:r>
        <w:rPr/>
        <w:t>kUS4LNvHbMEjzSI/jLIWAZwwjXcdhBRecjlSOq2u9wp65VtCdFoDo3ajZV3GlmcU0jK0jSnuwDejuC</w:t>
      </w:r>
    </w:p>
    <w:p>
      <w:pPr>
        <w:pStyle w:val="PreformattedText"/>
        <w:bidi w:val="0"/>
        <w:spacing w:before="0" w:after="0"/>
        <w:jc w:val="left"/>
        <w:rPr/>
      </w:pPr>
      <w:r>
        <w:rPr/>
        <w:t>yhcu7EOd4U4+A3P3dQyBAGUzkFSASeH9U8Z/8AaU2VHqLNdqqFxbaCzXuWurRI9cKcWanF/ipp0Qbe</w:t>
      </w:r>
    </w:p>
    <w:p>
      <w:pPr>
        <w:pStyle w:val="PreformattedText"/>
        <w:bidi w:val="0"/>
        <w:spacing w:before="0" w:after="0"/>
        <w:jc w:val="left"/>
        <w:rPr/>
      </w:pPr>
      <w:r>
        <w:rPr/>
        <w:t>ZqCnZBLke3aYMnW30a7guqc+QxX4t39WnmfTAVsS5xVVa/y70+f/APhYiho6/UMVSKqSviGnq6KuEh</w:t>
      </w:r>
    </w:p>
    <w:p>
      <w:pPr>
        <w:pStyle w:val="PreformattedText"/>
        <w:bidi w:val="0"/>
        <w:spacing w:before="0" w:after="0"/>
        <w:jc w:val="left"/>
        <w:rPr/>
      </w:pPr>
      <w:r>
        <w:rPr/>
        <w:t>+jq6mqlFHqCheCEF5WhN3pamWRuIhIElwvv6Db6YqbMzX62xH4l9XZtPN7Kxp1rFepPh3tCPvk+0Rq</w:t>
      </w:r>
    </w:p>
    <w:p>
      <w:pPr>
        <w:pStyle w:val="PreformattedText"/>
        <w:bidi w:val="0"/>
        <w:spacing w:before="0" w:after="0"/>
        <w:jc w:val="left"/>
        <w:rPr/>
      </w:pPr>
      <w:r>
        <w:rPr/>
        <w:t>Oro7TrxqmMUN+9PtGW/XvbISCSTTNHeLTU1dLRyjLvU09zs10dYx/wAJaplCqWbpcUY0mVchWqdF9L</w:t>
      </w:r>
    </w:p>
    <w:p>
      <w:pPr>
        <w:pStyle w:val="PreformattedText"/>
        <w:bidi w:val="0"/>
        <w:spacing w:before="0" w:after="0"/>
        <w:jc w:val="left"/>
        <w:rPr/>
      </w:pPr>
      <w:r>
        <w:rPr/>
        <w:t>K298Oou0qOapVU7vRJn8t1y+ZSrWl1ellTTaP9T9e6RqalrjZa3UVLdbQlHVGhqNQaO1dTxrcqWhjp</w:t>
      </w:r>
    </w:p>
    <w:p>
      <w:pPr>
        <w:pStyle w:val="PreformattedText"/>
        <w:bidi w:val="0"/>
        <w:spacing w:before="0" w:after="0"/>
        <w:jc w:val="left"/>
        <w:rPr/>
      </w:pPr>
      <w:r>
        <w:rPr/>
        <w:t>m3QX+jprhS11vlXb2pqMOu3aV65tY16q0KwAVyGBHUrjlOvZ3bNN+z9GnT7Ox6QKyketG5rW4EZXHH</w:t>
      </w:r>
    </w:p>
    <w:p>
      <w:pPr>
        <w:pStyle w:val="PreformattedText"/>
        <w:bidi w:val="0"/>
        <w:spacing w:before="0" w:after="0"/>
        <w:jc w:val="left"/>
        <w:rPr/>
      </w:pPr>
      <w:r>
        <w:rPr/>
        <w:t>US5JY6aw6s9Mbpe77T0erbRq5NPR68pxHRae9S9P01pvVusL6nt1JtTT1xuNgqfpKurp17TVtrkSth</w:t>
      </w:r>
    </w:p>
    <w:p>
      <w:pPr>
        <w:pStyle w:val="PreformattedText"/>
        <w:bidi w:val="0"/>
        <w:spacing w:before="0" w:after="0"/>
        <w:jc w:val="left"/>
        <w:rPr/>
      </w:pPr>
      <w:r>
        <w:rPr/>
        <w:t>Rtk3VezIlSvXoOvRrUp/6Z3mRyVuVbrCtqobsndaTWLItBwekqU3xv1Oqhgl17JKbrEdpd5e1Hu26T</w:t>
      </w:r>
    </w:p>
    <w:p>
      <w:pPr>
        <w:pStyle w:val="PreformattedText"/>
        <w:bidi w:val="0"/>
        <w:spacing w:before="0" w:after="0"/>
        <w:jc w:val="left"/>
        <w:rPr/>
      </w:pPr>
      <w:r>
        <w:rPr/>
        <w:t>gtOodaemV7meDRmu7TRX3RN1mMNTRWXUNVBLFYtUWito52JpTWNDT1MkDSQvExZ2btq3WavmFp2H8b</w:t>
      </w:r>
    </w:p>
    <w:p>
      <w:pPr>
        <w:pStyle w:val="PreformattedText"/>
        <w:bidi w:val="0"/>
        <w:spacing w:before="0" w:after="0"/>
        <w:jc w:val="left"/>
        <w:rPr/>
      </w:pPr>
      <w:r>
        <w:rPr/>
        <w:t>YnKvlzOq8ynst6oyAXqJf+HWCsG6geph/JvZii10dT6g6QomvsdRaNf6Wf8A3R1TRzTmHM9NVslivE</w:t>
      </w:r>
    </w:p>
    <w:p>
      <w:pPr>
        <w:pStyle w:val="PreformattedText"/>
        <w:bidi w:val="0"/>
        <w:spacing w:before="0" w:after="0"/>
        <w:jc w:val="left"/>
        <w:rPr/>
      </w:pPr>
      <w:r>
        <w:rPr/>
        <w:t>RiGKZV1Fb4yk7krL9S6+7rnFVVaFdnTe2faDmns6ap9Kty9mXrerRUtu1qejfo32l4yKyS3DU9bOKm</w:t>
      </w:r>
    </w:p>
    <w:p>
      <w:pPr>
        <w:pStyle w:val="PreformattedText"/>
        <w:bidi w:val="0"/>
        <w:spacing w:before="0" w:after="0"/>
        <w:jc w:val="left"/>
        <w:rPr/>
      </w:pPr>
      <w:r>
        <w:rPr/>
        <w:t>jW01Vy01XjVdXTTxyVNg1Tp+b+U/7z26MxET9itSlW+Uux0MNRHXbAj1C9FRegcFDktN1sOpkOuB+/</w:t>
      </w:r>
    </w:p>
    <w:p>
      <w:pPr>
        <w:pStyle w:val="PreformattedText"/>
        <w:bidi w:val="0"/>
        <w:spacing w:before="0" w:after="0"/>
        <w:jc w:val="left"/>
        <w:rPr/>
      </w:pPr>
      <w:r>
        <w:rPr/>
        <w:t>A83MvdIGVYMzbrVF327QZdLr4rNz8Rjr4oRdKAampaCuhoaG2anhgpdKa2stGGQ11XaZI57DrjTiuo</w:t>
      </w:r>
    </w:p>
    <w:p>
      <w:pPr>
        <w:pStyle w:val="PreformattedText"/>
        <w:bidi w:val="0"/>
        <w:spacing w:before="0" w:after="0"/>
        <w:jc w:val="left"/>
        <w:rPr/>
      </w:pPr>
      <w:r>
        <w:rPr/>
        <w:t>/wAfDViqppowx3U1YsSsYtnV+Qo5VFqdJRbfQt1ZcaR9krrl4pn0fshGUYkDrK8HHrDaN7LRi09TU7</w:t>
      </w:r>
    </w:p>
    <w:p>
      <w:pPr>
        <w:pStyle w:val="PreformattedText"/>
        <w:bidi w:val="0"/>
        <w:spacing w:before="0" w:after="0"/>
        <w:jc w:val="left"/>
        <w:rPr/>
      </w:pPr>
      <w:r>
        <w:rPr/>
        <w:t>vX2WSnajmtsdzpY56cGqkSWlCvcIo4ZQXXMaUtZGpwUelni9/eqszOuasGys2u78P9S/ZaPTAHX0YT</w:t>
      </w:r>
    </w:p>
    <w:p>
      <w:pPr>
        <w:pStyle w:val="PreformattedText"/>
        <w:bidi w:val="0"/>
        <w:spacing w:before="0" w:after="0"/>
        <w:jc w:val="left"/>
        <w:rPr/>
      </w:pPr>
      <w:r>
        <w:rPr/>
        <w:t>IeLz2W+1LL0/RUDUddYaQXK2U8dJTVFqq6+ATpp+Z4DUWyGlq0dZHpo+7VRrKPF6en7UnnCGbIlaol</w:t>
      </w:r>
    </w:p>
    <w:p>
      <w:pPr>
        <w:pStyle w:val="PreformattedText"/>
        <w:bidi w:val="0"/>
        <w:spacing w:before="0" w:after="0"/>
        <w:jc w:val="left"/>
        <w:rPr/>
      </w:pPr>
      <w:r>
        <w:rPr/>
        <w:t>YOzBgx1t2hwOQ5f+XxS16KVEKqSpO8PCO7X7W94fdLYu1DDdtPUes7hE1PqSmo6iyatnR1VbnPYZYp</w:t>
      </w:r>
    </w:p>
    <w:p>
      <w:pPr>
        <w:pStyle w:val="PreformattedText"/>
        <w:bidi w:val="0"/>
        <w:spacing w:before="0" w:after="0"/>
        <w:jc w:val="left"/>
        <w:rPr/>
      </w:pPr>
      <w:r>
        <w:rPr/>
        <w:t>LtaHjCfi1cdLU0tzoJo9srRtLsYmEr07B6FXQ9Js9U3RsfFyt/QRKmK1ELEY16Yxf+of1L/tGWxteb</w:t>
      </w:r>
    </w:p>
    <w:p>
      <w:pPr>
        <w:pStyle w:val="PreformattedText"/>
        <w:bidi w:val="0"/>
        <w:spacing w:before="0" w:after="0"/>
        <w:jc w:val="left"/>
        <w:rPr/>
      </w:pPr>
      <w:r>
        <w:rPr/>
        <w:t>bW1Ea1mxBTUVOtzp3Wqe9USRG8W+5rUMm5rhSNFNC6SZYwqjh90bDq02e5wDFrsyNyr1Wt3Fd7LxfF</w:t>
      </w:r>
    </w:p>
    <w:p>
      <w:pPr>
        <w:pStyle w:val="PreformattedText"/>
        <w:bidi w:val="0"/>
        <w:spacing w:before="0" w:after="0"/>
        <w:jc w:val="left"/>
        <w:rPr/>
      </w:pPr>
      <w:r>
        <w:rPr/>
        <w:t>K94Hm1UDeHXpkD71k+libV1hM9uno4Iw8ldUW4hnho62WFhc4aCMoWjtNaFauhjyFp5mqITtV06rC/</w:t>
      </w:r>
    </w:p>
    <w:p>
      <w:pPr>
        <w:pStyle w:val="PreformattedText"/>
        <w:bidi w:val="0"/>
        <w:spacing w:before="0" w:after="0"/>
        <w:jc w:val="left"/>
        <w:rPr/>
      </w:pPr>
      <w:r>
        <w:rPr/>
        <w:t>u9bJd5WWyr/wAu8cv1Qb+JTsBwOTe/+x5vZa8ZqW81Ndb2kdO5cNN06fVFY1aomtNCTDIlQ0h3Tdul</w:t>
      </w:r>
    </w:p>
    <w:p>
      <w:pPr>
        <w:pStyle w:val="PreformattedText"/>
        <w:bidi w:val="0"/>
        <w:spacing w:before="0" w:after="0"/>
        <w:jc w:val="left"/>
        <w:rPr/>
      </w:pPr>
      <w:r>
        <w:rPr/>
        <w:t>mkRWU5lp5oXxuQ524o+6oBy/N5+ozKHPEm2P8vP4Z0fXsErtbSUuaahu2h7DdIDG8cwNI0VvkklWL7</w:t>
      </w:r>
    </w:p>
    <w:p>
      <w:pPr>
        <w:pStyle w:val="PreformattedText"/>
        <w:bidi w:val="0"/>
        <w:spacing w:before="0" w:after="0"/>
        <w:jc w:val="left"/>
        <w:rPr/>
      </w:pPr>
      <w:r>
        <w:rPr/>
        <w:t>Xp3khjqIz7qe8mdzL1kxJ6EHijFT5833ZcSLtroBlJR9PSf72WmqCwtSV9HSWuqdZAjdiOqpUpqyKB</w:t>
      </w:r>
    </w:p>
    <w:p>
      <w:pPr>
        <w:pStyle w:val="PreformattedText"/>
        <w:bidi w:val="0"/>
        <w:spacing w:before="0" w:after="0"/>
        <w:jc w:val="left"/>
        <w:rPr/>
      </w:pPr>
      <w:r>
        <w:rPr/>
        <w:t>kJM8ElXGxdH4RtpXxB6dCxRkBO7yn5f6v5xWAurLa9osFMJF1DTPDUrqWwU9fSyVMMe2G40ENOJWlq</w:t>
      </w:r>
    </w:p>
    <w:p>
      <w:pPr>
        <w:pStyle w:val="PreformattedText"/>
        <w:bidi w:val="0"/>
        <w:spacing w:before="0" w:after="0"/>
        <w:jc w:val="left"/>
        <w:rPr/>
      </w:pPr>
      <w:r>
        <w:rPr/>
        <w:t>5GJ71UsaRt3ZOXWMY3MGPXV2Uhkpl2yVhovhImCsGViAMT2pzddnkK3d4xJClQ0EyiQxxn+ZRIjVSx</w:t>
      </w:r>
    </w:p>
    <w:p>
      <w:pPr>
        <w:pStyle w:val="PreformattedText"/>
        <w:bidi w:val="0"/>
        <w:spacing w:before="0" w:after="0"/>
        <w:jc w:val="left"/>
        <w:rPr/>
      </w:pPr>
      <w:r>
        <w:rPr/>
        <w:t>RwqO3STKitsH2zRvt8X66dQt/Be2q9mYlALVAe+N8popL3VV0Kotv1ZapKFBEnakp9RUkCCClpBx2h</w:t>
      </w:r>
    </w:p>
    <w:p>
      <w:pPr>
        <w:pStyle w:val="PreformattedText"/>
        <w:bidi w:val="0"/>
        <w:spacing w:before="0" w:after="0"/>
        <w:jc w:val="left"/>
        <w:rPr/>
      </w:pPr>
      <w:r>
        <w:rPr/>
        <w:t>IHjcD2VlcNuPVyjfL20bh8XMsqZtwUydV5vdPVj0Bo6mTSGg9T1EqK1rss1sQIpWeorLxUGpu1xqRj</w:t>
      </w:r>
    </w:p>
    <w:p>
      <w:pPr>
        <w:pStyle w:val="PreformattedText"/>
        <w:bidi w:val="0"/>
        <w:spacing w:before="0" w:after="0"/>
        <w:jc w:val="left"/>
        <w:rPr/>
      </w:pPr>
      <w:r>
        <w:rPr/>
        <w:t>8ISywrAQ2STDv/N19M9E0wNn2etpamu77We8zN+WfOfSj32jaKJG+zb3s4aKB/P5p1yk4k2SquI5hu</w:t>
      </w:r>
    </w:p>
    <w:p>
      <w:pPr>
        <w:pStyle w:val="PreformattedText"/>
        <w:bidi w:val="0"/>
        <w:spacing w:before="0" w:after="0"/>
        <w:jc w:val="left"/>
        <w:rPr/>
      </w:pPr>
      <w:r>
        <w:rPr/>
        <w:t>CMSgaQAlt5wduOF49uu+CDYjtTgEWJB4xV5AHH5txD/cRuUHIGACmA3Iwct00iaUYwMEAEHbjhs5IJ</w:t>
      </w:r>
    </w:p>
    <w:p>
      <w:pPr>
        <w:pStyle w:val="PreformattedText"/>
        <w:bidi w:val="0"/>
        <w:spacing w:before="0" w:after="0"/>
        <w:jc w:val="left"/>
        <w:rPr/>
      </w:pPr>
      <w:r>
        <w:rPr/>
        <w:t>Y5LEnIz7j26IQw4LMN4VgpIIZuUBADHPAK4YEnkj/N0QggyncqO52sjD7RvwBhtxOVJU5xjy6IQJBX</w:t>
      </w:r>
    </w:p>
    <w:p>
      <w:pPr>
        <w:pStyle w:val="PreformattedText"/>
        <w:bidi w:val="0"/>
        <w:spacing w:before="0" w:after="0"/>
        <w:jc w:val="left"/>
        <w:rPr/>
      </w:pPr>
      <w:r>
        <w:rPr/>
        <w:t>OckDazkJggFtoz/QQTzwQOiExcYQY3FjtUswDceWDHjBy2S3z0E3JPfCC+3dtA2biWJwAFHByPYjJx</w:t>
      </w:r>
    </w:p>
    <w:p>
      <w:pPr>
        <w:pStyle w:val="PreformattedText"/>
        <w:bidi w:val="0"/>
        <w:spacing w:before="0" w:after="0"/>
        <w:jc w:val="left"/>
        <w:rPr/>
      </w:pPr>
      <w:r>
        <w:rPr/>
        <w:t>yeiE0QMsoG5SpO0ZILLggnxBxubIPP29EJtssWYKCSrJgDbj5YHnkF9wPz49EJsuVOCCGYrzuKcg4A</w:t>
      </w:r>
    </w:p>
    <w:p>
      <w:pPr>
        <w:pStyle w:val="PreformattedText"/>
        <w:bidi w:val="0"/>
        <w:spacing w:before="0" w:after="0"/>
        <w:jc w:val="left"/>
        <w:rPr/>
      </w:pPr>
      <w:r>
        <w:rPr/>
        <w:t>b32tnHHBbb/wBXRCBzj7QPHJBBOwYYlSzEEdzI/c/1dEIFSPfK7s4d2JLINoMak4wwJP8Ap0QmHLe+</w:t>
      </w:r>
    </w:p>
    <w:p>
      <w:pPr>
        <w:pStyle w:val="PreformattedText"/>
        <w:bidi w:val="0"/>
        <w:spacing w:before="0" w:after="0"/>
        <w:jc w:val="left"/>
        <w:rPr/>
      </w:pPr>
      <w:r>
        <w:rPr/>
        <w:t>B77sE598uF49wwwOMfbhuiE0CfAZ2qSA26MMUBIclxx7lfjGD/m6IQA+Bu2h/Eq52Mdztl9oGc4K4z</w:t>
      </w:r>
    </w:p>
    <w:p>
      <w:pPr>
        <w:pStyle w:val="PreformattedText"/>
        <w:bidi w:val="0"/>
        <w:spacing w:before="0" w:after="0"/>
        <w:jc w:val="left"/>
        <w:rPr/>
      </w:pPr>
      <w:r>
        <w:rPr/>
        <w:t>yf8vRCa2kNnYV9sOfFto9lIzjdk8/HPueiEwZPJzIu4nKqQJGXIwzA5LHGP3/KOiEL9xG27OcksxdN</w:t>
      </w:r>
    </w:p>
    <w:p>
      <w:pPr>
        <w:pStyle w:val="PreformattedText"/>
        <w:bidi w:val="0"/>
        <w:spacing w:before="0" w:after="0"/>
        <w:jc w:val="left"/>
        <w:rPr/>
      </w:pPr>
      <w:r>
        <w:rPr/>
        <w:t>gyQAGVgd2Rjng9EJgUnjhQMqrlyAzliTn+rbleR/mx0QmEKuMcFfw/c5LYJySB/SMcjnO7ohNEjxJ4</w:t>
      </w:r>
    </w:p>
    <w:p>
      <w:pPr>
        <w:pStyle w:val="PreformattedText"/>
        <w:bidi w:val="0"/>
        <w:spacing w:before="0" w:after="0"/>
        <w:jc w:val="left"/>
        <w:rPr/>
      </w:pPr>
      <w:r>
        <w:rPr/>
        <w:t>C4wFK5ZhnIjGMKG9gTwCP26ITMY9wR7MQQAuASwVVOCCSRuc+45Pj0QgTyCQByNzKc7cgAKV4IOTg5</w:t>
      </w:r>
    </w:p>
    <w:p>
      <w:pPr>
        <w:pStyle w:val="PreformattedText"/>
        <w:bidi w:val="0"/>
        <w:spacing w:before="0" w:after="0"/>
        <w:jc w:val="left"/>
        <w:rPr/>
      </w:pPr>
      <w:r>
        <w:rPr/>
        <w:t>/wAvRCbPKhi2ckcqDg4ZsMw3eJzuwTwR49EJrBYkgKCxHO3azFchERRg9w+/9z/l6IQOT+hQZAzxIz</w:t>
      </w:r>
    </w:p>
    <w:p>
      <w:pPr>
        <w:pStyle w:val="PreformattedText"/>
        <w:bidi w:val="0"/>
        <w:spacing w:before="0" w:after="0"/>
        <w:jc w:val="left"/>
        <w:rPr/>
      </w:pPr>
      <w:r>
        <w:rPr/>
        <w:t>ndnO1uCw5Jz8tnohB8naG5wSQCQRkAhfInxGB8+49/y9EIS5L4wVO4E4OFQBgArYcEZ+328fDohCJV</w:t>
      </w:r>
    </w:p>
    <w:p>
      <w:pPr>
        <w:pStyle w:val="PreformattedText"/>
        <w:bidi w:val="0"/>
        <w:spacing w:before="0" w:after="0"/>
        <w:jc w:val="left"/>
        <w:rPr/>
      </w:pPr>
      <w:r>
        <w:rPr/>
        <w:t>HH5QSyn23Lj3Z8jO7I55wB9vRCNEx+4k7WKjlvdsL7spGGwB4k45bohGipXdgAn784AwXJyGKEtgKQ</w:t>
      </w:r>
    </w:p>
    <w:p>
      <w:pPr>
        <w:pStyle w:val="PreformattedText"/>
        <w:bidi w:val="0"/>
        <w:spacing w:before="0" w:after="0"/>
        <w:jc w:val="left"/>
        <w:rPr/>
      </w:pPr>
      <w:r>
        <w:rPr/>
        <w:t>F9+D5dZSLOy94hI9UAZMhOCjMr7mCKZn9l7fuFLAD3/wDLppZTFhke1wjbKCVIwoYY3DGxQzAsEZMg</w:t>
      </w:r>
    </w:p>
    <w:p>
      <w:pPr>
        <w:pStyle w:val="PreformattedText"/>
        <w:bidi w:val="0"/>
        <w:spacing w:before="0" w:after="0"/>
        <w:jc w:val="left"/>
        <w:rPr/>
      </w:pPr>
      <w:r>
        <w:rPr/>
        <w:t>/wBOCACPt8uiWAW0ERvwRvIYs7B1I4bABwpB8n8WyvJ9uqLG17aQiNzIxCZy2C6qxTzAyz7s4w3Kg5</w:t>
      </w:r>
    </w:p>
    <w:p>
      <w:pPr>
        <w:pStyle w:val="PreformattedText"/>
        <w:bidi w:val="0"/>
        <w:spacing w:before="0" w:after="0"/>
        <w:jc w:val="left"/>
        <w:rPr/>
      </w:pPr>
      <w:r>
        <w:rPr/>
        <w:t>wQePu8uotb6YQpcAofEkuGjXzY7jli7vHjGQrYAPB+7ohFtHgSqzglC4XDclmXxywxgsqnBPz8+PVF</w:t>
      </w:r>
    </w:p>
    <w:p>
      <w:pPr>
        <w:pStyle w:val="PreformattedText"/>
        <w:bidi w:val="0"/>
        <w:spacing w:before="0" w:after="0"/>
        <w:jc w:val="left"/>
        <w:rPr/>
      </w:pPr>
      <w:r>
        <w:rPr/>
        <w:t>a9jbjaaKF97ul50GTXU/l596MhlIAbzVgrKcdsAleec46Xaf/wAXPuE0UrZEY6efP0zvP00cdmDO7I</w:t>
      </w:r>
    </w:p>
    <w:p>
      <w:pPr>
        <w:pStyle w:val="PreformattedText"/>
        <w:bidi w:val="0"/>
        <w:spacing w:before="0" w:after="0"/>
        <w:jc w:val="left"/>
        <w:rPr/>
      </w:pPr>
      <w:r>
        <w:rPr/>
        <w:t>2E4wxJ9i2cZUcYHWfZr437pRWC4+u86otHMQLHjx45HOBwcj24/wC/XYo8R7z/ACmR7W1kiXkAY5xj</w:t>
      </w:r>
    </w:p>
    <w:p>
      <w:pPr>
        <w:pStyle w:val="PreformattedText"/>
        <w:bidi w:val="0"/>
        <w:spacing w:before="0" w:after="0"/>
        <w:jc w:val="left"/>
        <w:rPr/>
      </w:pPr>
      <w:r>
        <w:rPr/>
        <w:t>dyB75yc4znHWmUwXB4BB9snII/bHHvnHVTKACxOsYnQMBcpANwQD88+/I9gCB8jPSS0XIFxYzWQMDA</w:t>
      </w:r>
    </w:p>
    <w:p>
      <w:pPr>
        <w:pStyle w:val="PreformattedText"/>
        <w:bidi w:val="0"/>
        <w:spacing w:before="0" w:after="0"/>
        <w:jc w:val="left"/>
        <w:rPr/>
      </w:pPr>
      <w:r>
        <w:rPr/>
        <w:t>OOW5+4EkcjPODjok8YEnn3wRnJA9z/AHHRCB9j7j9wM/68n4/+/wBEJnI9h/qOeMj/AEI/XohAED/v</w:t>
      </w:r>
    </w:p>
    <w:p>
      <w:pPr>
        <w:pStyle w:val="PreformattedText"/>
        <w:bidi w:val="0"/>
        <w:spacing w:before="0" w:after="0"/>
        <w:jc w:val="left"/>
        <w:rPr/>
      </w:pPr>
      <w:r>
        <w:rPr/>
        <w:t>yc+wGSeOMZ56ID1dc0RwONxPt8kfOcH2J5IHRFBNrje+6AJ9znj/ACr75Dfr889Ea5PVjCm5AzuOQc</w:t>
      </w:r>
    </w:p>
    <w:p>
      <w:pPr>
        <w:pStyle w:val="PreformattedText"/>
        <w:bidi w:val="0"/>
        <w:spacing w:before="0" w:after="0"/>
        <w:jc w:val="left"/>
        <w:rPr/>
      </w:pPr>
      <w:r>
        <w:rPr/>
        <w:t>cANkZ/Q8Hnn9R0Q1BveJ5MsBtzjyOfjB9iAeq3bitoA6g8YhkOBj2yxycYA3c7uPnj56rhET/Hsf7/</w:t>
      </w:r>
    </w:p>
    <w:p>
      <w:pPr>
        <w:pStyle w:val="PreformattedText"/>
        <w:bidi w:val="0"/>
        <w:spacing w:before="0" w:after="0"/>
        <w:jc w:val="left"/>
        <w:rPr/>
      </w:pPr>
      <w:r>
        <w:rPr/>
        <w:t>ABn5B+SAB/26IRDPwvz885GQMDknkew46IHieqRG54weeMFvY8/IO0Hk/wDn0SGF1b3SndV/Y5Azwd</w:t>
      </w:r>
    </w:p>
    <w:p>
      <w:pPr>
        <w:pStyle w:val="PreformattedText"/>
        <w:bidi w:val="0"/>
        <w:spacing w:before="0" w:after="0"/>
        <w:jc w:val="left"/>
        <w:rPr/>
      </w:pPr>
      <w:r>
        <w:rPr/>
        <w:t>pZsbckEkYOMcIPnj/N1Yh4qZkqdU4t9SwpSceRMjEswxiMlt4YgnAyRzj3HWmkpDY+qc3aOLaW88Zw</w:t>
      </w:r>
    </w:p>
    <w:p>
      <w:pPr>
        <w:pStyle w:val="PreformattedText"/>
        <w:bidi w:val="0"/>
        <w:spacing w:before="0" w:after="0"/>
        <w:jc w:val="left"/>
        <w:rPr/>
      </w:pPr>
      <w:r>
        <w:rPr/>
        <w:t>PrkFpqttoUiWSR09yxjUODkL44XdlRkjb49dAiy+u3/c4YFmYntG84j9R/8A95YdwRu7BwSGLRygoE</w:t>
      </w:r>
    </w:p>
    <w:p>
      <w:pPr>
        <w:pStyle w:val="PreformattedText"/>
        <w:bidi w:val="0"/>
        <w:spacing w:before="0" w:after="0"/>
        <w:jc w:val="left"/>
        <w:rPr/>
      </w:pPr>
      <w:r>
        <w:rPr/>
        <w:t>UscNKSVxyB+b36pVbgk/LpGW6kX0N/1nFGuDtRwztmNwu59oCNGpLRgn820ruB8Tu/N1Oopsp4zcVu</w:t>
      </w:r>
    </w:p>
    <w:p>
      <w:pPr>
        <w:pStyle w:val="PreformattedText"/>
        <w:bidi w:val="0"/>
        <w:spacing w:before="0" w:after="0"/>
        <w:jc w:val="left"/>
        <w:rPr/>
      </w:pPr>
      <w:r>
        <w:rPr/>
        <w:t>wY9UB6bMfrYAxlA+pifuNLvDlmMcWZAuAwLFcDOR48MmeucSBxgtwGUjRp6c+kDB2plYsskoXG8qO4</w:t>
      </w:r>
    </w:p>
    <w:p>
      <w:pPr>
        <w:pStyle w:val="PreformattedText"/>
        <w:bidi w:val="0"/>
        <w:spacing w:before="0" w:after="0"/>
        <w:jc w:val="left"/>
        <w:rPr/>
      </w:pPr>
      <w:r>
        <w:rPr/>
        <w:t>q/imP3J3hV5J4H5vLrqbKwKInXeWgWpXPCem3p0QIKbcwIKROFyVQeKlQ+PnDZIHz+/XViTp+1ALEu</w:t>
      </w:r>
    </w:p>
    <w:p>
      <w:pPr>
        <w:pStyle w:val="PreformattedText"/>
        <w:bidi w:val="0"/>
        <w:spacing w:before="0" w:after="0"/>
        <w:jc w:val="left"/>
        <w:rPr/>
      </w:pPr>
      <w:r>
        <w:rPr/>
        <w:t>7O8qGD49sqV8VJ9ip9vkL0Qj6vJyCMcnYCF43eTAHnGPjqAABYR2JJxtDwDuAHIKgHB2jkA7cZGVIP</w:t>
      </w:r>
    </w:p>
    <w:p>
      <w:pPr>
        <w:pStyle w:val="PreformattedText"/>
        <w:bidi w:val="0"/>
        <w:spacing w:before="0" w:after="0"/>
        <w:jc w:val="left"/>
        <w:rPr/>
      </w:pPr>
      <w:r>
        <w:rPr/>
        <w:t>B6huXj/vEhi8n2LYIySDxtONoUfcT/AG/L0Zc27whDgQApZQoyQMY3lXGQSDgEZyB/4umhDlAIJP3Y</w:t>
      </w:r>
    </w:p>
    <w:p>
      <w:pPr>
        <w:pStyle w:val="PreformattedText"/>
        <w:bidi w:val="0"/>
        <w:spacing w:before="0" w:after="0"/>
        <w:jc w:val="left"/>
        <w:rPr/>
      </w:pPr>
      <w:r>
        <w:rPr/>
        <w:t>I5G7kMPHgY/N++OiEhfqPcnteh77WRhXrBTJHbaZwuK27yzRxWyjkDt5wy1zQq5Psm7qqq38JjbjLa</w:t>
      </w:r>
    </w:p>
    <w:p>
      <w:pPr>
        <w:pStyle w:val="PreformattedText"/>
        <w:bidi w:val="0"/>
        <w:spacing w:before="0" w:after="0"/>
        <w:jc w:val="left"/>
        <w:rPr/>
      </w:pPr>
      <w:r>
        <w:rPr/>
        <w:t>IBqKDPnw9TLcKnW9h0Xb2gGqdIemGoPUDUZmjWnrItW6svS0VXqyeojIWujSnmqxCQTgrEueG2+Zqg</w:t>
      </w:r>
    </w:p>
    <w:p>
      <w:pPr>
        <w:pStyle w:val="PreformattedText"/>
        <w:bidi w:val="0"/>
        <w:spacing w:before="0" w:after="0"/>
        <w:jc w:val="left"/>
        <w:rPr/>
      </w:pPr>
      <w:r>
        <w:rPr/>
        <w:t>9Iq9dNCW97NzT1VIDo3c8lR1RfhUcv8AeeZ38Vgo7VeKG70kNXTfzS26w0/NOzbKWqrLFqSO3Cur2j</w:t>
      </w:r>
    </w:p>
    <w:p>
      <w:pPr>
        <w:pStyle w:val="PreformattedText"/>
        <w:bidi w:val="0"/>
        <w:spacing w:before="0" w:after="0"/>
        <w:jc w:val="left"/>
        <w:rPr/>
      </w:pPr>
      <w:r>
        <w:rPr/>
        <w:t>O+No6FKlZAwLymqTZuyOuPtuOase1dfpUzs7Dfo2TSwKt9azgRbuVpbgpqpbjdLteY7hUUZJfc8URh</w:t>
      </w:r>
    </w:p>
    <w:p>
      <w:pPr>
        <w:pStyle w:val="PreformattedText"/>
        <w:bidi w:val="0"/>
        <w:spacing w:before="0" w:after="0"/>
        <w:jc w:val="left"/>
        <w:rPr/>
      </w:pPr>
      <w:r>
        <w:rPr/>
        <w:t>iqrpBOoMNPDBJtUyPtjbc75ddy81nYh2N9DOmqm66aRmZpo5A9mjp6rV9/Wpo3ugeqkpbXbwECR29n</w:t>
      </w:r>
    </w:p>
    <w:p>
      <w:pPr>
        <w:pStyle w:val="PreformattedText"/>
        <w:bidi w:val="0"/>
        <w:spacing w:before="0" w:after="0"/>
        <w:jc w:val="left"/>
        <w:rPr/>
      </w:pPr>
      <w:r>
        <w:rPr/>
        <w:t>dQO3StukfgAs7eCnyxswvqeXqmgDT1t5++RuNaanWho7LSyXF5qq501xvC7xXahuMNO0kVlmqSAz05</w:t>
      </w:r>
    </w:p>
    <w:p>
      <w:pPr>
        <w:pStyle w:val="PreformattedText"/>
        <w:bidi w:val="0"/>
        <w:spacing w:before="0" w:after="0"/>
        <w:jc w:val="left"/>
        <w:rPr/>
      </w:pPr>
      <w:r>
        <w:rPr/>
        <w:t>lTbhAsEca9x9q8dI+WJBJV/5e1LLdZ4yR2WGK12qor5UhaloXqf55MAZKCuq5d8tLpTS9dIe7V6fpq</w:t>
      </w:r>
    </w:p>
    <w:p>
      <w:pPr>
        <w:pStyle w:val="PreformattedText"/>
        <w:bidi w:val="0"/>
        <w:spacing w:before="0" w:after="0"/>
        <w:jc w:val="left"/>
        <w:rPr/>
      </w:pPr>
      <w:r>
        <w:rPr/>
        <w:t>eOaa51bY+uftQo3ZkXdkJWmhUsbv8AK3vPrPUOqWi7MNBu/V8I/qbtRtrbtUXW73C3NWVlNHpywR3P</w:t>
      </w:r>
    </w:p>
    <w:p>
      <w:pPr>
        <w:pStyle w:val="PreformattedText"/>
        <w:bidi w:val="0"/>
        <w:spacing w:before="0" w:after="0"/>
        <w:jc w:val="left"/>
        <w:rPr/>
      </w:pPr>
      <w:r>
        <w:rPr/>
        <w:t>Vt3qmjlaglu9Moit8AVCprew8iEDHZjWJvbpqdNSVsQvTHdHsr1mPUdlBA3ujG980i0aCnnp2ihSBK</w:t>
      </w:r>
    </w:p>
    <w:p>
      <w:pPr>
        <w:pStyle w:val="PreformattedText"/>
        <w:bidi w:val="0"/>
        <w:spacing w:before="0" w:after="0"/>
        <w:jc w:val="left"/>
        <w:rPr/>
      </w:pPr>
      <w:r>
        <w:rPr/>
        <w:t>ivoBskJd5Kq4usFLMe+MxUUdqpId4YAwjOzg9LtTFnIAzW1vPnjCkMEDMdfP6Ru1JX1dHPdaGkjiWW</w:t>
      </w:r>
    </w:p>
    <w:p>
      <w:pPr>
        <w:pStyle w:val="PreformattedText"/>
        <w:bidi w:val="0"/>
        <w:spacing w:before="0" w:after="0"/>
        <w:jc w:val="left"/>
        <w:rPr/>
      </w:pPr>
      <w:r>
        <w:rPr/>
        <w:t>Opr7dTOx3RZSq/8ArC7ncn/DWnRm3EEMisnG7qvowij3S5TkSSNf+4aaCc1LGKsJ+opkjtdRJIYhSU</w:t>
      </w:r>
    </w:p>
    <w:p>
      <w:pPr>
        <w:pStyle w:val="PreformattedText"/>
        <w:bidi w:val="0"/>
        <w:spacing w:before="0" w:after="0"/>
        <w:jc w:val="left"/>
        <w:rPr/>
      </w:pPr>
      <w:r>
        <w:rPr/>
        <w:t>9eKepqrjSyo2ylmkp2pxkBm/EIznpVIyUEarxhZrMfF90lU15iitVutVRRLW1TSXGatuVvqjFd+4KR</w:t>
      </w:r>
    </w:p>
    <w:p>
      <w:pPr>
        <w:pStyle w:val="PreformattedText"/>
        <w:bidi w:val="0"/>
        <w:spacing w:before="0" w:after="0"/>
        <w:jc w:val="left"/>
        <w:rPr/>
      </w:pPr>
      <w:r>
        <w:rPr/>
        <w:t>47HZpu9GYKz6Wkiarmjl2yvUVyq8mFbrRSBF2B0bq7vEfp5ZWSDu26//AF+rm+aKtKWAUNs79vudIs</w:t>
      </w:r>
    </w:p>
    <w:p>
      <w:pPr>
        <w:pStyle w:val="PreformattedText"/>
        <w:bidi w:val="0"/>
        <w:spacing w:before="0" w:after="0"/>
        <w:jc w:val="left"/>
        <w:rPr/>
      </w:pPr>
      <w:r>
        <w:rPr/>
        <w:t>lwp6K26ckrrbVd9KqJoprjWCmpZJkWOG61FKSeEkkj27lSN+uftFVyCjLuKWY4nz2ZqoJYg34jd07X</w:t>
      </w:r>
    </w:p>
    <w:p>
      <w:pPr>
        <w:pStyle w:val="PreformattedText"/>
        <w:bidi w:val="0"/>
        <w:spacing w:before="0" w:after="0"/>
        <w:jc w:val="left"/>
        <w:rPr/>
      </w:pPr>
      <w:r>
        <w:rPr/>
        <w:t>+zSdU9HYtMVVRU1VdaILHpGixX1/0VRebvetRSypWPFR0wi208ZutVHK5HlNPM00s301OEavIVaaqa</w:t>
      </w:r>
    </w:p>
    <w:p>
      <w:pPr>
        <w:pStyle w:val="PreformattedText"/>
        <w:bidi w:val="0"/>
        <w:spacing w:before="0" w:after="0"/>
        <w:jc w:val="left"/>
        <w:rPr/>
      </w:pPr>
      <w:r>
        <w:rPr/>
        <w:t>ZVr5eHT/183aW2xqOSwZF+be46fN5xjPSUtLVxVNXN36+56mmahga5zPSUFPUXwpHdbxPFTSvPd6iC</w:t>
      </w:r>
    </w:p>
    <w:p>
      <w:pPr>
        <w:pStyle w:val="PreformattedText"/>
        <w:bidi w:val="0"/>
        <w:spacing w:before="0" w:after="0"/>
        <w:jc w:val="left"/>
        <w:rPr/>
      </w:pPr>
      <w:r>
        <w:rPr/>
        <w:t>1nsI8s0YMjlIVSPf1U1ZmR2N9nK8uPNpy4nlxbjyxymJt/qZeLl3uLd9+zzRyuaQ6tgpbPirq7UtTa</w:t>
      </w:r>
    </w:p>
    <w:p>
      <w:pPr>
        <w:pStyle w:val="PreformattedText"/>
        <w:bidi w:val="0"/>
        <w:spacing w:before="0" w:after="0"/>
        <w:jc w:val="left"/>
        <w:rPr/>
      </w:pPr>
      <w:r>
        <w:rPr/>
        <w:t>tOWOx0yRR089HapKirrpQIwsdPFJUU8a1dUoZ5Gbs7yA23Vs9Po0xyyOJZ37WTd/6LKXPSNY8imyj1</w:t>
      </w:r>
    </w:p>
    <w:p>
      <w:pPr>
        <w:pStyle w:val="PreformattedText"/>
        <w:bidi w:val="0"/>
        <w:spacing w:before="0" w:after="0"/>
        <w:jc w:val="left"/>
        <w:rPr/>
      </w:pPr>
      <w:r>
        <w:rPr/>
        <w:t>Lr/23GCpdNXLW2u4tH6No5qwUdDHNqy+yUrS0rmokp0tml7FFCCIaaormV51iVpaqGm8v8OvnfkKGz</w:t>
      </w:r>
    </w:p>
    <w:p>
      <w:pPr>
        <w:pStyle w:val="PreformattedText"/>
        <w:bidi w:val="0"/>
        <w:spacing w:before="0" w:after="0"/>
        <w:jc w:val="left"/>
        <w:rPr/>
      </w:pPr>
      <w:r>
        <w:rPr/>
        <w:t>h2XW+7vcuPX1dn6ojDpaoRRcsN75uUeeadl2PR2mfRe217WFqS8a7uIpEvup6lRUQWyZRUUy2Sz1CK</w:t>
      </w:r>
    </w:p>
    <w:p>
      <w:pPr>
        <w:pStyle w:val="PreformattedText"/>
        <w:bidi w:val="0"/>
        <w:spacing w:before="0" w:after="0"/>
        <w:jc w:val="left"/>
        <w:rPr/>
      </w:pPr>
      <w:r>
        <w:rPr/>
        <w:t>y0TwkzMsUbPHDudpvxpXfrKr1dqqJW2q60ky6Kn2fe6+vxc0vWmNlDin/EqvzP4fZXwzgj1f1tcbze</w:t>
      </w:r>
    </w:p>
    <w:p>
      <w:pPr>
        <w:pStyle w:val="PreformattedText"/>
        <w:bidi w:val="0"/>
        <w:spacing w:before="0" w:after="0"/>
        <w:jc w:val="left"/>
        <w:rPr/>
      </w:pPr>
      <w:r>
        <w:rPr/>
        <w:t>azQmkJvqdTVKzWrUmoY8zNbqOvgaa42eim3/4Wkjo5maumKqgWTtK2HO/o0UNJTVrEWJyRf5fTMzud</w:t>
      </w:r>
    </w:p>
    <w:p>
      <w:pPr>
        <w:pStyle w:val="PreformattedText"/>
        <w:bidi w:val="0"/>
        <w:spacing w:before="0" w:after="0"/>
        <w:jc w:val="left"/>
        <w:rPr/>
      </w:pPr>
      <w:r>
        <w:rPr/>
        <w:t>ES+bbrN8XN/yMjMtitFkss1KJcVVpgajrLrsMn0dvou01qttLBMwWW8SXRydiDEQ3FyuzZ1SXd25sS</w:t>
      </w:r>
    </w:p>
    <w:p>
      <w:pPr>
        <w:pStyle w:val="PreformattedText"/>
        <w:bidi w:val="0"/>
        <w:spacing w:before="0" w:after="0"/>
        <w:jc w:val="left"/>
        <w:rPr/>
      </w:pPr>
      <w:r>
        <w:rPr/>
        <w:t>39XN8sYIigqBy/h8PzZSaW+8Utz0lc7Mggttylt9/uVpdGaQQUd+ogLxapMDMjxajpJnkwuVpq6OZc</w:t>
      </w:r>
    </w:p>
    <w:p>
      <w:pPr>
        <w:pStyle w:val="PreformattedText"/>
        <w:bidi w:val="0"/>
        <w:spacing w:before="0" w:after="0"/>
        <w:jc w:val="left"/>
        <w:rPr/>
      </w:pPr>
      <w:r>
        <w:rPr/>
        <w:t>pt6zgY1dDuripX3crfV9U12BRTynea/xdX1rOJLXY63TkWoqaSmimivkFBNp6VnjampbTU3GnQVNuq</w:t>
      </w:r>
    </w:p>
    <w:p>
      <w:pPr>
        <w:pStyle w:val="PreformattedText"/>
        <w:bidi w:val="0"/>
        <w:spacing w:before="0" w:after="0"/>
        <w:jc w:val="left"/>
        <w:rPr/>
      </w:pPr>
      <w:r>
        <w:rPr/>
        <w:t>/IMk696mmVckC3vubz8egxDFW5ujGJ98yKN5iTq3n7/wBJIaCme56etd2lhRK6ievs8kcctNQGW3Ud</w:t>
      </w:r>
    </w:p>
    <w:p>
      <w:pPr>
        <w:pStyle w:val="PreformattedText"/>
        <w:bidi w:val="0"/>
        <w:spacing w:before="0" w:after="0"/>
        <w:jc w:val="left"/>
        <w:rPr/>
      </w:pPr>
      <w:r>
        <w:rPr/>
        <w:t>3SSdzUTApSU0ktbSu8oyrwq8SDd49MhUMAFtftfLLSAR3gym7pqW2UVJJJQ2uHUDTXWdq+6XR6yjoL</w:t>
      </w:r>
    </w:p>
    <w:p>
      <w:pPr>
        <w:pStyle w:val="PreformattedText"/>
        <w:bidi w:val="0"/>
        <w:spacing w:before="0" w:after="0"/>
        <w:jc w:val="left"/>
        <w:rPr/>
      </w:pPr>
      <w:r>
        <w:rPr/>
        <w:t>pd5ZBJXXGK0Ft1bKQI4onnJQQ04CxBWK9dOjTJxz5rfUPDMzslt5uY/aPino/6D3iHWOlLZYqlUlrU</w:t>
      </w:r>
    </w:p>
    <w:p>
      <w:pPr>
        <w:pStyle w:val="PreformattedText"/>
        <w:bidi w:val="0"/>
        <w:spacing w:before="0" w:after="0"/>
        <w:jc w:val="left"/>
        <w:rPr/>
      </w:pPr>
      <w:r>
        <w:rPr/>
        <w:t>y1wXd3EjioaUy0FFHHIFSFmlkp0YKiLu8fJuubtadFVLalWnV2F1eiq31BxjnquWKGx2iiZY5Kmu1X</w:t>
      </w:r>
    </w:p>
    <w:p>
      <w:pPr>
        <w:pStyle w:val="PreformattedText"/>
        <w:bidi w:val="0"/>
        <w:spacing w:before="0" w:after="0"/>
        <w:jc w:val="left"/>
        <w:rPr/>
      </w:pPr>
      <w:r>
        <w:rPr/>
        <w:t>RQ7JQG3Q6eM9RcqtYGA/C3tDGikDaZkZdu7rI5FnJuwAxmoKAAevJfu4zur06eWC00VKGeB3t9LQKz</w:t>
      </w:r>
    </w:p>
    <w:p>
      <w:pPr>
        <w:pStyle w:val="PreformattedText"/>
        <w:bidi w:val="0"/>
        <w:spacing w:before="0" w:after="0"/>
        <w:jc w:val="left"/>
        <w:rPr/>
      </w:pPr>
      <w:r>
        <w:rPr/>
        <w:t>BmWCBMnax8mDmM4JHkg3bffd1yKp4m4tedikLBce1uy5JaA/R1NPFIY3lR2YwvGxiMaBdyFVZS5RcZ</w:t>
      </w:r>
    </w:p>
    <w:p>
      <w:pPr>
        <w:pStyle w:val="PreformattedText"/>
        <w:bidi w:val="0"/>
        <w:spacing w:before="0" w:after="0"/>
        <w:jc w:val="left"/>
        <w:rPr/>
      </w:pPr>
      <w:r>
        <w:rPr/>
        <w:t>OTk7l6zq2TgjszTgMGF9f5yFQSywV0iKsEzCZoUcx7pZQmSHleXBpWWQJkr4gbffrbcFAOuZUurgE6</w:t>
      </w:r>
    </w:p>
    <w:p>
      <w:pPr>
        <w:pStyle w:val="PreformattedText"/>
        <w:bidi w:val="0"/>
        <w:spacing w:before="0" w:after="0"/>
        <w:jc w:val="left"/>
        <w:rPr/>
      </w:pPr>
      <w:r>
        <w:rPr/>
        <w:t>S17MlRItLUmolKUMVOZSFBWF8BpWpUiVe7I4G1lCgk7mPt1iYXDWOJadqkBuEcLSVoaevh2DtNKZCZ</w:t>
      </w:r>
    </w:p>
    <w:p>
      <w:pPr>
        <w:pStyle w:val="PreformattedText"/>
        <w:bidi w:val="0"/>
        <w:spacing w:before="0" w:after="0"/>
        <w:jc w:val="left"/>
        <w:rPr/>
      </w:pPr>
      <w:r>
        <w:rPr/>
        <w:t>Fj70rRlkkV1O5BuACk7fcfbu29VMugy3RN1Goystmyt1b0X0ciUiQQU5WOiVArR1MDN9VJGj95pJVX</w:t>
      </w:r>
    </w:p>
    <w:p>
      <w:pPr>
        <w:pStyle w:val="PreformattedText"/>
        <w:bidi w:val="0"/>
        <w:spacing w:before="0" w:after="0"/>
        <w:jc w:val="left"/>
        <w:rPr/>
      </w:pPr>
      <w:r>
        <w:rPr/>
        <w:t>Blcqoj4JVF28+XVLAA2E6dJukbXdaWbpNKSGuEkXD1USPHRlt0MXbCqRIWTxiwzNuGNh4+3qhQEqXv</w:t>
      </w:r>
    </w:p>
    <w:p>
      <w:pPr>
        <w:pStyle w:val="PreformattedText"/>
        <w:bidi w:val="0"/>
        <w:spacing w:before="0" w:after="0"/>
        <w:jc w:val="left"/>
        <w:rPr/>
      </w:pPr>
      <w:r>
        <w:rPr/>
        <w:t>OgwZkBbeCy9tO/hVDbng3CaMs5jEtPHKgcq8I3/iyAFUfk4LdXcdR3S0LZdD3S4aF6eBIqueKrhE5Q</w:t>
      </w:r>
    </w:p>
    <w:p>
      <w:pPr>
        <w:pStyle w:val="PreformattedText"/>
        <w:bidi w:val="0"/>
        <w:spacing w:before="0" w:after="0"/>
        <w:jc w:val="left"/>
        <w:rPr/>
      </w:pPr>
      <w:r>
        <w:rPr/>
        <w:t>yzMJWgnaMkRrSwg5iA8QGY7j1U7i2vB7zZRomoQo7pYo+nr6WCURR/gNEpqInTfBGpRy9wZHInTnaM</w:t>
      </w:r>
    </w:p>
    <w:p>
      <w:pPr>
        <w:pStyle w:val="PreformattedText"/>
        <w:bidi w:val="0"/>
        <w:spacing w:before="0" w:after="0"/>
        <w:jc w:val="left"/>
        <w:rPr/>
      </w:pPr>
      <w:r>
        <w:rPr/>
        <w:t>biSfjrObGx1m+kvRE02A4Y+6WPZp6GVc9qCqCbKcVU4UJSbss2wxsH5cx9vd5Zbd5Ybpkb2Qx8+TM1</w:t>
      </w:r>
    </w:p>
    <w:p>
      <w:pPr>
        <w:pStyle w:val="PreformattedText"/>
        <w:bidi w:val="0"/>
        <w:spacing w:before="0" w:after="0"/>
        <w:jc w:val="left"/>
        <w:rPr/>
      </w:pPr>
      <w:r>
        <w:rPr/>
        <w:t>VGQE5Ya7q+f1lhSXJJYaKnSeCjUlaeSokmESI5jPY7Lou8szKp4A4bbu9+pJI1UXM5rISxNRTZpDNQ</w:t>
      </w:r>
    </w:p>
    <w:p>
      <w:pPr>
        <w:pStyle w:val="PreformattedText"/>
        <w:bidi w:val="0"/>
        <w:spacing w:before="0" w:after="0"/>
        <w:jc w:val="left"/>
        <w:rPr/>
      </w:pPr>
      <w:r>
        <w:rPr/>
        <w:t>3xUqAlTLG8yuFUS3CNnL04EJOdwiVSJNqjBYnP5s9LUey6Lf1TZRpKaDFd093n3ygtWXl7ctfLI2yu</w:t>
      </w:r>
    </w:p>
    <w:p>
      <w:pPr>
        <w:pStyle w:val="PreformattedText"/>
        <w:bidi w:val="0"/>
        <w:spacing w:before="0" w:after="0"/>
        <w:jc w:val="left"/>
        <w:rPr/>
      </w:pPr>
      <w:r>
        <w:rPr/>
        <w:t>kklWKsp2Jdo5WBmgaecCKGNU3BgijJ2jpqYIIva0haeRIHBeqcbepWs6SsqJbTSPNJ3XhWpmP1FXKG</w:t>
      </w:r>
    </w:p>
    <w:p>
      <w:pPr>
        <w:pStyle w:val="PreformattedText"/>
        <w:bidi w:val="0"/>
        <w:spacing w:before="0" w:after="0"/>
        <w:jc w:val="left"/>
        <w:rPr/>
      </w:pPr>
      <w:r>
        <w:rPr/>
        <w:t>yWJBQqBKHVX3HbEA20ZA29XoLtkN6Z9oqCirm+vZnL2oDTurtHG4SnjVWMcsLyPMRIfqXaML2ozJtM</w:t>
      </w:r>
    </w:p>
    <w:p>
      <w:pPr>
        <w:pStyle w:val="PreformattedText"/>
        <w:bidi w:val="0"/>
        <w:spacing w:before="0" w:after="0"/>
        <w:jc w:val="left"/>
        <w:rPr/>
      </w:pPr>
      <w:r>
        <w:rPr/>
        <w:t>gB7pCld+3rsIuKgWtODULVXDHQys5dPV1UHnVqZqwKZoKra+zKortJG8bsRGzLyVJYe7LtPTKyndvp</w:t>
      </w:r>
    </w:p>
    <w:p>
      <w:pPr>
        <w:pStyle w:val="PreformattedText"/>
        <w:bidi w:val="0"/>
        <w:spacing w:before="0" w:after="0"/>
        <w:jc w:val="left"/>
        <w:rPr/>
      </w:pPr>
      <w:r>
        <w:rPr/>
        <w:t>FqoFxcc8hM3qncNNEi9/XUUdOXQyFJRBOkSrzBIImWMscLgncd2Qw6R9kLGyWsJdS9IhVtUuv9UprW</w:t>
      </w:r>
    </w:p>
    <w:p>
      <w:pPr>
        <w:pStyle w:val="PreformattedText"/>
        <w:bidi w:val="0"/>
        <w:spacing w:before="0" w:after="0"/>
        <w:jc w:val="left"/>
        <w:rPr/>
      </w:pPr>
      <w:r>
        <w:rPr/>
        <w:t>H8Tl43GHSdlr71UwuV+qnmmpaUMM7EKkmSogXONoz5LuOerKfo1bA1KuPszNX9OmmSuz0jUa/Md3/w</w:t>
      </w:r>
    </w:p>
    <w:p>
      <w:pPr>
        <w:pStyle w:val="PreformattedText"/>
        <w:bidi w:val="0"/>
        <w:spacing w:before="0" w:after="0"/>
        <w:jc w:val="left"/>
        <w:rPr/>
      </w:pPr>
      <w:r>
        <w:rPr/>
        <w:t>BpR9x9UP4mtQNPNb6u02iFwXWGltMUkiCRgX3VNYrs0o+Cy5B63rseyLoKBqe9pkPpXb3ViKmOfhUf</w:t>
      </w:r>
    </w:p>
    <w:p>
      <w:pPr>
        <w:pStyle w:val="PreformattedText"/>
        <w:bidi w:val="0"/>
        <w:spacing w:before="0" w:after="0"/>
        <w:jc w:val="left"/>
        <w:rPr/>
      </w:pPr>
      <w:r>
        <w:rPr/>
        <w:t>1fziO3X/APiAp6oVd6u9v1DHvaSSC4WeDuvTlI0Mcs1NHGVcuPw9vkAu5fHp+hoHToeh07LSj/5HbR</w:t>
      </w:r>
    </w:p>
    <w:p>
      <w:pPr>
        <w:pStyle w:val="PreformattedText"/>
        <w:bidi w:val="0"/>
        <w:spacing w:before="0" w:after="0"/>
        <w:jc w:val="left"/>
        <w:rPr/>
      </w:pPr>
      <w:r>
        <w:rPr/>
        <w:t>ctX6THvX+0uiwa81JHURQX3Tk9tlMkTxVlpMlRR0xjG9HniqiJkiHsSjM4/Mm09Z6+ypiSlT5W/pmv</w:t>
      </w:r>
    </w:p>
    <w:p>
      <w:pPr>
        <w:pStyle w:val="PreformattedText"/>
        <w:bidi w:val="0"/>
        <w:spacing w:before="0" w:after="0"/>
        <w:jc w:val="left"/>
        <w:rPr/>
      </w:pPr>
      <w:r>
        <w:rPr/>
        <w:t>Z/TFSmwFVSvw8Psn9NZ01p3W93hqKbktGYlljk7cpVHYCRamOobmNcnhjgZ+7a3XJfZ1F9MZ63ZfSw</w:t>
      </w:r>
    </w:p>
    <w:p>
      <w:pPr>
        <w:pStyle w:val="PreformattedText"/>
        <w:bidi w:val="0"/>
        <w:spacing w:before="0" w:after="0"/>
        <w:jc w:val="left"/>
        <w:rPr/>
      </w:pPr>
      <w:r>
        <w:rPr/>
        <w:t>Coz1N234v7S49P6o1TcrrHTUdXU01SeTJJL+JGkiDvMomb7VHmzHcAFyzdZW2YaW4zp0fTiUlDXy/u</w:t>
      </w:r>
    </w:p>
    <w:p>
      <w:pPr>
        <w:pStyle w:val="PreformattedText"/>
        <w:bidi w:val="0"/>
        <w:spacing w:before="0" w:after="0"/>
        <w:jc w:val="left"/>
        <w:rPr/>
      </w:pPr>
      <w:r>
        <w:rPr/>
        <w:t>0Y/UjV/rPeP/AMUPSG5VtljSKogvGuGpoau4XQzI9PV09mFUjJa02tvgrY8ySyR+SqmNuvZdloUgal</w:t>
      </w:r>
    </w:p>
    <w:p>
      <w:pPr>
        <w:pStyle w:val="PreformattedText"/>
        <w:bidi w:val="0"/>
        <w:spacing w:before="0" w:after="0"/>
        <w:jc w:val="left"/>
        <w:rPr/>
      </w:pPr>
      <w:r>
        <w:rPr/>
        <w:t>cdM3ZTexX4vF8M5m2emNqrKf3aoKeu85Cs3wpfdHqftGccxf7P7V92nqLvX3i83W6fVk1Fwq6msrK2</w:t>
      </w:r>
    </w:p>
    <w:p>
      <w:pPr>
        <w:pStyle w:val="PreformattedText"/>
        <w:bidi w:val="0"/>
        <w:spacing w:before="0" w:after="0"/>
        <w:jc w:val="left"/>
        <w:rPr/>
      </w:pPr>
      <w:r>
        <w:rPr/>
        <w:t>rqJ81TyzyVkhaeoaRvI+xCqv2gDp6u01st3cB8PLObSroUK1HGV95rsxP0nenbP8PX8Fvq9p+etjpt</w:t>
      </w:r>
    </w:p>
    <w:p>
      <w:pPr>
        <w:pStyle w:val="PreformattedText"/>
        <w:bidi w:val="0"/>
        <w:spacing w:before="0" w:after="0"/>
        <w:jc w:val="left"/>
        <w:rPr/>
      </w:pPr>
      <w:r>
        <w:rPr/>
        <w:t>T1MVthnjWrp3+o7hiqpFqO5TIz537jIWcpgHx2+3XH2o7RWtemG9qdelt42JXVa5ZW7Op5t7zuz3R9</w:t>
      </w:r>
    </w:p>
    <w:p>
      <w:pPr>
        <w:pStyle w:val="PreformattedText"/>
        <w:bidi w:val="0"/>
        <w:spacing w:before="0" w:after="0"/>
        <w:jc w:val="left"/>
        <w:rPr/>
      </w:pPr>
      <w:r>
        <w:rPr/>
        <w:t>DfQOk0Fbo6m8QvW1VTR08NRdKyqi+tmVVXfbkmYslPAUWNnESbpHjw+B7PToqqXqJiV8/TODtu0Ntd</w:t>
      </w:r>
    </w:p>
    <w:p>
      <w:pPr>
        <w:pStyle w:val="PreformattedText"/>
        <w:bidi w:val="0"/>
        <w:spacing w:before="0" w:after="0"/>
        <w:jc w:val="left"/>
        <w:rPr/>
      </w:pPr>
      <w:r>
        <w:rPr/>
        <w:t>W3SHD7X1yWeoOkoaqkrXZY3hlo5IKKOYuMJFEwFNTeaFk3OzM4jWJFUhGc9OuPAcomdqF6fVa3nw/2</w:t>
      </w:r>
    </w:p>
    <w:p>
      <w:pPr>
        <w:pStyle w:val="PreformattedText"/>
        <w:bidi w:val="0"/>
        <w:spacing w:before="0" w:after="0"/>
        <w:jc w:val="left"/>
        <w:rPr/>
      </w:pPr>
      <w:r>
        <w:rPr/>
        <w:t>C8s8ivX70Tnarmvtq/AqIk31K00LGjVpI+3teqjiXsVzSCQlSvlt3HLeXVyqtgRxjUaxpMg1ynLWl7</w:t>
      </w:r>
    </w:p>
    <w:p>
      <w:pPr>
        <w:pStyle w:val="PreformattedText"/>
        <w:bidi w:val="0"/>
        <w:spacing w:before="0" w:after="0"/>
        <w:jc w:val="left"/>
        <w:rPr/>
      </w:pPr>
      <w:r>
        <w:rPr/>
        <w:t>5cLPXvQ14eJtw21LpHjc0QieQAAKyoqBWIPAXyHWOvRJsbWHnuntvRnpElEpkHK/8ATOqNG6nqEVYZ</w:t>
      </w:r>
    </w:p>
    <w:p>
      <w:pPr>
        <w:pStyle w:val="PreformattedText"/>
        <w:bidi w:val="0"/>
        <w:spacing w:before="0" w:after="0"/>
        <w:jc w:val="left"/>
        <w:rPr/>
      </w:pPr>
      <w:r>
        <w:rPr/>
        <w:t>qrv0VSjvG6b2XAkaCNNwOS+DkqoOS3WQ2XS25Os1YXyRQal9P6p1/p7W8zUtrppZmEaNT0h3VcQhR4</w:t>
      </w:r>
    </w:p>
    <w:p>
      <w:pPr>
        <w:pStyle w:val="PreformattedText"/>
        <w:bidi w:val="0"/>
        <w:spacing w:before="0" w:after="0"/>
        <w:jc w:val="left"/>
        <w:rPr/>
      </w:pPr>
      <w:r>
        <w:rPr/>
        <w:t>yXG0MS8TFwowSY9qN5gHpQ9gBbhK1pI7GpbXm+n+Yl9aS13lZaVad6h6M7VWSRU79PKXlQxpJGArq+</w:t>
      </w:r>
    </w:p>
    <w:p>
      <w:pPr>
        <w:pStyle w:val="PreformattedText"/>
        <w:bidi w:val="0"/>
        <w:spacing w:before="0" w:after="0"/>
        <w:jc w:val="left"/>
        <w:rPr/>
      </w:pPr>
      <w:r>
        <w:rPr/>
        <w:t>0mNjlvIpIysvTJWsWFt5fP1RamyAL0rPrVHL+Lz1yzKDVUMNSVliftV1SlRPU5qJqFJMCOSpgAc7YB</w:t>
      </w:r>
    </w:p>
    <w:p>
      <w:pPr>
        <w:pStyle w:val="PreformattedText"/>
        <w:bidi w:val="0"/>
        <w:spacing w:before="0" w:after="0"/>
        <w:jc w:val="left"/>
        <w:rPr/>
      </w:pPr>
      <w:r>
        <w:rPr/>
        <w:t>KVQgEhXbeVxnqV1FgTvTPUpErujAr4fzSU010ppnenSYpHVGOdxBJIJCxkAjLJjEp7YYq6E9z2fa3U</w:t>
      </w:r>
    </w:p>
    <w:p>
      <w:pPr>
        <w:pStyle w:val="PreformattedText"/>
        <w:bidi w:val="0"/>
        <w:spacing w:before="0" w:after="0"/>
        <w:jc w:val="left"/>
        <w:rPr/>
      </w:pPr>
      <w:r>
        <w:rPr/>
        <w:t>ygqwCs41Ubvnz7UOmudJb5FZc1CtIT3ajd341kPb7ZjOTgttC7WDRHOAR0EZcSbRDTaonE7vdw+z5x</w:t>
      </w:r>
    </w:p>
    <w:p>
      <w:pPr>
        <w:pStyle w:val="PreformattedText"/>
        <w:bidi w:val="0"/>
        <w:spacing w:before="0" w:after="0"/>
        <w:jc w:val="left"/>
        <w:rPr/>
      </w:pPr>
      <w:r>
        <w:rPr/>
        <w:t>iKsvEFXFO1IY4quIGQ/VSM8cUal1AWMDcCWTPljyVSvHSMLBQDrMtWm6YBt8SICueveZYJBBNiNIla</w:t>
      </w:r>
    </w:p>
    <w:p>
      <w:pPr>
        <w:pStyle w:val="PreformattedText"/>
        <w:bidi w:val="0"/>
        <w:spacing w:before="0" w:after="0"/>
        <w:jc w:val="left"/>
        <w:rPr/>
      </w:pPr>
      <w:r>
        <w:rPr/>
        <w:t>R4xLIGfcIP8A8nI6HJUneN2Pz9VsdbAi/qmauQhTO7Dq8+cY21FQ1NV/iI0cqS0o7oXvs8y7o+20OP</w:t>
      </w:r>
    </w:p>
    <w:p>
      <w:pPr>
        <w:pStyle w:val="PreformattedText"/>
        <w:bidi w:val="0"/>
        <w:spacing w:before="0" w:after="0"/>
        <w:jc w:val="left"/>
        <w:rPr/>
      </w:pPr>
      <w:r>
        <w:rPr/>
        <w:t>KRmdTJ8ru3MCvVRDVCVUC85dSoX4ndvy9c83f9oOjVnp9r+ATNAkXpxqW4zSJ2nilqleGgpbfWwuPI</w:t>
      </w:r>
    </w:p>
    <w:p>
      <w:pPr>
        <w:pStyle w:val="PreformattedText"/>
        <w:bidi w:val="0"/>
        <w:spacing w:before="0" w:after="0"/>
        <w:jc w:val="left"/>
        <w:rPr/>
      </w:pPr>
      <w:r>
        <w:rPr/>
        <w:t>MzyIO2AwM22XwYdbvRgC16YJ5agynl/S6hkqt2ireWnzSem9xqdHXjSPYnqLbLT+mnqnq6viaFZWWq</w:t>
      </w:r>
    </w:p>
    <w:p>
      <w:pPr>
        <w:pStyle w:val="PreformattedText"/>
        <w:bidi w:val="0"/>
        <w:spacing w:before="0" w:after="0"/>
        <w:jc w:val="left"/>
        <w:rPr/>
      </w:pPr>
      <w:r>
        <w:rPr/>
        <w:t>u950zaeyV8hPi1UEabXztDM7BT5demZBVWujjJGdAv4v1nmMjTdWpti6U3LfFkF/LL91FRWyx/xB6l</w:t>
      </w:r>
    </w:p>
    <w:p>
      <w:pPr>
        <w:pStyle w:val="PreformattedText"/>
        <w:bidi w:val="0"/>
        <w:spacing w:before="0" w:after="0"/>
        <w:jc w:val="left"/>
        <w:rPr/>
      </w:pPr>
      <w:r>
        <w:rPr/>
        <w:t>s8TreLBqnRTaenqKSpVVXS+p6msSpoo6iH/h1UFRfmaaJhk/ToxVl652yLVelSQno2ptl86d31Sza7</w:t>
      </w:r>
    </w:p>
    <w:p>
      <w:pPr>
        <w:pStyle w:val="PreformattedText"/>
        <w:bidi w:val="0"/>
        <w:spacing w:before="0" w:after="0"/>
        <w:jc w:val="left"/>
        <w:rPr/>
      </w:pPr>
      <w:r>
        <w:rPr/>
        <w:t>GrWI30ZbaeEsfy374navaw2n039QJ0eWu0b3dJazaliCVFdFp2ssVloKinnjcuZanSdTVSmEKNz0Pl</w:t>
      </w:r>
    </w:p>
    <w:p>
      <w:pPr>
        <w:pStyle w:val="PreformattedText"/>
        <w:bidi w:val="0"/>
        <w:spacing w:before="0" w:after="0"/>
        <w:jc w:val="left"/>
        <w:rPr/>
      </w:pPr>
      <w:r>
        <w:rPr/>
        <w:t>t29WVKQqVqlEtitY5KvxXb89pXRqMirVIyNNbN8rIPi5Or1TqTSkcOsbd6iemlVFQtPZKeu1FoKvra</w:t>
      </w:r>
    </w:p>
    <w:p>
      <w:pPr>
        <w:pStyle w:val="PreformattedText"/>
        <w:bidi w:val="0"/>
        <w:spacing w:before="0" w:after="0"/>
        <w:jc w:val="left"/>
        <w:rPr/>
      </w:pPr>
      <w:r>
        <w:rPr/>
        <w:t>XvXO16t9N74NR2NKWRQKk6d1HphbxHMmJTHXUaIybJlbrFtQqUH2XaGbJrqKlscWpuuB9StSNmHiVp</w:t>
      </w:r>
    </w:p>
    <w:p>
      <w:pPr>
        <w:pStyle w:val="PreformattedText"/>
        <w:bidi w:val="0"/>
        <w:spacing w:before="0" w:after="0"/>
        <w:jc w:val="left"/>
        <w:rPr/>
      </w:pPr>
      <w:r>
        <w:rPr/>
        <w:t>pplagr0gMcb4eIOjZL7WNUXVvCY7aa1PW0slbpept9JVWv01urWWXTlckiWxLJq6aDVOnLvpa/ww9+</w:t>
      </w:r>
    </w:p>
    <w:p>
      <w:pPr>
        <w:pStyle w:val="PreformattedText"/>
        <w:bidi w:val="0"/>
        <w:spacing w:before="0" w:after="0"/>
        <w:jc w:val="left"/>
        <w:rPr/>
      </w:pPr>
      <w:r>
        <w:rPr/>
        <w:t>zSBKyoj8FekdF3SIVfxqqdC6JXSqanTal15lZNwpi3Mt+zxvJQlS1PEKKOlj4X31bL5vhlsUNrpL1T</w:t>
      </w:r>
    </w:p>
    <w:p>
      <w:pPr>
        <w:pStyle w:val="PreformattedText"/>
        <w:bidi w:val="0"/>
        <w:spacing w:before="0" w:after="0"/>
        <w:jc w:val="left"/>
        <w:rPr/>
      </w:pPr>
      <w:r>
        <w:rPr/>
        <w:t>Q6w0lcqy8VsyGxaws9bbJaTUtPaTE8+kbnV2+mVkrKaku1LDSVFbTSTRstRC8qRtK+MFer0bNSyGFQ</w:t>
      </w:r>
    </w:p>
    <w:p>
      <w:pPr>
        <w:pStyle w:val="PreformattedText"/>
        <w:bidi w:val="0"/>
        <w:spacing w:before="0" w:after="0"/>
        <w:jc w:val="left"/>
        <w:rPr/>
      </w:pPr>
      <w:r>
        <w:rPr/>
        <w:t>hkx7+3vdWmomtFLgNc3tY9lsezu+o7rEZSA3+g+pu9h1ZZaevp5bxPUXvs01fFRTWnWckUtj1JbVxE</w:t>
      </w:r>
    </w:p>
    <w:p>
      <w:pPr>
        <w:pStyle w:val="PreformattedText"/>
        <w:bidi w:val="0"/>
        <w:spacing w:before="0" w:after="0"/>
        <w:jc w:val="left"/>
        <w:rPr/>
      </w:pPr>
      <w:r>
        <w:rPr/>
        <w:t>R3KidKfejgrI8cUU3/F5rQFVr7PUqKyLyG2W4cSuXfj/AClbAhqboDe9+PA8D9qTfStsTV1fdRSwQ2</w:t>
      </w:r>
    </w:p>
    <w:p>
      <w:pPr>
        <w:pStyle w:val="PreformattedText"/>
        <w:bidi w:val="0"/>
        <w:spacing w:before="0" w:after="0"/>
        <w:jc w:val="left"/>
        <w:rPr/>
      </w:pPr>
      <w:r>
        <w:rPr/>
        <w:t>nWNlsj2++WZ6ctSz4lWOhuVudMmittY3cjaGaPbBLWbFqEh7SrSf4a9EN6jWNxvcD2h715va7spawW</w:t>
      </w:r>
    </w:p>
    <w:p>
      <w:pPr>
        <w:pStyle w:val="PreformattedText"/>
        <w:bidi w:val="0"/>
        <w:spacing w:before="0" w:after="0"/>
        <w:jc w:val="left"/>
        <w:rPr/>
      </w:pPr>
      <w:r>
        <w:rPr/>
        <w:t>oXe+L0xvD+r2Vbw9nLjKz1bSU9oqptVQdqOrtV6oVq5Z3eOpnohFE6vUIn/EpyY54WLZlR5pY5t2wM</w:t>
      </w:r>
    </w:p>
    <w:p>
      <w:pPr>
        <w:pStyle w:val="PreformattedText"/>
        <w:bidi w:val="0"/>
        <w:spacing w:before="0" w:after="0"/>
        <w:jc w:val="left"/>
        <w:rPr/>
      </w:pPr>
      <w:r>
        <w:rPr/>
        <w:t>VW4PQm7Lbs8v1+L83ZinHHpNLX+bz/AMpYt1oHs1ZQalp7lK1pApq2sDpDNJDo15BRXWALEc1Ap4a6</w:t>
      </w:r>
    </w:p>
    <w:p>
      <w:pPr>
        <w:pStyle w:val="PreformattedText"/>
        <w:bidi w:val="0"/>
        <w:spacing w:before="0" w:after="0"/>
        <w:jc w:val="left"/>
        <w:rPr/>
      </w:pPr>
      <w:r>
        <w:rPr/>
        <w:t>nn/MwFvn2/f0LaqXommM2Fl+PiN5uGVsfpEYgpZy26vH4OVl+W9/tSyNOy00EtxsldMaWhqauljepe</w:t>
      </w:r>
    </w:p>
    <w:p>
      <w:pPr>
        <w:pStyle w:val="PreformattedText"/>
        <w:bidi w:val="0"/>
        <w:spacing w:before="0" w:after="0"/>
        <w:jc w:val="left"/>
        <w:rPr/>
      </w:pPr>
      <w:r>
        <w:rPr/>
        <w:t>o+t/3e1TYTHV2SsO+JlrKGS0yyNBK3jVW+slglV9m4SD0ib4yChvstutYdRvusO/elLIA9gcdfqZeH</w:t>
      </w:r>
    </w:p>
    <w:p>
      <w:pPr>
        <w:pStyle w:val="PreformattedText"/>
        <w:bidi w:val="0"/>
        <w:spacing w:before="0" w:after="0"/>
        <w:jc w:val="left"/>
        <w:rPr/>
      </w:pPr>
      <w:r>
        <w:rPr/>
        <w:t>xLjy940hb6SqdPVVSglZYKW7VUcQWEsbc0831hthcuxVooXmFK+Np2xcOjOGgV3ZCFTUL509fagECn</w:t>
      </w:r>
    </w:p>
    <w:p>
      <w:pPr>
        <w:pStyle w:val="PreformattedText"/>
        <w:bidi w:val="0"/>
        <w:spacing w:before="0" w:after="0"/>
        <w:jc w:val="left"/>
        <w:rPr/>
      </w:pPr>
      <w:r>
        <w:rPr/>
        <w:t>U472P+3+MZqK4VuljU6ht4hqKKx92K708f4KVNorHLxXWSjAzTzKU+o3RblWahqKYjay9PTNN1WjUv</w:t>
      </w:r>
    </w:p>
    <w:p>
      <w:pPr>
        <w:pStyle w:val="PreformattedText"/>
        <w:bidi w:val="0"/>
        <w:spacing w:before="0" w:after="0"/>
        <w:jc w:val="left"/>
        <w:rPr/>
      </w:pPr>
      <w:r>
        <w:rPr/>
        <w:t>lW5fiXq/T75W10JZOWnzfD4v6votHTUNva06hXVVrllnipbdQ3Guo9qqtys1c4pZa23jZslijkqJIp</w:t>
      </w:r>
    </w:p>
    <w:p>
      <w:pPr>
        <w:pStyle w:val="PreformattedText"/>
        <w:bidi w:val="0"/>
        <w:spacing w:before="0" w:after="0"/>
        <w:jc w:val="left"/>
        <w:rPr/>
      </w:pPr>
      <w:r>
        <w:rPr/>
        <w:t>I2BbZNTP8AY3Vuz1bAUWXmNsvCeO98Xf8AFKqyDMsGyCjL6OXz9E6Fu1LDTxS1MdRLNQzemVPLSyU4</w:t>
      </w:r>
    </w:p>
    <w:p>
      <w:pPr>
        <w:pStyle w:val="PreformattedText"/>
        <w:bidi w:val="0"/>
        <w:spacing w:before="0" w:after="0"/>
        <w:jc w:val="left"/>
        <w:rPr/>
      </w:pPr>
      <w:r>
        <w:rPr/>
        <w:t>j7kVouJpVZZI8HtJT1Uck0ag/ZC6Jz0yG7G4xOW974pOhJtZR+GPNukNbPbaKZENTXUdCtHIjECnul</w:t>
      </w:r>
    </w:p>
    <w:p>
      <w:pPr>
        <w:pStyle w:val="PreformattedText"/>
        <w:bidi w:val="0"/>
        <w:spacing w:before="0" w:after="0"/>
        <w:jc w:val="left"/>
        <w:rPr/>
      </w:pPr>
      <w:r>
        <w:rPr/>
        <w:t>HSQViRwlTgQ1LUUyYGC6TL5eLL1KizEAbu95+iDWx14yY1dYkXqVFVxu0VPqOhmstakamVKe4zwVQt</w:t>
      </w:r>
    </w:p>
    <w:p>
      <w:pPr>
        <w:pStyle w:val="PreformattedText"/>
        <w:bidi w:val="0"/>
        <w:spacing w:before="0" w:after="0"/>
        <w:jc w:val="left"/>
        <w:rPr/>
      </w:pPr>
      <w:r>
        <w:rPr/>
        <w:t>k0kT+IQNNNDIPmNlC9XUMgoXw67sprLcgjiBOW7svZotTwmlykS1dRTQSzO8tvr7JUtR3+kjmZQRmg</w:t>
      </w:r>
    </w:p>
    <w:p>
      <w:pPr>
        <w:pStyle w:val="PreformattedText"/>
        <w:bidi w:val="0"/>
        <w:spacing w:before="0" w:after="0"/>
        <w:jc w:val="left"/>
        <w:rPr/>
      </w:pPr>
      <w:r>
        <w:rPr/>
        <w:t>aGoiG37V3BT5ddqmwKlSdF5fa7j+k5zLqGHFvJ/vEug7LNq2zaqtVDTNPetPZutlAdZZvp13f4qNZA</w:t>
      </w:r>
    </w:p>
    <w:p>
      <w:pPr>
        <w:pStyle w:val="PreformattedText"/>
        <w:bidi w:val="0"/>
        <w:spacing w:before="0" w:after="0"/>
        <w:jc w:val="left"/>
        <w:rPr/>
      </w:pPr>
      <w:r>
        <w:rPr/>
        <w:t>QtRHHHG5C+6yblxu66Po6mdsp1Ai41ae8viyXX+mc7b6n7q9FnP8OobN8PCd/fwg67a6WWss1xmWci</w:t>
      </w:r>
    </w:p>
    <w:p>
      <w:pPr>
        <w:pStyle w:val="PreformattedText"/>
        <w:bidi w:val="0"/>
        <w:spacing w:before="0" w:after="0"/>
        <w:jc w:val="left"/>
        <w:rPr/>
      </w:pPr>
      <w:r>
        <w:rPr/>
        <w:t>qzV0flIaFK4ujBA53Fo7nEzYzwlYvPXtv2d2svT6NuCm2PhDf4tPH+n9mFOp0i8WH12/4zuOzVUorK</w:t>
      </w:r>
    </w:p>
    <w:p>
      <w:pPr>
        <w:pStyle w:val="PreformattedText"/>
        <w:bidi w:val="0"/>
        <w:spacing w:before="0" w:after="0"/>
        <w:jc w:val="left"/>
        <w:rPr/>
      </w:pPr>
      <w:r>
        <w:rPr/>
        <w:t>2x10u+aIJW0szKyCWm3n8ZGf3yV8lBznd16imxDGmx15hPM1LELUUacrSXBuOAQGCjceSSckA/O0Y4</w:t>
      </w:r>
    </w:p>
    <w:p>
      <w:pPr>
        <w:pStyle w:val="PreformattedText"/>
        <w:bidi w:val="0"/>
        <w:spacing w:before="0" w:after="0"/>
        <w:jc w:val="left"/>
        <w:rPr/>
      </w:pPr>
      <w:r>
        <w:rPr/>
        <w:t>+OtEzzfOUXBB3hlXadpLEfcrtyR78Zz0QmwNzJhtqsHIG4FMjI9z5YXJ9+fL/mPRCDGDliv2hx7sqq</w:t>
      </w:r>
    </w:p>
    <w:p>
      <w:pPr>
        <w:pStyle w:val="PreformattedText"/>
        <w:bidi w:val="0"/>
        <w:spacing w:before="0" w:after="0"/>
        <w:jc w:val="left"/>
        <w:rPr/>
      </w:pPr>
      <w:r>
        <w:rPr/>
        <w:t>RhRtDfrt+PbohM+4AncWVuHJUKisSSCEx7MMqPfPPRCCOCysVAYohy+MK45RQeMgr5Yz9zfb0QgfcB</w:t>
      </w:r>
    </w:p>
    <w:p>
      <w:pPr>
        <w:pStyle w:val="PreformattedText"/>
        <w:bidi w:val="0"/>
        <w:spacing w:before="0" w:after="0"/>
        <w:jc w:val="left"/>
        <w:rPr/>
      </w:pPr>
      <w:r>
        <w:rPr/>
        <w:t>nCjY2Xz9ql9xxtA/EARf8AX83U4nHKExsqxL4G7xwwC5B2gt4+wLf9uohNnHvyWB28Y4wAchTkHahz</w:t>
      </w:r>
    </w:p>
    <w:p>
      <w:pPr>
        <w:pStyle w:val="PreformattedText"/>
        <w:bidi w:val="0"/>
        <w:spacing w:before="0" w:after="0"/>
        <w:jc w:val="left"/>
        <w:rPr/>
      </w:pPr>
      <w:r>
        <w:rPr/>
        <w:t>nlfu6ITQCtwGB9wzDPls5Drvj4JVv1GN25uiE0pABAVyAwClsBeSx+wDBkB/YAhv16ITfj7MFZQM4Y</w:t>
      </w:r>
    </w:p>
    <w:p>
      <w:pPr>
        <w:pStyle w:val="PreformattedText"/>
        <w:bidi w:val="0"/>
        <w:spacing w:before="0" w:after="0"/>
        <w:jc w:val="left"/>
        <w:rPr/>
      </w:pPr>
      <w:r>
        <w:rPr/>
        <w:t>MNo2lmyc8H+/vt/t0QheG9vJTjyQKN7LnLAxgbVJJXDD/w9EJs7uW4IcbiMISArBSxLE/Ib246IQOJ</w:t>
      </w:r>
    </w:p>
    <w:p>
      <w:pPr>
        <w:pStyle w:val="PreformattedText"/>
        <w:bidi w:val="0"/>
        <w:spacing w:before="0" w:after="0"/>
        <w:jc w:val="left"/>
        <w:rPr/>
      </w:pPr>
      <w:r>
        <w:rPr/>
        <w:t>MhhyNx4YbMN74fOSwIPv+m38vHRCBUFAqsMjBwGHkWAOWxjB8RgZxnohNkjjLAtkDeV2uRglR4ezHG</w:t>
      </w:r>
    </w:p>
    <w:p>
      <w:pPr>
        <w:pStyle w:val="PreformattedText"/>
        <w:bidi w:val="0"/>
        <w:spacing w:before="0" w:after="0"/>
        <w:jc w:val="left"/>
        <w:rPr/>
      </w:pPr>
      <w:r>
        <w:rPr/>
        <w:t>c888fb0QgCHOMgJtbnY2cbjnLZXCEE+3OeiE2owQTlVCsjIQXyXHGN3Kkgc8cdEJrwHiCUJOS+Mgqu</w:t>
      </w:r>
    </w:p>
    <w:p>
      <w:pPr>
        <w:pStyle w:val="PreformattedText"/>
        <w:bidi w:val="0"/>
        <w:spacing w:before="0" w:after="0"/>
        <w:jc w:val="left"/>
        <w:rPr/>
      </w:pPr>
      <w:r>
        <w:rPr/>
        <w:t>M7sjACtwDnyGeiEAV2hl3KcAH2JALAgvIqLlNpJ2j3YH9eeiEEffLgNuGEAChih8cOCeAQrBc5x0Qg</w:t>
      </w:r>
    </w:p>
    <w:p>
      <w:pPr>
        <w:pStyle w:val="PreformattedText"/>
        <w:bidi w:val="0"/>
        <w:spacing w:before="0" w:after="0"/>
        <w:jc w:val="left"/>
        <w:rPr/>
      </w:pPr>
      <w:r>
        <w:rPr/>
        <w:t>TyQw3BsEHLgLg5Uhcnlu2ec+46IQK4Bc43ElBtzjBAKqMMM8qB7f8AN0QmYICxhTlXOQ2AcEZCrzkN</w:t>
      </w:r>
    </w:p>
    <w:p>
      <w:pPr>
        <w:pStyle w:val="PreformattedText"/>
        <w:bidi w:val="0"/>
        <w:spacing w:before="0" w:after="0"/>
        <w:jc w:val="left"/>
        <w:rPr/>
      </w:pPr>
      <w:r>
        <w:rPr/>
        <w:t>jn5+7+/RCYQAAAAufvBIPgTkMXxksAPbjBXPl0QmgxUqAcAAuMBWBZsDuePt445b7t3RCAYI/kCAu7</w:t>
      </w:r>
    </w:p>
    <w:p>
      <w:pPr>
        <w:pStyle w:val="PreformattedText"/>
        <w:bidi w:val="0"/>
        <w:spacing w:before="0" w:after="0"/>
        <w:jc w:val="left"/>
        <w:rPr/>
      </w:pPr>
      <w:r>
        <w:rPr/>
        <w:t>GMLtXgh2Iz4rtB9s8/5uiETSFwScNnh0Xd4kDgqB+b7lI9t2eiEaKjbyCQFzGCWIdWGCDmP33hgvHt</w:t>
      </w:r>
    </w:p>
    <w:p>
      <w:pPr>
        <w:pStyle w:val="PreformattedText"/>
        <w:bidi w:val="0"/>
        <w:spacing w:before="0" w:after="0"/>
        <w:jc w:val="left"/>
        <w:rPr/>
      </w:pPr>
      <w:r>
        <w:rPr/>
        <w:t>jld3RCNE7gbsruDcMd2PIAgshxjt/PPsVYfb1U9g2oy0jKoYkEX0jFUtkITg4xHvJDKD7SMwKnPIXO</w:t>
      </w:r>
    </w:p>
    <w:p>
      <w:pPr>
        <w:pStyle w:val="PreformattedText"/>
        <w:bidi w:val="0"/>
        <w:spacing w:before="0" w:after="0"/>
        <w:jc w:val="left"/>
        <w:rPr/>
      </w:pPr>
      <w:r>
        <w:rPr/>
        <w:t>PYfPVXa6v1jq2pW+i8sapVz7ghywOeSzMRkKwJwfLnyOFXowXujxJIW8jsWTJ3ABTkbV58eQPf7vkY</w:t>
      </w:r>
    </w:p>
    <w:p>
      <w:pPr>
        <w:pStyle w:val="PreformattedText"/>
        <w:bidi w:val="0"/>
        <w:spacing w:before="0" w:after="0"/>
        <w:jc w:val="left"/>
        <w:rPr/>
      </w:pPr>
      <w:r>
        <w:rPr/>
        <w:t>VelbLEX+mEQyBT4rHF2wAwYY8GV9/lzkhW9/fLdDci/R/KEIyWyQWDhsqv3SF5AWZWwAVVhuHHVcnU</w:t>
      </w:r>
    </w:p>
    <w:p>
      <w:pPr>
        <w:pStyle w:val="PreformattedText"/>
        <w:bidi w:val="0"/>
        <w:spacing w:before="0" w:after="0"/>
        <w:jc w:val="left"/>
        <w:rPr/>
      </w:pPr>
      <w:r>
        <w:rPr/>
        <w:t>HuMXUgQFAVIzJuRdzRncgBfMg/bcvtweqK3A27poo8p065eFIVFVT4VgVlRSSchPIEBdwJBKDAz9zf</w:t>
      </w:r>
    </w:p>
    <w:p>
      <w:pPr>
        <w:pStyle w:val="PreformattedText"/>
        <w:bidi w:val="0"/>
        <w:spacing w:before="0" w:after="0"/>
        <w:jc w:val="left"/>
        <w:rPr/>
      </w:pPr>
      <w:r>
        <w:rPr/>
        <w:t>26WuR0bHtASylx+kTu700k/AiXgLtTnGWwQMjMf3YP8A5jrNs3IR3yqo5yZTy4tOqrLJiJQSD7cnjj</w:t>
      </w:r>
    </w:p>
    <w:p>
      <w:pPr>
        <w:pStyle w:val="PreformattedText"/>
        <w:bidi w:val="0"/>
        <w:spacing w:before="0" w:after="0"/>
        <w:jc w:val="left"/>
        <w:rPr/>
      </w:pPr>
      <w:r>
        <w:rPr/>
        <w:t>HuOTzjrsJyiY3Bsvcsk6sNobn2Y/2ByeT/AKdaO39H6yub3ZzwPbxyfjBOVzzx8dKzLZhfURwcdTfE</w:t>
      </w:r>
    </w:p>
    <w:p>
      <w:pPr>
        <w:pStyle w:val="PreformattedText"/>
        <w:bidi w:val="0"/>
        <w:spacing w:before="0" w:after="0"/>
        <w:jc w:val="left"/>
        <w:rPr/>
      </w:pPr>
      <w:r>
        <w:rPr/>
        <w:t>TWQAQ2Pbj9BxnPv789Vxw12AA5oXnABxn+2G+P8A06I0zPPPPz88/rz0RSdTkNFtA7jge3GSR7/9j8</w:t>
      </w:r>
    </w:p>
    <w:p>
      <w:pPr>
        <w:pStyle w:val="PreformattedText"/>
        <w:bidi w:val="0"/>
        <w:spacing w:before="0" w:after="0"/>
        <w:jc w:val="left"/>
        <w:rPr/>
      </w:pPr>
      <w:r>
        <w:rPr/>
        <w:t>8DojTZbacEZ5PGOPbORzx7+/RCAZgVIPtnk/3x++ABj/Xoilr6kdXkQJOeCOCR8YLD9/1yeiCktrcW</w:t>
      </w:r>
    </w:p>
    <w:p>
      <w:pPr>
        <w:pStyle w:val="PreformattedText"/>
        <w:bidi w:val="0"/>
        <w:spacing w:before="0" w:after="0"/>
        <w:jc w:val="left"/>
        <w:rPr/>
      </w:pPr>
      <w:r>
        <w:rPr/>
        <w:t>gdw5yce4wfby+PfHt0RoUzfJPGPj3CsR759uiETyEc4PODn4AxjkZP6D9uq3tZbSCbAkxI5AzkYyfc</w:t>
      </w:r>
    </w:p>
    <w:p>
      <w:pPr>
        <w:pStyle w:val="PreformattedText"/>
        <w:bidi w:val="0"/>
        <w:spacing w:before="0" w:after="0"/>
        <w:jc w:val="left"/>
        <w:rPr/>
      </w:pPr>
      <w:r>
        <w:rPr/>
        <w:t>kYw3/r1XJiKQ5OcjB+PbAHB4x7dEI3zOMDk8ZJPAIDD/Xg/t0QkSuLZWRRgHB+OcgnjB9iRx/p0SGN</w:t>
      </w:r>
    </w:p>
    <w:p>
      <w:pPr>
        <w:pStyle w:val="PreformattedText"/>
        <w:bidi w:val="0"/>
        <w:spacing w:before="0" w:after="0"/>
        <w:jc w:val="left"/>
        <w:rPr/>
      </w:pPr>
      <w:r>
        <w:rPr/>
        <w:t>he15UGqgDDNlQw2nPOMqx8RjB9gWz8kDq5e17zMrkWJ62nGXqYuUlJGwZPB8VIA27mjVeCpPt/m60U</w:t>
      </w:r>
    </w:p>
    <w:p>
      <w:pPr>
        <w:pStyle w:val="PreformattedText"/>
        <w:bidi w:val="0"/>
        <w:spacing w:before="0" w:after="0"/>
        <w:jc w:val="left"/>
        <w:rPr/>
      </w:pPr>
      <w:r>
        <w:rPr/>
        <w:t>95z3HyJg2kXtfqE4E10B3JlBCNFvB7uCQAxJ8gcOQrAEYPD/d10HA6MHqI/WcG1iw9c4g9R3CmpfZl</w:t>
      </w:r>
    </w:p>
    <w:p>
      <w:pPr>
        <w:pStyle w:val="PreformattedText"/>
        <w:bidi w:val="0"/>
        <w:spacing w:before="0" w:after="0"/>
        <w:jc w:val="left"/>
        <w:rPr/>
      </w:pPr>
      <w:r>
        <w:rPr/>
        <w:t>i5w7gZGQ4beuTtjI3DaBlW8lbqpW3bdVtJA0YG+t7ziPW7rmdCTGwlYKGYBmjjIdEVXznduPyRj7vt</w:t>
      </w:r>
    </w:p>
    <w:p>
      <w:pPr>
        <w:pStyle w:val="PreformattedText"/>
        <w:bidi w:val="0"/>
        <w:spacing w:before="0" w:after="0"/>
        <w:jc w:val="left"/>
        <w:rPr/>
      </w:pPr>
      <w:r>
        <w:rPr/>
        <w:t>6ZrCmRw0l1Ny9U5GIvTaREro0Ei4WVZim9pYjLtBPmMjcYz8Dknx8h1yuLIOuaNcQwW/VPTz0dclqT</w:t>
      </w:r>
    </w:p>
    <w:p>
      <w:pPr>
        <w:pStyle w:val="PreformattedText"/>
        <w:bidi w:val="0"/>
        <w:spacing w:before="0" w:after="0"/>
        <w:jc w:val="left"/>
        <w:rPr/>
      </w:pPr>
      <w:r>
        <w:rPr/>
        <w:t>O1pWSPveW5WSUFA8IPltZkPLf05HXS2Vbjz16y9RekVvbGenXpsVaCEHGxQgAU5jBYlQckjLE85HGf</w:t>
      </w:r>
    </w:p>
    <w:p>
      <w:pPr>
        <w:pStyle w:val="PreformattedText"/>
        <w:bidi w:val="0"/>
        <w:spacing w:before="0" w:after="0"/>
        <w:jc w:val="left"/>
        <w:rPr/>
      </w:pPr>
      <w:r>
        <w:rPr/>
        <w:t>EfceuuulvaEpVgzMo4rOo7UxaGDhTklzgfc21gVVPfOVzj4/5epjR/jOQDlxwCHGMk4cMpJzuJXj29</w:t>
      </w:r>
    </w:p>
    <w:p>
      <w:pPr>
        <w:pStyle w:val="PreformattedText"/>
        <w:bidi w:val="0"/>
        <w:spacing w:before="0" w:after="0"/>
        <w:jc w:val="left"/>
        <w:rPr/>
      </w:pPr>
      <w:r>
        <w:rPr/>
        <w:t>+iEOXJXAUnJYnxBLYDHBwfj9iPtbohDlyp47fj+UbSqj7mwQfL25wSRu6IQ1CcZwCQxJz5MVJb7RjH</w:t>
      </w:r>
    </w:p>
    <w:p>
      <w:pPr>
        <w:pStyle w:val="PreformattedText"/>
        <w:bidi w:val="0"/>
        <w:spacing w:before="0" w:after="0"/>
        <w:jc w:val="left"/>
        <w:rPr/>
      </w:pPr>
      <w:r>
        <w:rPr/>
        <w:t>/fohD14DDH3YwMFeMgcqOAOPf28W6ISJ6vg79LblEQqAlzheJFiMxNU4MNLJ2znwjlk7jZGAIc+PVb</w:t>
      </w:r>
    </w:p>
    <w:p>
      <w:pPr>
        <w:pStyle w:val="PreformattedText"/>
        <w:bidi w:val="0"/>
        <w:spacing w:before="0" w:after="0"/>
        <w:jc w:val="left"/>
        <w:rPr/>
      </w:pPr>
      <w:r>
        <w:rPr/>
        <w:t>6qPf/KXU9Cd7iJ88HrNDLU+snqfWdndUxejGi9L2avpqlopaCqFdWRsrVFPIWDvfo98kQBUFfNevMb</w:t>
      </w:r>
    </w:p>
    <w:p>
      <w:pPr>
        <w:pStyle w:val="PreformattedText"/>
        <w:bidi w:val="0"/>
        <w:spacing w:before="0" w:after="0"/>
        <w:jc w:val="left"/>
        <w:rPr/>
      </w:pPr>
      <w:r>
        <w:rPr/>
        <w:t>R/+MVr/wD5NQG8+1PU7OwGz0gOHSEsPPqnmR6wW7VUk2pLxUWyp1ZpfSlJfLDc7rdGp1rrRcNR3u4S</w:t>
      </w:r>
    </w:p>
    <w:p>
      <w:pPr>
        <w:pStyle w:val="PreformattedText"/>
        <w:bidi w:val="0"/>
        <w:spacing w:before="0" w:after="0"/>
        <w:jc w:val="left"/>
        <w:rPr/>
      </w:pPr>
      <w:r>
        <w:rPr/>
        <w:t>R3ylAkCT1jXWhkjMhRGQ0nG/ZvbjVw2JYjpKdP67luadrZ8MkUHo6lXFreyq8vs6Tz4jqWmsTWu3W6</w:t>
      </w:r>
    </w:p>
    <w:p>
      <w:pPr>
        <w:pStyle w:val="PreformattedText"/>
        <w:bidi w:val="0"/>
        <w:spacing w:before="0" w:after="0"/>
        <w:jc w:val="left"/>
        <w:rPr/>
      </w:pPr>
      <w:r>
        <w:rPr/>
        <w:t>npqd5qc6p1DK8stfOtZtkjtbmZswyOKSSQ8ZcNz7qvXFq1LaEa3nXSnaw62jXdpK+osl1uVsoJo7TR</w:t>
      </w:r>
    </w:p>
    <w:p>
      <w:pPr>
        <w:pStyle w:val="PreformattedText"/>
        <w:bidi w:val="0"/>
        <w:spacing w:before="0" w:after="0"/>
        <w:jc w:val="left"/>
        <w:rPr/>
      </w:pPr>
      <w:r>
        <w:rPr/>
        <w:t>fy3TVFVGlmFMk9wRqsrLVbCI5DRQSTzSOwLNN4+Q4zLmzZsu4pyv7U0bq3UWzYbsXPZ4qatj09bUpA</w:t>
      </w:r>
    </w:p>
    <w:p>
      <w:pPr>
        <w:pStyle w:val="PreformattedText"/>
        <w:bidi w:val="0"/>
        <w:spacing w:before="0" w:after="0"/>
        <w:jc w:val="left"/>
        <w:rPr/>
      </w:pPr>
      <w:r>
        <w:rPr/>
        <w:t>tsgeWtuwzTT0FrrrWHvcNNVqdoV4hsq5CRuSqwimRvK56uSKcd9vPn1/dXiQ/DXzeM141NRVUFLVwU</w:t>
      </w:r>
    </w:p>
    <w:p>
      <w:pPr>
        <w:pStyle w:val="PreformattedText"/>
        <w:bidi w:val="0"/>
        <w:spacing w:before="0" w:after="0"/>
        <w:jc w:val="left"/>
        <w:rPr/>
      </w:pPr>
      <w:r>
        <w:rPr/>
        <w:t>ryWaCooLPZbcYZqanWKaqoaai7cKOWYySR7pnckiKErtCK3WPDo88rMzbzTQpQjTgkHaUporPrGN2d</w:t>
      </w:r>
    </w:p>
    <w:p>
      <w:pPr>
        <w:pStyle w:val="PreformattedText"/>
        <w:bidi w:val="0"/>
        <w:spacing w:before="0" w:after="0"/>
        <w:jc w:val="left"/>
        <w:rPr/>
      </w:pPr>
      <w:r>
        <w:rPr/>
        <w:t>5r9qnStnd4aiY01ZV1NdVV9xvM8jpmei+ngZWiyiiKFN2W2ZuSmC9MoMQyn+0RmuGI7xGq39qr1LbX</w:t>
      </w:r>
    </w:p>
    <w:p>
      <w:pPr>
        <w:pStyle w:val="PreformattedText"/>
        <w:bidi w:val="0"/>
        <w:spacing w:before="0" w:after="0"/>
        <w:jc w:val="left"/>
        <w:rPr/>
      </w:pPr>
      <w:r>
        <w:rPr/>
        <w:t>Z3kgpq6okU7cilp1L0q3GMnP1LCkjmkZeCHbjAyOszY9Iy+HhL1OQUjS8rG5z/zyuiigFdEt8rpZTL</w:t>
      </w:r>
    </w:p>
    <w:p>
      <w:pPr>
        <w:pStyle w:val="PreformattedText"/>
        <w:bidi w:val="0"/>
        <w:spacing w:before="0" w:after="0"/>
        <w:jc w:val="left"/>
        <w:rPr/>
      </w:pPr>
      <w:r>
        <w:rPr/>
        <w:t>JT7l/l15ubim+odmVnM8ab2VcgdtT+bpGqb+oAK/pLApFMHrH9Ut1uzFda+rajYW2zW+iooKNYpZIa</w:t>
      </w:r>
    </w:p>
    <w:p>
      <w:pPr>
        <w:pStyle w:val="PreformattedText"/>
        <w:bidi w:val="0"/>
        <w:spacing w:before="0" w:after="0"/>
        <w:jc w:val="left"/>
        <w:rPr/>
      </w:pPr>
      <w:r>
        <w:rPr/>
        <w:t>iqttPLUURpotuyppTVVEjNswZTZdp+5ejK4Ft0tf8Xn74xOg00Xz5+GEPRNUV0CxmWnQ22lqLlUTpF</w:t>
      </w:r>
    </w:p>
    <w:p>
      <w:pPr>
        <w:pStyle w:val="PreformattedText"/>
        <w:bidi w:val="0"/>
        <w:spacing w:before="0" w:after="0"/>
        <w:jc w:val="left"/>
        <w:rPr/>
      </w:pPr>
      <w:r>
        <w:rPr/>
        <w:t>3+9UWmguF7q1EqAoZWSTe4bjaqjb1ZkQh89bWldgStvOn95buiKda2Br/SwwUNuqEgotMRxxd6W2yX</w:t>
      </w:r>
    </w:p>
    <w:p>
      <w:pPr>
        <w:pStyle w:val="PreformattedText"/>
        <w:bidi w:val="0"/>
        <w:spacing w:before="0" w:after="0"/>
        <w:jc w:val="left"/>
        <w:rPr/>
      </w:pPr>
      <w:r>
        <w:rPr/>
        <w:t>NYaeOptcchAnrFt1JXTqrlvxqppZAFw3XLrKgY0ycu0TlzfF8020bhQRujSQzWZt9wZ6WiP09Hc9W1</w:t>
      </w:r>
    </w:p>
    <w:p>
      <w:pPr>
        <w:pStyle w:val="PreformattedText"/>
        <w:bidi w:val="0"/>
        <w:spacing w:before="0" w:after="0"/>
        <w:jc w:val="left"/>
        <w:rPr/>
      </w:pPr>
      <w:r>
        <w:rPr/>
        <w:t>lMkS7qn6Wh05SRJcKdWkXEzSV9asjM2BNPI7NkKgDMCmz5E5FRvfNGsDUO7irH7IHHz3yWUuUqNSyw</w:t>
      </w:r>
    </w:p>
    <w:p>
      <w:pPr>
        <w:pStyle w:val="PreformattedText"/>
        <w:bidi w:val="0"/>
        <w:spacing w:before="0" w:after="0"/>
        <w:jc w:val="left"/>
        <w:rPr/>
      </w:pPr>
      <w:r>
        <w:rPr/>
        <w:t>U8lQ1Ps0rYJVWOSpEq07VF7rYIpVCRzmomamiYLtVtzh1UeNFM3KFjiFGR/pl9QY5lR7I/q/xlh6Y0</w:t>
      </w:r>
    </w:p>
    <w:p>
      <w:pPr>
        <w:pStyle w:val="PreformattedText"/>
        <w:bidi w:val="0"/>
        <w:spacing w:before="0" w:after="0"/>
        <w:jc w:val="left"/>
        <w:rPr/>
      </w:pPr>
      <w:r>
        <w:rPr/>
        <w:t>bcLnbYLTpullkr6mvayyrb4hNU1clZbagpp/S0ILNUVKNJVGrnH4FBHI80zq3idDVqVIE1OVQD+Lmb</w:t>
      </w:r>
    </w:p>
    <w:p>
      <w:pPr>
        <w:pStyle w:val="PreformattedText"/>
        <w:bidi w:val="0"/>
        <w:spacing w:before="0" w:after="0"/>
        <w:jc w:val="left"/>
        <w:rPr/>
      </w:pPr>
      <w:r>
        <w:rPr/>
        <w:t>+kdrqlARnNqY3m3f+K/1S+9OravTOoPpr6byUt69SbnV1Ns9RNdW2eS42n08SC2JV3HSul7kyBKrUj</w:t>
      </w:r>
    </w:p>
    <w:p>
      <w:pPr>
        <w:pStyle w:val="PreformattedText"/>
        <w:bidi w:val="0"/>
        <w:spacing w:before="0" w:after="0"/>
        <w:jc w:val="left"/>
        <w:rPr/>
      </w:pPr>
      <w:r>
        <w:rPr/>
        <w:t>xiGGsrwjGnCuyOipFCohZ1badtPR07L0NE8zL2Xf2W4hftRtKbrRoNlUbLN+ymm8EbtEdbf9Sr/WnW</w:t>
      </w:r>
    </w:p>
    <w:p>
      <w:pPr>
        <w:pStyle w:val="PreformattedText"/>
        <w:bidi w:val="0"/>
        <w:spacing w:before="0" w:after="0"/>
        <w:jc w:val="left"/>
        <w:rPr/>
      </w:pPr>
      <w:r>
        <w:rPr/>
        <w:t>ts0jpJYhNBWXuankhp5QGWmtZnhlenkrI4XLVd0qKiPuNBGCTFHDD9+ZTr2emajGs4NIKeHi93q9fd</w:t>
      </w:r>
    </w:p>
    <w:p>
      <w:pPr>
        <w:pStyle w:val="PreformattedText"/>
        <w:bidi w:val="0"/>
        <w:spacing w:before="0" w:after="0"/>
        <w:jc w:val="left"/>
        <w:rPr/>
      </w:pPr>
      <w:r>
        <w:rPr/>
        <w:t>EqMEGOYZiPs/7+yPZnOvp5o6r05put1Hdno6e83ykFbTSXuOmigMs0+Z7zqGOMnbaI6szSiH/hyvRo</w:t>
      </w:r>
    </w:p>
    <w:p>
      <w:pPr>
        <w:pStyle w:val="PreformattedText"/>
        <w:bidi w:val="0"/>
        <w:spacing w:before="0" w:after="0"/>
        <w:jc w:val="left"/>
        <w:rPr/>
      </w:pPr>
      <w:r>
        <w:rPr/>
        <w:t>JGkSn8ipU6erjctTU9X9Pr89qUUqfRguWxdu/h8TeqILraKCR7dWEXGosNBb3ltVJVSrHfL+kEjyHU</w:t>
      </w:r>
    </w:p>
    <w:p>
      <w:pPr>
        <w:pStyle w:val="PreformattedText"/>
        <w:bidi w:val="0"/>
        <w:spacing w:before="0" w:after="0"/>
        <w:jc w:val="left"/>
        <w:rPr/>
      </w:pPr>
      <w:r>
        <w:rPr/>
        <w:t>V2o2jH8sa43GaomhEwVvol7rpvlbEVCaYZVsXbHLwr6vl9nr9mXIoqEE3wUaeI+tvf7XZleae1PX6j</w:t>
      </w:r>
    </w:p>
    <w:p>
      <w:pPr>
        <w:pStyle w:val="PreformattedText"/>
        <w:bidi w:val="0"/>
        <w:spacing w:before="0" w:after="0"/>
        <w:jc w:val="left"/>
        <w:rPr/>
      </w:pPr>
      <w:r>
        <w:rPr/>
        <w:t>lvVxhWKCr05B/vPp5Ecqlxs0/wBfZbjbKmBEXf3BbaeSnIKu6rNn70YQ9NECakCpun1cu950jB3bJb</w:t>
      </w:r>
    </w:p>
    <w:p>
      <w:pPr>
        <w:pStyle w:val="PreformattedText"/>
        <w:bidi w:val="0"/>
        <w:spacing w:before="0" w:after="0"/>
        <w:jc w:val="left"/>
        <w:rPr/>
      </w:pPr>
      <w:r>
        <w:rPr/>
        <w:t>XZdVlX338V6OgS3iS3XSNdWWhQ4gqaLTks8tWaCipsutLWUV0qqiKspnO2aFUqdmWZ+takMjWNjw+b</w:t>
      </w:r>
    </w:p>
    <w:p>
      <w:pPr>
        <w:pStyle w:val="PreformattedText"/>
        <w:bidi w:val="0"/>
        <w:spacing w:before="0" w:after="0"/>
        <w:jc w:val="left"/>
        <w:rPr/>
      </w:pPr>
      <w:r>
        <w:rPr/>
        <w:t>xfMszqpDrpu8fl88ZH6GWOi0LqOzyyRLS08t6o7fcqaBpJ6iVIKaethNufhahLiwXZnbGy70ZkKN1K</w:t>
      </w:r>
    </w:p>
    <w:p>
      <w:pPr>
        <w:pStyle w:val="PreformattedText"/>
        <w:bidi w:val="0"/>
        <w:spacing w:before="0" w:after="0"/>
        <w:jc w:val="left"/>
        <w:rPr/>
      </w:pPr>
      <w:r>
        <w:rPr/>
        <w:t>BlqEnjaWnhbqHa8+uRz090RQXJoq1RbqlBCtVGZaKujonkoJh+JNHtljSrFT3FcIysd7KY+tgd7qOv</w:t>
      </w:r>
    </w:p>
    <w:p>
      <w:pPr>
        <w:pStyle w:val="PreformattedText"/>
        <w:bidi w:val="0"/>
        <w:spacing w:before="0" w:after="0"/>
        <w:jc w:val="left"/>
        <w:rPr/>
      </w:pPr>
      <w:r>
        <w:rPr/>
        <w:t>tb0pNLPGy2nVvpZcLxoLUTJbLdp+vuGpk3JE9dUfyugiRe5G8lRS0yt/Naly7JGoDKkYBILqRXXxZc</w:t>
      </w:r>
    </w:p>
    <w:p>
      <w:pPr>
        <w:pStyle w:val="PreformattedText"/>
        <w:bidi w:val="0"/>
        <w:spacing w:before="0" w:after="0"/>
        <w:jc w:val="left"/>
        <w:rPr/>
      </w:pPr>
      <w:r>
        <w:rPr/>
        <w:t>mJVVmvZSaJtYMzSxqSyV76pRL/ACpPdmvc0Ezwqy0NvtwaK9S2y3Qk5jjeoFK07yFnZ3UM5C9cysxN</w:t>
      </w:r>
    </w:p>
    <w:p>
      <w:pPr>
        <w:pStyle w:val="PreformattedText"/>
        <w:bidi w:val="0"/>
        <w:spacing w:before="0" w:after="0"/>
        <w:jc w:val="left"/>
        <w:rPr/>
      </w:pPr>
      <w:r>
        <w:rPr/>
        <w:t>+j5Lf8cp0qWRZRUt0l/sjjj83aneuiaZoVTyEbN24opogJkSok2Bo4SHCSuE7jNIV2gNhW3L1yK54r</w:t>
      </w:r>
    </w:p>
    <w:p>
      <w:pPr>
        <w:pStyle w:val="PreformattedText"/>
        <w:bidi w:val="0"/>
        <w:spacing w:before="0" w:after="0"/>
        <w:jc w:val="left"/>
        <w:rPr/>
      </w:pPr>
      <w:r>
        <w:rPr/>
        <w:t>fTjO3RB430lyUlLKBVyv2ykVTMKF5ZTtNNHBGJZAu0b/FZMcAbusqMMrdcvbVTbhIdXRRmWmNPK/bY</w:t>
      </w:r>
    </w:p>
    <w:p>
      <w:pPr>
        <w:pStyle w:val="PreformattedText"/>
        <w:bidi w:val="0"/>
        <w:spacing w:before="0" w:after="0"/>
        <w:jc w:val="left"/>
        <w:rPr/>
      </w:pPr>
      <w:r>
        <w:rPr/>
        <w:t>TT1TePbWHuspdkmUGo3Idu3gjdna2Ot8zEHpFHX/ANyx9OTqY6cOscRXZGksuWMngjmRYpB/hlKjCN</w:t>
      </w:r>
    </w:p>
    <w:p>
      <w:pPr>
        <w:pStyle w:val="PreformattedText"/>
        <w:bidi w:val="0"/>
        <w:spacing w:before="0" w:after="0"/>
        <w:jc w:val="left"/>
        <w:rPr/>
      </w:pPr>
      <w:r>
        <w:rPr/>
        <w:t>gErzwG6yVLkmw0nQpE3poDYXjna2EU01M0sQ7k9bUKGzK0z7/wkgLNl4sht+B20PkMbuqy1jYtpOhS</w:t>
      </w:r>
    </w:p>
    <w:p>
      <w:pPr>
        <w:pStyle w:val="PreformattedText"/>
        <w:bidi w:val="0"/>
        <w:spacing w:before="0" w:after="0"/>
        <w:jc w:val="left"/>
        <w:rPr/>
      </w:pPr>
      <w:r>
        <w:rPr/>
        <w:t>JJ8UfaKqV8q26PM4KhpFZlSPewlmRVIRWDeKqceXl1S51906tMFQHBF+7+qWLRdtmCQSRTyFYBJmQO</w:t>
      </w:r>
    </w:p>
    <w:p>
      <w:pPr>
        <w:pStyle w:val="PreformattedText"/>
        <w:bidi w:val="0"/>
        <w:spacing w:before="0" w:after="0"/>
        <w:jc w:val="left"/>
        <w:rPr/>
      </w:pPr>
      <w:r>
        <w:rPr/>
        <w:t>6o6q7u6wldsQjO3BJyfFV6qxUazpUCXG9uhTLb01UqI41aaIwxYKipl7aLIgJ7dPlTvOw4UMQONzbj</w:t>
      </w:r>
    </w:p>
    <w:p>
      <w:pPr>
        <w:pStyle w:val="PreformattedText"/>
        <w:bidi w:val="0"/>
        <w:spacing w:before="0" w:after="0"/>
        <w:jc w:val="left"/>
        <w:rPr/>
      </w:pPr>
      <w:r>
        <w:rPr/>
        <w:t>1IBByxyCibAVBNxivVLQtGo2PeUFo54XMUkbb3mljdcmSRE/DEH/AAwzgkg4/q6TIVAchoe+bqdJUs</w:t>
      </w:r>
    </w:p>
    <w:p>
      <w:pPr>
        <w:pStyle w:val="PreformattedText"/>
        <w:bidi w:val="0"/>
        <w:spacing w:before="0" w:after="0"/>
        <w:jc w:val="left"/>
        <w:rPr/>
      </w:pPr>
      <w:r>
        <w:rPr/>
        <w:t>yvr7PnhJ7Y62VSx27iy1Myw0jriCXubhI8bYV1KBsruKFFxt3HqvdCeIKfpmouzEsDvLJpR6hShqBF</w:t>
      </w:r>
    </w:p>
    <w:p>
      <w:pPr>
        <w:pStyle w:val="PreformattedText"/>
        <w:bidi w:val="0"/>
        <w:spacing w:before="0" w:after="0"/>
        <w:jc w:val="left"/>
        <w:rPr/>
      </w:pPr>
      <w:r>
        <w:rPr/>
        <w:t>HHMY6o4eNWkhRyWHaYyRZapqZRHJtUKixBeD+bpC6bumsgqXUkvr5+bKK59RjdTduSanpWDzdqQrLM</w:t>
      </w:r>
    </w:p>
    <w:p>
      <w:pPr>
        <w:pStyle w:val="PreformattedText"/>
        <w:bidi w:val="0"/>
        <w:spacing w:before="0" w:after="0"/>
        <w:jc w:val="left"/>
        <w:rPr/>
      </w:pPr>
      <w:r>
        <w:rPr/>
        <w:t>khSR5HCqfww+0jk7iV3Hb0jEswAutvPn1RF6MoWLjK/wD39qQ3UGtE7hkeiDKyLDDLmedUEWXLJJVR</w:t>
      </w:r>
    </w:p>
    <w:p>
      <w:pPr>
        <w:pStyle w:val="PreformattedText"/>
        <w:bidi w:val="0"/>
        <w:spacing w:before="0" w:after="0"/>
        <w:jc w:val="left"/>
        <w:rPr/>
      </w:pPr>
      <w:r>
        <w:rPr/>
        <w:t>NGs2HYtsBGZGVd23qoE3xK5CJURFQ/xdZzL6ia1eSCcrUSyiNyppoql6iLLECIhhgMR+GW427VI2r7</w:t>
      </w:r>
    </w:p>
    <w:p>
      <w:pPr>
        <w:pStyle w:val="PreformattedText"/>
        <w:bidi w:val="0"/>
        <w:spacing w:before="0" w:after="0"/>
        <w:jc w:val="left"/>
        <w:rPr/>
      </w:pPr>
      <w:r>
        <w:rPr/>
        <w:t>9Whc2xDatKXqLRouLZSgrXT3G8TTzPNFMgWpf6lG7FuhjjZowuFRmqpCzsofACFfAs2W67FFMVsV1W</w:t>
      </w:r>
    </w:p>
    <w:p>
      <w:pPr>
        <w:pStyle w:val="PreformattedText"/>
        <w:bidi w:val="0"/>
        <w:spacing w:before="0" w:after="0"/>
        <w:jc w:val="left"/>
        <w:rPr/>
      </w:pPr>
      <w:r>
        <w:rPr/>
        <w:t>eZ2vaDVcMBiFh66KgnpAvZ7hjmlYGTeKWIqGWocZjOYE3IE3AqS3ivVxFjcjllBqKpxI04xlisLUrz</w:t>
      </w:r>
    </w:p>
    <w:p>
      <w:pPr>
        <w:pStyle w:val="PreformattedText"/>
        <w:bidi w:val="0"/>
        <w:spacing w:before="0" w:after="0"/>
        <w:jc w:val="left"/>
        <w:rPr/>
      </w:pPr>
      <w:r>
        <w:rPr/>
        <w:t>QxRVTx0yjuM8CzROGTYFcjAUlBzsG4Fef6epRwxIXr8U0NUogAMMpXd10VaLv3qGRKqqlnCt256eNF</w:t>
      </w:r>
    </w:p>
    <w:p>
      <w:pPr>
        <w:pStyle w:val="PreformattedText"/>
        <w:bidi w:val="0"/>
        <w:spacing w:before="0" w:after="0"/>
        <w:jc w:val="left"/>
        <w:rPr/>
      </w:pPr>
      <w:r>
        <w:rPr/>
        <w:t>WXeQXBjjHcQp4K3DY/5erBUJYLfWVVCqJckOokUovQyy1GVo6FoRC23KxQCN4yxLqkyxgwDDZ2ZGTy</w:t>
      </w:r>
    </w:p>
    <w:p>
      <w:pPr>
        <w:pStyle w:val="PreformattedText"/>
        <w:bidi w:val="0"/>
        <w:spacing w:before="0" w:after="0"/>
        <w:jc w:val="left"/>
        <w:rPr/>
      </w:pPr>
      <w:r>
        <w:rPr/>
        <w:t>vWlHsebWcuo9M4lgFh9x9I7fQU0jLTCWKORYzIpVWV3xy/b3FlwNq8jy8j77urVd7Br8YgsSwxOkJo</w:t>
      </w:r>
    </w:p>
    <w:p>
      <w:pPr>
        <w:pStyle w:val="PreformattedText"/>
        <w:bidi w:val="0"/>
        <w:spacing w:before="0" w:after="0"/>
        <w:jc w:val="left"/>
        <w:rPr/>
      </w:pPr>
      <w:r>
        <w:rPr/>
        <w:t>NAW55C1NTMdi4kJjgiCMkaMIu37moVuC3Kkr4+/StVBNmaxksqcCJH6302qnqkmt6Sl3LmYpHullDs</w:t>
      </w:r>
    </w:p>
    <w:p>
      <w:pPr>
        <w:pStyle w:val="PreformattedText"/>
        <w:bidi w:val="0"/>
        <w:spacing w:before="0" w:after="0"/>
        <w:jc w:val="left"/>
        <w:rPr/>
      </w:pPr>
      <w:r>
        <w:rPr/>
        <w:t>Wz+OQsbsy+3CgKzcdK1YE4yOjGVweqKKPRPqRPIY6HTEEhZUlapaSanp2MDqIN0UkAGQe4xCckx5bK</w:t>
      </w:r>
    </w:p>
    <w:p>
      <w:pPr>
        <w:pStyle w:val="PreformattedText"/>
        <w:bidi w:val="0"/>
        <w:spacing w:before="0" w:after="0"/>
        <w:jc w:val="left"/>
        <w:rPr/>
      </w:pPr>
      <w:r>
        <w:rPr/>
        <w:t>7eqHqJxINpq2YBmRcrd+uk6r9KvSi73Chpzd0mstVUo6SRmBZZKyNpF7dK882HponkiZdsTYkSQeR8</w:t>
      </w:r>
    </w:p>
    <w:p>
      <w:pPr>
        <w:pStyle w:val="PreformattedText"/>
        <w:bidi w:val="0"/>
        <w:spacing w:before="0" w:after="0"/>
        <w:jc w:val="left"/>
        <w:rPr/>
      </w:pPr>
      <w:r>
        <w:rPr/>
        <w:t>k6zGzNlT4e1N1TcZRfd84+eud1aN9DaCop4XqKajaRY4UlNPUwxJRtErRxpSqIRvkMQ27UXxaTczZV</w:t>
      </w:r>
    </w:p>
    <w:p>
      <w:pPr>
        <w:pStyle w:val="PreformattedText"/>
        <w:bidi w:val="0"/>
        <w:spacing w:before="0" w:after="0"/>
        <w:jc w:val="left"/>
        <w:rPr/>
      </w:pPr>
      <w:r>
        <w:rPr/>
        <w:t>unUFbkDILMVTa8T0ZbFm87s6Ltfo7boqKO50dramhHYirafstTxhhHk/UGd1LB4hlycK7Hdt6TpB0b</w:t>
      </w:r>
    </w:p>
    <w:p>
      <w:pPr>
        <w:pStyle w:val="PreformattedText"/>
        <w:bidi w:val="0"/>
        <w:spacing w:before="0" w:after="0"/>
        <w:jc w:val="left"/>
        <w:rPr/>
      </w:pPr>
      <w:r>
        <w:rPr/>
        <w:t>MoyHh8+eMrouS5RjusfPvl36M0fQUqwpHRFQkEarHRwRsKN4JUfEQ7WWkcsxLFz4t9/t1SHUkkqRea</w:t>
      </w:r>
    </w:p>
    <w:p>
      <w:pPr>
        <w:pStyle w:val="PreformattedText"/>
        <w:bidi w:val="0"/>
        <w:spacing w:before="0" w:after="0"/>
        <w:jc w:val="left"/>
        <w:rPr/>
      </w:pPr>
      <w:r>
        <w:rPr/>
        <w:t>KicSrdcsCpgiqFgjt8AlKURkpYxBITTue8aiGacgsZNzK8jcYXaWBP201AddTaPRsgux3TzfE35v0i</w:t>
      </w:r>
    </w:p>
    <w:p>
      <w:pPr>
        <w:pStyle w:val="PreformattedText"/>
        <w:bidi w:val="0"/>
        <w:spacing w:before="0" w:after="0"/>
        <w:jc w:val="left"/>
        <w:rPr/>
      </w:pPr>
      <w:r>
        <w:rPr/>
        <w:t>O46dov5XUMlPUitnpneRIgZjLHSzKRUCpqXBpXlkR1UMSGjbco6F2akKbGxvaaBWYuwB3PzevWckep</w:t>
      </w:r>
    </w:p>
    <w:p>
      <w:pPr>
        <w:pStyle w:val="PreformattedText"/>
        <w:bidi w:val="0"/>
        <w:spacing w:before="0" w:after="0"/>
        <w:jc w:val="left"/>
        <w:rPr/>
      </w:pPr>
      <w:r>
        <w:rPr/>
        <w:t>XppFqGNxQ0txk+qgnl2W+OkloqFxGUCTTuQQ8LblKnyEjA8Lu6KW7uqci3ZltlUh2YWO9u+dJ5X+tn</w:t>
      </w:r>
    </w:p>
    <w:p>
      <w:pPr>
        <w:pStyle w:val="PreformattedText"/>
        <w:bidi w:val="0"/>
        <w:spacing w:before="0" w:after="0"/>
        <w:jc w:val="left"/>
        <w:rPr/>
      </w:pPr>
      <w:r>
        <w:rPr/>
        <w:t>o//KK6SripYxcKQsyLTGoHd7UaAywSBBHMFL4nwCNyMrNt2t1aULAC3NNVOpi6OAcOpvPh7RlQaWvh</w:t>
      </w:r>
    </w:p>
    <w:p>
      <w:pPr>
        <w:pStyle w:val="PreformattedText"/>
        <w:bidi w:val="0"/>
        <w:spacing w:before="0" w:after="0"/>
        <w:jc w:val="left"/>
        <w:rPr/>
      </w:pPr>
      <w:r>
        <w:rPr/>
        <w:t>oIMVKvFUQbfq6YtuzEAWbbAhBjQKud/K8jB65tWmVY2Gk9LsW1rUWzNk683kfmnQmnNYyx01NUU7mp</w:t>
      </w:r>
    </w:p>
    <w:p>
      <w:pPr>
        <w:pStyle w:val="PreformattedText"/>
        <w:bidi w:val="0"/>
        <w:spacing w:before="0" w:after="0"/>
        <w:jc w:val="left"/>
        <w:rPr/>
      </w:pPr>
      <w:r>
        <w:rPr/>
        <w:t>jEbRBmkimqOy7RkQqsS71/BflzgkeDsV3dZigJvOpTdcqgJxDDdnQWmNcKxlkWqaMpFHFOYRGw7QkV</w:t>
      </w:r>
    </w:p>
    <w:p>
      <w:pPr>
        <w:pStyle w:val="PreformattedText"/>
        <w:bidi w:val="0"/>
        <w:spacing w:before="0" w:after="0"/>
        <w:jc w:val="left"/>
        <w:rPr/>
      </w:pPr>
      <w:r>
        <w:rPr/>
        <w:t>IUEUm5Z33hcrgKGjAG3qrVSDbeWWABQpPLU/MPV98vTTt/mqaOOPMKEI0HZkqN8VMrLyVEb/AIZYOr</w:t>
      </w:r>
    </w:p>
    <w:p>
      <w:pPr>
        <w:pStyle w:val="PreformattedText"/>
        <w:bidi w:val="0"/>
        <w:spacing w:before="0" w:after="0"/>
        <w:jc w:val="left"/>
        <w:rPr/>
      </w:pPr>
      <w:r>
        <w:rPr/>
        <w:t>sqHxLFcttHVykAEsb5CZ9pqhKhtclfzSe0d1Mw2zK6dkxxCeKbMiNMhQSiAnziLRqY2GGYM/8ATt6a</w:t>
      </w:r>
    </w:p>
    <w:p>
      <w:pPr>
        <w:pStyle w:val="PreformattedText"/>
        <w:bidi w:val="0"/>
        <w:spacing w:before="0" w:after="0"/>
        <w:jc w:val="left"/>
        <w:rPr/>
      </w:pPr>
      <w:r>
        <w:rPr/>
        <w:t>ZWrA9nxfi83kiir3DxJSTPNAwmH0szySGVkj7k0LTYKp57WhQ7W3KR9vUCxU3Pnz1xVZiBYc3V5/DG</w:t>
      </w:r>
    </w:p>
    <w:p>
      <w:pPr>
        <w:pStyle w:val="PreformattedText"/>
        <w:bidi w:val="0"/>
        <w:spacing w:before="0" w:after="0"/>
        <w:jc w:val="left"/>
        <w:rPr/>
      </w:pPr>
      <w:r>
        <w:rPr/>
        <w:t>J7pPJ9VVxVaUsRqBH3Y5BLHUrGZHaWRMFmqchlKqPy/cRjqtxr74ldkNNQwy1vl564TLcPp0UyM4mD</w:t>
      </w:r>
    </w:p>
    <w:p>
      <w:pPr>
        <w:pStyle w:val="PreformattedText"/>
        <w:bidi w:val="0"/>
        <w:spacing w:before="0" w:after="0"/>
        <w:jc w:val="left"/>
        <w:rPr/>
      </w:pPr>
      <w:r>
        <w:rPr/>
        <w:t>PUSyJIAAs0iyRlGRy0m1QpIOCO4vj49Vk3J77/7ziVsajs191oteVZ0RoDSymplheaOeRpt5G6UyQl</w:t>
      </w:r>
    </w:p>
    <w:p>
      <w:pPr>
        <w:pStyle w:val="PreformattedText"/>
        <w:bidi w:val="0"/>
        <w:spacing w:before="0" w:after="0"/>
        <w:jc w:val="left"/>
        <w:rPr/>
      </w:pPr>
      <w:r>
        <w:rPr/>
        <w:t>xuQjOCVYE/l+7pQSLixus5DasRcKE5pw9/GmaOm0NqenqK5KfuaadHarpY66CWnmv1uoqmnDghnLQ1</w:t>
      </w:r>
    </w:p>
    <w:p>
      <w:pPr>
        <w:pStyle w:val="PreformattedText"/>
        <w:bidi w:val="0"/>
        <w:spacing w:before="0" w:after="0"/>
        <w:jc w:val="left"/>
        <w:rPr/>
      </w:pPr>
      <w:r>
        <w:rPr/>
        <w:t>zBt4ypp0bLMNy37GrvUpBtFzv+HL+mcT0mQVexs1v6gJ8yl2s9yT1Es1mhopIKyT0l9UaaUxNEpSvt</w:t>
      </w:r>
    </w:p>
    <w:p>
      <w:pPr>
        <w:pStyle w:val="PreformattedText"/>
        <w:bidi w:val="0"/>
        <w:spacing w:before="0" w:after="0"/>
        <w:jc w:val="left"/>
        <w:rPr/>
      </w:pPr>
      <w:r>
        <w:rPr/>
        <w:t>LwW5qeeUSMoqPqmaR1yC6r87G2+rUqtJqrNektWn9+9PHtk1XAj+I1Op+HT7UuDX6Wyo0R6I6/s1PB</w:t>
      </w:r>
    </w:p>
    <w:p>
      <w:pPr>
        <w:pStyle w:val="PreformattedText"/>
        <w:bidi w:val="0"/>
        <w:spacing w:before="0" w:after="0"/>
        <w:jc w:val="left"/>
        <w:rPr/>
      </w:pPr>
      <w:r>
        <w:rPr/>
        <w:t>DU6g9FtenUdbTtFGsWo7BU2utNU8iHuPVoIapgxDGPt+bYx1zqRqjb9voudynWpFG9T5XHul9bBqGz</w:t>
      </w:r>
    </w:p>
    <w:p>
      <w:pPr>
        <w:pStyle w:val="PreformattedText"/>
        <w:bidi w:val="0"/>
        <w:spacing w:before="0" w:after="0"/>
        <w:jc w:val="left"/>
        <w:rPr/>
      </w:pPr>
      <w:r>
        <w:rPr/>
        <w:t>1FA/iUKqt8a46xZRU9v1DoPWGl62sjAqLnfNSU90lJWlhoL3ZzcGlkRgPqkpq5bkki5V0ijGzD4VtW</w:t>
      </w:r>
    </w:p>
    <w:p>
      <w:pPr>
        <w:pStyle w:val="PreformattedText"/>
        <w:bidi w:val="0"/>
        <w:spacing w:before="0" w:after="0"/>
        <w:jc w:val="left"/>
        <w:rPr/>
      </w:pPr>
      <w:r>
        <w:rPr/>
        <w:t>0gfvOy1EXRbD4mDSiiwehXp5a7xy6rMMpYunL3WaU9QtA+otLc5o2qaqxQVMwYMsFTQ6cis10kpZVG</w:t>
      </w:r>
    </w:p>
    <w:p>
      <w:pPr>
        <w:pStyle w:val="PreformattedText"/>
        <w:bidi w:val="0"/>
        <w:spacing w:before="0" w:after="0"/>
        <w:jc w:val="left"/>
        <w:rPr/>
      </w:pPr>
      <w:r>
        <w:rPr/>
        <w:t>UaKrhtdSwIOI5H8fLrFWTd2qlbIWOK/Tkv9SzVTNqlCrfnK3+zifxYmdV6uraOgvurNU0tqp/5PddE</w:t>
      </w:r>
    </w:p>
    <w:p>
      <w:pPr>
        <w:pStyle w:val="PreformattedText"/>
        <w:bidi w:val="0"/>
        <w:spacing w:before="0" w:after="0"/>
        <w:jc w:val="left"/>
        <w:rPr/>
      </w:pPr>
      <w:r>
        <w:rPr/>
        <w:t>G/yQU8SwQW6/6Mt8D3nTaJHuabSlVQV1dPbZGj7lIN7I3ZRgvPplH2SkhpmkWbFV+M8+7pfLm8Xvmi</w:t>
      </w:r>
    </w:p>
    <w:p>
      <w:pPr>
        <w:pStyle w:val="PreformattedText"/>
        <w:bidi w:val="0"/>
        <w:spacing w:before="0" w:after="0"/>
        <w:jc w:val="left"/>
        <w:rPr/>
      </w:pPr>
      <w:r>
        <w:rPr/>
        <w:t>zJXqurdJuZH5F5fgtynsyd2HT31VmsuubfTzU8NLSUVOlXb6tqSoqbVVtbqkV1nnt0pjmZqGsYrJhx</w:t>
      </w:r>
    </w:p>
    <w:p>
      <w:pPr>
        <w:pStyle w:val="PreformattedText"/>
        <w:bidi w:val="0"/>
        <w:spacing w:before="0" w:after="0"/>
        <w:jc w:val="left"/>
        <w:rPr/>
      </w:pPr>
      <w:r>
        <w:rPr/>
        <w:t>JLQ5+5esag00r3ffVtA3frxDe11TS9i1Ld5h2e7d8Ps9cNuU2kLvHPZdQJT2KvtGpJqi4a+okqms15</w:t>
      </w:r>
    </w:p>
    <w:p>
      <w:pPr>
        <w:pStyle w:val="PreformattedText"/>
        <w:bidi w:val="0"/>
        <w:spacing w:before="0" w:after="0"/>
        <w:jc w:val="left"/>
        <w:rPr/>
      </w:pPr>
      <w:r>
        <w:rPr/>
        <w:t>u6IhuF4r7crfhy3WxG11rVFL22FTC0ksLGB26Z8aqUiKfRVKiDRvF3fQ2S27vilTJg74vora/D3/Mu</w:t>
      </w:r>
    </w:p>
    <w:p>
      <w:pPr>
        <w:pStyle w:val="PreformattedText"/>
        <w:bidi w:val="0"/>
        <w:spacing w:before="0" w:after="0"/>
        <w:jc w:val="left"/>
        <w:rPr/>
      </w:pPr>
      <w:r>
        <w:rPr/>
        <w:t>Le/4ZWl/g1LonUlu11YLtR1Ao7jPWW+4U6Cagultqia2kMs6OVvtmmggrqSWNmKVEVckTosicZ76vs</w:t>
      </w:r>
    </w:p>
    <w:p>
      <w:pPr>
        <w:pStyle w:val="PreformattedText"/>
        <w:bidi w:val="0"/>
        <w:spacing w:before="0" w:after="0"/>
        <w:jc w:val="left"/>
        <w:rPr/>
      </w:pPr>
      <w:r>
        <w:rPr/>
        <w:t>1akMrDJcvDut7m4Nfs4+1G1yFZGDeH1r+o5h7Uu6r0tp/Wlru9/wBH06R6a1L9XU2e3XunMv8Auvfa</w:t>
      </w:r>
    </w:p>
    <w:p>
      <w:pPr>
        <w:pStyle w:val="PreformattedText"/>
        <w:bidi w:val="0"/>
        <w:spacing w:before="0" w:after="0"/>
        <w:jc w:val="left"/>
        <w:rPr/>
      </w:pPr>
      <w:r>
        <w:rPr/>
        <w:t>2nSefSUssSv/ADbStXVU9Z9BUse6izNDIqVFN50lXDL0tQLUor2O2F627nX8XwmWgKuXRjKnVO7n2G</w:t>
      </w:r>
    </w:p>
    <w:p>
      <w:pPr>
        <w:pStyle w:val="PreformattedText"/>
        <w:bidi w:val="0"/>
        <w:spacing w:before="0" w:after="0"/>
        <w:jc w:val="left"/>
        <w:rPr/>
      </w:pPr>
      <w:r>
        <w:rPr/>
        <w:t>7S+0PD/ksry0UItmmqi01VHNVT0lVcaKCkkTbcqCro/qaa/WSudn2b5LJXQTQvGVSf6YOFJLjoZr1C</w:t>
      </w:r>
    </w:p>
    <w:p>
      <w:pPr>
        <w:pStyle w:val="PreformattedText"/>
        <w:bidi w:val="0"/>
        <w:spacing w:before="0" w:after="0"/>
        <w:jc w:val="left"/>
        <w:rPr/>
      </w:pPr>
      <w:r>
        <w:rPr/>
        <w:t>2QU2DL3ENyt9pbN3XgbFNF4ZL68hxH2dfXaIdP3SenrKPSNxhpzUdjTFFU3SGHuw3KiamQ2u4BtgWO</w:t>
      </w:r>
    </w:p>
    <w:p>
      <w:pPr>
        <w:pStyle w:val="PreformattedText"/>
        <w:bidi w:val="0"/>
        <w:spacing w:before="0" w:after="0"/>
        <w:jc w:val="left"/>
        <w:rPr/>
      </w:pPr>
      <w:r>
        <w:rPr/>
        <w:t>SGsmeLa2HiWWaP7AF6vsXatWXdRczbwnLeXz6pmO6UpPzNjr/JvPtS17JNOltqbLd4u7WW012maimr</w:t>
      </w:r>
    </w:p>
    <w:p>
      <w:pPr>
        <w:pStyle w:val="PreformattedText"/>
        <w:bidi w:val="0"/>
        <w:spacing w:before="0" w:after="0"/>
        <w:jc w:val="left"/>
        <w:rPr/>
      </w:pPr>
      <w:r>
        <w:rPr/>
        <w:t>XeOtrrVa0kuemrnJVLKGa6RUjzUplyHKW3Lbt46Wqxq22im2PSBTdV3VPKfr4xFQqxosOW4+jiN7v6</w:t>
      </w:r>
    </w:p>
    <w:p>
      <w:pPr>
        <w:pStyle w:val="PreformattedText"/>
        <w:bidi w:val="0"/>
        <w:spacing w:before="0" w:after="0"/>
        <w:jc w:val="left"/>
        <w:rPr/>
      </w:pPr>
      <w:r>
        <w:rPr/>
        <w:t>vcIxVduWilqookNdcdMpQ19dSVLJVV1wsuoaIVMttmUqQn1VqjrJqVmyRW2/nmZtzELpiCtOsMR2d9</w:t>
      </w:r>
    </w:p>
    <w:p>
      <w:pPr>
        <w:pStyle w:val="PreformattedText"/>
        <w:bidi w:val="0"/>
        <w:spacing w:before="0" w:after="0"/>
        <w:jc w:val="left"/>
        <w:rPr/>
      </w:pPr>
      <w:r>
        <w:rPr/>
        <w:t>e3f1HRl8JhvEkEXanzetT2fpG8p8S+1A2GlQ2ubTDVxvjaZiqKjStRVPJH/PtF3miNdaqCCoYgioe1</w:t>
      </w:r>
    </w:p>
    <w:p>
      <w:pPr>
        <w:pStyle w:val="PreformattedText"/>
        <w:bidi w:val="0"/>
        <w:spacing w:before="0" w:after="0"/>
        <w:jc w:val="left"/>
        <w:rPr/>
      </w:pPr>
      <w:r>
        <w:rPr/>
        <w:t>CaFASQlXa0B+Nzsz40do6Po8yEceF1OLN9rX4WlSpo1O/SBRkPaRluo+z96y89PyPNoygtDSCavk9K</w:t>
      </w:r>
    </w:p>
    <w:p>
      <w:pPr>
        <w:pStyle w:val="PreformattedText"/>
        <w:bidi w:val="0"/>
        <w:spacing w:before="0" w:after="0"/>
        <w:jc w:val="left"/>
        <w:rPr/>
      </w:pPr>
      <w:r>
        <w:rPr/>
        <w:t>bm9sr1iDRV9vpS91tFeqjJeGZMKy89p2mTaGTHT1bpUFRktvrkvxbrRF5AoORx5vyxbFco5bRpK921</w:t>
      </w:r>
    </w:p>
    <w:p>
      <w:pPr>
        <w:pStyle w:val="PreformattedText"/>
        <w:bidi w:val="0"/>
        <w:spacing w:before="0" w:after="0"/>
        <w:jc w:val="left"/>
        <w:rPr/>
      </w:pPr>
      <w:r>
        <w:rPr/>
        <w:t>EpjNp/Rt+p0jl3RO6TXC1XRMOmUYV9LDD8oGm2FfNerAOjGLHJmYqfPwxNWIIGK2EsTUcEZ9UKygpw</w:t>
      </w:r>
    </w:p>
    <w:p>
      <w:pPr>
        <w:pStyle w:val="PreformattedText"/>
        <w:bidi w:val="0"/>
        <w:spacing w:before="0" w:after="0"/>
        <w:jc w:val="left"/>
        <w:rPr/>
      </w:pPr>
      <w:r>
        <w:rPr/>
        <w:t>8FPX2nTuoqFpPwQ9Lcw1dTtFg/iyYeohzgMHpx7dFMhaAN+UkSDYuAQOqc+6nnjevvFxaTdS3a8VFP</w:t>
      </w:r>
    </w:p>
    <w:p>
      <w:pPr>
        <w:pStyle w:val="PreformattedText"/>
        <w:bidi w:val="0"/>
        <w:spacing w:before="0" w:after="0"/>
        <w:jc w:val="left"/>
        <w:rPr/>
      </w:pPr>
      <w:r>
        <w:rPr/>
        <w:t>WpN2ooKW7SxtTUs8qgkwq6wzJIx4kE329dVXpuoAH8S2S/rMLLixPVfehn8O8sOmfUy1NccS22vqKi</w:t>
      </w:r>
    </w:p>
    <w:p>
      <w:pPr>
        <w:pStyle w:val="PreformattedText"/>
        <w:bidi w:val="0"/>
        <w:spacing w:before="0" w:after="0"/>
        <w:jc w:val="left"/>
        <w:rPr/>
      </w:pPr>
      <w:r>
        <w:rPr/>
        <w:t>0XmBZCHahkcUMlWgDDsvGKmNgeQY4T/T13/QVVKXpCk7j+E2jfPu/hacb03Sep6Oqom7VXeHvTet9m</w:t>
      </w:r>
    </w:p>
    <w:p>
      <w:pPr>
        <w:pStyle w:val="PreformattedText"/>
        <w:bidi w:val="0"/>
        <w:spacing w:before="0" w:after="0"/>
        <w:jc w:val="left"/>
        <w:rPr/>
      </w:pPr>
      <w:r>
        <w:rPr/>
        <w:t>XXZJP/AOnv+Im8WapNQumrxdbdJb5GOaeps91kYpLDLnBVCZo5BxzTqV/Tr0FMH0X6ZNK38Co34G/x</w:t>
      </w:r>
    </w:p>
    <w:p>
      <w:pPr>
        <w:pStyle w:val="PreformattedText"/>
        <w:bidi w:val="0"/>
        <w:spacing w:before="0" w:after="0"/>
        <w:jc w:val="left"/>
        <w:rPr/>
      </w:pPr>
      <w:r>
        <w:rPr/>
        <w:t>nBqH/wCV9ELV4Vqa/eJ6t1UDv9PNAVaqpts9tqdoYVdIyrK9I5ODsaPbtHudvXunHKe0OHrXuniFOr</w:t>
      </w:r>
    </w:p>
    <w:p>
      <w:pPr>
        <w:pStyle w:val="PreformattedText"/>
        <w:bidi w:val="0"/>
        <w:spacing w:before="0" w:after="0"/>
        <w:jc w:val="left"/>
        <w:rPr/>
      </w:pPr>
      <w:r>
        <w:rPr/>
        <w:t>Andbm+Lvj7BMKmJXC7FPMiMdr728jG6nO6QY8Rn/t1aCDqJURY2igqDtUB1LjLKTlffJx+ZhgZyPb9</w:t>
      </w:r>
    </w:p>
    <w:p>
      <w:pPr>
        <w:pStyle w:val="PreformattedText"/>
        <w:bidi w:val="0"/>
        <w:spacing w:before="0" w:after="0"/>
        <w:jc w:val="left"/>
        <w:rPr/>
      </w:pPr>
      <w:r>
        <w:rPr/>
        <w:t>WA6mRAb2KghB5ZkJIBC4VhuwPukI+D8dEIMtg5QsSFK/LjftB8FJ83C8/p5dEJhJ8d2MneT4MQpGFI</w:t>
      </w:r>
    </w:p>
    <w:p>
      <w:pPr>
        <w:pStyle w:val="PreformattedText"/>
        <w:bidi w:val="0"/>
        <w:spacing w:before="0" w:after="0"/>
        <w:jc w:val="left"/>
        <w:rPr/>
      </w:pPr>
      <w:r>
        <w:rPr/>
        <w:t>JHOccn5+7ohNj38CgLESHyBw/29xPL5+fkj26ITDg8jdg5X5zllHixOMAAr4+/RCbBI2h1znlgHZhu</w:t>
      </w:r>
    </w:p>
    <w:p>
      <w:pPr>
        <w:pStyle w:val="PreformattedText"/>
        <w:bidi w:val="0"/>
        <w:spacing w:before="0" w:after="0"/>
        <w:jc w:val="left"/>
        <w:rPr/>
      </w:pPr>
      <w:r>
        <w:rPr/>
        <w:t>JI3LkAbCBj4GPFuiEzJIJI2n7G/qXIG1huGCjIPcH456CLaGEwtgEA7mZFACBvHGCFYlcbsNz+o9+i</w:t>
      </w:r>
    </w:p>
    <w:p>
      <w:pPr>
        <w:pStyle w:val="PreformattedText"/>
        <w:bidi w:val="0"/>
        <w:spacing w:before="0" w:after="0"/>
        <w:jc w:val="left"/>
        <w:rPr/>
      </w:pPr>
      <w:r>
        <w:rPr/>
        <w:t>EzBUeI2sd3BC5XLHGRyPZl5+P6tvRCBILMVAc7fgr5FAMsExxz44/QdEJtTwSAOWIDAqCAMFwSRjdj</w:t>
      </w:r>
    </w:p>
    <w:p>
      <w:pPr>
        <w:pStyle w:val="PreformattedText"/>
        <w:bidi w:val="0"/>
        <w:spacing w:before="0" w:after="0"/>
        <w:jc w:val="left"/>
        <w:rPr/>
      </w:pPr>
      <w:r>
        <w:rPr/>
        <w:t>bjgYK/5uiEDjnd4H5O8nK5Ylgc8859z7cqOiEBzknIxwCVyR5EHe7ckKTxgcjohMUZUqSSMsoXB8lB</w:t>
      </w:r>
    </w:p>
    <w:p>
      <w:pPr>
        <w:pStyle w:val="PreformattedText"/>
        <w:bidi w:val="0"/>
        <w:spacing w:before="0" w:after="0"/>
        <w:jc w:val="left"/>
        <w:rPr/>
      </w:pPr>
      <w:r>
        <w:rPr/>
        <w:t>3M4Axtz5Bvnx6IQGAzDJwrEkFSN2FDeKvwFXIbgDJ6ITMjBKkISuAAuSxba+TnIIIPBHI/6cdEIEgs</w:t>
      </w:r>
    </w:p>
    <w:p>
      <w:pPr>
        <w:pStyle w:val="PreformattedText"/>
        <w:bidi w:val="0"/>
        <w:spacing w:before="0" w:after="0"/>
        <w:jc w:val="left"/>
        <w:rPr/>
      </w:pPr>
      <w:r>
        <w:rPr/>
        <w:t>TtyAA21h4lPc7QSTuXAPx79EJsEbWLbcZ+1RwvO3jb7jJ9vfy6IQJOSwA92YKqryW5zjaTuwQ2M4Ix</w:t>
      </w:r>
    </w:p>
    <w:p>
      <w:pPr>
        <w:pStyle w:val="PreformattedText"/>
        <w:bidi w:val="0"/>
        <w:spacing w:before="0" w:after="0"/>
        <w:jc w:val="left"/>
        <w:rPr/>
      </w:pPr>
      <w:r>
        <w:rPr/>
        <w:t>49EJm4AISCTkAc7mDYwfu4UEN7+46ITZP3bVBDlVDeTADILMSAQy8cnGRt6IQJLEe54DKCAc4XB3J+</w:t>
      </w:r>
    </w:p>
    <w:p>
      <w:pPr>
        <w:pStyle w:val="PreformattedText"/>
        <w:bidi w:val="0"/>
        <w:spacing w:before="0" w:after="0"/>
        <w:jc w:val="left"/>
        <w:rPr/>
      </w:pPr>
      <w:r>
        <w:rPr/>
        <w:t>oYlcg/Hl0Qm2BDEDJDbQzE7v7DIxkAfcfbDeJ6ITQO5No8h9yt9pxuK+ILYVARyfn/l6IQBIOSWTcA</w:t>
      </w:r>
    </w:p>
    <w:p>
      <w:pPr>
        <w:pStyle w:val="PreformattedText"/>
        <w:bidi w:val="0"/>
        <w:spacing w:before="0" w:after="0"/>
        <w:jc w:val="left"/>
        <w:rPr/>
      </w:pPr>
      <w:r>
        <w:rPr/>
        <w:t>qvgg+LAKjEDG5D+3tt6ITThskEDdswm4oUyzeRLBTk55weQOiESyDHJADea8lnVVyNiqw53Ebsfr0Q</w:t>
      </w:r>
    </w:p>
    <w:p>
      <w:pPr>
        <w:pStyle w:val="PreformattedText"/>
        <w:bidi w:val="0"/>
        <w:spacing w:before="0" w:after="0"/>
        <w:jc w:val="left"/>
        <w:rPr/>
      </w:pPr>
      <w:r>
        <w:rPr/>
        <w:t>jTKw+7xPkMhlOwKCR5rjhRtYjOc7l6IRlqThTyH2gIyMMBVDgKAu7JTBXnHs3VT6BRNANxccIxVRJc</w:t>
      </w:r>
    </w:p>
    <w:p>
      <w:pPr>
        <w:pStyle w:val="PreformattedText"/>
        <w:bidi w:val="0"/>
        <w:spacing w:before="0" w:after="0"/>
        <w:jc w:val="left"/>
        <w:rPr/>
      </w:pPr>
      <w:r>
        <w:rPr/>
        <w:t>kkYPm2cEllAGQpHKsx9hgfr1UGB4QGt/V5/WNkrYZlOQSwHiF9gRuCDnLglffJ8iOmhxiGTBLbyEDM</w:t>
      </w:r>
    </w:p>
    <w:p>
      <w:pPr>
        <w:pStyle w:val="PreformattedText"/>
        <w:bidi w:val="0"/>
        <w:spacing w:before="0" w:after="0"/>
        <w:jc w:val="left"/>
        <w:rPr/>
      </w:pPr>
      <w:r>
        <w:rPr/>
        <w:t>uP1AB2hsKcMm0gY4Pif6R0Q4eqI/fZlUG4ld2U/DQscMxUeSltuCMHw/q8uqnOo9UIUuQhY5K5ckIs</w:t>
      </w:r>
    </w:p>
    <w:p>
      <w:pPr>
        <w:pStyle w:val="PreformattedText"/>
        <w:bidi w:val="0"/>
        <w:spacing w:before="0" w:after="0"/>
        <w:jc w:val="left"/>
        <w:rPr/>
      </w:pPr>
      <w:r>
        <w:rPr/>
        <w:t>jMu4jOSP1x+5x++ekhFtHtEiREZDMviBwpBzs24+0qc8fd+bqmvfHLrs3n7pqoHXG/KZdsB2TwlTtY</w:t>
      </w:r>
    </w:p>
    <w:p>
      <w:pPr>
        <w:pStyle w:val="PreformattedText"/>
        <w:bidi w:val="0"/>
        <w:spacing w:before="0" w:after="0"/>
        <w:jc w:val="left"/>
        <w:rPr/>
      </w:pPr>
      <w:r>
        <w:rPr/>
        <w:t>SxBn992WBO8kjaf04x+Vel2gZUnNtbR6POPcZ216azkRwrnaQEDAtjkg8OF4BBHsOOqNnXRTwDTNWb</w:t>
      </w:r>
    </w:p>
    <w:p>
      <w:pPr>
        <w:pStyle w:val="PreformattedText"/>
        <w:bidi w:val="0"/>
        <w:spacing w:before="0" w:after="0"/>
        <w:jc w:val="left"/>
        <w:rPr/>
      </w:pPr>
      <w:r>
        <w:rPr/>
        <w:t>+Jb1fz3p1nYpN0KYOM7cHHODxwPnjrqq2RN9BMtQ2OvCS1X8cgEjBHHPIweRnheD7dWMxvcDExZm/j</w:t>
      </w:r>
    </w:p>
    <w:p>
      <w:pPr>
        <w:pStyle w:val="PreformattedText"/>
        <w:bidi w:val="0"/>
        <w:spacing w:before="0" w:after="0"/>
        <w:jc w:val="left"/>
        <w:rPr/>
      </w:pPr>
      <w:r>
        <w:rPr/>
        <w:t>ggjj3Bzj3AyekvcXGpMlWCup9/6Qst+pz+2B/f3PtgdTH/hqb3AM1vHvyScKf1HGTjPxjHPRLLg6jh</w:t>
      </w:r>
    </w:p>
    <w:p>
      <w:pPr>
        <w:pStyle w:val="PreformattedText"/>
        <w:bidi w:val="0"/>
        <w:spacing w:before="0" w:after="0"/>
        <w:jc w:val="left"/>
        <w:rPr/>
      </w:pPr>
      <w:r>
        <w:rPr/>
        <w:t>Ndz++FIOPj9/8AlPv0RMTnfqmhID/Y8n3zxxj38cdEELC+Zx1mt5yDycA5xgfB58f3PRJzXvgDJnHl</w:t>
      </w:r>
    </w:p>
    <w:p>
      <w:pPr>
        <w:pStyle w:val="PreformattedText"/>
        <w:bidi w:val="0"/>
        <w:spacing w:before="0" w:after="0"/>
        <w:jc w:val="left"/>
        <w:rPr/>
      </w:pPr>
      <w:r>
        <w:rPr/>
        <w:t>gew44yTn/Ufv0RWZbi4ytA9zHGf6Rx8/pn+rjokvewtxuIEyAbTknA+RzuyOMj4z0SSwAbheFNJgcj</w:t>
      </w:r>
    </w:p>
    <w:p>
      <w:pPr>
        <w:pStyle w:val="PreformattedText"/>
        <w:bidi w:val="0"/>
        <w:spacing w:before="0" w:after="0"/>
        <w:jc w:val="left"/>
        <w:rPr/>
      </w:pPr>
      <w:r>
        <w:rPr/>
        <w:t>x/fGDyMA7j79KWAFxrIUiwu2sTs49iTjJwODj9Mn+x6qJJNzHNreIRLJICSQcAZ3HHPyQCM8ngdRIL</w:t>
      </w:r>
    </w:p>
    <w:p>
      <w:pPr>
        <w:pStyle w:val="PreformattedText"/>
        <w:bidi w:val="0"/>
        <w:spacing w:before="0" w:after="0"/>
        <w:jc w:val="left"/>
        <w:rPr/>
      </w:pPr>
      <w:r>
        <w:rPr/>
        <w:t>25hr2YheRQM4J8uACNwOB/2GeiAbLvMQTSYVlHwCMHJLccZB4+P/AC6JIN9RIhcpffGWbn5wVHvnn4</w:t>
      </w:r>
    </w:p>
    <w:p>
      <w:pPr>
        <w:pStyle w:val="PreformattedText"/>
        <w:bidi w:val="0"/>
        <w:spacing w:before="0" w:after="0"/>
        <w:jc w:val="left"/>
        <w:rPr/>
      </w:pPr>
      <w:r>
        <w:rPr/>
        <w:t>456JW7bp01/LKk1PKSkozxlh7EDZ93O3JYBec/t1coso9czOTci+k489Ss9mU4OXJDZXyJBJCOc5WT</w:t>
      </w:r>
    </w:p>
    <w:p>
      <w:pPr>
        <w:pStyle w:val="PreformattedText"/>
        <w:bidi w:val="0"/>
        <w:spacing w:before="0" w:after="0"/>
        <w:jc w:val="left"/>
        <w:rPr/>
      </w:pPr>
      <w:r>
        <w:rPr/>
        <w:t>P/frSoKsSPomHatcT3D/AGnAuvUxJOOAPxVX8sgQncWc4w5KO208Hy2/PW9yOiJ65w352A4Azhz1Hb</w:t>
      </w:r>
    </w:p>
    <w:p>
      <w:pPr>
        <w:pStyle w:val="PreformattedText"/>
        <w:bidi w:val="0"/>
        <w:spacing w:before="0" w:after="0"/>
        <w:jc w:val="left"/>
        <w:rPr/>
      </w:pPr>
      <w:r>
        <w:rPr/>
        <w:t>yqGwsiruVVGdxGdiRnJ4UqFJHHK/b1Stjutw7MicRa53LDWLGpwXREiRFYDaHYnDkh0ChQ7Ag7lB/Z</w:t>
      </w:r>
    </w:p>
    <w:p>
      <w:pPr>
        <w:pStyle w:val="PreformattedText"/>
        <w:bidi w:val="0"/>
        <w:spacing w:before="0" w:after="0"/>
        <w:jc w:val="left"/>
        <w:rPr/>
      </w:pPr>
      <w:r>
        <w:rPr/>
        <w:t>rGtgVvrLqKCwfW92jR6dti4IFXuCMxttLBWk3KWJ7mV7UibWUjaRlc7cdck3uLG/njNpBanYcZ6cej</w:t>
      </w:r>
    </w:p>
    <w:p>
      <w:pPr>
        <w:pStyle w:val="PreformattedText"/>
        <w:bidi w:val="0"/>
        <w:spacing w:before="0" w:after="0"/>
        <w:jc w:val="left"/>
        <w:rPr/>
      </w:pPr>
      <w:r>
        <w:rPr/>
        <w:t>bDdTME8m7ZAbDHcQEZJQmA0iDjjjyyq+/XW2awVR3SVIFMG2pnp/6btvigUMJNiKCBuyFI9mJGCdpB</w:t>
      </w:r>
    </w:p>
    <w:p>
      <w:pPr>
        <w:pStyle w:val="PreformattedText"/>
        <w:bidi w:val="0"/>
        <w:spacing w:before="0" w:after="0"/>
        <w:jc w:val="left"/>
        <w:rPr/>
      </w:pPr>
      <w:r>
        <w:rPr/>
        <w:t>YD266gtp3SndFSy6Bhkf6Z1RZ2btJz7YDYBZgpH3AgAnGcZ+eiNJHGcAY4Az7n2UgY9j44J/L0gJLH</w:t>
      </w:r>
    </w:p>
    <w:p>
      <w:pPr>
        <w:pStyle w:val="PreformattedText"/>
        <w:bidi w:val="0"/>
        <w:spacing w:before="0" w:after="0"/>
        <w:jc w:val="left"/>
        <w:rPr/>
      </w:pPr>
      <w:r>
        <w:rPr/>
        <w:t>rEIeASqk8sE2LwdpwCMnB+3A4P/wDDqbrzdcIaSvtwyDcB7Ab+Tx/Vj2+P+/TQhwBIJyWK48hgKc4z</w:t>
      </w:r>
    </w:p>
    <w:p>
      <w:pPr>
        <w:pStyle w:val="PreformattedText"/>
        <w:bidi w:val="0"/>
        <w:spacing w:before="0" w:after="0"/>
        <w:jc w:val="left"/>
        <w:rPr/>
      </w:pPr>
      <w:r>
        <w:rPr/>
        <w:t>n52ew/f8vRCGrx45JYgH5zjIPA9lB/TohEdfEZPo9hwwrqWPerqgijmmjErbiPJwDgL8npCLW9ZllP</w:t>
      </w:r>
    </w:p>
    <w:p>
      <w:pPr>
        <w:pStyle w:val="PreformattedText"/>
        <w:bidi w:val="0"/>
        <w:spacing w:before="0" w:after="0"/>
        <w:jc w:val="left"/>
        <w:rPr/>
      </w:pPr>
      <w:r>
        <w:rPr/>
        <w:t>rnzTep0lXpj1R1Nc45Hkp9S3f1i+jeWHtTUDenPqZVJcYKl5lKMwo37sSnGTUEfay9eR2gstVgDoxf</w:t>
      </w:r>
    </w:p>
    <w:p>
      <w:pPr>
        <w:pStyle w:val="PreformattedText"/>
        <w:bidi w:val="0"/>
        <w:spacing w:before="0" w:after="0"/>
        <w:jc w:val="left"/>
        <w:rPr/>
      </w:pPr>
      <w:r>
        <w:rPr/>
        <w:t>8D709hs6q1JdNVFL8aTzC9V9Z1OmYfV2zpfLnbqbUdVTXOW0Eb66K+G6Vdw0/Ws8oBdWt9/uAkCM0S</w:t>
      </w:r>
    </w:p>
    <w:p>
      <w:pPr>
        <w:pStyle w:val="PreformattedText"/>
        <w:bidi w:val="0"/>
        <w:spacing w:before="0" w:after="0"/>
        <w:jc w:val="left"/>
        <w:rPr/>
      </w:pPr>
      <w:r>
        <w:rPr/>
        <w:t>tIhKMR1xqtTo+mTIqrG/8Ab+c7dGn0nQMVyZRx/C35Z551dRVdynpUXbKakVtVGYx2lNYEoaWoqAxU</w:t>
      </w:r>
    </w:p>
    <w:p>
      <w:pPr>
        <w:pStyle w:val="PreformattedText"/>
        <w:bidi w:val="0"/>
        <w:spacing w:before="0" w:after="0"/>
        <w:jc w:val="left"/>
        <w:rPr/>
      </w:pPr>
      <w:r>
        <w:rPr/>
        <w:t>l8soUkFUEm7HXGqarx3p10vfhu90sKz6nuB0Lq/04gWirbDf9X2q6W+vWrqKd4ZLHS0tDAJlaLMkck</w:t>
      </w:r>
    </w:p>
    <w:p>
      <w:pPr>
        <w:pStyle w:val="PreformattedText"/>
        <w:bidi w:val="0"/>
        <w:spacing w:before="0" w:after="0"/>
        <w:jc w:val="left"/>
        <w:rPr/>
      </w:pPr>
      <w:r>
        <w:rPr/>
        <w:t>0ld4ZUssiny9urKdQhHoAbtr/T/wAYlRAXWtfeXT6P+UgXqDfJoLXqX6ip+mjvd6lNxq4+e1p62mmg</w:t>
      </w:r>
    </w:p>
    <w:p>
      <w:pPr>
        <w:pStyle w:val="PreformattedText"/>
        <w:bidi w:val="0"/>
        <w:spacing w:before="0" w:after="0"/>
        <w:jc w:val="left"/>
        <w:rPr/>
      </w:pPr>
      <w:r>
        <w:rPr/>
        <w:t>jtxaJVMKmmZnbgABV3BlXqg6KgUbyj75aNS1+DSI3KWojntcbxxQyGppK6jt4CL/AIiWwwrSVACHaw</w:t>
      </w:r>
    </w:p>
    <w:p>
      <w:pPr>
        <w:pStyle w:val="PreformattedText"/>
        <w:bidi w:val="0"/>
        <w:spacing w:before="0" w:after="0"/>
        <w:jc w:val="left"/>
        <w:rPr/>
      </w:pPr>
      <w:r>
        <w:rPr/>
        <w:t>mtkLFiQB3ZHO3d5dKy3UjHqkg2trpeWHq+lnt2krXTQTy/UXCtqL5QIhWExwpFQ26jL71xUPJsuBXb</w:t>
      </w:r>
    </w:p>
    <w:p>
      <w:pPr>
        <w:pStyle w:val="PreformattedText"/>
        <w:bidi w:val="0"/>
        <w:spacing w:before="0" w:after="0"/>
        <w:jc w:val="left"/>
        <w:rPr/>
      </w:pPr>
      <w:r>
        <w:rPr/>
        <w:t>8SLt5Xd04JNK4OJpjHzxijIVBftGQ/TsE61dKtLG6/4S6PIaaSPZPTSUNW/cgnnYiWT6fcrMuFWRPH</w:t>
      </w:r>
    </w:p>
    <w:p>
      <w:pPr>
        <w:pStyle w:val="PreformattedText"/>
        <w:bidi w:val="0"/>
        <w:spacing w:before="0" w:after="0"/>
        <w:jc w:val="left"/>
        <w:rPr/>
      </w:pPr>
      <w:r>
        <w:rPr/>
        <w:t>nrELKcjxvNOukjWkKeW5ao09e6lzJR0sFXfrgZWXNPQ2+luNSJBCwO1RA1OWQHeu1FC7V6VrkuFGl5</w:t>
      </w:r>
    </w:p>
    <w:p>
      <w:pPr>
        <w:pStyle w:val="PreformattedText"/>
        <w:bidi w:val="0"/>
        <w:spacing w:before="0" w:after="0"/>
        <w:jc w:val="left"/>
        <w:rPr/>
      </w:pPr>
      <w:r>
        <w:rPr/>
        <w:t>aG0Uty/4yy7q9VZrNSv9OlRUVtluVberfHIIKynrLzUwNT26SYkmKaGlutHF7YU1AH3jqUxZhru33f</w:t>
      </w:r>
    </w:p>
    <w:p>
      <w:pPr>
        <w:pStyle w:val="PreformattedText"/>
        <w:bidi w:val="0"/>
        <w:spacing w:before="0" w:after="0"/>
        <w:jc w:val="left"/>
        <w:rPr/>
      </w:pPr>
      <w:r>
        <w:rPr/>
        <w:t>l/6inJVDEbxH4m6vvgrvQSJQW2SlFVUz1WnzpG2pNIi0QloqpKq611ykVe4si0C28VLMoQx+OVMqp1</w:t>
      </w:r>
    </w:p>
    <w:p>
      <w:pPr>
        <w:pStyle w:val="PreformattedText"/>
        <w:bidi w:val="0"/>
        <w:spacing w:before="0" w:after="0"/>
        <w:jc w:val="left"/>
        <w:rPr/>
      </w:pPr>
      <w:r>
        <w:rPr/>
        <w:t>LtfQb2J18Xq/WQAbE9XV/VLwp7e0FNptbGlULRZrRFU0kbwR0y19VNb6g3+6ilfdtrHroaZUBb8OKR</w:t>
      </w:r>
    </w:p>
    <w:p>
      <w:pPr>
        <w:pStyle w:val="PreformattedText"/>
        <w:bidi w:val="0"/>
        <w:spacing w:before="0" w:after="0"/>
        <w:jc w:val="left"/>
        <w:rPr/>
      </w:pPr>
      <w:r>
        <w:rPr/>
        <w:t>IeEVuuU4HSPfjfX7W6PszoLwSw5fLSJaZsS3m8aTttHSyVsdLbdQ3iqiijeoqrpI16cUdKwjkCTzVN</w:t>
      </w:r>
    </w:p>
    <w:p>
      <w:pPr>
        <w:pStyle w:val="PreformattedText"/>
        <w:bidi w:val="0"/>
        <w:spacing w:before="0" w:after="0"/>
        <w:jc w:val="left"/>
        <w:rPr/>
      </w:pPr>
      <w:r>
        <w:rPr/>
        <w:t>dQTHcpDEcv4AN0m0saa1MmxyIX3bu9+Ey6ggZl7Qsx9+vD7UvbRvpXX3KGKqqo7RRaestPPTX3UVzr</w:t>
      </w:r>
    </w:p>
    <w:p>
      <w:pPr>
        <w:pStyle w:val="PreformattedText"/>
        <w:bidi w:val="0"/>
        <w:spacing w:before="0" w:after="0"/>
        <w:jc w:val="left"/>
        <w:rPr/>
      </w:pPr>
      <w:r>
        <w:rPr/>
        <w:t>Wh0varrUy965SJcYir6mqUnE0cNttyz1VdO34tRDCuxkatSF6YBarUGSgLq3hVvCvtNZVjCnUqEm69</w:t>
      </w:r>
    </w:p>
    <w:p>
      <w:pPr>
        <w:pStyle w:val="PreformattedText"/>
        <w:bidi w:val="0"/>
        <w:spacing w:before="0" w:after="0"/>
        <w:jc w:val="left"/>
        <w:rPr/>
      </w:pPr>
      <w:r>
        <w:rPr/>
        <w:t>CvElty/X7/hGpb1S1bnqiTQjrpPQn1UuqdVinpqOsjjpLPe7xbaWJq6ZbtNTsyaJslQEmkejjx9LQU</w:t>
      </w:r>
    </w:p>
    <w:p>
      <w:pPr>
        <w:pStyle w:val="PreformattedText"/>
        <w:bidi w:val="0"/>
        <w:spacing w:before="0" w:after="0"/>
        <w:jc w:val="left"/>
        <w:rPr/>
      </w:pPr>
      <w:r>
        <w:rPr/>
        <w:t>bK5mq5lPT7PSeoBX2phamG9Yv7PjYeLrb2YVqgojotnvet8pZebe8I9XUPajKqWH0n00hmq6Sku1yk</w:t>
      </w:r>
    </w:p>
    <w:p>
      <w:pPr>
        <w:pStyle w:val="PreformattedText"/>
        <w:bidi w:val="0"/>
        <w:spacing w:before="0" w:after="0"/>
        <w:jc w:val="left"/>
        <w:rPr/>
      </w:pPr>
      <w:r>
        <w:rPr/>
        <w:t>kiqrgkqNBU3W4M1Z/IbVDIRI9XNVBZKuJy7yKgkmlVEZG1otTan6QjRTw9kdo69XZmcFaACgYl+Y+v</w:t>
      </w:r>
    </w:p>
    <w:p>
      <w:pPr>
        <w:pStyle w:val="PreformattedText"/>
        <w:bidi w:val="0"/>
        <w:spacing w:before="0" w:after="0"/>
        <w:jc w:val="left"/>
        <w:rPr/>
      </w:pPr>
      <w:r>
        <w:rPr/>
        <w:t>uX9RKGl0hJfLjbrnqetpoLfsud/wApHLWXKrSeKOnlalg8UtdMtG8ks1bMyQ0tOycvUN4ua1V2FID+</w:t>
      </w:r>
    </w:p>
    <w:p>
      <w:pPr>
        <w:pStyle w:val="PreformattedText"/>
        <w:bidi w:val="0"/>
        <w:spacing w:before="0" w:after="0"/>
        <w:jc w:val="left"/>
        <w:rPr/>
      </w:pPr>
      <w:r>
        <w:rPr/>
        <w:t>HT3fV83f4QF5mkGmpxLNq2v4fw/F2RHnW90ttDYobbbt1Re5xZqi93D6enrUgtawyNYNI6foamPsJL</w:t>
      </w:r>
    </w:p>
    <w:p>
      <w:pPr>
        <w:pStyle w:val="PreformattedText"/>
        <w:bidi w:val="0"/>
        <w:spacing w:before="0" w:after="0"/>
        <w:jc w:val="left"/>
        <w:rPr/>
      </w:pPr>
      <w:r>
        <w:rPr/>
        <w:t>BRrDLK8qu8X1W+V94ZFfBqZubepfzMeve7v+426y3BOvM3cOyB/lObdTC5NbqW11WwXjVkVUtZ3Kzf</w:t>
      </w:r>
    </w:p>
    <w:p>
      <w:pPr>
        <w:pStyle w:val="PreformattedText"/>
        <w:bidi w:val="0"/>
        <w:spacing w:before="0" w:after="0"/>
        <w:jc w:val="left"/>
        <w:rPr/>
      </w:pPr>
      <w:r>
        <w:rPr/>
        <w:t>Uo11hEVJDTyRZaeVrdHUNJWO+Ept7EhpFTqUXJ+kt/DU8vn8sDupYczCQXTcwsWoI6SiaFauthtqRy</w:t>
      </w:r>
    </w:p>
    <w:p>
      <w:pPr>
        <w:pStyle w:val="PreformattedText"/>
        <w:bidi w:val="0"/>
        <w:spacing w:before="0" w:after="0"/>
        <w:jc w:val="left"/>
        <w:rPr/>
      </w:pPr>
      <w:r>
        <w:rPr/>
        <w:t>drNFGllo6mngp4g6hJbRLNIgiILYjh3Ox3k9WVlUh26l5fmiLkGUA6tx+X9IXry0xw1ul9T22UWynu</w:t>
      </w:r>
    </w:p>
    <w:p>
      <w:pPr>
        <w:pStyle w:val="PreformattedText"/>
        <w:bidi w:val="0"/>
        <w:spacing w:before="0" w:after="0"/>
        <w:jc w:val="left"/>
        <w:rPr/>
      </w:pPr>
      <w:r>
        <w:rPr/>
        <w:t>8dogWptxT/6nvUFBDWVEVJSSvt+nL7ammGf8VbquopmbfHGnVlFbm/EKN32t7HXzzayGJFyDzW18Ps</w:t>
      </w:r>
    </w:p>
    <w:p>
      <w:pPr>
        <w:pStyle w:val="PreformattedText"/>
        <w:bidi w:val="0"/>
        <w:spacing w:before="0" w:after="0"/>
        <w:jc w:val="left"/>
        <w:rPr/>
      </w:pPr>
      <w:r>
        <w:rPr/>
        <w:t>/qvsyvrhQ0Nm0Jqxrs09smu2rBbKOIOZ5o6itmasuclN3Sixim+lViykyPDURoQUx1pqhs1YAMuH/r</w:t>
      </w:r>
    </w:p>
    <w:p>
      <w:pPr>
        <w:pStyle w:val="PreformattedText"/>
        <w:bidi w:val="0"/>
        <w:spacing w:before="0" w:after="0"/>
        <w:jc w:val="left"/>
        <w:rPr/>
      </w:pPr>
      <w:r>
        <w:rPr/>
        <w:t>FpWs+tjl9Xi/yls+iFhpGp1oKikSKNK67S3T+Yq3klHHvlqIo4ERYmzMvZfDM/1Yzu/LmarZSyXblt</w:t>
      </w:r>
    </w:p>
    <w:p>
      <w:pPr>
        <w:pStyle w:val="PreformattedText"/>
        <w:bidi w:val="0"/>
        <w:spacing w:before="0" w:after="0"/>
        <w:jc w:val="left"/>
        <w:rPr/>
      </w:pPr>
      <w:r>
        <w:rPr/>
        <w:t>OpQpKcQw8V8paeqfTy7Q19u1MtV2q2ZzUU60g7UVM9KoCpCFAUTinXa4RS+Nozx09OujL0ZF/95L7O</w:t>
      </w:r>
    </w:p>
    <w:p>
      <w:pPr>
        <w:pStyle w:val="PreformattedText"/>
        <w:bidi w:val="0"/>
        <w:spacing w:before="0" w:after="0"/>
        <w:jc w:val="left"/>
        <w:rPr/>
      </w:pPr>
      <w:r>
        <w:rPr/>
        <w:t>SRUHNfq9mTXTMr1uoDcwMJPRrCisykmopSs1XLUNKoxvl7MX/wCUxFgfb1RVsKduv+80UxaoG7p2Tp</w:t>
      </w:r>
    </w:p>
    <w:p>
      <w:pPr>
        <w:pStyle w:val="PreformattedText"/>
        <w:bidi w:val="0"/>
        <w:spacing w:before="0" w:after="0"/>
        <w:jc w:val="left"/>
        <w:rPr/>
      </w:pPr>
      <w:r>
        <w:rPr/>
        <w:t>BjHQ29GUIDLhGi8WNO4iDjYV3EqZGYFuWG0tgL5cauAzMeOk69JrUxcay7Y6N3WFKaQK4Ri31JWRII</w:t>
      </w:r>
    </w:p>
    <w:p>
      <w:pPr>
        <w:pStyle w:val="PreformattedText"/>
        <w:bidi w:val="0"/>
        <w:spacing w:before="0" w:after="0"/>
        <w:jc w:val="left"/>
        <w:rPr/>
      </w:pPr>
      <w:r>
        <w:rPr/>
        <w:t>WDhQ7htyw4GcEZ3f5V6oDgjRZa3q5uqQuqWSKaMrHVSSNXMIEKRTLGyEOrNEfKTcC4jGGOOT1rBsCN</w:t>
      </w:r>
    </w:p>
    <w:p>
      <w:pPr>
        <w:pStyle w:val="PreformattedText"/>
        <w:bidi w:val="0"/>
        <w:spacing w:before="0" w:after="0"/>
        <w:jc w:val="left"/>
        <w:rPr/>
      </w:pPr>
      <w:r>
        <w:rPr/>
        <w:t>OHn6JmX/UBv1yU28yCSSKWolCNE0w7kcY3ySgMgp3l8mLEKHLfYu7b/SczBjwM6NHVr9QEUqSK6C5s</w:t>
      </w:r>
    </w:p>
    <w:p>
      <w:pPr>
        <w:pStyle w:val="PreformattedText"/>
        <w:bidi w:val="0"/>
        <w:spacing w:before="0" w:after="0"/>
        <w:jc w:val="left"/>
        <w:rPr/>
      </w:pPr>
      <w:r>
        <w:rPr/>
        <w:t>HLKrUywIuyanSQ9z8RHyiplAzeWG242/l6qemb5E5TdTbFuElNHXxLDKi0xaN5GnE9QYhtXCmGMU+4</w:t>
      </w:r>
    </w:p>
    <w:p>
      <w:pPr>
        <w:pStyle w:val="PreformattedText"/>
        <w:bidi w:val="0"/>
        <w:spacing w:before="0" w:after="0"/>
        <w:jc w:val="left"/>
        <w:rPr/>
      </w:pPr>
      <w:r>
        <w:rPr/>
        <w:t>CHMpJJcM53YX7elZQCGynTpvdL9Xnqkktlwgp50dJXcbJTjbFGUkcqsYVoQWKIx4O0kncFVeqJ2aLL</w:t>
      </w:r>
    </w:p>
    <w:p>
      <w:pPr>
        <w:pStyle w:val="PreformattedText"/>
        <w:bidi w:val="0"/>
        <w:spacing w:before="0" w:after="0"/>
        <w:jc w:val="left"/>
        <w:rPr/>
      </w:pPr>
      <w:r>
        <w:rPr/>
        <w:t>ZVJxyPkSwLPqIxOKaqLwCOGA9wEmUhmZczQMW7asw8G2qw3cjpcyrWAuZpejoGXsywqW7JI6JJIQ8r</w:t>
      </w:r>
    </w:p>
    <w:p>
      <w:pPr>
        <w:pStyle w:val="PreformattedText"/>
        <w:bidi w:val="0"/>
        <w:spacing w:before="0" w:after="0"/>
        <w:jc w:val="left"/>
        <w:rPr/>
      </w:pPr>
      <w:r>
        <w:rPr/>
        <w:t>IwCKRJgrKkQ91zgDH5+VJY5x0puw3lvLaZYLe44ScQ6kaCNI0pCYZMM0srzuQUMQVpEiUyK+TnAwD4</w:t>
      </w:r>
    </w:p>
    <w:p>
      <w:pPr>
        <w:pStyle w:val="PreformattedText"/>
        <w:bidi w:val="0"/>
        <w:spacing w:before="0" w:after="0"/>
        <w:jc w:val="left"/>
        <w:rPr/>
      </w:pPr>
      <w:r>
        <w:rPr/>
        <w:t>pu+7qtjiAMdZso4VBllr4fOskUGpaqGSOeoqEcyOkSERmoqoiCzEBgQe6U2sQo3KGxheqrBVuwlxZX</w:t>
      </w:r>
    </w:p>
    <w:p>
      <w:pPr>
        <w:pStyle w:val="PreformattedText"/>
        <w:bidi w:val="0"/>
        <w:spacing w:before="0" w:after="0"/>
        <w:jc w:val="left"/>
        <w:rPr/>
      </w:pPr>
      <w:r>
        <w:rPr/>
        <w:t>0p8Y5jVdVK7vFWmKAxLRU6KYu6lKECyB5lc/Rs+xSoyXcu27YPum56wNNZkbELYHe8/ZlTap1glFM0</w:t>
      </w:r>
    </w:p>
    <w:p>
      <w:pPr>
        <w:pStyle w:val="PreformattedText"/>
        <w:bidi w:val="0"/>
        <w:spacing w:before="0" w:after="0"/>
        <w:jc w:val="left"/>
        <w:rPr/>
      </w:pPr>
      <w:r>
        <w:rPr/>
        <w:t>zSSTN5rEsdVNJLHTsdjzUxjblyfu5GRuUfm6ci9io3bzIzkE35mP2VnNlbeYtS6gjLrJ/KIJ+zHUiK</w:t>
      </w:r>
    </w:p>
    <w:p>
      <w:pPr>
        <w:pStyle w:val="PreformattedText"/>
        <w:bidi w:val="0"/>
        <w:spacing w:before="0" w:after="0"/>
        <w:jc w:val="left"/>
        <w:rPr/>
      </w:pPr>
      <w:r>
        <w:rPr/>
        <w:t>VKOscoe7DJLTnAVYyxbLZ3yKN2xm617Ps4DGo3GcvbNqqMTTSru+zLPtopkoURWldDLGsdOIo55KeK</w:t>
      </w:r>
    </w:p>
    <w:p>
      <w:pPr>
        <w:pStyle w:val="PreformattedText"/>
        <w:bidi w:val="0"/>
        <w:spacing w:before="0" w:after="0"/>
        <w:jc w:val="left"/>
        <w:rPr/>
      </w:pPr>
      <w:r>
        <w:rPr/>
        <w:t>LcHIAKd6MIy8NlVI2qOt2vGc2z1Gx6uuSPZhTLUiWKhJ2Ax92aWpjA3RxzDeTBmLblAhUN5cdAJHHQ</w:t>
      </w:r>
    </w:p>
    <w:p>
      <w:pPr>
        <w:pStyle w:val="PreformattedText"/>
        <w:bidi w:val="0"/>
        <w:spacing w:before="0" w:after="0"/>
        <w:jc w:val="left"/>
        <w:rPr/>
      </w:pPr>
      <w:r>
        <w:rPr/>
        <w:t>iAUfF598Mp9Pmv7KSTRmYj8VUlPgIz3BtiSAkyCJnBI+PLy+JC5e6K7lbAppI22l1lqah6TEdMjOlc</w:t>
      </w:r>
    </w:p>
    <w:p>
      <w:pPr>
        <w:pStyle w:val="PreformattedText"/>
        <w:bidi w:val="0"/>
        <w:spacing w:before="0" w:after="0"/>
        <w:jc w:val="left"/>
        <w:rPr/>
      </w:pPr>
      <w:r>
        <w:rPr/>
        <w:t>VTvVKLTHfFTZQKYlyWbJOcyePSqG6Qa6Syo38MEgE9n/AGmQ2iqeq7NKFMUuRMYyyqkcUbMJZWCEog</w:t>
      </w:r>
    </w:p>
    <w:p>
      <w:pPr>
        <w:pStyle w:val="PreformattedText"/>
        <w:bidi w:val="0"/>
        <w:spacing w:before="0" w:after="0"/>
        <w:jc w:val="left"/>
        <w:rPr/>
      </w:pPr>
      <w:r>
        <w:rPr/>
        <w:t>JCLn2baPLd1YzG+h0nPNIMu8oy3osqtJw1UTNEgnjdHYSonelUEqk07RIodPMsgYgg7er2r2GK2IiK</w:t>
      </w:r>
    </w:p>
    <w:p>
      <w:pPr>
        <w:pStyle w:val="PreformattedText"/>
        <w:bidi w:val="0"/>
        <w:spacing w:before="0" w:after="0"/>
        <w:jc w:val="left"/>
        <w:rPr/>
      </w:pPr>
      <w:r>
        <w:rPr/>
        <w:t>lQXFzf8ApjzZ/TaabFTS2+fuRI1KO5CgUSE7VhdDIGfcgHlkkhPLrO1c2IaxESsGS4LcPP0SwbD6T1</w:t>
      </w:r>
    </w:p>
    <w:p>
      <w:pPr>
        <w:pStyle w:val="PreformattedText"/>
        <w:bidi w:val="0"/>
        <w:spacing w:before="0" w:after="0"/>
        <w:jc w:val="left"/>
        <w:rPr/>
      </w:pPr>
      <w:r>
        <w:rPr/>
        <w:t>8v00tyt8EA3kGSIwiJ413pEZ4o1D/mwNudoXnrO1dQCQdZVc6Yk3lkwelsLJFNVWy1gh4hBJ9RUgwY</w:t>
      </w:r>
    </w:p>
    <w:p>
      <w:pPr>
        <w:pStyle w:val="PreformattedText"/>
        <w:bidi w:val="0"/>
        <w:spacing w:before="0" w:after="0"/>
        <w:jc w:val="left"/>
        <w:rPr/>
      </w:pPr>
      <w:r>
        <w:rPr/>
        <w:t>lCQPHmVR5EYDFXxu2/PSdOSLE4iTTNRGvfKWnpP08s9HMsE6NJKFaVYqOlnrFiaL8U7JmKrTSh3XaS</w:t>
      </w:r>
    </w:p>
    <w:p>
      <w:pPr>
        <w:pStyle w:val="PreformattedText"/>
        <w:bidi w:val="0"/>
        <w:spacing w:before="0" w:after="0"/>
        <w:jc w:val="left"/>
        <w:rPr/>
      </w:pPr>
      <w:r>
        <w:rPr/>
        <w:t>OW9l6XK5salzNLVax4i69qdWen9gWnjKR2pqKKo2uhrAlLJU1jbkdpWJUClSTaysZBjbty33dXUmJA</w:t>
      </w:r>
    </w:p>
    <w:p>
      <w:pPr>
        <w:pStyle w:val="PreformattedText"/>
        <w:bidi w:val="0"/>
        <w:spacing w:before="0" w:after="0"/>
        <w:jc w:val="left"/>
        <w:rPr/>
      </w:pPr>
      <w:r>
        <w:rPr/>
        <w:t>YGwlFRMizklT9/8A19EuVYkpp91vt81VWOgepaGmPZ7UMfbaVKupkK08HcTDu7FSG8SV6tZwt1x1jU</w:t>
      </w:r>
    </w:p>
    <w:p>
      <w:pPr>
        <w:pStyle w:val="PreformattedText"/>
        <w:bidi w:val="0"/>
        <w:spacing w:before="0" w:after="0"/>
        <w:jc w:val="left"/>
        <w:rPr/>
      </w:pPr>
      <w:r>
        <w:rPr/>
        <w:t>KWWOTYi/xH5oTTU9ZUQu89MtJLWyFw8NSsbR/TJ3NrToGDoUK/hrH4ghvfDdUkFjYJifvnUARWIBL6</w:t>
      </w:r>
    </w:p>
    <w:p>
      <w:pPr>
        <w:pStyle w:val="PreformattedText"/>
        <w:bidi w:val="0"/>
        <w:spacing w:before="0" w:after="0"/>
        <w:jc w:val="left"/>
        <w:rPr/>
      </w:pPr>
      <w:r>
        <w:rPr/>
        <w:t>efOkktpW2mqgaSSrSptkEkAkp0gnJklBcxQRiXdIzgKXeU5G3b4+3TKouddVlVcVAhZbMH74Vc7XTy</w:t>
      </w:r>
    </w:p>
    <w:p>
      <w:pPr>
        <w:pStyle w:val="PreformattedText"/>
        <w:bidi w:val="0"/>
        <w:spacing w:before="0" w:after="0"/>
        <w:jc w:val="left"/>
        <w:rPr/>
      </w:pPr>
      <w:r>
        <w:rPr/>
        <w:t>yvC0c0rg5SNSGoYTLKFlEnsZZmJCKMsg3Z+0HpjY3UnWLRqEqCOHr9mVvdbFQyOYalO9QoxlghpUkS</w:t>
      </w:r>
    </w:p>
    <w:p>
      <w:pPr>
        <w:pStyle w:val="PreformattedText"/>
        <w:bidi w:val="0"/>
        <w:spacing w:before="0" w:after="0"/>
        <w:jc w:val="left"/>
        <w:rPr/>
      </w:pPr>
      <w:r>
        <w:rPr/>
        <w:t>omrO+RGhigOZ5WYqS7koCpYJjy6qpBAwOirLa1VmVcbse1/xnC/rd6Z0FVU11XV1FNFUwSXIxxU8Es</w:t>
      </w:r>
    </w:p>
    <w:p>
      <w:pPr>
        <w:pStyle w:val="PreformattedText"/>
        <w:bidi w:val="0"/>
        <w:spacing w:before="0" w:after="0"/>
        <w:jc w:val="left"/>
        <w:rPr/>
      </w:pPr>
      <w:r>
        <w:rPr/>
        <w:t>dtkkaGJq1qyFZMtWhWXHZAikaN9y9O7qW59PPnel9Paagoqtssfs8uv993SeSfqbpGo01dGulBCyFZ</w:t>
      </w:r>
    </w:p>
    <w:p>
      <w:pPr>
        <w:pStyle w:val="PreformattedText"/>
        <w:bidi w:val="0"/>
        <w:spacing w:before="0" w:after="0"/>
        <w:jc w:val="left"/>
        <w:rPr/>
      </w:pPr>
      <w:r>
        <w:rPr/>
        <w:t>ZEVUBjDwQs7iARkYkEm1SCeNrY9x1U1LpFZTwm3ZtqemwYN7MI0frK3V9DT11PMPF5u+iLJC9DUiqy</w:t>
      </w:r>
    </w:p>
    <w:p>
      <w:pPr>
        <w:pStyle w:val="PreformattedText"/>
        <w:bidi w:val="0"/>
        <w:spacing w:before="0" w:after="0"/>
        <w:jc w:val="left"/>
        <w:rPr/>
      </w:pPr>
      <w:r>
        <w:rPr/>
        <w:t>/cKNkRqRGJFUjbuO1SvXPqUHpnE+Vnp9l2kbQgcEWlxW3USJtdZHowkshnmLkxpHNGu8JUQwn71fep</w:t>
      </w:r>
    </w:p>
    <w:p>
      <w:pPr>
        <w:pStyle w:val="PreformattedText"/>
        <w:bidi w:val="0"/>
        <w:spacing w:before="0" w:after="0"/>
        <w:jc w:val="left"/>
        <w:rPr/>
      </w:pPr>
      <w:r>
        <w:rPr/>
        <w:t>ZNxZVBbqi1+rKdVA19bALLy0jqo9rt0svcIeNkieYGQJUKBG1MYmIlKosh3YRUZivv1AAzKneWJtBD</w:t>
      </w:r>
    </w:p>
    <w:p>
      <w:pPr>
        <w:pStyle w:val="PreformattedText"/>
        <w:bidi w:val="0"/>
        <w:spacing w:before="0" w:after="0"/>
        <w:jc w:val="left"/>
        <w:rPr/>
      </w:pPr>
      <w:r>
        <w:rPr/>
        <w:t>EkgN584y7LXqOaQENWCRXikV1j2w161FMBLCjNt2vCsas3d/EOB4chl6kLU0IG6v6+eExsyBxqFa3D</w:t>
      </w:r>
    </w:p>
    <w:p>
      <w:pPr>
        <w:pStyle w:val="PreformattedText"/>
        <w:bidi w:val="0"/>
        <w:spacing w:before="0" w:after="0"/>
        <w:jc w:val="left"/>
        <w:rPr/>
      </w:pPr>
      <w:r>
        <w:rPr/>
        <w:t>z+aOVLf6Woljh3I/biAmrlqGjNTOCGJmopQhkjQZHgSwDbwr84Opm5T565YT0dO5YW7Plo+OyLAURp</w:t>
      </w:r>
    </w:p>
    <w:p>
      <w:pPr>
        <w:pStyle w:val="PreformattedText"/>
        <w:bidi w:val="0"/>
        <w:spacing w:before="0" w:after="0"/>
        <w:jc w:val="left"/>
        <w:rPr/>
      </w:pPr>
      <w:r>
        <w:rPr/>
        <w:t>aqvmppamht6SrH9TG0vh3WlVI45SwXbGGXaFPGfupZsaa34XnPqVw3G2Ov0efDJFSxTVjs8/1kUzJK</w:t>
      </w:r>
    </w:p>
    <w:p>
      <w:pPr>
        <w:pStyle w:val="PreformattedText"/>
        <w:bidi w:val="0"/>
        <w:spacing w:before="0" w:after="0"/>
        <w:jc w:val="left"/>
        <w:rPr/>
      </w:pPr>
      <w:r>
        <w:rPr/>
        <w:t>ZPqSr9uZY1WREmVNqRqOVyvO3dyOqVe63PNacSvUUMWVuvxf7x5pG+neCeRvqHVKcqZwAsUiIe1JKs</w:t>
      </w:r>
    </w:p>
    <w:p>
      <w:pPr>
        <w:pStyle w:val="PreformattedText"/>
        <w:bidi w:val="0"/>
        <w:spacing w:before="0" w:after="0"/>
        <w:jc w:val="left"/>
        <w:rPr/>
      </w:pPr>
      <w:r>
        <w:rPr/>
        <w:t>a4qGkG1nwFU7ePLqnOxAYmY2F1LWGk41/jIk/m1ku4rFfuT6XvEH0ka9ofzCmo5p6RIECAS00tR22U</w:t>
      </w:r>
    </w:p>
    <w:p>
      <w:pPr>
        <w:pStyle w:val="PreformattedText"/>
        <w:bidi w:val="0"/>
        <w:spacing w:before="0" w:after="0"/>
        <w:jc w:val="left"/>
        <w:rPr/>
      </w:pPr>
      <w:r>
        <w:rPr/>
        <w:t>k7ldvJft61UK26CW4Ov1Tj7aguVVTwPn4Z83t5ka3evVFc2pKiK2XjSVztVzpZamNhbYNXaivtdR3C</w:t>
      </w:r>
    </w:p>
    <w:p>
      <w:pPr>
        <w:pStyle w:val="PreformattedText"/>
        <w:bidi w:val="0"/>
        <w:spacing w:before="0" w:after="0"/>
        <w:jc w:val="left"/>
        <w:rPr/>
      </w:pPr>
      <w:r>
        <w:rPr/>
        <w:t>nSFmL1IlppgvlvEmfIK2OvXUBnsC0ycixB9lSirx+ieN2hiu2u68h4/Oza/FJxJDFVfw7ejz3MiSg0</w:t>
      </w:r>
    </w:p>
    <w:p>
      <w:pPr>
        <w:pStyle w:val="PreformattedText"/>
        <w:bidi w:val="0"/>
        <w:spacing w:before="0" w:after="0"/>
        <w:jc w:val="left"/>
        <w:rPr/>
      </w:pPr>
      <w:r>
        <w:rPr/>
        <w:t>/ZvUeahaCDaXpK62VdsLOIEzOKmrlheYNnudz7vuHWatZNv2rDUs1Nfxb2vs9mTTPSbJsxc/6a1Pqx</w:t>
      </w:r>
    </w:p>
    <w:p>
      <w:pPr>
        <w:pStyle w:val="PreformattedText"/>
        <w:bidi w:val="0"/>
        <w:spacing w:before="0" w:after="0"/>
        <w:jc w:val="left"/>
        <w:rPr/>
      </w:pPr>
      <w:r>
        <w:rPr/>
        <w:t>t955oZ6TSzaurK3RUjWupuMWs/UHSFL/MXkSCqotX0tAul66pqo4woo1lqrlSq+HEM8a718Ttt9KJU</w:t>
      </w:r>
    </w:p>
    <w:p>
      <w:pPr>
        <w:pStyle w:val="PreformattedText"/>
        <w:bidi w:val="0"/>
        <w:spacing w:before="0" w:after="0"/>
        <w:jc w:val="left"/>
        <w:rPr/>
      </w:pPr>
      <w:r>
        <w:rPr/>
        <w:t>pUaVRAblEbd5tzju9/WfZlexVM6tRDiy3dNfb0U+7qkvtKKsmo9MV0EdZQ2+potSWyG41BFXbqaipm</w:t>
      </w:r>
    </w:p>
    <w:p>
      <w:pPr>
        <w:pStyle w:val="PreformattedText"/>
        <w:bidi w:val="0"/>
        <w:spacing w:before="0" w:after="0"/>
        <w:jc w:val="left"/>
        <w:rPr/>
      </w:pPr>
      <w:r>
        <w:rPr/>
        <w:t>03rZoLhS/ZUfy6h7sUS71c20yMjOx65xdqw2Zi+VS1mYcGvvJ9H5cprpKB0qkXVd4X7I5X3vUq7q+q</w:t>
      </w:r>
    </w:p>
    <w:p>
      <w:pPr>
        <w:pStyle w:val="PreformattedText"/>
        <w:bidi w:val="0"/>
        <w:spacing w:before="0" w:after="0"/>
        <w:jc w:val="left"/>
        <w:rPr/>
      </w:pPr>
      <w:r>
        <w:rPr/>
        <w:t>db0VNaJNQJYr9d7jFJfv93KC5CqSZ56Wwan0gLXpy52n6Rtrhb6lUjI6sZ4K2RCnirDEDVKlAVbR8F</w:t>
      </w:r>
    </w:p>
    <w:p>
      <w:pPr>
        <w:pStyle w:val="PreformattedText"/>
        <w:bidi w:val="0"/>
        <w:spacing w:before="0" w:after="0"/>
        <w:jc w:val="left"/>
        <w:rPr/>
      </w:pPr>
      <w:r>
        <w:rPr/>
        <w:t>5VyBu126tMfszURTDA3PZyy42ZMVwt67/KzSa/wr266ae9O7j6Z36Smli0nd7np6G5xJIaqipS1WtE</w:t>
      </w:r>
    </w:p>
    <w:p>
      <w:pPr>
        <w:pStyle w:val="PreformattedText"/>
        <w:bidi w:val="0"/>
        <w:spacing w:before="0" w:after="0"/>
        <w:jc w:val="left"/>
        <w:rPr/>
      </w:pPr>
      <w:r>
        <w:rPr/>
        <w:t>9Za6iJDHFFO03irYUMceaBWo9IVWNXEEM1QK/AMt+1qI+yJeiisNKN1v14+0vqk/s2nprtrW4+nhS2</w:t>
      </w:r>
    </w:p>
    <w:p>
      <w:pPr>
        <w:pStyle w:val="PreformattedText"/>
        <w:bidi w:val="0"/>
        <w:spacing w:before="0" w:after="0"/>
        <w:jc w:val="left"/>
        <w:rPr/>
      </w:pPr>
      <w:r>
        <w:rPr/>
        <w:t>XKTVekLd6haT2VkjR6iuNN3Xq47fWTUYSuaG9m6Ue0IP8ADaiSJw2wdYKz57O9QOWq7I+DDrRm5dO4</w:t>
      </w:r>
    </w:p>
    <w:p>
      <w:pPr>
        <w:pStyle w:val="PreformattedText"/>
        <w:bidi w:val="0"/>
        <w:spacing w:before="0" w:after="0"/>
        <w:jc w:val="left"/>
        <w:rPr/>
      </w:pPr>
      <w:r>
        <w:rPr/>
        <w:t>picvYaXi/TlSBhUUOvtD3+y+S/CZVVDXxPp2jsVVbkl01drja5Vt8lR9NJZYtQzPDDJQzNFtglsus6</w:t>
      </w:r>
    </w:p>
    <w:p>
      <w:pPr>
        <w:pStyle w:val="PreformattedText"/>
        <w:bidi w:val="0"/>
        <w:spacing w:before="0" w:after="0"/>
        <w:jc w:val="left"/>
        <w:rPr/>
      </w:pPr>
      <w:r>
        <w:rPr/>
        <w:t>CaOVk4+nvEaTIVxh6lhjVzDVVDKW5ssP8ANN76IikEYlN1itvZy/xYfU0sz0xu9Xoykno7htqdN6fr</w:t>
      </w:r>
    </w:p>
    <w:p>
      <w:pPr>
        <w:pStyle w:val="PreformattedText"/>
        <w:bidi w:val="0"/>
        <w:spacing w:before="0" w:after="0"/>
        <w:jc w:val="left"/>
        <w:rPr/>
      </w:pPr>
      <w:r>
        <w:rPr/>
        <w:t>BSVtLMvYu1xsdxqKimutomp0LQpfLdebU81JIoGJagbS0cpYIzCrwIVay/Ru6g5eEqd6OBYZEf6Zx+</w:t>
      </w:r>
    </w:p>
    <w:p>
      <w:pPr>
        <w:pStyle w:val="PreformattedText"/>
        <w:bidi w:val="0"/>
        <w:spacing w:before="0" w:after="0"/>
        <w:jc w:val="left"/>
        <w:rPr/>
      </w:pPr>
      <w:r>
        <w:rPr/>
        <w:t>1oy27wVks1xQWTRGp5NS3OqmGnta2yw3eSqNKzUrU0k8dJY9RDssyO0tJU1EFYo5iaRlKnt9U0gaoW</w:t>
      </w:r>
    </w:p>
    <w:p>
      <w:pPr>
        <w:pStyle w:val="PreformattedText"/>
        <w:bidi w:val="0"/>
        <w:spacing w:before="0" w:after="0"/>
        <w:jc w:val="left"/>
        <w:rPr/>
      </w:pPr>
      <w:r>
        <w:rPr/>
        <w:t>itLeUkp8WO8vw9od8YlaRLl9GC5W+4/o0qfW2j5bZcLNd6ut/ASkvOiNXikjekd7fWXCpp7ZdJAJAE</w:t>
      </w:r>
    </w:p>
    <w:p>
      <w:pPr>
        <w:pStyle w:val="PreformattedText"/>
        <w:bidi w:val="0"/>
        <w:spacing w:before="0" w:after="0"/>
        <w:jc w:val="left"/>
        <w:rPr/>
      </w:pPr>
      <w:r>
        <w:rPr/>
        <w:t>mSJ7TUwyqQC1PsXyLqbdnruuSImRqWdV7OQ4qvv3llO0UsmRmbvQ+fsnKWKUi1NZotQOpotRx242PW</w:t>
      </w:r>
    </w:p>
    <w:p>
      <w:pPr>
        <w:pStyle w:val="PreformattedText"/>
        <w:bidi w:val="0"/>
        <w:spacing w:before="0" w:after="0"/>
        <w:jc w:val="left"/>
        <w:rPr/>
      </w:pPr>
      <w:r>
        <w:rPr/>
        <w:t>cVTPDT9uut4EVt1NS0hBeQQXOgkhqjkCWmu25l8t3V4KJXKVAP3ZhdDl1nsn4h9krM1QMyCoG/i8H/</w:t>
      </w:r>
    </w:p>
    <w:p>
      <w:pPr>
        <w:pStyle w:val="PreformattedText"/>
        <w:bidi w:val="0"/>
        <w:spacing w:before="0" w:after="0"/>
        <w:jc w:val="left"/>
        <w:rPr/>
      </w:pPr>
      <w:r>
        <w:rPr/>
        <w:t>y+1zeoxZDbKGqqdMaydEtlPVUUmjNbUMM2RNY5J3vOnb5BKMFP5ddRUCnyTiBnTd4Y6QOOhemN43yT</w:t>
      </w:r>
    </w:p>
    <w:p>
      <w:pPr>
        <w:pStyle w:val="PreformattedText"/>
        <w:bidi w:val="0"/>
        <w:spacing w:before="0" w:after="0"/>
        <w:jc w:val="left"/>
        <w:rPr/>
      </w:pPr>
      <w:r>
        <w:rPr/>
        <w:t>1HlYe5xGsM6dTlDDFvh4q30dmVrc7VXae1DTsZTG2mr7cLdSJEpZaS1zSmslo3ZSBU0imp+ogKk5pK</w:t>
      </w:r>
    </w:p>
    <w:p>
      <w:pPr>
        <w:pStyle w:val="PreformattedText"/>
        <w:bidi w:val="0"/>
        <w:spacing w:before="0" w:after="0"/>
        <w:jc w:val="left"/>
        <w:rPr/>
      </w:pPr>
      <w:r>
        <w:rPr/>
        <w:t>gNF9rdX0SlWnq2/UXUe12T83L8SzO+SVNRcUzp8PHH9fhnTtjNttQ9PjDFO1vp9L62qKSVJEBex1Lt</w:t>
      </w:r>
    </w:p>
    <w:p>
      <w:pPr>
        <w:pStyle w:val="PreformattedText"/>
        <w:bidi w:val="0"/>
        <w:spacing w:before="0" w:after="0"/>
        <w:jc w:val="left"/>
        <w:rPr/>
      </w:pPr>
      <w:r>
        <w:rPr/>
        <w:t>V3G1NtbayE1c1TSMgK4kqF8QydUU26Wk1KocmyCt8S+bfZk1FCvkOWxPy8ZEbLbGj0lZ7LULLBU6Zv</w:t>
      </w:r>
    </w:p>
    <w:p>
      <w:pPr>
        <w:pStyle w:val="PreformattedText"/>
        <w:bidi w:val="0"/>
        <w:spacing w:before="0" w:after="0"/>
        <w:jc w:val="left"/>
        <w:rPr/>
      </w:pPr>
      <w:r>
        <w:rPr/>
        <w:t>F703Lvkj3CzXS5ittdRPOpBELVcdvmjIB5m/162Ljd2O8rAY/EvlpSNVQX1UkfLLY9QKmobVfpzqZ3</w:t>
      </w:r>
    </w:p>
    <w:p>
      <w:pPr>
        <w:pStyle w:val="PreformattedText"/>
        <w:bidi w:val="0"/>
        <w:spacing w:before="0" w:after="0"/>
        <w:jc w:val="left"/>
        <w:rPr/>
      </w:pPr>
      <w:r>
        <w:rPr/>
        <w:t>lMEemtM0VYC7I60klxp0LO5CriKoeoUgFsmP9SelokYVV5bu35ZLnfUga2lM6ptcC3T1Atsfb7MGoV</w:t>
      </w:r>
    </w:p>
    <w:p>
      <w:pPr>
        <w:pStyle w:val="PreformattedText"/>
        <w:bidi w:val="0"/>
        <w:spacing w:before="0" w:after="0"/>
        <w:jc w:val="left"/>
        <w:rPr/>
      </w:pPr>
      <w:r>
        <w:rPr/>
        <w:t>qCVVhDNSzvtWspQPIvFUTo+D9oDt8db6LEGib9UyON6p1G+9KxoLhNbbrarqWenp59lurSv4+xpe5Q</w:t>
      </w:r>
    </w:p>
    <w:p>
      <w:pPr>
        <w:pStyle w:val="PreformattedText"/>
        <w:bidi w:val="0"/>
        <w:spacing w:before="0" w:after="0"/>
        <w:jc w:val="left"/>
        <w:rPr/>
      </w:pPr>
      <w:r>
        <w:rPr/>
        <w:t>VdUGTzRVnQSMRk8buuts1UUq6MeS9m+n/GYdoRqlCqvbtf7M669S6GH1D0N6dapr5O1dIZKvRF6rF/</w:t>
      </w:r>
    </w:p>
    <w:p>
      <w:pPr>
        <w:pStyle w:val="PreformattedText"/>
        <w:bidi w:val="0"/>
        <w:spacing w:before="0" w:after="0"/>
        <w:jc w:val="left"/>
        <w:rPr/>
      </w:pPr>
      <w:r>
        <w:rPr/>
        <w:t>Dktlyo5GW01lXIRuWAXmnhV2ABZK4Mh5br2e2ZbVsux7WoDV6Yamf0v83855DYyNm2ra9lJK0qmNRf</w:t>
      </w:r>
    </w:p>
    <w:p>
      <w:pPr>
        <w:pStyle w:val="PreformattedText"/>
        <w:bidi w:val="0"/>
        <w:spacing w:before="0" w:after="0"/>
        <w:jc w:val="left"/>
        <w:rPr/>
      </w:pPr>
      <w:r>
        <w:rPr/>
        <w:t>1H2er2Z396A6rbXHpXp2aulV75ZoHst32MX7lZa9sEVUuTkrJCIycnOV29es9GbQNq2Gi7c6LifURP</w:t>
      </w:r>
    </w:p>
    <w:p>
      <w:pPr>
        <w:pStyle w:val="PreformattedText"/>
        <w:bidi w:val="0"/>
        <w:spacing w:before="0" w:after="0"/>
        <w:jc w:val="left"/>
        <w:rPr/>
      </w:pPr>
      <w:r>
        <w:rPr/>
        <w:t>K+kqH7rttVAP4ZOS+4y2Umqlq45BGjgu0FwgVimEKYirYueTxgjP2t1uF7nv7X95iIFuOnZ/tHnA27</w:t>
      </w:r>
    </w:p>
    <w:p>
      <w:pPr>
        <w:pStyle w:val="PreformattedText"/>
        <w:bidi w:val="0"/>
        <w:spacing w:before="0" w:after="0"/>
        <w:jc w:val="left"/>
        <w:rPr/>
      </w:pPr>
      <w:r>
        <w:rPr/>
        <w:t>sBSCNzrhWxkge4GCMfl+W3e3TyuYWzncRs5wxUoFAXOGUAZb554Jxt8eOiE2/iPu2kBQTjngq6blB8</w:t>
      </w:r>
    </w:p>
    <w:p>
      <w:pPr>
        <w:pStyle w:val="PreformattedText"/>
        <w:bidi w:val="0"/>
        <w:spacing w:before="0" w:after="0"/>
        <w:jc w:val="left"/>
        <w:rPr/>
      </w:pPr>
      <w:r>
        <w:rPr/>
        <w:t>zgqCfcjHRCCyWHB442lnP5sFFQjgvnjJ58t27ohAsRyMAcnJxgZOF8duSMY5/Xbu6IQ08kgeKnceRt</w:t>
      </w:r>
    </w:p>
    <w:p>
      <w:pPr>
        <w:pStyle w:val="PreformattedText"/>
        <w:bidi w:val="0"/>
        <w:spacing w:before="0" w:after="0"/>
        <w:jc w:val="left"/>
        <w:rPr/>
      </w:pPr>
      <w:r>
        <w:rPr/>
        <w:t>bdt8m2/lQ++DnI/fohAgbgcqGDFQQWLhVwCnI9j+3yce/PRCZubcD5gNlsAKcMMDGAMbB+bGOeiE0W</w:t>
      </w:r>
    </w:p>
    <w:p>
      <w:pPr>
        <w:pStyle w:val="PreformattedText"/>
        <w:bidi w:val="0"/>
        <w:spacing w:before="0" w:after="0"/>
        <w:jc w:val="left"/>
        <w:rPr/>
      </w:pPr>
      <w:r>
        <w:rPr/>
        <w:t>ByBnAIUE+QWP2Dbj75fcCP0bnohMxtycEkn+pXCnAG4qCNpI4wfcL0QgSN+QPIlTtYthCqkkDIxgke</w:t>
      </w:r>
    </w:p>
    <w:p>
      <w:pPr>
        <w:pStyle w:val="PreformattedText"/>
        <w:bidi w:val="0"/>
        <w:spacing w:before="0" w:after="0"/>
        <w:jc w:val="left"/>
        <w:rPr/>
      </w:pPr>
      <w:r>
        <w:rPr/>
        <w:t>4Ht93RCb9hn9j5DG084QZDZJz+v9K+3RCF8jHDbyAXCefgxG2OQjhW3e4BOOeiEES3IyN3y5DAcBRI</w:t>
      </w:r>
    </w:p>
    <w:p>
      <w:pPr>
        <w:pStyle w:val="PreformattedText"/>
        <w:bidi w:val="0"/>
        <w:spacing w:before="0" w:after="0"/>
        <w:jc w:val="left"/>
        <w:rPr/>
      </w:pPr>
      <w:r>
        <w:rPr/>
        <w:t>Vb9F8Rzjhv36IQv3GFYgEl87+BtLAAkcEheTjkf+fRCbXLEFRjGfArgMW2u4yCc4I/bn5z0QgdqEE7</w:t>
      </w:r>
    </w:p>
    <w:p>
      <w:pPr>
        <w:pStyle w:val="PreformattedText"/>
        <w:bidi w:val="0"/>
        <w:spacing w:before="0" w:after="0"/>
        <w:jc w:val="left"/>
        <w:rPr/>
      </w:pPr>
      <w:r>
        <w:rPr/>
        <w:t>QwZgdpwmMDywCp2Nkrx7/PRCackAsVA2qwRgDuwACDgggAA/ocHx6ITZDEcJ57l5z5FiGbGR8BS2ee</w:t>
      </w:r>
    </w:p>
    <w:p>
      <w:pPr>
        <w:pStyle w:val="PreformattedText"/>
        <w:bidi w:val="0"/>
        <w:spacing w:before="0" w:after="0"/>
        <w:jc w:val="left"/>
        <w:rPr/>
      </w:pPr>
      <w:r>
        <w:rPr/>
        <w:t>eiEADjBTHACZHAY5J2lh8gkc58gNg+3PRCa8gGxjJ4yBtyvwoLn3zu5+c9EJsk4BBwATsILn/lLBVx</w:t>
      </w:r>
    </w:p>
    <w:p>
      <w:pPr>
        <w:pStyle w:val="PreformattedText"/>
        <w:bidi w:val="0"/>
        <w:spacing w:before="0" w:after="0"/>
        <w:jc w:val="left"/>
        <w:rPr/>
      </w:pPr>
      <w:r>
        <w:rPr/>
        <w:t>sJPI+N3HRCDYAAAKFIJBLZ3BQoK4XPIy3Pz0QgQSWAOEYg5bftjbx3YLBchT7AexG3ohAFcgZx+zAc</w:t>
      </w:r>
    </w:p>
    <w:p>
      <w:pPr>
        <w:pStyle w:val="PreformattedText"/>
        <w:bidi w:val="0"/>
        <w:spacing w:before="0" w:after="0"/>
        <w:jc w:val="left"/>
        <w:rPr/>
      </w:pPr>
      <w:r>
        <w:rPr/>
        <w:t>b8EbyADtAwwK4A/TohNFyMANgDDFiiglWwWZhjx8tvtx/83RCBYFSCAQdh+AwYkjyyPul45+ML0QiS</w:t>
      </w:r>
    </w:p>
    <w:p>
      <w:pPr>
        <w:pStyle w:val="PreformattedText"/>
        <w:bidi w:val="0"/>
        <w:spacing w:before="0" w:after="0"/>
        <w:jc w:val="left"/>
        <w:rPr/>
      </w:pPr>
      <w:r>
        <w:rPr/>
        <w:t>Xj7d5zgjgneoXOQFb9snOcbeiEaJmYLkAhcEqGXHieTv4wSoJyP+nqCQOJhGKpYD9GIGAuCSd5IPKj</w:t>
      </w:r>
    </w:p>
    <w:p>
      <w:pPr>
        <w:pStyle w:val="PreformattedText"/>
        <w:bidi w:val="0"/>
        <w:spacing w:before="0" w:after="0"/>
        <w:jc w:val="left"/>
        <w:rPr/>
      </w:pPr>
      <w:r>
        <w:rPr/>
        <w:t>7s7eTjlR1XU4DdvLxbgOqR6pYRtjBYYyoGWdE2nICkZdtzA59x1XpzeqT7o3PIVOGALEcYBUKu4HLc</w:t>
      </w:r>
    </w:p>
    <w:p>
      <w:pPr>
        <w:pStyle w:val="PreformattedText"/>
        <w:bidi w:val="0"/>
        <w:spacing w:before="0" w:after="0"/>
        <w:jc w:val="left"/>
        <w:rPr/>
      </w:pPr>
      <w:r>
        <w:rPr/>
        <w:t>ksDuUY98+3SZKAvXCEHAAwgG2Quyr8bs7VzkhV3nB+Rt6bmXuvCI5CN5KkZOOVC4bAXaCM4Q44B9j/</w:t>
      </w:r>
    </w:p>
    <w:p>
      <w:pPr>
        <w:pStyle w:val="PreformattedText"/>
        <w:bidi w:val="0"/>
        <w:spacing w:before="0" w:after="0"/>
        <w:jc w:val="left"/>
        <w:rPr/>
      </w:pPr>
      <w:r>
        <w:rPr/>
        <w:t>fpH4j3QgMgeTFiV3rkg7yA3IxnaGDluf7f36SEVUmQ6ja5XfjIVQG2ZJcn2K7R5N+q+PVNa2Prl9C9</w:t>
      </w:r>
    </w:p>
    <w:p>
      <w:pPr>
        <w:pStyle w:val="PreformattedText"/>
        <w:bidi w:val="0"/>
        <w:spacing w:before="0" w:after="0"/>
        <w:jc w:val="left"/>
        <w:rPr/>
      </w:pPr>
      <w:r>
        <w:rPr/>
        <w:t>yby6UcLLFvUbiSWAIYKGOQGIXAIUe/uOOiqoNNgvVL1Khwb6nz9c7A9Nav8ADp8Eg7EA3EH4yDkfc3</w:t>
      </w:r>
    </w:p>
    <w:p>
      <w:pPr>
        <w:pStyle w:val="PreformattedText"/>
        <w:bidi w:val="0"/>
        <w:spacing w:before="0" w:after="0"/>
        <w:jc w:val="left"/>
        <w:rPr/>
      </w:pPr>
      <w:r>
        <w:rPr/>
        <w:t>AwOqdnU4KvA9cyVyDUJGoUTrzTlRuiT3yQDg49xjg4H3c9dSlfLQY4zKTkSb3k0WXK+4yuePb5PBB6</w:t>
      </w:r>
    </w:p>
    <w:p>
      <w:pPr>
        <w:pStyle w:val="PreformattedText"/>
        <w:bidi w:val="0"/>
        <w:spacing w:before="0" w:after="0"/>
        <w:jc w:val="left"/>
        <w:rPr/>
      </w:pPr>
      <w:r>
        <w:rPr/>
        <w:t>lwciTqGi2FwesTTSkZ9sHIHPHz8fA6iTCmny2fg4xnj4HuAfb5z0RbYqbcZhmI549ty4wBgnnIxyOf</w:t>
      </w:r>
    </w:p>
    <w:p>
      <w:pPr>
        <w:pStyle w:val="PreformattedText"/>
        <w:bidi w:val="0"/>
        <w:spacing w:before="0" w:after="0"/>
        <w:jc w:val="left"/>
        <w:rPr/>
      </w:pPr>
      <w:r>
        <w:rPr/>
        <w:t>8Az6V+Uxpru/OTx5E7v1xjGT/+BPTRw9ha0zu4+eBz7j4Pzj9zz0SGYG1uM0Z/7c8j5xgZyPfoidfD</w:t>
      </w:r>
    </w:p>
    <w:p>
      <w:pPr>
        <w:pStyle w:val="PreformattedText"/>
        <w:bidi w:val="0"/>
        <w:spacing w:before="0" w:after="0"/>
        <w:jc w:val="left"/>
        <w:rPr/>
      </w:pPr>
      <w:r>
        <w:rPr/>
        <w:t>6YEyg/8AbJwCAAR8fpz0SYWZ8Erk5xkEH3/bOPcft0QhZnzgDjJ5HAxz7f8AfokC9hfjANLn3OTk52</w:t>
      </w:r>
    </w:p>
    <w:p>
      <w:pPr>
        <w:pStyle w:val="PreformattedText"/>
        <w:bidi w:val="0"/>
        <w:spacing w:before="0" w:after="0"/>
        <w:jc w:val="left"/>
        <w:rPr/>
      </w:pPr>
      <w:r>
        <w:rPr/>
        <w:t>+X6eJ3fH/n0Q6uv9YnebkqRwDnAxgDnGSc8ZP79V1OqNkcbCJZJuDyOSftwMYHwD7g8dVyCSTcm8Qv</w:t>
      </w:r>
    </w:p>
    <w:p>
      <w:pPr>
        <w:pStyle w:val="PreformattedText"/>
        <w:bidi w:val="0"/>
        <w:spacing w:before="0" w:after="0"/>
        <w:jc w:val="left"/>
        <w:rPr/>
      </w:pPr>
      <w:r>
        <w:rPr/>
        <w:t>NnGRzj4Yc8ZGT8nHRGDECwjfUS8Ng5xlef25wcewH69EMm75D7lPhW8sAgY+4jHOcN8DxHv1IvcW4x</w:t>
      </w:r>
    </w:p>
    <w:p>
      <w:pPr>
        <w:pStyle w:val="PreformattedText"/>
        <w:bidi w:val="0"/>
        <w:spacing w:before="0" w:after="0"/>
        <w:jc w:val="left"/>
        <w:rPr/>
      </w:pPr>
      <w:r>
        <w:rPr/>
        <w:t>CQNTKk1LPlJGLAAKTnPIXPKkZ+0J8fPWlBc34iZ6jABmJ0nI/qJIHR1UOxLNkY27QcovHGMg8c8Hy5</w:t>
      </w:r>
    </w:p>
    <w:p>
      <w:pPr>
        <w:pStyle w:val="PreformattedText"/>
        <w:bidi w:val="0"/>
        <w:spacing w:before="0" w:after="0"/>
        <w:jc w:val="left"/>
        <w:rPr/>
      </w:pPr>
      <w:r>
        <w:rPr/>
        <w:t>60ot2nOrNcKoJYqO12v9pwdr4ssk5VWUgP4gjazkkr3WjGWXcFYY5wv7da2b+COyTOR1n3D9Zw96jo</w:t>
      </w:r>
    </w:p>
    <w:p>
      <w:pPr>
        <w:pStyle w:val="PreformattedText"/>
        <w:bidi w:val="0"/>
        <w:spacing w:before="0" w:after="0"/>
        <w:jc w:val="left"/>
        <w:rPr/>
      </w:pPr>
      <w:r>
        <w:rPr/>
        <w:t>5eqVFBmjJ+0kk9xV3Ou7iYb32knAUNtK9UpbdtwjqmQdidFF5xBrYuwqdjiUs7kIzMxcq7blVd4DQq</w:t>
      </w:r>
    </w:p>
    <w:p>
      <w:pPr>
        <w:pStyle w:val="PreformattedText"/>
        <w:bidi w:val="0"/>
        <w:spacing w:before="0" w:after="0"/>
        <w:jc w:val="left"/>
        <w:rPr/>
      </w:pPr>
      <w:r>
        <w:rPr/>
        <w:t>Rkg4G08btvjaOD+8y+iwKLpjjuyNenx/xqDLsWni8gFLEbRuzxmWTnJ248W8CeuOzXq2twvNYbgF93</w:t>
      </w:r>
    </w:p>
    <w:p>
      <w:pPr>
        <w:pStyle w:val="PreformattedText"/>
        <w:bidi w:val="0"/>
        <w:spacing w:before="0" w:after="0"/>
        <w:jc w:val="left"/>
        <w:rPr/>
      </w:pPr>
      <w:r>
        <w:rPr/>
        <w:t>wz099HXxPSuXy4KeUjAMoUBCIyhCAsTuwB7SeXPXV2e7KNeUSH4AC9knp16ZOexTxgHOAVEe8sxLBs</w:t>
      </w:r>
    </w:p>
    <w:p>
      <w:pPr>
        <w:pStyle w:val="PreformattedText"/>
        <w:bidi w:val="0"/>
        <w:spacing w:before="0" w:after="0"/>
        <w:jc w:val="left"/>
        <w:rPr/>
      </w:pPr>
      <w:r>
        <w:rPr/>
        <w:t>sPkBRlWGOMA9dYG1ieqZErWIVVxW/wCbrnWNoJMKDLNhQVGG2ndkqMgAk43ft5dE0STqAccHgny4yp</w:t>
      </w:r>
    </w:p>
    <w:p>
      <w:pPr>
        <w:pStyle w:val="PreformattedText"/>
        <w:bidi w:val="0"/>
        <w:spacing w:before="0" w:after="0"/>
        <w:jc w:val="left"/>
        <w:rPr/>
      </w:pPr>
      <w:r>
        <w:rPr/>
        <w:t>U7Qdx+05OD8HqmzKWCrkeMnUXW3GHqBncN2dzZKiPAYA4wGAwcfPyft6kkm6OMS0jie8w0NxkDJ8jy</w:t>
      </w:r>
    </w:p>
    <w:p>
      <w:pPr>
        <w:pStyle w:val="PreformattedText"/>
        <w:bidi w:val="0"/>
        <w:spacing w:before="0" w:after="0"/>
        <w:jc w:val="left"/>
        <w:rPr/>
      </w:pPr>
      <w:r>
        <w:rPr/>
        <w:t>FwCpCjII5II/T/7XplUgG/XJAJBPUIYCx3ewLZOPghTu3MBzgruP6dPIhq/ouA3ivOQDuTGQM/r+n9</w:t>
      </w:r>
    </w:p>
    <w:p>
      <w:pPr>
        <w:pStyle w:val="PreformattedText"/>
        <w:bidi w:val="0"/>
        <w:spacing w:before="0" w:after="0"/>
        <w:jc w:val="left"/>
        <w:rPr/>
      </w:pPr>
      <w:r>
        <w:rPr/>
        <w:t>XRCEVkyQQrKx8O5FulJUCBg25ZZGfiOESjyYngeX9WYY2BMZVy9wnzafxp3G63M3q76Yt6/wAuj9VP</w:t>
      </w:r>
    </w:p>
    <w:p>
      <w:pPr>
        <w:pStyle w:val="PreformattedText"/>
        <w:bidi w:val="0"/>
        <w:spacing w:before="0" w:after="0"/>
        <w:jc w:val="left"/>
        <w:rPr/>
      </w:pPr>
      <w:r>
        <w:rPr/>
        <w:t>UahgrKjfslo/WqC1xCktkThXq4Y73Y7sVnLCHfWqqB2568f6RYtmUGiu+9/+lx4fMDPZejUChFqNqy</w:t>
      </w:r>
    </w:p>
    <w:p>
      <w:pPr>
        <w:pStyle w:val="PreformattedText"/>
        <w:bidi w:val="0"/>
        <w:spacing w:before="0" w:after="0"/>
        <w:jc w:val="left"/>
        <w:rPr/>
      </w:pPr>
      <w:r>
        <w:rPr/>
        <w:t>Ju/wD6LLj8rDSeQvqqlJW1NxtMzS3Vr56hrd6GquE7Gr/kWidM/wAoNPOyr+HB/NRlFHjuh3HAbd15</w:t>
      </w:r>
    </w:p>
    <w:p>
      <w:pPr>
        <w:pStyle w:val="PreformattedText"/>
        <w:bidi w:val="0"/>
        <w:spacing w:before="0" w:after="0"/>
        <w:jc w:val="left"/>
        <w:rPr/>
      </w:pPr>
      <w:r>
        <w:rPr/>
        <w:t>yu2WaC9nPN2sRuz0dBSoViMSq449m53pwpepjFervXVgkCTT0dHRorCRrhcoXgir4HVOI1iL7w3Kgz</w:t>
      </w:r>
    </w:p>
    <w:p>
      <w:pPr>
        <w:pStyle w:val="PreformattedText"/>
        <w:bidi w:val="0"/>
        <w:spacing w:before="0" w:after="0"/>
        <w:jc w:val="left"/>
        <w:rPr/>
      </w:pPr>
      <w:r>
        <w:rPr/>
        <w:t>R+OVx1zWsW01m8HQAnUyWaIEFDcJ6S6GONqJrtVpFK5kglm0/A14o44J4jiWc0csMu0jyNPj346i+t</w:t>
      </w:r>
    </w:p>
    <w:p>
      <w:pPr>
        <w:pStyle w:val="PreformattedText"/>
        <w:bidi w:val="0"/>
        <w:spacing w:before="0" w:after="0"/>
        <w:jc w:val="left"/>
        <w:rPr/>
      </w:pPr>
      <w:r>
        <w:rPr/>
        <w:t>1gSCLHv/AJRrrbTPc7fZIZXmiW5aihula5RHWrpqdHt1LbyoiAkkqayrp2kjb7kjxtKr1LWJawHCSt</w:t>
      </w:r>
    </w:p>
    <w:p>
      <w:pPr>
        <w:pStyle w:val="PreformattedText"/>
        <w:bidi w:val="0"/>
        <w:spacing w:before="0" w:after="0"/>
        <w:jc w:val="left"/>
        <w:rPr/>
      </w:pPr>
      <w:r>
        <w:rPr/>
        <w:t>wB3yEWmNqW6Xa31avcDDdqKpr6gxRBjU6fmWGVjLUsy09OrBSxBA7UzRY9+q2JFrCFx3iPOoXq3tel</w:t>
      </w:r>
    </w:p>
    <w:p>
      <w:pPr>
        <w:pStyle w:val="PreformattedText"/>
        <w:bidi w:val="0"/>
        <w:spacing w:before="0" w:after="0"/>
        <w:jc w:val="left"/>
        <w:rPr/>
      </w:pPr>
      <w:r>
        <w:rPr/>
        <w:t>aKOrnr7hoChqKmahNSTX1Njq3bUDU72tpA8cduFZtiYb3WlbehKKR0xNwykYqx/2gDbEnew8/d7ohs</w:t>
      </w:r>
    </w:p>
    <w:p>
      <w:pPr>
        <w:pStyle w:val="PreformattedText"/>
        <w:bidi w:val="0"/>
        <w:spacing w:before="0" w:after="0"/>
        <w:jc w:val="left"/>
        <w:rPr/>
      </w:pPr>
      <w:r>
        <w:rPr/>
        <w:t>1alHa/51BNFVQUkFWVqZHWamjH80RpIe6QN8Ao3kES4yw2/v1QwFyOqXqbgXOsllm05S0Wt57O9S9N</w:t>
      </w:r>
    </w:p>
    <w:p>
      <w:pPr>
        <w:pStyle w:val="PreformattedText"/>
        <w:bidi w:val="0"/>
        <w:spacing w:before="0" w:after="0"/>
        <w:jc w:val="left"/>
        <w:rPr/>
      </w:pPr>
      <w:r>
        <w:rPr/>
        <w:t>2bXcaDfGDUUE9DM0Nc1YtXEC0ayWiOZBEyFG7jJnb7VAN3XBx8/XHN7m/GP89LLqC96impBaZ5rre6</w:t>
      </w:r>
    </w:p>
    <w:p>
      <w:pPr>
        <w:pStyle w:val="PreformattedText"/>
        <w:bidi w:val="0"/>
        <w:spacing w:before="0" w:after="0"/>
        <w:jc w:val="left"/>
        <w:rPr/>
      </w:pPr>
      <w:r>
        <w:rPr/>
        <w:t>6KVKi4QU1NbKasu9ou7XFPqWQxU0EVsVVQ57e1EDFW4HYIGdgStMLy8eFuzJGTWUcWJ7Xry/SPWqbD</w:t>
      </w:r>
    </w:p>
    <w:p>
      <w:pPr>
        <w:pStyle w:val="PreformattedText"/>
        <w:bidi w:val="0"/>
        <w:spacing w:before="0" w:after="0"/>
        <w:jc w:val="left"/>
        <w:rPr/>
      </w:pPr>
      <w:r>
        <w:rPr/>
        <w:t>faG2aQo6C1CaSur6uvu88NfbIZnpaqtjalo6ipqZ8LBLNFb6qqhjJCCOFH3+Q6VKqHpdb5W7Pn6IxV</w:t>
      </w:r>
    </w:p>
    <w:p>
      <w:pPr>
        <w:pStyle w:val="PreformattedText"/>
        <w:bidi w:val="0"/>
        <w:spacing w:before="0" w:after="0"/>
        <w:jc w:val="left"/>
        <w:rPr/>
      </w:pPr>
      <w:r>
        <w:rPr/>
        <w:t>h0emnvHnwy/rPoe6UdutNXV3qx2pw81gt4ra2a+XCRJYxFLDbLDZDJLeZezHUK64jWJWV2kVdzDmvU</w:t>
      </w:r>
    </w:p>
    <w:p>
      <w:pPr>
        <w:pStyle w:val="PreformattedText"/>
        <w:bidi w:val="0"/>
        <w:spacing w:before="0" w:after="0"/>
        <w:jc w:val="left"/>
        <w:rPr/>
      </w:pPr>
      <w:r>
        <w:rPr/>
        <w:t>HSVBgWDG/hVfiJ5eKzcgbGlqF7Pe30Ac0tHT0HptoWgis9noZ9S3MWaWuud01JS09HX11qpTU1UFqs</w:t>
      </w:r>
    </w:p>
    <w:p>
      <w:pPr>
        <w:pStyle w:val="PreformattedText"/>
        <w:bidi w:val="0"/>
        <w:spacing w:before="0" w:after="0"/>
        <w:jc w:val="left"/>
        <w:rPr/>
      </w:pPr>
      <w:r>
        <w:rPr/>
        <w:t>ej6OV0tNmSs7gNVX1IjqGZgiVGzBz1krVVWpUUXyxGJ0GVhqe03wjd9ma6IRQVtlYX14473KOyPedf</w:t>
      </w:r>
    </w:p>
    <w:p>
      <w:pPr>
        <w:pStyle w:val="PreformattedText"/>
        <w:bidi w:val="0"/>
        <w:spacing w:before="0" w:after="0"/>
        <w:jc w:val="left"/>
        <w:rPr/>
      </w:pPr>
      <w:r>
        <w:rPr/>
        <w:t>ajXFqu8avvlPXXy8UqUcBm/3N0xQQwQ2jTtvoKWGKuFhpQqR3a+vPUSb610+np+5uhVfp22slNdnpl</w:t>
      </w:r>
    </w:p>
    <w:p>
      <w:pPr>
        <w:pStyle w:val="PreformattedText"/>
        <w:bidi w:val="0"/>
        <w:spacing w:before="0" w:after="0"/>
        <w:jc w:val="left"/>
        <w:rPr/>
      </w:pPr>
      <w:r>
        <w:rPr/>
        <w:t>aI3u03aLHxFt4e7maAdnJZm0XlXsjxY+Jva4Lfdko0np6nvF4u+sZjBTUNqqY+3VzGJhcq2gJnApKy</w:t>
      </w:r>
    </w:p>
    <w:p>
      <w:pPr>
        <w:pStyle w:val="PreformattedText"/>
        <w:bidi w:val="0"/>
        <w:spacing w:before="0" w:after="0"/>
        <w:jc w:val="left"/>
        <w:rPr/>
      </w:pPr>
      <w:r>
        <w:rPr/>
        <w:t>pTe+mqEwRyzEKfqGpcOzb8C+q91pUUJV27X9Nu8/dKgM2Laee72V7UorUd/g9QNf1mp6aggrtK6Nlp</w:t>
      </w:r>
    </w:p>
    <w:p>
      <w:pPr>
        <w:pStyle w:val="PreformattedText"/>
        <w:bidi w:val="0"/>
        <w:spacing w:before="0" w:after="0"/>
        <w:jc w:val="left"/>
        <w:rPr/>
      </w:pPr>
      <w:r>
        <w:rPr/>
        <w:t>ZtLpdFMaVN8uQK196+kcE1d+nnq45mkm3YiWKBIQW2dajnTRKB3WqA5W9n2uyJUSKjl+ZaZ3feev3+</w:t>
      </w:r>
    </w:p>
    <w:p>
      <w:pPr>
        <w:pStyle w:val="PreformattedText"/>
        <w:bidi w:val="0"/>
        <w:spacing w:before="0" w:after="0"/>
        <w:jc w:val="left"/>
        <w:rPr/>
      </w:pPr>
      <w:r>
        <w:rPr/>
        <w:t>v7pL6exwQUdXqu+I9daLfWhqegqW+hg1LcrZKfpbNOUZ5Ku0Ulxkaruxx2akwyUyfa5SDULNTpou7b</w:t>
      </w:r>
    </w:p>
    <w:p>
      <w:pPr>
        <w:pStyle w:val="PreformattedText"/>
        <w:bidi w:val="0"/>
        <w:spacing w:before="0" w:after="0"/>
        <w:jc w:val="left"/>
        <w:rPr/>
      </w:pPr>
      <w:r>
        <w:rPr/>
        <w:t>VvD7XxNyrA0gAzkltdF8Xs/COZu+VPXUlwu0FXcbrJDupa6KWb6+BBFLRxGpuNfNS0m/Ecc9JNI1bK</w:t>
      </w:r>
    </w:p>
    <w:p>
      <w:pPr>
        <w:pStyle w:val="PreformattedText"/>
        <w:bidi w:val="0"/>
        <w:spacing w:before="0" w:after="0"/>
        <w:jc w:val="left"/>
        <w:rPr/>
      </w:pPr>
      <w:r>
        <w:rPr/>
        <w:t>zEQxzCjh3EdQ1QBSP6t7u/6+uSoIJvqN3m8/We6Ubrepgpb3bq36WKe/3Cop6WlrGqaulBvNwkp5JY</w:t>
      </w:r>
    </w:p>
    <w:p>
      <w:pPr>
        <w:pStyle w:val="PreformattedText"/>
        <w:bidi w:val="0"/>
        <w:spacing w:before="0" w:after="0"/>
        <w:jc w:val="left"/>
        <w:rPr/>
      </w:pPr>
      <w:r>
        <w:rPr/>
        <w:t>kpo8LSWyi072WSGEA7tsR2plOtFBBiSWNl/l/cmRVOosMm7PxN/Sqwu1WSkT1Bs9JFb2WJKe7T74a6</w:t>
      </w:r>
    </w:p>
    <w:p>
      <w:pPr>
        <w:pStyle w:val="PreformattedText"/>
        <w:bidi w:val="0"/>
        <w:spacing w:before="0" w:after="0"/>
        <w:jc w:val="left"/>
        <w:rPr/>
      </w:pPr>
      <w:r>
        <w:rPr/>
        <w:t>c09PQVMU8FtEuQUeCK0USSlQhYPdE8fLqXdOjdzzbvn7UFQioqjh5/SV96gXNNT6eSOK20Qia6en1X</w:t>
      </w:r>
    </w:p>
    <w:p>
      <w:pPr>
        <w:pStyle w:val="PreformattedText"/>
        <w:bidi w:val="0"/>
        <w:spacing w:before="0" w:after="0"/>
        <w:jc w:val="left"/>
        <w:rPr/>
      </w:pPr>
      <w:r>
        <w:rPr/>
        <w:t>Tx06P9ZWSxtd7XDTxuZEj+oNPb5FV1WPEUnmPFW6vW11wNsc/0aVtoGZlBIt/Usg/rTshptA0UVXSz</w:t>
      </w:r>
    </w:p>
    <w:p>
      <w:pPr>
        <w:pStyle w:val="PreformattedText"/>
        <w:bidi w:val="0"/>
        <w:spacing w:before="0" w:after="0"/>
        <w:jc w:val="left"/>
        <w:rPr/>
      </w:pPr>
      <w:r>
        <w:rPr/>
        <w:t>1Vho6K76ngoZo5Uiumra6elkqpIZA2yiFLAtG8mCaaan2yntFG6sBZ6bkHdvjvcd3zl64KMcQbZ8W+</w:t>
      </w:r>
    </w:p>
    <w:p>
      <w:pPr>
        <w:pStyle w:val="PreformattedText"/>
        <w:bidi w:val="0"/>
        <w:spacing w:before="0" w:after="0"/>
        <w:jc w:val="left"/>
        <w:rPr/>
      </w:pPr>
      <w:r>
        <w:rPr/>
        <w:t>JpZPo9dol1HVaarJWjr7dTQy0dTUkvJWU81GkbhpF2rVAQfT4b7lMjMp6q6K1LJd5Z0aFQZKuVis7M</w:t>
      </w:r>
    </w:p>
    <w:p>
      <w:pPr>
        <w:pStyle w:val="PreformattedText"/>
        <w:bidi w:val="0"/>
        <w:spacing w:before="0" w:after="0"/>
        <w:jc w:val="left"/>
        <w:rPr/>
      </w:pPr>
      <w:r>
        <w:rPr/>
        <w:t>tzx32BIGjkSNVlio05x9bImaiqRWO0nem3cx9t27yXrKzMpAsL/0zrKVYXXhIlS2z+T3tKSYsViqqb</w:t>
      </w:r>
    </w:p>
    <w:p>
      <w:pPr>
        <w:pStyle w:val="PreformattedText"/>
        <w:bidi w:val="0"/>
        <w:spacing w:before="0" w:after="0"/>
        <w:jc w:val="left"/>
        <w:rPr/>
      </w:pPr>
      <w:r>
        <w:rPr/>
        <w:t>uxRR/UBo6kO/1TluO4so3sMZwpH6dWFs1FhYcZkdRTax0F51VpOad4qeQsHeqcMJZpoo5Jg/aIXsAh</w:t>
      </w:r>
    </w:p>
    <w:p>
      <w:pPr>
        <w:pStyle w:val="PreformattedText"/>
        <w:bidi w:val="0"/>
        <w:spacing w:before="0" w:after="0"/>
        <w:jc w:val="left"/>
        <w:rPr/>
      </w:pPr>
      <w:r>
        <w:rPr/>
        <w:t>o4WVGIJIyJNpbxx1zKpU3HWs6VM3QGX/AG90+lklURPI8UnbZ5n+o37TE8ixJlpgc7UJAGV2jrMOZv</w:t>
      </w:r>
    </w:p>
    <w:p>
      <w:pPr>
        <w:pStyle w:val="PreformattedText"/>
        <w:bidi w:val="0"/>
        <w:spacing w:before="0" w:after="0"/>
        <w:jc w:val="left"/>
        <w:rPr/>
      </w:pPr>
      <w:r>
        <w:rPr/>
        <w:t>ol1xidd4yPXOJIqnMaxq1OscURZ5SwaZl3xRNHyrF/LP3AttXyz1cGXG9sr+dZUoANycjHaipgxjdz</w:t>
      </w:r>
    </w:p>
    <w:p>
      <w:pPr>
        <w:pStyle w:val="PreformattedText"/>
        <w:bidi w:val="0"/>
        <w:spacing w:before="0" w:after="0"/>
        <w:jc w:val="left"/>
        <w:rPr/>
      </w:pPr>
      <w:r>
        <w:rPr/>
        <w:t>JEUkWIKQczFV37u2SRHDjaAVy25mZvt6osCbC1vvm5Djibbxhe+KPdI5qCu9u5+MDuXuHtmRguZQJC</w:t>
      </w:r>
    </w:p>
    <w:p>
      <w:pPr>
        <w:pStyle w:val="PreformattedText"/>
        <w:bidi w:val="0"/>
        <w:spacing w:before="0" w:after="0"/>
        <w:jc w:val="left"/>
        <w:rPr/>
      </w:pPr>
      <w:r>
        <w:rPr/>
        <w:t>u0AYI9/wCpRmUgjLWbqQ1FtMoshnmkjMQRwVqI5Z3fY8sUavI/ZiJA+4eTMSWAO0N1WSDw4TdSfEAe</w:t>
      </w:r>
    </w:p>
    <w:p>
      <w:pPr>
        <w:pStyle w:val="PreformattedText"/>
        <w:bidi w:val="0"/>
        <w:spacing w:before="0" w:after="0"/>
        <w:jc w:val="left"/>
        <w:rPr/>
      </w:pPr>
      <w:r>
        <w:rPr/>
        <w:t>veknZFmlpu5CmJCJoxTyPTVNU8aiRYgEXZDCFCsSSC5X2ydzUM1jYDXh3zdTrC7DqkooldV+pp5Y4X</w:t>
      </w:r>
    </w:p>
    <w:p>
      <w:pPr>
        <w:pStyle w:val="PreformattedText"/>
        <w:bidi w:val="0"/>
        <w:spacing w:before="0" w:after="0"/>
        <w:jc w:val="left"/>
        <w:rPr/>
      </w:pPr>
      <w:r>
        <w:rPr/>
        <w:t>+omGZSVDN2MqEYAuAc7d4By7bTtbqsqCbnjNy7UyWvvDzvfDJPbriqs0VTW1NHUVVXFCpKxmRIVwmV</w:t>
      </w:r>
    </w:p>
    <w:p>
      <w:pPr>
        <w:pStyle w:val="PreformattedText"/>
        <w:bidi w:val="0"/>
        <w:spacing w:before="0" w:after="0"/>
        <w:jc w:val="left"/>
        <w:rPr/>
      </w:pPr>
      <w:r>
        <w:rPr/>
        <w:t>eoH4BVizE/8A+TLY+3psRYi+LTZ0jXV15fDJdJfCtQ7TVjFFYqrlpE3ongskIWTE0hZ1wrk/L+IPSY</w:t>
      </w:r>
    </w:p>
    <w:p>
      <w:pPr>
        <w:pStyle w:val="PreformattedText"/>
        <w:bidi w:val="0"/>
        <w:spacing w:before="0" w:after="0"/>
        <w:jc w:val="left"/>
        <w:rPr/>
      </w:pPr>
      <w:r>
        <w:rPr/>
        <w:t>NfeJxlorCxZV3l87sHPquCPJ7U9OIxEVnhjc1UVXJ4CKOOnYGoqmKxrJhgCGHuB1WygWBN7xqNZTfI</w:t>
      </w:r>
    </w:p>
    <w:p>
      <w:pPr>
        <w:pStyle w:val="PreformattedText"/>
        <w:bidi w:val="0"/>
        <w:spacing w:before="0" w:after="0"/>
        <w:jc w:val="left"/>
        <w:rPr/>
      </w:pPr>
      <w:r>
        <w:rPr/>
        <w:t>4mMVZruB6QpJRVE8qwhZhLUm3ilcFhLIyRGNDI7DLDk4bAXd0yrkcbZFotd6YViL2/LKqq7hU6ruZN</w:t>
      </w:r>
    </w:p>
    <w:p>
      <w:pPr>
        <w:pStyle w:val="PreformattedText"/>
        <w:bidi w:val="0"/>
        <w:spacing w:before="0" w:after="0"/>
        <w:jc w:val="left"/>
        <w:rPr/>
      </w:pPr>
      <w:r>
        <w:rPr/>
        <w:t>RcKWChMsdJTpSkw0qy5AjgilCb0dVVd7YHEn5s9a6VAC9x8s4e1bYCpWmwwvLMsFmhpaF0jSkkL/gJ</w:t>
      </w:r>
    </w:p>
    <w:p>
      <w:pPr>
        <w:pStyle w:val="PreformattedText"/>
        <w:bidi w:val="0"/>
        <w:spacing w:before="0" w:after="0"/>
        <w:jc w:val="left"/>
        <w:rPr/>
      </w:pPr>
      <w:r>
        <w:rPr/>
        <w:t>TilD9qfuMzTwwRSKRiMqc7cgDz+7rUQRbqE5bVDpkNJMbfS1DU5jnglUK6PTTVESU4WaOJvq4XDOe5</w:t>
      </w:r>
    </w:p>
    <w:p>
      <w:pPr>
        <w:pStyle w:val="PreformattedText"/>
        <w:bidi w:val="0"/>
        <w:spacing w:before="0" w:after="0"/>
        <w:jc w:val="left"/>
        <w:rPr/>
      </w:pPr>
      <w:r>
        <w:rPr/>
        <w:t>Edq4UlSSwYfb0B7HEHWOrprcyQUNBGaeKorGqKSN4VWpeKsYT1KyziKKERkZSRkCk7WG48e3THlGn0</w:t>
      </w:r>
    </w:p>
    <w:p>
      <w:pPr>
        <w:pStyle w:val="PreformattedText"/>
        <w:bidi w:val="0"/>
        <w:spacing w:before="0" w:after="0"/>
        <w:jc w:val="left"/>
        <w:rPr/>
      </w:pPr>
      <w:r>
        <w:rPr/>
        <w:t>+fOkqNUkkDdj/HBDFWYlKVAhjngRllkXvmdC7yuNhEcyo7IApI+7qAfFvRXyqjEtoY901DHKauejoK</w:t>
      </w:r>
    </w:p>
    <w:p>
      <w:pPr>
        <w:pStyle w:val="PreformattedText"/>
        <w:bidi w:val="0"/>
        <w:spacing w:before="0" w:after="0"/>
        <w:jc w:val="left"/>
        <w:rPr/>
      </w:pPr>
      <w:r>
        <w:rPr/>
        <w:t>OCSYQSM0exp1gXtoMjj8Qybtxw3x0hYA2lLGxQM+Rh1t03TJ24qnZT3CYSMwgaSOMmINKkcuFKsxMa</w:t>
      </w:r>
    </w:p>
    <w:p>
      <w:pPr>
        <w:pStyle w:val="PreformattedText"/>
        <w:bidi w:val="0"/>
        <w:spacing w:before="0" w:after="0"/>
        <w:jc w:val="left"/>
        <w:rPr/>
      </w:pPr>
      <w:r>
        <w:rPr/>
        <w:t>4BPDftt6GqXW2OkYMxI0sJJbBpSSqmRkRdjTJmWpqU2STSIGlhiMcXMilcYOFbdu3dVZ43Uc01MwJx</w:t>
      </w:r>
    </w:p>
    <w:p>
      <w:pPr>
        <w:pStyle w:val="PreformattedText"/>
        <w:bidi w:val="0"/>
        <w:spacing w:before="0" w:after="0"/>
        <w:jc w:val="left"/>
        <w:rPr/>
      </w:pPr>
      <w:r>
        <w:rPr/>
        <w:t>J1aX3p/SkzxRTQ0VF2vqZIDT1sZeolVWR5KdjHHvbDbgGX+/WZ+kuVF5GFM6OblpflNpalaJJaiho5</w:t>
      </w:r>
    </w:p>
    <w:p>
      <w:pPr>
        <w:pStyle w:val="PreformattedText"/>
        <w:bidi w:val="0"/>
        <w:spacing w:before="0" w:after="0"/>
        <w:jc w:val="left"/>
        <w:rPr/>
      </w:pPr>
      <w:r>
        <w:rPr/>
        <w:t>Eih7kdPDDJI7oF3FIC6KjydtdvAwrNvbA6rfNbDow2kxdDdzi27+KTCm0XYFpYkkttFVVMsazUVFDA</w:t>
      </w:r>
    </w:p>
    <w:p>
      <w:pPr>
        <w:pStyle w:val="PreformattedText"/>
        <w:bidi w:val="0"/>
        <w:spacing w:before="0" w:after="0"/>
        <w:jc w:val="left"/>
        <w:rPr/>
      </w:pPr>
      <w:r>
        <w:rPr/>
        <w:t>kxMTbVV+Uf8Ukx4IfO7d4/m6ZEqYhmP0SVpWOnA9ckVm099M9PCtvrKYSGQLTvJTRwSyuSjqwkxKrA</w:t>
      </w:r>
    </w:p>
    <w:p>
      <w:pPr>
        <w:pStyle w:val="PreformattedText"/>
        <w:bidi w:val="0"/>
        <w:spacing w:before="0" w:after="0"/>
        <w:jc w:val="left"/>
        <w:rPr/>
      </w:pPr>
      <w:r>
        <w:rPr/>
        <w:t>hidmAAvixPVigZBit47gkBVJt/VLTta2y2lZKC2R09VTtgRySSXGSbYp7QWORCI1buSZ8iFG1m+3rU</w:t>
      </w:r>
    </w:p>
    <w:p>
      <w:pPr>
        <w:pStyle w:val="PreformattedText"/>
        <w:bidi w:val="0"/>
        <w:spacing w:before="0" w:after="0"/>
        <w:jc w:val="left"/>
        <w:rPr/>
      </w:pPr>
      <w:r>
        <w:rPr/>
        <w:t>hVlAVNV7MoaiTmrvkrfd9Mk1YtPNbYjWP9B+PESAJqdZKhG2BIdqo0kmX45Kt5DOeOrgpxBZcSxkU8</w:t>
      </w:r>
    </w:p>
    <w:p>
      <w:pPr>
        <w:pStyle w:val="PreformattedText"/>
        <w:bidi w:val="0"/>
        <w:spacing w:before="0" w:after="0"/>
        <w:jc w:val="left"/>
        <w:rPr/>
      </w:pPr>
      <w:r>
        <w:rPr/>
        <w:t>qdZhSHSqo+qRuSnp4oZkqEneWoqppLdAAyS09E2Y4ppki8KSEyM29Xy7fcvkvSFCMrnmm0VSpXoyLK</w:t>
      </w:r>
    </w:p>
    <w:p>
      <w:pPr>
        <w:pStyle w:val="PreformattedText"/>
        <w:bidi w:val="0"/>
        <w:spacing w:before="0" w:after="0"/>
        <w:jc w:val="left"/>
        <w:rPr/>
      </w:pPr>
      <w:r>
        <w:rPr/>
        <w:t>Bf+yww28Uz0k4nMYglNI53K8c8LQNKhpkVVZSABukBIYytxvz0hBUXY+zJ/eOkLLY4t5+uaudbLJEo</w:t>
      </w:r>
    </w:p>
    <w:p>
      <w:pPr>
        <w:pStyle w:val="PreformattedText"/>
        <w:bidi w:val="0"/>
        <w:spacing w:before="0" w:after="0"/>
        <w:jc w:val="left"/>
        <w:rPr/>
      </w:pPr>
      <w:r>
        <w:rPr/>
        <w:t>3COotaJLsH4U9a9QpEFN9YwPdRA0xK4BA27ulLXOmhWTSQBshvCp9lfC39/vlYfzVqoSPNT9qooL1J</w:t>
      </w:r>
    </w:p>
    <w:p>
      <w:pPr>
        <w:pStyle w:val="PreformattedText"/>
        <w:bidi w:val="0"/>
        <w:spacing w:before="0" w:after="0"/>
        <w:jc w:val="left"/>
        <w:rPr/>
      </w:pPr>
      <w:r>
        <w:rPr/>
        <w:t>NbQkbqO07LBHN2mbyiMqzckggLu2+Sr1jFRr2biDOvX2ZEVQhFRGXVvP2ZBvU7SzVkaV0jxTTR1VW0</w:t>
      </w:r>
    </w:p>
    <w:p>
      <w:pPr>
        <w:pStyle w:val="PreformattedText"/>
        <w:bidi w:val="0"/>
        <w:spacing w:before="0" w:after="0"/>
        <w:jc w:val="left"/>
        <w:rPr/>
      </w:pPr>
      <w:r>
        <w:rPr/>
        <w:t>NNTxqY6yNqd3FPMzxsaiATeUgAXmNsfl601Ezsx3Su9pOVQqgOKY4MZ5m+sHpSt2t5meNC00Tyw1DU</w:t>
      </w:r>
    </w:p>
    <w:p>
      <w:pPr>
        <w:pStyle w:val="PreformattedText"/>
        <w:bidi w:val="0"/>
        <w:spacing w:before="0" w:after="0"/>
        <w:jc w:val="left"/>
        <w:rPr/>
      </w:pPr>
      <w:r>
        <w:rPr/>
        <w:t>zU8IkiRmdXBdjEkrPuQnbkY/q6gPdbK/LNn8OnUKoDvTyzv+mbvoDUNVc6Mz/SNOVvNGVAg7CylWrY</w:t>
      </w:r>
    </w:p>
    <w:p>
      <w:pPr>
        <w:pStyle w:val="PreformattedText"/>
        <w:bidi w:val="0"/>
        <w:spacing w:before="0" w:after="0"/>
        <w:jc w:val="left"/>
        <w:rPr/>
      </w:pPr>
      <w:r>
        <w:rPr/>
        <w:t>GlOHnV0YSKgK4jCnqWtVSxGLdmbtm2ipsbs43lY8P6t6WNZ9RU88W9Qfxow8cMBchQT3GVAWAMCN25</w:t>
      </w:r>
    </w:p>
    <w:p>
      <w:pPr>
        <w:pStyle w:val="PreformattedText"/>
        <w:bidi w:val="0"/>
        <w:spacing w:before="0" w:after="0"/>
        <w:jc w:val="left"/>
        <w:rPr/>
      </w:pPr>
      <w:r>
        <w:rPr/>
        <w:t>M4wis3PXOIsbkWCz1Gz7QrIXV7M0uaw3MUr0klBVTyARsYISopq6KoMeailhR22SMO3ncqskiNuTcc</w:t>
      </w:r>
    </w:p>
    <w:p>
      <w:pPr>
        <w:pStyle w:val="PreformattedText"/>
        <w:bidi w:val="0"/>
        <w:spacing w:before="0" w:after="0"/>
        <w:jc w:val="left"/>
        <w:rPr/>
      </w:pPr>
      <w:r>
        <w:rPr/>
        <w:t>9VVGAuw1lwq5EAvhL309faqnnpvqa54qeriCsJ1qGoo9mTO6ds4aQll7rNsaPairt6lHIbIndtM9Vk</w:t>
      </w:r>
    </w:p>
    <w:p>
      <w:pPr>
        <w:pStyle w:val="PreformattedText"/>
        <w:bidi w:val="0"/>
        <w:spacing w:before="0" w:after="0"/>
        <w:jc w:val="left"/>
        <w:rPr/>
      </w:pPr>
      <w:r>
        <w:rPr/>
        <w:t>ZLWF/Evn/qWfp5WYSV8tRQVbljA2d0ZknqELBYgnKyrhnYtnxVuOh7WLBpkq12IFIryy67XSz1UccM</w:t>
      </w:r>
    </w:p>
    <w:p>
      <w:pPr>
        <w:pStyle w:val="PreformattedText"/>
        <w:bidi w:val="0"/>
        <w:spacing w:before="0" w:after="0"/>
        <w:jc w:val="left"/>
        <w:rPr/>
      </w:pPr>
      <w:r>
        <w:rPr/>
        <w:t>rSTTShZZlp6QCOnh2gxs5Y4dGIYIx+fu+7rM+qjEa38/ZnKq1gSbsV9nm85dUsuG3ykyPFBFC4iZw7</w:t>
      </w:r>
    </w:p>
    <w:p>
      <w:pPr>
        <w:pStyle w:val="PreformattedText"/>
        <w:bidi w:val="0"/>
        <w:spacing w:before="0" w:after="0"/>
        <w:jc w:val="left"/>
        <w:rPr/>
      </w:pPr>
      <w:r>
        <w:rPr/>
        <w:t>N3BO0KD6dnLsQJCFwVIw3tx1QxBZmtzTmuT1Hz2dYveyyvRQVEohVyVZpEPYmanRVkLBd2JYt/uOGU</w:t>
      </w:r>
    </w:p>
    <w:p>
      <w:pPr>
        <w:pStyle w:val="PreformattedText"/>
        <w:bidi w:val="0"/>
        <w:spacing w:before="0" w:after="0"/>
        <w:jc w:val="left"/>
        <w:rPr/>
      </w:pPr>
      <w:r>
        <w:rPr/>
        <w:t>tt429UspbetzcYAhSRfW/wDflnAv8XdMjaSkaolkkqKiKRRhjDL/APZ8UDRpI7ExKlHLMgJ5IbezMv</w:t>
      </w:r>
    </w:p>
    <w:p>
      <w:pPr>
        <w:pStyle w:val="PreformattedText"/>
        <w:bidi w:val="0"/>
        <w:spacing w:before="0" w:after="0"/>
        <w:jc w:val="left"/>
        <w:rPr/>
      </w:pPr>
      <w:r>
        <w:rPr/>
        <w:t>V2ynX4T+k522KcdCdf8v7T5tdXtdaDXdjudHFbZ7jT6yuWipYBUKaClpdB6ul1SEmeTxegNmvEkbOT</w:t>
      </w:r>
    </w:p>
    <w:p>
      <w:pPr>
        <w:pStyle w:val="PreformattedText"/>
        <w:bidi w:val="0"/>
        <w:spacing w:before="0" w:after="0"/>
        <w:jc w:val="left"/>
        <w:rPr/>
      </w:pPr>
      <w:r>
        <w:rPr/>
        <w:t>jarp/T17fZLGiykneUN7W+tvtZLPEbQStW5ALZ4+zuPlb4bGX9ZS40letKVNFWpT0mpfVD0yttNR0a</w:t>
      </w:r>
    </w:p>
    <w:p>
      <w:pPr>
        <w:pStyle w:val="PreformattedText"/>
        <w:bidi w:val="0"/>
        <w:spacing w:before="0" w:after="0"/>
        <w:jc w:val="left"/>
        <w:rPr/>
      </w:pPr>
      <w:r>
        <w:rPr/>
        <w:t>V722kvHpB/PNJXCeOM7VpobhRtNK8fCrUF/Hb1i9JU0WnTrCp/E/hVT1ctaxHvYNH2NiWqUWQrTAem</w:t>
      </w:r>
    </w:p>
    <w:p>
      <w:pPr>
        <w:pStyle w:val="PreformattedText"/>
        <w:bidi w:val="0"/>
        <w:spacing w:before="0" w:after="0"/>
        <w:jc w:val="left"/>
        <w:rPr/>
      </w:pPr>
      <w:r>
        <w:rPr/>
        <w:t>Lb3GlkjN7ItrK09ELtSab9Rp45X2zVOgptXrKZEqKf6q5XWlrai3JGwKrTR1sF4aWY5kjHaRdqvu61</w:t>
      </w:r>
    </w:p>
    <w:p>
      <w:pPr>
        <w:pStyle w:val="PreformattedText"/>
        <w:bidi w:val="0"/>
        <w:spacing w:before="0" w:after="0"/>
        <w:jc w:val="left"/>
        <w:rPr/>
      </w:pPr>
      <w:r>
        <w:rPr/>
        <w:t>7SC+yBnbMqbD3Y4/ymSixXaXsMbLfm7zfH4eO9LQv1ZcNMas1ektIBdtKXnutOIY3o7jb62lfUFAY4</w:t>
      </w:r>
    </w:p>
    <w:p>
      <w:pPr>
        <w:pStyle w:val="PreformattedText"/>
        <w:bidi w:val="0"/>
        <w:spacing w:before="0" w:after="0"/>
        <w:jc w:val="left"/>
        <w:rPr/>
      </w:pPr>
      <w:r>
        <w:rPr/>
        <w:t>liDPSz2qsuVP2mB3OcF+vPUjSKUGS60toOSr2hY4n7Jxadt8lLqd5qfFvFpkPrViJ0Zqqkheyaa1JZ</w:t>
      </w:r>
    </w:p>
    <w:p>
      <w:pPr>
        <w:pStyle w:val="PreformattedText"/>
        <w:bidi w:val="0"/>
        <w:spacing w:before="0" w:after="0"/>
        <w:jc w:val="left"/>
        <w:rPr/>
      </w:pPr>
      <w:r>
        <w:rPr/>
        <w:t>q6nrdPam0TpiktVzqKvtyzPYq2a56cqJsJvNSluqaeM7SBGYZnP2rikvjtNRKi41M7/DkMWtHJyoIy</w:t>
      </w:r>
    </w:p>
    <w:p>
      <w:pPr>
        <w:pStyle w:val="PreformattedText"/>
        <w:bidi w:val="0"/>
        <w:spacing w:before="0" w:after="0"/>
        <w:jc w:val="left"/>
        <w:rPr/>
      </w:pPr>
      <w:r>
        <w:rPr/>
        <w:t>2wwsvtYar92k6A0fR3WuqdXaqtcaveKbWlHatd0NvUyVE9TbaKgmpNR5R2RqWrsVX3JGQbVqKR5seb</w:t>
      </w:r>
    </w:p>
    <w:p>
      <w:pPr>
        <w:pStyle w:val="PreformattedText"/>
        <w:bidi w:val="0"/>
        <w:spacing w:before="0" w:after="0"/>
        <w:jc w:val="left"/>
        <w:rPr/>
      </w:pPr>
      <w:r>
        <w:rPr/>
        <w:t>9Y9vNOgdnoI56SshdchwW+8t+zifFvYyzZajP0ruApzCt8Xi+ldfvk1torBUaeu1vgppG9NbsdVUsz</w:t>
      </w:r>
    </w:p>
    <w:p>
      <w:pPr>
        <w:pStyle w:val="PreformattedText"/>
        <w:bidi w:val="0"/>
        <w:spacing w:before="0" w:after="0"/>
        <w:jc w:val="left"/>
        <w:rPr/>
      </w:pPr>
      <w:r>
        <w:rPr/>
        <w:t>VMY1BatOzVn0WqZLC5yXNKk9vuYp/wDhSw0cjOgcK4ihVVVquH5rBmx4t2QfZvpLatLkumQW/vVW5i</w:t>
      </w:r>
    </w:p>
    <w:p>
      <w:pPr>
        <w:pStyle w:val="PreformattedText"/>
        <w:bidi w:val="0"/>
        <w:spacing w:before="0" w:after="0"/>
        <w:jc w:val="left"/>
        <w:rPr/>
      </w:pPr>
      <w:r>
        <w:rPr/>
        <w:t>v3FYi9YNMUEWsL9baGOge06poL/q6w3jTq7NPG+VtxoYteaFqQwxb75Q3tKW6UsDFXEF67RUrskaus</w:t>
      </w:r>
    </w:p>
    <w:p>
      <w:pPr>
        <w:pStyle w:val="PreformattedText"/>
        <w:bidi w:val="0"/>
        <w:spacing w:before="0" w:after="0"/>
        <w:jc w:val="left"/>
        <w:rPr/>
      </w:pPr>
      <w:r>
        <w:rPr/>
        <w:t>lTZ1Wt0wbUe0VyDFT7SsNxvWsWmb50WTFlDcvDmsy/EGsw9lpEbpSC4aLTXdJJTVJqhBPfY4GEFKaq</w:t>
      </w:r>
    </w:p>
    <w:p>
      <w:pPr>
        <w:pStyle w:val="PreformattedText"/>
        <w:bidi w:val="0"/>
        <w:spacing w:before="0" w:after="0"/>
        <w:jc w:val="left"/>
        <w:rPr/>
      </w:pPr>
      <w:r>
        <w:rPr/>
        <w:t>lqKC2aykKuSywyGm+tiZcOslRKF+elWrQ2Ov0dWj0y1kwQL2C98G+jlb5YzI1ZM0bevk3tY8/+UsOR</w:t>
      </w:r>
    </w:p>
    <w:p>
      <w:pPr>
        <w:pStyle w:val="PreformattedText"/>
        <w:bidi w:val="0"/>
        <w:spacing w:before="0" w:after="0"/>
        <w:jc w:val="left"/>
        <w:rPr/>
      </w:pPr>
      <w:r>
        <w:rPr/>
        <w:t>7Pd/SultFbJFW0egzcpa+OWVJK25aMvYkgu9tii3Zao+sM1VTLCu6N4XfaqO3UI4YZsf4lsea2JXk+</w:t>
      </w:r>
    </w:p>
    <w:p>
      <w:pPr>
        <w:pStyle w:val="PreformattedText"/>
        <w:bidi w:val="0"/>
        <w:spacing w:before="0" w:after="0"/>
        <w:jc w:val="left"/>
        <w:rPr/>
      </w:pPr>
      <w:r>
        <w:rPr/>
        <w:t>XqaKyqrY9lePa3Tx+brit7NNq7SNsrb7Xw1sNdQUugNYPTUuaoUNfGtJpz1ANGpJQJcbXY6qRBnMdR</w:t>
      </w:r>
    </w:p>
    <w:p>
      <w:pPr>
        <w:pStyle w:val="PreformattedText"/>
        <w:bidi w:val="0"/>
        <w:spacing w:before="0" w:after="0"/>
        <w:jc w:val="left"/>
        <w:rPr/>
      </w:pPr>
      <w:r>
        <w:rPr/>
        <w:t>VAbXOOsz1qSbUgpUmXdzHhyXmX72X6pZhUakRUYNri39J+0o/FIHTTXazWK50VZTQPq/SNRb7RdPrQ</w:t>
      </w:r>
    </w:p>
    <w:p>
      <w:pPr>
        <w:pStyle w:val="PreformattedText"/>
        <w:bidi w:val="0"/>
        <w:spacing w:before="0" w:after="0"/>
        <w:jc w:val="left"/>
        <w:rPr/>
      </w:pPr>
      <w:r>
        <w:rPr/>
        <w:t>YoqgSTC3JWZRC9RbqqopLbTtJ7hqjy8nx10qR2PpqbVB0my1FNwvcVy7XWq5NOfVFXoXXlr0yvN9n7</w:t>
      </w:r>
    </w:p>
    <w:p>
      <w:pPr>
        <w:pStyle w:val="PreformattedText"/>
        <w:bidi w:val="0"/>
        <w:spacing w:before="0" w:after="0"/>
        <w:jc w:val="left"/>
        <w:rPr/>
      </w:pPr>
      <w:r>
        <w:rPr/>
        <w:t>Lbsts2201d2syWOGOm0trG1af1bp6pAb6eksdzpqeluVNPSTqqyU9qv9XR/URjlI6yplwqdK1IGtVp</w:t>
      </w:r>
    </w:p>
    <w:p>
      <w:pPr>
        <w:pStyle w:val="PreformattedText"/>
        <w:bidi w:val="0"/>
        <w:spacing w:before="0" w:after="0"/>
        <w:jc w:val="left"/>
        <w:rPr/>
      </w:pPr>
      <w:r>
        <w:rPr/>
        <w:t>BDenkGx8PMjZe2F5u/SIrfw6bk5Kwv/kv0eGQC8Wq6VkFurY6ZLo1neDT90t8CqJJDp2RJ9MVFQz/8</w:t>
      </w:r>
    </w:p>
    <w:p>
      <w:pPr>
        <w:pStyle w:val="PreformattedText"/>
        <w:bidi w:val="0"/>
        <w:spacing w:before="0" w:after="0"/>
        <w:jc w:val="left"/>
        <w:rPr/>
      </w:pPr>
      <w:r>
        <w:rPr/>
        <w:t>WiloWuVsSY4LxVFKru23d0K2AqUqjimzdr37rfixNvVGZS3RuBkvDHtbu8n6r9mWvTd6j9L9Pampkp</w:t>
      </w:r>
    </w:p>
    <w:p>
      <w:pPr>
        <w:pStyle w:val="PreformattedText"/>
        <w:bidi w:val="0"/>
        <w:spacing w:before="0" w:after="0"/>
        <w:jc w:val="left"/>
        <w:rPr/>
      </w:pPr>
      <w:r>
        <w:rPr/>
        <w:t>Kq22tb/LTVWFDLpm+VCta6d1lYhKmjuLV1sqBwSI0Vs+PWenTwr1aRBV6n5hzH5xiwjO16YcEYr+Vu</w:t>
      </w:r>
    </w:p>
    <w:p>
      <w:pPr>
        <w:pStyle w:val="PreformattedText"/>
        <w:bidi w:val="0"/>
        <w:spacing w:before="0" w:after="0"/>
        <w:jc w:val="left"/>
        <w:rPr/>
      </w:pPr>
      <w:r>
        <w:rPr/>
        <w:t>HzLytIzfe/H/ALpTwl1ptY6YvdlSKPc6LPTxrU2CtBXx70D08cW88hFK466uzgVFrKLXo2O999pgLG</w:t>
      </w:r>
    </w:p>
    <w:p>
      <w:pPr>
        <w:pStyle w:val="PreformattedText"/>
        <w:bidi w:val="0"/>
        <w:spacing w:before="0" w:after="0"/>
        <w:jc w:val="left"/>
        <w:rPr/>
      </w:pPr>
      <w:r>
        <w:rPr/>
        <w:t>mVsbCpkP8AHzaWnq0C7Xr03tkm76LUGhoaJoo45O1RVkU380hEu7Ch0qo8Rsu0tu8us+zj+DtJIyam</w:t>
      </w:r>
    </w:p>
    <w:p>
      <w:pPr>
        <w:pStyle w:val="PreformattedText"/>
        <w:bidi w:val="0"/>
        <w:spacing w:before="0" w:after="0"/>
        <w:jc w:val="left"/>
        <w:rPr/>
      </w:pPr>
      <w:r>
        <w:rPr/>
        <w:t>9x+WW1m/iU9MRUH+8raqjaa86luDRB6imvdZYLwigtURSU8sUaVAhjJ2Rmmkjcn3zG/x10KBI6APvD</w:t>
      </w:r>
    </w:p>
    <w:p>
      <w:pPr>
        <w:pStyle w:val="PreformattedText"/>
        <w:bidi w:val="0"/>
        <w:spacing w:before="0" w:after="0"/>
        <w:jc w:val="left"/>
        <w:rPr/>
      </w:pPr>
      <w:r>
        <w:rPr/>
        <w:t>HL/jMtS16hBvrb/eUfebf9DJX26ZNyNUJEF73cZZKqCUSnICgxl33wuMYFQFO4r12MOUkeW1WYSSC4</w:t>
      </w:r>
    </w:p>
    <w:p>
      <w:pPr>
        <w:pStyle w:val="PreformattedText"/>
        <w:bidi w:val="0"/>
        <w:spacing w:before="0" w:after="0"/>
        <w:jc w:val="left"/>
        <w:rPr/>
      </w:pPr>
      <w:r>
        <w:rPr/>
        <w:t>M6u9Jqx7/ozV+mp5JKo3fSaX2ztUgPNHV2VoqWpqZCf/AN6SuhozMRyA2/7eevW+jahrbLXpsP8AVT</w:t>
      </w:r>
    </w:p>
    <w:p>
      <w:pPr>
        <w:pStyle w:val="PreformattedText"/>
        <w:bidi w:val="0"/>
        <w:spacing w:before="0" w:after="0"/>
        <w:jc w:val="left"/>
        <w:rPr/>
      </w:pPr>
      <w:r>
        <w:rPr/>
        <w:t>L5l4/faeU9J0xS2nZ6qn/TfFvhPL9150P/AAxajFNqG6aaUpSm92yn1DboFB7UV0RS1yoJYcYUCYTF</w:t>
      </w:r>
    </w:p>
    <w:p>
      <w:pPr>
        <w:pStyle w:val="PreformattedText"/>
        <w:bidi w:val="0"/>
        <w:spacing w:before="0" w:after="0"/>
        <w:jc w:val="left"/>
        <w:rPr/>
      </w:pPr>
      <w:r>
        <w:rPr/>
        <w:t>DzlZFHv12/QlQpVrUb6VLOvv7X1tON6aohqNCvbeplkb3dn9Z3JTSQT7ajDJME2TMp4jDkkrg5LBXH</w:t>
      </w:r>
    </w:p>
    <w:p>
      <w:pPr>
        <w:pStyle w:val="PreformattedText"/>
        <w:bidi w:val="0"/>
        <w:spacing w:before="0" w:after="0"/>
        <w:jc w:val="left"/>
        <w:rPr/>
      </w:pPr>
      <w:r>
        <w:rPr/>
        <w:t>BPI3demBDb1t6eZYFdL6RZuIGZGJJQKDwDg8lWxyRjaR/4emizMeQwcvjhWbLEDO7LEHIwcgD36IQ0</w:t>
      </w:r>
    </w:p>
    <w:p>
      <w:pPr>
        <w:pStyle w:val="PreformattedText"/>
        <w:bidi w:val="0"/>
        <w:spacing w:before="0" w:after="0"/>
        <w:jc w:val="left"/>
        <w:rPr/>
      </w:pPr>
      <w:r>
        <w:rPr/>
        <w:t>AYPgV25xuXBJxyAMkPjPxxlf6uiEAcsw2rlssWyAxVVb3AP24POffd/zdEJsNn7fuGSufJw5bJ3Akb</w:t>
      </w:r>
    </w:p>
    <w:p>
      <w:pPr>
        <w:pStyle w:val="PreformattedText"/>
        <w:bidi w:val="0"/>
        <w:spacing w:before="0" w:after="0"/>
        <w:jc w:val="left"/>
        <w:rPr/>
      </w:pPr>
      <w:r>
        <w:rPr/>
        <w:t>/HcOR/9r0QggQSG4Kd14wM4UqV7h3EcgnIAA/p8egG19OYQgCxw20pvOxRJhmAYgnGG5diB8+23cvU</w:t>
      </w:r>
    </w:p>
    <w:p>
      <w:pPr>
        <w:pStyle w:val="PreformattedText"/>
        <w:bidi w:val="0"/>
        <w:spacing w:before="0" w:after="0"/>
        <w:jc w:val="left"/>
        <w:rPr/>
      </w:pPr>
      <w:r>
        <w:rPr/>
        <w:t>gkcDCC3biMA/cfDPiMkFlXGd2QOT+v8Ar1EJrP2kghRhxuABKjkqwYcNg559z/T0QmDCKGIJb3KIdr</w:t>
      </w:r>
    </w:p>
    <w:p>
      <w:pPr>
        <w:pStyle w:val="PreformattedText"/>
        <w:bidi w:val="0"/>
        <w:spacing w:before="0" w:after="0"/>
        <w:jc w:val="left"/>
        <w:rPr/>
      </w:pPr>
      <w:r>
        <w:rPr/>
        <w:t>FTxv2/ICNwDyN+7ohBcqBnA2ABlAGAqEgMDyN+NoY/HRCFjaEJILKfvwFAxkDYqrnYft5OT+/RCYzF</w:t>
      </w:r>
    </w:p>
    <w:p>
      <w:pPr>
        <w:pStyle w:val="PreformattedText"/>
        <w:bidi w:val="0"/>
        <w:spacing w:before="0" w:after="0"/>
        <w:jc w:val="left"/>
        <w:rPr/>
      </w:pPr>
      <w:r>
        <w:rPr/>
        <w:t>SPMoScAjgOjcFjjIAJDfpn3HRCYGG8gqNrDJAGA24kHODmXC7eTwNnRCBQgnJByFBHIdWIO0soPzuP</w:t>
      </w:r>
    </w:p>
    <w:p>
      <w:pPr>
        <w:pStyle w:val="PreformattedText"/>
        <w:bidi w:val="0"/>
        <w:spacing w:before="0" w:after="0"/>
        <w:jc w:val="left"/>
        <w:rPr/>
      </w:pPr>
      <w:r>
        <w:rPr/>
        <w:t>PuT0Qm+UwPAHJGArODgeDK3JHv7fJ/8XRCAOMkryAGxERg4ZcnwUZPIYn92+7ohNDGRgEMVAAYrtxt</w:t>
      </w:r>
    </w:p>
    <w:p>
      <w:pPr>
        <w:pStyle w:val="PreformattedText"/>
        <w:bidi w:val="0"/>
        <w:spacing w:before="0" w:after="0"/>
        <w:jc w:val="left"/>
        <w:rPr/>
      </w:pPr>
      <w:r>
        <w:rPr/>
        <w:t>BPkR7ZP9s/8AV0QgSpwSN/HiGIYSAr75BGGJByD0QgjkjGCSM5UqoIDEnlFOE4+c5/N0QgTgeR2Ers</w:t>
      </w:r>
    </w:p>
    <w:p>
      <w:pPr>
        <w:pStyle w:val="PreformattedText"/>
        <w:bidi w:val="0"/>
        <w:spacing w:before="0" w:after="0"/>
        <w:jc w:val="left"/>
        <w:rPr/>
      </w:pPr>
      <w:r>
        <w:rPr/>
        <w:t>BwSsShmO49zJONvsPbohNqNhOQDtLA4f7iCCcheT+UZPsfbohNbshQVwRyD78cHJzkJglD0QmgXUbf</w:t>
      </w:r>
    </w:p>
    <w:p>
      <w:pPr>
        <w:pStyle w:val="PreformattedText"/>
        <w:bidi w:val="0"/>
        <w:spacing w:before="0" w:after="0"/>
        <w:jc w:val="left"/>
        <w:rPr/>
      </w:pPr>
      <w:r>
        <w:rPr/>
        <w:t>gDy27SnGVBBxyuDkA+XRCBbgD2yCQMAkB88exJZtoGV9gP8AN0Qmc4IABB/z702xnkEtjBJPJz+b7e</w:t>
      </w:r>
    </w:p>
    <w:p>
      <w:pPr>
        <w:pStyle w:val="PreformattedText"/>
        <w:bidi w:val="0"/>
        <w:spacing w:before="0" w:after="0"/>
        <w:jc w:val="left"/>
        <w:rPr/>
      </w:pPr>
      <w:r>
        <w:rPr/>
        <w:t>iEAQPtIAG/hl3LhvfkhhuO4ke3seiESSk5ODgMQjDt7dqH4wp8sNySMfO7ohGKqYAkkAlk2yYAGSp8</w:t>
      </w:r>
    </w:p>
    <w:p>
      <w:pPr>
        <w:pStyle w:val="PreformattedText"/>
        <w:bidi w:val="0"/>
        <w:spacing w:before="0" w:after="0"/>
        <w:jc w:val="left"/>
        <w:rPr/>
      </w:pPr>
      <w:r>
        <w:rPr/>
        <w:t>QgPs2Rkex8fzbeoYXFr2hGGqc84JUgfiHPKqU2glhjccjLfPh0lQaAjjLwQSQOIjDUPncwLnbhsYxk</w:t>
      </w:r>
    </w:p>
    <w:p>
      <w:pPr>
        <w:pStyle w:val="PreformattedText"/>
        <w:bidi w:val="0"/>
        <w:spacing w:before="0" w:after="0"/>
        <w:jc w:val="left"/>
        <w:rPr/>
      </w:pPr>
      <w:r>
        <w:rPr/>
        <w:t>EbShxnDcZ4P5uspyG6TJjZM23kgNny2qVKbwONqjPkT7nOBt6WEJY5BUlsKviS2AwZfswDlhtKjPPP</w:t>
      </w:r>
    </w:p>
    <w:p>
      <w:pPr>
        <w:pStyle w:val="PreformattedText"/>
        <w:bidi w:val="0"/>
        <w:spacing w:before="0" w:after="0"/>
        <w:jc w:val="left"/>
        <w:rPr/>
      </w:pPr>
      <w:r>
        <w:rPr/>
        <w:t>P5erFYBfdCEye+GzuAYbMIQEK+MZfgsoB+4nnd0zLlbW1oQoP5kRsygoPFCAoVQcNtK+K5GSCCDt3N</w:t>
      </w:r>
    </w:p>
    <w:p>
      <w:pPr>
        <w:pStyle w:val="PreformattedText"/>
        <w:bidi w:val="0"/>
        <w:spacing w:before="0" w:after="0"/>
        <w:jc w:val="left"/>
        <w:rPr/>
      </w:pPr>
      <w:r>
        <w:rPr/>
        <w:t>+vVMItpvuG1ct4tkMAoUkRkhQMKpIyfn+rqivyn3N+k00ODe+XLg7iCV/K4znzIIJfkeQGMAH46tfl</w:t>
      </w:r>
    </w:p>
    <w:p>
      <w:pPr>
        <w:pStyle w:val="PreformattedText"/>
        <w:bidi w:val="0"/>
        <w:spacing w:before="0" w:after="0"/>
        <w:jc w:val="left"/>
        <w:rPr/>
      </w:pPr>
      <w:r>
        <w:rPr/>
        <w:t>M0spJBUC06b9OKohYgNoGFJYHgsCu3dknaMlsj/w9VUAdWnIrYo7WOk7G0tUloE5J9gSPnOFzgng/w</w:t>
      </w:r>
    </w:p>
    <w:p>
      <w:pPr>
        <w:pStyle w:val="PreformattedText"/>
        <w:bidi w:val="0"/>
        <w:spacing w:before="0" w:after="0"/>
        <w:jc w:val="left"/>
        <w:rPr/>
      </w:pPr>
      <w:r>
        <w:rPr/>
        <w:t>Dr106Y0MozXr5pPe/4j+xx7fcG44+fb/v0OgNyCbyM7g6YmEyVIUkZxleQf0A9h+vJ/wDLquSHAABh</w:t>
      </w:r>
    </w:p>
    <w:p>
      <w:pPr>
        <w:pStyle w:val="PreformattedText"/>
        <w:bidi w:val="0"/>
        <w:spacing w:before="0" w:after="0"/>
        <w:jc w:val="left"/>
        <w:rPr/>
      </w:pPr>
      <w:r>
        <w:rPr/>
        <w:t>X1S54bH6bh7ZHOMc5446IwZW0mhVDI5Pl8fGF9/ge7HjqCLi0M175s1HGThgDgfI8RyB7YPUWA4CTc</w:t>
      </w:r>
    </w:p>
    <w:p>
      <w:pPr>
        <w:pStyle w:val="PreformattedText"/>
        <w:bidi w:val="0"/>
        <w:spacing w:before="0" w:after="0"/>
        <w:jc w:val="left"/>
        <w:rPr/>
      </w:pPr>
      <w:r>
        <w:rPr/>
        <w:t>d4mxOo9iCcYyTwcknGAPj46aQGuN3j64H6kE84wSQcEgZHPv79EjIdnVjAGpHOWDHnnOcfA9x7/wDr</w:t>
      </w:r>
    </w:p>
    <w:p>
      <w:pPr>
        <w:pStyle w:val="PreformattedText"/>
        <w:bidi w:val="0"/>
        <w:spacing w:before="0" w:after="0"/>
        <w:jc w:val="left"/>
        <w:rPr/>
      </w:pPr>
      <w:r>
        <w:rPr/>
        <w:t>nok5KNL8IS1SBgZIz8cD9ff9Rwce56iwGoGsjIE8bAQpqsE4JO7O3PORnOBx7f8A6Oox3soZjuM0ao</w:t>
      </w:r>
    </w:p>
    <w:p>
      <w:pPr>
        <w:pStyle w:val="PreformattedText"/>
        <w:bidi w:val="0"/>
        <w:spacing w:before="0" w:after="0"/>
        <w:jc w:val="left"/>
        <w:rPr/>
      </w:pPr>
      <w:r>
        <w:rPr/>
        <w:t>D83wM4Pxj4YAf/AMepsO4SA47tITJUAfcR7fPBBHI9s8Y/7nqY2a98SNUggjj8oGMEgD33c8cHn9Ol</w:t>
      </w:r>
    </w:p>
    <w:p>
      <w:pPr>
        <w:pStyle w:val="PreformattedText"/>
        <w:bidi w:val="0"/>
        <w:spacing w:before="0" w:after="0"/>
        <w:jc w:val="left"/>
        <w:rPr/>
      </w:pPr>
      <w:r>
        <w:rPr/>
        <w:t>Zb8OMm47xET1PvyOD8sfbB54PmOffqvBrQJA4mNs9QChVtpDMRktx+oGB8YH6556AraERWYAGx1EiF</w:t>
      </w:r>
    </w:p>
    <w:p>
      <w:pPr>
        <w:pStyle w:val="PreformattedText"/>
        <w:bidi w:val="0"/>
        <w:spacing w:before="0" w:after="0"/>
        <w:jc w:val="left"/>
        <w:rPr/>
      </w:pPr>
      <w:r>
        <w:rPr/>
        <w:t>zqDtbhifb29s8HPPucdWYi94lwQb80qLU1QAkgYbVKnJH6LuG0Bh5da6aAqLczTJWe5wE5O9QZiyyC</w:t>
      </w:r>
    </w:p>
    <w:p>
      <w:pPr>
        <w:pStyle w:val="PreformattedText"/>
        <w:bidi w:val="0"/>
        <w:spacing w:before="0" w:after="0"/>
        <w:jc w:val="left"/>
        <w:rPr/>
      </w:pPr>
      <w:r>
        <w:rPr/>
        <w:t>PyVg2SeDtQDDqz//ABNv+oK+PWlEKi3aec7aGamVI4P+k4n14MvOxG/ykLHjl/JW7ih+FA5JHADePV</w:t>
      </w:r>
    </w:p>
    <w:p>
      <w:pPr>
        <w:pStyle w:val="PreformattedText"/>
        <w:bidi w:val="0"/>
        <w:spacing w:before="0" w:after="0"/>
        <w:jc w:val="left"/>
        <w:rPr/>
      </w:pPr>
      <w:r>
        <w:rPr/>
        <w:t>tQWQDqAH85hnDHqSu7vlgXVRKzpgnuiQlRhY/JWyu4vw+1duOs66uDwDDz/OWUlLNa+nX9M4b12+Uq</w:t>
      </w:r>
    </w:p>
    <w:p>
      <w:pPr>
        <w:pStyle w:val="PreformattedText"/>
        <w:bidi w:val="0"/>
        <w:spacing w:before="0" w:after="0"/>
        <w:jc w:val="left"/>
        <w:rPr/>
      </w:pPr>
      <w:r>
        <w:rPr/>
        <w:t>jv7kcjysdwRN3aARGUgZVtu4BR47V/zeWkcW9w/nJos28ltFMiWgXBr4ApQbJd8GRHJ4gHDB1AyByG</w:t>
      </w:r>
    </w:p>
    <w:p>
      <w:pPr>
        <w:pStyle w:val="PreformattedText"/>
        <w:bidi w:val="0"/>
        <w:spacing w:before="0" w:after="0"/>
        <w:jc w:val="left"/>
        <w:rPr/>
      </w:pPr>
      <w:r>
        <w:rPr/>
        <w:t>UZ2nyHXHYfxD3Wm4uFFhzWE9OvRx1L0R3ShDDDs25dmEbp5qWBaNWibCsScjcuPEdb9lBCC/qjHlPZ</w:t>
      </w:r>
    </w:p>
    <w:p>
      <w:pPr>
        <w:pStyle w:val="PreformattedText"/>
        <w:bidi w:val="0"/>
        <w:spacing w:before="0" w:after="0"/>
        <w:jc w:val="left"/>
        <w:rPr/>
      </w:pPr>
      <w:r>
        <w:rPr/>
        <w:t>nqP6ZDEcCY3NlD21CqDGMhXfB4yzEAcDCbj93XXUgqp6rTGUJrbvDRp1rZie0pOdx3YC+QJyAFc4AY</w:t>
      </w:r>
    </w:p>
    <w:p>
      <w:pPr>
        <w:pStyle w:val="PreformattedText"/>
        <w:bidi w:val="0"/>
        <w:spacing w:before="0" w:after="0"/>
        <w:jc w:val="left"/>
        <w:rPr/>
      </w:pPr>
      <w:r>
        <w:rPr/>
        <w:t>AZBA+Mbeml8k8YbHkowPLgcsQAApJPCjGB+p6pK5MSTjpHIsF7zDwWIBIHJwRwTkAAF2x8fH7t04Ua</w:t>
      </w:r>
    </w:p>
    <w:p>
      <w:pPr>
        <w:pStyle w:val="PreformattedText"/>
        <w:bidi w:val="0"/>
        <w:spacing w:before="0" w:after="0"/>
        <w:jc w:val="left"/>
        <w:rPr/>
      </w:pPr>
      <w:r>
        <w:rPr/>
        <w:t>DrSQRa2vGGjGTgZXJIBQ5bIxnBJyow3zx08WGLnaB9wLcE+bAZ3HIxz+hHGP06IQ1Rj5OCMEDGAoJO</w:t>
      </w:r>
    </w:p>
    <w:p>
      <w:pPr>
        <w:pStyle w:val="PreformattedText"/>
        <w:bidi w:val="0"/>
        <w:spacing w:before="0" w:after="0"/>
        <w:jc w:val="left"/>
        <w:rPr/>
      </w:pPr>
      <w:r>
        <w:rPr/>
        <w:t>PbDNyvPGB0QjbfKamrLPcaarp2rIXhkaWn3YFQkSdxIX24zGWChh+YP5dVsFxYEbsemSHBHGeD/wDt</w:t>
      </w:r>
    </w:p>
    <w:p>
      <w:pPr>
        <w:pStyle w:val="PreformattedText"/>
        <w:bidi w:val="0"/>
        <w:spacing w:before="0" w:after="0"/>
        <w:jc w:val="left"/>
        <w:rPr/>
      </w:pPr>
      <w:r>
        <w:rPr/>
        <w:t>Vaa6aL0PoqttdCFq9bPpJLbcqT6ekpabUXp7qgXaNGUOsf1cmn7tIiIoGWoxKPzDry3py9KlTYDWrb</w:t>
      </w:r>
    </w:p>
    <w:p>
      <w:pPr>
        <w:pStyle w:val="PreformattedText"/>
        <w:bidi w:val="0"/>
        <w:spacing w:before="0" w:after="0"/>
        <w:jc w:val="left"/>
        <w:rPr/>
      </w:pPr>
      <w:r>
        <w:rPr/>
        <w:t>H3o2X8p6r0EBVqVLn/AEssvc4x/MJ8/wD6sX+Ch1Xb7Zp6SPt2Oy1dRAwya2W8aqqKmeum/FUGOKCV</w:t>
      </w:r>
    </w:p>
    <w:p>
      <w:pPr>
        <w:pStyle w:val="PreformattedText"/>
        <w:bidi w:val="0"/>
        <w:spacing w:before="0" w:after="0"/>
        <w:jc w:val="left"/>
        <w:rPr/>
      </w:pPr>
      <w:r>
        <w:rPr/>
        <w:t>o/qFGFVV28s3Xkq72YqvC35t6etooSt2Gt/5aCcuajs4ezWko6TT1FwqK138mNM1yja4VgDOfGpMlJ</w:t>
      </w:r>
    </w:p>
    <w:p>
      <w:pPr>
        <w:pStyle w:val="PreformattedText"/>
        <w:bidi w:val="0"/>
        <w:spacing w:before="0" w:after="0"/>
        <w:jc w:val="left"/>
        <w:rPr/>
      </w:pPr>
      <w:r>
        <w:rPr/>
        <w:t>HIFGcDC7lXx6yMptfK9ppU62x4xw07TzmaOQdmpmpjEyqo7TtNN2HquxJGGLQfTxbZpCftkA/5qwLX</w:t>
      </w:r>
    </w:p>
    <w:p>
      <w:pPr>
        <w:pStyle w:val="PreformattedText"/>
        <w:bidi w:val="0"/>
        <w:spacing w:before="0" w:after="0"/>
        <w:jc w:val="left"/>
        <w:rPr/>
      </w:pPr>
      <w:r>
        <w:rPr/>
        <w:t>9ccnHULG71Fkksx+khkqomoJrheUp98M70cc8NI8CxVlNlGSMvU1AxuIEy/KsFYEjhK2v1836SMUVF</w:t>
      </w:r>
    </w:p>
    <w:p>
      <w:pPr>
        <w:pStyle w:val="PreformattedText"/>
        <w:bidi w:val="0"/>
        <w:spacing w:before="0" w:after="0"/>
        <w:jc w:val="left"/>
        <w:rPr/>
      </w:pPr>
      <w:r>
        <w:rPr/>
        <w:t>SvraojqVlorbNbEudxmhKVrLBcIWraLbSSgFO7fI4YoyNzSLWfbLtx0jFsRoCxMtA1BB0tD9UCT/eH</w:t>
      </w:r>
    </w:p>
    <w:p>
      <w:pPr>
        <w:pStyle w:val="PreformattedText"/>
        <w:bidi w:val="0"/>
        <w:spacing w:before="0" w:after="0"/>
        <w:jc w:val="left"/>
        <w:rPr/>
      </w:pPr>
      <w:r>
        <w:rPr/>
        <w:t>Tuq2EC3qukra+tkgR6iWhr6KKGmmlpa6SGMyUCStsMcg3RRyGLbs8AzgEY8AsFNjftRekE1101qMUV</w:t>
      </w:r>
    </w:p>
    <w:p>
      <w:pPr>
        <w:pStyle w:val="PreformattedText"/>
        <w:bidi w:val="0"/>
        <w:spacing w:before="0" w:after="0"/>
        <w:jc w:val="left"/>
        <w:rPr/>
      </w:pPr>
      <w:r>
        <w:rPr/>
        <w:t>BRVcFDYbrWXK00lLP9QsNFW/UXSstMsJ3TUywVarU0St3aEskyLJTMzRUPu2udDjvf0/4+KWWve2pt</w:t>
      </w:r>
    </w:p>
    <w:p>
      <w:pPr>
        <w:pStyle w:val="PreformattedText"/>
        <w:bidi w:val="0"/>
        <w:spacing w:before="0" w:after="0"/>
        <w:jc w:val="left"/>
        <w:rPr/>
      </w:pPr>
      <w:r>
        <w:rPr/>
        <w:t>589mTrSD0VxobhfaGmEr0uibBbYO1WVEMqPcL3ZqKjmSVo5NqSUklwiaUkuRDs8mO5qrHMIW3t4+fP</w:t>
      </w:r>
    </w:p>
    <w:p>
      <w:pPr>
        <w:pStyle w:val="PreformattedText"/>
        <w:bidi w:val="0"/>
        <w:spacing w:before="0" w:after="0"/>
        <w:jc w:val="left"/>
        <w:rPr/>
      </w:pPr>
      <w:r>
        <w:rPr/>
        <w:t>0ywMcL2yNv6oXo2pgrrue7Z6uvRdPV9ya3rVTVMtZfbTqWhitFvFHHSr3ZKitkaPYCcx7m3KqHbVhi</w:t>
      </w:r>
    </w:p>
    <w:p>
      <w:pPr>
        <w:pStyle w:val="PreformattedText"/>
        <w:bidi w:val="0"/>
        <w:spacing w:before="0" w:after="0"/>
        <w:jc w:val="left"/>
        <w:rPr/>
      </w:pPr>
      <w:r>
        <w:rPr/>
        <w:t>QwqDdP8ANZbe4xCneH5Wj3qMUtBQ22G7M2oLxY3pjU2TTKx1EdJcK6sdpGulbEZhd5Ki5tv+hgk2Ds</w:t>
      </w:r>
    </w:p>
    <w:p>
      <w:pPr>
        <w:pStyle w:val="PreformattedText"/>
        <w:bidi w:val="0"/>
        <w:spacing w:before="0" w:after="0"/>
        <w:jc w:val="left"/>
        <w:rPr/>
      </w:pPr>
      <w:r>
        <w:rPr/>
        <w:t>iOSTy7fVqNYsCcA/fx+ju+KBFlGlyvh8/hl6WK2XdaGa5ywx0cFpud+qtUXSslNHHR2yo07TyQ2mmu</w:t>
      </w:r>
    </w:p>
    <w:p>
      <w:pPr>
        <w:pStyle w:val="PreformattedText"/>
        <w:bidi w:val="0"/>
        <w:spacing w:before="0" w:after="0"/>
        <w:jc w:val="left"/>
        <w:rPr/>
      </w:pPr>
      <w:r>
        <w:rPr/>
        <w:t>FSyFFluDKtR2ljCH/CwpsDk8raHvVYFTd7Yr6793qX+7TpUF3A991S296ref5TWlfrrndb3Lb7nCb1</w:t>
      </w:r>
    </w:p>
    <w:p>
      <w:pPr>
        <w:pStyle w:val="PreformattedText"/>
        <w:bidi w:val="0"/>
        <w:spacing w:before="0" w:after="0"/>
        <w:jc w:val="left"/>
        <w:rPr/>
      </w:pPr>
      <w:r>
        <w:rPr/>
        <w:t>W6WhqLVXVFHN/LLTBVQzUEt+uhdclKdGkW2QMpMssbSIjIrO1G0lqNMAqXpq/LfU9qw+Lt++XUSHqM</w:t>
      </w:r>
    </w:p>
    <w:p>
      <w:pPr>
        <w:pStyle w:val="PreformattedText"/>
        <w:bidi w:val="0"/>
        <w:spacing w:before="0" w:after="0"/>
        <w:jc w:val="left"/>
        <w:rPr/>
      </w:pPr>
      <w:r>
        <w:rPr/>
        <w:t>Ad5l+gdm5/pEndHb6moqbnQ26rVaejFusbXOpp6OZbOtKMXCpWVIT9M8VHPmKHDd+vrDGyeLYtourg</w:t>
      </w:r>
    </w:p>
    <w:p>
      <w:pPr>
        <w:pStyle w:val="PreformattedText"/>
        <w:bidi w:val="0"/>
        <w:spacing w:before="0" w:after="0"/>
        <w:jc w:val="left"/>
        <w:rPr/>
      </w:pPr>
      <w:r>
        <w:rPr/>
        <w:t>PVTFyMsfPr5vUsKy2yCnTlv3efD2maKvVDWU9j0/prRVmpxR1NfQ0NHWVjzKaygsddJUNSQioRzunq</w:t>
      </w:r>
    </w:p>
    <w:p>
      <w:pPr>
        <w:pStyle w:val="PreformattedText"/>
        <w:bidi w:val="0"/>
        <w:spacing w:before="0" w:after="0"/>
        <w:jc w:val="left"/>
        <w:rPr/>
      </w:pPr>
      <w:r>
        <w:rPr/>
        <w:t>5Y8zO64Z5n2h+OtNBVvUrO2ouqr2b9ZxlLFlWmnKQNe/H4vakb0vp6K1Wh6KqNZNfawwXumgo6VJGs</w:t>
      </w:r>
    </w:p>
    <w:p>
      <w:pPr>
        <w:pStyle w:val="PreformattedText"/>
        <w:bidi w:val="0"/>
        <w:spacing w:before="0" w:after="0"/>
        <w:jc w:val="left"/>
        <w:rPr/>
      </w:pPr>
      <w:r>
        <w:rPr/>
        <w:t>stMZILM0grI1jZ0llqGipzII4qmoerrHeCldOqmvUYP2F3PZbxfa6/Z3V3mliKFQqd9m3tF4Y8v/Xi</w:t>
      </w:r>
    </w:p>
    <w:p>
      <w:pPr>
        <w:pStyle w:val="PreformattedText"/>
        <w:bidi w:val="0"/>
        <w:spacing w:before="0" w:after="0"/>
        <w:jc w:val="left"/>
        <w:rPr/>
      </w:pPr>
      <w:r>
        <w:rPr/>
        <w:t>5uWE6inS8/Sx/W/zG0xVNu03aaSgkCWu63qGCqkrqiOvqpUMtspnVnhkp4maVIZZXw9cwW1namRTxG</w:t>
      </w:r>
    </w:p>
    <w:p>
      <w:pPr>
        <w:pStyle w:val="PreformattedText"/>
        <w:bidi w:val="0"/>
        <w:spacing w:before="0" w:after="0"/>
        <w:jc w:val="left"/>
        <w:rPr/>
      </w:pPr>
      <w:r>
        <w:rPr/>
        <w:t>Opc9dvh8Xiy/SJuOuRbJUxVfaPa3vD4bf1SI11VDSveaCOGOO32CgoYaupgaG4olVV1FNHTQVH1DtI</w:t>
      </w:r>
    </w:p>
    <w:p>
      <w:pPr>
        <w:pStyle w:val="PreformattedText"/>
        <w:bidi w:val="0"/>
        <w:spacing w:before="0" w:after="0"/>
        <w:jc w:val="left"/>
        <w:rPr/>
      </w:pPr>
      <w:r>
        <w:rPr/>
        <w:t>1VUVMSysS5CxwzIQr1DdIKabtRDk1Rvm7Wvn1SRugqxsVGv6fN/v3zledoNR36x3maoWagtt+vkazV</w:t>
      </w:r>
    </w:p>
    <w:p>
      <w:pPr>
        <w:pStyle w:val="PreformattedText"/>
        <w:bidi w:val="0"/>
        <w:spacing w:before="0" w:after="0"/>
        <w:jc w:val="left"/>
        <w:rPr/>
      </w:pPr>
      <w:r>
        <w:rPr/>
        <w:t>cMxqVpWrYDVzVASNvrLutJTbiQy5/mAJ4VcbkGKVKY3S2MpJu6lm5S3n4v8pZ9FQQGtuV6me2U0lBo</w:t>
      </w:r>
    </w:p>
    <w:p>
      <w:pPr>
        <w:pStyle w:val="PreformattedText"/>
        <w:bidi w:val="0"/>
        <w:spacing w:before="0" w:after="0"/>
        <w:jc w:val="left"/>
        <w:rPr/>
      </w:pPr>
      <w:r>
        <w:rPr/>
        <w:t>WdoKWilNQP8AeLUWn6eWihpuwWEVJGrUKFzuYrHtVcnjI9TNWpqDfP8ACp3spclLFxUJFsPF2mXdlZ</w:t>
      </w:r>
    </w:p>
    <w:p>
      <w:pPr>
        <w:pStyle w:val="PreformattedText"/>
        <w:bidi w:val="0"/>
        <w:spacing w:before="0" w:after="0"/>
        <w:jc w:val="left"/>
        <w:rPr/>
      </w:pPr>
      <w:r>
        <w:rPr/>
        <w:t>LZ6KPTdNTvNTUdZNf10zbbvWiPZSV1gsNwn1dd7bSSr5Q0NvqK5YZm9qja5wo66FBrgjlNsvtFcV+a</w:t>
      </w:r>
    </w:p>
    <w:p>
      <w:pPr>
        <w:pStyle w:val="PreformattedText"/>
        <w:bidi w:val="0"/>
        <w:spacing w:before="0" w:after="0"/>
        <w:jc w:val="left"/>
        <w:rPr/>
      </w:pPr>
      <w:r>
        <w:rPr/>
        <w:t>UutyR18PmANz8s4/utwbUnqLbAIYKWJY4Y0hLGKKm0hV26ENFcGAzKqWyaqmqgSQJYTJ5cZ1Oop0sB</w:t>
      </w:r>
    </w:p>
    <w:p>
      <w:pPr>
        <w:pStyle w:val="PreformattedText"/>
        <w:bidi w:val="0"/>
        <w:spacing w:before="0" w:after="0"/>
        <w:jc w:val="left"/>
        <w:rPr/>
      </w:pPr>
      <w:r>
        <w:rPr/>
        <w:t>vZfmlKHJwCMdN32VjtaqiRKyp1DHNUEvdJZkkZXjb+Ry1ixWesaEOFicU3Zl8O3vWPyHWihYJa+s1I</w:t>
      </w:r>
    </w:p>
    <w:p>
      <w:pPr>
        <w:pStyle w:val="PreformattedText"/>
        <w:bidi w:val="0"/>
        <w:spacing w:before="0" w:after="0"/>
        <w:jc w:val="left"/>
        <w:rPr/>
      </w:pPr>
      <w:r>
        <w:rPr/>
        <w:t>bPmBoJ6ceml3lulkstTWIVuDU01PUyZDW64zUqANURSoo+mqO1+JIjDzCh03eTdcnaV32sOH3Tv7Lc</w:t>
      </w:r>
    </w:p>
    <w:p>
      <w:pPr>
        <w:pStyle w:val="PreformattedText"/>
        <w:bidi w:val="0"/>
        <w:spacing w:before="0" w:after="0"/>
        <w:jc w:val="left"/>
        <w:rPr/>
      </w:pPr>
      <w:r>
        <w:rPr/>
        <w:t>ot9xm8/LH4UVTeai8VkTDYiN9PLT/TzSPJCpZ6kKxUh1fapBwSMKoB3HpBipHfFqq75G3LLb0uyiOi</w:t>
      </w:r>
    </w:p>
    <w:p>
      <w:pPr>
        <w:pStyle w:val="PreformattedText"/>
        <w:bidi w:val="0"/>
        <w:spacing w:before="0" w:after="0"/>
        <w:jc w:val="left"/>
        <w:rPr/>
      </w:pPr>
      <w:r>
        <w:rPr/>
        <w:t>qqoOJqlIhiVIiB2YxLvWRZWxGcKSj8ER7cdYqyHMgWssupEhCTxl6UVwjNFNMhEarIY5HaZaRzLMxj</w:t>
      </w:r>
    </w:p>
    <w:p>
      <w:pPr>
        <w:pStyle w:val="PreformattedText"/>
        <w:bidi w:val="0"/>
        <w:spacing w:before="0" w:after="0"/>
        <w:jc w:val="left"/>
        <w:rPr/>
      </w:pPr>
      <w:r>
        <w:rPr/>
        <w:t>ebATbHGGkwFQ7RuZgu/wAusrCxseZZeNQSOExpUSphCoGaNhhmLK6FWaFizNzHGJDuZidx+OiMCMhp</w:t>
      </w:r>
    </w:p>
    <w:p>
      <w:pPr>
        <w:pStyle w:val="PreformattedText"/>
        <w:bidi w:val="0"/>
        <w:spacing w:before="0" w:after="0"/>
        <w:jc w:val="left"/>
        <w:rPr/>
      </w:pPr>
      <w:r>
        <w:rPr/>
        <w:t>YR7hIcKH296AiKRAWWLuIolnmTYMoVUsBjGDuZueqXtf1NNwUqaZPG8bZJRLAjVaGoSV3gdl2qGihd</w:t>
      </w:r>
    </w:p>
    <w:p>
      <w:pPr>
        <w:pStyle w:val="PreformattedText"/>
        <w:bidi w:val="0"/>
        <w:spacing w:before="0" w:after="0"/>
        <w:jc w:val="left"/>
        <w:rPr/>
      </w:pPr>
      <w:r>
        <w:rPr/>
        <w:t>hCFVVwpMBRQxyR2/k9IR4d2aUNiDf6f+o925pWpT2UcvEzxRpU7VGN6xRyTFsGcCOTke/j+3UcvqUS</w:t>
      </w:r>
    </w:p>
    <w:p>
      <w:pPr>
        <w:pStyle w:val="PreformattedText"/>
        <w:bidi w:val="0"/>
        <w:spacing w:before="0" w:after="0"/>
        <w:jc w:val="left"/>
        <w:rPr/>
      </w:pPr>
      <w:r>
        <w:rPr/>
        <w:t>5d2xc6EyTrTbYY4PpWrJEnjlWTtqrxvG4kcyMZAYI923knOw7fLbhUIDAsdB9c003VshjpeOtGZKpp</w:t>
      </w:r>
    </w:p>
    <w:p>
      <w:pPr>
        <w:pStyle w:val="PreformattedText"/>
        <w:bidi w:val="0"/>
        <w:spacing w:before="0" w:after="0"/>
        <w:jc w:val="left"/>
        <w:rPr/>
      </w:pPr>
      <w:r>
        <w:rPr/>
        <w:t>5FjqgSzhkgkMcytSuaqQzJGoMsKwp+Htwqrhn8ukOhOmXn6JoViLG+EaZUuVXWxGKjrUmnNQ9IYqpa</w:t>
      </w:r>
    </w:p>
    <w:p>
      <w:pPr>
        <w:pStyle w:val="PreformattedText"/>
        <w:bidi w:val="0"/>
        <w:spacing w:before="0" w:after="0"/>
        <w:jc w:val="left"/>
        <w:rPr/>
      </w:pPr>
      <w:r>
        <w:rPr/>
        <w:t>ipeWlR2+njQNufKMu6MrtCKzDlemFyB3+d6dajWp42v57o5S11VHHHBUwyNNTpT13dzLF2YWZId4+q</w:t>
      </w:r>
    </w:p>
    <w:p>
      <w:pPr>
        <w:pStyle w:val="PreformattedText"/>
        <w:bidi w:val="0"/>
        <w:spacing w:before="0" w:after="0"/>
        <w:jc w:val="left"/>
        <w:rPr/>
      </w:pPr>
      <w:r>
        <w:rPr/>
        <w:t>IFNIoK7owmWb/L07FgRfd++Pmq6oRa0Zq+8yTO8sU/dgjqtiCaHuzyNMzKiCclUT8IxqxRCxZtofd1</w:t>
      </w:r>
    </w:p>
    <w:p>
      <w:pPr>
        <w:pStyle w:val="PreformattedText"/>
        <w:bidi w:val="0"/>
        <w:spacing w:before="0" w:after="0"/>
        <w:jc w:val="left"/>
        <w:rPr/>
      </w:pPr>
      <w:r>
        <w:rPr/>
        <w:t>XbIgXyEzVKpAyY6L5/7jfbbe2payFq+4wPBJK1ObbUTPRSTLHJsZIqlnYLTbu4qj3JjOGBXq+mqICe</w:t>
      </w:r>
    </w:p>
    <w:p>
      <w:pPr>
        <w:pStyle w:val="PreformattedText"/>
        <w:bidi w:val="0"/>
        <w:spacing w:before="0" w:after="0"/>
        <w:jc w:val="left"/>
        <w:rPr/>
      </w:pPr>
      <w:r>
        <w:rPr/>
        <w:t>6cvadqqvdUswnRVisFsoresEtHBc6WF3ijiS61FyTMJAE9NVbdtNNGxWPzB3eS7NuOrlNr2GNpyt8m</w:t>
      </w:r>
    </w:p>
    <w:p>
      <w:pPr>
        <w:pStyle w:val="PreformattedText"/>
        <w:bidi w:val="0"/>
        <w:spacing w:before="0" w:after="0"/>
        <w:jc w:val="left"/>
        <w:rPr/>
      </w:pPr>
      <w:r>
        <w:rPr/>
        <w:t>7ne97R+W3RF1W3wxTzozrDsUB1xEElWWNm5ZQU3sje0fkvl0Pw5b3jd2v+0kVO0S08MMjBoMRq9LUF</w:t>
      </w:r>
    </w:p>
    <w:p>
      <w:pPr>
        <w:pStyle w:val="PreformattedText"/>
        <w:bidi w:val="0"/>
        <w:spacing w:before="0" w:after="0"/>
        <w:jc w:val="left"/>
        <w:rPr/>
      </w:pPr>
      <w:r>
        <w:rPr/>
        <w:t>Zl37ZHWoeEDcKTcF2Pywbx9ukJtpiBLVtbSJ6+NZjVU1J3hWiZ3rlAdY9kZSRDRSlTtbe/yfzL9uOm</w:t>
      </w:r>
    </w:p>
    <w:p>
      <w:pPr>
        <w:pStyle w:val="PreformattedText"/>
        <w:bidi w:val="0"/>
        <w:spacing w:before="0" w:after="0"/>
        <w:jc w:val="left"/>
        <w:rPr/>
      </w:pPr>
      <w:r>
        <w:rPr/>
        <w:t>Ukg66yxXsbMRZftRVpu7Rx5p5Oya1JjPHFJGWjaEsq+L5KmbI8hwPfb1WSx5h5+qFZQwDA6NxkgqO8</w:t>
      </w:r>
    </w:p>
    <w:p>
      <w:pPr>
        <w:pStyle w:val="PreformattedText"/>
        <w:bidi w:val="0"/>
        <w:spacing w:before="0" w:after="0"/>
        <w:jc w:val="left"/>
        <w:rPr/>
      </w:pPr>
      <w:r>
        <w:rPr/>
        <w:t>lTK9MC7SvHKywSRJIsTFop5qdWOGQFGB24wWXx3L1EmmoNNMzvL2pMLdS0wffTiejqKiNzDUNKs88a</w:t>
      </w:r>
    </w:p>
    <w:p>
      <w:pPr>
        <w:pStyle w:val="PreformattedText"/>
        <w:bidi w:val="0"/>
        <w:spacing w:before="0" w:after="0"/>
        <w:jc w:val="left"/>
        <w:rPr/>
      </w:pPr>
      <w:r>
        <w:rPr/>
        <w:t>crKsjCQqzOBj52Oytu+5ejquRkP5ykZDQreWlpea1UgpUnjxLUSySkVKJLKKZXRTJIUARdsyL5AYyA</w:t>
      </w:r>
    </w:p>
    <w:p>
      <w:pPr>
        <w:pStyle w:val="PreformattedText"/>
        <w:bidi w:val="0"/>
        <w:spacing w:before="0" w:after="0"/>
        <w:jc w:val="left"/>
        <w:rPr/>
      </w:pPr>
      <w:r>
        <w:rPr/>
        <w:t>vi/VJO8bi8swdxkGJ/tOgLDXW+322oqVoqh3aWXxhamjLTKyyNUUsTZMaEKuELAEqxZerAAl2OoYyx</w:t>
      </w:r>
    </w:p>
    <w:p>
      <w:pPr>
        <w:pStyle w:val="PreformattedText"/>
        <w:bidi w:val="0"/>
        <w:spacing w:before="0" w:after="0"/>
        <w:jc w:val="left"/>
        <w:rPr/>
      </w:pPr>
      <w:r>
        <w:rPr/>
        <w:t>KFSo4QML2l7aUvFIY0elminBiknkOIS9I7AmWaoNOhWGQOzIVwfLhunGDLunIxXosr2cW9rz4fDJTT</w:t>
      </w:r>
    </w:p>
    <w:p>
      <w:pPr>
        <w:pStyle w:val="PreformattedText"/>
        <w:bidi w:val="0"/>
        <w:spacing w:before="0" w:after="0"/>
        <w:jc w:val="left"/>
        <w:rPr/>
      </w:pPr>
      <w:r>
        <w:rPr/>
        <w:t>0sTJTlHIqquoQ08iyEinkYSle9EEBSNidrtkf8Tj8vUFFBIGsspjVSUyXrWIE1IlXIKoW2Rp7csyVg</w:t>
      </w:r>
    </w:p>
    <w:p>
      <w:pPr>
        <w:pStyle w:val="PreformattedText"/>
        <w:bidi w:val="0"/>
        <w:spacing w:before="0" w:after="0"/>
        <w:jc w:val="left"/>
        <w:rPr/>
      </w:pPr>
      <w:r>
        <w:rPr/>
        <w:t>qKiGSSSVSVkal5VlpAqNkbiV2t+rdFMgjUcsufZACLMGy5ZIYNV08jNVEpB2o4HkUhIzFHMrpDJEwj</w:t>
      </w:r>
    </w:p>
    <w:p>
      <w:pPr>
        <w:pStyle w:val="PreformattedText"/>
        <w:bidi w:val="0"/>
        <w:spacing w:before="0" w:after="0"/>
        <w:jc w:val="left"/>
        <w:rPr/>
      </w:pPr>
      <w:r>
        <w:rPr/>
        <w:t>K9gTKgZWbeq7mYAHrQhVrVOU8spfZAMEDlg3+0LodbUtzU1UwnnnKuiUjJFPTQvT1DQrUrVFwO0WyU</w:t>
      </w:r>
    </w:p>
    <w:p>
      <w:pPr>
        <w:pStyle w:val="PreformattedText"/>
        <w:bidi w:val="0"/>
        <w:spacing w:before="0" w:after="0"/>
        <w:jc w:val="left"/>
        <w:rPr/>
      </w:pPr>
      <w:r>
        <w:rPr/>
        <w:t>Mf5fL4Z+mFZbEnqjHY8AEU4/cW/9o4UusYa6jnQ0sduMdVUpCFniQVYaTttWmoJMbRuqSFOXUH8uT0</w:t>
      </w:r>
    </w:p>
    <w:p>
      <w:pPr>
        <w:pStyle w:val="PreformattedText"/>
        <w:bidi w:val="0"/>
        <w:spacing w:before="0" w:after="0"/>
        <w:jc w:val="left"/>
        <w:rPr/>
      </w:pPr>
      <w:r>
        <w:rPr/>
        <w:t>X6QGy4iUVdjNFwQ3SFhruxsufqDBSyTdqaKsqikFJGIRCqJ49tgxbeIHwpK7FAxzuUt0jHAAne90rG</w:t>
      </w:r>
    </w:p>
    <w:p>
      <w:pPr>
        <w:pStyle w:val="PreformattedText"/>
        <w:bidi w:val="0"/>
        <w:spacing w:before="0" w:after="0"/>
        <w:jc w:val="left"/>
        <w:rPr/>
      </w:pPr>
      <w:r>
        <w:rPr/>
        <w:t>y2W5On3xrF+gnhhS5Sqkz1EslOqOXjbJcLI8hQr3DOY1YE4Xb8BeshqEsFU4nj4pqWm73wXRR+WRqo</w:t>
      </w:r>
    </w:p>
    <w:p>
      <w:pPr>
        <w:pStyle w:val="PreformattedText"/>
        <w:bidi w:val="0"/>
        <w:spacing w:before="0" w:after="0"/>
        <w:jc w:val="left"/>
        <w:rPr/>
      </w:pPr>
      <w:r>
        <w:rPr/>
        <w:t>+jnuNLWzMpT6sTO+5c0uxgS0cYcibvRbSVZeO6r5B8uqxTDVQzqUmlazUqTZjmH5vD/wAoReqx7pC8</w:t>
      </w:r>
    </w:p>
    <w:p>
      <w:pPr>
        <w:pStyle w:val="PreformattedText"/>
        <w:bidi w:val="0"/>
        <w:spacing w:before="0" w:after="0"/>
        <w:jc w:val="left"/>
        <w:rPr/>
      </w:pPr>
      <w:r>
        <w:rPr/>
        <w:t>skEkdG08poQrbmlgXcJo3kkJKU5ZvHBz45b+nrXYMwUDJROS1S2oGqmc46907bK6yVywzx0hrUdYln</w:t>
      </w:r>
    </w:p>
    <w:p>
      <w:pPr>
        <w:pStyle w:val="PreformattedText"/>
        <w:bidi w:val="0"/>
        <w:spacing w:before="0" w:after="0"/>
        <w:jc w:val="left"/>
        <w:rPr/>
      </w:pPr>
      <w:r>
        <w:rPr/>
        <w:t>gkSWP6V5JEhWaaQCUKr+BUKzKP6VA6zdEtPK50JmmjtTGtTJTReb2p5s+qXpRaxFJJSJNgLLNIamon</w:t>
      </w:r>
    </w:p>
    <w:p>
      <w:pPr>
        <w:pStyle w:val="PreformattedText"/>
        <w:bidi w:val="0"/>
        <w:spacing w:before="0" w:after="0"/>
        <w:jc w:val="left"/>
        <w:rPr/>
      </w:pPr>
      <w:r>
        <w:rPr/>
        <w:t>maVZDviengkw0FM6CTCclhkszfd0qEoSC1/D/wC3am7aNoNUiy4ovn5ZyhZ7LPb3npZovrFhmlSFW2</w:t>
      </w:r>
    </w:p>
    <w:p>
      <w:pPr>
        <w:pStyle w:val="PreformattedText"/>
        <w:bidi w:val="0"/>
        <w:spacing w:before="0" w:after="0"/>
        <w:jc w:val="left"/>
        <w:rPr/>
      </w:pPr>
      <w:r>
        <w:rPr/>
        <w:t>slTb5sU9NPTSzKN1OobY5GGU07KyfLU1CQLqOadHZdpxVVvr/T2ZZenLV9bXoIAKdKeAI6yzDtVFS4</w:t>
      </w:r>
    </w:p>
    <w:p>
      <w:pPr>
        <w:pStyle w:val="PreformattedText"/>
        <w:bidi w:val="0"/>
        <w:spacing w:before="0" w:after="0"/>
        <w:jc w:val="left"/>
        <w:rPr/>
      </w:pPr>
      <w:r>
        <w:rPr/>
        <w:t>kUUyMW2U6NKd0L5V0DbX29Zg1ybjn/DOr+8tSVyLMKn9XndnSGkbXXSQigT6OpjqZGgrqGp2GsmEki</w:t>
      </w:r>
    </w:p>
    <w:p>
      <w:pPr>
        <w:pStyle w:val="PreformattedText"/>
        <w:bidi w:val="0"/>
        <w:spacing w:before="0" w:after="0"/>
        <w:jc w:val="left"/>
        <w:rPr/>
      </w:pPr>
      <w:r>
        <w:rPr/>
        <w:t>kpFTSoq1NWnj3GXb3Btb4U9Kz46Y6MMfVKH2pTjcYlfzeeadIaQ0cYJrek1Pcq+2yHuOkHbqaiB4pt</w:t>
      </w:r>
    </w:p>
    <w:p>
      <w:pPr>
        <w:pStyle w:val="PreformattedText"/>
        <w:bidi w:val="0"/>
        <w:spacing w:before="0" w:after="0"/>
        <w:jc w:val="left"/>
        <w:rPr/>
      </w:pPr>
      <w:r>
        <w:rPr/>
        <w:t>kaCNnLPECYwxVCVC4/zdVs4TcA5pmrbYXU4PvzpXTlmhFTS00NLUGg7kn0Vsoh9TJPdY98P1AqWYs8</w:t>
      </w:r>
    </w:p>
    <w:p>
      <w:pPr>
        <w:pStyle w:val="PreformattedText"/>
        <w:bidi w:val="0"/>
        <w:spacing w:before="0" w:after="0"/>
        <w:jc w:val="left"/>
        <w:rPr/>
      </w:pPr>
      <w:r>
        <w:rPr/>
        <w:t>SF9/byShjeJvFT1lasSxp2xRvrnOZTbJt575ef0j3DQCnZKYsCYQ2axTIWqgP+NK8WTtlLsPu4J46r</w:t>
      </w:r>
    </w:p>
    <w:p>
      <w:pPr>
        <w:pStyle w:val="PreformattedText"/>
        <w:bidi w:val="0"/>
        <w:spacing w:before="0" w:after="0"/>
        <w:jc w:val="left"/>
        <w:rPr/>
      </w:pPr>
      <w:r>
        <w:rPr/>
        <w:t>yFyBvFZUyXtfdH+0JukD00ncD740CQ4LmWONtqF4pIgw7bFWUluVx93l1RUqMXOstQKF4X9qeeP8Xp</w:t>
      </w:r>
    </w:p>
    <w:p>
      <w:pPr>
        <w:pStyle w:val="PreformattedText"/>
        <w:bidi w:val="0"/>
        <w:spacing w:before="0" w:after="0"/>
        <w:jc w:val="left"/>
        <w:rPr/>
      </w:pPr>
      <w:r>
        <w:rPr/>
        <w:t>D2MRVNPFLD2jVmLyUQxUkgqS5nBA7WyDLAkDH7daqDHdKnE3/nuzBtdiDfgw5f+X1T50teslPavWCl</w:t>
      </w:r>
    </w:p>
    <w:p>
      <w:pPr>
        <w:pStyle w:val="PreformattedText"/>
        <w:bidi w:val="0"/>
        <w:spacing w:before="0" w:after="0"/>
        <w:jc w:val="left"/>
        <w:rPr/>
      </w:pPr>
      <w:r>
        <w:rPr/>
        <w:t>ipTV1FFetf65tFxronirpjU1enq6a00tHTxsZFnsF0qQB4KY6dJeETy93sahP3Y6MWCIfCLK283uIx</w:t>
      </w:r>
    </w:p>
    <w:p>
      <w:pPr>
        <w:pStyle w:val="PreformattedText"/>
        <w:bidi w:val="0"/>
        <w:spacing w:before="0" w:after="0"/>
        <w:jc w:val="left"/>
        <w:rPr/>
      </w:pPr>
      <w:r>
        <w:rPr/>
        <w:t>98+e7XvNVY8KbVSCfWV0x+EzpOyUb/AMi1nU3CWa3XWz6+9NNezmzxRd23aYt3ptZrNqWjheVjHNUN</w:t>
      </w:r>
    </w:p>
    <w:p>
      <w:pPr>
        <w:pStyle w:val="PreformattedText"/>
        <w:bidi w:val="0"/>
        <w:spacing w:before="0" w:after="0"/>
        <w:jc w:val="left"/>
        <w:rPr/>
      </w:pPr>
      <w:r>
        <w:rPr/>
        <w:t>R3pe4N3kagq42jrm7bZqNBVGXTZ0xfrdnZh96zVs1xVq9ISppsj6eFUUN9zShtG2m3W6/wBPQXChD1</w:t>
      </w:r>
    </w:p>
    <w:p>
      <w:pPr>
        <w:pStyle w:val="PreformattedText"/>
        <w:bidi w:val="0"/>
        <w:spacing w:before="0" w:after="0"/>
        <w:jc w:val="left"/>
        <w:rPr/>
      </w:pPr>
      <w:r>
        <w:rPr/>
        <w:t>tu016raegqoIw1U9prrzUva6qrnJClUWspXGcFFqE2NhdvWiozCklbLmNPTs5LzfTM4QdLUUDVRUH0</w:t>
      </w:r>
    </w:p>
    <w:p>
      <w:pPr>
        <w:pStyle w:val="PreformattedText"/>
        <w:bidi w:val="0"/>
        <w:spacing w:before="0" w:after="0"/>
        <w:jc w:val="left"/>
        <w:rPr/>
      </w:pPr>
      <w:r>
        <w:rPr/>
        <w:t>X3Zb2pLfNVepFjW4VlI8+u9EadStqe9J2ai5UNquFDQLLhSUnWOKjeYqxX/Dsv2s3XIqFKWyV6gXXZ</w:t>
      </w:r>
    </w:p>
    <w:p>
      <w:pPr>
        <w:pStyle w:val="PreformattedText"/>
        <w:bidi w:val="0"/>
        <w:spacing w:before="0" w:after="0"/>
        <w:jc w:val="left"/>
        <w:rPr/>
      </w:pPr>
      <w:r>
        <w:rPr/>
        <w:t>6hZR8TC/0c06dMs9elTc//AIwgVj8rY/pLl9OqN6j0GtljZaSH/ca41lAjqZf8RFAbZXTW+pEwPaC0</w:t>
      </w:r>
    </w:p>
    <w:p>
      <w:pPr>
        <w:pStyle w:val="PreformattedText"/>
        <w:bidi w:val="0"/>
        <w:spacing w:before="0" w:after="0"/>
        <w:jc w:val="left"/>
        <w:rPr/>
      </w:pPr>
      <w:r>
        <w:rPr/>
        <w:t>11qIYWiI3rHzt+3rPtgNTaaG1KP9TFj6+O990t2ZcdneiQLU/wDZrfil+ekt/pYtb3d6a7ikfU9xoN</w:t>
      </w:r>
    </w:p>
    <w:p>
      <w:pPr>
        <w:pStyle w:val="PreformattedText"/>
        <w:bidi w:val="0"/>
        <w:spacing w:before="0" w:after="0"/>
        <w:jc w:val="left"/>
        <w:rPr/>
      </w:pPr>
      <w:r>
        <w:rPr/>
        <w:t>MXS5U7yUtDTXyyQ22r0ZqklABHNTG50EdxIXa8MLsUaJ32tUQDZFWqQwrG6jtb18wzNwytuytCTXfA</w:t>
      </w:r>
    </w:p>
    <w:p>
      <w:pPr>
        <w:pStyle w:val="PreformattedText"/>
        <w:bidi w:val="0"/>
        <w:spacing w:before="0" w:after="0"/>
        <w:jc w:val="left"/>
        <w:rPr/>
      </w:pPr>
      <w:r>
        <w:rPr/>
        <w:t>6qRve5Ri3+UnMFBWauveqqQ0K2LXmntRaisN0s1nl+km1VatS2xz9fppZwIornHJFUK1C2VqUpnFIG</w:t>
      </w:r>
    </w:p>
    <w:p>
      <w:pPr>
        <w:pStyle w:val="PreformattedText"/>
        <w:bidi w:val="0"/>
        <w:spacing w:before="0" w:after="0"/>
        <w:jc w:val="left"/>
        <w:rPr/>
      </w:pPr>
      <w:r>
        <w:rPr/>
        <w:t>L9luGaa7KaleldqVZVYhtVQo3X7Pr+1OojtXXo2UK6vvY8WDjivw93ax3ZMNC6zoLrEITbqb+W+o9I</w:t>
      </w:r>
    </w:p>
    <w:p>
      <w:pPr>
        <w:pStyle w:val="PreformattedText"/>
        <w:bidi w:val="0"/>
        <w:spacing w:before="0" w:after="0"/>
        <w:jc w:val="left"/>
        <w:rPr/>
      </w:pPr>
      <w:r>
        <w:rPr/>
        <w:t>KfUWmhKi082u6GzT6QuUMLTpvtVdUpbrfUwyxjuwt2t+UTZ1a+JKoTpjkGtyrz/mJiBDvkaBjvY9ps</w:t>
      </w:r>
    </w:p>
    <w:p>
      <w:pPr>
        <w:pStyle w:val="PreformattedText"/>
        <w:bidi w:val="0"/>
        <w:spacing w:before="0" w:after="0"/>
        <w:jc w:val="left"/>
        <w:rPr/>
      </w:pPr>
      <w:r>
        <w:rPr/>
        <w:t>cP7N7MaHs9PffS7W1otNPCKe9W+ovmk7oZII7ro+/2C4LSa40ZfbaJdkVYwpppRGBtqlm70C/kGZ0K</w:t>
      </w:r>
    </w:p>
    <w:p>
      <w:pPr>
        <w:pStyle w:val="PreformattedText"/>
        <w:bidi w:val="0"/>
        <w:spacing w:before="0" w:after="0"/>
        <w:jc w:val="left"/>
        <w:rPr/>
      </w:pPr>
      <w:r>
        <w:rPr/>
        <w:t>tTav/qUj2eV6Z5Gv9Py9ckDNGFM2Vly9asvMp873Zi30or6M0dNU1y0kFe1LY46igWmSoStpLrGbNF</w:t>
      </w:r>
    </w:p>
    <w:p>
      <w:pPr>
        <w:pStyle w:val="PreformattedText"/>
        <w:bidi w:val="0"/>
        <w:spacing w:before="0" w:after="0"/>
        <w:jc w:val="left"/>
        <w:rPr/>
      </w:pPr>
      <w:r>
        <w:rPr/>
        <w:t>XiV0bthZYI8E5BkqfJV6ZaattBD08qbK/N1HmkXbC6NiylcvWvD6pZliFrtmnLlLUyPPbqG/VFquNz</w:t>
      </w:r>
    </w:p>
    <w:p>
      <w:pPr>
        <w:pStyle w:val="PreformattedText"/>
        <w:bidi w:val="0"/>
        <w:spacing w:before="0" w:after="0"/>
        <w:jc w:val="left"/>
        <w:rPr/>
      </w:pPr>
      <w:r>
        <w:rPr/>
        <w:t>aPuV1vggq6Wz101aVVRG1DVSWGsdSpR41mki4Z+oqrUagNMTe3xda/XqsFKrUBLEj+VmxP2dGtGr1L</w:t>
      </w:r>
    </w:p>
    <w:p>
      <w:pPr>
        <w:pStyle w:val="PreformattedText"/>
        <w:bidi w:val="0"/>
        <w:spacing w:before="0" w:after="0"/>
        <w:jc w:val="left"/>
        <w:rPr/>
      </w:pPr>
      <w:r>
        <w:rPr/>
        <w:t>0zTJENcVdEaSSF6b019Q6KobNRbrXqKpjpbVqqqgB3bqG9UFvmaeIOssVH3cq3kbaDIKVG9UXY5Kne</w:t>
      </w:r>
    </w:p>
    <w:p>
      <w:pPr>
        <w:pStyle w:val="PreformattedText"/>
        <w:bidi w:val="0"/>
        <w:spacing w:before="0" w:after="0"/>
        <w:jc w:val="left"/>
        <w:rPr/>
      </w:pPr>
      <w:r>
        <w:rPr/>
        <w:t>Uy/MCy4zPWB6aqChXqY+G/X8rb0rv08uV0j09DTVcDSXr0N9WtT+l+oLLUPI9NDT6kpH1Dpa4h5Blr</w:t>
      </w:r>
    </w:p>
    <w:p>
      <w:pPr>
        <w:pStyle w:val="PreformattedText"/>
        <w:bidi w:val="0"/>
        <w:spacing w:before="0" w:after="0"/>
        <w:jc w:val="left"/>
        <w:rPr/>
      </w:pPr>
      <w:r>
        <w:rPr/>
        <w:t>VX0SVlFk4U9ynddzJ11tuVDT2ba6NXGnWQXbrKhuGPstMGzl1erRqLk1Nju9zeIeppOLJc7bR3Kor6</w:t>
      </w:r>
    </w:p>
    <w:p>
      <w:pPr>
        <w:pStyle w:val="PreformattedText"/>
        <w:bidi w:val="0"/>
        <w:spacing w:before="0" w:after="0"/>
        <w:jc w:val="left"/>
        <w:rPr/>
      </w:pPr>
      <w:r>
        <w:rPr/>
        <w:t>QrPb6S7073KCWMGEaUvtSlTQ1bqw/DFHda2OF252R1XKqsS9c2tSqPjUqDm3Vb219r2h+Ie1NVN1As</w:t>
      </w:r>
    </w:p>
    <w:p>
      <w:pPr>
        <w:pStyle w:val="PreformattedText"/>
        <w:bidi w:val="0"/>
        <w:spacing w:before="0" w:after="0"/>
        <w:jc w:val="left"/>
        <w:rPr/>
      </w:pPr>
      <w:r>
        <w:rPr/>
        <w:t>Bp2vhPX8rGTqnslutfpbdbVW0/Y09f2vE9uiZVBpafU9/al1BRgVDbElpb5TrVhVJHcmOxNrLkQuat</w:t>
      </w:r>
    </w:p>
    <w:p>
      <w:pPr>
        <w:pStyle w:val="PreformattedText"/>
        <w:bidi w:val="0"/>
        <w:spacing w:before="0" w:after="0"/>
        <w:jc w:val="left"/>
        <w:rPr/>
      </w:pPr>
      <w:r>
        <w:rPr/>
        <w:t>g2VVGUZeLEbn2hu/RKnRVUrbd/Lvb34pWd4SUeknp8ryTx3XQesaix3dIt0u+Gasj+nrRK6+SpX0DB</w:t>
      </w:r>
    </w:p>
    <w:p>
      <w:pPr>
        <w:pStyle w:val="PreformattedText"/>
        <w:bidi w:val="0"/>
        <w:spacing w:before="0" w:after="0"/>
        <w:jc w:val="left"/>
        <w:rPr/>
      </w:pPr>
      <w:r>
        <w:rPr/>
        <w:t>0znt1W37eujs9QVKj1ByVF8+fZmOqpACA715bWtVjpta6do6SpSZLZcae2wSLIxhjoajZUQTCHb4Kv</w:t>
      </w:r>
    </w:p>
    <w:p>
      <w:pPr>
        <w:pStyle w:val="PreformattedText"/>
        <w:bidi w:val="0"/>
        <w:spacing w:before="0" w:after="0"/>
        <w:jc w:val="left"/>
        <w:rPr/>
      </w:pPr>
      <w:r>
        <w:rPr/>
        <w:t>1SxljgZX7ep9GsinaSybtRTj8UnalY9EAdVIykVvVuqqP1Q1HGoip7RqfVEVRb5xs85qw4qKKrdSNs</w:t>
      </w:r>
    </w:p>
    <w:p>
      <w:pPr>
        <w:pStyle w:val="PreformattedText"/>
        <w:bidi w:val="0"/>
        <w:spacing w:before="0" w:after="0"/>
        <w:jc w:val="left"/>
        <w:rPr/>
      </w:pPr>
      <w:r>
        <w:rPr/>
        <w:t>61VKwGeQkirzu6lTeklhvUxf7MUnee+gaUBqamjlvFXIJQKanpsxRqMiRaK8TRpFIFJKhVnYKxyWTx</w:t>
      </w:r>
    </w:p>
    <w:p>
      <w:pPr>
        <w:pStyle w:val="PreformattedText"/>
        <w:bidi w:val="0"/>
        <w:spacing w:before="0" w:after="0"/>
        <w:jc w:val="left"/>
        <w:rPr/>
      </w:pPr>
      <w:r>
        <w:rPr/>
        <w:t>3eK9eg2VzWQA2ysJyto3GuDaWV6YahOkbsa5mV4dG3xKyvpzvjWp0ZqZBZ9QFUlUiWOMT004UE5+n3</w:t>
      </w:r>
    </w:p>
    <w:p>
      <w:pPr>
        <w:pStyle w:val="PreformattedText"/>
        <w:bidi w:val="0"/>
        <w:spacing w:before="0" w:after="0"/>
        <w:jc w:val="left"/>
        <w:rPr/>
      </w:pPr>
      <w:r>
        <w:rPr/>
        <w:t>bVbd16D0bW6EdJ/wD8zby+w+6/+U4XpCj0wFPr2hdD7abyH9Ppl+aaqDovWNtmjlWb+SXo/R1ZVY2q</w:t>
      </w:r>
    </w:p>
    <w:p>
      <w:pPr>
        <w:pStyle w:val="PreformattedText"/>
        <w:bidi w:val="0"/>
        <w:spacing w:before="0" w:after="0"/>
        <w:jc w:val="left"/>
        <w:rPr/>
      </w:pPr>
      <w:r>
        <w:rPr/>
        <w:t>LbVz71EcsZJVWgkpTtYsrJJ12aLfu210jmLbO9su9X5P6ZyKwO07JVBXWst8fCy8f1nppTulTJS3Sk</w:t>
      </w:r>
    </w:p>
    <w:p>
      <w:pPr>
        <w:pStyle w:val="PreformattedText"/>
        <w:bidi w:val="0"/>
        <w:spacing w:before="0" w:after="0"/>
        <w:jc w:val="left"/>
        <w:rPr/>
      </w:pPr>
      <w:r>
        <w:rPr/>
        <w:t>ZTBX0qSkKAFYTjuxMmcAuBIq7QMEf269oBchhqGE8a2gKNxUxcN3OVGRkMxP5gSSz59k2jGPjpokwB</w:t>
      </w:r>
    </w:p>
    <w:p>
      <w:pPr>
        <w:pStyle w:val="PreformattedText"/>
        <w:bidi w:val="0"/>
        <w:spacing w:before="0" w:after="0"/>
        <w:jc w:val="left"/>
        <w:rPr/>
      </w:pPr>
      <w:r>
        <w:rPr/>
        <w:t>sZOAE2EhfvBzgFh7s3Axj8q9EILBbAGCV3nG4sAWGXOzafE5/XI+7ohMVSMZCghwu73ClQcHHuSV4y</w:t>
      </w:r>
    </w:p>
    <w:p>
      <w:pPr>
        <w:pStyle w:val="PreformattedText"/>
        <w:bidi w:val="0"/>
        <w:spacing w:before="0" w:after="0"/>
        <w:jc w:val="left"/>
        <w:rPr/>
      </w:pPr>
      <w:r>
        <w:rPr/>
        <w:t>M56ITFLEqozgZLbh9xV2I5z4AMff3J6ITDnPv5DbuY8ALgk5JHCCTg/OOiEw5Ck5AwhDAIHUgceKHj</w:t>
      </w:r>
    </w:p>
    <w:p>
      <w:pPr>
        <w:pStyle w:val="PreformattedText"/>
        <w:bidi w:val="0"/>
        <w:spacing w:before="0" w:after="0"/>
        <w:jc w:val="left"/>
        <w:rPr/>
      </w:pPr>
      <w:r>
        <w:rPr/>
        <w:t>G7kc88L0QmmUgYAwybQSqkAIwAUMMbc55x/m/wAvRCDHACggqeEYEtk7hhR3M+Wd2ef/AJeiExssRk</w:t>
      </w:r>
    </w:p>
    <w:p>
      <w:pPr>
        <w:pStyle w:val="PreformattedText"/>
        <w:bidi w:val="0"/>
        <w:spacing w:before="0" w:after="0"/>
        <w:jc w:val="left"/>
        <w:rPr/>
      </w:pPr>
      <w:r>
        <w:rPr/>
        <w:t>hecsVwR4kqhIB5HLcf9X5eiEDyPDk/ChSBHzyu0ZO8gjccZ/8AD0Qms8knATkMQvi5OQ4IwMsuV9vh</w:t>
      </w:r>
    </w:p>
    <w:p>
      <w:pPr>
        <w:pStyle w:val="PreformattedText"/>
        <w:bidi w:val="0"/>
        <w:spacing w:before="0" w:after="0"/>
        <w:jc w:val="left"/>
        <w:rPr/>
      </w:pPr>
      <w:r>
        <w:rPr/>
        <w:t>t3PRCaUshOBkoCnAwGC4AZzg8DOAMEgjnohA45GF25Z8DgMCGG4R7sdvI52j5/5upAubDrhNAgK2Sp</w:t>
      </w:r>
    </w:p>
    <w:p>
      <w:pPr>
        <w:pStyle w:val="PreformattedText"/>
        <w:bidi w:val="0"/>
        <w:spacing w:before="0" w:after="0"/>
        <w:jc w:val="left"/>
        <w:rPr/>
      </w:pPr>
      <w:r>
        <w:rPr/>
        <w:t>IIXKgEA8EBtwAjznyx87uohM+VONoGASFYu20HI2H2fDe4HRCYykghdhyAASchWbksWBBYtluAOCrK</w:t>
      </w:r>
    </w:p>
    <w:p>
      <w:pPr>
        <w:pStyle w:val="PreformattedText"/>
        <w:bidi w:val="0"/>
        <w:spacing w:before="0" w:after="0"/>
        <w:jc w:val="left"/>
        <w:rPr/>
      </w:pPr>
      <w:r>
        <w:rPr/>
        <w:t>3RCBweFGwbl8c7wTj2G34A8tpyOG/bohMYEhSVJ8uVBwG48cqW+4Z9z8MegC2ghAgcHDEscbsZIYnA</w:t>
      </w:r>
    </w:p>
    <w:p>
      <w:pPr>
        <w:pStyle w:val="PreformattedText"/>
        <w:bidi w:val="0"/>
        <w:spacing w:before="0" w:after="0"/>
        <w:jc w:val="left"/>
        <w:rPr/>
      </w:pPr>
      <w:r>
        <w:rPr/>
        <w:t>CbSeNucbv0Xd0QmipKlmDAKMMWI3N8fiDPkQTz/wA3HRCbILbmBGEAQg4ypbzyuBll3bePfohNYAK5</w:t>
      </w:r>
    </w:p>
    <w:p>
      <w:pPr>
        <w:pStyle w:val="PreformattedText"/>
        <w:bidi w:val="0"/>
        <w:spacing w:before="0" w:after="0"/>
        <w:jc w:val="left"/>
        <w:rPr/>
      </w:pPr>
      <w:r>
        <w:rPr/>
        <w:t>bgZAyqkswKE7wxGcA+wI42/d0QmbRjCs5dd42uQAGz+Y/IK59iMdEIHHIUcMcZwSMewKxhh4nhwSf6</w:t>
      </w:r>
    </w:p>
    <w:p>
      <w:pPr>
        <w:pStyle w:val="PreformattedText"/>
        <w:bidi w:val="0"/>
        <w:spacing w:before="0" w:after="0"/>
        <w:jc w:val="left"/>
        <w:rPr/>
      </w:pPr>
      <w:r>
        <w:rPr/>
        <w:t>vLohNhSxUDdhD7v9rBeSHDcs2VX9jt/wAvRCFsVAYkHJODk7P+IATg+7SD24yR/wAvRCJZjleCMMre</w:t>
      </w:r>
    </w:p>
    <w:p>
      <w:pPr>
        <w:pStyle w:val="PreformattedText"/>
        <w:bidi w:val="0"/>
        <w:spacing w:before="0" w:after="0"/>
        <w:jc w:val="left"/>
        <w:rPr/>
      </w:pPr>
      <w:r>
        <w:rPr/>
        <w:t>Y43HaThcHJBB5+fu6ISPVxOGDFTkl0YAth2AJUhTk5UnJ49v9OiEjtSMMOAdy7iqkDax43MqZ91Gc4</w:t>
      </w:r>
    </w:p>
    <w:p>
      <w:pPr>
        <w:pStyle w:val="PreformattedText"/>
        <w:bidi w:val="0"/>
        <w:spacing w:before="0" w:after="0"/>
        <w:jc w:val="left"/>
        <w:rPr/>
      </w:pPr>
      <w:r>
        <w:rPr/>
        <w:t>J/y9K5AU3jJzCMFTJgsSXyu0kg4CkAqDh+M5KjPB/5ustTql0a5G2sx2qNwVWTB27RtJYdsht24sOc</w:t>
      </w:r>
    </w:p>
    <w:p>
      <w:pPr>
        <w:pStyle w:val="PreformattedText"/>
        <w:bidi w:val="0"/>
        <w:spacing w:before="0" w:after="0"/>
        <w:jc w:val="left"/>
        <w:rPr/>
      </w:pPr>
      <w:r>
        <w:rPr/>
        <w:t>DC9VyTfgeqbjIMYbKlMqcKCy7ixAO5xmMcNnI6sp9ciFOPJPEOBtbZt2FSrnG458hllIB5Pj9vUOb2</w:t>
      </w:r>
    </w:p>
    <w:p>
      <w:pPr>
        <w:pStyle w:val="PreformattedText"/>
        <w:bidi w:val="0"/>
        <w:spacing w:before="0" w:after="0"/>
        <w:jc w:val="left"/>
        <w:rPr/>
      </w:pPr>
      <w:r>
        <w:rPr/>
        <w:t>sbwgQWJfBRQ53jnfIXcFkVmxjAEfiv24/zdIRbSSt8hbjFsC4bnAG8uRtZSAVBIz8OSPcgjDbcdZq1</w:t>
      </w:r>
    </w:p>
    <w:p>
      <w:pPr>
        <w:pStyle w:val="PreformattedText"/>
        <w:bidi w:val="0"/>
        <w:spacing w:before="0" w:after="0"/>
        <w:jc w:val="left"/>
        <w:rPr/>
      </w:pPr>
      <w:r>
        <w:rPr/>
        <w:t>7LbltNVMWuAJcEgAJUksMsNytySxHn+6hc4X26ta+PG4lwqvYG4BvL49P6jYYyQADhNucI24KFbJ4I</w:t>
      </w:r>
    </w:p>
    <w:p>
      <w:pPr>
        <w:pStyle w:val="PreformattedText"/>
        <w:bidi w:val="0"/>
        <w:spacing w:before="0" w:after="0"/>
        <w:jc w:val="left"/>
        <w:rPr/>
      </w:pPr>
      <w:r>
        <w:rPr/>
        <w:t>2/oPnq6gtwAd0zk7RqzE+17p2PpCtHZQEjCBRjOSAo8v2Iz7cZx10aSm17cswGomoylh/WDABfPsWJ</w:t>
      </w:r>
    </w:p>
    <w:p>
      <w:pPr>
        <w:pStyle w:val="PreformattedText"/>
        <w:bidi w:val="0"/>
        <w:spacing w:before="0" w:after="0"/>
        <w:jc w:val="left"/>
        <w:rPr/>
      </w:pPr>
      <w:r>
        <w:rPr/>
        <w:t>+MjOSf7/APn0YNqbcsXpkA0u0QzVwXABwPbBJb39wSPbPVdha3VF6f2er7/7RMK5Tnn35B5zxkg4I9</w:t>
      </w:r>
    </w:p>
    <w:p>
      <w:pPr>
        <w:pStyle w:val="PreformattedText"/>
        <w:bidi w:val="0"/>
        <w:spacing w:before="0" w:after="0"/>
        <w:jc w:val="left"/>
        <w:rPr/>
      </w:pPr>
      <w:r>
        <w:rPr/>
        <w:t>sn26rKHqMkVl4FcYMVowvJwMn7iQDnPP6n26MGte0YVqZ4NBfWqcHcxAI+QOT7KPn+/wCnSkWNj1Ru</w:t>
      </w:r>
    </w:p>
    <w:p>
      <w:pPr>
        <w:pStyle w:val="PreformattedText"/>
        <w:bidi w:val="0"/>
        <w:spacing w:before="0" w:after="0"/>
        <w:jc w:val="left"/>
        <w:rPr/>
      </w:pPr>
      <w:r>
        <w:rPr/>
        <w:t>kp+LWZ9aBjLKGbAXnA4ySpyeMf8A0dFiOItJLqtrnjArWjnLEDGc85XPtjjnjqJOS45ZaQh7gFwAT5</w:t>
      </w:r>
    </w:p>
    <w:p>
      <w:pPr>
        <w:pStyle w:val="PreformattedText"/>
        <w:bidi w:val="0"/>
        <w:spacing w:before="0" w:after="0"/>
        <w:jc w:val="left"/>
        <w:rPr/>
      </w:pPr>
      <w:r>
        <w:rPr/>
        <w:t>cqM8kH55zzu6YIxF7XERqqqdDkfVEklyX9S4xyCwA9sEBzghgf9eiwJsvCVivxyWErc1YnJI5wDuIA</w:t>
      </w:r>
    </w:p>
    <w:p>
      <w:pPr>
        <w:pStyle w:val="PreformattedText"/>
        <w:bidi w:val="0"/>
        <w:spacing w:before="0" w:after="0"/>
        <w:jc w:val="left"/>
        <w:rPr/>
      </w:pPr>
      <w:r>
        <w:rPr/>
        <w:t>5wvODhsH+2N3U4HvEbp069IeK8eOSBjDcMR7ZBP78fPRge8Rulp62fKFPW8A5G0g4yQVGfn4+CT1BR</w:t>
      </w:r>
    </w:p>
    <w:p>
      <w:pPr>
        <w:pStyle w:val="PreformattedText"/>
        <w:bidi w:val="0"/>
        <w:spacing w:before="0" w:after="0"/>
        <w:jc w:val="left"/>
        <w:rPr/>
      </w:pPr>
      <w:r>
        <w:rPr/>
        <w:t>gLkaSRURjYODEsld7YJPv+xxnkDPzj/wAhnpYxIUEk2EbpK4DJyQFPuNxwCeCoXORuzx0SYinrwFPJ</w:t>
      </w:r>
    </w:p>
    <w:p>
      <w:pPr>
        <w:pStyle w:val="PreformattedText"/>
        <w:bidi w:val="0"/>
        <w:spacing w:before="0" w:after="0"/>
        <w:jc w:val="left"/>
        <w:rPr/>
      </w:pPr>
      <w:r>
        <w:rPr/>
        <w:t>C4J/QZ9mAzyD+vQATwiGoq3z3R+aQy5158gOc43EAb8D+kZG0jHOePjplUMeOkpqu6lgG0YSp9R1wa</w:t>
      </w:r>
    </w:p>
    <w:p>
      <w:pPr>
        <w:pStyle w:val="PreformattedText"/>
        <w:bidi w:val="0"/>
        <w:spacing w:before="0" w:after="0"/>
        <w:jc w:val="left"/>
        <w:rPr/>
      </w:pPr>
      <w:r>
        <w:rPr/>
        <w:t>OQBssrMQedhLKQNx9go9+tqpaxvoRM5Cm4J4C85e1zMJROU3blTYGzuLb8YAQkkIq7vIe5x1rprgBp</w:t>
      </w:r>
    </w:p>
    <w:p>
      <w:pPr>
        <w:pStyle w:val="PreformattedText"/>
        <w:bidi w:val="0"/>
        <w:spacing w:before="0" w:after="0"/>
        <w:jc w:val="left"/>
        <w:rPr/>
      </w:pPr>
      <w:r>
        <w:rPr/>
        <w:t>ctObtNQOAinIU+14px1rks6zMzdvIKnem4bQHJQRqBkAFsZ8SWx/aKwNriUBgQTbUcZw96kZDzbS5L</w:t>
      </w:r>
    </w:p>
    <w:p>
      <w:pPr>
        <w:pStyle w:val="PreformattedText"/>
        <w:bidi w:val="0"/>
        <w:spacing w:before="0" w:after="0"/>
        <w:jc w:val="left"/>
        <w:rPr/>
      </w:pPr>
      <w:r>
        <w:rPr/>
        <w:t>EFGY7TGi7wWVyh7pwI8ZwR9gPWZBdb9aS6j/qfROGNbsVWrZsgMJDJKzRiUupJ31HZBHGUG0AbhCuG</w:t>
      </w:r>
    </w:p>
    <w:p>
      <w:pPr>
        <w:pStyle w:val="PreformattedText"/>
        <w:bidi w:val="0"/>
        <w:spacing w:before="0" w:after="0"/>
        <w:jc w:val="left"/>
        <w:rPr/>
      </w:pPr>
      <w:r>
        <w:rPr/>
        <w:t>+7q2z948/RHpLi9UEb17yC6Dn23GM70w0kJZsHcMDYTCuN0TSSHjDEEnJ65j8xm7EMFBnqB6NyOstJ</w:t>
      </w:r>
    </w:p>
    <w:p>
      <w:pPr>
        <w:pStyle w:val="PreformattedText"/>
        <w:bidi w:val="0"/>
        <w:spacing w:before="0" w:after="0"/>
        <w:jc w:val="left"/>
        <w:rPr/>
      </w:pPr>
      <w:r>
        <w:rPr/>
        <w:t>l3ZmVA20OgRvKRhMOGVNvHsMGRd3v1u2YiwHu8+e6DXIZVAx756kembh6en/4vmihGYoWJGGMaheXP</w:t>
      </w:r>
    </w:p>
    <w:p>
      <w:pPr>
        <w:pStyle w:val="PreformattedText"/>
        <w:bidi w:val="0"/>
        <w:spacing w:before="0" w:after="0"/>
        <w:jc w:val="left"/>
        <w:rPr/>
      </w:pPr>
      <w:r>
        <w:rPr/>
        <w:t>bPOfYn3+7rq0xZBpaZ7Y1GHAYidbWct2VGC3sWz7Ena21CSAB85/bptCO8GWDjxtJQmT78gYYHLYbJ</w:t>
      </w:r>
    </w:p>
    <w:p>
      <w:pPr>
        <w:pStyle w:val="PreformattedText"/>
        <w:bidi w:val="0"/>
        <w:spacing w:before="0" w:after="0"/>
        <w:jc w:val="left"/>
        <w:rPr/>
      </w:pPr>
      <w:r>
        <w:rPr/>
        <w:t>JUgcnIA/T36Q2Um3M8Cb6njFCgHbnIQ/cxJ5UAhQwPvz8++Pbpt7H2pI5gD1RSuOP/AAjJzgMeMk++</w:t>
      </w:r>
    </w:p>
    <w:p>
      <w:pPr>
        <w:pStyle w:val="PreformattedText"/>
        <w:bidi w:val="0"/>
        <w:spacing w:before="0" w:after="0"/>
        <w:jc w:val="left"/>
        <w:rPr/>
      </w:pPr>
      <w:r>
        <w:rPr/>
        <w:t>AM+2fHpcn8P3GWYL3QQCnjPPAAx+g4Yg/dj5H+bqyUw4EjGRhifIg+wDjA2+27+3RCBkAeN0blJBKr</w:t>
      </w:r>
    </w:p>
    <w:p>
      <w:pPr>
        <w:pStyle w:val="PreformattedText"/>
        <w:bidi w:val="0"/>
        <w:spacing w:before="0" w:after="0"/>
        <w:jc w:val="left"/>
        <w:rPr/>
      </w:pPr>
      <w:r>
        <w:rPr/>
        <w:t>KWIJRk2csOVXa3v/l6Iycwnif/ALYGmE/o16VVcltqJaTQ3rZpKvvtPFK81tkprjUT26KlMkSb3mlo</w:t>
      </w:r>
    </w:p>
    <w:p>
      <w:pPr>
        <w:pStyle w:val="PreformattedText"/>
        <w:bidi w:val="0"/>
        <w:spacing w:before="0" w:after="0"/>
        <w:jc w:val="left"/>
        <w:rPr/>
      </w:pPr>
      <w:r>
        <w:rPr/>
        <w:t>o5x2lClWmB568t+0QP7ts5wyFGorN9M9N+z/AP8AjNcZYmpTbE9e7rPmW9RbZRJq2Sm01PcK+03i5X</w:t>
      </w:r>
    </w:p>
    <w:p>
      <w:pPr>
        <w:pStyle w:val="PreformattedText"/>
        <w:bidi w:val="0"/>
        <w:spacing w:before="0" w:after="0"/>
        <w:jc w:val="left"/>
        <w:rPr/>
      </w:pPr>
      <w:r>
        <w:rPr/>
        <w:t>q10yytTS1Jgnua/wAkjXfIsytLSPWMQ+O2tGnu/Xiq1gzFDkpZsZ7SkSVUOu9iuXn65Wdyhi+llhiZ</w:t>
      </w:r>
    </w:p>
    <w:p>
      <w:pPr>
        <w:pStyle w:val="PreformattedText"/>
        <w:bidi w:val="0"/>
        <w:spacing w:before="0" w:after="0"/>
        <w:jc w:val="left"/>
        <w:rPr/>
      </w:pPr>
      <w:r>
        <w:rPr/>
        <w:t>IYkmWUxvIXaRmSrEVbAu3O3amGUfEm3yA6oNrDtGWgkcIr0dTz09wtlAlQ00j0NxvOIKdIakWy91UV</w:t>
      </w:r>
    </w:p>
    <w:p>
      <w:pPr>
        <w:pStyle w:val="PreformattedText"/>
        <w:bidi w:val="0"/>
        <w:spacing w:before="0" w:after="0"/>
        <w:jc w:val="left"/>
        <w:rPr/>
      </w:pPr>
      <w:r>
        <w:rPr/>
        <w:t>EqlUGXeRFUIQdyrTsVXnpNNe+M/Ee6QvXFbQXap1VTU9PMq1du+kt9QscTQ0sL1NFZ6ICWaVEFWxSu</w:t>
      </w:r>
    </w:p>
    <w:p>
      <w:pPr>
        <w:pStyle w:val="PreformattedText"/>
        <w:bidi w:val="0"/>
        <w:spacing w:before="0" w:after="0"/>
        <w:jc w:val="left"/>
        <w:rPr/>
      </w:pPr>
      <w:r>
        <w:rPr/>
        <w:t>Ecm4ghssrO3RGHLu8Y0Xq3SUssdmprlbaV47dZpdR3CqkljutdcbQsBslDQ0ojcVrUcEdRJNGkwLzV</w:t>
      </w:r>
    </w:p>
    <w:p>
      <w:pPr>
        <w:pStyle w:val="PreformattedText"/>
        <w:bidi w:val="0"/>
        <w:spacing w:before="0" w:after="0"/>
        <w:jc w:val="left"/>
        <w:rPr/>
      </w:pPr>
      <w:r>
        <w:rPr/>
        <w:t>DOuFjTpOPEZG+7G4XJOkf9e2C7Xaeiub0tL9JcbVBBX09DUUpRxcXelhvcEMdSooIJT9LIxjA733P5</w:t>
      </w:r>
    </w:p>
    <w:p>
      <w:pPr>
        <w:pStyle w:val="PreformattedText"/>
        <w:bidi w:val="0"/>
        <w:spacing w:before="0" w:after="0"/>
        <w:jc w:val="left"/>
        <w:rPr/>
      </w:pPr>
      <w:r>
        <w:rPr/>
        <w:t>rnpvVe5kFbtc8BIRpWru9srqyt/ntLYrhQx1kkVTbqtKh6W409NHRioFLRdwOJIYJGZTu3sx3+7dVM</w:t>
      </w:r>
    </w:p>
    <w:p>
      <w:pPr>
        <w:pStyle w:val="PreformattedText"/>
        <w:bidi w:val="0"/>
        <w:spacing w:before="0" w:after="0"/>
        <w:jc w:val="left"/>
        <w:rPr/>
      </w:pPr>
      <w:r>
        <w:rPr/>
        <w:t>MhvDIN2Y4JUgjiJf8AomG1X+26up4UhtmoJdPxX6rp6ZZaHT9+hobrY6uaps3YzJSVVPV000zWxFxO</w:t>
      </w:r>
    </w:p>
    <w:p>
      <w:pPr>
        <w:pStyle w:val="PreformattedText"/>
        <w:bidi w:val="0"/>
        <w:spacing w:before="0" w:after="0"/>
        <w:jc w:val="left"/>
        <w:rPr/>
      </w:pPr>
      <w:r>
        <w:rPr/>
        <w:t>lQ60gSUds1Nu1EfmChlXxLkpXyZbo4bHdPMe76P8TGazanj07Q1VJamFJS3G13WvudbS1qJX3ajvN8</w:t>
      </w:r>
    </w:p>
    <w:p>
      <w:pPr>
        <w:pStyle w:val="PreformattedText"/>
        <w:bidi w:val="0"/>
        <w:spacing w:before="0" w:after="0"/>
        <w:jc w:val="left"/>
        <w:rPr/>
      </w:pPr>
      <w:r>
        <w:rPr/>
        <w:t>pae100arLHNRW6ltdbVVJgHnJJVJ9Q35eoWgGUggZX6/VxjCrjib6Wbl+KBiivEdkvthNyFt1PVaek</w:t>
      </w:r>
    </w:p>
    <w:p>
      <w:pPr>
        <w:pStyle w:val="PreformattedText"/>
        <w:bidi w:val="0"/>
        <w:spacing w:before="0" w:after="0"/>
        <w:jc w:val="left"/>
        <w:rPr/>
      </w:pPr>
      <w:r>
        <w:rPr/>
        <w:t>ppK2lrkP8ns1tukdRT11PDTAu+oKizzySMxCmjp5NqFp3Uqrqq9FVZMlz/MvX7OX2m6o/SFi9MHs/w</w:t>
      </w:r>
    </w:p>
    <w:p>
      <w:pPr>
        <w:pStyle w:val="PreformattedText"/>
        <w:bidi w:val="0"/>
        <w:spacing w:before="0" w:after="0"/>
        <w:jc w:val="left"/>
        <w:rPr/>
      </w:pPr>
      <w:r>
        <w:rPr/>
        <w:t>Am/NjLy0UsU9mNvIqFrNW09rvrVk1G08lNR0lBUUNkie11cn+Hpv5akNTLPKFjeqro/CV0HXPqh+kL</w:t>
      </w:r>
    </w:p>
    <w:p>
      <w:pPr>
        <w:pStyle w:val="PreformattedText"/>
        <w:bidi w:val="0"/>
        <w:spacing w:before="0" w:after="0"/>
        <w:jc w:val="left"/>
        <w:rPr/>
      </w:pPr>
      <w:r>
        <w:rPr/>
        <w:t>ne6M2++51/D8M30SpphOUsFb4e7d86ya6JNruVuuVotYen088FJLPXVG+oqa2vt9eklxNbWEiWqqKq</w:t>
      </w:r>
    </w:p>
    <w:p>
      <w:pPr>
        <w:pStyle w:val="PreformattedText"/>
        <w:bidi w:val="0"/>
        <w:spacing w:before="0" w:after="0"/>
        <w:jc w:val="left"/>
        <w:rPr/>
      </w:pPr>
      <w:r>
        <w:rPr/>
        <w:t>rjp6eWZhsjhjmSBI4s93NtBbIllDVF/k3D7PNNdAKQVAODfmXmy+Ll+1jLTtVvpqKyU9TUU1NTKtPV</w:t>
      </w:r>
    </w:p>
    <w:p>
      <w:pPr>
        <w:pStyle w:val="PreformattedText"/>
        <w:bidi w:val="0"/>
        <w:spacing w:before="0" w:after="0"/>
        <w:jc w:val="left"/>
        <w:rPr/>
      </w:pPr>
      <w:r>
        <w:rPr/>
        <w:t>324zK8skk01CKmd3iqJmi2QA1EcFOrfhmSuM0zO67VgNcMqWDNiqt3fR7Xa/7kka5tyrvN5/lKo9Od</w:t>
      </w:r>
    </w:p>
    <w:p>
      <w:pPr>
        <w:pStyle w:val="PreformattedText"/>
        <w:bidi w:val="0"/>
        <w:spacing w:before="0" w:after="0"/>
        <w:jc w:val="left"/>
        <w:rPr/>
      </w:pPr>
      <w:r>
        <w:rPr/>
        <w:t>Pzauut81jqa7RCQJ/MLte5KUS0FHbqSkFLdqWgUsq29zGaejppVAeCFZJ4kR1iZ9D1HSoKKKHUpiPF</w:t>
      </w:r>
    </w:p>
    <w:p>
      <w:pPr>
        <w:pStyle w:val="PreformattedText"/>
        <w:bidi w:val="0"/>
        <w:spacing w:before="0" w:after="0"/>
        <w:jc w:val="left"/>
        <w:rPr/>
      </w:pPr>
      <w:r>
        <w:rPr/>
        <w:t>nlut+rDtNpK6aBwarGzX3m9XaX+lfZ3ojvd4uOq9X1KUbLQ2mnFstFLS1FIacUtoRYKy6Xatow5kjI</w:t>
      </w:r>
    </w:p>
    <w:p>
      <w:pPr>
        <w:pStyle w:val="PreformattedText"/>
        <w:bidi w:val="0"/>
        <w:spacing w:before="0" w:after="0"/>
        <w:jc w:val="left"/>
        <w:rPr/>
      </w:pPr>
      <w:r>
        <w:rPr/>
        <w:t>t1NRxOspMVFboPpF31NROWtpt0VNU5qlmyPe3L7rX+0d7qhbpXNt1d1fo8X2d31DTxSL2+4Ut7sto1</w:t>
      </w:r>
    </w:p>
    <w:p>
      <w:pPr>
        <w:pStyle w:val="PreformattedText"/>
        <w:bidi w:val="0"/>
        <w:spacing w:before="0" w:after="0"/>
        <w:jc w:val="left"/>
        <w:rPr/>
      </w:pPr>
      <w:r>
        <w:rPr/>
        <w:t>xa4JobFTU98svpvbamnhp4pLJS3b6ep1LVLJhxebteRUhpQpFPT1E0UR2UxYSFWlTakx6SszZu3rbl</w:t>
      </w:r>
    </w:p>
    <w:p>
      <w:pPr>
        <w:pStyle w:val="PreformattedText"/>
        <w:bidi w:val="0"/>
        <w:spacing w:before="0" w:after="0"/>
        <w:jc w:val="left"/>
        <w:rPr/>
      </w:pPr>
      <w:r>
        <w:rPr/>
        <w:t>C+pV+v5pXcVWDov8Jcggx7OXOfWWy9294ZVPrJqKfTMGlND0FcKyWKK8aw9QKqoQx2+u9R9UUVLRaE</w:t>
      </w:r>
    </w:p>
    <w:p>
      <w:pPr>
        <w:pStyle w:val="PreformattedText"/>
        <w:bidi w:val="0"/>
        <w:spacing w:before="0" w:after="0"/>
        <w:jc w:val="left"/>
        <w:rPr/>
      </w:pPr>
      <w:r>
        <w:rPr/>
        <w:t>09ChAKW21WeSlKQlvGSaWskXPkL9jpqy1NodcWZsE9SBt4/M3a8NlibTUNLCkLMCLv4c2XdHuQf5SG</w:t>
      </w:r>
    </w:p>
    <w:p>
      <w:pPr>
        <w:pStyle w:val="PreformattedText"/>
        <w:bidi w:val="0"/>
        <w:spacing w:before="0" w:after="0"/>
        <w:jc w:val="left"/>
        <w:rPr/>
      </w:pPr>
      <w:r>
        <w:rPr/>
        <w:t>+mukuND6Pg/H/3ZFz1NqeSKmq5WN2rwlPSW+alh3NK1PRVFZWzkhwrwwQ87d3S1XB6dmOJbdXE9Xi+</w:t>
      </w:r>
    </w:p>
    <w:p>
      <w:pPr>
        <w:pStyle w:val="PreformattedText"/>
        <w:bidi w:val="0"/>
        <w:spacing w:before="0" w:after="0"/>
        <w:jc w:val="left"/>
        <w:rPr/>
      </w:pPr>
      <w:r>
        <w:rPr/>
        <w:t>blXxb0WioK00UZWN2yy8+1Las9sEuio9S3Kmgo6jVdkWk0vpaIE3Z7hdbtUxmuBgQihpqOiFlj7WJZ</w:t>
      </w:r>
    </w:p>
    <w:p>
      <w:pPr>
        <w:pStyle w:val="PreformattedText"/>
        <w:bidi w:val="0"/>
        <w:spacing w:before="0" w:after="0"/>
        <w:jc w:val="left"/>
        <w:rPr/>
      </w:pPr>
      <w:r>
        <w:rPr/>
        <w:t>HlkESNvVz1jN0qJRyLBWyL94C8G9bb02rZqbVGXHIbo9pv0XSUL66VaWfR38spZ4KF75a7gtM1C1LP</w:t>
      </w:r>
    </w:p>
    <w:p>
      <w:pPr>
        <w:pStyle w:val="PreformattedText"/>
        <w:bidi w:val="0"/>
        <w:spacing w:before="0" w:after="0"/>
        <w:jc w:val="left"/>
        <w:rPr/>
      </w:pPr>
      <w:r>
        <w:rPr/>
        <w:t>RWDR1BdYUa326seRhJf9TXOy3L6qVJGb6COVnZvqGXrtbCGJuRuKevRi+P8AJFZbe1MVfVTva2sLco</w:t>
      </w:r>
    </w:p>
    <w:p>
      <w:pPr>
        <w:pStyle w:val="PreformattedText"/>
        <w:bidi w:val="0"/>
        <w:spacing w:before="0" w:after="0"/>
        <w:jc w:val="left"/>
        <w:rPr/>
      </w:pPr>
      <w:r>
        <w:rPr/>
        <w:t>GX5ntveqcVa+r4NF1FVPUhZL76lW1r9sTuvT6N0xVQUsVRPOhVd1TUzxNDDCPGOnpdz8SKvV9JGqLn</w:t>
      </w:r>
    </w:p>
    <w:p>
      <w:pPr>
        <w:pStyle w:val="PreformattedText"/>
        <w:bidi w:val="0"/>
        <w:spacing w:before="0" w:after="0"/>
        <w:jc w:val="left"/>
        <w:rPr/>
      </w:pPr>
      <w:r>
        <w:rPr/>
        <w:t>e4U4Kve2UryCVPVUF/hXtFvmiTSeooaiGOeYVEsE8StIQxET0YEM1OWkAZg0kCEYK+7YXrUqYBlI1/</w:t>
      </w:r>
    </w:p>
    <w:p>
      <w:pPr>
        <w:pStyle w:val="PreformattedText"/>
        <w:bidi w:val="0"/>
        <w:spacing w:before="0" w:after="0"/>
        <w:jc w:val="left"/>
        <w:rPr/>
      </w:pPr>
      <w:r>
        <w:rPr/>
        <w:t>qmimwIWx3fF58U9JfSnUFuNmt1ohuNM31lHHV2aZGU/ULbDHLK7hgCk8NI80T5G4rHE6ruyOsFakSQ</w:t>
      </w:r>
    </w:p>
    <w:p>
      <w:pPr>
        <w:pStyle w:val="PreformattedText"/>
        <w:bidi w:val="0"/>
        <w:spacing w:before="0" w:after="0"/>
        <w:jc w:val="left"/>
        <w:rPr/>
      </w:pPr>
      <w:r>
        <w:rPr/>
        <w:t>QNZ2aNYAKmXNy+1j/VOrfTrTk1fp+5Xp4N31c9fOEjjMhkRJHcssSxkdp0KlGk2jK4PPXKq1AKopns</w:t>
      </w:r>
    </w:p>
    <w:p>
      <w:pPr>
        <w:pStyle w:val="PreformattedText"/>
        <w:bidi w:val="0"/>
        <w:spacing w:before="0" w:after="0"/>
        <w:jc w:val="left"/>
        <w:rPr/>
      </w:pPr>
      <w:r>
        <w:rPr/>
        <w:t>ztJQYUS2ORqRt06DTF6eGF4zTVZEfkzRThssi1CM4AK5kAxlFH3c7uiqd5mvnOcilS6BTdTj58/XL4</w:t>
      </w:r>
    </w:p>
    <w:p>
      <w:pPr>
        <w:pStyle w:val="PreformattedText"/>
        <w:bidi w:val="0"/>
        <w:spacing w:before="0" w:after="0"/>
        <w:jc w:val="left"/>
        <w:rPr/>
      </w:pPr>
      <w:r>
        <w:rPr/>
        <w:t>slQslJmNY2jeFpN08cRgBil3YgJG2TLlinsQN2M9YmJJJvqZepHAcBHCPt1lZKZSHEMfZzJuA7jOZF</w:t>
      </w:r>
    </w:p>
    <w:p>
      <w:pPr>
        <w:pStyle w:val="PreformattedText"/>
        <w:bidi w:val="0"/>
        <w:spacing w:before="0" w:after="0"/>
        <w:jc w:val="left"/>
        <w:rPr/>
      </w:pPr>
      <w:r>
        <w:rPr/>
        <w:t>nabJDqCGJPydo/q6i9tb2llMgm/eI/bmeCPsGRUnaBpMyMO4rsImmaY4DHtthVyclGZfy9UvzcJvo6</w:t>
      </w:r>
    </w:p>
    <w:p>
      <w:pPr>
        <w:pStyle w:val="PreformattedText"/>
        <w:bidi w:val="0"/>
        <w:spacing w:before="0" w:after="0"/>
        <w:jc w:val="left"/>
        <w:rPr/>
      </w:pPr>
      <w:r>
        <w:rPr/>
        <w:t>2udFG7FogVY1ghCh1xCsMSSAui7mWQs6HcABgIMZH6dJewueqXxTC5V+3HKyiXfT1UztBJHTQxs4VU</w:t>
      </w:r>
    </w:p>
    <w:p>
      <w:pPr>
        <w:pStyle w:val="PreformattedText"/>
        <w:bidi w:val="0"/>
        <w:spacing w:before="0" w:after="0"/>
        <w:jc w:val="left"/>
        <w:rPr/>
      </w:pPr>
      <w:r>
        <w:rPr/>
        <w:t>XAVAjOxJJJb8vI6VziMrXMtQ3vfjLE07V0l6DpWRSUM9uCxTXFaZZKeqjwFoKmcs4zGrIxxztDK2Wz</w:t>
      </w:r>
    </w:p>
    <w:p>
      <w:pPr>
        <w:pStyle w:val="PreformattedText"/>
        <w:bidi w:val="0"/>
        <w:spacing w:before="0" w:after="0"/>
        <w:jc w:val="left"/>
        <w:rPr/>
      </w:pPr>
      <w:r>
        <w:rPr/>
        <w:t>1nLjE62aaRZWNhpf6vDJJSaYulZQV8MNNO81JVR0lbVzKsLvHK8UkjhidqB6de58j48eV6p6bLtS46</w:t>
      </w:r>
    </w:p>
    <w:p>
      <w:pPr>
        <w:pStyle w:val="PreformattedText"/>
        <w:bidi w:val="0"/>
        <w:spacing w:before="0" w:after="0"/>
        <w:jc w:val="left"/>
        <w:rPr/>
      </w:pPr>
      <w:r>
        <w:rPr/>
        <w:t>dR4SUPpiaW4GkpaWZKiD6hYp5q1XqxMInlhkapoAkaq8W5tzzKgjZk3dWNW6MgA6qI9NwoZmOn/U23</w:t>
      </w:r>
    </w:p>
    <w:p>
      <w:pPr>
        <w:pStyle w:val="PreformattedText"/>
        <w:bidi w:val="0"/>
        <w:spacing w:before="0" w:after="0"/>
        <w:jc w:val="left"/>
        <w:rPr/>
      </w:pPr>
      <w:r>
        <w:rPr/>
        <w:t>pu9zjMz/AE5DQQTPRwZq4O0kYULKakb6EvUptTtvIXK5UldvVRquTZmxMcVVtkvD7rfN59Uid89P7h</w:t>
      </w:r>
    </w:p>
    <w:p>
      <w:pPr>
        <w:pStyle w:val="PreformattedText"/>
        <w:bidi w:val="0"/>
        <w:spacing w:before="0" w:after="0"/>
        <w:jc w:val="left"/>
        <w:rPr/>
      </w:pPr>
      <w:r>
        <w:rPr/>
        <w:t>R3+x0RhhoJxST1dSJIOxFRRrOkJqKqmdtsbBZJlizt5/F2buerKbEG/OYM2VG54e1LcGgNJUlvpJ6W</w:t>
      </w:r>
    </w:p>
    <w:p>
      <w:pPr>
        <w:pStyle w:val="PreformattedText"/>
        <w:bidi w:val="0"/>
        <w:spacing w:before="0" w:after="0"/>
        <w:jc w:val="left"/>
        <w:rPr/>
      </w:pPr>
      <w:r>
        <w:rPr/>
        <w:t>ruImihlikpJYaWaWOVgElnSqeiXeJNzNtbJBxtGG39bEqLU4MLziE1VfgInr1gtMUTW2oaudYtjSpR</w:t>
      </w:r>
    </w:p>
    <w:p>
      <w:pPr>
        <w:pStyle w:val="PreformattedText"/>
        <w:bidi w:val="0"/>
        <w:spacing w:before="0" w:after="0"/>
        <w:jc w:val="left"/>
        <w:rPr/>
      </w:pPr>
      <w:r>
        <w:rPr/>
        <w:t>T2+6BQCoimjgjeG5KgXOAA2Py56sp2N9ZLOzEsd5vqkBXVsIuZkqEhjnjkMaRyfho5kiXuPGwdd7OB</w:t>
      </w:r>
    </w:p>
    <w:p>
      <w:pPr>
        <w:pStyle w:val="PreformattedText"/>
        <w:bidi w:val="0"/>
        <w:spacing w:before="0" w:after="0"/>
        <w:jc w:val="left"/>
        <w:rPr/>
      </w:pPr>
      <w:r>
        <w:rPr/>
        <w:t>+Udwe2D0+DAXB0itkaYIAkog1FHcJTTokUnbo5THC7r4RghsUdQcO4UrkIT5lVG3pioA49UqFRkGox</w:t>
      </w:r>
    </w:p>
    <w:p>
      <w:pPr>
        <w:pStyle w:val="PreformattedText"/>
        <w:bidi w:val="0"/>
        <w:spacing w:before="0" w:after="0"/>
        <w:jc w:val="left"/>
        <w:rPr/>
      </w:pPr>
      <w:r>
        <w:rPr/>
        <w:t>ER26/UiVE31VbUxzV0T05hnlenl3QiQQmn3gx7WdeSx2g7d2NvTIgAGTcZYHY3y6hHygrIbNM9S9dH</w:t>
      </w:r>
    </w:p>
    <w:p>
      <w:pPr>
        <w:pStyle w:val="PreformattedText"/>
        <w:bidi w:val="0"/>
        <w:spacing w:before="0" w:after="0"/>
        <w:jc w:val="left"/>
        <w:rPr/>
      </w:pPr>
      <w:r>
        <w:rPr/>
        <w:t>WUlalCJBVU0UDxmVGlipxKAVNUm3GFVQ3cbaM7elqUmBHUJeaxq4gKVJjrJrawpKoFbDRVhmMcsy4k</w:t>
      </w:r>
    </w:p>
    <w:p>
      <w:pPr>
        <w:pStyle w:val="PreformattedText"/>
        <w:bidi w:val="0"/>
        <w:spacing w:before="0" w:after="0"/>
        <w:jc w:val="left"/>
        <w:rPr/>
      </w:pPr>
      <w:r>
        <w:rPr/>
        <w:t>WMFTIsaqreB7Q5JZSxbd93SGmb2HGa6OzbQ+i0zUt7LRDH6racpoq2nfUVupmpZ0raeBpIA/04ya2O</w:t>
      </w:r>
    </w:p>
    <w:p>
      <w:pPr>
        <w:pStyle w:val="PreformattedText"/>
        <w:bidi w:val="0"/>
        <w:spacing w:before="0" w:after="0"/>
        <w:jc w:val="left"/>
        <w:rPr/>
      </w:pPr>
      <w:r>
        <w:rPr/>
        <w:t>IJukDgtvKEHkZ6gKbHTVZ0V9F7SxQii1m9nli62/xCaPnTtVV8tdO1PL3IKuR0nNWIxHUTLHEp3Ke8</w:t>
      </w:r>
    </w:p>
    <w:p>
      <w:pPr>
        <w:pStyle w:val="PreformattedText"/>
        <w:bidi w:val="0"/>
        <w:spacing w:before="0" w:after="0"/>
        <w:jc w:val="left"/>
        <w:rPr/>
      </w:pPr>
      <w:r>
        <w:rPr/>
        <w:t>S6AKwXd+Kq7lHTAq97LjjNY9BbapulPJWk3tn8VmkZaOcVF/t9RTwxmOGWcSF/qZI5xMlRHuQU1K6h</w:t>
      </w:r>
    </w:p>
    <w:p>
      <w:pPr>
        <w:pStyle w:val="PreformattedText"/>
        <w:bidi w:val="0"/>
        <w:spacing w:before="0" w:after="0"/>
        <w:jc w:val="left"/>
        <w:rPr/>
      </w:pPr>
      <w:r>
        <w:rPr/>
        <w:t>cYJIL7se69VsMiQ3KB2ZtX9m/SLH+FS15ftSwNK/xaemlLSwTW24xUtQ1TUxVJWoFNRGBEDxuzySAg</w:t>
      </w:r>
    </w:p>
    <w:p>
      <w:pPr>
        <w:pStyle w:val="PreformattedText"/>
        <w:bidi w:val="0"/>
        <w:spacing w:before="0" w:after="0"/>
        <w:jc w:val="left"/>
        <w:rPr/>
      </w:pPr>
      <w:r>
        <w:rPr/>
        <w:t>lwyCIowYRgrtLdUqtOmwe5Am5f2N9LuGVkx7v+X9patD/Fv6f3XfcKi8RxT07LTU1NNIJmWiWXZDUJ</w:t>
      </w:r>
    </w:p>
    <w:p>
      <w:pPr>
        <w:pStyle w:val="PreformattedText"/>
        <w:bidi w:val="0"/>
        <w:spacing w:before="0" w:after="0"/>
        <w:jc w:val="left"/>
        <w:rPr/>
      </w:pPr>
      <w:r>
        <w:rPr/>
        <w:t>DFUfjMr8kZUsuzb7dO9anl12l9L9jPSoRaYpCx4+f6ZIL1/F1oKitNTTzLRSVEcIkpizGKKoTspK06</w:t>
      </w:r>
    </w:p>
    <w:p>
      <w:pPr>
        <w:pStyle w:val="PreformattedText"/>
        <w:bidi w:val="0"/>
        <w:spacing w:before="0" w:after="0"/>
        <w:jc w:val="left"/>
        <w:rPr/>
      </w:pPr>
      <w:r>
        <w:rPr/>
        <w:t>TUrPnMieUW1JfJs+W1uoG0IhIK4rNVD/x76SesA7FV7t7z9HNOQdZfx7wpU1rWcUUcMKpFTVCyVPb7</w:t>
      </w:r>
    </w:p>
    <w:p>
      <w:pPr>
        <w:pStyle w:val="PreformattedText"/>
        <w:bidi w:val="0"/>
        <w:spacing w:before="0" w:after="0"/>
        <w:jc w:val="left"/>
        <w:rPr/>
      </w:pPr>
      <w:r>
        <w:rPr/>
        <w:t>bJI1ZFAJChMjscF8uU2hfL26zNtTk7im/njPV0P/ABxsVLoqm0bRiynXJvV1L7X4ZTtd/tBNUSUtLD</w:t>
      </w:r>
    </w:p>
    <w:p>
      <w:pPr>
        <w:pStyle w:val="PreformattedText"/>
        <w:bidi w:val="0"/>
        <w:spacing w:before="0" w:after="0"/>
        <w:jc w:val="left"/>
        <w:rPr/>
      </w:pPr>
      <w:r>
        <w:rPr/>
        <w:t>Z6aKml7fYqFq6moqqWdAcN24IQFaFoBh2yGIY7PzdJUr1sBu6+eE7FH9hPQ4b+NU0Y6Nx/L2cZFLn/</w:t>
      </w:r>
    </w:p>
    <w:p>
      <w:pPr>
        <w:pStyle w:val="PreformattedText"/>
        <w:bidi w:val="0"/>
        <w:spacing w:before="0" w:after="0"/>
        <w:jc w:val="left"/>
        <w:rPr/>
      </w:pPr>
      <w:r>
        <w:rPr/>
        <w:t>ALQPWJpRaaK3Qtawqo1FGLqsD3AuEhNPI5YU+xDuUqSG+0r0qbRtSqy3tlNyfsH+zh6Qmubsce1+b7</w:t>
      </w:r>
    </w:p>
    <w:p>
      <w:pPr>
        <w:pStyle w:val="PreformattedText"/>
        <w:bidi w:val="0"/>
        <w:spacing w:before="0" w:after="0"/>
        <w:jc w:val="left"/>
        <w:rPr/>
      </w:pPr>
      <w:r>
        <w:rPr/>
        <w:t>4koP8AaGa9pXEk9upaiWLCrC1Y8DSFUMKySq0Z7cyRKwHHLcsG3L1A2mommORlNb/xt6AdDhtNre1/</w:t>
      </w:r>
    </w:p>
    <w:p>
      <w:pPr>
        <w:pStyle w:val="PreformattedText"/>
        <w:bidi w:val="0"/>
        <w:spacing w:before="0" w:after="0"/>
        <w:jc w:val="left"/>
        <w:rPr/>
      </w:pPr>
      <w:r>
        <w:rPr/>
        <w:t>TJpb/wCPG73Cegqmqbna5qSWSoqrPBXwVQudVUyMEE6yF+xTKSGZlQN5b2G4beqmqvmtS2KzBW/8ab</w:t>
      </w:r>
    </w:p>
    <w:p>
      <w:pPr>
        <w:pStyle w:val="PreformattedText"/>
        <w:bidi w:val="0"/>
        <w:spacing w:before="0" w:after="0"/>
        <w:jc w:val="left"/>
        <w:rPr/>
      </w:pPr>
      <w:r>
        <w:rPr/>
        <w:t>OgZKW0CsrDhox4/NOjNPfx2w1SUtHWQ25Z2phFPHMk/dAR0HfardU+ngLPhm++QKdir10U2ik6gluq</w:t>
      </w:r>
    </w:p>
    <w:p>
      <w:pPr>
        <w:pStyle w:val="PreformattedText"/>
        <w:bidi w:val="0"/>
        <w:spacing w:before="0" w:after="0"/>
        <w:jc w:val="left"/>
        <w:rPr/>
      </w:pPr>
      <w:r>
        <w:rPr/>
        <w:t>eD9Jf+PNv2eqxALIvKy+H9P992dB6Z/iA03q2ONYr/a4J5YZY5AaiSGCOYQiQw0kqkhYHh2hgcF1Xa</w:t>
      </w:r>
    </w:p>
    <w:p>
      <w:pPr>
        <w:pStyle w:val="PreformattedText"/>
        <w:bidi w:val="0"/>
        <w:spacing w:before="0" w:after="0"/>
        <w:jc w:val="left"/>
        <w:rPr/>
      </w:pPr>
      <w:r>
        <w:rPr/>
        <w:t>q73Y9akN1JDC08B6S9C7bsFVWqbM3Hu/F80V1WpaG5wrS/W01weojraqCuaKaSMtKXEcdGGJ2xyIFZ</w:t>
      </w:r>
    </w:p>
    <w:p>
      <w:pPr>
        <w:pStyle w:val="PreformattedText"/>
        <w:bidi w:val="0"/>
        <w:spacing w:before="0" w:after="0"/>
        <w:jc w:val="left"/>
        <w:rPr/>
      </w:pPr>
      <w:r>
        <w:rPr/>
        <w:t>MdwhVHe2N1SykXyI3vP/ALTBg2QJXE+fP85V2ptJ/wA3t0lXbmp/5hSfS05eoSaddsySF4aaoLgo53</w:t>
      </w:r>
    </w:p>
    <w:p>
      <w:pPr>
        <w:pStyle w:val="PreformattedText"/>
        <w:bidi w:val="0"/>
        <w:spacing w:before="0" w:after="0"/>
        <w:jc w:val="left"/>
        <w:rPr/>
      </w:pPr>
      <w:r>
        <w:rPr/>
        <w:t>srI2cjxXH29YKz4sVI6peHswU9RnDVs0tBJcbnbiZYqq13qttEU81PW2+ZJPqFqhDcKcgtS4aVliwN</w:t>
      </w:r>
    </w:p>
    <w:p>
      <w:pPr>
        <w:pStyle w:val="PreformattedText"/>
        <w:bidi w:val="0"/>
        <w:spacing w:before="0" w:after="0"/>
        <w:jc w:val="left"/>
        <w:rPr/>
      </w:pPr>
      <w:r>
        <w:rPr/>
        <w:t>r7l3+DBuleoANTjpOlQSy5La3ndl26N0FJRV9PTvSRVVq7ktU8Bi3RyMHJnozVQsgZYQu7exViW2Sc</w:t>
      </w:r>
    </w:p>
    <w:p>
      <w:pPr>
        <w:pStyle w:val="PreformattedText"/>
        <w:bidi w:val="0"/>
        <w:spacing w:before="0" w:after="0"/>
        <w:jc w:val="left"/>
        <w:rPr/>
      </w:pPr>
      <w:r>
        <w:rPr/>
        <w:t>e+YtZjc5H75uZjUpG4xYZc3nz2p15bvTe3z0UNRbjcqO4TrRyU8U01DNa5Kd53/wAXMs8Qeno2C4E0</w:t>
      </w:r>
    </w:p>
    <w:p>
      <w:pPr>
        <w:pStyle w:val="PreformattedText"/>
        <w:bidi w:val="0"/>
        <w:spacing w:before="0" w:after="0"/>
        <w:jc w:val="left"/>
        <w:rPr/>
      </w:pPr>
      <w:r>
        <w:rPr/>
        <w:t>ZUwjckvdO1eqajpbLPXw+fPumGm9W7LU/iA/h9fulz2XR5hqAT/OUqokSiqZY5oainR4ljEL2msURz</w:t>
      </w:r>
    </w:p>
    <w:p>
      <w:pPr>
        <w:pStyle w:val="PreformattedText"/>
        <w:bidi w:val="0"/>
        <w:spacing w:before="0" w:after="0"/>
        <w:jc w:val="left"/>
        <w:rPr/>
      </w:pPr>
      <w:r>
        <w:rPr/>
        <w:t>zxBjsRkbZKG3PtVGHVK2rMoyP8pLEqAbAle0v9PX5Mtao00lFROKGWvp6WngphBO/bqJaSJgrthwFe</w:t>
      </w:r>
    </w:p>
    <w:p>
      <w:pPr>
        <w:pStyle w:val="PreformattedText"/>
        <w:bidi w:val="0"/>
        <w:spacing w:before="0" w:after="0"/>
        <w:jc w:val="left"/>
        <w:rPr/>
      </w:pPr>
      <w:r>
        <w:rPr/>
        <w:t>nqHZplc8qTuZePdq1G6aHX7MzpW1GQN/O79Milwjf6idYMtLBRzinaHD5mjUBR2pQC8jqzFXPwN33d</w:t>
      </w:r>
    </w:p>
    <w:p>
      <w:pPr>
        <w:pStyle w:val="PreformattedText"/>
        <w:bidi w:val="0"/>
        <w:spacing w:before="0" w:after="0"/>
        <w:jc w:val="left"/>
        <w:rPr/>
      </w:pPr>
      <w:r>
        <w:rPr/>
        <w:t>ZKnSKpJHVaWgC4HriK90bRwW+kkpjFIZy1TJ3Ss8RVRuHgD3KaTengwODu8ht6qY4opI3mHnz/ALQA</w:t>
      </w:r>
    </w:p>
    <w:p>
      <w:pPr>
        <w:pStyle w:val="PreformattedText"/>
        <w:bidi w:val="0"/>
        <w:spacing w:before="0" w:after="0"/>
        <w:jc w:val="left"/>
        <w:rPr/>
      </w:pPr>
      <w:r>
        <w:rPr/>
        <w:t>GTYnS/nTsrPLP+Oq7wUFBp2jeTtwVN+s1BXLG5eaamuNU9tmoImZlLVEr1EMSg8MsjsrKwHXR2NSVq</w:t>
      </w:r>
    </w:p>
    <w:p>
      <w:pPr>
        <w:pStyle w:val="PreformattedText"/>
        <w:bidi w:val="0"/>
        <w:spacing w:before="0" w:after="0"/>
        <w:jc w:val="left"/>
        <w:rPr/>
      </w:pPr>
      <w:r>
        <w:rPr/>
        <w:t>ki2KOQ3hK72U5e2uoekl8cmVW9zbuP6LPDXsV3+51vuN0tlXUah0pcbTYvUCgqI5YFpNG6ms+o9E22</w:t>
      </w:r>
    </w:p>
    <w:p>
      <w:pPr>
        <w:pStyle w:val="PreformattedText"/>
        <w:bidi w:val="0"/>
        <w:spacing w:before="0" w:after="0"/>
        <w:jc w:val="left"/>
        <w:rPr/>
      </w:pPr>
      <w:r>
        <w:rPr/>
        <w:t>dZY8AU6C21EO1izymhp3Vm7mB7CjUU1aYpoDTrLmjX5quSvj82WXs6+GeIdGZCznKtRfFx4UxKKfw2</w:t>
      </w:r>
    </w:p>
    <w:p>
      <w:pPr>
        <w:pStyle w:val="PreformattedText"/>
        <w:bidi w:val="0"/>
        <w:spacing w:before="0" w:after="0"/>
        <w:jc w:val="left"/>
        <w:rPr/>
      </w:pPr>
      <w:r>
        <w:rPr/>
        <w:t>+VZb+lKOpobRrDTl0u/wDg5qj1t0Td7/UK6R93RtBpqjtv1AnjU0cdXRG07WY5iSRuqKwZgWNMsdnF</w:t>
      </w:r>
    </w:p>
    <w:p>
      <w:pPr>
        <w:pStyle w:val="PreformattedText"/>
        <w:bidi w:val="0"/>
        <w:spacing w:before="0" w:after="0"/>
        <w:jc w:val="left"/>
        <w:rPr/>
      </w:pPr>
      <w:r>
        <w:rPr/>
        <w:t>F1QeJ8uX4WvHQAMUDWWsaqMzexYD7WkoyporrTf7i6jrJnzevTO6CSMTLIousV7qKG40s0jJiNGhmt</w:t>
      </w:r>
    </w:p>
    <w:p>
      <w:pPr>
        <w:pStyle w:val="PreformattedText"/>
        <w:bidi w:val="0"/>
        <w:spacing w:before="0" w:after="0"/>
        <w:jc w:val="left"/>
        <w:rPr/>
      </w:pPr>
      <w:r>
        <w:rPr/>
        <w:t>bRIdxZI9+fbqoVSTVoFSpo1Rx8LLf/ACv7UDTKCk5YXqU2+1fE/wBMuDVVNWVM2j6ruRhbPpXSV5tS</w:t>
      </w:r>
    </w:p>
    <w:p>
      <w:pPr>
        <w:pStyle w:val="PreformattedText"/>
        <w:bidi w:val="0"/>
        <w:spacing w:before="0" w:after="0"/>
        <w:jc w:val="left"/>
        <w:rPr/>
      </w:pPr>
      <w:r>
        <w:rPr/>
        <w:t>vgVRobzo2sC1EcMKjcgrKSVS24lGm2vuZuubUYM20AC3SMwb4g4/RptW46BgdaaKy/MhnUP8ONtOp5</w:t>
      </w:r>
    </w:p>
    <w:p>
      <w:pPr>
        <w:pStyle w:val="PreformattedText"/>
        <w:bidi w:val="0"/>
        <w:spacing w:before="0" w:after="0"/>
        <w:jc w:val="left"/>
        <w:rPr/>
      </w:pPr>
      <w:r>
        <w:rPr/>
        <w:t>9RaRusNPS/zbT9+1HJWNJuidqK0WjTzxx08e5RAlb9LLPOzJ2zUB1zhtuepUCKUxLCyqvs6sfxdlZe</w:t>
      </w:r>
    </w:p>
    <w:p>
      <w:pPr>
        <w:pStyle w:val="PreformattedText"/>
        <w:bidi w:val="0"/>
        <w:spacing w:before="0" w:after="0"/>
        <w:jc w:val="left"/>
        <w:rPr/>
      </w:pPr>
      <w:r>
        <w:rPr/>
        <w:t>lMsMjulize/lRt31bsi/pXRzar0/reteJ1kWsh1rYaOjqUpGSusWqKe21gpm3kxGO1VDCoBBDCFCd+</w:t>
      </w:r>
    </w:p>
    <w:p>
      <w:pPr>
        <w:pStyle w:val="PreformattedText"/>
        <w:bidi w:val="0"/>
        <w:spacing w:before="0" w:after="0"/>
        <w:jc w:val="left"/>
        <w:rPr/>
      </w:pPr>
      <w:r>
        <w:rPr/>
        <w:t>zHWh8LU6faphVbLwsL/mmcAhWcD/UOS/at906XvIpNX1MfqC6w09p9WvTmC5XmkpXMk1tvVhtkUV0q</w:t>
      </w:r>
    </w:p>
    <w:p>
      <w:pPr>
        <w:pStyle w:val="PreformattedText"/>
        <w:bidi w:val="0"/>
        <w:spacing w:before="0" w:after="0"/>
        <w:jc w:val="left"/>
        <w:rPr/>
      </w:pPr>
      <w:r>
        <w:rPr/>
        <w:t>bc7qCK1p5aWuLRsrwszSQsw4XBtKIq1MdDRfd6r/ABfZtbrmjZgSbsclqLkfZ+H+cjugtU1WtNJ6n0</w:t>
      </w:r>
    </w:p>
    <w:p>
      <w:pPr>
        <w:pStyle w:val="PreformattedText"/>
        <w:bidi w:val="0"/>
        <w:spacing w:before="0" w:after="0"/>
        <w:jc w:val="left"/>
        <w:rPr/>
      </w:pPr>
      <w:r>
        <w:rPr/>
        <w:t>5rCtkj1H6cas09q7S/qf8Ay4G7XJVskr12m9cWugRJroFENeq3enjNZEsKJIlVtVuqdopGqaW1bPan</w:t>
      </w:r>
    </w:p>
    <w:p>
      <w:pPr>
        <w:pStyle w:val="PreformattedText"/>
        <w:bidi w:val="0"/>
        <w:spacing w:before="0" w:after="0"/>
        <w:jc w:val="left"/>
        <w:rPr/>
      </w:pPr>
      <w:r>
        <w:rPr/>
        <w:t>WamyCjy0sr7p9Xw8PdLgwU1KVS7KrK+fXw1UjX65f94oqXQN7sOpqWit89o1fXR6xo6xXju1ju9HdL</w:t>
      </w:r>
    </w:p>
    <w:p>
      <w:pPr>
        <w:pStyle w:val="PreformattedText"/>
        <w:bidi w:val="0"/>
        <w:spacing w:before="0" w:after="0"/>
        <w:jc w:val="left"/>
        <w:rPr/>
      </w:pPr>
      <w:r>
        <w:rPr/>
        <w:t>PTJeaa2V8O6G709RVVFPX0bllaF6eVpFjdWTrJlUem+x1wOmQb3iXe/wDYS6wpuKwG628vrVl/Flxj</w:t>
      </w:r>
    </w:p>
    <w:p>
      <w:pPr>
        <w:pStyle w:val="PreformattedText"/>
        <w:bidi w:val="0"/>
        <w:spacing w:before="0" w:after="0"/>
        <w:jc w:val="left"/>
        <w:rPr/>
      </w:pPr>
      <w:r>
        <w:rPr/>
        <w:t>TZ9Nm06mrtMW2H6aoukV8OnUqY0EBiq6WTUFItLKw31MUVyhYxoMbJqVwv5ekolr02Ym1Mb3i/8AZl</w:t>
      </w:r>
    </w:p>
    <w:p>
      <w:pPr>
        <w:pStyle w:val="PreformattedText"/>
        <w:bidi w:val="0"/>
        <w:spacing w:before="0" w:after="0"/>
        <w:jc w:val="left"/>
        <w:rPr/>
      </w:pPr>
      <w:r>
        <w:rPr/>
        <w:t>i1FIDommXL8PH8JkksFAtV6l6j0tdVM+l/Wj07pNU2qWGoAqqfVdbQ1FLXxxBiFSN6qkaBsjbN3IwP</w:t>
      </w:r>
    </w:p>
    <w:p>
      <w:pPr>
        <w:pStyle w:val="PreformattedText"/>
        <w:bidi w:val="0"/>
        <w:spacing w:before="0" w:after="0"/>
        <w:jc w:val="left"/>
        <w:rPr/>
      </w:pPr>
      <w:r>
        <w:rPr/>
        <w:t>NurKjMwXAlcCfoVd5f7ytFO8DzNve1l/jLE0pUSar9Pfra6mRp6HSkGi9fW2d2ZrxbIu8tsrRK5LRX</w:t>
      </w:r>
    </w:p>
    <w:p>
      <w:pPr>
        <w:pStyle w:val="PreformattedText"/>
        <w:bidi w:val="0"/>
        <w:spacing w:before="0" w:after="0"/>
        <w:jc w:val="left"/>
        <w:rPr/>
      </w:pPr>
      <w:r>
        <w:rPr/>
        <w:t>FKiiZcoSHkXYoaV9vSUwKdamUAZtqZsN3Kz+LHsx6l6lAs3KgXL1r4ZQEGnW0z6/3TTp+vuFj9TdL6</w:t>
      </w:r>
    </w:p>
    <w:p>
      <w:pPr>
        <w:pStyle w:val="PreformattedText"/>
        <w:bidi w:val="0"/>
        <w:spacing w:before="0" w:after="0"/>
        <w:jc w:val="left"/>
        <w:rPr/>
      </w:pPr>
      <w:r>
        <w:rPr/>
        <w:t>NsNXcDVmcXO4RvcLh6R6/Q1KAVEyiOqsdaCTL9RHTZw5Ct2KDs+xvs9XeK1Xtpy4qvSIvs33x805NU</w:t>
      </w:r>
    </w:p>
    <w:p>
      <w:pPr>
        <w:pStyle w:val="PreformattedText"/>
        <w:bidi w:val="0"/>
        <w:spacing w:before="0" w:after="0"/>
        <w:jc w:val="left"/>
        <w:rPr/>
      </w:pPr>
      <w:r>
        <w:rPr/>
        <w:t>KKwqpfeUf1YH+n7MkOp7QbbaLNcJ2Ed0ttRXW/UFJDGyUdXR1c0Vn1NTV8gyY4GWex3ilLAdtRXIPt</w:t>
      </w:r>
    </w:p>
    <w:p>
      <w:pPr>
        <w:pStyle w:val="PreformattedText"/>
        <w:bidi w:val="0"/>
        <w:spacing w:before="0" w:after="0"/>
        <w:jc w:val="left"/>
        <w:rPr/>
      </w:pPr>
      <w:r>
        <w:rPr/>
        <w:t>8eay1DtJVCeiUcO1nzIR8OqN9E0oV6MMTvdrus2hU/hZfc0tm8WyouPovY7JLJFFdKiC7XSjh5eSeW</w:t>
      </w:r>
    </w:p>
    <w:p>
      <w:pPr>
        <w:pStyle w:val="PreformattedText"/>
        <w:bidi w:val="0"/>
        <w:spacing w:before="0" w:after="0"/>
        <w:jc w:val="left"/>
        <w:rPr/>
      </w:pPr>
      <w:r>
        <w:rPr/>
        <w:t>2zRxNLGzZ2JLNBSyZ+5po0Vj59XB1PSOoxxI9+srqKc1DdofL75HJIpKu2aetTUyS2XUsFuvd2lljl</w:t>
      </w:r>
    </w:p>
    <w:p>
      <w:pPr>
        <w:pStyle w:val="PreformattedText"/>
        <w:bidi w:val="0"/>
        <w:spacing w:before="0" w:after="0"/>
        <w:jc w:val="left"/>
        <w:rPr/>
      </w:pPr>
      <w:r>
        <w:rPr/>
        <w:t>+pp6ynvlE9wnMmTtT6iGojOQy/iIqld/WpSKHTLpfs48u8szuA5W2uJ1hFzne4av0UoZEmmuN7tFyZ</w:t>
      </w:r>
    </w:p>
    <w:p>
      <w:pPr>
        <w:pStyle w:val="PreformattedText"/>
        <w:bidi w:val="0"/>
        <w:spacing w:before="0" w:after="0"/>
        <w:jc w:val="left"/>
        <w:rPr/>
      </w:pPr>
      <w:r>
        <w:rPr/>
        <w:t>ldy72KoEMLIaf/AIsr26loZkYnHlu/Mw6tVVTIpy4g/a5vvlZYtiSOsj7MDrSnje+Wu4wypKtNd562</w:t>
      </w:r>
    </w:p>
    <w:p>
      <w:pPr>
        <w:pStyle w:val="PreformattedText"/>
        <w:bidi w:val="0"/>
        <w:spacing w:before="0" w:after="0"/>
        <w:jc w:val="left"/>
        <w:rPr/>
      </w:pPr>
      <w:r>
        <w:rPr/>
        <w:t>rG4RxrBJTtWQVnbmw0zxVEClGHLDcAu09bCgVHFtWUefpmdWydSeGUqHWtBHSXaw3OlRpbTdaKsttw</w:t>
      </w:r>
    </w:p>
    <w:p>
      <w:pPr>
        <w:pStyle w:val="PreformattedText"/>
        <w:bidi w:val="0"/>
        <w:spacing w:before="0" w:after="0"/>
        <w:jc w:val="left"/>
        <w:rPr/>
      </w:pPr>
      <w:r>
        <w:rPr/>
        <w:t>mlpl3U9ZcKFKuNBIo2vDIZJzBuAbNPvzkN1s2GpgUUtkrD/uUbShJ0spUmD0jVQVN9o6G4RCWK/UVb</w:t>
      </w:r>
    </w:p>
    <w:p>
      <w:pPr>
        <w:pStyle w:val="PreformattedText"/>
        <w:bidi w:val="0"/>
        <w:spacing w:before="0" w:after="0"/>
        <w:jc w:val="left"/>
        <w:rPr/>
      </w:pPr>
      <w:r>
        <w:rPr/>
        <w:t>o6uk27Y5RPTGlDOe4EZnkFFL/fe69en2YJ06G+NKqMG+YY3+1jOBtQIoNp/FonMfI1/8pN6Ctr0pqW</w:t>
      </w:r>
    </w:p>
    <w:p>
      <w:pPr>
        <w:pStyle w:val="PreformattedText"/>
        <w:bidi w:val="0"/>
        <w:spacing w:before="0" w:after="0"/>
        <w:jc w:val="left"/>
        <w:rPr/>
      </w:pPr>
      <w:r>
        <w:rPr/>
        <w:t>WoE/8AhLdTUUtZv74oqi1TJS0y1LbctUxP2UkOPspWbyXrqUQbGm+/UVbfFbgfPdOZUwvnTG5lf7XM</w:t>
      </w:r>
    </w:p>
    <w:p>
      <w:pPr>
        <w:pStyle w:val="PreformattedText"/>
        <w:bidi w:val="0"/>
        <w:spacing w:before="0" w:after="0"/>
        <w:jc w:val="left"/>
        <w:rPr/>
      </w:pPr>
      <w:r>
        <w:rPr/>
        <w:t>v5p6q+kt+XUfp9p+uTjZTrTsCyyGMKVkhgabPLr3NoHHEe77uvZ7DU6XZaLHmtaeM26n0W1VVHAm4l</w:t>
      </w:r>
    </w:p>
    <w:p>
      <w:pPr>
        <w:pStyle w:val="PreformattedText"/>
        <w:bidi w:val="0"/>
        <w:spacing w:before="0" w:after="0"/>
        <w:jc w:val="left"/>
        <w:rPr/>
      </w:pPr>
      <w:r>
        <w:rPr/>
        <w:t>kgMMkBjgAe+XUt5OgQcNk53D+23rZMcweW0gYYE5yT4nAOQdxJK5UHOD93RCbDDcfxDwoOdxC4YbSA</w:t>
      </w:r>
    </w:p>
    <w:p>
      <w:pPr>
        <w:pStyle w:val="PreformattedText"/>
        <w:bidi w:val="0"/>
        <w:spacing w:before="0" w:after="0"/>
        <w:jc w:val="left"/>
        <w:rPr/>
      </w:pPr>
      <w:r>
        <w:rPr/>
        <w:t>QBt/Yc8dEIL2BIJPPaGFVvEEZUk5K+XPOf8Am/L0QgSOeVy32c/cVOcDb+uf9OiE2wHkSuSuMszFyM</w:t>
      </w:r>
    </w:p>
    <w:p>
      <w:pPr>
        <w:pStyle w:val="PreformattedText"/>
        <w:bidi w:val="0"/>
        <w:spacing w:before="0" w:after="0"/>
        <w:jc w:val="left"/>
        <w:rPr/>
      </w:pPr>
      <w:r>
        <w:rPr/>
        <w:t>kgnA9vbGP/ABdEJmN27yYkEADK78LggAqB4gr88e/RCYcnPHjkLjk4IwRsbIBU+2RwT9vRCYcnGPHI</w:t>
      </w:r>
    </w:p>
    <w:p>
      <w:pPr>
        <w:pStyle w:val="PreformattedText"/>
        <w:bidi w:val="0"/>
        <w:spacing w:before="0" w:after="0"/>
        <w:jc w:val="left"/>
        <w:rPr/>
      </w:pPr>
      <w:r>
        <w:rPr/>
        <w:t>A2gMQ4GQ3kQCRxx74K56ITWS2cLkPmMIQoPsDv8AY4k3Fj787c9EIIYAJ8ir4Zm8SSFIwSoJIIYHnj</w:t>
      </w:r>
    </w:p>
    <w:p>
      <w:pPr>
        <w:pStyle w:val="PreformattedText"/>
        <w:bidi w:val="0"/>
        <w:spacing w:before="0" w:after="0"/>
        <w:jc w:val="left"/>
        <w:rPr/>
      </w:pPr>
      <w:r>
        <w:rPr/>
        <w:t>ohAsDuYsMsV2rvLBScZYER5UqP04IPHRCaLBs+TEhtz8tuLAAFVIA5yST+g6ITTKp3BldxnemPyY4I</w:t>
      </w:r>
    </w:p>
    <w:p>
      <w:pPr>
        <w:pStyle w:val="PreformattedText"/>
        <w:bidi w:val="0"/>
        <w:spacing w:before="0" w:after="0"/>
        <w:jc w:val="left"/>
        <w:rPr/>
      </w:pPr>
      <w:r>
        <w:rPr/>
        <w:t>BIO/9yBny8eiEwtligVXRAAY15chfIg4PkCPc+/j927ohMLMWDN5DIcOcFVYNgoCSN4Khdp+NzL0Qm</w:t>
      </w:r>
    </w:p>
    <w:p>
      <w:pPr>
        <w:pStyle w:val="PreformattedText"/>
        <w:bidi w:val="0"/>
        <w:spacing w:before="0" w:after="0"/>
        <w:jc w:val="left"/>
        <w:rPr/>
      </w:pPr>
      <w:r>
        <w:rPr/>
        <w:t>gDgknxxuUlsgg5ygQYwCF5Pv8A/bdEJgP3btzZyAGwWRlwd6n2+wY5PRCFhmIYpySSSVK8kHJ5I+05</w:t>
      </w:r>
    </w:p>
    <w:p>
      <w:pPr>
        <w:pStyle w:val="PreformattedText"/>
        <w:bidi w:val="0"/>
        <w:spacing w:before="0" w:after="0"/>
        <w:jc w:val="left"/>
        <w:rPr/>
      </w:pPr>
      <w:r>
        <w:rPr/>
        <w:t>GB7+PRCYS7AEkAqMAoRkbcbh2hnJI5AJx5f1dEJh9mBG3nx3qzH5IJLE7R8nj8329EIDOeW3IAAU3h</w:t>
      </w:r>
    </w:p>
    <w:p>
      <w:pPr>
        <w:pStyle w:val="PreformattedText"/>
        <w:bidi w:val="0"/>
        <w:spacing w:before="0" w:after="0"/>
        <w:jc w:val="left"/>
        <w:rPr/>
      </w:pPr>
      <w:r>
        <w:rPr/>
        <w:t>MxgcAttHl75yf6ueiEHllYMTkEtnHlsUjJITBxt456IQsYGwsw2BhngnLAsFJCjkggYOPbohMIfIUF</w:t>
      </w:r>
    </w:p>
    <w:p>
      <w:pPr>
        <w:pStyle w:val="PreformattedText"/>
        <w:bidi w:val="0"/>
        <w:spacing w:before="0" w:after="0"/>
        <w:jc w:val="left"/>
        <w:rPr/>
      </w:pPr>
      <w:r>
        <w:rPr/>
        <w:t>iwXJ2tlgrcOFOc8Hk49znohN5PO74K4YuCynHD5IIcgbeCM+XHRCBbdtOTnbwhOSicBgcD7V3HjIz/</w:t>
      </w:r>
    </w:p>
    <w:p>
      <w:pPr>
        <w:pStyle w:val="PreformattedText"/>
        <w:bidi w:val="0"/>
        <w:spacing w:before="0" w:after="0"/>
        <w:jc w:val="left"/>
        <w:rPr/>
      </w:pPr>
      <w:r>
        <w:rPr/>
        <w:t>p0QiWXO1sMVUE5bjblW3KSjA7icv4+x+OiEjlWzcqWONwRxjMg3HzOXAAJB4J/zbeiEjNUfNpGGDs5</w:t>
      </w:r>
    </w:p>
    <w:p>
      <w:pPr>
        <w:pStyle w:val="PreformattedText"/>
        <w:bidi w:val="0"/>
        <w:spacing w:before="0" w:after="0"/>
        <w:jc w:val="left"/>
        <w:rPr/>
      </w:pPr>
      <w:r>
        <w:rPr/>
        <w:t>HDMpAwr7VJxwMkYONqr1XUJC2HFjGXK4KjWR2qL8F0G4FAMZyuFMhI5w21RkHnltvWZze0vPE6/7xs</w:t>
      </w:r>
    </w:p>
    <w:p>
      <w:pPr>
        <w:pStyle w:val="PreformattedText"/>
        <w:bidi w:val="0"/>
        <w:spacing w:before="0" w:after="0"/>
        <w:jc w:val="left"/>
        <w:rPr/>
      </w:pPr>
      <w:r>
        <w:rPr/>
        <w:t>d8lmUqrMQMeTb8+QLKOWJY8A4+7+npJEUR7tpVhkjcACxIXOC0LKhO7DZ27uFPVicDbjCFyZzuyGyC</w:t>
      </w:r>
    </w:p>
    <w:p>
      <w:pPr>
        <w:pStyle w:val="PreformattedText"/>
        <w:bidi w:val="0"/>
        <w:spacing w:before="0" w:after="0"/>
        <w:jc w:val="left"/>
        <w:rPr/>
      </w:pPr>
      <w:r>
        <w:rPr/>
        <w:t>d0ijeHLANlImAG0FQc5JH9ulcAHTrhCVKlsqpK88HOCgbcxO7jCt9pJwPzdLewPdJXiPfHGMnvK258</w:t>
      </w:r>
    </w:p>
    <w:p>
      <w:pPr>
        <w:pStyle w:val="PreformattedText"/>
        <w:bidi w:val="0"/>
        <w:spacing w:before="0" w:after="0"/>
        <w:jc w:val="left"/>
        <w:rPr/>
      </w:pPr>
      <w:r>
        <w:rPr/>
        <w:t>Mdq5+UUEkgDhjn/wAK+Xx1RVtb1W/6mun1y3yCG3AxkDCD3ACkZfLD7ssf74XP5ergQeBlpUqHueqW</w:t>
      </w:r>
    </w:p>
    <w:p>
      <w:pPr>
        <w:pStyle w:val="PreformattedText"/>
        <w:bidi w:val="0"/>
        <w:spacing w:before="0" w:after="0"/>
        <w:jc w:val="left"/>
        <w:rPr/>
      </w:pPr>
      <w:r>
        <w:rPr/>
        <w:t>xoupEJiG/b4JhT5B/ckA5JCkKvPAG3Hz1poai/nWcTamKuxtpOrdG3ENGoDbQAoAPJ+cYDHPwf8AXr</w:t>
      </w:r>
    </w:p>
    <w:p>
      <w:pPr>
        <w:pStyle w:val="PreformattedText"/>
        <w:bidi w:val="0"/>
        <w:spacing w:before="0" w:after="0"/>
        <w:jc w:val="left"/>
        <w:rPr/>
      </w:pPr>
      <w:r>
        <w:rPr/>
        <w:t>qogtpqDOU1RRfhfwyy2rwq53vwNynO44xwCF5AHznpWW91LSkueoRmqri3I3j2LYyNqjB2knjy5P7c</w:t>
      </w:r>
    </w:p>
    <w:p>
      <w:pPr>
        <w:pStyle w:val="PreformattedText"/>
        <w:bidi w:val="0"/>
        <w:spacing w:before="0" w:after="0"/>
        <w:jc w:val="left"/>
        <w:rPr/>
      </w:pPr>
      <w:r>
        <w:rPr/>
        <w:t>9V9GNbE3kZt3xLHc34yxJJBwpHGDuGMH3GM/oekNJhGD6a8YoS48kF2Cnglice+cDkgMSeB8dVxgwJ</w:t>
      </w:r>
    </w:p>
    <w:p>
      <w:pPr>
        <w:pStyle w:val="PreformattedText"/>
        <w:bidi w:val="0"/>
        <w:spacing w:before="0" w:after="0"/>
        <w:jc w:val="left"/>
        <w:rPr/>
      </w:pPr>
      <w:r>
        <w:rPr/>
        <w:t>sIaa/28vyjgnPOPce2fHg/pnqCii4tGmmr2+cgE5ddwO3AyoYEjkg8dAUC9hILAWv1wn+ZE5O5gCDt</w:t>
      </w:r>
    </w:p>
    <w:p>
      <w:pPr>
        <w:pStyle w:val="PreformattedText"/>
        <w:bidi w:val="0"/>
        <w:spacing w:before="0" w:after="0"/>
        <w:jc w:val="left"/>
        <w:rPr/>
      </w:pPr>
      <w:r>
        <w:rPr/>
        <w:t>J9m4GFA+ff59+pkZr3xLJc1+7DA8OQWKgcEf+HP+ueiRnrbGNdVd9o9yCGVuSNpz+bI92+M+/TYN3Q</w:t>
      </w:r>
    </w:p>
    <w:p>
      <w:pPr>
        <w:pStyle w:val="PreformattedText"/>
        <w:bidi w:val="0"/>
        <w:spacing w:before="0" w:after="0"/>
        <w:jc w:val="left"/>
        <w:rPr/>
      </w:pPr>
      <w:r>
        <w:rPr/>
        <w:t>LgDwkRJHeWy7b8nPud4YjALYVuDwecjkdSabKbWiLVBuAQxWOMV1OAWyMrhfJQPYk5YjxAB/039LY3</w:t>
      </w:r>
    </w:p>
    <w:p>
      <w:pPr>
        <w:pStyle w:val="PreformattedText"/>
        <w:bidi w:val="0"/>
        <w:spacing w:before="0" w:after="0"/>
        <w:jc w:val="left"/>
        <w:rPr/>
      </w:pPr>
      <w:r>
        <w:rPr/>
        <w:t>4G0YP3iGNciQ5J5xu2glcnbnB54Hzge2OoYcQYZ8OqEPcG4w2eRnbliXPGR/YdLivdLL5a3vG2W4jL</w:t>
      </w:r>
    </w:p>
    <w:p>
      <w:pPr>
        <w:pStyle w:val="PreformattedText"/>
        <w:bidi w:val="0"/>
        <w:spacing w:before="0" w:after="0"/>
        <w:jc w:val="left"/>
        <w:rPr/>
      </w:pPr>
      <w:r>
        <w:rPr/>
        <w:t>BZM8csG8xj2GQOcnHPwemIuNRpANidDYxtqLiSAd7A43YJ3Z+OQeNxP6dQblbDSRcktrkZDbncsBxn</w:t>
      </w:r>
    </w:p>
    <w:p>
      <w:pPr>
        <w:pStyle w:val="PreformattedText"/>
        <w:bidi w:val="0"/>
        <w:spacing w:before="0" w:after="0"/>
        <w:jc w:val="left"/>
        <w:rPr/>
      </w:pPr>
      <w:r>
        <w:rPr/>
        <w:t>73GPdSpAJ3ZJ5bAfj2z0tIZEiKWYXuNOqVfqCvJQlmAxuUBwVD4JI9ztV8jBGRnbu66aKCDkNRM1ao</w:t>
      </w:r>
    </w:p>
    <w:p>
      <w:pPr>
        <w:pStyle w:val="PreformattedText"/>
        <w:bidi w:val="0"/>
        <w:spacing w:before="0" w:after="0"/>
        <w:jc w:val="left"/>
        <w:rPr/>
      </w:pPr>
      <w:r>
        <w:rPr/>
        <w:t>ygkczTnjVNUZBUe3KMrIduV2gSlGUcEtjgj2P29aRTNgeJnPZhYjr4TlDWyuRMPctvKorltuEyyh2P</w:t>
      </w:r>
    </w:p>
    <w:p>
      <w:pPr>
        <w:pStyle w:val="PreformattedText"/>
        <w:bidi w:val="0"/>
        <w:spacing w:before="0" w:after="0"/>
        <w:jc w:val="left"/>
        <w:rPr/>
      </w:pPr>
      <w:r>
        <w:rPr/>
        <w:t>kx8fjGW/q3dJtFgU04wp9c4f9SEV+8hUtgGTeyqrLhcP4j7mEZYn58VyN/WRQQDY9cupMA4P0fanDO</w:t>
      </w:r>
    </w:p>
    <w:p>
      <w:pPr>
        <w:pStyle w:val="PreformattedText"/>
        <w:bidi w:val="0"/>
        <w:spacing w:before="0" w:after="0"/>
        <w:jc w:val="left"/>
        <w:rPr/>
      </w:pPr>
      <w:r>
        <w:rPr/>
        <w:t>uQVFY4O0yFmAkcI7bQihZDsJR3UsM+ybwPduhCSVHdNAQq1RjwaV/oZpVuy5KqBKV7XcU4CkZLqoPg</w:t>
      </w:r>
    </w:p>
    <w:p>
      <w:pPr>
        <w:pStyle w:val="PreformattedText"/>
        <w:bidi w:val="0"/>
        <w:spacing w:before="0" w:after="0"/>
        <w:jc w:val="left"/>
        <w:rPr/>
      </w:pPr>
      <w:r>
        <w:rPr/>
        <w:t>FEaK3w25uudVU9KW6prSxW1p6eejLl2o3ieQqY0+4xI79yIFlk8j3CVyckjw4+49adlYXAvaMgAUKd</w:t>
      </w:r>
    </w:p>
    <w:p>
      <w:pPr>
        <w:pStyle w:val="PreformattedText"/>
        <w:bidi w:val="0"/>
        <w:spacing w:before="0" w:after="0"/>
        <w:jc w:val="left"/>
        <w:rPr/>
      </w:pPr>
      <w:r>
        <w:rPr/>
        <w:t>dJ6k+mTMaaDxRUMUXgSCAyhkfacfhAMV443B/LrtKu4B3ygaFjxLTr6xZ7CYyH2AFCy42qAhQL7YAX</w:t>
      </w:r>
    </w:p>
    <w:p>
      <w:pPr>
        <w:pStyle w:val="PreformattedText"/>
        <w:bidi w:val="0"/>
        <w:spacing w:before="0" w:after="0"/>
        <w:jc w:val="left"/>
        <w:rPr/>
      </w:pPr>
      <w:r>
        <w:rPr/>
        <w:t>xPTwkqTxwfEljleTjBGDz7sef7/+HpDclj1Wk2Nr20ilCcPgqS2MMOSpxj2Y5bgY5HP/ADdSNQpPES</w:t>
      </w:r>
    </w:p>
    <w:p>
      <w:pPr>
        <w:pStyle w:val="PreformattedText"/>
        <w:bidi w:val="0"/>
        <w:spacing w:before="0" w:after="0"/>
        <w:jc w:val="left"/>
        <w:rPr/>
      </w:pPr>
      <w:r>
        <w:rPr/>
        <w:t>IYpY7sEMBgn2B3HAPIwBgA5+emhDh8gsSpyDxk+J9mA4GCePnohDADjGdv3MoHlxwfj2JwM+3RCbco</w:t>
      </w:r>
    </w:p>
    <w:p>
      <w:pPr>
        <w:pStyle w:val="PreformattedText"/>
        <w:bidi w:val="0"/>
        <w:spacing w:before="0" w:after="0"/>
        <w:jc w:val="left"/>
        <w:rPr/>
      </w:pPr>
      <w:r>
        <w:rPr/>
        <w:t>Y3L7cFSpX7ftA8yw45B9+OOo6t60ZOYTyU/2oc8VR6VWmzS2Zq2nuV4vWvKkwNJE8zen1uWKzrC5AC</w:t>
      </w:r>
    </w:p>
    <w:p>
      <w:pPr>
        <w:pStyle w:val="PreformattedText"/>
        <w:bidi w:val="0"/>
        <w:spacing w:before="0" w:after="0"/>
        <w:jc w:val="left"/>
        <w:rPr/>
      </w:pPr>
      <w:r>
        <w:rPr/>
        <w:t>Tm6XKhZD7e7c9ed9OkGgqFeYl/sL/ljPQ+gwRXL5coVPtnenza/wAQVun9P6L+FqOp0/bqHVlZoiDW</w:t>
      </w:r>
    </w:p>
    <w:p>
      <w:pPr>
        <w:pStyle w:val="PreformattedText"/>
        <w:bidi w:val="0"/>
        <w:spacing w:before="0" w:after="0"/>
        <w:jc w:val="left"/>
        <w:rPr/>
      </w:pPr>
      <w:r>
        <w:rPr/>
        <w:t>NbMlMtLVX+yXKeun05c7rGHY1FypZ5btEJly0waP5XZ14vbFNOlsZZMWZL+9S1wW9fZnstkYVH2sI+</w:t>
      </w:r>
    </w:p>
    <w:p>
      <w:pPr>
        <w:pStyle w:val="PreformattedText"/>
        <w:bidi w:val="0"/>
        <w:spacing w:before="0" w:after="0"/>
        <w:jc w:val="left"/>
        <w:rPr/>
      </w:pPr>
      <w:r>
        <w:rPr/>
        <w:t>SK+PuIG99BnLMwgkp/qkEcUlykuBgiEq9lIKefsrvk57TbEjYHjf3mAw21esBYkC4m5OJ90Vx3OC33</w:t>
      </w:r>
    </w:p>
    <w:p>
      <w:pPr>
        <w:pStyle w:val="PreformattedText"/>
        <w:bidi w:val="0"/>
        <w:spacing w:before="0" w:after="0"/>
        <w:jc w:val="left"/>
        <w:rPr/>
      </w:pPr>
      <w:r>
        <w:rPr/>
        <w:t>qiVEhmW3WGlp0hgjKXCSemM5ggklOe1KA1QsQYEAqrqQ6+KdYIOktkUgt0dUJJa6rNJ9beKO4RoNpe</w:t>
      </w:r>
    </w:p>
    <w:p>
      <w:pPr>
        <w:pStyle w:val="PreformattedText"/>
        <w:bidi w:val="0"/>
        <w:spacing w:before="0" w:after="0"/>
        <w:jc w:val="left"/>
        <w:rPr/>
      </w:pPr>
      <w:r>
        <w:rPr/>
        <w:t>jemuMVVDRSQTBlaBaiohSONvIiHuH7tvUxT2btqIyaqlqJtU3SvpY44qm0/wAoudyVaSKqWjmmuFHZ</w:t>
      </w:r>
    </w:p>
    <w:p>
      <w:pPr>
        <w:pStyle w:val="PreformattedText"/>
        <w:bidi w:val="0"/>
        <w:spacing w:before="0" w:after="0"/>
        <w:jc w:val="left"/>
        <w:rPr/>
      </w:pPr>
      <w:r>
        <w:rPr/>
        <w:t>brcBTw7cNvuEjKV8X7yezdQNdCtpNhfLuj5cqWppaKqFDOztRNHYaieVS/bFJJVW2kerWRSoZkp/JN</w:t>
      </w:r>
    </w:p>
    <w:p>
      <w:pPr>
        <w:pStyle w:val="PreformattedText"/>
        <w:bidi w:val="0"/>
        <w:spacing w:before="0" w:after="0"/>
        <w:jc w:val="left"/>
        <w:rPr/>
      </w:pPr>
      <w:r>
        <w:rPr/>
        <w:t>uR9YCnmjbQm1vXJlZd+w2jUNyrkhjaG7Gkr7hG/fjWKiu0dTTmpjExEhgF0jc1G3yiiqG52hekwJuS</w:t>
      </w:r>
    </w:p>
    <w:p>
      <w:pPr>
        <w:pStyle w:val="PreformattedText"/>
        <w:bidi w:val="0"/>
        <w:spacing w:before="0" w:after="0"/>
        <w:jc w:val="left"/>
        <w:rPr/>
      </w:pPr>
      <w:r>
        <w:rPr/>
        <w:t>dYAjQ8RJ9pOGS6V9roi8k0NdQXXTEk0EZMVLHcrVVM0tKkIDvIstJSyRsgBygcvwvVRNgT3SziLW15</w:t>
      </w:r>
    </w:p>
    <w:p>
      <w:pPr>
        <w:pStyle w:val="PreformattedText"/>
        <w:bidi w:val="0"/>
        <w:spacing w:before="0" w:after="0"/>
        <w:jc w:val="left"/>
        <w:rPr/>
      </w:pPr>
      <w:r>
        <w:rPr/>
        <w:t>ZObskMVNcPUasjtEtbJbjHS2qooS63AVd1sRsusJ6eEYlgheOalqEkASSvjg3KYt7dQFuwFjj/ALcv</w:t>
      </w:r>
    </w:p>
    <w:p>
      <w:pPr>
        <w:pStyle w:val="PreformattedText"/>
        <w:bidi w:val="0"/>
        <w:spacing w:before="0" w:after="0"/>
        <w:jc w:val="left"/>
        <w:rPr/>
      </w:pPr>
      <w:r>
        <w:rPr/>
        <w:t>nsxtAoYAX/Nw3v8AL2ov0QkMkqUNaJ57rQX2oo7o0rie63bSF7ov5pZqqOnLGMTy3SKqo3lmJ2bY3Y</w:t>
      </w:r>
    </w:p>
    <w:p>
      <w:pPr>
        <w:pStyle w:val="PreformattedText"/>
        <w:bidi w:val="0"/>
        <w:spacing w:before="0" w:after="0"/>
        <w:jc w:val="left"/>
        <w:rPr/>
      </w:pPr>
      <w:r>
        <w:rPr/>
        <w:t>ov25qqniOS274VK7rTRTsGHffH2rcZPPTmurKy43eaeV6+a7KlsvN6ijQ09reeokq7FJL33DG0UMcL</w:t>
      </w:r>
    </w:p>
    <w:p>
      <w:pPr>
        <w:pStyle w:val="PreformattedText"/>
        <w:bidi w:val="0"/>
        <w:spacing w:before="0" w:after="0"/>
        <w:jc w:val="left"/>
        <w:rPr/>
      </w:pPr>
      <w:r>
        <w:rPr/>
        <w:t>U0T+zPtdcl0Rc+1AAKt8So0XxW5vmmjZySxy3w3H2fD9C8svnTWnaKj+h0XTNILffbpTVt6NNTOtx/</w:t>
      </w:r>
    </w:p>
    <w:p>
      <w:pPr>
        <w:pStyle w:val="PreformattedText"/>
        <w:bidi w:val="0"/>
        <w:spacing w:before="0" w:after="0"/>
        <w:jc w:val="left"/>
        <w:rPr/>
      </w:pPr>
      <w:r>
        <w:rPr/>
        <w:t>kVnmhqI7DNHGm5be9dUTVFZIX31Hep4mTaip1gLOy1KhFmUYhvaPaX19le7mm9VW6pfQnX4R1fXvGT</w:t>
      </w:r>
    </w:p>
    <w:p>
      <w:pPr>
        <w:pStyle w:val="PreformattedText"/>
        <w:bidi w:val="0"/>
        <w:spacing w:before="0" w:after="0"/>
        <w:jc w:val="left"/>
        <w:rPr/>
      </w:pPr>
      <w:r>
        <w:rPr/>
        <w:t>71Rkpbrf7Tpu3dmG10c7SapqqSAyQ9yOKWhsunKWaIkIkMjVQELDNVVRcqIkd0XZVKo5ewqnlPevaZ</w:t>
      </w:r>
    </w:p>
    <w:p>
      <w:pPr>
        <w:pStyle w:val="PreformattedText"/>
        <w:bidi w:val="0"/>
        <w:spacing w:before="0" w:after="0"/>
        <w:jc w:val="left"/>
        <w:rPr/>
      </w:pPr>
      <w:r>
        <w:rPr/>
        <w:t>vO6ssrEBlpjh2vi7K+e1IBrm/WvRdnlsqW+W3PT0y3+36fhpoY4YDSboKW4agmMqK9vSWRXipmBarq</w:t>
      </w:r>
    </w:p>
    <w:p>
      <w:pPr>
        <w:pStyle w:val="PreformattedText"/>
        <w:bidi w:val="0"/>
        <w:spacing w:before="0" w:after="0"/>
        <w:jc w:val="left"/>
        <w:rPr/>
      </w:pPr>
      <w:r>
        <w:rPr/>
        <w:t>Y1q5k7MVPE2xENVwqWVLWZ+/3f1N1LKS3RU7sNeYL/Uf0XxatuyoZdLTuGoKu9XOe4epUSXivnoaOZ</w:t>
      </w:r>
    </w:p>
    <w:p>
      <w:pPr>
        <w:pStyle w:val="PreformattedText"/>
        <w:bidi w:val="0"/>
        <w:spacing w:before="0" w:after="0"/>
        <w:jc w:val="left"/>
        <w:rPr/>
      </w:pPr>
      <w:r>
        <w:rPr/>
        <w:t>LnZ/TexU4q7w1KFmC1Mt1u8TeABK09LTQ47tWqdRRfKo4VMqWzmwLHmc8PsKftb3VIZSFXIlXrDLdG</w:t>
      </w:r>
    </w:p>
    <w:p>
      <w:pPr>
        <w:pStyle w:val="PreformattedText"/>
        <w:bidi w:val="0"/>
        <w:spacing w:before="0" w:after="0"/>
        <w:jc w:val="left"/>
        <w:rPr/>
      </w:pPr>
      <w:r>
        <w:rPr/>
        <w:t>8qLzfbP3Y+KO2oLhYYhQ6benq7TbNLWWm1HrGzUa03b0pouw08UNq9MaCsklPcu9WktPBWOuWapu11</w:t>
      </w:r>
    </w:p>
    <w:p>
      <w:pPr>
        <w:pStyle w:val="PreformattedText"/>
        <w:bidi w:val="0"/>
        <w:spacing w:before="0" w:after="0"/>
        <w:jc w:val="left"/>
        <w:rPr/>
      </w:pPr>
      <w:r>
        <w:rPr/>
        <w:t>diX27LdnAapfHIVCVQ9bM3NVx8KtwHcqxa1kpooOLKFZ1bsIOWmrd55fiZpznebiK+ObWVyslRea6s</w:t>
      </w:r>
    </w:p>
    <w:p>
      <w:pPr>
        <w:pStyle w:val="PreformattedText"/>
        <w:bidi w:val="0"/>
        <w:spacing w:before="0" w:after="0"/>
        <w:jc w:val="left"/>
        <w:rPr/>
      </w:pPr>
      <w:r>
        <w:rPr/>
        <w:t>1pU6zuTVtzmrZbf9TTNQ2ytlsdpp1a4W9aifs0sETMJ5ZoY9wpk3DoLTVKxQ/wAaioCKvLivaW/i7X</w:t>
      </w:r>
    </w:p>
    <w:p>
      <w:pPr>
        <w:pStyle w:val="PreformattedText"/>
        <w:bidi w:val="0"/>
        <w:spacing w:before="0" w:after="0"/>
        <w:jc w:val="left"/>
        <w:rPr/>
      </w:pPr>
      <w:r>
        <w:rPr/>
        <w:t>+8wl2dc2JV2bI9pfs9rz1SzdM2uvqLAbPcrjS6Uq/UC9wUlu0xb1Sl1HfKu+IVvlXcbZbHZ7dFDcbh</w:t>
      </w:r>
    </w:p>
    <w:p>
      <w:pPr>
        <w:pStyle w:val="PreformattedText"/>
        <w:bidi w:val="0"/>
        <w:spacing w:before="0" w:after="0"/>
        <w:jc w:val="left"/>
        <w:rPr/>
      </w:pPr>
      <w:r>
        <w:rPr/>
        <w:t>SxP9XVhIEhmZwXhfbmzp9KxC40qIYs/Niycirlx0vwXWagHKBAozrY4rylr8eXhbL6vhk61ZWaRprm</w:t>
      </w:r>
    </w:p>
    <w:p>
      <w:pPr>
        <w:pStyle w:val="PreformattedText"/>
        <w:bidi w:val="0"/>
        <w:spacing w:before="0" w:after="0"/>
        <w:jc w:val="left"/>
        <w:rPr/>
      </w:pPr>
      <w:r>
        <w:rPr/>
        <w:t>bba6ieh9NvSvQGmrZWXRESmrbnQ2miqK80cFYhzGK+8VMYggpniEktcksv/Bc9ZtmV3Z3qgPX2l2PD</w:t>
      </w:r>
    </w:p>
    <w:p>
      <w:pPr>
        <w:pStyle w:val="PreformattedText"/>
        <w:bidi w:val="0"/>
        <w:spacing w:before="0" w:after="0"/>
        <w:jc w:val="left"/>
        <w:rPr/>
      </w:pPr>
      <w:r>
        <w:rPr/>
        <w:t>2rZfKvNl9E11sUApU2/hUURcvFjvfiPLbtTgb1DvMF3rKjWF/pozBPc7PU0NjgiH0litVBHcLfb6Gl</w:t>
      </w:r>
    </w:p>
    <w:p>
      <w:pPr>
        <w:pStyle w:val="PreformattedText"/>
        <w:bidi w:val="0"/>
        <w:spacing w:before="0" w:after="0"/>
        <w:jc w:val="left"/>
        <w:rPr/>
      </w:pPr>
      <w:r>
        <w:rPr/>
        <w:t>t6qFMNBUNGtMoCtUSq8szOivnpU2xYAMcFDe9m98xMrFb2xyK+7H/j+Kci670/rL1Gls1h09Q1uqdc</w:t>
      </w:r>
    </w:p>
    <w:p>
      <w:pPr>
        <w:pStyle w:val="PreformattedText"/>
        <w:bidi w:val="0"/>
        <w:spacing w:before="0" w:after="0"/>
        <w:jc w:val="left"/>
        <w:rPr/>
      </w:pPr>
      <w:r>
        <w:rPr/>
        <w:t>68u9RZtM09vCTVl8qzWhIKWOkpmJjheFHL4IjWmpXlcKkZc9T0fb95WtXAp0KP0W9r/H2pg9IvbZmp</w:t>
      </w:r>
    </w:p>
    <w:p>
      <w:pPr>
        <w:pStyle w:val="PreformattedText"/>
        <w:bidi w:val="0"/>
        <w:spacing w:before="0" w:after="0"/>
        <w:jc w:val="left"/>
        <w:rPr/>
      </w:pPr>
      <w:r>
        <w:rPr/>
        <w:t>Uh0m01B2e1/wC06q0F/DBo+PU1u9EtEaz9S/4o/WpVpBdZf4ddPaJo/SGjuxpoZm03pvWHqfc6Ku9R</w:t>
      </w:r>
    </w:p>
    <w:p>
      <w:pPr>
        <w:pStyle w:val="PreformattedText"/>
        <w:bidi w:val="0"/>
        <w:spacing w:before="0" w:after="0"/>
        <w:jc w:val="left"/>
        <w:rPr/>
      </w:pPr>
      <w:r>
        <w:rPr/>
        <w:t>a6Coeqh7tJRUVLUSUu6ieWF4na70htOzbGK+1V6ibLszY45iq773jCIcRl/ykbEu0sNno3baK/dSUY</w:t>
      </w:r>
    </w:p>
    <w:p>
      <w:pPr>
        <w:pStyle w:val="PreformattedText"/>
        <w:bidi w:val="0"/>
        <w:spacing w:before="0" w:after="0"/>
        <w:jc w:val="left"/>
        <w:rPr/>
      </w:pPr>
      <w:r>
        <w:rPr/>
        <w:t>HusXZcj2f5To2/+jXqr6Kzad036naB1t6Y1upDDedO0PqXoO76Dvd/tcVQ9G04pbpD2TVIBURGWjqK</w:t>
      </w:r>
    </w:p>
    <w:p>
      <w:pPr>
        <w:pStyle w:val="PreformattedText"/>
        <w:bidi w:val="0"/>
        <w:spacing w:before="0" w:after="0"/>
        <w:jc w:val="left"/>
        <w:rPr/>
      </w:pPr>
      <w:r>
        <w:rPr/>
        <w:t>mOTtbC64TrmjaaW002qUmFRbcy8vy+z9E7ezsWqKpODKy5Ky4lceojqM9N/S6wJBpynpm7UVCad+5G</w:t>
      </w:r>
    </w:p>
    <w:p>
      <w:pPr>
        <w:pStyle w:val="PreformattedText"/>
        <w:bidi w:val="0"/>
        <w:spacing w:before="0" w:after="0"/>
        <w:jc w:val="left"/>
        <w:rPr/>
      </w:pPr>
      <w:r>
        <w:rPr/>
        <w:t>wYNMzoryYOcvT+C4GfJlz9vXlDVIq1Qbubz6MlNWpUwu4nn8M56v8AD/KdaXCFXMkFXJvogIS2+MMu</w:t>
      </w:r>
    </w:p>
    <w:p>
      <w:pPr>
        <w:pStyle w:val="PreformattedText"/>
        <w:bidi w:val="0"/>
        <w:spacing w:before="0" w:after="0"/>
        <w:jc w:val="left"/>
        <w:rPr/>
      </w:pPr>
      <w:r>
        <w:rPr/>
        <w:t>eY5Mghu4Bxn9PHPXQpkVaZ0nB9JUhRrkg6VN4SxrDVxhu3tMgXeAhDK3ecebP3eGkCM2F9gvI6qZTf</w:t>
      </w:r>
    </w:p>
    <w:p>
      <w:pPr>
        <w:pStyle w:val="PreformattedText"/>
        <w:bidi w:val="0"/>
        <w:spacing w:before="0" w:after="0"/>
        <w:jc w:val="left"/>
        <w:rPr/>
      </w:pPr>
      <w:r>
        <w:rPr/>
        <w:t>VcZlVweByJ898kkNVF9RTwx7CcNEA7AgBNrx4DnByTknBH7jHVRNgT3S5TZl75YVAe3DTySJiGNUZn</w:t>
      </w:r>
    </w:p>
    <w:p>
      <w:pPr>
        <w:pStyle w:val="PreformattedText"/>
        <w:bidi w:val="0"/>
        <w:spacing w:before="0" w:after="0"/>
        <w:jc w:val="left"/>
        <w:rPr/>
      </w:pPr>
      <w:r>
        <w:rPr/>
        <w:t>K7nqm5RdqklYxvOAOB4qy56zkXBHfN9EbwPWl47QUav3j2u00sMscgjmRcd1VYRLIV8CzbFbJ3F/LP</w:t>
      </w:r>
    </w:p>
    <w:p>
      <w:pPr>
        <w:pStyle w:val="PreformattedText"/>
        <w:bidi w:val="0"/>
        <w:spacing w:before="0" w:after="0"/>
        <w:jc w:val="left"/>
        <w:rPr/>
      </w:pPr>
      <w:r>
        <w:rPr/>
        <w:t>j1MvY4lB4onp6Opn3976dY55gZkCGJII6FAZpCHUbFHcYZHm5jP9Weo0UHujDSzHheWrpGip5oZZJp</w:t>
      </w:r>
    </w:p>
    <w:p>
      <w:pPr>
        <w:pStyle w:val="PreformattedText"/>
        <w:bidi w:val="0"/>
        <w:spacing w:before="0" w:after="0"/>
        <w:jc w:val="left"/>
        <w:rPr/>
      </w:pPr>
      <w:r>
        <w:rPr/>
        <w:t>CYEldKVKg4IrdmaXcEQGWEwjamS2Ana+7aeszUlIcmXBmV1twl1aKsH1ENDBIEho61ZIKaqSIXJZK6</w:t>
      </w:r>
    </w:p>
    <w:p>
      <w:pPr>
        <w:pStyle w:val="PreformattedText"/>
        <w:bidi w:val="0"/>
        <w:spacing w:before="0" w:after="0"/>
        <w:jc w:val="left"/>
        <w:rPr/>
      </w:pPr>
      <w:r>
        <w:rPr/>
        <w:t>jqDJLS19PtjleBqh9oJbCJJtbcqP1gcYZC+OU1lr2I7p1dRemNLXyWqplp6Gsmp6T6epstZSSvXU4j</w:t>
      </w:r>
    </w:p>
    <w:p>
      <w:pPr>
        <w:pStyle w:val="PreformattedText"/>
        <w:bidi w:val="0"/>
        <w:spacing w:before="0" w:after="0"/>
        <w:jc w:val="left"/>
        <w:rPr/>
      </w:pPr>
      <w:r>
        <w:rPr/>
        <w:t>kjgiKVVFKqUMvdMvbKFmjCo0m/uLihjYZMOB7PH74iFyWAOPq8+RLYpvTijpKaqqPpEoamKERB6i4x</w:t>
      </w:r>
    </w:p>
    <w:p>
      <w:pPr>
        <w:pStyle w:val="PreformattedText"/>
        <w:bidi w:val="0"/>
        <w:spacing w:before="0" w:after="0"/>
        <w:jc w:val="left"/>
        <w:rPr/>
      </w:pPr>
      <w:r>
        <w:rPr/>
        <w:t>1FxoJkklkWGsikiRYCJtwcupKjaitu98oc5sbZL4vV7peEsFuf/b7sZyNrPTv8v9RbnPNBPA9RT2qC</w:t>
      </w:r>
    </w:p>
    <w:p>
      <w:pPr>
        <w:pStyle w:val="PreformattedText"/>
        <w:bidi w:val="0"/>
        <w:spacing w:before="0" w:after="0"/>
        <w:jc w:val="left"/>
        <w:rPr/>
      </w:pPr>
      <w:r>
        <w:rPr/>
        <w:t>SPs7xWwzQv3mp5g21pTVJOdoG1jHz93XQpOQwIuwl7oDQuVsFj3fNK3S4WJZbL/I6ZoxIzl6c0tNXS</w:t>
      </w:r>
    </w:p>
    <w:p>
      <w:pPr>
        <w:pStyle w:val="PreformattedText"/>
        <w:bidi w:val="0"/>
        <w:spacing w:before="0" w:after="0"/>
        <w:jc w:val="left"/>
        <w:rPr/>
      </w:pPr>
      <w:r>
        <w:rPr/>
        <w:t>MgQd/6dyIplCMsmBlWyffrSh5WxtifqnCdgp32nCPqrfdR6FWpjuFLb6GMTrIaqw3iop5Jk3bTT11O</w:t>
      </w:r>
    </w:p>
    <w:p>
      <w:pPr>
        <w:pStyle w:val="PreformattedText"/>
        <w:bidi w:val="0"/>
        <w:spacing w:before="0" w:after="0"/>
        <w:jc w:val="left"/>
        <w:rPr/>
      </w:pPr>
      <w:r>
        <w:rPr/>
        <w:t>FAnQBmMc2wnC+RPXTpA3Nwb/AGvvllBA5YrTLTkDUn8SOnrLUTSXS9UyU9MO5O9SaMViIrmMCQoRt3</w:t>
      </w:r>
    </w:p>
    <w:p>
      <w:pPr>
        <w:pStyle w:val="PreformattedText"/>
        <w:bidi w:val="0"/>
        <w:spacing w:before="0" w:after="0"/>
        <w:jc w:val="left"/>
        <w:rPr/>
      </w:pPr>
      <w:r>
        <w:rPr/>
        <w:t>ueNwX+ncGbropQZjZVuZ1KXoyrWyAphQo7X9UqOf8Ajx9NaFzDb9RR3StETKtPQZmhUvvdo56iiZsy</w:t>
      </w:r>
    </w:p>
    <w:p>
      <w:pPr>
        <w:pStyle w:val="PreformattedText"/>
        <w:bidi w:val="0"/>
        <w:spacing w:before="0" w:after="0"/>
        <w:jc w:val="left"/>
        <w:rPr/>
      </w:pPr>
      <w:r>
        <w:rPr/>
        <w:t>Ftp4YMhVf83WsbBXPGniPalT7FsIONXbkqMnEL2fZykerP45aq6w09NYrVGaeM7nFVU1kswkeM94IC</w:t>
      </w:r>
    </w:p>
    <w:p>
      <w:pPr>
        <w:pStyle w:val="PreformattedText"/>
        <w:bidi w:val="0"/>
        <w:spacing w:before="0" w:after="0"/>
        <w:jc w:val="left"/>
        <w:rPr/>
      </w:pPr>
      <w:r>
        <w:rPr/>
        <w:t>o30jkKSrAKpj/MckydgcG7cZfQ2b0UlRSdoyQjeEiFy/if1/VBlW7VlsiuCCVcUNVWRRx7lKVEHcVm</w:t>
      </w:r>
    </w:p>
    <w:p>
      <w:pPr>
        <w:pStyle w:val="PreformattedText"/>
        <w:bidi w:val="0"/>
        <w:spacing w:before="0" w:after="0"/>
        <w:jc w:val="left"/>
        <w:rPr/>
      </w:pPr>
      <w:r>
        <w:rPr/>
        <w:t>iwR4nAI52tt6QUCTyZY+u86a7X+z+zimWff+H8UjF09YtbV6U5rb3qm5fXMsYFPBNHG8kUZhL98yL9</w:t>
      </w:r>
    </w:p>
    <w:p>
      <w:pPr>
        <w:pStyle w:val="PreformattedText"/>
        <w:bidi w:val="0"/>
        <w:spacing w:before="0" w:after="0"/>
        <w:jc w:val="left"/>
        <w:rPr/>
      </w:pPr>
      <w:r>
        <w:rPr/>
        <w:t>MhjK5HvjD+3j0w2Fzrgq/TOhs/7S+h6OqEs3qTGKdOai15XzzQ0kdyrK0ykLE9xpFrC0qCIwyO0m1w</w:t>
      </w:r>
    </w:p>
    <w:p>
      <w:pPr>
        <w:pStyle w:val="PreformattedText"/>
        <w:bidi w:val="0"/>
        <w:spacing w:before="0" w:after="0"/>
        <w:jc w:val="left"/>
        <w:rPr/>
      </w:pPr>
      <w:r>
        <w:rPr/>
        <w:t>UjzgvwF6X9zU8bW8/TLR+2GxFinRszMfZ/FJmmpdb2jctwstZBslWUT1NXRyLT8ByGgMx7kBPDBcgj</w:t>
      </w:r>
    </w:p>
    <w:p>
      <w:pPr>
        <w:pStyle w:val="PreformattedText"/>
        <w:bidi w:val="0"/>
        <w:spacing w:before="0" w:after="0"/>
        <w:jc w:val="left"/>
        <w:rPr/>
      </w:pPr>
      <w:r>
        <w:rPr/>
        <w:t>7vt6g7ASCVIsPxRx+1ux0zY0Hpi/syTWO/X24PK50tqutZ5e5VtSWasqYGSOPY3cCArImxuGwePt65</w:t>
      </w:r>
    </w:p>
    <w:p>
      <w:pPr>
        <w:pStyle w:val="PreformattedText"/>
        <w:bidi w:val="0"/>
        <w:spacing w:before="0" w:after="0"/>
        <w:jc w:val="left"/>
        <w:rPr/>
      </w:pPr>
      <w:r>
        <w:rPr/>
        <w:t>9SmqXDV0T3maqP7d+jEOgqXvvbuXLLZtkV/u9rAt9lo5I7afOnluNNbrvCyQhYHrUpYWlRSRiHeNwZ</w:t>
      </w:r>
    </w:p>
    <w:p>
      <w:pPr>
        <w:pStyle w:val="PreformattedText"/>
        <w:bidi w:val="0"/>
        <w:spacing w:before="0" w:after="0"/>
        <w:jc w:val="left"/>
        <w:rPr/>
      </w:pPr>
      <w:r>
        <w:rPr/>
        <w:t>WBHlnql9nJFiQyt1j9J2tl/bjZqpDUKbVOjHeo7PX2se6WRQem/qpJbaO7PbrJa6MMK3ZJqWQV6TxL</w:t>
      </w:r>
    </w:p>
    <w:p>
      <w:pPr>
        <w:pStyle w:val="PreformattedText"/>
        <w:bidi w:val="0"/>
        <w:spacing w:before="0" w:after="0"/>
        <w:jc w:val="left"/>
        <w:rPr/>
      </w:pPr>
      <w:r>
        <w:rPr/>
        <w:t>uEJphSMY6pw3EasY37fjtZek/cTiSD1dof8AKbT+31PZyeloMpUZc/8Atun8Mu/Rv8If8UXqPZZ73Y</w:t>
      </w:r>
    </w:p>
    <w:p>
      <w:pPr>
        <w:pStyle w:val="PreformattedText"/>
        <w:bidi w:val="0"/>
        <w:spacing w:before="0" w:after="0"/>
        <w:jc w:val="left"/>
        <w:rPr/>
      </w:pPr>
      <w:r>
        <w:rPr/>
        <w:t>tJ0lRY4qRrpVzVWpRS1tbamSSQmio5cOzNCG7cbqsjuq7lBYdYHbZ6OXSVCpUeHKciv/5SzcJSQ4sc</w:t>
      </w:r>
    </w:p>
    <w:p>
      <w:pPr>
        <w:pStyle w:val="PreformattedText"/>
        <w:bidi w:val="0"/>
        <w:spacing w:before="0" w:after="0"/>
        <w:jc w:val="left"/>
        <w:rPr/>
      </w:pPr>
      <w:r>
        <w:rPr/>
        <w:t>eaQS2fw3XOrqqqm1FeL/ABUtpmEeoLBSSzaakoyZWZlraiClnq6NRC6ktCjE7d6e/WqklGrTFSiwZW</w:t>
      </w:r>
    </w:p>
    <w:p>
      <w:pPr>
        <w:pStyle w:val="PreformattedText"/>
        <w:bidi w:val="0"/>
        <w:spacing w:before="0" w:after="0"/>
        <w:jc w:val="left"/>
        <w:rPr/>
      </w:pPr>
      <w:r>
        <w:rPr/>
        <w:t>xxPHL+nz9MZP2o9IbaiOu0thfHmw/Eqkq3u+KdIau/hA/h9rvTihuVrpdZ2vVTyU61UFXqq7z0MdDB</w:t>
      </w:r>
    </w:p>
    <w:p>
      <w:pPr>
        <w:pStyle w:val="PreformattedText"/>
        <w:bidi w:val="0"/>
        <w:spacing w:before="0" w:after="0"/>
        <w:jc w:val="left"/>
        <w:rPr/>
      </w:pPr>
      <w:r>
        <w:rPr/>
        <w:t>3Er7hJsnKRQVCtCKdpJWmfsmVlhB7XWx6Gyoq1Eq4v4WC2/9pwf/AJ30tQ2qpR2vbjUoMzWDO2S9wB</w:t>
      </w:r>
    </w:p>
    <w:p>
      <w:pPr>
        <w:pStyle w:val="PreformattedText"/>
        <w:bidi w:val="0"/>
        <w:spacing w:before="0" w:after="0"/>
        <w:jc w:val="left"/>
        <w:rPr/>
      </w:pPr>
      <w:r>
        <w:rPr/>
        <w:t>7St2Zy1cf4N9CG1VMqtJVgrBU01RNcq99wSXJm7i1RCwdtfP5K7cNtz04bS4YfUs3Pt10Jq1H7LZM7</w:t>
      </w:r>
    </w:p>
    <w:p>
      <w:pPr>
        <w:pStyle w:val="PreformattedText"/>
        <w:bidi w:val="0"/>
        <w:spacing w:before="0" w:after="0"/>
        <w:jc w:val="left"/>
        <w:rPr/>
      </w:pPr>
      <w:r>
        <w:rPr/>
        <w:t>f5SmZ/4Q9NGrieztVhN0sgqqGruUSntcOaWpVlFUxkZV3wPIiMvljqjpVfLF8m9YWZ6PpOnVqNR2Xb</w:t>
      </w:r>
    </w:p>
    <w:p>
      <w:pPr>
        <w:pStyle w:val="PreformattedText"/>
        <w:bidi w:val="0"/>
        <w:spacing w:before="0" w:after="0"/>
        <w:jc w:val="left"/>
        <w:rPr/>
      </w:pPr>
      <w:r>
        <w:rPr/>
        <w:t>GVl44ucv5zdw/hl9S7LStc7ZqWS4W+OnaZLdqzFbIoieRoaCmuUcsc0gCL77iwH3Dqm4JJagtvZ3fw</w:t>
      </w:r>
    </w:p>
    <w:p>
      <w:pPr>
        <w:pStyle w:val="PreformattedText"/>
        <w:bidi w:val="0"/>
        <w:spacing w:before="0" w:after="0"/>
        <w:jc w:val="left"/>
        <w:rPr/>
      </w:pPr>
      <w:r>
        <w:rPr/>
        <w:t>8s9FS9NekKSKE9IuxUdtr8vZyFjjPOb1G/ie9RfSnUyaco6W2XOSaeRJkpqu61C00CkwyGGGVj39rL</w:t>
      </w:r>
    </w:p>
    <w:p>
      <w:pPr>
        <w:pStyle w:val="PreformattedText"/>
        <w:bidi w:val="0"/>
        <w:spacing w:before="0" w:after="0"/>
        <w:jc w:val="left"/>
        <w:rPr/>
      </w:pPr>
      <w:r>
        <w:rPr/>
        <w:t>grkZ2+Pl12qHoTZtppmsxKrb1azl1//KG3bHVGxqE2orz7zFV+VuaXp6Tfxea1tklPX32BIYHT8GSj</w:t>
      </w:r>
    </w:p>
    <w:p>
      <w:pPr>
        <w:pStyle w:val="PreformattedText"/>
        <w:bidi w:val="0"/>
        <w:spacing w:before="0" w:after="0"/>
        <w:jc w:val="left"/>
        <w:rPr/>
      </w:pPr>
      <w:r>
        <w:rPr/>
        <w:t>klmpppGVWaI09Q3chYRlcL+23cw6oreiRTt0Ln4YzftXsvphAnpHZlXIbpXzpPST0m/j607qysTTtZ</w:t>
      </w:r>
    </w:p>
    <w:p>
      <w:pPr>
        <w:pStyle w:val="PreformattedText"/>
        <w:bidi w:val="0"/>
        <w:spacing w:before="0" w:after="0"/>
        <w:jc w:val="left"/>
        <w:rPr/>
      </w:pPr>
      <w:r>
        <w:rPr/>
        <w:t>elhvS7WjorfS7ZS2EWmp445E3UASQ1EolQkKW27NvXK2ihtGz3Ni6eJvvmNvQfo7aULbDXVn42bj59</w:t>
      </w:r>
    </w:p>
    <w:p>
      <w:pPr>
        <w:pStyle w:val="PreformattedText"/>
        <w:bidi w:val="0"/>
        <w:spacing w:before="0" w:after="0"/>
        <w:jc w:val="left"/>
        <w:rPr/>
      </w:pPr>
      <w:r>
        <w:rPr/>
        <w:t>pZ6/elN4W/Wb62KdjBVRxsaOpDNUtMwj7dRG5jYSEQ7Qzkr5MRjf1yHqXIvvzyW37L+71WpsMT55ZE</w:t>
      </w:r>
    </w:p>
    <w:p>
      <w:pPr>
        <w:pStyle w:val="PreformattedText"/>
        <w:bidi w:val="0"/>
        <w:spacing w:before="0" w:after="0"/>
        <w:jc w:val="left"/>
        <w:rPr/>
      </w:pPr>
      <w:r>
        <w:rPr/>
        <w:t>/UrSr0WtKW6UtO8aXKwpU1aIgqKetqLZPtnkZt4cSi3VC5/M5j2r7dU1H1VOj082xlno0XR1Ldd/6f</w:t>
      </w:r>
    </w:p>
    <w:p>
      <w:pPr>
        <w:pStyle w:val="PreformattedText"/>
        <w:bidi w:val="0"/>
        <w:spacing w:before="0" w:after="0"/>
        <w:jc w:val="left"/>
        <w:rPr/>
      </w:pPr>
      <w:r>
        <w:rPr/>
        <w:t>5S4PTTSVO0luuS+L1lCpmgFVU2qvqKmNWVRHVSF46epAOId8WyVNyuwbpQRqxbSxxmnaLAGnbq5uXz</w:t>
      </w:r>
    </w:p>
    <w:p>
      <w:pPr>
        <w:pStyle w:val="PreformattedText"/>
        <w:bidi w:val="0"/>
        <w:spacing w:before="0" w:after="0"/>
        <w:jc w:val="left"/>
        <w:rPr/>
      </w:pPr>
      <w:r>
        <w:rPr/>
        <w:t>7O7OoKLT0dLWR0ccNGtJdKSvq6aKanhWrk+kERr0Xt05irS4ZZfwwrmdA7Iu3nNX/1AEQBqgH3SikQ</w:t>
      </w:r>
    </w:p>
    <w:p>
      <w:pPr>
        <w:pStyle w:val="PreformattedText"/>
        <w:bidi w:val="0"/>
        <w:spacing w:before="0" w:after="0"/>
        <w:jc w:val="left"/>
        <w:rPr/>
      </w:pPr>
      <w:r>
        <w:rPr/>
        <w:t>UdidFPn/ACkmtQmoJIaSKGSSsWnzRyVjyCZKXsiA3gU7EBzHE1QHY7F3curePVtOodVdMW/plVZFPE</w:t>
      </w:r>
    </w:p>
    <w:p>
      <w:pPr>
        <w:pStyle w:val="PreformattedText"/>
        <w:bidi w:val="0"/>
        <w:spacing w:before="0" w:after="0"/>
        <w:jc w:val="left"/>
        <w:rPr/>
      </w:pPr>
      <w:r>
        <w:rPr/>
        <w:t>5L5/vMu1YlLFT0sNRNUrUU7Sz1LBlm+nkUAlQuBLI5SYImAI44WOWz1FRyQFDnelCUlve2N5GnSCmk</w:t>
      </w:r>
    </w:p>
    <w:p>
      <w:pPr>
        <w:pStyle w:val="PreformattedText"/>
        <w:bidi w:val="0"/>
        <w:spacing w:before="0" w:after="0"/>
        <w:jc w:val="left"/>
        <w:rPr/>
      </w:pPr>
      <w:r>
        <w:rPr/>
        <w:t>r64YaJKDYpDhZmmkdfwMAZfy2gfovVJcE1C1z0Yj4myjib/3kR1FdDVRR1Ubr+JsmpGZnimjbcI2O3</w:t>
      </w:r>
    </w:p>
    <w:p>
      <w:pPr>
        <w:pStyle w:val="PreformattedText"/>
        <w:bidi w:val="0"/>
        <w:spacing w:before="0" w:after="0"/>
        <w:jc w:val="left"/>
        <w:rPr/>
      </w:pPr>
      <w:r>
        <w:rPr/>
        <w:t>3lViuG443Z/LnqkEVGueFvPn+UmoMLkc3Znij/ALQ2s1DqW/2XT2mbdV36+W2an1oLHaXtYu9RbdDS</w:t>
      </w:r>
    </w:p>
    <w:p>
      <w:pPr>
        <w:pStyle w:val="PreformattedText"/>
        <w:bidi w:val="0"/>
        <w:spacing w:before="0" w:after="0"/>
        <w:jc w:val="left"/>
        <w:rPr/>
      </w:pPr>
      <w:r>
        <w:rPr/>
        <w:t>xX3V89JTXGqhjqqihtEZrZIQ3dqI6fbTq77VPd9ErSZXapdKVmVuYjf0XgvKW3b9mec9LtUDUujBqO</w:t>
      </w:r>
    </w:p>
    <w:p>
      <w:pPr>
        <w:pStyle w:val="PreformattedText"/>
        <w:bidi w:val="0"/>
        <w:spacing w:before="0" w:after="0"/>
        <w:jc w:val="left"/>
        <w:rPr/>
      </w:pPr>
      <w:r>
        <w:rPr/>
        <w:t>pB3bMbJZnbXHLEa+1PPGxXFvUTXFbZGahnsOuvTe6VlJWiGmhDV2j9eXK4KXnI2fzi1V1XVrHUBSFE</w:t>
      </w:r>
    </w:p>
    <w:p>
      <w:pPr>
        <w:pStyle w:val="PreformattedText"/>
        <w:bidi w:val="0"/>
        <w:spacing w:before="0" w:after="0"/>
        <w:jc w:val="left"/>
        <w:rPr/>
      </w:pPr>
      <w:r>
        <w:rPr/>
        <w:t>nbTO3rr02SlTSowGWxuu77Lpbe+KcCqDVrVQCGTaqbHL1h2b8OTawnQ9XR3lPVZtTTzypTU+gr+KJH</w:t>
      </w:r>
    </w:p>
    <w:p>
      <w:pPr>
        <w:pStyle w:val="PreformattedText"/>
        <w:bidi w:val="0"/>
        <w:spacing w:before="0" w:after="0"/>
        <w:jc w:val="left"/>
        <w:rPr/>
      </w:pPr>
      <w:r>
        <w:rPr/>
        <w:t>YW641etaW3U95qZoyhZppa7TSrLuDdxJ0HTbQ/QU6IpbvSOfsoxsPh1lFFemZy970wjfbXeP2h+Kaq</w:t>
      </w:r>
    </w:p>
    <w:p>
      <w:pPr>
        <w:pStyle w:val="PreformattedText"/>
        <w:bidi w:val="0"/>
        <w:spacing w:before="0" w:after="0"/>
        <w:jc w:val="left"/>
        <w:rPr/>
      </w:pPr>
      <w:r>
        <w:rPr/>
        <w:t>LDS1lj9QdH2x0/mlrpZdVaR7ErM4t8N+qo62O3JOrb6E6WrLWy5OGmt+B5sqmqpkK+zbRUstOobOW4</w:t>
      </w:r>
    </w:p>
    <w:p>
      <w:pPr>
        <w:pStyle w:val="PreformattedText"/>
        <w:bidi w:val="0"/>
        <w:spacing w:before="0" w:after="0"/>
        <w:jc w:val="left"/>
        <w:rPr/>
      </w:pPr>
      <w:r>
        <w:rPr/>
        <w:t>Lku7+PL7UtXFqO0UQcnp7w+g6/gt8ywpZ7rer/AKHoClKjVHpdSWB3YMsqVuk7/fqS3R0z4Kr3qUSZ</w:t>
      </w:r>
    </w:p>
    <w:p>
      <w:pPr>
        <w:pStyle w:val="PreformattedText"/>
        <w:bidi w:val="0"/>
        <w:spacing w:before="0" w:after="0"/>
        <w:jc w:val="left"/>
        <w:rPr/>
      </w:pPr>
      <w:r>
        <w:rPr/>
        <w:t>Qk47i/6UOqI21E//AJS/q3gPyy1WLNRVT2AvzKzfzl/eh1yo9P8Aqh6XiOS4UNBf9G3q0ajl+raSMr</w:t>
      </w:r>
    </w:p>
    <w:p>
      <w:pPr>
        <w:pStyle w:val="PreformattedText"/>
        <w:bidi w:val="0"/>
        <w:spacing w:before="0" w:after="0"/>
        <w:jc w:val="left"/>
        <w:rPr/>
      </w:pPr>
      <w:r>
        <w:rPr/>
        <w:t>qeClhrrQkOAAJrV9M8oAXJ80ZXAPXOql6j1qIcc69XZXr+1NSslNaTWIDI+XXzdn7MtK22G1+l3qnq</w:t>
      </w:r>
    </w:p>
    <w:p>
      <w:pPr>
        <w:pStyle w:val="PreformattedText"/>
        <w:bidi w:val="0"/>
        <w:spacing w:before="0" w:after="0"/>
        <w:jc w:val="left"/>
        <w:rPr/>
      </w:pPr>
      <w:r>
        <w:rPr/>
        <w:t>bSepp4IaOD1FobHU1dSh+jg0xcKG5Wy60kCowNJStdpLfUHcdztMHfcy9W0WeoOjAxZqbfaByB9o2y</w:t>
      </w:r>
    </w:p>
    <w:p>
      <w:pPr>
        <w:pStyle w:val="PreformattedText"/>
        <w:bidi w:val="0"/>
        <w:spacing w:before="0" w:after="0"/>
        <w:jc w:val="left"/>
        <w:rPr/>
      </w:pPr>
      <w:r>
        <w:rPr/>
        <w:t>WVulrX4Kwb5ev8WvVHLTtPdLFojTmmbm9THJpC42qpur/hvFS1lvr6rQmtbPPI4LLTGxXGhqccJ/gQ</w:t>
      </w:r>
    </w:p>
    <w:p>
      <w:pPr>
        <w:pStyle w:val="PreformattedText"/>
        <w:bidi w:val="0"/>
        <w:spacing w:before="0" w:after="0"/>
        <w:jc w:val="left"/>
        <w:rPr/>
      </w:pPr>
      <w:r>
        <w:rPr/>
        <w:t>+1usYZKx2shekCvovWchmp+sY/TNGJQ0NcdN74huMD8sjev7XPp3UGp6a1u9tqdQaAXUNqrqBJg9Bd</w:t>
      </w:r>
    </w:p>
    <w:p>
      <w:pPr>
        <w:pStyle w:val="PreformattedText"/>
        <w:bidi w:val="0"/>
        <w:spacing w:before="0" w:after="0"/>
        <w:jc w:val="left"/>
        <w:rPr/>
      </w:pPr>
      <w:r>
        <w:rPr/>
        <w:t>dD3iCSmXEhBUTtHI3HDHd+u0lKuTUpuKYyp1FFv/0ixqiFVcZaMmV/DgZ0j6X3Sz3X07telCi1enob</w:t>
      </w:r>
    </w:p>
    <w:p>
      <w:pPr>
        <w:pStyle w:val="PreformattedText"/>
        <w:bidi w:val="0"/>
        <w:spacing w:before="0" w:after="0"/>
        <w:jc w:val="left"/>
        <w:rPr/>
      </w:pPr>
      <w:r>
        <w:rPr/>
        <w:t>/a6SWgq6sy1WmdQ6/oJdQ20UdOu02fFyrLhBFPEWiNPXrC4bt46q22m4r5Fd9kbfVfC2MmkytT0J3S</w:t>
      </w:r>
    </w:p>
    <w:p>
      <w:pPr>
        <w:pStyle w:val="PreformattedText"/>
        <w:bidi w:val="0"/>
        <w:spacing w:before="0" w:after="0"/>
        <w:jc w:val="left"/>
        <w:rPr/>
      </w:pPr>
      <w:r>
        <w:rPr/>
        <w:t>u7l3rf6P8AGTmu70+i7JWMK+HVOgq+g1dbjOYaK+U1DZ7/ACUt+sl2Cgmop4bpb2w8R2yQ1j7dn2ti</w:t>
      </w:r>
    </w:p>
    <w:p>
      <w:pPr>
        <w:pStyle w:val="PreformattedText"/>
        <w:bidi w:val="0"/>
        <w:spacing w:before="0" w:after="0"/>
        <w:jc w:val="left"/>
        <w:rPr/>
      </w:pPr>
      <w:r>
        <w:rPr/>
        <w:t>K9FXpbQGFRWBRuOt10P1fylyv01Lo7FWXe/FvKfZygb1bFgs+kdR/UNMmi7wKmySJtPc0hf9U1dbTU</w:t>
      </w:r>
    </w:p>
    <w:p>
      <w:pPr>
        <w:pStyle w:val="PreformattedText"/>
        <w:bidi w:val="0"/>
        <w:spacing w:before="0" w:after="0"/>
        <w:jc w:val="left"/>
        <w:rPr/>
      </w:pPr>
      <w:r>
        <w:rPr/>
        <w:t>PdZgTPRywW3Zubbtk3A/1LTCttOa1LNWKqV+XG/wCIyXyRApGQA5vm0/pk4kZrZrS80zjdpO/U9bJc</w:t>
      </w:r>
    </w:p>
    <w:p>
      <w:pPr>
        <w:pStyle w:val="PreformattedText"/>
        <w:bidi w:val="0"/>
        <w:spacing w:before="0" w:after="0"/>
        <w:jc w:val="left"/>
        <w:rPr/>
      </w:pPr>
      <w:r>
        <w:rPr/>
        <w:t>I6NAPraGWqdb3HCsXIa33g0VxikQh2bYylUfrNVoDZq4tlRdnsGVuvssvhZuWWU6mdF7EVFI+7tL9H</w:t>
      </w:r>
    </w:p>
    <w:p>
      <w:pPr>
        <w:pStyle w:val="PreformattedText"/>
        <w:bidi w:val="0"/>
        <w:spacing w:before="0" w:after="0"/>
        <w:jc w:val="left"/>
        <w:rPr/>
      </w:pPr>
      <w:r>
        <w:rPr/>
        <w:t>GQfX1gvV1sFs1G0stTffTSWqt2p6e2hYam5aJp79C66pskMSZWppYxYbzEFYM8ltjmi3NJKp7YZqD0</w:t>
      </w:r>
    </w:p>
    <w:p>
      <w:pPr>
        <w:pStyle w:val="PreformattedText"/>
        <w:bidi w:val="0"/>
        <w:spacing w:before="0" w:after="0"/>
        <w:jc w:val="left"/>
        <w:rPr/>
      </w:pPr>
      <w:r>
        <w:rPr/>
        <w:t>3ZipqY68d/8A56o/vnHcLUFQDlXiPY6/q3XX4Y6eqMMCXOyXu519BWUPqVbrVT6lqreZIFiud3afTl</w:t>
      </w:r>
    </w:p>
    <w:p>
      <w:pPr>
        <w:pStyle w:val="PreformattedText"/>
        <w:bidi w:val="0"/>
        <w:spacing w:before="0" w:after="0"/>
        <w:jc w:val="left"/>
        <w:rPr/>
      </w:pPr>
      <w:r>
        <w:rPr/>
        <w:t>bUR0wXtLClZcbTWJtKmSiu+5h4Z6baVZnUqL4i629nUjxdX2otHdUo3fjl2e5T7h+sc9cXSfR109A7</w:t>
      </w:r>
    </w:p>
    <w:p>
      <w:pPr>
        <w:pStyle w:val="PreformattedText"/>
        <w:bidi w:val="0"/>
        <w:spacing w:before="0" w:after="0"/>
        <w:jc w:val="left"/>
        <w:rPr/>
      </w:pPr>
      <w:r>
        <w:rPr/>
        <w:t>RWCSlk03bodL6vp6aMz3GnbU6T0gqGyh3BLrTW1v0MkIYqM9JsSBqO1sLWrZMPePJk1zarSvwU4t7j</w:t>
      </w:r>
    </w:p>
    <w:p>
      <w:pPr>
        <w:pStyle w:val="PreformattedText"/>
        <w:bidi w:val="0"/>
        <w:spacing w:before="0" w:after="0"/>
        <w:jc w:val="left"/>
        <w:rPr/>
      </w:pPr>
      <w:r>
        <w:rPr/>
        <w:t>u/zk1itJsF709PcnkSz0Wn7k8rCPtxtSX0S0d0oTHnzeCRrfUqgHD0Z/pz1YVHRN0fMy7w5t5d7Ifl</w:t>
      </w:r>
    </w:p>
    <w:p>
      <w:pPr>
        <w:pStyle w:val="PreformattedText"/>
        <w:bidi w:val="0"/>
        <w:spacing w:before="0" w:after="0"/>
        <w:jc w:val="left"/>
        <w:rPr/>
      </w:pPr>
      <w:r>
        <w:rPr/>
        <w:t>Eov3i+Mg2hKDbBarhVJHDVaPqNSVV1dH3rOLhFVUtpujnLYR4Y6cOScKIx+vU1QzU2wP+oFUX9nHIR</w:t>
      </w:r>
    </w:p>
    <w:p>
      <w:pPr>
        <w:pStyle w:val="PreformattedText"/>
        <w:bidi w:val="0"/>
        <w:spacing w:before="0" w:after="0"/>
        <w:jc w:val="left"/>
        <w:rPr/>
      </w:pPr>
      <w:r>
        <w:rPr/>
        <w:t>E3WFxy5RmaRLnNrCnWMEnSlTLamfuqpqKOjYw/SSy5WOMt3GwG2gSLtwOtwQ4UqrPkOVhKCbuwC49r</w:t>
      </w:r>
    </w:p>
    <w:p>
      <w:pPr>
        <w:pStyle w:val="PreformattedText"/>
        <w:bidi w:val="0"/>
        <w:spacing w:before="0" w:after="0"/>
        <w:jc w:val="left"/>
        <w:rPr/>
      </w:pPr>
      <w:r>
        <w:rPr/>
        <w:t>z5/SVfqJ/wCY2K1RFtsUE1tlmRXWqh71Hb5al2kUnlniqvw1U4A3L+nWvYcuk2cA9/NKdpAwqg8bKf</w:t>
      </w:r>
    </w:p>
    <w:p>
      <w:pPr>
        <w:pStyle w:val="PreformattedText"/>
        <w:bidi w:val="0"/>
        <w:spacing w:before="0" w:after="0"/>
        <w:jc w:val="left"/>
        <w:rPr/>
      </w:pPr>
      <w:r>
        <w:rPr/>
        <w:t>sxgt4GZ1i/DmS0xXilamdXKz2yobu1EGQRhQkEh5VgGI/y9ekpKQGA3WVQ/wBKn+04dVgSpflZmX61</w:t>
      </w:r>
    </w:p>
    <w:p>
      <w:pPr>
        <w:pStyle w:val="PreformattedText"/>
        <w:bidi w:val="0"/>
        <w:spacing w:before="0" w:after="0"/>
        <w:jc w:val="left"/>
        <w:rPr/>
      </w:pPr>
      <w:r>
        <w:rPr/>
        <w:t>/Qy3NK3SCp1hDFM8aW/VMVy09WxSqBE9RdaZaymljP5S0s0joR8vj567GzuDtKEjmLL9a/5Tk1kZdn</w:t>
      </w:r>
    </w:p>
    <w:p>
      <w:pPr>
        <w:pStyle w:val="PreformattedText"/>
        <w:bidi w:val="0"/>
        <w:spacing w:before="0" w:after="0"/>
        <w:jc w:val="left"/>
        <w:rPr/>
      </w:pPr>
      <w:r>
        <w:rPr/>
        <w:t>ew5cX+o4zuX+FK6Sx6VqdNVj757fLXRQOSHjla0XOpop5VZfZjDNSlvkbevU+h6mVE073O99xxM8x6</w:t>
      </w:r>
    </w:p>
    <w:p>
      <w:pPr>
        <w:pStyle w:val="PreformattedText"/>
        <w:bidi w:val="0"/>
        <w:spacing w:before="0" w:after="0"/>
        <w:jc w:val="left"/>
        <w:rPr/>
      </w:pPr>
      <w:r>
        <w:rPr/>
        <w:t>Zp2rioODf1C4nWeM7d4zgktu2jJBATGCe0cH35JPXZnFgR7gZ3ZDqyMNxySE/EXI8Cpzke46IQQwMg</w:t>
      </w:r>
    </w:p>
    <w:p>
      <w:pPr>
        <w:pStyle w:val="PreformattedText"/>
        <w:bidi w:val="0"/>
        <w:spacing w:before="0" w:after="0"/>
        <w:jc w:val="left"/>
        <w:rPr/>
      </w:pPr>
      <w:r>
        <w:rPr/>
        <w:t>AAqrFiWZl9juAIB3OQOD+ijohNe7EcvtA4YlScBVXIX2UKef1+7qQCTYC5hMCnDjggnCDxLDgFVXGA</w:t>
      </w:r>
    </w:p>
    <w:p>
      <w:pPr>
        <w:pStyle w:val="PreformattedText"/>
        <w:bidi w:val="0"/>
        <w:spacing w:before="0" w:after="0"/>
        <w:jc w:val="left"/>
        <w:rPr/>
      </w:pPr>
      <w:r>
        <w:rPr/>
        <w:t>ccZz/wDndRCC4AwAV3YVizkLgrhWVkzvbZyc8+X9PRc2tfSEEq8Hbs3coGDt+UgMMD2PPOPb7eiECN</w:t>
      </w:r>
    </w:p>
    <w:p>
      <w:pPr>
        <w:pStyle w:val="PreformattedText"/>
        <w:bidi w:val="0"/>
        <w:spacing w:before="0" w:after="0"/>
        <w:jc w:val="left"/>
        <w:rPr/>
      </w:pPr>
      <w:r>
        <w:rPr/>
        <w:t>oBbOcjDR5yihWOCqqRtYk4GP6s/wBXRCbySSM5Vcb8na2RgtI3tkADGM5/q6ITeCSSNrfmC4PDAbQM</w:t>
      </w:r>
    </w:p>
    <w:p>
      <w:pPr>
        <w:pStyle w:val="PreformattedText"/>
        <w:bidi w:val="0"/>
        <w:spacing w:before="0" w:after="0"/>
        <w:jc w:val="left"/>
        <w:rPr/>
      </w:pPr>
      <w:r>
        <w:rPr/>
        <w:t>ISG8DnHGdvRCa+RgcFQPvK7crl2CEZKDPGPnohNZ2cAgAjaMjnubcqxOD4cZJ5Pj0QgSXxuAjG/bk5</w:t>
      </w:r>
    </w:p>
    <w:p>
      <w:pPr>
        <w:pStyle w:val="PreformattedText"/>
        <w:bidi w:val="0"/>
        <w:spacing w:before="0" w:after="0"/>
        <w:jc w:val="left"/>
        <w:rPr/>
      </w:pPr>
      <w:r>
        <w:rPr/>
        <w:t>BxxuJB+dx3Ak8+3Px0QmyQSAGJHLDaNpHtyTt8IxnH/Vx0QmYyCWwuMEqyEDI8sna2UGRnaeCW6IQO</w:t>
      </w:r>
    </w:p>
    <w:p>
      <w:pPr>
        <w:pStyle w:val="PreformattedText"/>
        <w:bidi w:val="0"/>
        <w:spacing w:before="0" w:after="0"/>
        <w:jc w:val="left"/>
        <w:rPr/>
      </w:pPr>
      <w:r>
        <w:rPr/>
        <w:t>QvGQ5IUAMckAONqIVHKs27AAyGXcT0QgnwBht2QVbJbbu24C5fONyn9PY9EIVjP3Abj3DwGUocA5AH</w:t>
      </w:r>
    </w:p>
    <w:p>
      <w:pPr>
        <w:pStyle w:val="PreformattedText"/>
        <w:bidi w:val="0"/>
        <w:spacing w:before="0" w:after="0"/>
        <w:jc w:val="left"/>
        <w:rPr/>
      </w:pPr>
      <w:r>
        <w:rPr/>
        <w:t>AUHafnJ/y9EJmTtKLuU+JRTjzOSWPjw+D+Y/PHRCafIBAyqnZ5YVSqouQhJPiTnOG5IbohNbQRhsjJ</w:t>
      </w:r>
    </w:p>
    <w:p>
      <w:pPr>
        <w:pStyle w:val="PreformattedText"/>
        <w:bidi w:val="0"/>
        <w:spacing w:before="0" w:after="0"/>
        <w:jc w:val="left"/>
        <w:rPr/>
      </w:pPr>
      <w:r>
        <w:rPr/>
        <w:t>UkvmNsnDcHHAG33Puvj0QmzvHj4EliCVK45BJC5H/CJ5xzyrdEJoD5UqwGQST4lF2/Dc+6txg/8Ay9</w:t>
      </w:r>
    </w:p>
    <w:p>
      <w:pPr>
        <w:pStyle w:val="PreformattedText"/>
        <w:bidi w:val="0"/>
        <w:spacing w:before="0" w:after="0"/>
        <w:jc w:val="left"/>
        <w:rPr/>
      </w:pPr>
      <w:r>
        <w:rPr/>
        <w:t>EJpgxIbOQfgqmVByNuQSSD/V8n46ITASr8JkOFLHBILqWKhiGOCG4P658uiECRhcck+3HsoB/IARgA</w:t>
      </w:r>
    </w:p>
    <w:p>
      <w:pPr>
        <w:pStyle w:val="PreformattedText"/>
        <w:bidi w:val="0"/>
        <w:spacing w:before="0" w:after="0"/>
        <w:jc w:val="left"/>
        <w:rPr/>
      </w:pPr>
      <w:r>
        <w:rPr/>
        <w:t>cn5I+3ohMZXUDjnydiQAGOBt7gPJcZOCeP1XohEUuc4LMWUDHIxHuGclmAU7SM4Hw3G3ohI9WBjvBJ</w:t>
      </w:r>
    </w:p>
    <w:p>
      <w:pPr>
        <w:pStyle w:val="PreformattedText"/>
        <w:bidi w:val="0"/>
        <w:spacing w:before="0" w:after="0"/>
        <w:jc w:val="left"/>
        <w:rPr/>
      </w:pPr>
      <w:r>
        <w:rPr/>
        <w:t>O8ODhlKsGU79in78jjk4U+3RCRupVdxUNgqVDOvme6w9txIOTnn4UL1VUOoHnzpHTRj7owVIIwNrDO</w:t>
      </w:r>
    </w:p>
    <w:p>
      <w:pPr>
        <w:pStyle w:val="PreformattedText"/>
        <w:bidi w:val="0"/>
        <w:spacing w:before="0" w:after="0"/>
        <w:jc w:val="left"/>
        <w:rPr/>
      </w:pPr>
      <w:r>
        <w:rPr/>
        <w:t>x1CADK4ICsxbwHcGSR7hvLrO9tLS2NbHDDJPIKvGMEljuwTgYzkYwOD8svSQmkISNzyVGQwHgsaAbF</w:t>
      </w:r>
    </w:p>
    <w:p>
      <w:pPr>
        <w:pStyle w:val="PreformattedText"/>
        <w:bidi w:val="0"/>
        <w:spacing w:before="0" w:after="0"/>
        <w:jc w:val="left"/>
        <w:rPr/>
      </w:pPr>
      <w:r>
        <w:rPr/>
        <w:t>KKc7lyWDZ5Y7d3TBit7dcIFyVDH4GVwCqsXAJGCQQp7RyxORlfHqCbkkdcIFV34IkBy2GLAnIBzuyQ</w:t>
      </w:r>
    </w:p>
    <w:p>
      <w:pPr>
        <w:pStyle w:val="PreformattedText"/>
        <w:bidi w:val="0"/>
        <w:spacing w:before="0" w:after="0"/>
        <w:jc w:val="left"/>
        <w:rPr/>
      </w:pPr>
      <w:r>
        <w:rPr/>
        <w:t>DyW4P28Y+OoliKWOhv1xbEWRwC5LZUkRjDF/fYXIyrupYtnjHjt6oqnS/eP5zUnKJcD844T3D+Jxu5</w:t>
      </w:r>
    </w:p>
    <w:p>
      <w:pPr>
        <w:pStyle w:val="PreformattedText"/>
        <w:bidi w:val="0"/>
        <w:spacing w:before="0" w:after="0"/>
        <w:jc w:val="left"/>
        <w:rPr/>
      </w:pPr>
      <w:r>
        <w:rPr/>
        <w:t>G10QDCsA+Bke7t1aoAAsOMsdhwDZWliaal2PECSowQQCAWxjBLDI2j2/TC/v1q2cEqRzTibVo5I42n</w:t>
      </w:r>
    </w:p>
    <w:p>
      <w:pPr>
        <w:pStyle w:val="PreformattedText"/>
        <w:bidi w:val="0"/>
        <w:spacing w:before="0" w:after="0"/>
        <w:jc w:val="left"/>
        <w:rPr/>
      </w:pPr>
      <w:r>
        <w:rPr/>
        <w:t>S+i6jCjBJPt/Tlcli2MYwT7ft12Kak0x4hOE/MZZklUwQ5YeQOMYULyQcnHHv/bPRUHWB8Xnz1WiCx</w:t>
      </w:r>
    </w:p>
    <w:p>
      <w:pPr>
        <w:pStyle w:val="PreformattedText"/>
        <w:bidi w:val="0"/>
        <w:spacing w:before="0" w:after="0"/>
        <w:jc w:val="left"/>
        <w:rPr/>
      </w:pPr>
      <w:r>
        <w:rPr/>
        <w:t>1Ei9dWMM+Z3jcwZvtGMg5AwSMBv1z0uNqd7bwMyVCeka5NohhrSSuGyMbQceOMZJxjnAPHSsnWBIpN</w:t>
      </w:r>
    </w:p>
    <w:p>
      <w:pPr>
        <w:pStyle w:val="PreformattedText"/>
        <w:bidi w:val="0"/>
        <w:spacing w:before="0" w:after="0"/>
        <w:jc w:val="left"/>
        <w:rPr/>
      </w:pPr>
      <w:r>
        <w:rPr/>
        <w:t>iw1xB4xetYSdpzgZ3YBzn4IJHIwOAfY9UVFsfdNwPHS94tWobaMseBwMgk+xBXx+QckD56qkXNrdU2</w:t>
      </w:r>
    </w:p>
    <w:p>
      <w:pPr>
        <w:pStyle w:val="PreformattedText"/>
        <w:bidi w:val="0"/>
        <w:spacing w:before="0" w:after="0"/>
        <w:jc w:val="left"/>
        <w:rPr/>
      </w:pPr>
      <w:r>
        <w:rPr/>
        <w:t>8xO5SwzgMRjgDg8uD5HI/+bokkk8TCFmby3MMEZKhiBwfE5Gc8dW4mw01vIjbUVLLtz7EEbWwCwPGP</w:t>
      </w:r>
    </w:p>
    <w:p>
      <w:pPr>
        <w:pStyle w:val="PreformattedText"/>
        <w:bidi w:val="0"/>
        <w:spacing w:before="0" w:after="0"/>
        <w:jc w:val="left"/>
        <w:rPr/>
      </w:pPr>
      <w:r>
        <w:rPr/>
        <w:t>cckg46tVFINxM1aoxYqpIHCR6tqmxtDkbTkjk4AwTyPcZAxj2PViICdDeUlieOtvPqiCCtJkJzwWwF</w:t>
      </w:r>
    </w:p>
    <w:p>
      <w:pPr>
        <w:pStyle w:val="PreformattedText"/>
        <w:bidi w:val="0"/>
        <w:spacing w:before="0" w:after="0"/>
        <w:jc w:val="left"/>
        <w:rPr/>
      </w:pPr>
      <w:r>
        <w:rPr/>
        <w:t>J8uTwOOSpHvg89MyWtfqgjlTkp1j9TVbeG9uMADhiVIJABUggptPt1X8H0+TLlrsSMgMfVFzTnB5zk</w:t>
      </w:r>
    </w:p>
    <w:p>
      <w:pPr>
        <w:pStyle w:val="PreformattedText"/>
        <w:bidi w:val="0"/>
        <w:spacing w:before="0" w:after="0"/>
        <w:jc w:val="left"/>
        <w:rPr/>
      </w:pPr>
      <w:r>
        <w:rPr/>
        <w:t>ZyVBLYyCVyfYj3wcj29ukIuCOKiaRcWJBUwtp2IHLFQQFbdgYPuMqOCCV5/79VslgLDjCNdTM4aQZO</w:t>
      </w:r>
    </w:p>
    <w:p>
      <w:pPr>
        <w:pStyle w:val="PreformattedText"/>
        <w:bidi w:val="0"/>
        <w:spacing w:before="0" w:after="0"/>
        <w:jc w:val="left"/>
        <w:rPr/>
      </w:pPr>
      <w:r>
        <w:rPr/>
        <w:t>4ENkE8q3yxOPHbuGOoCXF5INjeM9TUsoIDEqAQyjGRwTngcKPH9+lcEMQZEhNzq2xJzu/4YH5wFY8E</w:t>
      </w:r>
    </w:p>
    <w:p>
      <w:pPr>
        <w:pStyle w:val="PreformattedText"/>
        <w:bidi w:val="0"/>
        <w:spacing w:before="0" w:after="0"/>
        <w:jc w:val="left"/>
        <w:rPr/>
      </w:pPr>
      <w:r>
        <w:rPr/>
        <w:t>hjjfn/Q7unpILix0iVKoQW5qnnmlcXmpcK43hlGRhCCBgM0n3ck4GcDOTx4t10aaWAA4zA9RiFGWWM</w:t>
      </w:r>
    </w:p>
    <w:p>
      <w:pPr>
        <w:pStyle w:val="PreformattedText"/>
        <w:bidi w:val="0"/>
        <w:spacing w:before="0" w:after="0"/>
        <w:jc w:val="left"/>
        <w:rPr/>
      </w:pPr>
      <w:r>
        <w:rPr/>
        <w:t>o3UMwLOeGbb3IyFyPMKAT/AElUHJByD1qlVieGpnNmtgsayIGLNubsg7dzKQVYK2SQoY+W7nnrNXW5</w:t>
      </w:r>
    </w:p>
    <w:p>
      <w:pPr>
        <w:pStyle w:val="PreformattedText"/>
        <w:bidi w:val="0"/>
        <w:spacing w:before="0" w:after="0"/>
        <w:jc w:val="left"/>
        <w:rPr/>
      </w:pPr>
      <w:r>
        <w:rPr/>
        <w:t>17Mana3HItOHvUoLmpBZO3Hv2zSJgRx5Xf4Ly65chDgnd9virdYWNygB8+bS0Ag5a2uOE4a16+9qhy</w:t>
      </w:r>
    </w:p>
    <w:p>
      <w:pPr>
        <w:pStyle w:val="PreformattedText"/>
        <w:bidi w:val="0"/>
        <w:spacing w:before="0" w:after="0"/>
        <w:jc w:val="left"/>
        <w:rPr/>
      </w:pPr>
      <w:r>
        <w:rPr/>
        <w:t>yx5hkbe2Y1KKknKYGMZbDD7XO356sAbUDs/fNZYZIQ2rdn1eKVlowulzGY9rg9snaqlDBNtOY0AETO</w:t>
      </w:r>
    </w:p>
    <w:p>
      <w:pPr>
        <w:pStyle w:val="PreformattedText"/>
        <w:bidi w:val="0"/>
        <w:spacing w:before="0" w:after="0"/>
        <w:jc w:val="left"/>
        <w:rPr/>
      </w:pPr>
      <w:r>
        <w:rPr/>
        <w:t>JF2PkbgrAcLzzKh/iMJpTgdJ6c+jLqZqQcMyBAzS7+JGTcVRdo3LgkjA+Btz49adkAsx7VzJFgGKm4</w:t>
      </w:r>
    </w:p>
    <w:p>
      <w:pPr>
        <w:pStyle w:val="PreformattedText"/>
        <w:bidi w:val="0"/>
        <w:spacing w:before="0" w:after="0"/>
        <w:jc w:val="left"/>
        <w:rPr/>
      </w:pPr>
      <w:r>
        <w:rPr/>
        <w:t>nqf6WMzU8C4dQyhQTjbtIDKZADyQxYZJBI/wCrru6W9UrAubTsKxErDGxGASpAPPvknaoHKE7Sf+bo</w:t>
      </w:r>
    </w:p>
    <w:p>
      <w:pPr>
        <w:pStyle w:val="PreformattedText"/>
        <w:bidi w:val="0"/>
        <w:spacing w:before="0" w:after="0"/>
        <w:jc w:val="left"/>
        <w:rPr/>
      </w:pPr>
      <w:r>
        <w:rPr/>
        <w:t>kSXA4UBiQOGPsSSSSAykDEmSR+v/AE9VC93B7/ujDhry3ihTwQSD5cgDPC8EMPjj/T/N06jdF4sNXn</w:t>
      </w:r>
    </w:p>
    <w:p>
      <w:pPr>
        <w:pStyle w:val="PreformattedText"/>
        <w:bidi w:val="0"/>
        <w:spacing w:before="0" w:after="0"/>
        <w:jc w:val="left"/>
        <w:rPr/>
      </w:pPr>
      <w:r>
        <w:rPr/>
        <w:t>DDIwMAMMEnk4MZ9/d+mhDQuc/dxxnPGSMsdvw3x/fqnIjANe/a/pjDtX7oYpyc45AyeAM8YLEnkj/T</w:t>
      </w:r>
    </w:p>
    <w:p>
      <w:pPr>
        <w:pStyle w:val="PreformattedText"/>
        <w:bidi w:val="0"/>
        <w:spacing w:before="0" w:after="0"/>
        <w:jc w:val="left"/>
        <w:rPr/>
      </w:pPr>
      <w:r>
        <w:rPr/>
        <w:t>OerosA6Fo5ER+WBAfHcADD2VSBn/APDy3dK/KYycwnkH/tKUuUtqt1NYL3HTtYtQaEkSmAepqqCkqr</w:t>
      </w:r>
    </w:p>
    <w:p>
      <w:pPr>
        <w:pStyle w:val="PreformattedText"/>
        <w:bidi w:val="0"/>
        <w:spacing w:before="0" w:after="0"/>
        <w:jc w:val="left"/>
        <w:rPr/>
      </w:pPr>
      <w:r>
        <w:rPr/>
        <w:t>nLXanpZKV9311BWUi0aCJVYq0AVhwD15z01lYGm2qlPo3t76GWej9DFQxLrzB/5WX4SGnz6fxq6m0x</w:t>
      </w:r>
    </w:p>
    <w:p>
      <w:pPr>
        <w:pStyle w:val="PreformattedText"/>
        <w:bidi w:val="0"/>
        <w:spacing w:before="0" w:after="0"/>
        <w:jc w:val="left"/>
        <w:rPr/>
      </w:pPr>
      <w:r>
        <w:rPr/>
        <w:t>e/XzTcNgvFXe7J6d+nNo9PIZJZ/ooqG4aepEvlzNLE4LtFDHVVEbgYBd/h168j6VdKm0KtNrrTQD/j</w:t>
      </w:r>
    </w:p>
    <w:p>
      <w:pPr>
        <w:pStyle w:val="PreformattedText"/>
        <w:bidi w:val="0"/>
        <w:spacing w:before="0" w:after="0"/>
        <w:jc w:val="left"/>
        <w:rPr/>
      </w:pPr>
      <w:r>
        <w:rPr/>
        <w:t>PW+jFqJs5Z1xeo7NONY7b/ACiuS13YtCaORZYSiRyA1BFNVUSx/isZo5qWaORR7hWYkF9vXLYYkidF</w:t>
      </w:r>
    </w:p>
    <w:p>
      <w:pPr>
        <w:pStyle w:val="PreformattedText"/>
        <w:bidi w:val="0"/>
        <w:spacing w:before="0" w:after="0"/>
        <w:jc w:val="left"/>
        <w:rPr/>
      </w:pPr>
      <w:r>
        <w:rPr/>
        <w:t>CuOQ1tGqN1q5K+vq4QtVLcapZaekmeV6aB6madGljZPCZbdBNHGighVrsv5HqJbN2GapFuuolgkVrx</w:t>
      </w:r>
    </w:p>
    <w:p>
      <w:pPr>
        <w:pStyle w:val="PreformattedText"/>
        <w:bidi w:val="0"/>
        <w:spacing w:before="0" w:after="0"/>
        <w:jc w:val="left"/>
        <w:rPr/>
      </w:pPr>
      <w:r>
        <w:rPr/>
        <w:t>cdUJbRPEi08U8lmc1NVNTbDM6pDPbRGgJBZRImznqG4H3SL9V960bJKekra+pmhkjikuXpsbh9RIGn</w:t>
      </w:r>
    </w:p>
    <w:p>
      <w:pPr>
        <w:pStyle w:val="PreformattedText"/>
        <w:bidi w:val="0"/>
        <w:spacing w:before="0" w:after="0"/>
        <w:jc w:val="left"/>
        <w:rPr/>
      </w:pPr>
      <w:r>
        <w:rPr/>
        <w:t>S4VmmrRT1lRTu4YiG5y3O2qKURAI0yoOPPqQbaiKospB0ieg+svtLfoZzcZqg2caquyRtiNqsRRalF</w:t>
      </w:r>
    </w:p>
    <w:p>
      <w:pPr>
        <w:pStyle w:val="PreformattedText"/>
        <w:bidi w:val="0"/>
        <w:spacing w:before="0" w:after="0"/>
        <w:jc w:val="left"/>
        <w:rPr/>
      </w:pPr>
      <w:r>
        <w:rPr/>
        <w:t>aFZWaX8aGaNiIwYlmkTxXDEjyE6wjp0q7fVU9MlXBJZ6mhrZoHklqAs8tVUI8RUt26g0E8ccsBDqUp</w:t>
      </w:r>
    </w:p>
    <w:p>
      <w:pPr>
        <w:pStyle w:val="PreformattedText"/>
        <w:bidi w:val="0"/>
        <w:spacing w:before="0" w:after="0"/>
        <w:jc w:val="left"/>
        <w:rPr/>
      </w:pPr>
      <w:r>
        <w:rPr/>
        <w:t>1LBC7dETgRdpMfTu2tQ3Z5p7lNTT2KxWy4VlS65FIaapW2/zGlmgJBqEt8VUqrjyHZDpufd1QwubEW</w:t>
      </w:r>
    </w:p>
    <w:p>
      <w:pPr>
        <w:pStyle w:val="PreformattedText"/>
        <w:bidi w:val="0"/>
        <w:spacing w:before="0" w:after="0"/>
        <w:jc w:val="left"/>
        <w:rPr/>
      </w:pPr>
      <w:r>
        <w:rPr/>
        <w:t>ylqcwlkahm7dXdK+kWKltc9JHZLnCcwihsNzko5YLJSE05WkmWijaolKqHNTT90uRtHSEg8V1Xl7vO</w:t>
      </w:r>
    </w:p>
    <w:p>
      <w:pPr>
        <w:pStyle w:val="PreformattedText"/>
        <w:bidi w:val="0"/>
        <w:spacing w:before="0" w:after="0"/>
        <w:jc w:val="left"/>
        <w:rPr/>
      </w:pPr>
      <w:r>
        <w:rPr/>
        <w:t>UcaHTQdr4WkfsdFR2M1/cllrrnXWmCyV11jlqYjFa4q4xUSQszgy1tRd5bWlawX8FFcRbRv6rJJRdM</w:t>
      </w:r>
    </w:p>
    <w:p>
      <w:pPr>
        <w:pStyle w:val="PreformattedText"/>
        <w:bidi w:val="0"/>
        <w:spacing w:before="0" w:after="0"/>
        <w:jc w:val="left"/>
        <w:rPr/>
      </w:pPr>
      <w:r>
        <w:rPr/>
        <w:t>bHLH2pcBYkkZaYy0NOVE8lKaOGB1udfcnv30ppU2SalttSKyrpJWVs1UFpudruixg+LtWIyLswvWep</w:t>
      </w:r>
    </w:p>
    <w:p>
      <w:pPr>
        <w:pStyle w:val="PreformattedText"/>
        <w:bidi w:val="0"/>
        <w:spacing w:before="0" w:after="0"/>
        <w:jc w:val="left"/>
        <w:rPr/>
      </w:pPr>
      <w:r>
        <w:rPr/>
        <w:t>bW4uvC/s/wDK8vpk3Hvv9P8AtvTsOkqpaKxXPVVngnqLldLfaKaOrVhHPo6w3sUn86rqaKYDNyhiqZ</w:t>
      </w:r>
    </w:p>
    <w:p>
      <w:pPr>
        <w:pStyle w:val="PreformattedText"/>
        <w:bidi w:val="0"/>
        <w:spacing w:before="0" w:after="0"/>
        <w:jc w:val="left"/>
        <w:rPr/>
      </w:pPr>
      <w:r>
        <w:rPr/>
        <w:t>p2BDBHkRf+MyJ1yWADBSeUtp4ivD5eqdZTZXqdpgvy5c3DrjrXrDpmWnjttMkNbc4xdbRSzxGoqbY8</w:t>
      </w:r>
    </w:p>
    <w:p>
      <w:pPr>
        <w:pStyle w:val="PreformattedText"/>
        <w:bidi w:val="0"/>
        <w:spacing w:before="0" w:after="0"/>
        <w:jc w:val="left"/>
        <w:rPr/>
      </w:pPr>
      <w:r>
        <w:rPr/>
        <w:t>8sCT3vVUNQSBqOSzRzSlGKtBDVJFTqu+aVq6YJYqWxHKT+i+zl9GUua1gQti28o/qb2sfsrOWIbfqL</w:t>
      </w:r>
    </w:p>
    <w:p>
      <w:pPr>
        <w:pStyle w:val="PreformattedText"/>
        <w:bidi w:val="0"/>
        <w:spacing w:before="0" w:after="0"/>
        <w:jc w:val="left"/>
        <w:rPr/>
      </w:pPr>
      <w:r>
        <w:rPr/>
        <w:t>VUOopq36uaior5H/MklYNSXO0Pd6q8QUMQrc/y+41FNU08NTUSOrxRNNIrFmi601q1KjdFvvBgrdoa</w:t>
      </w:r>
    </w:p>
    <w:p>
      <w:pPr>
        <w:pStyle w:val="PreformattedText"/>
        <w:bidi w:val="0"/>
        <w:spacing w:before="0" w:after="0"/>
        <w:jc w:val="left"/>
        <w:rPr/>
      </w:pPr>
      <w:r>
        <w:rPr/>
        <w:t>Wvu9Xdj6pmVDVDM18VIy92WVvZbqy7Ik1qdTmw0tyuVkt9pXU1xtmm0rb7akqKCgDU0NMmm9H6IJqe</w:t>
      </w:r>
    </w:p>
    <w:p>
      <w:pPr>
        <w:pStyle w:val="PreformattedText"/>
        <w:bidi w:val="0"/>
        <w:spacing w:before="0" w:after="0"/>
        <w:jc w:val="left"/>
        <w:rPr/>
      </w:pPr>
      <w:r>
        <w:rPr/>
        <w:t>9Q6ehgpvr62Q7ZqsUcbv4uim2jjTpUqXRaMG3XsxVet39tuX2Y28XeqrAFQOG6vqVPZHHKVJqi80T6</w:t>
      </w:r>
    </w:p>
    <w:p>
      <w:pPr>
        <w:pStyle w:val="PreformattedText"/>
        <w:bidi w:val="0"/>
        <w:spacing w:before="0" w:after="0"/>
        <w:jc w:val="left"/>
        <w:rPr/>
      </w:pPr>
      <w:r>
        <w:rPr/>
        <w:t>etNnNusx1BqGtiul4paSjjni1tGbjvlvMUFTWOtuie3ymeu85IGFO89P2pJplW+hTXNmBKpSGm9yN4</w:t>
      </w:r>
    </w:p>
    <w:p>
      <w:pPr>
        <w:pStyle w:val="PreformattedText"/>
        <w:bidi w:val="0"/>
        <w:spacing w:before="0" w:after="0"/>
        <w:jc w:val="left"/>
        <w:rPr/>
      </w:pPr>
      <w:r>
        <w:rPr/>
        <w:t>fXrw+zMzgFQGIYsd72/a9W7x6vDzGVzqC46h1deI9P2OZhR3QWe9VElOkVHHXabtpe1260PLRQRiKC</w:t>
      </w:r>
    </w:p>
    <w:p>
      <w:pPr>
        <w:pStyle w:val="PreformattedText"/>
        <w:bidi w:val="0"/>
        <w:spacing w:before="0" w:after="0"/>
        <w:jc w:val="left"/>
        <w:rPr/>
      </w:pPr>
      <w:r>
        <w:rPr/>
        <w:t>vmp1kSJN4jolifZ7t1oRloKWA6M3OR5t5t5m+Xxd8pK5sAN5dLDThwH2vyy9LNYBp2y3PU1tmj0ze5</w:t>
      </w:r>
    </w:p>
    <w:p>
      <w:pPr>
        <w:pStyle w:val="PreformattedText"/>
        <w:bidi w:val="0"/>
        <w:spacing w:before="0" w:after="0"/>
        <w:jc w:val="left"/>
        <w:rPr/>
      </w:pPr>
      <w:r>
        <w:rPr/>
        <w:t>tNm0aar5qdK2p0R6X26WqoLhrKSEgmTU+ptRVFUlsQeU61Tyl8FmXlvXq163RlDWp02uzcM6h7HwU1</w:t>
      </w:r>
    </w:p>
    <w:p>
      <w:pPr>
        <w:pStyle w:val="PreformattedText"/>
        <w:bidi w:val="0"/>
        <w:spacing w:before="0" w:after="0"/>
        <w:jc w:val="left"/>
        <w:rPr/>
      </w:pPr>
      <w:r>
        <w:rPr/>
        <w:t>1PhadGmgSmaikLVYYj2KXaf4nPKPmlFeoN+o7lDbNH2Cimp9EWTTFHDaFr6mN5paiFu/rLVV+qIFVb</w:t>
      </w:r>
    </w:p>
    <w:p>
      <w:pPr>
        <w:pStyle w:val="PreformattedText"/>
        <w:bidi w:val="0"/>
        <w:spacing w:before="0" w:after="0"/>
        <w:jc w:val="left"/>
        <w:rPr/>
      </w:pPr>
      <w:r>
        <w:rPr/>
        <w:t>o8ldLDThjiKDs/T0+G4bfSpimHqM38eod79FHqlNWpkVpqv8OiN3+sn6d3+U5RvkFuerraSpmnNije</w:t>
      </w:r>
    </w:p>
    <w:p>
      <w:pPr>
        <w:pStyle w:val="PreformattedText"/>
        <w:bidi w:val="0"/>
        <w:spacing w:before="0" w:after="0"/>
        <w:jc w:val="left"/>
        <w:rPr/>
      </w:pPr>
      <w:r>
        <w:rPr/>
        <w:t>oaO4xlkJqC0Zt8m5MrPR0UjrLLG2O9DIw+7eTook5KCmo6pXXYCnirc3n7uaWv8AwN1d40trX+I6h0</w:t>
      </w:r>
    </w:p>
    <w:p>
      <w:pPr>
        <w:pStyle w:val="PreformattedText"/>
        <w:bidi w:val="0"/>
        <w:spacing w:before="0" w:after="0"/>
        <w:jc w:val="left"/>
        <w:rPr/>
      </w:pPr>
      <w:r>
        <w:rPr/>
        <w:t>7RS1PqvD/CX/E9bfTuro5Pp71ZKy+2TS9Tqq/aIpzSTNPq6n9JqnXn0MUYV0pZp3ppI5YVPXf2eutK</w:t>
      </w:r>
    </w:p>
    <w:p>
      <w:pPr>
        <w:pStyle w:val="PreformattedText"/>
        <w:bidi w:val="0"/>
        <w:spacing w:before="0" w:after="0"/>
        <w:jc w:val="left"/>
        <w:rPr/>
      </w:pPr>
      <w:r>
        <w:rPr/>
        <w:t>otSooqLYKLqrYscgrMv1LfHTmnDZHzUo7U2p9I11ax5b4r4t1m0kM0Ho/SNou1y1bWaH9PfVuit2m6</w:t>
      </w:r>
    </w:p>
    <w:p>
      <w:pPr>
        <w:pStyle w:val="PreformattedText"/>
        <w:bidi w:val="0"/>
        <w:spacing w:before="0" w:after="0"/>
        <w:jc w:val="left"/>
        <w:rPr/>
      </w:pPr>
      <w:r>
        <w:rPr/>
        <w:t>S8/wArutTeKa1VOmpZI7Zp666PuOma+jmjqRSxUxkniYS/UQuzPu3bcG1VKqlaSV32WpUJVHS2St15</w:t>
      </w:r>
    </w:p>
    <w:p>
      <w:pPr>
        <w:pStyle w:val="PreformattedText"/>
        <w:bidi w:val="0"/>
        <w:spacing w:before="0" w:after="0"/>
        <w:jc w:val="left"/>
        <w:rPr/>
      </w:pPr>
      <w:r>
        <w:rPr/>
        <w:t>Kclb4TlLaK0wBVNMVEpjJlucWDbq444t/wAp7NfxAa7vPpvp7RP8Pd2o/U/0rm0ppjTN5tXpF6l+pt</w:t>
      </w:r>
    </w:p>
    <w:p>
      <w:pPr>
        <w:pStyle w:val="PreformattedText"/>
        <w:bidi w:val="0"/>
        <w:spacing w:before="0" w:after="0"/>
        <w:jc w:val="left"/>
        <w:rPr/>
      </w:pPr>
      <w:r>
        <w:rPr/>
        <w:t>69dvRzVd2uFqpNQ27X/o3J6i0c+oPRKSu+uamjpxcqm3XOrpZUp8r1VUqnbfR+yV1r1dqNmz6UBKwO</w:t>
      </w:r>
    </w:p>
    <w:p>
      <w:pPr>
        <w:pStyle w:val="PreformattedText"/>
        <w:bidi w:val="0"/>
        <w:spacing w:before="0" w:after="0"/>
        <w:jc w:val="left"/>
        <w:rPr/>
      </w:pPr>
      <w:r>
        <w:rPr/>
        <w:t>VjoiquHKcQLKLMs7+wV6dCu1CpizXVRuLY6XVc8mc23rO7ezjN6L1ZA9vjmp7jLURVNO09IXWJdi1E</w:t>
      </w:r>
    </w:p>
    <w:p>
      <w:pPr>
        <w:pStyle w:val="PreformattedText"/>
        <w:bidi w:val="0"/>
        <w:spacing w:before="0" w:after="0"/>
        <w:jc w:val="left"/>
        <w:rPr/>
      </w:pPr>
      <w:r>
        <w:rPr/>
        <w:t>UbmYpgKXWUkMmPFl/zdeQrIVqNpiRzT6Vs7/wkCEsjarOe/Uq8RRX6mqZqqOItWGF3WfsmRJZColfY</w:t>
      </w:r>
    </w:p>
    <w:p>
      <w:pPr>
        <w:pStyle w:val="PreformattedText"/>
        <w:bidi w:val="0"/>
        <w:spacing w:before="0" w:after="0"/>
        <w:jc w:val="left"/>
        <w:rPr/>
      </w:pPr>
      <w:r>
        <w:rPr/>
        <w:t>oPcEijAGBl+PzddHZMioAvjOZ6WRKlKo1tVMl9mvDMtPN3GQCNJCZkGYm8kLKCPIuNoAP9Tf5er2Qg</w:t>
      </w:r>
    </w:p>
    <w:p>
      <w:pPr>
        <w:pStyle w:val="PreformattedText"/>
        <w:bidi w:val="0"/>
        <w:spacing w:before="0" w:after="0"/>
        <w:jc w:val="left"/>
        <w:rPr/>
      </w:pPr>
      <w:r>
        <w:rPr/>
        <w:t>kAaTzdJhkDfST+pdpZaOvTnsImY440IVHCqkSupOzbjGcZI3K3WMjiDN6nUHhLUtEpqLbBVRIzCQB5</w:t>
      </w:r>
    </w:p>
    <w:p>
      <w:pPr>
        <w:pStyle w:val="PreformattedText"/>
        <w:bidi w:val="0"/>
        <w:spacing w:before="0" w:after="0"/>
        <w:jc w:val="left"/>
        <w:rPr/>
      </w:pPr>
      <w:r>
        <w:rPr/>
        <w:t>UjmiGXRQqxkFsRAjdn3xsX56zkWJHdNlI2YNlrJzRUsU3agdGXtOSolIKszgkStJtIRvFcAjcf8AqH</w:t>
      </w:r>
    </w:p>
    <w:p>
      <w:pPr>
        <w:pStyle w:val="PreformattedText"/>
        <w:bidi w:val="0"/>
        <w:spacing w:before="0" w:after="0"/>
        <w:jc w:val="left"/>
        <w:rPr/>
      </w:pPr>
      <w:r>
        <w:rPr/>
        <w:t>VS82vGa2sCCG0WEQ0lRAWinkaZXrGkzIsf1LwGoML7kLASSdllIUHOc7+Oi6dx8/TGUq3VqhvvSe6V</w:t>
      </w:r>
    </w:p>
    <w:p>
      <w:pPr>
        <w:pStyle w:val="PreformattedText"/>
        <w:bidi w:val="0"/>
        <w:spacing w:before="0" w:after="0"/>
        <w:jc w:val="left"/>
        <w:rPr/>
      </w:pPr>
      <w:r>
        <w:rPr/>
        <w:t>lp0q3iQu0is69xdxFK9PJG/1igEqKtXRCdgKosjBfHpSwCEW1j2OSsbWWdE2GSojmjEX03YSngu1xp</w:t>
      </w:r>
    </w:p>
    <w:p>
      <w:pPr>
        <w:pStyle w:val="PreformattedText"/>
        <w:bidi w:val="0"/>
        <w:spacing w:before="0" w:after="0"/>
        <w:jc w:val="left"/>
        <w:rPr/>
      </w:pPr>
      <w:r>
        <w:rPr/>
        <w:t>WlaN/raGRGqayhWKXEckkFRDL4cSrM427wV6wbVlfjNVLVrsdfP+U7k9N7pZbjbIJXphVwVTLJTkVY</w:t>
      </w:r>
    </w:p>
    <w:p>
      <w:pPr>
        <w:pStyle w:val="PreformattedText"/>
        <w:bidi w:val="0"/>
        <w:spacing w:before="0" w:after="0"/>
        <w:jc w:val="left"/>
        <w:rPr/>
      </w:pPr>
      <w:r>
        <w:rPr/>
        <w:t>lFouGRvhDFozv2xyMA5dZtvbO11G3mkBXYPdvvmno7WJAt58+vhOkrBZ1jSNRWfzEzwhRVNQwy04w4</w:t>
      </w:r>
    </w:p>
    <w:p>
      <w:pPr>
        <w:pStyle w:val="PreformattedText"/>
        <w:bidi w:val="0"/>
        <w:spacing w:before="0" w:after="0"/>
        <w:jc w:val="left"/>
        <w:rPr/>
      </w:pPr>
      <w:r>
        <w:rPr/>
        <w:t>Q04p1Uyd1BJ3NjymNdu5mbhuinRYneOWQjuwAUgYi/n6PZynG38RmgqppaHVFr+np5rZ3oHKTTF3o5</w:t>
      </w:r>
    </w:p>
    <w:p>
      <w:pPr>
        <w:pStyle w:val="PreformattedText"/>
        <w:bidi w:val="0"/>
        <w:spacing w:before="0" w:after="0"/>
        <w:jc w:val="left"/>
        <w:rPr/>
      </w:pPr>
      <w:r>
        <w:rPr/>
        <w:t>atXp4ZKiBykNxilVWRQCMTMMnHWhQaaqtxb+UenVsWVl3W8/XKapbnXUdrjp4KZxd5lkqayFpWljq4</w:t>
      </w:r>
    </w:p>
    <w:p>
      <w:pPr>
        <w:pStyle w:val="PreformattedText"/>
        <w:bidi w:val="0"/>
        <w:spacing w:before="0" w:after="0"/>
        <w:jc w:val="left"/>
        <w:rPr/>
      </w:pPr>
      <w:r>
        <w:rPr/>
        <w:t>C4MclLSzqdiMzMSWzkyMpHWlamADsevh+t5mNBKtQZDc7XyzgP+LPRN71xpG/CyUe2rohURmej+sep</w:t>
      </w:r>
    </w:p>
    <w:p>
      <w:pPr>
        <w:pStyle w:val="PreformattedText"/>
        <w:bidi w:val="0"/>
        <w:spacing w:before="0" w:after="0"/>
        <w:jc w:val="left"/>
        <w:rPr/>
      </w:pPr>
      <w:r>
        <w:rPr/>
        <w:t>p6iLDmnWrRFjkIYrIzgqgjjZPnrds+1haiZE4sZ7D0Z6K2apTIRcqzcvxe/80+ZrX3o/rKm1DJataT</w:t>
      </w:r>
    </w:p>
    <w:p>
      <w:pPr>
        <w:pStyle w:val="PreformattedText"/>
        <w:bidi w:val="0"/>
        <w:spacing w:before="0" w:after="0"/>
        <w:jc w:val="left"/>
        <w:rPr/>
      </w:pPr>
      <w:r>
        <w:rPr/>
        <w:t>3+qd5ZZqeluExhp75blnJDUlZuH1bxAqkkLcoy+zKwbr3mwbRsz0w9IhmXdPszw3pzZ/TNDaNo2faG</w:t>
      </w:r>
    </w:p>
    <w:p>
      <w:pPr>
        <w:pStyle w:val="PreformattedText"/>
        <w:bidi w:val="0"/>
        <w:spacing w:before="0" w:after="0"/>
        <w:jc w:val="left"/>
        <w:rPr/>
      </w:pPr>
      <w:r>
        <w:rPr/>
        <w:t>ZUYtbs5L7LLxUdpezLR9Ef4brDqCa/2ynzaKupEVZY5wMT0s0ICVVHWQBhmJXK7kIDkSF0bjrrtTFZ</w:t>
      </w:r>
    </w:p>
    <w:p>
      <w:pPr>
        <w:pStyle w:val="PreformattedText"/>
        <w:bidi w:val="0"/>
        <w:spacing w:before="0" w:after="0"/>
        <w:jc w:val="left"/>
        <w:rPr/>
      </w:pPr>
      <w:r>
        <w:rPr/>
        <w:t>VYAtp5/wC58v2uvtOw7VUZKjcZ6RelX8EtXe/SKpv09SaT1DpK+5rT0UMkVRZZYaWpkWnpO+UDIzwx</w:t>
      </w:r>
    </w:p>
    <w:p>
      <w:pPr>
        <w:pStyle w:val="PreformattedText"/>
        <w:bidi w:val="0"/>
        <w:spacing w:before="0" w:after="0"/>
        <w:jc w:val="left"/>
        <w:rPr/>
      </w:pPr>
      <w:r>
        <w:rPr/>
        <w:t>5V/yyTBZVC89Yq9BkQsvBRy9qa9m/aDaErUy43aktL+E7+E+1eqtx1Jedd090ohbrhJpqktlDW/y6p</w:t>
      </w:r>
    </w:p>
    <w:p>
      <w:pPr>
        <w:pStyle w:val="PreformattedText"/>
        <w:bidi w:val="0"/>
        <w:spacing w:before="0" w:after="0"/>
        <w:jc w:val="left"/>
        <w:rPr/>
      </w:pPr>
      <w:r>
        <w:rPr/>
        <w:t>pGs6tTVlRKVhk7krViyCMPuQCPcFO7ri7TSrV7LQqLTVVvljfz65s9IelaTV1qKhK2Atlb1NGX+In+</w:t>
      </w:r>
    </w:p>
    <w:p>
      <w:pPr>
        <w:pStyle w:val="PreformattedText"/>
        <w:bidi w:val="0"/>
        <w:spacing w:before="0" w:after="0"/>
        <w:jc w:val="left"/>
        <w:rPr/>
      </w:pPr>
      <w:r>
        <w:rPr/>
        <w:t>DbWPo9qOx0GkL1PqbRWutR2az0N0qbVTLedH1V7qmhka9JTyCKqiiiWYJVRpGkzLsZI2Xy5+zbdtFG</w:t>
      </w:r>
    </w:p>
    <w:p>
      <w:pPr>
        <w:pStyle w:val="PreformattedText"/>
        <w:bidi w:val="0"/>
        <w:spacing w:before="0" w:after="0"/>
        <w:jc w:val="left"/>
        <w:rPr/>
      </w:pPr>
      <w:r>
        <w:rPr/>
        <w:t>nWobdSC1aYcoUbSriu78J9ne9matn20MtN6L5JdV3hvoT4u8Dvnq56PfwBehV69MrNYp9IGCvhoVD6</w:t>
      </w:r>
    </w:p>
    <w:p>
      <w:pPr>
        <w:pStyle w:val="PreformattedText"/>
        <w:bidi w:val="0"/>
        <w:spacing w:before="0" w:after="0"/>
        <w:jc w:val="left"/>
        <w:rPr/>
      </w:pPr>
      <w:r>
        <w:rPr/>
        <w:t>0SpqxqRrlIWWa83OoWoArWMrM7xsgUJGIlVVHXNPoz0m6Dbtn2912yob4O2VLHsoEx0X1je7W9Mx9N</w:t>
      </w:r>
    </w:p>
    <w:p>
      <w:pPr>
        <w:pStyle w:val="PreformattedText"/>
        <w:bidi w:val="0"/>
        <w:spacing w:before="0" w:after="0"/>
        <w:jc w:val="left"/>
        <w:rPr/>
      </w:pPr>
      <w:r>
        <w:rPr/>
        <w:t>UaNc0alP8AgJ2x/q37Tsctfy9mcWer/wDAv6nemv8AFxob+HLWAo7roC+Wqp15Q6xtNRDUvc9K2qKK</w:t>
      </w:r>
    </w:p>
    <w:p>
      <w:pPr>
        <w:pStyle w:val="PreformattedText"/>
        <w:bidi w:val="0"/>
        <w:spacing w:before="0" w:after="0"/>
        <w:jc w:val="left"/>
        <w:rPr/>
      </w:pPr>
      <w:r>
        <w:rPr/>
        <w:t>rpaGpaNT/i6ipeljdRho4mDujAq3WnZ/S201Eq7NtNBtj9JUmVCh4ZN2w3WuOq/Z5p36vpKjW9HCrS</w:t>
      </w:r>
    </w:p>
    <w:p>
      <w:pPr>
        <w:pStyle w:val="PreformattedText"/>
        <w:bidi w:val="0"/>
        <w:spacing w:before="0" w:after="0"/>
        <w:jc w:val="left"/>
        <w:rPr/>
      </w:pPr>
      <w:r>
        <w:rPr/>
        <w:t>qDaKTXbPlO5u2I5lOX4ddV3p73+h/8KOiqGzW6OGyQ/UJDSoHaJS4ZI442UMwHjsCqABgBfFV61p6K</w:t>
      </w:r>
    </w:p>
    <w:p>
      <w:pPr>
        <w:pStyle w:val="PreformattedText"/>
        <w:bidi w:val="0"/>
        <w:spacing w:before="0" w:after="0"/>
        <w:jc w:val="left"/>
        <w:rPr/>
      </w:pPr>
      <w:r>
        <w:rPr/>
        <w:t>2TVq9IVnYcTvTxdX0rtbG6VTTX2TLI/iN/2dmlPVD0c1NftIUdv0j6x6Mjar03qdKRKX6qmWn75sep</w:t>
      </w:r>
    </w:p>
    <w:p>
      <w:pPr>
        <w:pStyle w:val="PreformattedText"/>
        <w:bidi w:val="0"/>
        <w:spacing w:before="0" w:after="0"/>
        <w:jc w:val="left"/>
        <w:rPr/>
      </w:pPr>
      <w:r>
        <w:rPr/>
        <w:t>UoIo2u9kmmVd0koklpu4rwttDoU2n0Wdh2ba9u2NMqFC2dFcu12wrcpVeM2ehv2kr0/SexbPVq4rtF</w:t>
      </w:r>
    </w:p>
    <w:p>
      <w:pPr>
        <w:pStyle w:val="PreformattedText"/>
        <w:bidi w:val="0"/>
        <w:spacing w:before="0" w:after="0"/>
        <w:jc w:val="left"/>
        <w:rPr/>
      </w:pPr>
      <w:r>
        <w:rPr/>
        <w:t>1Vz+Q25lb7Szh7/Zufw/aj9SbXYfUn1X0r29T1tVX2/Tmg62OnntOnno7lW2epu7qgYXWep+lZ6fvh</w:t>
      </w:r>
    </w:p>
    <w:p>
      <w:pPr>
        <w:pStyle w:val="PreformattedText"/>
        <w:bidi w:val="0"/>
        <w:spacing w:before="0" w:after="0"/>
        <w:jc w:val="left"/>
        <w:rPr/>
      </w:pPr>
      <w:r>
        <w:rPr/>
        <w:t>RDG7uY/wAy8zZUq+l63RU2NfZBoGXIZnu8WK9c9Z+03p9aKDH+DguvWqrrx9/V8U+irQ3p3YKPTVx0</w:t>
      </w:r>
    </w:p>
    <w:p>
      <w:pPr>
        <w:pStyle w:val="PreformattedText"/>
        <w:bidi w:val="0"/>
        <w:spacing w:before="0" w:after="0"/>
        <w:jc w:val="left"/>
        <w:rPr/>
      </w:pPr>
      <w:r>
        <w:rPr/>
        <w:t>/W2m1maCsrESWloqSnaHuRqqxwTU0agwxzIwG3jO7r2voz0RsNXYa+z1NmHS0yw9rgBzb2Ws+UekvS</w:t>
      </w:r>
    </w:p>
    <w:p>
      <w:pPr>
        <w:pStyle w:val="PreformattedText"/>
        <w:bidi w:val="0"/>
        <w:spacing w:before="0" w:after="0"/>
        <w:jc w:val="left"/>
        <w:rPr/>
      </w:pPr>
      <w:r>
        <w:rPr/>
        <w:t>21JtlDaaO0N0bAe7j3NytPJP8AiX/hGk1l/ED6b3iz6jTQenNS6W1Rpv1Ir6KzQ3K7XCt09UQXLTM1</w:t>
      </w:r>
    </w:p>
    <w:p>
      <w:pPr>
        <w:pStyle w:val="PreformattedText"/>
        <w:bidi w:val="0"/>
        <w:spacing w:before="0" w:after="0"/>
        <w:jc w:val="left"/>
        <w:rPr/>
      </w:pPr>
      <w:r>
        <w:rPr/>
        <w:t>vhqGEArp0qqqhd2SR443SRG8COvn207JW9GVV2TY6AWntD7q5blIa5H+yz6v6E/aeqno/aGcis9l3u</w:t>
      </w:r>
    </w:p>
    <w:p>
      <w:pPr>
        <w:pStyle w:val="PreformattedText"/>
        <w:bidi w:val="0"/>
        <w:spacing w:before="0" w:after="0"/>
        <w:jc w:val="left"/>
        <w:rPr/>
      </w:pPr>
      <w:r>
        <w:rPr/>
        <w:t>vJeDDLQNix1x9mdq6C/hY9L/T/ANLaykt+l6SqqK240Mq3W/rDe75WRQf8b66vrIyZYmJb8KNUhXb4</w:t>
      </w:r>
    </w:p>
    <w:p>
      <w:pPr>
        <w:pStyle w:val="PreformattedText"/>
        <w:bidi w:val="0"/>
        <w:spacing w:before="0" w:after="0"/>
        <w:jc w:val="left"/>
        <w:rPr/>
      </w:pPr>
      <w:r>
        <w:rPr/>
        <w:t>J+bru7P+zprejnr7e5rVqjWXmVMbb2Kj/ueQ9IftTtFf0si0ahVVDM29fey3cmb8s84PS3+Cys1L/F</w:t>
      </w:r>
    </w:p>
    <w:p>
      <w:pPr>
        <w:pStyle w:val="PreformattedText"/>
        <w:bidi w:val="0"/>
        <w:spacing w:before="0" w:after="0"/>
        <w:jc w:val="left"/>
        <w:rPr/>
      </w:pPr>
      <w:r>
        <w:rPr/>
        <w:t>H6jU+rbZSW30A0BrK1XnRVpidZKn1DrNQ0lDfF0/U0+0C26LtNbU1S1EfvWSIkAZYUdTxD0+1+kE9D</w:t>
      </w:r>
    </w:p>
    <w:p>
      <w:pPr>
        <w:pStyle w:val="PreformattedText"/>
        <w:bidi w:val="0"/>
        <w:spacing w:before="0" w:after="0"/>
        <w:jc w:val="left"/>
        <w:rPr/>
      </w:pPr>
      <w:r>
        <w:rPr/>
        <w:t>bKjqaOPT1GXcRMsQiN1uV3vZXXjPYbZ+0gp+gKVR6gaowYAX3ma19V7KI3Mvab2VadIf7RvQ9urPTy</w:t>
      </w:r>
    </w:p>
    <w:p>
      <w:pPr>
        <w:pStyle w:val="PreformattedText"/>
        <w:bidi w:val="0"/>
        <w:spacing w:before="0" w:after="0"/>
        <w:jc w:val="left"/>
        <w:rPr/>
      </w:pPr>
      <w:r>
        <w:rPr/>
        <w:t>wLo7TFBWS6f9RdI2nStpsNvpvwV1DBUWSpobZTQIFp6aaSSNJggWNPF2+1W69T6S9G7J6PSqNkphVU</w:t>
      </w:r>
    </w:p>
    <w:p>
      <w:pPr>
        <w:pStyle w:val="PreformattedText"/>
        <w:bidi w:val="0"/>
        <w:spacing w:before="0" w:after="0"/>
        <w:jc w:val="left"/>
        <w:rPr/>
      </w:pPr>
      <w:r>
        <w:rPr/>
        <w:t>dW8274jxZuM8r+xfpmuNtpVvSFd2FjfLtXuv38JQFy/gW0xD6A6jg12sVXrO82amhkvv0xb/AHJqpb</w:t>
      </w:r>
    </w:p>
    <w:p>
      <w:pPr>
        <w:pStyle w:val="PreformattedText"/>
        <w:bidi w:val="0"/>
        <w:spacing w:before="0" w:after="0"/>
        <w:jc w:val="left"/>
        <w:rPr/>
      </w:pPr>
      <w:r>
        <w:rPr/>
        <w:t>nSymhsMUbkNJDIpWeoUl6xtwUiPjpfR3o5aqJVqnVvO98X4Zq9O/tZttXa63QVWo0VB0Vuz/V8Xanz</w:t>
      </w:r>
    </w:p>
    <w:p>
      <w:pPr>
        <w:pStyle w:val="PreformattedText"/>
        <w:bidi w:val="0"/>
        <w:spacing w:before="0" w:after="0"/>
        <w:jc w:val="left"/>
        <w:rPr/>
      </w:pPr>
      <w:r>
        <w:rPr/>
        <w:t>6f7Sb+E7Rtr9XPQ7RGkbNaaS9S6frKmcrTw0zwWcVphqrvdlRf8A9nwKlQ5llOGlxEPJuultLp6Oo1</w:t>
      </w:r>
    </w:p>
    <w:p>
      <w:pPr>
        <w:pStyle w:val="PreformattedText"/>
        <w:bidi w:val="0"/>
        <w:spacing w:before="0" w:after="0"/>
        <w:jc w:val="left"/>
        <w:rPr/>
      </w:pPr>
      <w:r>
        <w:rPr/>
        <w:t>CDdbL9rw/EZb+x1Ha/TXpNCAalSpfj1L2i3qX80jNg/hC9NKqKjmS2y3GanKUWniJGjmqWWFvrL60K</w:t>
      </w:r>
    </w:p>
    <w:p>
      <w:pPr>
        <w:pStyle w:val="PreformattedText"/>
        <w:bidi w:val="0"/>
        <w:spacing w:before="0" w:after="0"/>
        <w:jc w:val="left"/>
        <w:rPr/>
      </w:pPr>
      <w:r>
        <w:rPr/>
        <w:t>gGarZ93b3L2IYhtZC3kPJ1fTj0wS1XFm5h/TP0Vsf7H0qrUiaRdF4Et7O8/tH8Kidyegv+zw0FYYrD</w:t>
      </w:r>
    </w:p>
    <w:p>
      <w:pPr>
        <w:pStyle w:val="PreformattedText"/>
        <w:bidi w:val="0"/>
        <w:spacing w:before="0" w:after="0"/>
        <w:jc w:val="left"/>
        <w:rPr/>
      </w:pPr>
      <w:r>
        <w:rPr/>
        <w:t>fIbLW0KytU1lLfDBFVG8SDclQrIF2U8kdRJv7ckSh0VVhdkU55dXb6223ZmPHd9U21F2L0DQehs1Re</w:t>
      </w:r>
    </w:p>
    <w:p>
      <w:pPr>
        <w:pStyle w:val="PreformattedText"/>
        <w:bidi w:val="0"/>
        <w:spacing w:before="0" w:after="0"/>
        <w:jc w:val="left"/>
        <w:rPr/>
      </w:pPr>
      <w:r>
        <w:rPr/>
        <w:t>kpHe4FmPv5d1uzjr2Z6vaF9HoNI2h9Prb6ihMMi9irpGeC3VW1YpY5KmgkmYxvKY2IljzHIzL4K3WE</w:t>
      </w:r>
    </w:p>
    <w:p>
      <w:pPr>
        <w:pStyle w:val="PreformattedText"/>
        <w:bidi w:val="0"/>
        <w:spacing w:before="0" w:after="0"/>
        <w:jc w:val="left"/>
        <w:rPr/>
      </w:pPr>
      <w:r>
        <w:rPr/>
        <w:t>iwYkZNefNvSdf95qdI7Djvdr6rcPfymVz6jQxy6uspFuimpZKaK2VYnQSwQVVclQZnkp4FHemFNHGV</w:t>
      </w:r>
    </w:p>
    <w:p>
      <w:pPr>
        <w:pStyle w:val="PreformattedText"/>
        <w:bidi w:val="0"/>
        <w:spacing w:before="0" w:after="0"/>
        <w:jc w:val="left"/>
        <w:rPr/>
      </w:pPr>
      <w:r>
        <w:rPr/>
        <w:t>xhiF8gM9UVKgdwCMVWV7FTwSpc2a/nLzrOm/TjSiU1nsJpkerpHpamOtcwRF/wCXVIho65agLIGeWm</w:t>
      </w:r>
    </w:p>
    <w:p>
      <w:pPr>
        <w:pStyle w:val="PreformattedText"/>
        <w:bidi w:val="0"/>
        <w:spacing w:before="0" w:after="0"/>
        <w:jc w:val="left"/>
        <w:rPr/>
      </w:pPr>
      <w:r>
        <w:rPr/>
        <w:t>kjZ5ADuCTI3v1D02UBlO434YrVWLOH3W9rtS2xbzG9rgiR5HhuVUsDSrJURwVEdFtp7xRU1SI3O+FW</w:t>
      </w:r>
    </w:p>
    <w:p>
      <w:pPr>
        <w:pStyle w:val="PreformattedText"/>
        <w:bidi w:val="0"/>
        <w:spacing w:before="0" w:after="0"/>
        <w:jc w:val="left"/>
        <w:rPr/>
      </w:pPr>
      <w:r>
        <w:rPr/>
        <w:t>3ruK7m2qmFJMvmEpKq71t0tKQ4K1cgbHHdH5ZGbrQSxVlRUvO7VM9tdIKuQU0pmWmclstCqqJBKzIm</w:t>
      </w:r>
    </w:p>
    <w:p>
      <w:pPr>
        <w:pStyle w:val="PreformattedText"/>
        <w:bidi w:val="0"/>
        <w:spacing w:before="0" w:after="0"/>
        <w:jc w:val="left"/>
        <w:rPr/>
      </w:pPr>
      <w:r>
        <w:rPr/>
        <w:t>9tsJlYbHbpKvSlwznOqFkrVUoMR2vf5/pkQrY6mrmpoGYKKNpVrpg5P1MpiicwU9Qw84QH4kGQArJj</w:t>
      </w:r>
    </w:p>
    <w:p>
      <w:pPr>
        <w:pStyle w:val="PreformattedText"/>
        <w:bidi w:val="0"/>
        <w:spacing w:before="0" w:after="0"/>
        <w:jc w:val="left"/>
        <w:rPr/>
      </w:pPr>
      <w:r>
        <w:rPr/>
        <w:t>aV6rKPZR2l5pBdQWJFwIhq6xoaNTJFRyPUzJFumIV2jhlm3TgDjvqnAX2J9+pZVakwU73iiNzC98ZS</w:t>
      </w:r>
    </w:p>
    <w:p>
      <w:pPr>
        <w:pStyle w:val="PreformattedText"/>
        <w:bidi w:val="0"/>
        <w:spacing w:before="0" w:after="0"/>
        <w:jc w:val="left"/>
        <w:rPr/>
      </w:pPr>
      <w:r>
        <w:rPr/>
        <w:t>utNQUYaeqjd40h3worgLHIkeQZo8qC/J2YwMt79UoLDK+srqMRoxyM+XH+Pf110pW+vOrGvMVUyenN</w:t>
      </w:r>
    </w:p>
    <w:p>
      <w:pPr>
        <w:pStyle w:val="PreformattedText"/>
        <w:bidi w:val="0"/>
        <w:spacing w:before="0" w:after="0"/>
        <w:jc w:val="left"/>
        <w:rPr/>
      </w:pPr>
      <w:r>
        <w:rPr/>
        <w:t>pm1Zb73RVEn0ulrxBWR0VqrbokD/AOMgq3ppIDTnJYZx4ZZfdeidkalsYqBv4u1bir4l7S/L3zxPpn</w:t>
      </w:r>
    </w:p>
    <w:p>
      <w:pPr>
        <w:pStyle w:val="PreformattedText"/>
        <w:bidi w:val="0"/>
        <w:spacing w:before="0" w:after="0"/>
        <w:jc w:val="left"/>
        <w:rPr/>
      </w:pPr>
      <w:r>
        <w:rPr/>
        <w:t>bab7ctMjTZxnfubq96nlkQ9ILu1b62VVoWgmqFpbx6h3+y1Mc5a002n/VT0ZXVFooIqeXmmgm1Isk1</w:t>
      </w:r>
    </w:p>
    <w:p>
      <w:pPr>
        <w:pStyle w:val="PreformattedText"/>
        <w:bidi w:val="0"/>
        <w:spacing w:before="0" w:after="0"/>
        <w:jc w:val="left"/>
        <w:rPr/>
      </w:pPr>
      <w:r>
        <w:rPr/>
        <w:t>BTqxWGWbw5Y9U1UH7mKpA/iIiNdd7KnWxy9qy8fV3SpWT97KY7+VUrvbqh6OYHqXPlWWN6WR049OPX</w:t>
      </w:r>
    </w:p>
    <w:p>
      <w:pPr>
        <w:pStyle w:val="PreformattedText"/>
        <w:bidi w:val="0"/>
        <w:spacing w:before="0" w:after="0"/>
        <w:jc w:val="left"/>
        <w:rPr/>
      </w:pPr>
      <w:r>
        <w:rPr/>
        <w:t>zV9wp6dxZPTXQn8po/p5HqZrVeqmOu0xe5JEfNMaZ6mqpnZjlmXKKyqW6p21P4mxpkd6q/uyXdYfC3</w:t>
      </w:r>
    </w:p>
    <w:p>
      <w:pPr>
        <w:pStyle w:val="PreformattedText"/>
        <w:bidi w:val="0"/>
        <w:spacing w:before="0" w:after="0"/>
        <w:jc w:val="left"/>
        <w:rPr/>
      </w:pPr>
      <w:r>
        <w:rPr/>
        <w:t>NI2R16HaHIF6aJj61beRvlyxhGnqY2PVn8PF7qqmqZbnoSXSNVHNKsQMVHWy0ULtVyBSs7ytQyGGTu</w:t>
      </w:r>
    </w:p>
    <w:p>
      <w:pPr>
        <w:pStyle w:val="PreformattedText"/>
        <w:bidi w:val="0"/>
        <w:spacing w:before="0" w:after="0"/>
        <w:jc w:val="left"/>
        <w:rPr/>
      </w:pPr>
      <w:r>
        <w:rPr/>
        <w:t>NEV3529PWHS7PtKcVzy8XNvSFtT2jZ268cfs6f2kvuFrpbfYNHVFVGY7tZ79Y7wqmWMmrtep9c19AK</w:t>
      </w:r>
    </w:p>
    <w:p>
      <w:pPr>
        <w:pStyle w:val="PreformattedText"/>
        <w:bidi w:val="0"/>
        <w:spacing w:before="0" w:after="0"/>
        <w:jc w:val="left"/>
        <w:rPr/>
      </w:pPr>
      <w:r>
        <w:rPr/>
        <w:t>eVmG6KWnvlGyjPBVvHAPWKqL1qgHJgyt8SJf8StGQ2poWFmVgy+4v/S0tG2UUWlvV+S3VdAqtbKywy</w:t>
      </w:r>
    </w:p>
    <w:p>
      <w:pPr>
        <w:pStyle w:val="PreformattedText"/>
        <w:bidi w:val="0"/>
        <w:spacing w:before="0" w:after="0"/>
        <w:jc w:val="left"/>
        <w:rPr/>
      </w:pPr>
      <w:r>
        <w:rPr/>
        <w:t>CKskSN6Gxa1t1ZYLbFTTU7MitFMkcTMcshhxLtPXNpLnarfVrr72RgcvpnQJwJpFeWx9wfdWWj/Eda</w:t>
      </w:r>
    </w:p>
    <w:p>
      <w:pPr>
        <w:pStyle w:val="PreformattedText"/>
        <w:bidi w:val="0"/>
        <w:spacing w:before="0" w:after="0"/>
        <w:jc w:val="left"/>
        <w:rPr/>
      </w:pPr>
      <w:r>
        <w:rPr/>
        <w:t>q6s0hq7VYq6OjuRt1PpueYK01VbtTaehtCQT3FywFQ1QjRybxmR27xZtybetFFBTq7MAekVmyf4Nd2</w:t>
      </w:r>
    </w:p>
    <w:p>
      <w:pPr>
        <w:pStyle w:val="PreformattedText"/>
        <w:bidi w:val="0"/>
        <w:spacing w:before="0" w:after="0"/>
        <w:jc w:val="left"/>
        <w:rPr/>
      </w:pPr>
      <w:r>
        <w:rPr/>
        <w:t>UOXZK2ShcRj8wxkp1lUpb7zdNTdsvataaT01r96CBjVUhkvDTWHXixK5xUpHHcrhMATlWo0O7cuesu</w:t>
      </w:r>
    </w:p>
    <w:p>
      <w:pPr>
        <w:pStyle w:val="PreformattedText"/>
        <w:bidi w:val="0"/>
        <w:spacing w:before="0" w:after="0"/>
        <w:jc w:val="left"/>
        <w:rPr/>
      </w:pPr>
      <w:r>
        <w:rPr/>
        <w:t>zFBUr0qdQsmbKrHdsOKL+VZdUvzONbA/ixMZNa2yonvPp9X1l3DV7aVvtpvELxMrUtks1NRyNWVVI5</w:t>
      </w:r>
    </w:p>
    <w:p>
      <w:pPr>
        <w:pStyle w:val="PreformattedText"/>
        <w:bidi w:val="0"/>
        <w:spacing w:before="0" w:after="0"/>
        <w:jc w:val="left"/>
        <w:rPr/>
      </w:pPr>
      <w:r>
        <w:rPr/>
        <w:t>/xE00FJJNIOCTGzs2D0VgqVmponRq2DZe21+12ezHDGogLNk299lV/2ib+HupebUfqlbLz23ttTKKX</w:t>
      </w:r>
    </w:p>
    <w:p>
      <w:pPr>
        <w:pStyle w:val="PreformattedText"/>
        <w:bidi w:val="0"/>
        <w:spacing w:before="0" w:after="0"/>
        <w:jc w:val="left"/>
        <w:rPr/>
      </w:pPr>
      <w:r>
        <w:rPr/>
        <w:t>bNI9HKr2q6Vt6sl8ormp2W5qeOJlo0AMbjEW0q/U16lJamyhqjLTpgtkvC+Kqyleu/X2pFFW6KsygZ</w:t>
      </w:r>
    </w:p>
    <w:p>
      <w:pPr>
        <w:pStyle w:val="PreformattedText"/>
        <w:bidi w:val="0"/>
        <w:spacing w:before="0" w:after="0"/>
        <w:jc w:val="left"/>
        <w:rPr/>
      </w:pPr>
      <w:r>
        <w:rPr/>
        <w:t>XA+XLLL1ezOurhW1IsNBr25W+qlq6ZoZ71qIII6O50txSutNcIqCWEfR1DS01FPURMmDLVJLxnJx1O</w:t>
      </w:r>
    </w:p>
    <w:p>
      <w:pPr>
        <w:pStyle w:val="PreformattedText"/>
        <w:bidi w:val="0"/>
        <w:spacing w:before="0" w:after="0"/>
        <w:jc w:val="left"/>
        <w:rPr/>
      </w:pPr>
      <w:r>
        <w:rPr/>
        <w:t>iqV1Z26OnUGg8VuVvolq5JTCgBmU7x98yttXfo9KadqJhOL5JqCz11FOvepYY6uA1Gn6iaJCHp6apr</w:t>
      </w:r>
    </w:p>
    <w:p>
      <w:pPr>
        <w:pStyle w:val="PreformattedText"/>
        <w:bidi w:val="0"/>
        <w:spacing w:before="0" w:after="0"/>
        <w:jc w:val="left"/>
        <w:rPr/>
      </w:pPr>
      <w:r>
        <w:rPr/>
        <w:t>KW2yDbkqsx2FUbrMhSnUrG+arYr4slltRS2C313lb6tItprjNNeqimrKCW1VlLbK27WeCRWaMQfQza</w:t>
      </w:r>
    </w:p>
    <w:p>
      <w:pPr>
        <w:pStyle w:val="PreformattedText"/>
        <w:bidi w:val="0"/>
        <w:spacing w:before="0" w:after="0"/>
        <w:jc w:val="left"/>
        <w:rPr/>
      </w:pPr>
      <w:r>
        <w:rPr/>
        <w:t>evFv7TnzVbfW22q2gDm1hz0u2KTTWoBkVYfF4gYUHW+I4MP+LfhxhD39qPT9vqbrSJTVGm6fQdDqeW</w:t>
      </w:r>
    </w:p>
    <w:p>
      <w:pPr>
        <w:pStyle w:val="PreformattedText"/>
        <w:bidi w:val="0"/>
        <w:spacing w:before="0" w:after="0"/>
        <w:jc w:val="left"/>
        <w:rPr/>
      </w:pPr>
      <w:r>
        <w:rPr/>
        <w:t>inanqK/RmpLRcbVUdmpjAC1FJX2eZTPIGVTJRoy+PXS2TJdl/eGqkVajkZ8d7dZTY/F+ac+sB+84hc</w:t>
      </w:r>
    </w:p>
    <w:p>
      <w:pPr>
        <w:pStyle w:val="PreformattedText"/>
        <w:bidi w:val="0"/>
        <w:spacing w:before="0" w:after="0"/>
        <w:jc w:val="left"/>
        <w:rPr/>
      </w:pPr>
      <w:r>
        <w:rPr/>
        <w:t>aaquS/F/68fdJjDoM6k0XTaHluButwp9TEW+oSJBUXvRlFHDdNKagMIH+Hr59Jz1VJWRxYPf093eC2</w:t>
      </w:r>
    </w:p>
    <w:p>
      <w:pPr>
        <w:pStyle w:val="PreformattedText"/>
        <w:bidi w:val="0"/>
        <w:spacing w:before="0" w:after="0"/>
        <w:jc w:val="left"/>
        <w:rPr/>
      </w:pPr>
      <w:r>
        <w:rPr/>
        <w:t>3rRVaranXxHDJvFdb5Y+pjqv2ZlVkD1KZJDfzXs/d+WNeroIPVPV1qv1mKNUXOOittPJDMAKO+6aq5</w:t>
      </w:r>
    </w:p>
    <w:p>
      <w:pPr>
        <w:pStyle w:val="PreformattedText"/>
        <w:bidi w:val="0"/>
        <w:spacing w:before="0" w:after="0"/>
        <w:jc w:val="left"/>
        <w:rPr/>
      </w:pPr>
      <w:r>
        <w:rPr/>
        <w:t>hRS1Sg4h+pW11DFuQJFO7rlUnbZ61Wi1Swtmo9Tdlfhym7EVAjgacGPuk09SK7+df75WSOoTOnBWXq</w:t>
      </w:r>
    </w:p>
    <w:p>
      <w:pPr>
        <w:pStyle w:val="PreformattedText"/>
        <w:bidi w:val="0"/>
        <w:spacing w:before="0" w:after="0"/>
        <w:jc w:val="left"/>
        <w:rPr/>
      </w:pPr>
      <w:r>
        <w:rPr/>
        <w:t>kmyxq5ewZaXVtJSIoAkeBKiGojHwVcjgddHZnvRsBi3L/aYai3qE3+KV5pqFYbbdY2lFNPrLQ7aWtl</w:t>
      </w:r>
    </w:p>
    <w:p>
      <w:pPr>
        <w:pStyle w:val="PreformattedText"/>
        <w:bidi w:val="0"/>
        <w:spacing w:before="0" w:after="0"/>
        <w:jc w:val="left"/>
        <w:rPr/>
      </w:pPr>
      <w:r>
        <w:rPr/>
        <w:t>PWEo73SmSK+wCphMeJakPD2QVP8A+9Lk8DrSidJSpsTrRbLFebu+qU1CquQBzDysgdrrlht9lpn7/e</w:t>
      </w:r>
    </w:p>
    <w:p>
      <w:pPr>
        <w:pStyle w:val="PreformattedText"/>
        <w:bidi w:val="0"/>
        <w:spacing w:before="0" w:after="0"/>
        <w:jc w:val="left"/>
        <w:rPr/>
      </w:pPr>
      <w:r>
        <w:rPr/>
        <w:t>us/wBDWCUh2nt1HTEQVIfaCIywaNlYjd293WokqGsbhf6pQL7hHalV3e4wUlVc6FnVYnlrWhipo2Kw</w:t>
      </w:r>
    </w:p>
    <w:p>
      <w:pPr>
        <w:pStyle w:val="PreformattedText"/>
        <w:bidi w:val="0"/>
        <w:spacing w:before="0" w:after="0"/>
        <w:jc w:val="left"/>
        <w:rPr/>
      </w:pPr>
      <w:r>
        <w:rPr/>
        <w:t>x00ZhpyqFsNKY/yLkbNuWU9baSldno1151aUOwNSqh7S6SNenFwlqb/aKWcQy/Ui52WWUJIytS3Wgm</w:t>
      </w:r>
    </w:p>
    <w:p>
      <w:pPr>
        <w:pStyle w:val="PreformattedText"/>
        <w:bidi w:val="0"/>
        <w:spacing w:before="0" w:after="0"/>
        <w:jc w:val="left"/>
        <w:rPr/>
      </w:pPr>
      <w:r>
        <w:rPr/>
        <w:t>jSXtKeVSsEZK+/kf069FsdW70gRrUBH2l84zh7XTxp1WHYxb7MsrSlVUtabPsVoLgn8rvFNLNibt11</w:t>
      </w:r>
    </w:p>
    <w:p>
      <w:pPr>
        <w:pStyle w:val="PreformattedText"/>
        <w:bidi w:val="0"/>
        <w:spacing w:before="0" w:after="0"/>
        <w:jc w:val="left"/>
        <w:rPr/>
      </w:pPr>
      <w:r>
        <w:rPr/>
        <w:t>qpKtGMaxozIxekVCOfEN/SOuihHRoy8bq1/aF7/ynPcXeorDTeH12x/nO6P4a7hD/P7qVwKep1LWXG</w:t>
      </w:r>
    </w:p>
    <w:p>
      <w:pPr>
        <w:pStyle w:val="PreformattedText"/>
        <w:bidi w:val="0"/>
        <w:spacing w:before="0" w:after="0"/>
        <w:jc w:val="left"/>
        <w:rPr/>
      </w:pPr>
      <w:r>
        <w:rPr/>
        <w:t>iSE8RNqCzQVlXTkA4ZEr6WRwo4cybsL16b0Q/8SqOpajY+51vPO+l03KZ62prl8SHH+qdyEcknknaF</w:t>
      </w:r>
    </w:p>
    <w:p>
      <w:pPr>
        <w:pStyle w:val="PreformattedText"/>
        <w:bidi w:val="0"/>
        <w:spacing w:before="0" w:after="0"/>
        <w:jc w:val="left"/>
        <w:rPr/>
      </w:pPr>
      <w:r>
        <w:rPr/>
        <w:t>bfuPz5ogHBCe3GBuwvXouHqnm5sK5AAzuJYBRtUs5zgKDzG65+eRny3buiEDzgYG3DEZIbaAAo3YHt</w:t>
      </w:r>
    </w:p>
    <w:p>
      <w:pPr>
        <w:pStyle w:val="PreformattedText"/>
        <w:bidi w:val="0"/>
        <w:spacing w:before="0" w:after="0"/>
        <w:jc w:val="left"/>
        <w:rPr/>
      </w:pPr>
      <w:r>
        <w:rPr/>
        <w:t>zwP1K+PRCGch2BIxswCAcEexJGfEgce+MNtbohCxnORuJyCd7FguSVx/lII56ITYVcKpLbCdvjgZYn</w:t>
      </w:r>
    </w:p>
    <w:p>
      <w:pPr>
        <w:pStyle w:val="PreformattedText"/>
        <w:bidi w:val="0"/>
        <w:spacing w:before="0" w:after="0"/>
        <w:jc w:val="left"/>
        <w:rPr/>
      </w:pPr>
      <w:r>
        <w:rPr/>
        <w:t>DKQPuAPt+g6ITCAc+5BO5cku2QNpZdvswLZGf79EJs5LspwSOQy4DAqo2rlfuJIzn38tu3ohBhtw3Z</w:t>
      </w:r>
    </w:p>
    <w:p>
      <w:pPr>
        <w:pStyle w:val="PreformattedText"/>
        <w:bidi w:val="0"/>
        <w:spacing w:before="0" w:after="0"/>
        <w:jc w:val="left"/>
        <w:rPr/>
      </w:pPr>
      <w:r>
        <w:rPr/>
        <w:t>BHDKSQAu4blAGB+UZB9gf83RCAJG5lI3NhAUU4YeWVVccMPnPx0Qgj74LHIVgjLk7sEhmzjjxGP7r/</w:t>
      </w:r>
    </w:p>
    <w:p>
      <w:pPr>
        <w:pStyle w:val="PreformattedText"/>
        <w:bidi w:val="0"/>
        <w:spacing w:before="0" w:after="0"/>
        <w:jc w:val="left"/>
        <w:rPr/>
      </w:pPr>
      <w:r>
        <w:rPr/>
        <w:t>AJuiE0DngEOBg5GT5Y4wCcrj5PyeiEw/LITy4diCC/OFADHgnPGCMccdEIBlVPdmZj5HLZYknYoAC4</w:t>
      </w:r>
    </w:p>
    <w:p>
      <w:pPr>
        <w:pStyle w:val="PreformattedText"/>
        <w:bidi w:val="0"/>
        <w:spacing w:before="0" w:after="0"/>
        <w:jc w:val="left"/>
        <w:rPr/>
      </w:pPr>
      <w:r>
        <w:rPr/>
        <w:t>QAj355bohN7GOWPJ91UlgGwQ2MjAfOWUZ5ATohMxjODwqhAxOApJBYEEeSg8D5A56IQLYxwHBAywID</w:t>
      </w:r>
    </w:p>
    <w:p>
      <w:pPr>
        <w:pStyle w:val="PreformattedText"/>
        <w:bidi w:val="0"/>
        <w:spacing w:before="0" w:after="0"/>
        <w:jc w:val="left"/>
        <w:rPr/>
      </w:pPr>
      <w:r>
        <w:rPr/>
        <w:t>IyqxG7nH65/Y/LY6ITPEodoIKkKQQGyuMgMcnPPP7j7eiExSeMNkYIPkGXPsp3PgbQp4xz0QhXAJ3b</w:t>
      </w:r>
    </w:p>
    <w:p>
      <w:pPr>
        <w:pStyle w:val="PreformattedText"/>
        <w:bidi w:val="0"/>
        <w:spacing w:before="0" w:after="0"/>
        <w:jc w:val="left"/>
        <w:rPr/>
      </w:pPr>
      <w:r>
        <w:rPr/>
        <w:t>ZVRiQpBKtI6gKTn7mBHJOeOiEEfPtqp4Dn834gJ54JXhfzD9vFeiEzj7ioIOHbGQWIB3ZJUg87eRyS</w:t>
      </w:r>
    </w:p>
    <w:p>
      <w:pPr>
        <w:pStyle w:val="PreformattedText"/>
        <w:bidi w:val="0"/>
        <w:spacing w:before="0" w:after="0"/>
        <w:jc w:val="left"/>
        <w:rPr/>
      </w:pPr>
      <w:r>
        <w:rPr/>
        <w:t>/lx0QgcqGwOASWKsAxYna21CGwSBz++336IQPGGxkHlCAW8eS4OFGC+Qx/bd8dEJjEEkje5YZ2jAV+</w:t>
      </w:r>
    </w:p>
    <w:p>
      <w:pPr>
        <w:pStyle w:val="PreformattedText"/>
        <w:bidi w:val="0"/>
        <w:spacing w:before="0" w:after="0"/>
        <w:jc w:val="left"/>
        <w:rPr/>
      </w:pPr>
      <w:r>
        <w:rPr/>
        <w:t>Sdrbj7kBjj53eXLdEJsB1wCfLk+RwCoUsGUj9jgggEFMdEIAq2BvKsCNzgnIcE5YEkjhgP7HohExOQ</w:t>
      </w:r>
    </w:p>
    <w:p>
      <w:pPr>
        <w:pStyle w:val="PreformattedText"/>
        <w:bidi w:val="0"/>
        <w:spacing w:before="0" w:after="0"/>
        <w:jc w:val="left"/>
        <w:rPr/>
      </w:pPr>
      <w:r>
        <w:rPr/>
        <w:t>wPluLbCRkgtgtg8HuYxkj4XohGGqUgMMBNhPudxXdlWEb/lIbd+vDY/fohI9UxhQMkZHBYBcghuCVw</w:t>
      </w:r>
    </w:p>
    <w:p>
      <w:pPr>
        <w:pStyle w:val="PreformattedText"/>
        <w:bidi w:val="0"/>
        <w:spacing w:before="0" w:after="0"/>
        <w:jc w:val="left"/>
        <w:rPr/>
      </w:pPr>
      <w:r>
        <w:rPr/>
        <w:t>cpvP8AcFmX7eq2XKx9UsQjv1MjdVGRg4yN2SyKhXy5UuVIMbMPc/rt6zPxHulkaXGSmMEMpwACCpZi</w:t>
      </w:r>
    </w:p>
    <w:p>
      <w:pPr>
        <w:pStyle w:val="PreformattedText"/>
        <w:bidi w:val="0"/>
        <w:spacing w:before="0" w:after="0"/>
        <w:jc w:val="left"/>
        <w:rPr/>
      </w:pPr>
      <w:r>
        <w:rPr/>
        <w:t>p3YODyFHPt/T0kkAngJoIE45AUZbKjxOGx3D87WZcADkrz0SIS24sikHITBJ8yVIG3kDHcB91xhi3v</w:t>
      </w:r>
    </w:p>
    <w:p>
      <w:pPr>
        <w:pStyle w:val="PreformattedText"/>
        <w:bidi w:val="0"/>
        <w:spacing w:before="0" w:after="0"/>
        <w:jc w:val="left"/>
        <w:rPr/>
      </w:pPr>
      <w:r>
        <w:rPr/>
        <w:t>t6IQ2MhSpY5Lcs27Lt5kjxxkoGOcjAX/l6G1BsJbTIDEltIqiAyqknCORkliN6OMKwb3Ta3HJz8dZ6</w:t>
      </w:r>
    </w:p>
    <w:p>
      <w:pPr>
        <w:pStyle w:val="PreformattedText"/>
        <w:bidi w:val="0"/>
        <w:spacing w:before="0" w:after="0"/>
        <w:jc w:val="left"/>
        <w:rPr/>
      </w:pPr>
      <w:r>
        <w:rPr/>
        <w:t>+gJ67ef5TQhU6gWlvlnYszKpYY278BWxkqeDkHB/X2Xp0NxbG/nrkW//ADnn65M9OsQ6huc8cYGcgE</w:t>
      </w:r>
    </w:p>
    <w:p>
      <w:pPr>
        <w:pStyle w:val="PreformattedText"/>
        <w:bidi w:val="0"/>
        <w:spacing w:before="0" w:after="0"/>
        <w:jc w:val="left"/>
        <w:rPr/>
      </w:pPr>
      <w:r>
        <w:rPr/>
        <w:t>e/OGXbjPJ3da9mNrWGs5u2DfB8QnSuinzhfEDKkMG5I4LeQHIK8j5/L12V4D3TzzcT75ZU8g7ZOMAg</w:t>
      </w:r>
    </w:p>
    <w:p>
      <w:pPr>
        <w:pStyle w:val="PreformattedText"/>
        <w:bidi w:val="0"/>
        <w:spacing w:before="0" w:after="0"/>
        <w:jc w:val="left"/>
        <w:rPr/>
      </w:pPr>
      <w:r>
        <w:rPr/>
        <w:t>gDG4tgHHjkkjAzxx+bqRdmtfRZW7hBcnXqkUrpAc4BJyS2QvxnxLe4BB/f7emZgAVAmQksb9bRDDK3</w:t>
      </w:r>
    </w:p>
    <w:p>
      <w:pPr>
        <w:pStyle w:val="PreformattedText"/>
        <w:bidi w:val="0"/>
        <w:spacing w:before="0" w:after="0"/>
        <w:jc w:val="left"/>
        <w:rPr/>
      </w:pPr>
      <w:r>
        <w:rPr/>
        <w:t>BB5P3ZHGH4wD8AgLnPPj0sWOMc3OOMYxt+/kjIyA3iT8/36y1bBgvAef7zdSfNMiMdY5I34Z9gR5YJ</w:t>
      </w:r>
    </w:p>
    <w:p>
      <w:pPr>
        <w:pStyle w:val="PreformattedText"/>
        <w:bidi w:val="0"/>
        <w:spacing w:before="0" w:after="0"/>
        <w:jc w:val="left"/>
        <w:rPr/>
      </w:pPr>
      <w:r>
        <w:rPr/>
        <w:t>4Ix5Z59v7c46pjQyRsgh84PGeCAw5JXGcArtx8j/AKuiETCQFiMnAxjdhsAZ5YKMHjjq8MDwhGqqY/</w:t>
      </w:r>
    </w:p>
    <w:p>
      <w:pPr>
        <w:pStyle w:val="PreformattedText"/>
        <w:bidi w:val="0"/>
        <w:spacing w:before="0" w:after="0"/>
        <w:jc w:val="left"/>
        <w:rPr/>
      </w:pPr>
      <w:r>
        <w:rPr/>
        <w:t>8AiY4JPOMgDcMfbx/pt6cMSFC8ZkqKt2YHTLGRmulwcAA8OoXPAJJ3MC2NzYC/uOrqYuw9SyljYE2v</w:t>
      </w:r>
    </w:p>
    <w:p>
      <w:pPr>
        <w:pStyle w:val="PreformattedText"/>
        <w:bidi w:val="0"/>
        <w:spacing w:before="0" w:after="0"/>
        <w:jc w:val="left"/>
        <w:rPr/>
      </w:pPr>
      <w:r>
        <w:rPr/>
        <w:t>G2kkDOFz4khiAftIUoeSCSfk/B/5uriAStuyZUnMJJKNyfzKSCfbgnnbleffH+g+es3W/u/SXfyjoX</w:t>
      </w:r>
    </w:p>
    <w:p>
      <w:pPr>
        <w:pStyle w:val="PreformattedText"/>
        <w:bidi w:val="0"/>
        <w:spacing w:before="0" w:after="0"/>
        <w:jc w:val="left"/>
        <w:rPr/>
      </w:pPr>
      <w:r>
        <w:rPr/>
        <w:t>wW5ZWwrDByW2kbgP6Wx746eb8VvcC5+mCZ8KCCOM+y+IOOc/GSDj29+s8mNNUfu3e6nK5zzhc/1cAq</w:t>
      </w:r>
    </w:p>
    <w:p>
      <w:pPr>
        <w:pStyle w:val="PreformattedText"/>
        <w:bidi w:val="0"/>
        <w:spacing w:before="0" w:after="0"/>
        <w:jc w:val="left"/>
        <w:rPr/>
      </w:pPr>
      <w:r>
        <w:rPr/>
        <w:t>OfgdNooUFt2DGwLW5RGKqYhQ2TwBjDEAe+doyfL7c/r1Q5GRNtIdQ0tIHdnID53Aey4I3Dn24+SDyf</w:t>
      </w:r>
    </w:p>
    <w:p>
      <w:pPr>
        <w:pStyle w:val="PreformattedText"/>
        <w:bidi w:val="0"/>
        <w:spacing w:before="0" w:after="0"/>
        <w:jc w:val="left"/>
        <w:rPr/>
      </w:pPr>
      <w:r>
        <w:rPr/>
        <w:t>0/L1bQ4leBmWtbPjraVzd38X8Rl3Ybiwxu9lRPfDBlT/m66aMcseqZG4H4pTd+57m7ZhcjDIxGeciJ</w:t>
      </w:r>
    </w:p>
    <w:p>
      <w:pPr>
        <w:pStyle w:val="PreformattedText"/>
        <w:bidi w:val="0"/>
        <w:spacing w:before="0" w:after="0"/>
        <w:jc w:val="left"/>
        <w:rPr/>
      </w:pPr>
      <w:r>
        <w:rPr/>
        <w:t>BwEBLMckD/y6ti2ABPeP1nOWsSNkp5jye4zYGxn8o4Sqnk5ABO04JbkdZqumZ9UgaY6zib1JQYqF2F</w:t>
      </w:r>
    </w:p>
    <w:p>
      <w:pPr>
        <w:pStyle w:val="PreformattedText"/>
        <w:bidi w:val="0"/>
        <w:spacing w:before="0" w:after="0"/>
        <w:jc w:val="left"/>
        <w:rPr/>
      </w:pPr>
      <w:r>
        <w:rPr/>
        <w:t>ju2su1my5DFvbkosYVhtGMt+by654BOtuWaQMiB3zhfXJdu8wKSZEkTMrLIC6KgZT3AQVbap5wBt/K</w:t>
      </w:r>
    </w:p>
    <w:p>
      <w:pPr>
        <w:pStyle w:val="PreformattedText"/>
        <w:bidi w:val="0"/>
        <w:spacing w:before="0" w:after="0"/>
        <w:jc w:val="left"/>
        <w:rPr/>
      </w:pPr>
      <w:r>
        <w:rPr/>
        <w:t>y9aQuNN9ZKNesp9WP/KVfo8D+ZJGCzCTbu/GdDK+/tszSbSqkI25l4JK7uuRVJ6QFtBOghsXJ4aT0w</w:t>
      </w:r>
    </w:p>
    <w:p>
      <w:pPr>
        <w:pStyle w:val="PreformattedText"/>
        <w:bidi w:val="0"/>
        <w:spacing w:before="0" w:after="0"/>
        <w:jc w:val="left"/>
        <w:rPr/>
      </w:pPr>
      <w:r>
        <w:rPr/>
        <w:t>9GnJloiTIIdqmMkuMxKuzMZIBQCQZ8sEeXPWnZCRoZabcCeaeqXpY26GnXgZwxLSKXbagd429wpVXX</w:t>
      </w:r>
    </w:p>
    <w:p>
      <w:pPr>
        <w:pStyle w:val="PreformattedText"/>
        <w:bidi w:val="0"/>
        <w:spacing w:before="0" w:after="0"/>
        <w:jc w:val="left"/>
        <w:rPr/>
      </w:pPr>
      <w:r>
        <w:rPr/>
        <w:t>9cflPXcuSAw4dcoW+tx1tOw7AT2kABDFVGCRvJOclmAwhOOSPfpoSYJlVGD77QuPbJ/U8luRwP8Az6</w:t>
      </w:r>
    </w:p>
    <w:p>
      <w:pPr>
        <w:pStyle w:val="PreformattedText"/>
        <w:bidi w:val="0"/>
        <w:spacing w:before="0" w:after="0"/>
        <w:jc w:val="left"/>
        <w:rPr/>
      </w:pPr>
      <w:r>
        <w:rPr/>
        <w:t>XHeLQh65zwxJGduCAW8Qqgqp8fLcT79NG7H0/pDhzyAVP9Xux2kEnIPkNob453dEWHL8qozkZIBwcF</w:t>
      </w:r>
    </w:p>
    <w:p>
      <w:pPr>
        <w:pStyle w:val="PreformattedText"/>
        <w:bidi w:val="0"/>
        <w:spacing w:before="0" w:after="0"/>
        <w:jc w:val="left"/>
        <w:rPr/>
      </w:pPr>
      <w:r>
        <w:rPr/>
        <w:t>dwDHjCYx/YL1UVBqK15N7k27UMBGFfBfGBuH6EhWCHA3YOAOnPB/PUJEHgEHkjG4vnxJUcEKeQwB/t</w:t>
      </w:r>
    </w:p>
    <w:p>
      <w:pPr>
        <w:pStyle w:val="PreformattedText"/>
        <w:bidi w:val="0"/>
        <w:spacing w:before="0" w:after="0"/>
        <w:jc w:val="left"/>
        <w:rPr/>
      </w:pPr>
      <w:r>
        <w:rPr/>
        <w:t>k+XTQnm9/FTBb6XUE+qLpaorq9k9TfRuzUFO0kcL11r1BV1P1vdjkbY6x3UrGJGwfH7vFeuFt4UOah</w:t>
      </w:r>
    </w:p>
    <w:p>
      <w:pPr>
        <w:pStyle w:val="PreformattedText"/>
        <w:bidi w:val="0"/>
        <w:spacing w:before="0" w:after="0"/>
        <w:jc w:val="left"/>
        <w:rPr/>
      </w:pPr>
      <w:r>
        <w:rPr/>
        <w:t>GWL0h8rf8p2/R92QU1bEMlVvpX/afLf/ABeQU9H6taxrvopqb+Y3LU9VeKMCmjmaSfU99s8QoHjLKH</w:t>
      </w:r>
    </w:p>
    <w:p>
      <w:pPr>
        <w:pStyle w:val="PreformattedText"/>
        <w:bidi w:val="0"/>
        <w:spacing w:before="0" w:after="0"/>
        <w:jc w:val="left"/>
        <w:rPr/>
      </w:pPr>
      <w:r>
        <w:rPr/>
        <w:t>Nup40mdWbxVNo3ePXhfSFl2l2tqxb+c9z6PJ/dqYB1UD8oacu7a2e5wFt0ncNsoQqTJIOwGpqKCop6</w:t>
      </w:r>
    </w:p>
    <w:p>
      <w:pPr>
        <w:pStyle w:val="PreformattedText"/>
        <w:bidi w:val="0"/>
        <w:spacing w:before="0" w:after="0"/>
        <w:jc w:val="left"/>
        <w:rPr/>
      </w:pPr>
      <w:r>
        <w:rPr/>
        <w:t>io5RmeKHc7EYSM+Px1zuM6KcD74TaKUz1GqTUz1gkmtFbemikqIgZ0r7lDZKed4io+nVbPFIwKOoAU</w:t>
      </w:r>
    </w:p>
    <w:p>
      <w:pPr>
        <w:pStyle w:val="PreformattedText"/>
        <w:bidi w:val="0"/>
        <w:spacing w:before="0" w:after="0"/>
        <w:jc w:val="left"/>
        <w:rPr/>
      </w:pPr>
      <w:r>
        <w:rPr/>
        <w:t>OfuPRGuLXvpD7AZFSmjaRUSquMkUgqopGnjoZaeasDs8J/w9QaYU6iRThxsDA7VPRItiptxiT6CKj1</w:t>
      </w:r>
    </w:p>
    <w:p>
      <w:pPr>
        <w:pStyle w:val="PreformattedText"/>
        <w:bidi w:val="0"/>
        <w:spacing w:before="0" w:after="0"/>
        <w:jc w:val="left"/>
        <w:rPr/>
      </w:pPr>
      <w:r>
        <w:rPr/>
        <w:t>dpujtP8AKrg1uteo6arqqaaSmoqxrZLcbjVUkccgxHL9PRSRyzQA9yRvND3HYLxF+Uyesb3+8jenq+</w:t>
      </w:r>
    </w:p>
    <w:p>
      <w:pPr>
        <w:pStyle w:val="PreformattedText"/>
        <w:bidi w:val="0"/>
        <w:spacing w:before="0" w:after="0"/>
        <w:jc w:val="left"/>
        <w:rPr/>
      </w:pPr>
      <w:r>
        <w:rPr/>
        <w:t>lt+pp6dUe329KGoinoZZpRFNZxAt4oaG6VUzD6dFkp1pDErsqGRVfej7S0hOUSNXymka6y22T6OlpL</w:t>
      </w:r>
    </w:p>
    <w:p>
      <w:pPr>
        <w:pStyle w:val="PreformattedText"/>
        <w:bidi w:val="0"/>
        <w:spacing w:before="0" w:after="0"/>
        <w:jc w:val="left"/>
        <w:rPr/>
      </w:pPr>
      <w:r>
        <w:rPr/>
        <w:t>BC94p4qeSGnqhaL6RVVFzpK13CVVbCY4xCU2qY6XaQ3v1IvpaK2tl4tJ5eqOen05HWUveSLXt8/kVL</w:t>
      </w:r>
    </w:p>
    <w:p>
      <w:pPr>
        <w:pStyle w:val="PreformattedText"/>
        <w:bidi w:val="0"/>
        <w:spacing w:before="0" w:after="0"/>
        <w:jc w:val="left"/>
        <w:rPr/>
      </w:pPr>
      <w:r>
        <w:rPr/>
        <w:t>W9oxJXQ2mlkudAFZdqU8jXqajWqp8tv2wtE2HA6oe1+HCWLcgaayeRyU+o21JSwComW4/SS0MSBpqa</w:t>
      </w:r>
    </w:p>
    <w:p>
      <w:pPr>
        <w:pStyle w:val="PreformattedText"/>
        <w:bidi w:val="0"/>
        <w:spacing w:before="0" w:after="0"/>
        <w:jc w:val="left"/>
        <w:rPr/>
      </w:pPr>
      <w:r>
        <w:rPr/>
        <w:t>a6UUmYO+2cqXelrI1K+SLJt8tx20hSAgPES7Jd5uOUq6veNb3cbDHWQrFTTx1bXHvKdyNUSJcKYvLl</w:t>
      </w:r>
    </w:p>
    <w:p>
      <w:pPr>
        <w:pStyle w:val="PreformattedText"/>
        <w:bidi w:val="0"/>
        <w:spacing w:before="0" w:after="0"/>
        <w:jc w:val="left"/>
        <w:rPr/>
      </w:pPr>
      <w:r>
        <w:rPr/>
        <w:t>Jq+ofvFHVfwn3IvuvSkEakcZYFJNuFp2V6Q6Vn1KYNU1iz2a3Wm2IlbNURhRBUUkZWC42p5VEsjV1m</w:t>
      </w:r>
    </w:p>
    <w:p>
      <w:pPr>
        <w:pStyle w:val="PreformattedText"/>
        <w:bidi w:val="0"/>
        <w:spacing w:before="0" w:after="0"/>
        <w:jc w:val="left"/>
        <w:rPr/>
      </w:pPr>
      <w:r>
        <w:rPr/>
        <w:t>+mauiYBYJoe88nemZOufUfXohZmY3+TtfU3L5M20EuVflt5/F2p0201bDYbfSaZhkNVSWvFHBc446y</w:t>
      </w:r>
    </w:p>
    <w:p>
      <w:pPr>
        <w:pStyle w:val="PreformattedText"/>
        <w:bidi w:val="0"/>
        <w:spacing w:before="0" w:after="0"/>
        <w:jc w:val="left"/>
        <w:rPr/>
      </w:pPr>
      <w:r>
        <w:rPr/>
        <w:t>5TxUo+vuGpKymZv/2lveOaOGYAQRRpMSxTx5WOFeo1QZU6jbvd4cfh4cJ1BvIop89Mfl6/fK9sD26X</w:t>
      </w:r>
    </w:p>
    <w:p>
      <w:pPr>
        <w:pStyle w:val="PreformattedText"/>
        <w:bidi w:val="0"/>
        <w:spacing w:before="0" w:after="0"/>
        <w:jc w:val="left"/>
        <w:rPr/>
      </w:pPr>
      <w:r>
        <w:rPr/>
        <w:t>Ssaw163Kn0Y1yluF7aZ6uorXuLrXlKi9SMzXeomo51ihbBeZLS+908m6WurLXzZMekA3er7PZHf8Us</w:t>
      </w:r>
    </w:p>
    <w:p>
      <w:pPr>
        <w:pStyle w:val="PreformattedText"/>
        <w:bidi w:val="0"/>
        <w:spacing w:before="0" w:after="0"/>
        <w:jc w:val="left"/>
        <w:rPr/>
      </w:pPr>
      <w:r>
        <w:rPr/>
        <w:t>oENSAV8hRvvN6+bXtN4fdIN6hUt1qb9btKUdDFR22rlqblTWu2pUUNIKLUkVTT0M9zuKyA3TVFdNDk</w:t>
      </w:r>
    </w:p>
    <w:p>
      <w:pPr>
        <w:pStyle w:val="PreformattedText"/>
        <w:bidi w:val="0"/>
        <w:spacing w:before="0" w:after="0"/>
        <w:jc w:val="left"/>
        <w:rPr/>
      </w:pPr>
      <w:r>
        <w:rPr/>
        <w:t>SFu3QW55qlPNFdduyvSpq7O4V2Ha3jdeyPCn5mlO0K+SogyTw8Fs3ibxt+Eb0re6Vy3O8QUgqY7lQz</w:t>
      </w:r>
    </w:p>
    <w:p>
      <w:pPr>
        <w:pStyle w:val="PreformattedText"/>
        <w:bidi w:val="0"/>
        <w:spacing w:before="0" w:after="0"/>
        <w:jc w:val="left"/>
        <w:rPr/>
      </w:pPr>
      <w:r>
        <w:rPr/>
        <w:t>RVGnrWLc5S3Q01PTA6g1GNyBqqKoNNHSwRBhM8ccK7xEjdWX6NbtutoWy436h/VeGj7vSbuoFuX2n8</w:t>
      </w:r>
    </w:p>
    <w:p>
      <w:pPr>
        <w:pStyle w:val="PreformattedText"/>
        <w:bidi w:val="0"/>
        <w:spacing w:before="0" w:after="0"/>
        <w:jc w:val="left"/>
        <w:rPr/>
      </w:pPr>
      <w:r>
        <w:rPr/>
        <w:t>XsynZ4hd9TaZuVfFJbnks9x020zQLHHQ6Tpqf+X3haNZZo/p6uR5aOkpBCF3FqlEykQY3UqjZvZgwT</w:t>
      </w:r>
    </w:p>
    <w:p>
      <w:pPr>
        <w:pStyle w:val="PreformattedText"/>
        <w:bidi w:val="0"/>
        <w:spacing w:before="0" w:after="0"/>
        <w:jc w:val="left"/>
        <w:rPr/>
      </w:pPr>
      <w:r>
        <w:rPr/>
        <w:t>et2s+Zfo62+WZXUEIScWtjl7C7rf2EtD0+0tZ7Qf8AfTUVHd6yy0QaxQGkpoaeTVmpATRW3SOlrKMy</w:t>
      </w:r>
    </w:p>
    <w:p>
      <w:pPr>
        <w:pStyle w:val="PreformattedText"/>
        <w:bidi w:val="0"/>
        <w:spacing w:before="0" w:after="0"/>
        <w:jc w:val="left"/>
        <w:rPr/>
      </w:pPr>
      <w:r>
        <w:rPr/>
        <w:t>w01NZKqYVtxyFoId1S+2XYnVW0VjVqNs9Kp/GYXbLgiZZZlu9jwTtRqFIKvS1gcF0X238AX4eZuz74</w:t>
      </w:r>
    </w:p>
    <w:p>
      <w:pPr>
        <w:pStyle w:val="PreformattedText"/>
        <w:bidi w:val="0"/>
        <w:spacing w:before="0" w:after="0"/>
        <w:jc w:val="left"/>
        <w:rPr/>
      </w:pPr>
      <w:r>
        <w:rPr/>
        <w:t>g1XebiYauyae+gqUqqquuElXVt/h6+7WeNKS3100kBKw6RtFDJtooyigClp9gaWba0kqpyZiXso3e4</w:t>
      </w:r>
    </w:p>
    <w:p>
      <w:pPr>
        <w:pStyle w:val="PreformattedText"/>
        <w:bidi w:val="0"/>
        <w:spacing w:before="0" w:after="0"/>
        <w:jc w:val="left"/>
        <w:rPr/>
      </w:pPr>
      <w:r>
        <w:rPr/>
        <w:t>9Xxt2vmly3xKqA2t/ey7t/cvZ/ynNOoamjfbpS1V7V9JY6prfdbjNEpe8R1NrSspLiYlA7dveuhqHg</w:t>
      </w:r>
    </w:p>
    <w:p>
      <w:pPr>
        <w:pStyle w:val="PreformattedText"/>
        <w:bidi w:val="0"/>
        <w:spacing w:before="0" w:after="0"/>
        <w:jc w:val="left"/>
        <w:rPr/>
      </w:pPr>
      <w:r>
        <w:rPr/>
        <w:t>oPtJJmfdN9uxFZgHK62v7vV9XalLEJenfK2n3c319mVzdLZDcbBdqKqlZ5nFBXRN5RGlS4UsctGcLG</w:t>
      </w:r>
    </w:p>
    <w:p>
      <w:pPr>
        <w:pStyle w:val="PreformattedText"/>
        <w:bidi w:val="0"/>
        <w:spacing w:before="0" w:after="0"/>
        <w:jc w:val="left"/>
        <w:rPr/>
      </w:pPr>
      <w:r>
        <w:rPr/>
        <w:t>RJSuxqIJAF2qx83XA60JoUHZbu9UoYhixvrK1tt71Ro3VWi/UfQWqLlpP1T9OJ9PXiw3u3zQJPQXGy</w:t>
      </w:r>
    </w:p>
    <w:p>
      <w:pPr>
        <w:pStyle w:val="PreformattedText"/>
        <w:bidi w:val="0"/>
        <w:spacing w:before="0" w:after="0"/>
        <w:jc w:val="left"/>
        <w:rPr/>
      </w:pPr>
      <w:r>
        <w:rPr/>
        <w:t>19ZbaevuiwqyVLR01S1DVwujpW0dQyVAeJyvXRoOpZkcZUWVlYDmIK/rMFcuGp1abdHWpkEfLu/wC3</w:t>
      </w:r>
    </w:p>
    <w:p>
      <w:pPr>
        <w:pStyle w:val="PreformattedText"/>
        <w:bidi w:val="0"/>
        <w:spacing w:before="0" w:after="0"/>
        <w:jc w:val="left"/>
        <w:rPr/>
      </w:pPr>
      <w:r>
        <w:rPr/>
        <w:t>rE9Zv4Ev4l/4bLb66ab116gfw3WGxWD1r9K/U30u9TvSOk1bV0/pLqb1ZqJa+usb+nVFdqE1vpJom9</w:t>
      </w:r>
    </w:p>
    <w:p>
      <w:pPr>
        <w:pStyle w:val="PreformattedText"/>
        <w:bidi w:val="0"/>
        <w:spacing w:before="0" w:after="0"/>
        <w:jc w:val="left"/>
        <w:rPr/>
      </w:pPr>
      <w:r>
        <w:rPr/>
        <w:t>LV11NU2lKusWkr6hKuhq6dO1Cl9Whsr19mdnZk2VlfJ1W6rwa+PN7+ZREVgwJQNRWsCrop3bk3sl8r</w:t>
      </w:r>
    </w:p>
    <w:p>
      <w:pPr>
        <w:pStyle w:val="PreformattedText"/>
        <w:bidi w:val="0"/>
        <w:spacing w:before="0" w:after="0"/>
        <w:jc w:val="left"/>
        <w:rPr/>
      </w:pPr>
      <w:r>
        <w:rPr/>
        <w:t>Lzbpjf6uerdT/FVbvTnTHrdeNUjV38OmmbJ6G+l+obVW2u2UlmtGgNW1eoNCj1XS4QLU6vsEFpraqg</w:t>
      </w:r>
    </w:p>
    <w:p>
      <w:pPr>
        <w:pStyle w:val="PreformattedText"/>
        <w:bidi w:val="0"/>
        <w:spacing w:before="0" w:after="0"/>
        <w:jc w:val="left"/>
        <w:rPr/>
      </w:pPr>
      <w:r>
        <w:rPr/>
        <w:t>jqUqVqKGuoYpdrwzMnT1XSpVZsRToqHsirqVbgMu4dnxLp1S1KFPozQ2WmaJd8rq3Fsl579m2mlrPd</w:t>
      </w:r>
    </w:p>
    <w:p>
      <w:pPr>
        <w:pStyle w:val="PreformattedText"/>
        <w:bidi w:val="0"/>
        <w:spacing w:before="0" w:after="0"/>
        <w:jc w:val="left"/>
        <w:rPr/>
      </w:pPr>
      <w:r>
        <w:rPr/>
        <w:t>u00g2ndd0DRs1BKHstZVV1fQtMDFPSTQV00VVQywKSadWljkdFJBCVHj4gdeb23ZL1SRxHGfQvRO2v</w:t>
      </w:r>
    </w:p>
    <w:p>
      <w:pPr>
        <w:pStyle w:val="PreformattedText"/>
        <w:bidi w:val="0"/>
        <w:spacing w:before="0" w:after="0"/>
        <w:jc w:val="left"/>
        <w:rPr/>
      </w:pPr>
      <w:r>
        <w:rPr/>
        <w:t>T2Zabk9/tL6pQ3r5rmKazFaaaOG4180dNC08qwj8SpMyMryMCJFXaOPL2P3dXbFsrioABpxh6U20DZ</w:t>
      </w:r>
    </w:p>
    <w:p>
      <w:pPr>
        <w:pStyle w:val="PreformattedText"/>
        <w:bidi w:val="0"/>
        <w:spacing w:before="0" w:after="0"/>
        <w:jc w:val="left"/>
        <w:rPr/>
      </w:pPr>
      <w:r>
        <w:rPr/>
        <w:t>ar23vul4+lOuJL7pu3z1EhNwpV/l9yiV45JBW0pEMjytG22OYIY3G0BhuXd93T7XRNKqQRutPN7JtC</w:t>
      </w:r>
    </w:p>
    <w:p>
      <w:pPr>
        <w:pStyle w:val="PreformattedText"/>
        <w:bidi w:val="0"/>
        <w:spacing w:before="0" w:after="0"/>
        <w:jc w:val="left"/>
        <w:rPr/>
      </w:pPr>
      <w:r>
        <w:rPr/>
        <w:t>16d77yk/FOlLHdWmQU7zTMGEu9JQAmB2zHGZ2+3c5Jx7t+Xrm1UAGQnXoVBple8tvRl1ghhmSo7jxC</w:t>
      </w:r>
    </w:p>
    <w:p>
      <w:pPr>
        <w:pStyle w:val="PreformattedText"/>
        <w:bidi w:val="0"/>
        <w:spacing w:before="0" w:after="0"/>
        <w:jc w:val="left"/>
        <w:rPr/>
      </w:pPr>
      <w:r>
        <w:rPr/>
        <w:t>VysaACMNIwzmZVOQvyBjHjn7usj2Fz1tN1M3sfXLZtEhqgmJSpp2DzxEb4yTISh2oeZCBuJJ/N/l6z</w:t>
      </w:r>
    </w:p>
    <w:p>
      <w:pPr>
        <w:pStyle w:val="PreformattedText"/>
        <w:bidi w:val="0"/>
        <w:spacing w:before="0" w:after="0"/>
        <w:jc w:val="left"/>
        <w:rPr/>
      </w:pPr>
      <w:r>
        <w:rPr/>
        <w:t>ZDJbcBNRBUDXjJPc7eklfTVSRyGJAjyqWVI4o3OHRAAR2iGyN+eWz9vRUuG4DellA3BtxMXss1DWxo</w:t>
      </w:r>
    </w:p>
    <w:p>
      <w:pPr>
        <w:pStyle w:val="PreformattedText"/>
        <w:bidi w:val="0"/>
        <w:spacing w:before="0" w:after="0"/>
        <w:jc w:val="left"/>
        <w:rPr/>
      </w:pPr>
      <w:r>
        <w:rPr/>
        <w:t>Yo1pplppo9kJWN4pXRYKqeGIZepEf4e4EKoy+1m8uq6gKajhNdNsluTr7UuqgkApKa40tPUUkolNHR</w:t>
      </w:r>
    </w:p>
    <w:p>
      <w:pPr>
        <w:pStyle w:val="PreformattedText"/>
        <w:bidi w:val="0"/>
        <w:spacing w:before="0" w:after="0"/>
        <w:jc w:val="left"/>
        <w:rPr/>
      </w:pPr>
      <w:r>
        <w:rPr/>
        <w:t>SPPFI/fTEVQtRRuFWpIYoKeQHafCJucnrI2LqzEH2pfTJ6Qre950H6Qa0gM1fHNG9JPI8O2ERk09ZJ</w:t>
      </w:r>
    </w:p>
    <w:p>
      <w:pPr>
        <w:pStyle w:val="PreformattedText"/>
        <w:bidi w:val="0"/>
        <w:spacing w:before="0" w:after="0"/>
        <w:jc w:val="left"/>
        <w:rPr/>
      </w:pPr>
      <w:r>
        <w:rPr/>
        <w:t>CjpV0t0NQFFJWyxRgq0W3Jb8zbusjjiqkFj5+qdF11UDHdHn5p6B6WkqpKe1z01w7FHNT05kmY/UVU</w:t>
      </w:r>
    </w:p>
    <w:p>
      <w:pPr>
        <w:pStyle w:val="PreformattedText"/>
        <w:bidi w:val="0"/>
        <w:spacing w:before="0" w:after="0"/>
        <w:jc w:val="left"/>
        <w:rPr/>
      </w:pPr>
      <w:r>
        <w:rPr/>
        <w:t>UK+CW9ZmwYHIK4fcyOnh4t1FNailbsMWEoYob6EhfPnsxTrvTlHeLc9ujED/VQ1UIk7O5ld0jjDOpQ</w:t>
      </w:r>
    </w:p>
    <w:p>
      <w:pPr>
        <w:pStyle w:val="PreformattedText"/>
        <w:bidi w:val="0"/>
        <w:spacing w:before="0" w:after="0"/>
        <w:jc w:val="left"/>
        <w:rPr/>
      </w:pPr>
      <w:r>
        <w:rPr/>
        <w:t>CIh/Z8AqB47i2OrSmIA8cpDMdSSuk8+dcWGex1tJBVUdXTlamaiuFXBIgieWkDu0gVUCyfg9vDBT3C</w:t>
      </w:r>
    </w:p>
    <w:p>
      <w:pPr>
        <w:pStyle w:val="PreformattedText"/>
        <w:bidi w:val="0"/>
        <w:spacing w:before="0" w:after="0"/>
        <w:jc w:val="left"/>
        <w:rPr/>
      </w:pPr>
      <w:r>
        <w:rPr/>
        <w:t>qhk926rdS64E4FZoSxyN8pB71paiuESXSanEsVLB9NKlQIqG3X5KncI6/6VUeNMuVUxIuU/FMuen2d</w:t>
      </w:r>
    </w:p>
    <w:p>
      <w:pPr>
        <w:pStyle w:val="PreformattedText"/>
        <w:bidi w:val="0"/>
        <w:spacing w:before="0" w:after="0"/>
        <w:jc w:val="left"/>
        <w:rPr/>
      </w:pPr>
      <w:r>
        <w:rPr/>
        <w:t>STa+v9uqb6HpOpQPQhiqMV1XdbvnFfrr/B/pX1g09WziOkpbtFiq0/DpyAxW6gr4qYkVFBPL5Q1Ekh</w:t>
      </w:r>
    </w:p>
    <w:p>
      <w:pPr>
        <w:pStyle w:val="PreformattedText"/>
        <w:bidi w:val="0"/>
        <w:spacing w:before="0" w:after="0"/>
        <w:jc w:val="left"/>
        <w:rPr/>
      </w:pPr>
      <w:r>
        <w:rPr/>
        <w:t>PcVAYxGqqy466uzbRtGx5VEYL4l7/fO/S23YfSS/uPpADoqhXF8dUblyH69m08kItC+oP8Pmv563Vl</w:t>
      </w:r>
    </w:p>
    <w:p>
      <w:pPr>
        <w:pStyle w:val="PreformattedText"/>
        <w:bidi w:val="0"/>
        <w:spacing w:before="0" w:after="0"/>
        <w:jc w:val="left"/>
        <w:rPr/>
      </w:pPr>
      <w:r>
        <w:rPr/>
        <w:t>tuNRQvTSWyvu1NQN2nop2gYSV0McRUTRTRKRKhxgHc3ku72vob09s9Y9HUbo28J3Z4f9s/8Ax56QpJ</w:t>
      </w:r>
    </w:p>
    <w:p>
      <w:pPr>
        <w:pStyle w:val="PreformattedText"/>
        <w:bidi w:val="0"/>
        <w:spacing w:before="0" w:after="0"/>
        <w:jc w:val="left"/>
        <w:rPr/>
      </w:pPr>
      <w:r>
        <w:rPr/>
        <w:t>U23YSNqp45ZJqMW8WPLjPUn+GH1U0/qfSl/o4q+jFZDcGk7QcYjapSN6aoKbiUhkRmY5BBHXZrNTqZ</w:t>
      </w:r>
    </w:p>
    <w:p>
      <w:pPr>
        <w:pStyle w:val="PreformattedText"/>
        <w:bidi w:val="0"/>
        <w:spacing w:before="0" w:after="0"/>
        <w:jc w:val="left"/>
        <w:rPr/>
      </w:pPr>
      <w:r>
        <w:rPr/>
        <w:t>hTlkNJ8eqbHtFBU6ai1F6fFSuOv+M6a9Frpp6y691zbrNBJTUEl1irqZKmpjlmha40wnmQSxYHaNUt</w:t>
      </w:r>
    </w:p>
    <w:p>
      <w:pPr>
        <w:pStyle w:val="PreformattedText"/>
        <w:bidi w:val="0"/>
        <w:spacing w:before="0" w:after="0"/>
        <w:jc w:val="left"/>
        <w:rPr/>
      </w:pPr>
      <w:r>
        <w:rPr/>
        <w:t>RsHLduRfLnd1ytioijutUybW+76422B61NXCYr4Z0X/FjPoW8ennoVqex12naHWxhr9G+oGkLX2luc</w:t>
      </w:r>
    </w:p>
    <w:p>
      <w:pPr>
        <w:pStyle w:val="PreformattedText"/>
        <w:bidi w:val="0"/>
        <w:spacing w:before="0" w:after="0"/>
        <w:jc w:val="left"/>
        <w:rPr/>
      </w:pPr>
      <w:r>
        <w:rPr/>
        <w:t>8ulLt9Zp31AraBY9kD3G0Vf087k73lo45IiWeTGj0h6M2Vko1aNvaHXl3/T+kxejdq2pNorrU3qe7g</w:t>
      </w:r>
    </w:p>
    <w:p>
      <w:pPr>
        <w:pStyle w:val="PreformattedText"/>
        <w:bidi w:val="0"/>
        <w:spacing w:before="0" w:after="0"/>
        <w:jc w:val="left"/>
        <w:rPr/>
      </w:pPr>
      <w:r>
        <w:rPr/>
        <w:t>fZbmX5bZb3ilz/AMNOuKK1QWj+ZO6x2640ElUo2TSS0wnSWqMUUvjMWpDJ+G4wxOxh5dGyUt4KQCL4</w:t>
      </w:r>
    </w:p>
    <w:p>
      <w:pPr>
        <w:pStyle w:val="PreformattedText"/>
        <w:bidi w:val="0"/>
        <w:spacing w:before="0" w:after="0"/>
        <w:jc w:val="left"/>
        <w:rPr/>
      </w:pPr>
      <w:r>
        <w:rPr/>
        <w:t>xNsLHIjiw/FJL6309r1L/FfpyvoauK8UenvT9rPaLoqRlZ6E1sNJDXRBCRTTTWOK3mSE8xvG6bdy9c</w:t>
      </w:r>
    </w:p>
    <w:p>
      <w:pPr>
        <w:pStyle w:val="PreformattedText"/>
        <w:bidi w:val="0"/>
        <w:spacing w:before="0" w:after="0"/>
        <w:jc w:val="left"/>
        <w:rPr/>
      </w:pPr>
      <w:r>
        <w:rPr/>
        <w:t>z0r6PDekKVRd504n8X4Zv9H7S9P0dUoucbHeX2rb0729I7/Dp+4UUjUqTCh7dWqT4Mbdo90Kox+Gg9</w:t>
      </w:r>
    </w:p>
    <w:p>
      <w:pPr>
        <w:pStyle w:val="PreformattedText"/>
        <w:bidi w:val="0"/>
        <w:spacing w:before="0" w:after="0"/>
        <w:jc w:val="left"/>
        <w:rPr/>
      </w:pPr>
      <w:r>
        <w:rPr/>
        <w:t>wDkllU/m63UVNGqKlg2J0nP2i1WmUBKhsl8+fpnVlN6m2m400y3ZYKCC9UE1umuMhKxRyNDUJHLVgj</w:t>
      </w:r>
    </w:p>
    <w:p>
      <w:pPr>
        <w:pStyle w:val="PreformattedText"/>
        <w:bidi w:val="0"/>
        <w:spacing w:before="0" w:after="0"/>
        <w:jc w:val="left"/>
        <w:rPr/>
      </w:pPr>
      <w:r>
        <w:rPr/>
        <w:t>wVWk2k+y8MeOttbaqNRK1NkH8emyH2uMwUdiqpVo1KbljRdWX7pxx/Den+69lpf5C8VPcxV37uSgRi</w:t>
      </w:r>
    </w:p>
    <w:p>
      <w:pPr>
        <w:pStyle w:val="PreformattedText"/>
        <w:bidi w:val="0"/>
        <w:spacing w:before="0" w:after="0"/>
        <w:jc w:val="left"/>
        <w:rPr/>
      </w:pPr>
      <w:r>
        <w:rPr/>
        <w:t>OOOqut0H1FOCCqNJHIxB4Plnjry3oek2yor0f4Zuccf5z1XpV6dcGlWU1VYLl/T8s7Aor9PSw00Yka</w:t>
      </w:r>
    </w:p>
    <w:p>
      <w:pPr>
        <w:pStyle w:val="PreformattedText"/>
        <w:bidi w:val="0"/>
        <w:spacing w:before="0" w:after="0"/>
        <w:jc w:val="left"/>
        <w:rPr/>
      </w:pPr>
      <w:r>
        <w:rPr/>
        <w:t>ELBsm2MFDsSZJCXU+WXYHnny3ddhHqpytiQOr9Zw2ppUvkuQB3cpXOvxQ1980TVSuimC8THvNgNHHV</w:t>
      </w:r>
    </w:p>
    <w:p>
      <w:pPr>
        <w:pStyle w:val="PreformattedText"/>
        <w:bidi w:val="0"/>
        <w:spacing w:before="0" w:after="0"/>
        <w:jc w:val="left"/>
        <w:rPr/>
      </w:pPr>
      <w:r>
        <w:rPr/>
        <w:t>UUkdSyb+CdicD9eesu0bIlets9Rt4L2v7zobHXelR2mmgt7Pr/8AWSi7a0FRZlpjJGlJQoEjhp1IjO</w:t>
      </w:r>
    </w:p>
    <w:p>
      <w:pPr>
        <w:pStyle w:val="PreformattedText"/>
        <w:bidi w:val="0"/>
        <w:spacing w:before="0" w:after="0"/>
        <w:jc w:val="left"/>
        <w:rPr/>
      </w:pPr>
      <w:r>
        <w:rPr/>
        <w:t>1gsbKWOS5DfJ5O5tvXYbNqNPZwRhT5ZyVootZ6hBzrcZR9t1JZRdr+Vqa9brHeYIZ4+3CtpSggt0Zj</w:t>
      </w:r>
    </w:p>
    <w:p>
      <w:pPr>
        <w:pStyle w:val="PreformattedText"/>
        <w:bidi w:val="0"/>
        <w:spacing w:before="0" w:after="0"/>
        <w:jc w:val="left"/>
        <w:rPr/>
      </w:pPr>
      <w:r>
        <w:rPr/>
        <w:t>ZZ93cluhq58MuFWONfLc2MZKWzUkydTi7He93f75vrNWcIhFqar9Kt3fZkY1rrWmo9Y6DtqTwPU19d</w:t>
      </w:r>
    </w:p>
    <w:p>
      <w:pPr>
        <w:pStyle w:val="PreformattedText"/>
        <w:bidi w:val="0"/>
        <w:spacing w:before="0" w:after="0"/>
        <w:jc w:val="left"/>
        <w:rPr/>
      </w:pPr>
      <w:r>
        <w:rPr/>
        <w:t>cJKannWKZAVts8Zqds4KqVM0m043KdrIwfHWT0qQaO7xuuPrmv0XRKl3blIjP/ABRerGnvTX0mVJaq</w:t>
      </w:r>
    </w:p>
    <w:p>
      <w:pPr>
        <w:pStyle w:val="PreformattedText"/>
        <w:bidi w:val="0"/>
        <w:spacing w:before="0" w:after="0"/>
        <w:jc w:val="left"/>
        <w:rPr/>
      </w:pPr>
      <w:r>
        <w:rPr/>
        <w:t>Bqmsq7XFDRdxUDxw1SVk0u52GykjjgZnkO7j23O2OrxXo7FQSptDhcQPtLNnoj9nPTH7QbY+z+jNiq</w:t>
      </w:r>
    </w:p>
    <w:p>
      <w:pPr>
        <w:pStyle w:val="PreformattedText"/>
        <w:bidi w:val="0"/>
        <w:spacing w:before="0" w:after="0"/>
        <w:jc w:val="left"/>
        <w:rPr/>
      </w:pPr>
      <w:r>
        <w:rPr/>
        <w:t>bRUqlVXFWIGTaFj3T56/U0S+v3qzcteLC7tX09psAuDIaOeWyWwzS0NsoXq48UdoNRUVc54AqJ5ldz</w:t>
      </w:r>
    </w:p>
    <w:p>
      <w:pPr>
        <w:pStyle w:val="PreformattedText"/>
        <w:bidi w:val="0"/>
        <w:spacing w:before="0" w:after="0"/>
        <w:jc w:val="left"/>
        <w:rPr/>
      </w:pPr>
      <w:r>
        <w:rPr/>
        <w:t>u2jr556Z9On0jtgpUTlRpfV8Wnan7N/8d/8Ai2n+xXog7d6VA/8AkaqMX7ITTluy8OZrd89M/QX0It</w:t>
      </w:r>
    </w:p>
    <w:p>
      <w:pPr>
        <w:pStyle w:val="PreformattedText"/>
        <w:bidi w:val="0"/>
        <w:spacing w:before="0" w:after="0"/>
        <w:jc w:val="left"/>
        <w:rPr/>
      </w:pPr>
      <w:r>
        <w:rPr/>
        <w:t>VF9FTal0tbqOaielp6Wen3me3FqEGm/mM8pbNZPKI43ZFaHDN5I6kdU09jFUp0g17+zPN/tB+0CbN0</w:t>
      </w:r>
    </w:p>
    <w:p>
      <w:pPr>
        <w:pStyle w:val="PreformattedText"/>
        <w:bidi w:val="0"/>
        <w:spacing w:before="0" w:after="0"/>
        <w:jc w:val="left"/>
        <w:rPr/>
      </w:pPr>
      <w:r>
        <w:rPr/>
        <w:t>1P0fXPrVfPN2d2dy0WnqGj7YprfQRmmgbcLevZZaVfBlKyxlXBMeA/aLqzv+RjtuxCDAAIb+dJ81r7</w:t>
      </w:r>
    </w:p>
    <w:p>
      <w:pPr>
        <w:pStyle w:val="PreformattedText"/>
        <w:bidi w:val="0"/>
        <w:spacing w:before="0" w:after="0"/>
        <w:jc w:val="left"/>
        <w:rPr/>
      </w:pPr>
      <w:r>
        <w:rPr/>
        <w:t>fXr5Z1GY1PE3N5+vvjZdae2RVMr1jqjVNKIYpI/qHp4dz7IRJsMpp65EWNWYED8Rn3L1kdwrFWOvim</w:t>
      </w:r>
    </w:p>
    <w:p>
      <w:pPr>
        <w:pStyle w:val="PreformattedText"/>
        <w:bidi w:val="0"/>
        <w:spacing w:before="0" w:after="0"/>
        <w:jc w:val="left"/>
        <w:rPr/>
      </w:pPr>
      <w:r>
        <w:rPr/>
        <w:t>bfdbqtsC3zTnTUFuWvu1TVw5qYo7pUyvLCsQ2tTGCOjKEoN9S8cLbPbKrz5/dhyXMsTbIzpUbBAOv/</w:t>
      </w:r>
    </w:p>
    <w:p>
      <w:pPr>
        <w:pStyle w:val="PreformattedText"/>
        <w:bidi w:val="0"/>
        <w:spacing w:before="0" w:after="0"/>
        <w:jc w:val="left"/>
        <w:rPr/>
      </w:pPr>
      <w:r>
        <w:rPr/>
        <w:t>18/DOkNCU0tHTUUlwVKSdEXvQMpFDV0M8OySBiP+DWSMIxOFIMclOxbbnrU9RAzGwxULMdbeuE4/r5</w:t>
      </w:r>
    </w:p>
    <w:p>
      <w:pPr>
        <w:pStyle w:val="PreformattedText"/>
        <w:bidi w:val="0"/>
        <w:spacing w:before="0" w:after="0"/>
        <w:jc w:val="left"/>
        <w:rPr/>
      </w:pPr>
      <w:r>
        <w:rPr/>
        <w:t>7Mer3V00Uxh71bUpb2b6BCXJkaZsS06Vu9mWCmWXaDkrI23ewbqhGFRgC/L9mCowp8gUsN7xev7UgF</w:t>
      </w:r>
    </w:p>
    <w:p>
      <w:pPr>
        <w:pStyle w:val="PreformattedText"/>
        <w:bidi w:val="0"/>
        <w:spacing w:before="0" w:after="0"/>
        <w:jc w:val="left"/>
        <w:rPr/>
      </w:pPr>
      <w:r>
        <w:rPr/>
        <w:t>xrJ7kayijlMbwUs9V9THuWahEMibZZLe67Idh7xRcvvkYs/kVPTOWqMCv2opHRJc7zN1fD/LGRqqb6</w:t>
      </w:r>
    </w:p>
    <w:p>
      <w:pPr>
        <w:pStyle w:val="PreformattedText"/>
        <w:bidi w:val="0"/>
        <w:spacing w:before="0" w:after="0"/>
        <w:jc w:val="left"/>
        <w:rPr/>
      </w:pPr>
      <w:r>
        <w:rPr/>
        <w:t>KaKON0aJU3x1hADJSxyn6Zp4hHthldj3NoHG3btwAvUNanYMdPzefDFyyyxt7PcMfZkLulb+JDho41</w:t>
      </w:r>
    </w:p>
    <w:p>
      <w:pPr>
        <w:pStyle w:val="PreformattedText"/>
        <w:bidi w:val="0"/>
        <w:spacing w:before="0" w:after="0"/>
        <w:jc w:val="left"/>
        <w:rPr/>
      </w:pPr>
      <w:r>
        <w:rPr/>
        <w:t>maqMB7TDss3/GbcVPZMjbih5BVVZsMesRCglgdPilyjiD58/lnJnq9ragtdi1Fe5plhtlptdwrKqsl</w:t>
      </w:r>
    </w:p>
    <w:p>
      <w:pPr>
        <w:pStyle w:val="PreformattedText"/>
        <w:bidi w:val="0"/>
        <w:spacing w:before="0" w:after="0"/>
        <w:jc w:val="left"/>
        <w:rPr/>
      </w:pPr>
      <w:r>
        <w:rPr/>
        <w:t>nXtJHbYZpKifB4jiFQvIPJCgbmz1r2elk6pjvsf5zDtlbow9Rm3UGX2Z8UXr/ryq1DR+s+pLoFgn9R</w:t>
      </w:r>
    </w:p>
    <w:p>
      <w:pPr>
        <w:pStyle w:val="PreformattedText"/>
        <w:bidi w:val="0"/>
        <w:spacing w:before="0" w:after="0"/>
        <w:jc w:val="left"/>
        <w:rPr/>
      </w:pPr>
      <w:r>
        <w:rPr/>
        <w:t>PUqzCCOGllmavp6Pu2aw2ynd33mzyimrahUfAMtVvXr6bsWzhW2egn/wCBptkW7K8zT5Vtm1ZHaNoq</w:t>
      </w:r>
    </w:p>
    <w:p>
      <w:pPr>
        <w:pStyle w:val="PreformattedText"/>
        <w:bidi w:val="0"/>
        <w:spacing w:before="0" w:after="0"/>
        <w:jc w:val="left"/>
        <w:rPr/>
      </w:pPr>
      <w:r>
        <w:rPr/>
        <w:t>DHpnX/FV+HtYzv8A/h+tjvd/RrW0E0wuOrdJekOkpmlq46WhOovSq8XGx19c+7JMotsbQAYO9Nvjt6</w:t>
      </w:r>
    </w:p>
    <w:p>
      <w:pPr>
        <w:pStyle w:val="PreformattedText"/>
        <w:bidi w:val="0"/>
        <w:spacing w:before="0" w:after="0"/>
        <w:jc w:val="left"/>
        <w:rPr/>
      </w:pPr>
      <w:r>
        <w:rPr/>
        <w:t>4Fe4G1UScujeq/DglUKyr9qdukd/ZawBAqJRHz0mYFvszo30r03PbdA/xhaVpmeWl1RU+iNRplKmaD</w:t>
      </w:r>
    </w:p>
    <w:p>
      <w:pPr>
        <w:pStyle w:val="PreformattedText"/>
        <w:bidi w:val="0"/>
        <w:spacing w:before="0" w:after="0"/>
        <w:jc w:val="left"/>
        <w:rPr/>
      </w:pPr>
      <w:r>
        <w:rPr/>
        <w:t>6qLSSXuWpamBhkkCQNSGuqaZVfYkNPscMzAdYdu2y1LYKj7tS9VWty5r8X4vXLdl2Zi21pT/ANJuit</w:t>
      </w:r>
    </w:p>
    <w:p>
      <w:pPr>
        <w:pStyle w:val="PreformattedText"/>
        <w:bidi w:val="0"/>
        <w:spacing w:before="0" w:after="0"/>
        <w:jc w:val="left"/>
        <w:rPr/>
      </w:pPr>
      <w:r>
        <w:rPr/>
        <w:t>lzYebsPVKnSrmvXp96hkRyTy6EvF8o9Lb5l79nmXTsIt01Dk5jRqqZpXYPgPTsfysvVqMoGzBm0rEX</w:t>
      </w:r>
    </w:p>
    <w:p>
      <w:pPr>
        <w:pStyle w:val="PreformattedText"/>
        <w:bidi w:val="0"/>
        <w:spacing w:before="0" w:after="0"/>
        <w:jc w:val="left"/>
        <w:rPr/>
      </w:pPr>
      <w:r>
        <w:rPr/>
        <w:t>Hi11WRUBZKxVcuizx+zuy76yht+rtI+l+rbP33h176WWyxXKgmepkjptb2PW9PeVrIJZ8s8Ut/tl0k</w:t>
      </w:r>
    </w:p>
    <w:p>
      <w:pPr>
        <w:pStyle w:val="PreformattedText"/>
        <w:bidi w:val="0"/>
        <w:spacing w:before="0" w:after="0"/>
        <w:jc w:val="left"/>
        <w:rPr/>
      </w:pPr>
      <w:r>
        <w:rPr/>
        <w:t>jPCAXpNrefWepajtG003f/APF3zt7DU8MW+hvwyxR0lKiy/wD4ZAvzh8v5j75Z2tKU3yTW8VBEZb80</w:t>
      </w:r>
    </w:p>
    <w:p>
      <w:pPr>
        <w:pStyle w:val="PreformattedText"/>
        <w:bidi w:val="0"/>
        <w:spacing w:before="0" w:after="0"/>
        <w:jc w:val="left"/>
        <w:rPr/>
      </w:pPr>
      <w:r>
        <w:rPr/>
        <w:t>epJ7G9IHpWRbPfLbVattSxTyEU1JS1dXS18Ued0a1U7JtX35uzEUqaZU/wCExRmZuytiE+7d+zNu1X</w:t>
      </w:r>
    </w:p>
    <w:p>
      <w:pPr>
        <w:pStyle w:val="PreformattedText"/>
        <w:bidi w:val="0"/>
        <w:spacing w:before="0" w:after="0"/>
        <w:jc w:val="left"/>
        <w:rPr/>
      </w:pPr>
      <w:r>
        <w:rPr/>
        <w:t>aq2JGahuX2bZr+q/TLnvVpTVemPVC20csxo67TcXqRpKlo3hemuNBHTw6fvJniqY2MdWLjS3CQADO/</w:t>
      </w:r>
    </w:p>
    <w:p>
      <w:pPr>
        <w:pStyle w:val="PreformattedText"/>
        <w:bidi w:val="0"/>
        <w:spacing w:before="0" w:after="0"/>
        <w:jc w:val="left"/>
        <w:rPr/>
      </w:pPr>
      <w:r>
        <w:rPr/>
        <w:t>DqfPiKDmi9J6hyRTgcvFlkPutF2hQ4ZVOjb+79X85FKFqW7+mWmaKWczVmkbzbtPkxB6hqWwa/t8dB</w:t>
      </w:r>
    </w:p>
    <w:p>
      <w:pPr>
        <w:pStyle w:val="PreformattedText"/>
        <w:bidi w:val="0"/>
        <w:spacing w:before="0" w:after="0"/>
        <w:jc w:val="left"/>
        <w:rPr/>
      </w:pPr>
      <w:r>
        <w:rPr/>
        <w:t>U09wdOStPeop3dMeIuDKu3HMlekquSvRY6+EMqHJT58MMgtMC5bgvixzXErHrVM9PdLZpK+qBWzVNf</w:t>
      </w:r>
    </w:p>
    <w:p>
      <w:pPr>
        <w:pStyle w:val="PreformattedText"/>
        <w:bidi w:val="0"/>
        <w:spacing w:before="0" w:after="0"/>
        <w:jc w:val="left"/>
        <w:rPr/>
      </w:pPr>
      <w:r>
        <w:rPr/>
        <w:t>b9JGur4yZKutqPrPSvVkU877WFPGtPBOsZwUFQHYBVbrPtFKqtR2qHBMb/Lu1EYS1SgCqt872+vcIl</w:t>
      </w:r>
    </w:p>
    <w:p>
      <w:pPr>
        <w:pStyle w:val="PreformattedText"/>
        <w:bidi w:val="0"/>
        <w:spacing w:before="0" w:after="0"/>
        <w:jc w:val="left"/>
        <w:rPr/>
      </w:pPr>
      <w:r>
        <w:rPr/>
        <w:t>YelBp6fVFtqamOJqDUWnNKRXOijlH081dYdXR6W1G+1+TDS1cCuDzkVXjlWXo24Xp9HTXdpk2btapm</w:t>
      </w:r>
    </w:p>
    <w:p>
      <w:pPr>
        <w:pStyle w:val="PreformattedText"/>
        <w:bidi w:val="0"/>
        <w:spacing w:before="0" w:after="0"/>
        <w:jc w:val="left"/>
        <w:rPr/>
      </w:pPr>
      <w:r>
        <w:rPr/>
        <w:t>m96+WGyggksQ+QXIe42b7M9HNB2d7npqpo66nP8AIKu5a30jqW2TVsZqquqtGnqy0yzUcstQZKasqW</w:t>
      </w:r>
    </w:p>
    <w:p>
      <w:pPr>
        <w:pStyle w:val="PreformattedText"/>
        <w:bidi w:val="0"/>
        <w:spacing w:before="0" w:after="0"/>
        <w:jc w:val="left"/>
        <w:rPr/>
      </w:pPr>
      <w:r>
        <w:rPr/>
        <w:t>t1ulXuKInmkgK7du7rAyo2z0dpa9Qrjb2bnL6Qv945LdNUpKAob78Vx+vT7UjFNbKgel0mp6CqgrLj</w:t>
      </w:r>
    </w:p>
    <w:p>
      <w:pPr>
        <w:pStyle w:val="PreformattedText"/>
        <w:bidi w:val="0"/>
        <w:spacing w:before="0" w:after="0"/>
        <w:jc w:val="left"/>
        <w:rPr/>
      </w:pPr>
      <w:r>
        <w:rPr/>
        <w:t>R0mitTWC9R9z/HNDB/LIaiNCjOah4aFYKilK/h1MeBx5NfQVE/eQ6lsalvlbm/Fwbwwq1GYUSpCnHX</w:t>
      </w:r>
    </w:p>
    <w:p>
      <w:pPr>
        <w:pStyle w:val="PreformattedText"/>
        <w:bidi w:val="0"/>
        <w:spacing w:before="0" w:after="0"/>
        <w:jc w:val="left"/>
        <w:rPr/>
      </w:pPr>
      <w:r>
        <w:rPr/>
        <w:t>1nq/5QGq7yp1+l0oK9Ht1v11cralVM0bNQ2jVWmbDcKCnuMRG6NDUV1R/xBtKRvs2hNq27bUo1Nmo9</w:t>
      </w:r>
    </w:p>
    <w:p>
      <w:pPr>
        <w:pStyle w:val="PreformattedText"/>
        <w:bidi w:val="0"/>
        <w:spacing w:before="0" w:after="0"/>
        <w:jc w:val="left"/>
        <w:rPr/>
      </w:pPr>
      <w:r>
        <w:rPr/>
        <w:t>FSKm2LZeyW4NK6CslatlUyF+b3qG890gXqZfoNKajskU1vjrLd3L/p7Uk1ZKGo7lp651lipED0QAFS</w:t>
      </w:r>
    </w:p>
    <w:p>
      <w:pPr>
        <w:pStyle w:val="PreformattedText"/>
        <w:bidi w:val="0"/>
        <w:spacing w:before="0" w:after="0"/>
        <w:jc w:val="left"/>
        <w:rPr/>
      </w:pPr>
      <w:r>
        <w:rPr/>
        <w:t>kM+oJ6iJQQytSrt2sD1Qoqts9XZsujepiy+y631+pfxQfFqoqcyrll8LY8317svT0Yuc+lWuNPc4Hl</w:t>
      </w:r>
    </w:p>
    <w:p>
      <w:pPr>
        <w:pStyle w:val="PreformattedText"/>
        <w:bidi w:val="0"/>
        <w:spacing w:before="0" w:after="0"/>
        <w:jc w:val="left"/>
        <w:rPr/>
      </w:pPr>
      <w:r>
        <w:rPr/>
        <w:t>p/SetivVRqtp5Gr7jpGvH+7d0s1JL9rw0VPW6du9MV57clUudqnra20hkU1eZv4WPZGXa+JmuvxYzD</w:t>
      </w:r>
    </w:p>
    <w:p>
      <w:pPr>
        <w:pStyle w:val="PreformattedText"/>
        <w:bidi w:val="0"/>
        <w:spacing w:before="0" w:after="0"/>
        <w:jc w:val="left"/>
        <w:rPr/>
      </w:pPr>
      <w:r>
        <w:rPr/>
        <w:t>UpFWIB5d7Lv9n7Nm+1FHplbK+y+ot/0vWQ01nSx3WW66lq4hDU09TvqpdQWy4UUYYlIa1Ky7QzhAFV</w:t>
      </w:r>
    </w:p>
    <w:p>
      <w:pPr>
        <w:pStyle w:val="PreformattedText"/>
        <w:bidi w:val="0"/>
        <w:spacing w:before="0" w:after="0"/>
        <w:jc w:val="left"/>
        <w:rPr/>
      </w:pPr>
      <w:r>
        <w:rPr/>
        <w:t>65GTwbC4Nvtej0Q3nXr+zj+FSs07KRaqrnHzlp8W9GCKlul29TKu1SUMjG1198P0ffdJLjT3Gonp6q</w:t>
      </w:r>
    </w:p>
    <w:p>
      <w:pPr>
        <w:pStyle w:val="PreformattedText"/>
        <w:bidi w:val="0"/>
        <w:spacing w:before="0" w:after="0"/>
        <w:jc w:val="left"/>
        <w:rPr/>
      </w:pPr>
      <w:r>
        <w:rPr/>
        <w:t>GqZP8A7GWpkiYe+VEq7uOurRBFKnVK6MN60w1CpJXiVMYfUZbZp2/6CD17U1m0RX1tRBXhTNJVTVE1</w:t>
      </w:r>
    </w:p>
    <w:p>
      <w:pPr>
        <w:pStyle w:val="PreformattedText"/>
        <w:bidi w:val="0"/>
        <w:spacing w:before="0" w:after="0"/>
        <w:jc w:val="left"/>
        <w:rPr/>
      </w:pPr>
      <w:r>
        <w:rPr/>
        <w:t>JUQQ7QfxjHRz0sBkHBkhc9aNnBdapAxqVuHs4yiqQTTv/wDg/wCqVr6kVk8OqdTx0zExBqy7QbS0kg</w:t>
      </w:r>
    </w:p>
    <w:p>
      <w:pPr>
        <w:pStyle w:val="PreformattedText"/>
        <w:bidi w:val="0"/>
        <w:spacing w:before="0" w:after="0"/>
        <w:jc w:val="left"/>
        <w:rPr/>
      </w:pPr>
      <w:r>
        <w:rPr/>
        <w:t>FLL9TPSRRoQYo2p6mPZGgzmTO7y60UQM6VMXYdfxNK3YhGPXb8p4TnK6XUyXukqZnk7U63WjMjVKRQ</w:t>
      </w:r>
    </w:p>
    <w:p>
      <w:pPr>
        <w:pStyle w:val="PreformattedText"/>
        <w:bidi w:val="0"/>
        <w:spacing w:before="0" w:after="0"/>
        <w:jc w:val="left"/>
        <w:rPr/>
      </w:pPr>
      <w:r>
        <w:rPr/>
        <w:t>wTNb2qKQFgp2gMNsjHHltXd+brpUgERqLMC3H6JkqZMRUAOsW+nFQlSaK4xqQtrNqqKxJYmRYZ/r3p</w:t>
      </w:r>
    </w:p>
    <w:p>
      <w:pPr>
        <w:pStyle w:val="PreformattedText"/>
        <w:bidi w:val="0"/>
        <w:spacing w:before="0" w:after="0"/>
        <w:jc w:val="left"/>
        <w:rPr/>
      </w:pPr>
      <w:r>
        <w:rPr/>
        <w:t>nmGGyxKNHjHAON3XV2dVIpVF3jRZL/AF2nKrkg1KZOtUNb4rXl5aXhFNqeitAZqgLc74tPNTSFo/o3</w:t>
      </w:r>
    </w:p>
    <w:p>
      <w:pPr>
        <w:pStyle w:val="PreformattedText"/>
        <w:bidi w:val="0"/>
        <w:spacing w:before="0" w:after="0"/>
        <w:jc w:val="left"/>
        <w:rPr/>
      </w:pPr>
      <w:r>
        <w:rPr/>
        <w:t>vlTS00kpbISYS10KbQeAzfHj12aaglKaruq5X8eP9U5VQ2V3J3qiKfwKf6Z0t/DVVyU+rbpTuW+lqT</w:t>
      </w:r>
    </w:p>
    <w:p>
      <w:pPr>
        <w:pStyle w:val="PreformattedText"/>
        <w:bidi w:val="0"/>
        <w:spacing w:before="0" w:after="0"/>
        <w:jc w:val="left"/>
        <w:rPr/>
      </w:pPr>
      <w:r>
        <w:rPr/>
        <w:t>pKoiGxlNNNG1baquFGGMOswwSMFg3l12vRBIrVEJ13P1Wcj0qCaFNgPH/S09JIZDURq7bk3R45I3bg</w:t>
      </w:r>
    </w:p>
    <w:p>
      <w:pPr>
        <w:pStyle w:val="PreformattedText"/>
        <w:bidi w:val="0"/>
        <w:spacing w:before="0" w:after="0"/>
        <w:jc w:val="left"/>
        <w:rPr/>
      </w:pPr>
      <w:r>
        <w:rPr/>
        <w:t>AGjPI4BXPHtjr1QNxcdc8owsTDPlgBkgHgEYxhQdre4JUseeepkTfIQMv5uUOCHVA25VIzghvYZ4Xb</w:t>
      </w:r>
    </w:p>
    <w:p>
      <w:pPr>
        <w:pStyle w:val="PreformattedText"/>
        <w:bidi w:val="0"/>
        <w:spacing w:before="0" w:after="0"/>
        <w:jc w:val="left"/>
        <w:rPr/>
      </w:pPr>
      <w:r>
        <w:rPr/>
        <w:t>0Qm8hSqkKynzOclhyMAHnCjxOPn83RCb27NxO7OCPdgMNuKn48idvyTzx0QmuSUwWwCS23nbkeyt7h</w:t>
      </w:r>
    </w:p>
    <w:p>
      <w:pPr>
        <w:pStyle w:val="PreformattedText"/>
        <w:bidi w:val="0"/>
        <w:spacing w:before="0" w:after="0"/>
        <w:jc w:val="left"/>
        <w:rPr/>
      </w:pPr>
      <w:r>
        <w:rPr/>
        <w:t>tzcZyRubPRp1cIQI55G5SN24FBtRc7WOR7AZb9SOiEEBjIUhmQEpwvnlecs3B3DBznjb0Qm9pG3Clz</w:t>
      </w:r>
    </w:p>
    <w:p>
      <w:pPr>
        <w:pStyle w:val="PreformattedText"/>
        <w:bidi w:val="0"/>
        <w:spacing w:before="0" w:after="0"/>
        <w:jc w:val="left"/>
        <w:rPr/>
      </w:pPr>
      <w:r>
        <w:rPr/>
        <w:t>szsJBIBGSAceS5PI46ITCxwhJ4AdQ2wsJBgfa2MxsCvH/YdEJsjAG7kkqXIYA7lxltxHiOVyB0QmNx</w:t>
      </w:r>
    </w:p>
    <w:p>
      <w:pPr>
        <w:pStyle w:val="PreformattedText"/>
        <w:bidi w:val="0"/>
        <w:spacing w:before="0" w:after="0"/>
        <w:jc w:val="left"/>
        <w:rPr/>
      </w:pPr>
      <w:r>
        <w:rPr/>
        <w:t>lSPbPJ4CEgru3ZJ3EccZBPRCAAzgEYIONzYwwkyy7woBZs5xwB5E9EJjL5lpGCAYUgnyBVhjAHKnj/</w:t>
      </w:r>
    </w:p>
    <w:p>
      <w:pPr>
        <w:pStyle w:val="PreformattedText"/>
        <w:bidi w:val="0"/>
        <w:spacing w:before="0" w:after="0"/>
        <w:jc w:val="left"/>
        <w:rPr/>
      </w:pPr>
      <w:r>
        <w:rPr/>
        <w:t>XohNYGGO0nJJIztUoT9+xjgAFf9B4/1dEJhXCnahHOEJyQRwxG0nLc+2fYf1dEJmAR77gXTJBMYPJy</w:t>
      </w:r>
    </w:p>
    <w:p>
      <w:pPr>
        <w:pStyle w:val="PreformattedText"/>
        <w:bidi w:val="0"/>
        <w:spacing w:before="0" w:after="0"/>
        <w:jc w:val="left"/>
        <w:rPr/>
      </w:pPr>
      <w:r>
        <w:rPr/>
        <w:t>GB4AJHA4BPRCaBYDnccyNIVKkbDxu2H3/pIzwft6ITZUAsSATggPxnLEgYXHEoUsBx+bohAMcE7mYH</w:t>
      </w:r>
    </w:p>
    <w:p>
      <w:pPr>
        <w:pStyle w:val="PreformattedText"/>
        <w:bidi w:val="0"/>
        <w:spacing w:before="0" w:after="0"/>
        <w:jc w:val="left"/>
        <w:rPr/>
      </w:pPr>
      <w:r>
        <w:rPr/>
        <w:t>LBVXyI3Yz94yWGFyPgt0QgSB8umNq7SC25FJyFGRy2Rkg8dEJhHixC8luCp92POAxyVAC5J4PRCa8d</w:t>
      </w:r>
    </w:p>
    <w:p>
      <w:pPr>
        <w:pStyle w:val="PreformattedText"/>
        <w:bidi w:val="0"/>
        <w:spacing w:before="0" w:after="0"/>
        <w:jc w:val="left"/>
        <w:rPr/>
      </w:pPr>
      <w:r>
        <w:rPr/>
        <w:t>hCbThVJKMpUBgd+AuRnI5x7DohNlV5JyBt3Ky+JAYjLccEbdo3c89EIHdzld6sisSn5Wc8hSGPiNu1</w:t>
      </w:r>
    </w:p>
    <w:p>
      <w:pPr>
        <w:pStyle w:val="PreformattedText"/>
        <w:bidi w:val="0"/>
        <w:spacing w:before="0" w:after="0"/>
        <w:jc w:val="left"/>
        <w:rPr/>
      </w:pPr>
      <w:r>
        <w:rPr/>
        <w:t>lYHJH9uiEDwOeGKsFBy212A8PjzJJbJwc46IQe5QD5DCjG3AY7Tk7GXHJ+45HP+bohEUgB3eQC4Iyx</w:t>
      </w:r>
    </w:p>
    <w:p>
      <w:pPr>
        <w:pStyle w:val="PreformattedText"/>
        <w:bidi w:val="0"/>
        <w:spacing w:before="0" w:after="0"/>
        <w:jc w:val="left"/>
        <w:rPr/>
      </w:pPr>
      <w:r>
        <w:rPr/>
        <w:t>JB4I3q655I2gg8dEI0VSEKVbx4VSQzAfb7lATt+ckFf/AKOiEjdSrL5MSyhRsBwDg4zkKo/EZgp5/p</w:t>
      </w:r>
    </w:p>
    <w:p>
      <w:pPr>
        <w:pStyle w:val="PreformattedText"/>
        <w:bidi w:val="0"/>
        <w:spacing w:before="0" w:after="0"/>
        <w:jc w:val="left"/>
        <w:rPr/>
      </w:pPr>
      <w:r>
        <w:rPr/>
        <w:t>/fqt3sAL80YbpUnvtI9XDc2eA7B5DwNwJOXUhcBM+/t5Z+PLrPU6pdECryG2FQzZZVK7w/CnI9nbbu</w:t>
      </w:r>
    </w:p>
    <w:p>
      <w:pPr>
        <w:pStyle w:val="PreformattedText"/>
        <w:bidi w:val="0"/>
        <w:spacing w:before="0" w:after="0"/>
        <w:jc w:val="left"/>
        <w:rPr/>
      </w:pPr>
      <w:r>
        <w:rPr/>
        <w:t>Oeeq5dRO9ab7AwhbcVZWdSynaXGQHVT7vwTzwD49QGHUdZJpgE6cIB4D7kZZCRI3kw3cE7EkPHu2QP</w:t>
      </w:r>
    </w:p>
    <w:p>
      <w:pPr>
        <w:pStyle w:val="PreformattedText"/>
        <w:bidi w:val="0"/>
        <w:spacing w:before="0" w:after="0"/>
        <w:jc w:val="left"/>
        <w:rPr/>
      </w:pPr>
      <w:r>
        <w:rPr/>
        <w:t>8Ap6qZmyOplWFQ8Fv9P+0D2OTuDF2ZtzbeOdwQbjjaMH3zz/fp0BW4bgeEgKxNgIfHCRtc7iA4dCAx</w:t>
      </w:r>
    </w:p>
    <w:p>
      <w:pPr>
        <w:pStyle w:val="PreformattedText"/>
        <w:bidi w:val="0"/>
        <w:spacing w:before="0" w:after="0"/>
        <w:jc w:val="left"/>
        <w:rPr/>
      </w:pPr>
      <w:r>
        <w:rPr/>
        <w:t>QBioUFs8Nhchucjx6WoAwv8ALNNIFRr1m0tZtxJDhSc8KpJyfu8SRhBluPbjpUBsD1CW6cvqktsAIk</w:t>
      </w:r>
    </w:p>
    <w:p>
      <w:pPr>
        <w:pStyle w:val="PreformattedText"/>
        <w:bidi w:val="0"/>
        <w:spacing w:before="0" w:after="0"/>
        <w:jc w:val="left"/>
        <w:rPr/>
      </w:pPr>
      <w:r>
        <w:rPr/>
        <w:t>i4yCyrwQ3h5JhSBjduHGc4GcdbaPN59c5e26FWv1To7RZUhAeAMAA7jn4BIAGX/T243fPXZpEFBa95</w:t>
      </w:r>
    </w:p>
    <w:p>
      <w:pPr>
        <w:pStyle w:val="PreformattedText"/>
        <w:bidi w:val="0"/>
        <w:spacing w:before="0" w:after="0"/>
        <w:jc w:val="left"/>
        <w:rPr/>
      </w:pPr>
      <w:r>
        <w:rPr/>
        <w:t>557ZSzZ+VBwQMNnBOcYwo3cE/qMc8dMGALq565jrnfVQOqRWt+/PODkNndzjnlh7HP8A69VE6kjqlM</w:t>
      </w:r>
    </w:p>
    <w:p>
      <w:pPr>
        <w:pStyle w:val="PreformattedText"/>
        <w:bidi w:val="0"/>
        <w:spacing w:before="0" w:after="0"/>
        <w:jc w:val="left"/>
        <w:rPr/>
      </w:pPr>
      <w:r>
        <w:rPr/>
        <w:t>QQFiAPc5OSARkE5Y7gcMMHJOPfpXJIt2hePT5198XxMfAk4ONwx8hhyCcAFT7fHv1nszHWbbAcBYR1</w:t>
      </w:r>
    </w:p>
    <w:p>
      <w:pPr>
        <w:pStyle w:val="PreformattedText"/>
        <w:bidi w:val="0"/>
        <w:spacing w:before="0" w:after="0"/>
        <w:jc w:val="left"/>
        <w:rPr/>
      </w:pPr>
      <w:r>
        <w:rPr/>
        <w:t>iIKj3z7bcck4IBOfuG0H/TpYQ9s4/Mqtk5GQSFHIOQfnj/8Al6IRHuw2cAEY3bc8fHIIIHOR01j4P5</w:t>
      </w:r>
    </w:p>
    <w:p>
      <w:pPr>
        <w:pStyle w:val="PreformattedText"/>
        <w:bidi w:val="0"/>
        <w:spacing w:before="0" w:after="0"/>
        <w:jc w:val="left"/>
        <w:rPr/>
      </w:pPr>
      <w:r>
        <w:rPr/>
        <w:t>wjTVkA4wVBbgH2IAHPv7An/wAutKWOVpiq26RrcLyNVoDEgbnOMk8bgdy78KuCRk8n/wDW6sXLIcJQ</w:t>
      </w:r>
    </w:p>
    <w:p>
      <w:pPr>
        <w:pStyle w:val="PreformattedText"/>
        <w:bidi w:val="0"/>
        <w:spacing w:before="0" w:after="0"/>
        <w:jc w:val="left"/>
        <w:rPr/>
      </w:pPr>
      <w:r>
        <w:rPr/>
        <w:t>4Oh6o2U7Ey85JGV3gjJP2Hxz4kHdx89Wvcg2PCIoubSVUig7TwWyMkFNowOMgngg46z+x9/3y8a4+1</w:t>
      </w:r>
    </w:p>
    <w:p>
      <w:pPr>
        <w:pStyle w:val="PreformattedText"/>
        <w:bidi w:val="0"/>
        <w:spacing w:before="0" w:after="0"/>
        <w:jc w:val="left"/>
        <w:rPr/>
      </w:pPr>
      <w:r>
        <w:rPr/>
        <w:t>wjqFLk428nKrtOARnO79s+54z0o4p56zN4BGV+smGHOAcbg3wFztIOGDqMD2/7dLJjRWr9wZeRkZK5</w:t>
      </w:r>
    </w:p>
    <w:p>
      <w:pPr>
        <w:pStyle w:val="PreformattedText"/>
        <w:bidi w:val="0"/>
        <w:spacing w:before="0" w:after="0"/>
        <w:jc w:val="left"/>
        <w:rPr/>
      </w:pPr>
      <w:r>
        <w:rPr/>
        <w:t>B44Htkj256huCfF/aQ2oYW6owVOQG/TAx+oZecDB4zn3/bqsDHVlkglQPZEgV4LAcgkksSSMAjOcNx</w:t>
      </w:r>
    </w:p>
    <w:p>
      <w:pPr>
        <w:pStyle w:val="PreformattedText"/>
        <w:bidi w:val="0"/>
        <w:spacing w:before="0" w:after="0"/>
        <w:jc w:val="left"/>
        <w:rPr/>
      </w:pPr>
      <w:r>
        <w:rPr/>
        <w:t>nGDx+nz0+z8T7x+aUViMADzXlfXZC0ZI4ID70wFUDJwAf6cMoP/wA3XTp45nv8/wC8xVOqU/qBD+IQ</w:t>
      </w:r>
    </w:p>
    <w:p>
      <w:pPr>
        <w:pStyle w:val="PreformattedText"/>
        <w:bidi w:val="0"/>
        <w:spacing w:before="0" w:after="0"/>
        <w:jc w:val="left"/>
        <w:rPr/>
      </w:pPr>
      <w:r>
        <w:rPr/>
        <w:t>WO33csrA4HkxwMKQffGQOr+rWVznXWkZ2SK3cZVjZcg5RPBt0gVhwpZOSMYD7h1nr6pkJYiW1tp1Ti</w:t>
      </w:r>
    </w:p>
    <w:p>
      <w:pPr>
        <w:pStyle w:val="PreformattedText"/>
        <w:bidi w:val="0"/>
        <w:spacing w:before="0" w:after="0"/>
        <w:jc w:val="left"/>
        <w:rPr/>
      </w:pPr>
      <w:r>
        <w:rPr/>
        <w:t>n1HjbLYUtMyu29C2wunC9hUALBVDFQfc53Z6wIb0z3y6nbpB7X6ThHXEe81ZL8lpQzRxmLsqpJaJEP</w:t>
      </w:r>
    </w:p>
    <w:p>
      <w:pPr>
        <w:pStyle w:val="PreformattedText"/>
        <w:bidi w:val="0"/>
        <w:spacing w:before="0" w:after="0"/>
        <w:jc w:val="left"/>
        <w:rPr/>
      </w:pPr>
      <w:r>
        <w:rPr/>
        <w:t>BO7aNuCctyV60KAUZRpcRaZK1lB6zKo0mA12D4hVX8ZtjM6KAQJJGd8gtmOMbgMn/l647ghiLXN9Z1</w:t>
      </w:r>
    </w:p>
    <w:p>
      <w:pPr>
        <w:pStyle w:val="PreformattedText"/>
        <w:bidi w:val="0"/>
        <w:spacing w:before="0" w:after="0"/>
        <w:jc w:val="left"/>
        <w:rPr/>
      </w:pPr>
      <w:r>
        <w:rPr/>
        <w:t>Esq68Lz0l9GXyaIMCrnb3NyFvwiqqxADDcwVlbG7AHtnaV60bNbL1+bRiLkd6merPpa/4MIJxu2gLG</w:t>
      </w:r>
    </w:p>
    <w:p>
      <w:pPr>
        <w:pStyle w:val="PreformattedText"/>
        <w:bidi w:val="0"/>
        <w:spacing w:before="0" w:after="0"/>
        <w:jc w:val="left"/>
        <w:rPr/>
      </w:pPr>
      <w:r>
        <w:rPr/>
        <w:t>FH2qFQjjGdo8SpwQre67eu2nJT89RlVyBiZ2Xp/CwR7SchFJAySwU57mz8r5fge3Tnivv/QyJLx9pG</w:t>
      </w:r>
    </w:p>
    <w:p>
      <w:pPr>
        <w:pStyle w:val="PreformattedText"/>
        <w:bidi w:val="0"/>
        <w:spacing w:before="0" w:after="0"/>
        <w:jc w:val="left"/>
        <w:rPr/>
      </w:pPr>
      <w:r>
        <w:rPr/>
        <w:t>Mc7QfcZ9uP1bPJx8fd0i3za8IeC/AJ3DgNgEBTjgqTzsHuP09urIQ9MnkcE4wOT7AKftOBleM9EIIY</w:t>
      </w:r>
    </w:p>
    <w:p>
      <w:pPr>
        <w:pStyle w:val="PreformattedText"/>
        <w:bidi w:val="0"/>
        <w:spacing w:before="0" w:after="0"/>
        <w:jc w:val="left"/>
        <w:rPr/>
      </w:pPr>
      <w:r>
        <w:rPr/>
        <w:t>yeR9pHC8FdwJ4/KM4A/Q9LdupbQilRjOQfEA7eS2GzuAULgKMD/XqRlbXjCbz4gZU4G7arBiMA7cD8</w:t>
      </w:r>
    </w:p>
    <w:p>
      <w:pPr>
        <w:pStyle w:val="PreformattedText"/>
        <w:bidi w:val="0"/>
        <w:spacing w:before="0" w:after="0"/>
        <w:jc w:val="left"/>
        <w:rPr/>
      </w:pPr>
      <w:r>
        <w:rPr/>
        <w:t>3HuT7dTCec/wDG9ZaOm0LqG8PLVGok0dT1BpH/ABmqrhZdX01zs/ai4YyJVT4EqkNHHH+ZR1xfSaDo</w:t>
      </w:r>
    </w:p>
    <w:p>
      <w:pPr>
        <w:pStyle w:val="PreformattedText"/>
        <w:bidi w:val="0"/>
        <w:spacing w:before="0" w:after="0"/>
        <w:jc w:val="left"/>
        <w:rPr/>
      </w:pPr>
      <w:r>
        <w:rPr/>
        <w:t>3PXj/JtJ2vRjnpVGItl+YWM+Vn120vR2Gm0VbKa7NqbUVwrNYteapqlZo7VW3LULVUWlZaVmL/W0tT</w:t>
      </w:r>
    </w:p>
    <w:p>
      <w:pPr>
        <w:pStyle w:val="PreformattedText"/>
        <w:bidi w:val="0"/>
        <w:spacing w:before="0" w:after="0"/>
        <w:jc w:val="left"/>
        <w:rPr/>
      </w:pPr>
      <w:r>
        <w:rPr/>
        <w:t>Uyb3JXJmwo8W6+f7TTVOiUNk7ZZezvcv0T3uzVGY1CVxTdx9rFePzTny4K0N6lgemip5o0aLs01QlX</w:t>
      </w:r>
    </w:p>
    <w:p>
      <w:pPr>
        <w:pStyle w:val="PreformattedText"/>
        <w:bidi w:val="0"/>
        <w:spacing w:before="0" w:after="0"/>
        <w:jc w:val="left"/>
        <w:rPr/>
      </w:pPr>
      <w:r>
        <w:rPr/>
        <w:t>HSRQw96kKDDGraOaJ2IPClgdx29YmsGtwvNyEFRc/pIVV0zJT3+sp+72aS3pZaYxfULFUhpKeKYSSS</w:t>
      </w:r>
    </w:p>
    <w:p>
      <w:pPr>
        <w:pStyle w:val="PreformattedText"/>
        <w:bidi w:val="0"/>
        <w:spacing w:before="0" w:after="0"/>
        <w:jc w:val="left"/>
        <w:rPr/>
      </w:pPr>
      <w:r>
        <w:rPr/>
        <w:t>gBaoUlzhdsMVBbCgq3gE6jW5kU+uWDanp6+70LQVEFLRwUNRe1qp1E8Mb2ilharoS0bFTWPiNtzcU6</w:t>
      </w:r>
    </w:p>
    <w:p>
      <w:pPr>
        <w:pStyle w:val="PreformattedText"/>
        <w:bidi w:val="0"/>
        <w:spacing w:before="0" w:after="0"/>
        <w:jc w:val="left"/>
        <w:rPr/>
      </w:pPr>
      <w:r>
        <w:rPr/>
        <w:t>/LNtXpe6/GWRjiONZaShrqO0UtLUU9HWw1TTyUQt89ui1ElHcHnlUH6p5Kv8WaRSZAYnOVOegnieuI</w:t>
      </w:r>
    </w:p>
    <w:p>
      <w:pPr>
        <w:pStyle w:val="PreformattedText"/>
        <w:bidi w:val="0"/>
        <w:spacing w:before="0" w:after="0"/>
        <w:jc w:val="left"/>
        <w:rPr/>
      </w:pPr>
      <w:r>
        <w:rPr/>
        <w:t>ugAPGV/rKmpIrlRV9IzVk00EddUPUNG8VFba6AGktt1ihIFQy1lujd1jYyAsHG5m2iSeJMl+UwzUP1</w:t>
      </w:r>
    </w:p>
    <w:p>
      <w:pPr>
        <w:pStyle w:val="PreformattedText"/>
        <w:bidi w:val="0"/>
        <w:spacing w:before="0" w:after="0"/>
        <w:jc w:val="left"/>
        <w:rPr/>
      </w:pPr>
      <w:r>
        <w:rPr/>
        <w:t>kVA01SVmluFNT2GuFRTvUJV0lwoCYWoxUIzd2GsjJWQclZHD7c9KGuxHdJIF7nqk4iiuFVYrVZ6hJH</w:t>
      </w:r>
    </w:p>
    <w:p>
      <w:pPr>
        <w:pStyle w:val="PreformattedText"/>
        <w:bidi w:val="0"/>
        <w:spacing w:before="0" w:after="0"/>
        <w:jc w:val="left"/>
        <w:rPr/>
      </w:pPr>
      <w:r>
        <w:rPr/>
        <w:t>q9N1ljgDFGEdNUaZ0zHM6QfWsPqZJDDHIJlj3O8cXkAOR7OCLcokrum477xx0hd7JAa+pMlTJVLbrT</w:t>
      </w:r>
    </w:p>
    <w:p>
      <w:pPr>
        <w:pStyle w:val="PreformattedText"/>
        <w:bidi w:val="0"/>
        <w:spacing w:before="0" w:after="0"/>
        <w:jc w:val="left"/>
        <w:rPr/>
      </w:pPr>
      <w:r>
        <w:rPr/>
        <w:t>dKSnt9Oe1W1NFLVmeUSySsKdZYKmsaXbFkSbtmx/eh76aacDL6YBO98Ulto9N1ivdHqnWVO9rqrnXp</w:t>
      </w:r>
    </w:p>
    <w:p>
      <w:pPr>
        <w:pStyle w:val="PreformattedText"/>
        <w:bidi w:val="0"/>
        <w:spacing w:before="0" w:after="0"/>
        <w:jc w:val="left"/>
        <w:rPr/>
      </w:pPr>
      <w:r>
        <w:rPr/>
        <w:t>W23SqpFd9X/wAnuxjqLdNaaebZT6co63EciXGuWE0EPeqdjt9P1kqVDUYLTOl9Tyjd8Xf8I4zSi2sW</w:t>
      </w:r>
    </w:p>
    <w:p>
      <w:pPr>
        <w:pStyle w:val="PreformattedText"/>
        <w:bidi w:val="0"/>
        <w:spacing w:before="0" w:after="0"/>
        <w:jc w:val="left"/>
        <w:rPr/>
      </w:pPr>
      <w:r>
        <w:rPr/>
        <w:t>3cuzzNvd3xeLqEuiyawstyrNYUrSwmxaUfT9uahtVRWPpmn1Bfby1EsNJcmmMuo0pJ46WSocsI2Mf5</w:t>
      </w:r>
    </w:p>
    <w:p>
      <w:pPr>
        <w:pStyle w:val="PreformattedText"/>
        <w:bidi w:val="0"/>
        <w:spacing w:before="0" w:after="0"/>
        <w:jc w:val="left"/>
        <w:rPr/>
      </w:pPr>
      <w:r>
        <w:rPr/>
        <w:t>1bzoq0bsLf6rA5N12Vfw5dmaUqc9zu07adWTH77dqXXbL/AE8t+1bV3GF7ZbqD6SvvstLOppKq3T2x</w:t>
      </w:r>
    </w:p>
    <w:p>
      <w:pPr>
        <w:pStyle w:val="PreformattedText"/>
        <w:bidi w:val="0"/>
        <w:spacing w:before="0" w:after="0"/>
        <w:jc w:val="left"/>
        <w:rPr/>
      </w:pPr>
      <w:r>
        <w:rPr/>
        <w:t>7DDWwv3CKgz26CSYROcJNDJF9zr1y3plUCK2TWsv5v5zoK4DM5XAKcj8ONv5R+0xp+lsl5MFdQRJQ3</w:t>
      </w:r>
    </w:p>
    <w:p>
      <w:pPr>
        <w:pStyle w:val="PreformattedText"/>
        <w:bidi w:val="0"/>
        <w:spacing w:before="0" w:after="0"/>
        <w:jc w:val="left"/>
        <w:rPr/>
      </w:pPr>
      <w:r>
        <w:rPr/>
        <w:t>e8zadttpZoaasrKuQzS2q4XCkCMp+mkNHJSLIBHMK6VmAQbOqWyYX6XJ6YDez577S5Rj2cVvyn8P8A</w:t>
      </w:r>
    </w:p>
    <w:p>
      <w:pPr>
        <w:pStyle w:val="PreformattedText"/>
        <w:bidi w:val="0"/>
        <w:spacing w:before="0" w:after="0"/>
        <w:jc w:val="left"/>
        <w:rPr/>
      </w:pPr>
      <w:r>
        <w:rPr/>
        <w:t>t8Ug3rrdv926Wsp7RWTNW1hEdwqkJecQ08SWpxb59ypTVlSDNRxyRgxU9EtSIi/1IPVmzUyGGYDFRu</w:t>
      </w:r>
    </w:p>
    <w:p>
      <w:pPr>
        <w:pStyle w:val="PreformattedText"/>
        <w:bidi w:val="0"/>
        <w:spacing w:before="0" w:after="0"/>
        <w:jc w:val="left"/>
        <w:rPr/>
      </w:pPr>
      <w:r>
        <w:rPr/>
        <w:t>5fa3vZHH4se6NUZgGYMVy/xt9bcuXh+Kc9UyV0dyuNvo7jUU8lO9ioK6ZCkFJa5K22V1THZ7bUswSS</w:t>
      </w:r>
    </w:p>
    <w:p>
      <w:pPr>
        <w:pStyle w:val="PreformattedText"/>
        <w:bidi w:val="0"/>
        <w:spacing w:before="0" w:after="0"/>
        <w:jc w:val="left"/>
        <w:rPr/>
      </w:pPr>
      <w:r>
        <w:rPr/>
        <w:t>okucy9wqQAlKuNu5UNzY1OjZ0yOpt8y7ze4SvVSwDeFfw8q/NxjJX6LpdQVhp3lnh0//ADeyVOq7hU</w:t>
      </w:r>
    </w:p>
    <w:p>
      <w:pPr>
        <w:pStyle w:val="PreformattedText"/>
        <w:bidi w:val="0"/>
        <w:spacing w:before="0" w:after="0"/>
        <w:jc w:val="left"/>
        <w:rPr/>
      </w:pPr>
      <w:r>
        <w:rPr/>
        <w:t>Rs1TQiKOOlsOh6Gljl/wARTiRKp4KeJzirklrKxmVFTq01mpgFB/GYNj7Xic/r7OKrKRTDmzf6dxf2</w:t>
      </w:r>
    </w:p>
    <w:p>
      <w:pPr>
        <w:pStyle w:val="PreformattedText"/>
        <w:bidi w:val="0"/>
        <w:spacing w:before="0" w:after="0"/>
        <w:jc w:val="left"/>
        <w:rPr/>
      </w:pPr>
      <w:r>
        <w:rPr/>
        <w:t>e5B4vd4t4yXajkmvs9fWzUcVos+nLestXiqY6d07Y6aq+mGlqetjlZ31TdnZam7z+byrElN+cr1FG1</w:t>
      </w:r>
    </w:p>
    <w:p>
      <w:pPr>
        <w:pStyle w:val="PreformattedText"/>
        <w:bidi w:val="0"/>
        <w:spacing w:before="0" w:after="0"/>
        <w:jc w:val="left"/>
        <w:rPr/>
      </w:pPr>
      <w:r>
        <w:rPr/>
        <w:t>EIASxqHu3ifGfYHBPtRn/iFrLiKY+UL3fG3b+zKN1nqgVNDRxWAS0tVcbnTrV0JhNPWNY0E9r/AMcq</w:t>
      </w:r>
    </w:p>
    <w:p>
      <w:pPr>
        <w:pStyle w:val="PreformattedText"/>
        <w:bidi w:val="0"/>
        <w:spacing w:before="0" w:after="0"/>
        <w:jc w:val="left"/>
        <w:rPr/>
      </w:pPr>
      <w:r>
        <w:rPr/>
        <w:t>ECipI6maGoWJvaWRZ51LmFEsqKbOwNhy/Nzaflv8oiq6qEUbr33vh5fo8X3mUdDDBbtc3y1yVEM6fT</w:t>
      </w:r>
    </w:p>
    <w:p>
      <w:pPr>
        <w:pStyle w:val="PreformattedText"/>
        <w:bidi w:val="0"/>
        <w:spacing w:before="0" w:after="0"/>
        <w:jc w:val="left"/>
        <w:rPr/>
      </w:pPr>
      <w:r>
        <w:rPr/>
        <w:t>PNT1Bw80tRZrpTxwXCGOEEssc1V2ZkcExRyGUbkZtvUQZUabdHliu99mYn0rVLnLu9cW3qJ6RLe/bh</w:t>
      </w:r>
    </w:p>
    <w:p>
      <w:pPr>
        <w:pStyle w:val="PreformattedText"/>
        <w:bidi w:val="0"/>
        <w:spacing w:before="0" w:after="0"/>
        <w:jc w:val="left"/>
        <w:rPr/>
      </w:pPr>
      <w:r>
        <w:rPr/>
        <w:t>WN7Pf7dVQArMYovrYo6qSmRV/G+nuBZpVBBVahJPt+2KdibA8Ssipofobd8+H9ZUer0oaATXKOP6qo</w:t>
      </w:r>
    </w:p>
    <w:p>
      <w:pPr>
        <w:pStyle w:val="PreformattedText"/>
        <w:bidi w:val="0"/>
        <w:spacing w:before="0" w:after="0"/>
        <w:jc w:val="left"/>
        <w:rPr/>
      </w:pPr>
      <w:r>
        <w:rPr/>
        <w:t>t7UFSlRbkiprktLeo9skEu/dHcgK6lUp3M5Wuyj5Qr1vpsq4YCxsfhb3+H5ZnqKWSxG94l4ykb7cbr</w:t>
      </w:r>
    </w:p>
    <w:p>
      <w:pPr>
        <w:pStyle w:val="PreformattedText"/>
        <w:bidi w:val="0"/>
        <w:spacing w:before="0" w:after="0"/>
        <w:jc w:val="left"/>
        <w:rPr/>
      </w:pPr>
      <w:r>
        <w:rPr/>
        <w:t>oq56hvFtWq1PURQUmudJUdYZpJqVYmWmrjG0dUAK2FJdtVCm2SKal3Kvl10qYWs1Fa79HkbeoTluWo</w:t>
      </w:r>
    </w:p>
    <w:p>
      <w:pPr>
        <w:pStyle w:val="PreformattedText"/>
        <w:bidi w:val="0"/>
        <w:spacing w:before="0" w:after="0"/>
        <w:jc w:val="left"/>
        <w:rPr/>
      </w:pPr>
      <w:r>
        <w:rPr/>
        <w:t>GoUBqBd4L2vPi9qMGtf4lr56nUcdfWW2SwXO6Cno7hcqQQJJHLEoMmoZ6b3uNUlWY+4ZhuZI2BO/a/</w:t>
      </w:r>
    </w:p>
    <w:p>
      <w:pPr>
        <w:pStyle w:val="PreformattedText"/>
        <w:bidi w:val="0"/>
        <w:spacing w:before="0" w:after="0"/>
        <w:jc w:val="left"/>
        <w:rPr/>
      </w:pPr>
      <w:r>
        <w:rPr/>
        <w:t>Wg7F0FS6OHCcF3t72cuzu8uMg+k1rUAAhpvfHLwt4pA5PXX1o9L4VpVuFDfrHWBqyoqq+jkqpKK7Fm</w:t>
      </w:r>
    </w:p>
    <w:p>
      <w:pPr>
        <w:pStyle w:val="PreformattedText"/>
        <w:bidi w:val="0"/>
        <w:spacing w:before="0" w:after="0"/>
        <w:jc w:val="left"/>
        <w:rPr/>
      </w:pPr>
      <w:r>
        <w:rPr/>
        <w:t>Fwp6etDI8UM8qd+JJN8Zjq1CHx61LsGwbaNMqFU9n2ez/vYxqP7Q+lPR4KsqbRSbtMrZK3XveFuz+k</w:t>
      </w:r>
    </w:p>
    <w:p>
      <w:pPr>
        <w:pStyle w:val="PreformattedText"/>
        <w:bidi w:val="0"/>
        <w:spacing w:before="0" w:after="0"/>
        <w:jc w:val="left"/>
        <w:rPr/>
      </w:pPr>
      <w:r>
        <w:rPr/>
        <w:t>rbXXqvq/U9bRVWta3+YXPdS3G3JSA0tpsFM/4lNbRbqdgoqZSsRqWl7kkWxU8W3dadm9H7NRV+g4MM</w:t>
      </w:r>
    </w:p>
    <w:p>
      <w:pPr>
        <w:pStyle w:val="PreformattedText"/>
        <w:bidi w:val="0"/>
        <w:spacing w:before="0" w:after="0"/>
        <w:jc w:val="left"/>
        <w:rPr/>
      </w:pPr>
      <w:r>
        <w:rPr/>
        <w:t>WZt4t3n+0xbf6e23b6ivtDBRxCIMUVeyuPa9pmnoN/Cb6v1TvU2O711ZU091rIZV+unk7FuuFTCkkE</w:t>
      </w:r>
    </w:p>
    <w:p>
      <w:pPr>
        <w:pStyle w:val="PreformattedText"/>
        <w:bidi w:val="0"/>
        <w:spacing w:before="0" w:after="0"/>
        <w:jc w:val="left"/>
        <w:rPr/>
      </w:pPr>
      <w:r>
        <w:rPr/>
        <w:t>dL9Ypaenlk7keVbaBsGD1wvSWyqxzVt5dPo9qdz0Vt2WKvxqfhPZnqlpu4Cop4ySBIh2su9fFWyHUb</w:t>
      </w:r>
    </w:p>
    <w:p>
      <w:pPr>
        <w:pStyle w:val="PreformattedText"/>
        <w:bidi w:val="0"/>
        <w:spacing w:before="0" w:after="0"/>
        <w:jc w:val="left"/>
        <w:rPr/>
      </w:pPr>
      <w:r>
        <w:rPr/>
        <w:t>lIEqEKefdfEMvXmaqHeWxUT1FJxcG+t5dWn65mQIHYLL2mVIsNHG3kjR7RlY5A4yDyGDDLdc5qehJF</w:t>
      </w:r>
    </w:p>
    <w:p>
      <w:pPr>
        <w:pStyle w:val="PreformattedText"/>
        <w:bidi w:val="0"/>
        <w:spacing w:before="0" w:after="0"/>
        <w:jc w:val="left"/>
        <w:rPr/>
      </w:pPr>
      <w:r>
        <w:rPr/>
        <w:t>51adQ7uLaS79MV8cEtOZXR5IyBJsjGycsQFBJADnIw3ODt8usrAC5AyvOk1jYMwveWvTVAr6ZpUEVX</w:t>
      </w:r>
    </w:p>
    <w:p>
      <w:pPr>
        <w:pStyle w:val="PreformattedText"/>
        <w:bidi w:val="0"/>
        <w:spacing w:before="0" w:after="0"/>
        <w:jc w:val="left"/>
        <w:rPr/>
      </w:pPr>
      <w:r>
        <w:rPr/>
        <w:t>PBIIfp5WKCV5Cdinkho+4MZbC4VfbpSy8MbiCgKQl9DJAlI9Zb4p1A+oB/xc57rAxvK0VPUyMu0Bo5</w:t>
      </w:r>
    </w:p>
    <w:p>
      <w:pPr>
        <w:pStyle w:val="PreformattedText"/>
        <w:bidi w:val="0"/>
        <w:spacing w:before="0" w:after="0"/>
        <w:jc w:val="left"/>
        <w:rPr/>
      </w:pPr>
      <w:r>
        <w:rPr/>
        <w:t>zJGETaERl/L0jm6m408Mup1MWI4S2ND3WKBP5Rc1R7ZUoTKJaZJ+9FSU5pYKlZkAaCuExmfxwBLiR/</w:t>
      </w:r>
    </w:p>
    <w:p>
      <w:pPr>
        <w:pStyle w:val="PreformattedText"/>
        <w:bidi w:val="0"/>
        <w:spacing w:before="0" w:after="0"/>
        <w:jc w:val="left"/>
        <w:rPr/>
      </w:pPr>
      <w:r>
        <w:rPr/>
        <w:t>bqjeJxXdUiXkXBqdUklkiks9ZsgacQ96aOapLQy1TSA7qmadWYrV1APZlPuFcOwKA9ZaiAX7506VTI</w:t>
      </w:r>
    </w:p>
    <w:p>
      <w:pPr>
        <w:pStyle w:val="PreformattedText"/>
        <w:bidi w:val="0"/>
        <w:spacing w:before="0" w:after="0"/>
        <w:jc w:val="left"/>
        <w:rPr/>
      </w:pPr>
      <w:r>
        <w:rPr/>
        <w:t>Aueqdv8ApBrmguNsmpDXSpPTVDmfbHUwK0YwIqigglYGGHLTZJLImX8n2q3VNNC2VyL+vz/3HrI9Ng</w:t>
      </w:r>
    </w:p>
    <w:p>
      <w:pPr>
        <w:pStyle w:val="PreformattedText"/>
        <w:bidi w:val="0"/>
        <w:spacing w:before="0" w:after="0"/>
        <w:jc w:val="left"/>
        <w:rPr/>
      </w:pPr>
      <w:r>
        <w:rPr/>
        <w:t>RvKwvuzsyz0Ntns8DUm5giDh54Z3lUiMmXdId2zcS6+2S25d3VpYi1jmFnOdrNbq/xnKfq3pGia5ND</w:t>
      </w:r>
    </w:p>
    <w:p>
      <w:pPr>
        <w:pStyle w:val="PreformattedText"/>
        <w:bidi w:val="0"/>
        <w:spacing w:before="0" w:after="0"/>
        <w:jc w:val="left"/>
        <w:rPr/>
      </w:pPr>
      <w:r>
        <w:rPr/>
        <w:t>UUi1FFBczcY5JkZVguVdHLEI3DZCujfj+I4jb3HUXBcKeDCOhPHLz53px+sIs1YlKlNLcmeStCzV8o</w:t>
      </w:r>
    </w:p>
    <w:p>
      <w:pPr>
        <w:pStyle w:val="PreformattedText"/>
        <w:bidi w:val="0"/>
        <w:spacing w:before="0" w:after="0"/>
        <w:jc w:val="left"/>
        <w:rPr/>
      </w:pPr>
      <w:r>
        <w:rPr/>
        <w:t>gpYi8sx7MAdT9JHv8A+EVClqeoXLnd1oCWUlBBiXBdhiV/F5/LGWZXo5pJhJGkRhio2FPIe3BOuxzS</w:t>
      </w:r>
    </w:p>
    <w:p>
      <w:pPr>
        <w:pStyle w:val="PreformattedText"/>
        <w:bidi w:val="0"/>
        <w:spacing w:before="0" w:after="0"/>
        <w:jc w:val="left"/>
        <w:rPr/>
      </w:pPr>
      <w:r>
        <w:rPr/>
        <w:t>KpiBhkYMrRAAmZl8vBcdXKSQb/Z0minUuRc6/F5/5SufUL0w036k2qRa2jWRKmnamkqmEf11FEkeIo</w:t>
      </w:r>
    </w:p>
    <w:p>
      <w:pPr>
        <w:pStyle w:val="PreformattedText"/>
        <w:bidi w:val="0"/>
        <w:spacing w:before="0" w:after="0"/>
        <w:jc w:val="left"/>
        <w:rPr/>
      </w:pPr>
      <w:r>
        <w:rPr/>
        <w:t>YU2LHFUln3N3C8mPFSgbxV6Z/1EOLr53p7b9n/ANqqmx1W2XaB+8bLUGLK+uI7Nvanm5rD+HC/+md3</w:t>
      </w:r>
    </w:p>
    <w:p>
      <w:pPr>
        <w:pStyle w:val="PreformattedText"/>
        <w:bidi w:val="0"/>
        <w:spacing w:before="0" w:after="0"/>
        <w:jc w:val="left"/>
        <w:rPr/>
      </w:pPr>
      <w:r>
        <w:rPr/>
        <w:t>rbloieqtP0TO0aKqyTSUyOxMlWodVFNtZiNxIQMP8vWqh6a2rZ3CPvKvaPCe82n9j/2V/a7Z0NFVp1</w:t>
      </w:r>
    </w:p>
    <w:p>
      <w:pPr>
        <w:pStyle w:val="PreformattedText"/>
        <w:bidi w:val="0"/>
        <w:spacing w:before="0" w:after="0"/>
        <w:jc w:val="left"/>
        <w:rPr/>
      </w:pPr>
      <w:r>
        <w:rPr/>
        <w:t>qw1su8pWJPTH1A1foPVl0ut+kpq6mu9LFG0NFI5eCpoSoarVnJDxhX81wAv5m669H08hILri/XPnfp</w:t>
      </w:r>
    </w:p>
    <w:p>
      <w:pPr>
        <w:pStyle w:val="PreformattedText"/>
        <w:bidi w:val="0"/>
        <w:spacing w:before="0" w:after="0"/>
        <w:jc w:val="left"/>
        <w:rPr/>
      </w:pPr>
      <w:r>
        <w:rPr/>
        <w:t>X/wftlHpU2GutajbcGmS4+11+vwx3/iT/ik1fFpSyz+l3pXqj1Q1X9TR1W6GOmg09p63UtbTy3Fq+p</w:t>
      </w:r>
    </w:p>
    <w:p>
      <w:pPr>
        <w:pStyle w:val="PreformattedText"/>
        <w:bidi w:val="0"/>
        <w:spacing w:before="0" w:after="0"/>
        <w:jc w:val="left"/>
        <w:rPr/>
      </w:pPr>
      <w:r>
        <w:rPr/>
        <w:t>gqWqa24S0UdQtJFTRlTIwaSVE3K3fT0rsG0qgqbatH383+M+V+kP8Axn+0vorNm9FVdsW7f6IzCr4m</w:t>
      </w:r>
    </w:p>
    <w:p>
      <w:pPr>
        <w:pStyle w:val="PreformattedText"/>
        <w:bidi w:val="0"/>
        <w:spacing w:before="0" w:after="0"/>
        <w:jc w:val="left"/>
        <w:rPr/>
      </w:pPr>
      <w:r>
        <w:rPr/>
        <w:t>x13uziG9c6x9NP4xvRmmstHeq/V9RowV1BQVM9k1rprU9jvlorsMZ6C4UsllkVayENsZo3kibtq6Pg</w:t>
      </w:r>
    </w:p>
    <w:p>
      <w:pPr>
        <w:pStyle w:val="PreformattedText"/>
        <w:bidi w:val="0"/>
        <w:spacing w:before="0" w:after="0"/>
        <w:jc w:val="left"/>
        <w:rPr/>
      </w:pPr>
      <w:r>
        <w:rPr/>
        <w:t>r1fR2nZ7taurG/ZZSPzTzu1fsj6WVQamxVaKc38VHRl9RVl0Pi7Mnvp9/Gj6Kah9d7Nb9Lep9v1PPe</w:t>
      </w:r>
    </w:p>
    <w:p>
      <w:pPr>
        <w:pStyle w:val="PreformattedText"/>
        <w:bidi w:val="0"/>
        <w:spacing w:before="0" w:after="0"/>
        <w:jc w:val="left"/>
        <w:rPr/>
      </w:pPr>
      <w:r>
        <w:rPr/>
        <w:t>LXU0yNBR3a3aettxtkcc4oKy/wB8oaaGO8VI7ghpl390wHzX7eo2h+jqCrUK9H8S+cfalKegNr6E0K</w:t>
      </w:r>
    </w:p>
    <w:p>
      <w:pPr>
        <w:pStyle w:val="PreformattedText"/>
        <w:bidi w:val="0"/>
        <w:spacing w:before="0" w:after="0"/>
        <w:jc w:val="left"/>
        <w:rPr/>
      </w:pPr>
      <w:r>
        <w:rPr/>
        <w:t>aGtVvwRSfxMFF56n6N9e9NirinqbraYhJEI3DXi2iR3B8GXNX4D7VK8DDFvLpjX2Ygha6k/FKF/Zb0</w:t>
      </w:r>
    </w:p>
    <w:p>
      <w:pPr>
        <w:pStyle w:val="PreformattedText"/>
        <w:bidi w:val="0"/>
        <w:spacing w:before="0" w:after="0"/>
        <w:jc w:val="left"/>
        <w:rPr/>
      </w:pPr>
      <w:r>
        <w:rPr/>
        <w:t>wxCrsFZrew0sW4+uNmntFZQR3WyRM+/6Zam92uCFN77QSr1gABJGScLtY9ZK20bLY/xlt75vofsl+0</w:t>
      </w:r>
    </w:p>
    <w:p>
      <w:pPr>
        <w:pStyle w:val="PreformattedText"/>
        <w:bidi w:val="0"/>
        <w:spacing w:before="0" w:after="0"/>
        <w:jc w:val="left"/>
        <w:rPr/>
      </w:pPr>
      <w:r>
        <w:rPr/>
        <w:t>BZQnoeux9VJsZUPop/FBpWHTtbNU32yP8AR3C52oCSrktdXJLR100cxe3XCKOZU7/cVZApjmj2TQu8</w:t>
      </w:r>
    </w:p>
    <w:p>
      <w:pPr>
        <w:pStyle w:val="PreformattedText"/>
        <w:bidi w:val="0"/>
        <w:spacing w:before="0" w:after="0"/>
        <w:jc w:val="left"/>
        <w:rPr/>
      </w:pPr>
      <w:r>
        <w:rPr/>
        <w:t>bq3XIobfs6LUyqLTbJsd4cPlnfr/ALDftG7qR6F2hhiOWk5+1o29OiKT+KDSE9qWGW+2mGdWgSd1rj</w:t>
      </w:r>
    </w:p>
    <w:p>
      <w:pPr>
        <w:pStyle w:val="PreformattedText"/>
        <w:bidi w:val="0"/>
        <w:spacing w:before="0" w:after="0"/>
        <w:jc w:val="left"/>
        <w:rPr/>
      </w:pPr>
      <w:r>
        <w:rPr/>
        <w:t>L2GcKy91o0YI5AHju4C7VHVv8A8rsYUMay5e+Cf+NP2pfAp6ErfxO9LfmlFevH8ZGnNPVmgaOyae1L</w:t>
      </w:r>
    </w:p>
    <w:p>
      <w:pPr>
        <w:pStyle w:val="PreformattedText"/>
        <w:bidi w:val="0"/>
        <w:spacing w:before="0" w:after="0"/>
        <w:jc w:val="left"/>
        <w:rPr/>
      </w:pPr>
      <w:r>
        <w:rPr/>
        <w:t>6nia71U99j0FcLLR12lqOCgJoa6qTVdRRQ3MVNRI0SwwzrIoj3sWHDRX9Oejl6INXGKHzy706uwf+H</w:t>
      </w:r>
    </w:p>
    <w:p>
      <w:pPr>
        <w:pStyle w:val="PreformattedText"/>
        <w:bidi w:val="0"/>
        <w:spacing w:before="0" w:after="0"/>
        <w:jc w:val="left"/>
        <w:rPr/>
      </w:pPr>
      <w:r>
        <w:rPr/>
        <w:t>v2zrIxHoatTZuXc/692hkaH8d2hXlFDeNM+oFkK7KnZdptEQVVSzFXWlKWnVFcEk2r4s6kZXdt8urH</w:t>
      </w:r>
    </w:p>
    <w:p>
      <w:pPr>
        <w:pStyle w:val="PreformattedText"/>
        <w:bidi w:val="0"/>
        <w:spacing w:before="0" w:after="0"/>
        <w:jc w:val="left"/>
        <w:rPr/>
      </w:pPr>
      <w:r>
        <w:rPr/>
        <w:t>/af0WlI4Vi7fd/TOrsf/AIA/bfanUnZlorfeY5bvy3be9mUDZv4ytSWldQy6jtekLlqC66wvVyt0Gk</w:t>
      </w:r>
    </w:p>
    <w:p>
      <w:pPr>
        <w:pStyle w:val="PreformattedText"/>
        <w:bidi w:val="0"/>
        <w:spacing w:before="0" w:after="0"/>
        <w:jc w:val="left"/>
        <w:rPr/>
      </w:pPr>
      <w:r>
        <w:rPr/>
        <w:t>TqMWql01V1UY03QVrXr8Sq1HBbljSvmiMdJNIN8MaIMdcGp+2Wzh6mFBsDylv9t3Hwz6VsH/8Aa/6R</w:t>
      </w:r>
    </w:p>
    <w:p>
      <w:pPr>
        <w:pStyle w:val="PreformattedText"/>
        <w:bidi w:val="0"/>
        <w:spacing w:before="0" w:after="0"/>
        <w:jc w:val="left"/>
        <w:rPr/>
      </w:pPr>
      <w:r>
        <w:rPr/>
        <w:t>2s0jtfpins5XnCAnQ8vPbXv7PhlJeoP8RXq7rbWWn9S2mhotP3DT0NxS0O9TJNSiOfEVXLWUsNQwqq</w:t>
      </w:r>
    </w:p>
    <w:p>
      <w:pPr>
        <w:pStyle w:val="PreformattedText"/>
        <w:bidi w:val="0"/>
        <w:spacing w:before="0" w:after="0"/>
        <w:jc w:val="left"/>
        <w:rPr/>
      </w:pPr>
      <w:r>
        <w:rPr/>
        <w:t>tVZeyjle0zB0STd1wts/azba7AUgFVe5f8p9W9Cf8A9tX7G+j6at6SrVdvqMuOJfcyXrZE/L/OQb6P</w:t>
      </w:r>
    </w:p>
    <w:p>
      <w:pPr>
        <w:pStyle w:val="PreformattedText"/>
        <w:bidi w:val="0"/>
        <w:spacing w:before="0" w:after="0"/>
        <w:jc w:val="left"/>
        <w:rPr/>
      </w:pPr>
      <w:r>
        <w:rPr/>
        <w:t>X/qXcnvmtbpcdY1S1EzUw1FO1bAoqGYxRLRvlYKdPLG7le2nggbrk1tt23byP3mu9QeEGfU9g/ZT9l</w:t>
      </w:r>
    </w:p>
    <w:p>
      <w:pPr>
        <w:pStyle w:val="PreformattedText"/>
        <w:bidi w:val="0"/>
        <w:spacing w:before="0" w:after="0"/>
        <w:jc w:val="left"/>
        <w:rPr/>
      </w:pPr>
      <w:r>
        <w:rPr/>
        <w:t>v2U2QUvRfo2hsKKtg2C5W7OTcT7zveys7N9D/SKnYxyQ06OaCmpKKCpqGpZ/pdqSB7a0k0JVgkbyFN</w:t>
      </w:r>
    </w:p>
    <w:p>
      <w:pPr>
        <w:pStyle w:val="PreformattedText"/>
        <w:bidi w:val="0"/>
        <w:spacing w:before="0" w:after="0"/>
        <w:jc w:val="left"/>
        <w:rPr/>
      </w:pPr>
      <w:r>
        <w:rPr/>
        <w:t>24r3sf09bNg2K5LldPOs+P8A/kD9sRsyHY6NfKky46NkcR1T0WsVlporS1IjNE0ZjWN3O9oKfsIY97</w:t>
      </w:r>
    </w:p>
    <w:p>
      <w:pPr>
        <w:pStyle w:val="PreformattedText"/>
        <w:bidi w:val="0"/>
        <w:spacing w:before="0" w:after="0"/>
        <w:jc w:val="left"/>
        <w:rPr/>
      </w:pPr>
      <w:r>
        <w:rPr/>
        <w:t>tJyWmRWxnHi2zDMeu6FGJAOM/NG07S9Suzg6X8/hkvoqGKTZCZBJWbGRpy0iSUcEruxkLykl6fzkLR</w:t>
      </w:r>
    </w:p>
    <w:p>
      <w:pPr>
        <w:pStyle w:val="PreformattedText"/>
        <w:bidi w:val="0"/>
        <w:spacing w:before="0" w:after="0"/>
        <w:jc w:val="left"/>
        <w:rPr/>
      </w:pPr>
      <w:r>
        <w:rPr/>
        <w:t>uNwDZXrI6lzobMZnLlBlbSKbrYqe4WOuttXMkMDwoaienjC1VW8BaaiSGoxgzjt/hvleGaJ/jqh6Nx</w:t>
      </w:r>
    </w:p>
    <w:p>
      <w:pPr>
        <w:pStyle w:val="PreformattedText"/>
        <w:bidi w:val="0"/>
        <w:spacing w:before="0" w:after="0"/>
        <w:jc w:val="left"/>
        <w:rPr/>
      </w:pPr>
      <w:r>
        <w:rPr/>
        <w:t>vNr54SKdcpUFQA2Yzna22sU9XU2uudGkIrYqiriSNlqcla5pXVR4VSwiMKw43x+465gQqz0y2LAc07</w:t>
      </w:r>
    </w:p>
    <w:p>
      <w:pPr>
        <w:pStyle w:val="PreformattedText"/>
        <w:bidi w:val="0"/>
        <w:spacing w:before="0" w:after="0"/>
        <w:jc w:val="left"/>
        <w:rPr/>
      </w:pPr>
      <w:r>
        <w:rPr/>
        <w:t>DEOoccO7+d5blAtTT0arEz1FNJA1RVbI2Qy0Uy75WJds08gDMS4AO5dn2lst0dgQzZab0zMQWNlxa/</w:t>
      </w:r>
    </w:p>
    <w:p>
      <w:pPr>
        <w:pStyle w:val="PreformattedText"/>
        <w:bidi w:val="0"/>
        <w:spacing w:before="0" w:after="0"/>
        <w:jc w:val="left"/>
        <w:rPr/>
      </w:pPr>
      <w:r>
        <w:rPr/>
        <w:t>3+fmjRX3CJ4qmnpZUltlXT/S09RMz9urqWdTFC8CYaGTwVtu8FjF3HIXb1fRVVBVQAMf8A2lbllN25</w:t>
      </w:r>
    </w:p>
    <w:p>
      <w:pPr>
        <w:pStyle w:val="PreformattedText"/>
        <w:bidi w:val="0"/>
        <w:spacing w:before="0" w:after="0"/>
        <w:jc w:val="left"/>
        <w:rPr/>
      </w:pPr>
      <w:r>
        <w:rPr/>
        <w:t>lO8vnm75CKuWGFqyvcuzS09NRus2w1MlXS7zEGQgDbLIOUXG4rufdwvVegI0wgzXtI9VXUJC9Yyh4p</w:t>
      </w:r>
    </w:p>
    <w:p>
      <w:pPr>
        <w:pStyle w:val="PreformattedText"/>
        <w:bidi w:val="0"/>
        <w:spacing w:before="0" w:after="0"/>
        <w:jc w:val="left"/>
        <w:rPr/>
      </w:pPr>
      <w:r>
        <w:rPr/>
        <w:t>JolejOWkC1cLwRTpMoy8kErsWjdeWjG3jpHJsO6SgBNr7wlK6qv6wtNIaiWZFWomlARYFgkWMQRzxl</w:t>
      </w:r>
    </w:p>
    <w:p>
      <w:pPr>
        <w:pStyle w:val="PreformattedText"/>
        <w:bidi w:val="0"/>
        <w:spacing w:before="0" w:after="0"/>
        <w:jc w:val="left"/>
        <w:rPr/>
      </w:pPr>
      <w:r>
        <w:rPr/>
        <w:t>yPxZI0UyKeBhk29K9JSCBu5RS9je+WM8dP8AaK+scWhfQW82OGsEd11yHsztK0YRLWskZuix5x25Zu</w:t>
      </w:r>
    </w:p>
    <w:p>
      <w:pPr>
        <w:pStyle w:val="PreformattedText"/>
        <w:bidi w:val="0"/>
        <w:spacing w:before="0" w:after="0"/>
        <w:jc w:val="left"/>
        <w:rPr/>
      </w:pPr>
      <w:r>
        <w:rPr/>
        <w:t>/DFGo8VeoDKDt67/oLZKdTbFLGy0eHtN/txnm/T+2MmxVQp3qgx+Xtf9cZ8vtyqItWS2i6P9TJp+w1</w:t>
      </w:r>
    </w:p>
    <w:p>
      <w:pPr>
        <w:pStyle w:val="PreformattedText"/>
        <w:bidi w:val="0"/>
        <w:spacing w:before="0" w:after="0"/>
        <w:jc w:val="left"/>
        <w:rPr/>
      </w:pPr>
      <w:r>
        <w:rPr/>
        <w:t>tfrGKmyzLWGwzHT1hDhxmojNTRd0EY4k/V+vcEtTyW1nYYG3tc0+fWzZCRlTp7/2dF989TNI0cmkdF</w:t>
      </w:r>
    </w:p>
    <w:p>
      <w:pPr>
        <w:pStyle w:val="PreformattedText"/>
        <w:bidi w:val="0"/>
        <w:spacing w:before="0" w:after="0"/>
        <w:jc w:val="left"/>
        <w:rPr/>
      </w:pPr>
      <w:r>
        <w:rPr/>
        <w:t>/wtR3eaClqbJ6vWg3O1KsD09dSarjprHQVVygkdSsD6gq74dgYRlqAK3ltPXnHKVdq27G/RtROvtJd</w:t>
      </w:r>
    </w:p>
    <w:p>
      <w:pPr>
        <w:pStyle w:val="PreformattedText"/>
        <w:bidi w:val="0"/>
        <w:spacing w:before="0" w:after="0"/>
        <w:jc w:val="left"/>
        <w:rPr/>
      </w:pPr>
      <w:r>
        <w:rPr/>
        <w:t>mt7WNp6CnkmzbDdhmtXl9k7oy+a/1Tr6yWZLPZ9XXHTrPQ01Ppqj08sv0AipI67QNyslnpEWMMZPqP</w:t>
      </w:r>
    </w:p>
    <w:p>
      <w:pPr>
        <w:pStyle w:val="PreformattedText"/>
        <w:bidi w:val="0"/>
        <w:spacing w:before="0" w:after="0"/>
        <w:jc w:val="left"/>
        <w:rPr/>
      </w:pPr>
      <w:r>
        <w:rPr/>
        <w:t>qvql88l1qG2tt3BeFthWpT2Zy4qBXvjvZWqAtl4Z0tmVqdR0QYhkVVbs3TESt6HTlPT+lHq16gxVMM</w:t>
      </w:r>
    </w:p>
    <w:p>
      <w:pPr>
        <w:pStyle w:val="PreformattedText"/>
        <w:bidi w:val="0"/>
        <w:spacing w:before="0" w:after="0"/>
        <w:jc w:val="left"/>
        <w:rPr/>
      </w:pPr>
      <w:r>
        <w:rPr/>
        <w:t>+k9b6h0zcbdbIFRZmobleLrS6ngSJtz09RbKwVFJsHEyTJzjrSt2bZqbDfo9rs8u43zc3qmd9FrVL7</w:t>
      </w:r>
    </w:p>
    <w:p>
      <w:pPr>
        <w:pStyle w:val="PreformattedText"/>
        <w:bidi w:val="0"/>
        <w:spacing w:before="0" w:after="0"/>
        <w:jc w:val="left"/>
        <w:rPr/>
      </w:pPr>
      <w:r>
        <w:rPr/>
        <w:t>lbWw7iWv8AZbd+GXD6XU8MtitekKmvSf8A3Gs76ysIkVIK1aHSl6mt+p4KZVUrJOKep0/URxOpWKSF</w:t>
      </w:r>
    </w:p>
    <w:p>
      <w:pPr>
        <w:pStyle w:val="PreformattedText"/>
        <w:bidi w:val="0"/>
        <w:spacing w:before="0" w:after="0"/>
        <w:jc w:val="left"/>
        <w:rPr/>
      </w:pPr>
      <w:r>
        <w:rPr/>
        <w:t>vfHOTbukanVqIulY2b5103vDx3po2ZR0qKW/0VyH0Nr+hjrqY3K0eoHpzWWeenqzT63qNYXBwskD3X</w:t>
      </w:r>
    </w:p>
    <w:p>
      <w:pPr>
        <w:pStyle w:val="PreformattedText"/>
        <w:bidi w:val="0"/>
        <w:spacing w:before="0" w:after="0"/>
        <w:jc w:val="left"/>
        <w:rPr/>
      </w:pPr>
      <w:r>
        <w:rPr/>
        <w:t>SnqLb6Ox3itqoWyDF9bRRxzLj7K6Vwq/E0QqUmoVqeK1KeI7WJpHIL9TbvuiVSxqq1MhsXYt2d17j8</w:t>
      </w:r>
    </w:p>
    <w:p>
      <w:pPr>
        <w:pStyle w:val="PreformattedText"/>
        <w:bidi w:val="0"/>
        <w:spacing w:before="0" w:after="0"/>
        <w:jc w:val="left"/>
        <w:rPr/>
      </w:pPr>
      <w:r>
        <w:rPr/>
        <w:t>35pdelbnRab9U/T+1224R3LTOqdKa70/FHAtVHRVunqy4zVtDQQz1SZpKqClqN8byklWhZX4PWRqLb</w:t>
      </w:r>
    </w:p>
    <w:p>
      <w:pPr>
        <w:pStyle w:val="PreformattedText"/>
        <w:bidi w:val="0"/>
        <w:spacing w:before="0" w:after="0"/>
        <w:jc w:val="left"/>
        <w:rPr/>
      </w:pPr>
      <w:r>
        <w:rPr/>
        <w:t>UK+zMDTekUfTslf8sdRNPSrSFOpoyMHXl6r+cY+Qendy9PL5rj09q7dPD+PfKAXXKRLFcKWzRV2nZ6</w:t>
      </w:r>
    </w:p>
    <w:p>
      <w:pPr>
        <w:pStyle w:val="PreformattedText"/>
        <w:bidi w:val="0"/>
        <w:spacing w:before="0" w:after="0"/>
        <w:jc w:val="left"/>
        <w:rPr/>
      </w:pPr>
      <w:r>
        <w:rPr/>
        <w:t>BomKyxS1tup56Z2yXNZt3eQ3KtaltFBHLMGtoGXFm3rb39Ujo6lMsABunj8v/HJZAjTVt89H7BqRJa</w:t>
      </w:r>
    </w:p>
    <w:p>
      <w:pPr>
        <w:pStyle w:val="PreformattedText"/>
        <w:bidi w:val="0"/>
        <w:spacing w:before="0" w:after="0"/>
        <w:jc w:val="left"/>
        <w:rPr/>
      </w:pPr>
      <w:r>
        <w:rPr/>
        <w:t>qenu3qHRXdY43inltOobrblfU1t+lxiN/55p9ZkdeRHcj45ZurdsLUqgpMcujTH6Oz+FsflhTIYh9V</w:t>
      </w:r>
    </w:p>
    <w:p>
      <w:pPr>
        <w:pStyle w:val="PreformattedText"/>
        <w:bidi w:val="0"/>
        <w:spacing w:before="0" w:after="0"/>
        <w:jc w:val="left"/>
        <w:rPr/>
      </w:pPr>
      <w:r>
        <w:rPr/>
        <w:t>ybL6e196yu9QUlMlboy92ehioxb/AFEltdVUwSx2qGmpLnd6KsvUEoOTPblrHjcU/wB8tQoZNq56w0</w:t>
      </w:r>
    </w:p>
    <w:p>
      <w:pPr>
        <w:pStyle w:val="PreformattedText"/>
        <w:bidi w:val="0"/>
        <w:spacing w:before="0" w:after="0"/>
        <w:jc w:val="left"/>
        <w:rPr/>
      </w:pPr>
      <w:r>
        <w:rPr/>
        <w:t>XKF1eobdHe3HIqNz5v0mrC7I6qFGePdYNzfFvNw756D+mctQLj6nXxqIRW3UOn9L+s0M3dimuD1MEV</w:t>
      </w:r>
    </w:p>
    <w:p>
      <w:pPr>
        <w:pStyle w:val="PreformattedText"/>
        <w:bidi w:val="0"/>
        <w:spacing w:before="0" w:after="0"/>
        <w:jc w:val="left"/>
        <w:rPr/>
      </w:pPr>
      <w:r>
        <w:rPr/>
        <w:t>Bpa4S00TZiljmrLZXKyKFI3Kp3q3VNPpE2YUzVP8Gq4+VtcG9rekVBltBqhcTUVSPqCfeyyZaYjtlu</w:t>
      </w:r>
    </w:p>
    <w:p>
      <w:pPr>
        <w:pStyle w:val="PreformattedText"/>
        <w:bidi w:val="0"/>
        <w:spacing w:before="0" w:after="0"/>
        <w:jc w:val="left"/>
        <w:rPr/>
      </w:pPr>
      <w:r>
        <w:rPr/>
        <w:t>ofUm2W+kppbdBZNR1WmLdUNMohttlvNo1PU0cwRwI5qOiu1RLT7WDKKhgjcbehDals9KpVZUasOmYd</w:t>
      </w:r>
    </w:p>
    <w:p>
      <w:pPr>
        <w:pStyle w:val="PreformattedText"/>
        <w:bidi w:val="0"/>
        <w:spacing w:before="0" w:after="0"/>
        <w:jc w:val="left"/>
        <w:rPr/>
      </w:pPr>
      <w:r>
        <w:rPr/>
        <w:t>nmVflJXWDJZqhVVutNsPlxJ+ZeKxjn09Yb1J6nW6OtogK+htrj6jAeivfp9LFQNc3EGwzW17Fd7fEX</w:t>
      </w:r>
    </w:p>
    <w:p>
      <w:pPr>
        <w:pStyle w:val="PreformattedText"/>
        <w:bidi w:val="0"/>
        <w:spacing w:before="0" w:after="0"/>
        <w:jc w:val="left"/>
        <w:rPr/>
      </w:pPr>
      <w:r>
        <w:rPr/>
        <w:t>xtCdtpV3xHq/aNmqBEIJqKrqyr2rP/AC3pQtZCWy3WtZu66/8AEykv4jZYKtae+z0U9LJS01tgVKuQ</w:t>
      </w:r>
    </w:p>
    <w:p>
      <w:pPr>
        <w:pStyle w:val="PreformattedText"/>
        <w:bidi w:val="0"/>
        <w:spacing w:before="0" w:after="0"/>
        <w:jc w:val="left"/>
        <w:rPr/>
      </w:pPr>
      <w:r>
        <w:rPr/>
        <w:t>TClnuMtC9GkTxrlZGleoVWZPI0oPGzqzocq6IdWsu7y8A18ojMvRswO7fT5mXyI96B9WaOm9I9Omrs</w:t>
      </w:r>
    </w:p>
    <w:p>
      <w:pPr>
        <w:pStyle w:val="PreformattedText"/>
        <w:bidi w:val="0"/>
        <w:spacing w:before="0" w:after="0"/>
        <w:jc w:val="left"/>
        <w:rPr/>
      </w:pPr>
      <w:r>
        <w:rPr/>
        <w:t>iTyLd71oDWtek8rXC+2GxWiWOjhEEzNGKqXTV3rIShVWna2pLliq9WVUC7WVOONQK3LujJub5SqmUK</w:t>
      </w:r>
    </w:p>
    <w:p>
      <w:pPr>
        <w:pStyle w:val="PreformattedText"/>
        <w:bidi w:val="0"/>
        <w:spacing w:before="0" w:after="0"/>
        <w:jc w:val="left"/>
        <w:rPr/>
      </w:pPr>
      <w:r>
        <w:rPr/>
        <w:t>Q9HIE5U8vu/yWXVqei/3I1LpY6crZbpUagtXp5T3C6XWGmZ7tb9PxUywvFWxMUipq2xzW+aQlizmoc</w:t>
      </w:r>
    </w:p>
    <w:p>
      <w:pPr>
        <w:pStyle w:val="PreformattedText"/>
        <w:bidi w:val="0"/>
        <w:spacing w:before="0" w:after="0"/>
        <w:jc w:val="left"/>
        <w:rPr/>
      </w:pPr>
      <w:r>
        <w:rPr/>
        <w:t>fHVG1qOnNFt5lLD7Qv/ONsxOJbrsG+hZIdW3Cs08tx1TTVNJTG5pcrHHIiSy1txqbDf5prgz1b5d4P</w:t>
      </w:r>
    </w:p>
    <w:p>
      <w:pPr>
        <w:pStyle w:val="PreformattedText"/>
        <w:bidi w:val="0"/>
        <w:spacing w:before="0" w:after="0"/>
        <w:jc w:val="left"/>
        <w:rPr/>
      </w:pPr>
      <w:r>
        <w:rPr/>
        <w:t>5cke5lOPw1XPl1bstWq606LJjkNB1YyisiK7PlkDzd+Uo/1Ut8BtD0iCCam0hcLHfatyxjk/kzzQRy</w:t>
      </w:r>
    </w:p>
    <w:p>
      <w:pPr>
        <w:pStyle w:val="PreformattedText"/>
        <w:bidi w:val="0"/>
        <w:spacing w:before="0" w:after="0"/>
        <w:jc w:val="left"/>
        <w:rPr/>
      </w:pPr>
      <w:r>
        <w:rPr/>
        <w:t>xVLtw8Jgntp8SWBk+3nrrpiKqMWwLaerKY3BK68FPNIBrJxUTWS/Uvdp2utkt9wtjuHmNXVfy5aesl</w:t>
      </w:r>
    </w:p>
    <w:p>
      <w:pPr>
        <w:pStyle w:val="PreformattedText"/>
        <w:bidi w:val="0"/>
        <w:spacing w:before="0" w:after="0"/>
        <w:jc w:val="left"/>
        <w:rPr/>
      </w:pPr>
      <w:r>
        <w:rPr/>
        <w:t>dHA2rJTUdOiqSfJtx2t0yblRlDXCs2UUgMgPHKczarAt7zJThAZ0nvUMm7ZFsrIpUrKVpFQglIUmAX</w:t>
      </w:r>
    </w:p>
    <w:p>
      <w:pPr>
        <w:pStyle w:val="PreformattedText"/>
        <w:bidi w:val="0"/>
        <w:spacing w:before="0" w:after="0"/>
        <w:jc w:val="left"/>
        <w:rPr/>
      </w:pPr>
      <w:r>
        <w:rPr/>
        <w:t>BJ25ZettNAaiVWO8u7M5fEMi8OMlXpY0sFLVTGKRZKi13FXgTZOFpVr6NaetRmQduPusoQMo/427aN</w:t>
      </w:r>
    </w:p>
    <w:p>
      <w:pPr>
        <w:pStyle w:val="PreformattedText"/>
        <w:bidi w:val="0"/>
        <w:spacing w:before="0" w:after="0"/>
        <w:jc w:val="left"/>
        <w:rPr/>
      </w:pPr>
      <w:r>
        <w:rPr/>
        <w:t>vXf2dESkqopZHGvxZrOHtBY1CWOLKd37DS4tExdi+XGplKSQpqBI4mV1T6ang1jZwpk5we40jbyMFj</w:t>
      </w:r>
    </w:p>
    <w:p>
      <w:pPr>
        <w:pStyle w:val="PreformattedText"/>
        <w:bidi w:val="0"/>
        <w:spacing w:before="0" w:after="0"/>
        <w:jc w:val="left"/>
        <w:rPr/>
      </w:pPr>
      <w:r>
        <w:rPr/>
        <w:t>z11Ni3q9Ug7ud1/wD1gnN2u3Q09N7DH/8A1GdHehsj02uNTUpkijMEdHVZUv24mota1dKu0Dg5haMY</w:t>
      </w:r>
    </w:p>
    <w:p>
      <w:pPr>
        <w:pStyle w:val="PreformattedText"/>
        <w:bidi w:val="0"/>
        <w:spacing w:before="0" w:after="0"/>
        <w:jc w:val="left"/>
        <w:rPr/>
      </w:pPr>
      <w:r>
        <w:rPr/>
        <w:t>ByTy3v13tiUDanN9GVfuqNOPtrM2zU18Jb8VOemSLtnq0yfGrdgzuAY45lDKN4GMbtwyP+rr04AGS3</w:t>
      </w:r>
    </w:p>
    <w:p>
      <w:pPr>
        <w:pStyle w:val="PreformattedText"/>
        <w:bidi w:val="0"/>
        <w:spacing w:before="0" w:after="0"/>
        <w:jc w:val="left"/>
        <w:rPr/>
      </w:pPr>
      <w:r>
        <w:rPr/>
        <w:t>1WeXN9Pd90Nx/ocZGQvioOcjaPI7twB5wf6uiLAlg4JBAAYhj+o+N3cXgYOSAec7eOiEFlVJG8rks2</w:t>
      </w:r>
    </w:p>
    <w:p>
      <w:pPr>
        <w:pStyle w:val="PreformattedText"/>
        <w:bidi w:val="0"/>
        <w:spacing w:before="0" w:after="0"/>
        <w:jc w:val="left"/>
        <w:rPr/>
      </w:pPr>
      <w:r>
        <w:rPr/>
        <w:t>7AIJGOfcBfD2HyOiE2pJPuy7CMl2ZlUv4rtUghiQckAfsGHRCaCIAGACbcqAjniPGD4nyDcZP6buiE</w:t>
      </w:r>
    </w:p>
    <w:p>
      <w:pPr>
        <w:pStyle w:val="PreformattedText"/>
        <w:bidi w:val="0"/>
        <w:spacing w:before="0" w:after="0"/>
        <w:jc w:val="left"/>
        <w:rPr/>
      </w:pPr>
      <w:r>
        <w:rPr/>
        <w:t>Go+fEMAFCHjZx7r84K7c++PL46IQAbaFY871YnCgOckhgeQCvGAOOiEEBhjkEDwUA5YqW+Wb4IPGMZ</w:t>
      </w:r>
    </w:p>
    <w:p>
      <w:pPr>
        <w:pStyle w:val="PreformattedText"/>
        <w:bidi w:val="0"/>
        <w:spacing w:before="0" w:after="0"/>
        <w:jc w:val="left"/>
        <w:rPr/>
      </w:pPr>
      <w:r>
        <w:rPr/>
        <w:t>IbnqfXfWE3kHfnBABZnbwyxJBKBuUUEf908uohAYQDHiWGOQB4qcAkKBgLg545O7y6ITYUg5zt2E7g</w:t>
      </w:r>
    </w:p>
    <w:p>
      <w:pPr>
        <w:pStyle w:val="PreformattedText"/>
        <w:bidi w:val="0"/>
        <w:spacing w:before="0" w:after="0"/>
        <w:jc w:val="left"/>
        <w:rPr/>
      </w:pPr>
      <w:r>
        <w:rPr/>
        <w:t>BtGFGAVA42nPIzn/p3dEJoYJKtgZwSW8s+wdsZ59+PgeX7dEJsbSQTlFKlFYKcFnwAfu3BwFyM9EIF</w:t>
      </w:r>
    </w:p>
    <w:p>
      <w:pPr>
        <w:pStyle w:val="PreformattedText"/>
        <w:bidi w:val="0"/>
        <w:spacing w:before="0" w:after="0"/>
        <w:jc w:val="left"/>
        <w:rPr/>
      </w:pPr>
      <w:r>
        <w:rPr/>
        <w:t>c7VYbsY4Pl3CdxU9xiMt7MSeAcdEIIAPjJL5I3EsdsYIJDM4POB/p5fb0QgfE4IwYx7DJ8iABtwjHK</w:t>
      </w:r>
    </w:p>
    <w:p>
      <w:pPr>
        <w:pStyle w:val="PreformattedText"/>
        <w:bidi w:val="0"/>
        <w:spacing w:before="0" w:after="0"/>
        <w:jc w:val="left"/>
        <w:rPr/>
      </w:pPr>
      <w:r>
        <w:rPr/>
        <w:t>E7cZzn/L0QmABdpO9T+GBkHyBLE7W3fbsDf9X5eiE19wJUYA3AgoAzD3RTjGF5498FuiE0Q2AoUqrH</w:t>
      </w:r>
    </w:p>
    <w:p>
      <w:pPr>
        <w:pStyle w:val="PreformattedText"/>
        <w:bidi w:val="0"/>
        <w:spacing w:before="0" w:after="0"/>
        <w:jc w:val="left"/>
        <w:rPr/>
      </w:pPr>
      <w:r>
        <w:rPr/>
        <w:t>hSyIVPAIwAfNgrgfoFz/AJeiExMbVYGNm3E5J2FSMEr5DGAxGM4yfyjohNEA71bAQbuQeTkDONpGDk</w:t>
      </w:r>
    </w:p>
    <w:p>
      <w:pPr>
        <w:pStyle w:val="PreformattedText"/>
        <w:bidi w:val="0"/>
        <w:spacing w:before="0" w:after="0"/>
        <w:jc w:val="left"/>
        <w:rPr/>
      </w:pPr>
      <w:r>
        <w:rPr/>
        <w:t>8E9EIFQMcEDbkkbQnn+UltowVAHA9g379EJo4JKg5bKgqQQrY545wy85wOiED47l4DMTmMkbgW9gpz</w:t>
      </w:r>
    </w:p>
    <w:p>
      <w:pPr>
        <w:pStyle w:val="PreformattedText"/>
        <w:bidi w:val="0"/>
        <w:spacing w:before="0" w:after="0"/>
        <w:jc w:val="left"/>
        <w:rPr/>
      </w:pPr>
      <w:r>
        <w:rPr/>
        <w:t>jaQA24fH2hvy9EJhwCPI7QMNtIJ4I5OVGEXKg/P78dEJj8swXdtJaMsCWbwAdRg43hn2n3wM9EImky</w:t>
      </w:r>
    </w:p>
    <w:p>
      <w:pPr>
        <w:pStyle w:val="PreformattedText"/>
        <w:bidi w:val="0"/>
        <w:spacing w:before="0" w:after="0"/>
        <w:jc w:val="left"/>
        <w:rPr/>
      </w:pPr>
      <w:r>
        <w:rPr/>
        <w:t>owVMauMFsBcPjgx5By+Wb/AE6IRnqCCCFVyAo9sYfIw6gkY4UH3+eiEY6rBK5VNnJAQOAo8QrK+Mtl</w:t>
      </w:r>
    </w:p>
    <w:p>
      <w:pPr>
        <w:pStyle w:val="PreformattedText"/>
        <w:bidi w:val="0"/>
        <w:spacing w:before="0" w:after="0"/>
        <w:jc w:val="left"/>
        <w:rPr/>
      </w:pPr>
      <w:r>
        <w:rPr/>
        <w:t>xyrf9P5es9QbzH1SwJixuuQ98jk0ZLhtqbiRw4IDt7hZSft2uMZP/wCr1XU6pbbUhd6JUjGQpAV+2N</w:t>
      </w:r>
    </w:p>
    <w:p>
      <w:pPr>
        <w:pStyle w:val="PreformattedText"/>
        <w:bidi w:val="0"/>
        <w:spacing w:before="0" w:after="0"/>
        <w:jc w:val="left"/>
        <w:rPr/>
      </w:pPr>
      <w:r>
        <w:rPr/>
        <w:t>xIbJIy0qKcfiHZu4Hx9vj1UdQReaFBAFx1Q9afI8dp25xuwU2rwmCSSMsV+f06XXw/fH+P6PIh4gLZ</w:t>
      </w:r>
    </w:p>
    <w:p>
      <w:pPr>
        <w:pStyle w:val="PreformattedText"/>
        <w:bidi w:val="0"/>
        <w:spacing w:before="0" w:after="0"/>
        <w:jc w:val="left"/>
        <w:rPr/>
      </w:pPr>
      <w:r>
        <w:rPr/>
        <w:t>yFTDAFWGznJOAdxyN244z7/07unh0nqmhTbSPZixYNhcIRjCAlgNxH6e39XRLJpIkYocNtLDAfaMhC</w:t>
      </w:r>
    </w:p>
    <w:p>
      <w:pPr>
        <w:pStyle w:val="PreformattedText"/>
        <w:bidi w:val="0"/>
        <w:spacing w:before="0" w:after="0"/>
        <w:jc w:val="left"/>
        <w:rPr/>
      </w:pPr>
      <w:r>
        <w:rPr/>
        <w:t>cx7QeV3DcT7Y6rqcr+4frK1xyNvok+OCVyuxiwJ3eTe5bcrbvIhSuccf8Ap0JfFceEsk00/EzNG2M7</w:t>
      </w:r>
    </w:p>
    <w:p>
      <w:pPr>
        <w:pStyle w:val="PreformattedText"/>
        <w:bidi w:val="0"/>
        <w:spacing w:before="0" w:after="0"/>
        <w:jc w:val="left"/>
        <w:rPr/>
      </w:pPr>
      <w:r>
        <w:rPr/>
        <w:t>Sjp+hXPGAOIvIt79aaB1Hf8A7Tl7XqRpOjdGx4fgYUL9zA7m9idxOSpBb2/TrsUDuEniP8p5+quNQj</w:t>
      </w:r>
    </w:p>
    <w:p>
      <w:pPr>
        <w:pStyle w:val="PreformattedText"/>
        <w:bidi w:val="0"/>
        <w:spacing w:before="0" w:after="0"/>
        <w:jc w:val="left"/>
        <w:rPr/>
      </w:pPr>
      <w:r>
        <w:rPr/>
        <w:t>sy1p6ZmUYzj7sAs3xxtyM45/TGOjO5Yyh6Ya9+Mi1dSnBAUkhjx7qQST8kA5xyPjqOk9UzvSIK4jIf</w:t>
      </w:r>
    </w:p>
    <w:p>
      <w:pPr>
        <w:pStyle w:val="PreformattedText"/>
        <w:bidi w:val="0"/>
        <w:spacing w:before="0" w:after="0"/>
        <w:jc w:val="left"/>
        <w:rPr/>
      </w:pPr>
      <w:r>
        <w:rPr/>
        <w:t>rG+KkbdyByTgFSqkfGCwAUY5x8j/ADePVdXRQsspIQSzcY4pTHKErzk4/YDOTy3l+4PuOs80WNr20j</w:t>
      </w:r>
    </w:p>
    <w:p>
      <w:pPr>
        <w:pStyle w:val="PreformattedText"/>
        <w:bidi w:val="0"/>
        <w:spacing w:before="0" w:after="0"/>
        <w:jc w:val="left"/>
        <w:rPr/>
      </w:pPr>
      <w:r>
        <w:rPr/>
        <w:t>lDAQuduQMYIyueSQBg5LfJGOOmx3Q0iHNTFkJwffHJ4PB54PPHB+cN0sYcrGJfpvu8AABhmyeBjhjk</w:t>
      </w:r>
    </w:p>
    <w:p>
      <w:pPr>
        <w:pStyle w:val="PreformattedText"/>
        <w:bidi w:val="0"/>
        <w:spacing w:before="0" w:after="0"/>
        <w:jc w:val="left"/>
        <w:rPr/>
      </w:pPr>
      <w:r>
        <w:rPr/>
        <w:t>jaP1HVmBIBIxEWNlVSuxwEOT74BY8cnI+Dzn3x1alltvWtEqIH17UjVZRklgOcFsFvElvckKMYUEk/</w:t>
      </w:r>
    </w:p>
    <w:p>
      <w:pPr>
        <w:pStyle w:val="PreformattedText"/>
        <w:bidi w:val="0"/>
        <w:spacing w:before="0" w:after="0"/>
        <w:jc w:val="left"/>
        <w:rPr/>
      </w:pPr>
      <w:r>
        <w:rPr/>
        <w:t>A6uQZG/fMLC4tG6no3M7cZOFGCQSA3iwC8hif++etBFwRKgpOsldLRsVVWBAKsufEtj44DZQE7T/07</w:t>
      </w:r>
    </w:p>
    <w:p>
      <w:pPr>
        <w:pStyle w:val="PreformattedText"/>
        <w:bidi w:val="0"/>
        <w:spacing w:before="0" w:after="0"/>
        <w:jc w:val="left"/>
        <w:rPr/>
      </w:pPr>
      <w:r>
        <w:rPr/>
        <w:t>eqXAW3XlNNJQ+QvjjHRadsgcEkfqATgcHHIBx+p56zTYoIVVvfGCanbO445GcHHA9yVJOTnP+h3dEm</w:t>
      </w:r>
    </w:p>
    <w:p>
      <w:pPr>
        <w:pStyle w:val="PreformattedText"/>
        <w:bidi w:val="0"/>
        <w:spacing w:before="0" w:after="0"/>
        <w:jc w:val="left"/>
        <w:rPr/>
      </w:pPr>
      <w:r>
        <w:rPr/>
        <w:t>NVXTtzjIYE5J4zGx28Dnd7c/p0QjDU0hKyADJKEKCCDIRnBIHBH7H+npxY3Zhp/OFwOJtK7u1KfIrk</w:t>
      </w:r>
    </w:p>
    <w:p>
      <w:pPr>
        <w:pStyle w:val="PreformattedText"/>
        <w:bidi w:val="0"/>
        <w:spacing w:before="0" w:after="0"/>
        <w:jc w:val="left"/>
        <w:rPr/>
      </w:pPr>
      <w:r>
        <w:rPr/>
        <w:t>hf2ZwqhgSQR9w/bAHUpTCsLdfn9ZjqPmcAN3z5WQC6QLtyfEklgxDbyXGCxUew8v9dvl8db6aEXYjj</w:t>
      </w:r>
    </w:p>
    <w:p>
      <w:pPr>
        <w:pStyle w:val="PreformattedText"/>
        <w:bidi w:val="0"/>
        <w:spacing w:before="0" w:after="0"/>
        <w:jc w:val="left"/>
        <w:rPr/>
      </w:pPr>
      <w:r>
        <w:rPr/>
        <w:t>MrsMgOuVFqKJTvCg7dpIGNoYtu/XBAwOQRgjyz1YRZfoi3BJtOa9aAFKjd953bsZaST7s7VcYyGVv3</w:t>
      </w:r>
    </w:p>
    <w:p>
      <w:pPr>
        <w:pStyle w:val="PreformattedText"/>
        <w:bidi w:val="0"/>
        <w:spacing w:before="0" w:after="0"/>
        <w:jc w:val="left"/>
        <w:rPr/>
      </w:pPr>
      <w:r>
        <w:rPr/>
        <w:t>+3/l6oraoB12/tHR7hQJxT6kBZRJG0oYL3cxrvfwkTaHRMgrIUGGJztH9PWCnlZr8ZcLqwI0KzhTXG</w:t>
      </w:r>
    </w:p>
    <w:p>
      <w:pPr>
        <w:pStyle w:val="PreformattedText"/>
        <w:bidi w:val="0"/>
        <w:spacing w:before="0" w:after="0"/>
        <w:jc w:val="left"/>
        <w:rPr/>
      </w:pPr>
      <w:r>
        <w:rPr/>
        <w:t>O7L+JyC4Tfksipv3ABTkgqVy3GSvuer1Nw486GCC9Wnc9cprTKxm5pjES5dlZkAKpu2N2TKcOq5bjG</w:t>
      </w:r>
    </w:p>
    <w:p>
      <w:pPr>
        <w:pStyle w:val="PreformattedText"/>
        <w:bidi w:val="0"/>
        <w:spacing w:before="0" w:after="0"/>
        <w:jc w:val="left"/>
        <w:rPr/>
      </w:pPr>
      <w:r>
        <w:rPr/>
        <w:t>GZv+VuuTVALH2p0T/pP57p6RejLsZKPcQ2NqhACsREBwzlSSPqCpkznxP5ft6u2bmbutLgLnU6T1a9</w:t>
      </w:r>
    </w:p>
    <w:p>
      <w:pPr>
        <w:pStyle w:val="PreformattedText"/>
        <w:bidi w:val="0"/>
        <w:spacing w:before="0" w:after="0"/>
        <w:jc w:val="left"/>
        <w:rPr/>
      </w:pPr>
      <w:r>
        <w:rPr/>
        <w:t>KsCCmGPtG1DjCjcASx3HCoYztOdpC429dyiLU1Epfnb3n+c7N09nsRsdzZEZJHuo5XAB4Jx/bP5urI</w:t>
      </w:r>
    </w:p>
    <w:p>
      <w:pPr>
        <w:pStyle w:val="PreformattedText"/>
        <w:bidi w:val="0"/>
        <w:spacing w:before="0" w:after="0"/>
        <w:jc w:val="left"/>
        <w:rPr/>
      </w:pPr>
      <w:r>
        <w:rPr/>
        <w:t>smcZyBge5yu4eWMkD359vuyPjb5dLpcvlpJvreKUKt4cAZ8UI/T3GAeRkDnppEMXnAQqQMHbuGCeSu</w:t>
      </w:r>
    </w:p>
    <w:p>
      <w:pPr>
        <w:pStyle w:val="PreformattedText"/>
        <w:bidi w:val="0"/>
        <w:spacing w:before="0" w:after="0"/>
        <w:jc w:val="left"/>
        <w:rPr/>
      </w:pPr>
      <w:r>
        <w:rPr/>
        <w:t>TgkqMc5+elY2trCHLhsYJJBB/ZznkDj9uPfjpuPrhDVx+gbAK8McDfyrKAcbQf356IQwY5+1s8AoBw</w:t>
      </w:r>
    </w:p>
    <w:p>
      <w:pPr>
        <w:pStyle w:val="PreformattedText"/>
        <w:bidi w:val="0"/>
        <w:spacing w:before="0" w:after="0"/>
        <w:jc w:val="left"/>
        <w:rPr/>
      </w:pPr>
      <w:r>
        <w:rPr/>
        <w:t>QNuc5II/8x0QnE38Ulmk1tBPbIUEUMen9daVjmqqV5aOmuZ09FqSkukxjUv21mt0kEIAOZJvFuOuVt</w:t>
      </w:r>
    </w:p>
    <w:p>
      <w:pPr>
        <w:pStyle w:val="PreformattedText"/>
        <w:bidi w:val="0"/>
        <w:spacing w:before="0" w:after="0"/>
        <w:jc w:val="left"/>
        <w:rPr/>
      </w:pPr>
      <w:r>
        <w:rPr/>
        <w:t>6NVIUcLOv3Xv8A0zq7Ey0teslG9eOWOP8AU0+Zv1V03R6c/iE1Gq01BTWCS+ajuonuEAuVLaKnUX+7</w:t>
      </w:r>
    </w:p>
    <w:p>
      <w:pPr>
        <w:pStyle w:val="PreformattedText"/>
        <w:bidi w:val="0"/>
        <w:spacing w:before="0" w:after="0"/>
        <w:jc w:val="left"/>
        <w:rPr/>
      </w:pPr>
      <w:r>
        <w:rPr/>
        <w:t>92qqimdgTJXfUPcATtPG9B9nXg9oQU9tqIACmRb3Xxb809zszmpsSsdKmKrbxWyWcBVNqki1jcoTQo</w:t>
      </w:r>
    </w:p>
    <w:p>
      <w:pPr>
        <w:pStyle w:val="PreformattedText"/>
        <w:bidi w:val="0"/>
        <w:spacing w:before="0" w:after="0"/>
        <w:jc w:val="left"/>
        <w:rPr/>
      </w:pPr>
      <w:r>
        <w:rPr/>
        <w:t>0Vqst/aGtaUxU9RUQR1UtPUAQMStL2Jd/bH29n28tvXLK3ZtdBOpkRTT5YwV9JcNlv3SxNPdptOWmG</w:t>
      </w:r>
    </w:p>
    <w:p>
      <w:pPr>
        <w:pStyle w:val="PreformattedText"/>
        <w:bidi w:val="0"/>
        <w:spacing w:before="0" w:after="0"/>
        <w:jc w:val="left"/>
        <w:rPr/>
      </w:pPr>
      <w:r>
        <w:rPr/>
        <w:t>KOdpgm+Y091uzwynH1Rkp6XtgkAiNW28dJG9j7/vjjRApT3drfUmmSis1TBJVRF0INxMiVFPSwtAED</w:t>
      </w:r>
    </w:p>
    <w:p>
      <w:pPr>
        <w:pStyle w:val="PreformattedText"/>
        <w:bidi w:val="0"/>
        <w:spacing w:before="0" w:after="0"/>
        <w:jc w:val="left"/>
        <w:rPr/>
      </w:pPr>
      <w:r>
        <w:rPr/>
        <w:t>TLFIoYjf3mUeWelY6g9d44Ia9ox3qkpEvtFNQW2MajjntcM9LVd90okSkjGoVqRX7hNTx07QtIzfhz</w:t>
      </w:r>
    </w:p>
    <w:p>
      <w:pPr>
        <w:pStyle w:val="PreformattedText"/>
        <w:bidi w:val="0"/>
        <w:spacing w:before="0" w:after="0"/>
        <w:jc w:val="left"/>
        <w:rPr/>
      </w:pPr>
      <w:r>
        <w:rPr/>
        <w:t>DxRQGXcwtfXhBr23eMDXRW42egq4YKGo/mcN3uU0MrCIu9su1PVWSRopD/gu9Ssp3DtrGd2Iht29Ek</w:t>
      </w:r>
    </w:p>
    <w:p>
      <w:pPr>
        <w:pStyle w:val="PreformattedText"/>
        <w:bidi w:val="0"/>
        <w:spacing w:before="0" w:after="0"/>
        <w:jc w:val="left"/>
        <w:rPr/>
      </w:pPr>
      <w:r>
        <w:rPr/>
        <w:t>G+o4RHbDXVek7Jfa1ZasVT/VqiTVAKxV17llpXkgjYsjwXCWohZgxaZFTe2zC9Lu5G3GQL2F+MevS2</w:t>
      </w:r>
    </w:p>
    <w:p>
      <w:pPr>
        <w:pStyle w:val="PreformattedText"/>
        <w:bidi w:val="0"/>
        <w:spacing w:before="0" w:after="0"/>
        <w:jc w:val="left"/>
        <w:rPr/>
      </w:pPr>
      <w:r>
        <w:rPr/>
        <w:t>nulbHqqhvNdV1VdBUy6dgemUVmoqirtrVFTbKmKlljkSirJiojkSP6ioMMcKFEKtta4U5dVvokBSdB</w:t>
      </w:r>
    </w:p>
    <w:p>
      <w:pPr>
        <w:pStyle w:val="PreformattedText"/>
        <w:bidi w:val="0"/>
        <w:spacing w:before="0" w:after="0"/>
        <w:jc w:val="left"/>
        <w:rPr/>
      </w:pPr>
      <w:r>
        <w:rPr/>
        <w:t>33+iWPo6Ck0q72uzQW+TUSVEL1yE0tbTWp5g85rrhcqqeSOpvEUMVTM71EpoqKOGZ2imm7MIyVgrkO</w:t>
      </w:r>
    </w:p>
    <w:p>
      <w:pPr>
        <w:pStyle w:val="PreformattedText"/>
        <w:bidi w:val="0"/>
        <w:spacing w:before="0" w:after="0"/>
        <w:jc w:val="left"/>
        <w:rPr/>
      </w:pPr>
      <w:r>
        <w:rPr/>
        <w:t>9+j8+e9prpApYaZ+fPcIu17q2OTSL0Viq5LjDeaOkpdb6inkke53ueqMlTQUMJnbvxUc4Y47JUssOV</w:t>
      </w:r>
    </w:p>
    <w:p>
      <w:pPr>
        <w:pStyle w:val="PreformattedText"/>
        <w:bidi w:val="0"/>
        <w:spacing w:before="0" w:after="0"/>
        <w:jc w:val="left"/>
        <w:rPr/>
      </w:pPr>
      <w:r>
        <w:rPr/>
        <w:t>2ptUZtcrkYi+gXsr980XFrXyy5mivTdYbVoqKjty0cVPda9NQ09DE8UEEFtip1ljEcIiL1c/19HGhl</w:t>
      </w:r>
    </w:p>
    <w:p>
      <w:pPr>
        <w:pStyle w:val="PreformattedText"/>
        <w:bidi w:val="0"/>
        <w:spacing w:before="0" w:after="0"/>
        <w:jc w:val="left"/>
        <w:rPr/>
      </w:pPr>
      <w:r>
        <w:rPr/>
        <w:t>YMJvrFC4kbatZDBsh8Pzf+v0y1OWxHNvW9X/AGsv30orolrf97a+eD+XrabXc1sZjjaaeS99pqe4X6</w:t>
      </w:r>
    </w:p>
    <w:p>
      <w:pPr>
        <w:pStyle w:val="PreformattedText"/>
        <w:bidi w:val="0"/>
        <w:spacing w:before="0" w:after="0"/>
        <w:jc w:val="left"/>
        <w:rPr/>
      </w:pPr>
      <w:r>
        <w:rPr/>
        <w:t>nqo3EUFNNcG7MDnuzClabCRp5c/awgbAjFRlduzp3e/tfZm3Z2axYeo/X3/wBKzpLWdNBp2iorpTVE</w:t>
      </w:r>
    </w:p>
    <w:p>
      <w:pPr>
        <w:pStyle w:val="PreformattedText"/>
        <w:bidi w:val="0"/>
        <w:spacing w:before="0" w:after="0"/>
        <w:jc w:val="left"/>
        <w:rPr/>
      </w:pPr>
      <w:r>
        <w:rPr/>
        <w:t>8mqrvBRSVlVVM8dWtLb80S15+njZYbpUQpRwVIQd6CKZGQRGdcc0U0u+S7pGQH9M3gsADYs/nenNki</w:t>
      </w:r>
    </w:p>
    <w:p>
      <w:pPr>
        <w:pStyle w:val="PreformattedText"/>
        <w:bidi w:val="0"/>
        <w:spacing w:before="0" w:after="0"/>
        <w:jc w:val="left"/>
        <w:rPr/>
      </w:pPr>
      <w:r>
        <w:rPr/>
        <w:t>Sagoa3UF6rJo3qoKu5iuqlSnioVW9LFSUVoo6xFev3pDDuYBYEjoeCFVtylqgqKtMCy6fhHHqXGXYq</w:t>
      </w:r>
    </w:p>
    <w:p>
      <w:pPr>
        <w:pStyle w:val="PreformattedText"/>
        <w:bidi w:val="0"/>
        <w:spacing w:before="0" w:after="0"/>
        <w:jc w:val="left"/>
        <w:rPr/>
      </w:pPr>
      <w:r>
        <w:rPr/>
        <w:t>yZM/ML/fwF9WkC0hp97vbaac1M1moKPuSwXO8zpUXi20qzVMl7v09OgWmpakwRKKNkO96Wq85oUCb9</w:t>
      </w:r>
    </w:p>
    <w:p>
      <w:pPr>
        <w:pStyle w:val="PreformattedText"/>
        <w:bidi w:val="0"/>
        <w:spacing w:before="0" w:after="0"/>
        <w:jc w:val="left"/>
        <w:rPr/>
      </w:pPr>
      <w:r>
        <w:rPr/>
        <w:t>jVRTIUjN26l5W7h3/7zIiO5CrdVUcW5h4m8Pw+qFX/AOkuLtbrVb3obTJePo9BWehdYNR3eouMaJLq</w:t>
      </w:r>
    </w:p>
    <w:p>
      <w:pPr>
        <w:pStyle w:val="PreformattedText"/>
        <w:bidi w:val="0"/>
        <w:spacing w:before="0" w:after="0"/>
        <w:jc w:val="left"/>
        <w:rPr/>
      </w:pPr>
      <w:r>
        <w:rPr/>
        <w:t>dat3KGtraiFY3u1SpZVqOzRww09O+9UazdIW5R/EPUMez9HgX6SxaWEAKAqa33AvMfb+bxnxabolaa</w:t>
      </w:r>
    </w:p>
    <w:p>
      <w:pPr>
        <w:pStyle w:val="PreformattedText"/>
        <w:bidi w:val="0"/>
        <w:spacing w:before="0" w:after="0"/>
        <w:jc w:val="left"/>
        <w:rPr/>
      </w:pPr>
      <w:r>
        <w:rPr/>
        <w:t>z1LHNBHo61UlLS2nTVZJboqq1ywVcFyv1RSS0l21LX5cJflp7tL9LTSMqhooXqnEbyhRqoMSMmcszb</w:t>
      </w:r>
    </w:p>
    <w:p>
      <w:pPr>
        <w:pStyle w:val="PreformattedText"/>
        <w:bidi w:val="0"/>
        <w:spacing w:before="0" w:after="0"/>
        <w:jc w:val="left"/>
        <w:rPr/>
      </w:pPr>
      <w:r>
        <w:rPr/>
        <w:t>28MTjxC+zcbzfZ7MpqsqLioF1PVvb3aPrxbdH19covTafzcV+maipH1ktnu99r6yGmUyG+ztQvLDEr</w:t>
      </w:r>
    </w:p>
    <w:p>
      <w:pPr>
        <w:pStyle w:val="PreformattedText"/>
        <w:bidi w:val="0"/>
        <w:spacing w:before="0" w:after="0"/>
        <w:jc w:val="left"/>
        <w:rPr/>
      </w:pPr>
      <w:r>
        <w:rPr/>
        <w:t>uJJ7etN25pTGzCWam3p4Bd2uqWte2JUjFfZ8/hmWkBvXfItlf4pGL1RGn1Zarys9BRstBLd2kaGaKa</w:t>
      </w:r>
    </w:p>
    <w:p>
      <w:pPr>
        <w:pStyle w:val="PreformattedText"/>
        <w:bidi w:val="0"/>
        <w:spacing w:before="0" w:after="0"/>
        <w:jc w:val="left"/>
        <w:rPr/>
      </w:pPr>
      <w:r>
        <w:rPr/>
        <w:t>F7vRSWW7CmUxbnjjvls37Wzu+tGfgtpo1AKRV3yLbv6r90pqq3ShsMQBl9rdP3xZdauGWWK4MiRVsE</w:t>
      </w:r>
    </w:p>
    <w:p>
      <w:pPr>
        <w:pStyle w:val="PreformattedText"/>
        <w:bidi w:val="0"/>
        <w:spacing w:before="0" w:after="0"/>
        <w:jc w:val="left"/>
        <w:rPr/>
      </w:pPr>
      <w:r>
        <w:rPr/>
        <w:t>1LcXpFpahbXV0yQNT3alqqOYq1NPWrtWd4/ANs43Hq2kQrYgZHh7Xs/V2f5xKmqhuUr5++V5XWWKKq</w:t>
      </w:r>
    </w:p>
    <w:p>
      <w:pPr>
        <w:pStyle w:val="PreformattedText"/>
        <w:bidi w:val="0"/>
        <w:spacing w:before="0" w:after="0"/>
        <w:jc w:val="left"/>
        <w:rPr/>
      </w:pPr>
      <w:r>
        <w:rPr/>
        <w:t>1BRWaN6untdRYaqlatWMzPYKtpu3bFMRPfnppVjWPyViNr7cO3WzKm63YlTY3t4vF80oAcXCrvXXdb</w:t>
      </w:r>
    </w:p>
    <w:p>
      <w:pPr>
        <w:pStyle w:val="PreformattedText"/>
        <w:bidi w:val="0"/>
        <w:spacing w:before="0" w:after="0"/>
        <w:jc w:val="left"/>
        <w:rPr/>
      </w:pPr>
      <w:r>
        <w:rPr/>
        <w:t>ulV3uKhhvLWYQyVKTWy8QOaud6Snt+oKaiklh7taimSCSupT9POQQhmp0+5x1rDAouJyyH04+zM1an</w:t>
      </w:r>
    </w:p>
    <w:p>
      <w:pPr>
        <w:pStyle w:val="PreformattedText"/>
        <w:bidi w:val="0"/>
        <w:spacing w:before="0" w:after="0"/>
        <w:jc w:val="left"/>
        <w:rPr/>
      </w:pPr>
      <w:r>
        <w:rPr/>
        <w:t>cHi39J/5dqU1edPafrKS2NSOKWqpUNdRR3KklkjEzO63ajjq6fIqqB23BtrLIpVG7R5YbUqMqspP2e</w:t>
      </w:r>
    </w:p>
    <w:p>
      <w:pPr>
        <w:pStyle w:val="PreformattedText"/>
        <w:bidi w:val="0"/>
        <w:spacing w:before="0" w:after="0"/>
        <w:jc w:val="left"/>
        <w:rPr/>
      </w:pPr>
      <w:r>
        <w:rPr/>
        <w:t>PsznVKO/pxXXzeLG0rb4dGXS9iE3WSni3WK3zR/XQU9KQi3S41iOVmrrLRl4Y6IrEymdmy6mEgswqX</w:t>
      </w:r>
    </w:p>
    <w:p>
      <w:pPr>
        <w:pStyle w:val="PreformattedText"/>
        <w:bidi w:val="0"/>
        <w:spacing w:before="0" w:after="0"/>
        <w:jc w:val="left"/>
        <w:rPr/>
      </w:pPr>
      <w:r>
        <w:rPr/>
        <w:t>R8jTPq3S8iynpEK9ILfV56pyNUW2WQVNRQIaoK9RLUblNVL+Me5NHUxuMmNzykgAO9fLDZ67KVBZel</w:t>
      </w:r>
    </w:p>
    <w:p>
      <w:pPr>
        <w:pStyle w:val="PreformattedText"/>
        <w:bidi w:val="0"/>
        <w:spacing w:before="0" w:after="0"/>
        <w:jc w:val="left"/>
        <w:rPr/>
      </w:pPr>
      <w:r>
        <w:rPr/>
        <w:t>OPZ8P2ZxnQktgMrHzf/KWR6a6sntdwts8FYyx0IFHVUEk0jSSQROlXT1SAxnbJTRu7IANzLHsXcV6y</w:t>
      </w:r>
    </w:p>
    <w:p>
      <w:pPr>
        <w:pStyle w:val="PreformattedText"/>
        <w:bidi w:val="0"/>
        <w:spacing w:before="0" w:after="0"/>
        <w:jc w:val="left"/>
        <w:rPr/>
      </w:pPr>
      <w:r>
        <w:rPr/>
        <w:t>7VQOTEjSpvXm7Ya5DCxsae7/AFZfLPbn0h9Q6fVNko7pDIhqATS19GsUkCz1sLFWrE77AiKWFlzuAw</w:t>
      </w:r>
    </w:p>
    <w:p>
      <w:pPr>
        <w:pStyle w:val="PreformattedText"/>
        <w:bidi w:val="0"/>
        <w:spacing w:before="0" w:after="0"/>
        <w:jc w:val="left"/>
        <w:rPr/>
      </w:pPr>
      <w:r>
        <w:rPr/>
        <w:t>duevJ7ZRam5VuV95Z7TYdp6enmObtD2vFOvNP3VJPp3hRWaqRHp8MAF8Nz7GIAJUnBH2jd1yaiAAry</w:t>
      </w:r>
    </w:p>
    <w:p>
      <w:pPr>
        <w:pStyle w:val="PreformattedText"/>
        <w:bidi w:val="0"/>
        <w:spacing w:before="0" w:after="0"/>
        <w:jc w:val="left"/>
        <w:rPr/>
      </w:pPr>
      <w:r>
        <w:rPr/>
        <w:t>md6nWuEIGsu6wVsjTMqHan00IRp1BWBzGW3Ku4qxJXAz/mbrmuuJI6p1aT5ACWvYrjJ9TFDNKGSRcI</w:t>
      </w:r>
    </w:p>
    <w:p>
      <w:pPr>
        <w:pStyle w:val="PreformattedText"/>
        <w:bidi w:val="0"/>
        <w:spacing w:before="0" w:after="0"/>
        <w:jc w:val="left"/>
        <w:rPr/>
      </w:pPr>
      <w:r>
        <w:rPr/>
        <w:t>rJtKzwBRGsjxr+IWkXgkHGAPbrOykEAa3mxSClwOIlyWm9R1FI0U4VllapmiYpIkMdyRVir6Q7RlaY</w:t>
      </w:r>
    </w:p>
    <w:p>
      <w:pPr>
        <w:pStyle w:val="PreformattedText"/>
        <w:bidi w:val="0"/>
        <w:spacing w:before="0" w:after="0"/>
        <w:jc w:val="left"/>
        <w:rPr/>
      </w:pPr>
      <w:r>
        <w:rPr/>
        <w:t>xlSSV923Ju29WXFmAFwI4RgLnd88sd7SKnvSiginkuNDFFdViwX2UUxjaWmaJwBNNFThhIMkOsg8Rj</w:t>
      </w:r>
    </w:p>
    <w:p>
      <w:pPr>
        <w:pStyle w:val="PreformattedText"/>
        <w:bidi w:val="0"/>
        <w:spacing w:before="0" w:after="0"/>
        <w:jc w:val="left"/>
        <w:rPr/>
      </w:pPr>
      <w:r>
        <w:rPr/>
        <w:t>rMykFjaXAjCx0H8jLiuJpLpQvdLUVSGokpKqpjWNTGkPbEAniZTmJFeHZMhOfw/M5bHVTplcoJopP0</w:t>
      </w:r>
    </w:p>
    <w:p>
      <w:pPr>
        <w:pStyle w:val="PreformattedText"/>
        <w:bidi w:val="0"/>
        <w:spacing w:before="0" w:after="0"/>
        <w:jc w:val="left"/>
        <w:rPr/>
      </w:pPr>
      <w:r>
        <w:rPr/>
        <w:t>bYvyycaGmuVmqaSSpuUFRAJKeoiqJYvqJqFalezDJG8bMZbfI/DrkopCbsNnOHaKZWxHG06ibQtRWA</w:t>
      </w:r>
    </w:p>
    <w:p>
      <w:pPr>
        <w:pStyle w:val="PreformattedText"/>
        <w:bidi w:val="0"/>
        <w:spacing w:before="0" w:after="0"/>
        <w:jc w:val="left"/>
        <w:rPr/>
      </w:pPr>
      <w:r>
        <w:rPr/>
        <w:t>TlE9GvT/VDSwJTztHJ3YpIqYJHM8U0Yj2CoAIXtLC+1izHBLKF+3b0yY4jtN9EwVqZPA3HnX5Yy+r9</w:t>
      </w:r>
    </w:p>
    <w:p>
      <w:pPr>
        <w:pStyle w:val="PreformattedText"/>
        <w:bidi w:val="0"/>
        <w:spacing w:before="0" w:after="0"/>
        <w:jc w:val="left"/>
        <w:rPr/>
      </w:pPr>
      <w:r>
        <w:rPr/>
        <w:t>RBFSVUa06zCsSmamladJpjMSkE5kmVDs2RiM9vGSv/h6YC9tMcT9f/tK0XK5BF23fOM4f1u8Vyarrq</w:t>
      </w:r>
    </w:p>
    <w:p>
      <w:pPr>
        <w:pStyle w:val="PreformattedText"/>
        <w:bidi w:val="0"/>
        <w:spacing w:before="0" w:after="0"/>
        <w:jc w:val="left"/>
        <w:rPr/>
      </w:pPr>
      <w:r>
        <w:rPr/>
        <w:t>RfpnqGp1qFkIjkkQbEtgWNHIRRXUS7VAGUbafHrarhhjiVAP8A3JZWQHI3Mrta2Wst1Z9DTyyXavkS</w:t>
      </w:r>
    </w:p>
    <w:p>
      <w:pPr>
        <w:pStyle w:val="PreformattedText"/>
        <w:bidi w:val="0"/>
        <w:spacing w:before="0" w:after="0"/>
        <w:jc w:val="left"/>
        <w:rPr/>
      </w:pPr>
      <w:r>
        <w:rPr/>
        <w:t>4GSpkcPBLC0ncmkj3EgxTRVEaBNvi2c46AgQGwyghBezPiGjJUU00SSSxPihSNK+opp5TPCEJxIuN3</w:t>
      </w:r>
    </w:p>
    <w:p>
      <w:pPr>
        <w:pStyle w:val="PreformattedText"/>
        <w:bidi w:val="0"/>
        <w:spacing w:before="0" w:after="0"/>
        <w:jc w:val="left"/>
        <w:rPr/>
      </w:pPr>
      <w:r>
        <w:rPr/>
        <w:t>GwiRc7ssGyreXVyqeJGEYbQFqEYfi6pH7nH/OaYUE7Upku8jvNJNFFUIluoyJZ2MbAyTRs5SIYbYva</w:t>
      </w:r>
    </w:p>
    <w:p>
      <w:pPr>
        <w:pStyle w:val="PreformattedText"/>
        <w:bidi w:val="0"/>
        <w:spacing w:before="0" w:after="0"/>
        <w:jc w:val="left"/>
        <w:rPr/>
      </w:pPr>
      <w:r>
        <w:rPr/>
        <w:t>ZkTg9WPRWqN4aLPS+i/TlbYanSdMaaUx53ZzD6gem0bzVVfX2+ltMVdWGG3VNJ2jTCEvtSnqngUFlR</w:t>
      </w:r>
    </w:p>
    <w:p>
      <w:pPr>
        <w:pStyle w:val="PreformattedText"/>
        <w:bidi w:val="0"/>
        <w:spacing w:before="0" w:after="0"/>
        <w:jc w:val="left"/>
        <w:rPr/>
      </w:pPr>
      <w:r>
        <w:rPr/>
        <w:t>/KQeKSRe2/7V49fZnRrqSqife/2V/bHY/SNNaFd1zVdWbjfw+79JU1FoVoaxxb6WCp7W1qKstqPDHN</w:t>
      </w:r>
    </w:p>
    <w:p>
      <w:pPr>
        <w:pStyle w:val="PreformattedText"/>
        <w:bidi w:val="0"/>
        <w:spacing w:before="0" w:after="0"/>
        <w:jc w:val="left"/>
        <w:rPr/>
      </w:pPr>
      <w:r>
        <w:rPr/>
        <w:t>HBxUVlUrYMSlUYqCBkSLuGOsuLoci5t1z6HQXYq1MBcFqdnv+buy/tHGK03ucSPT3CogijmytWSCHi</w:t>
      </w:r>
    </w:p>
    <w:p>
      <w:pPr>
        <w:pStyle w:val="PreformattedText"/>
        <w:bidi w:val="0"/>
        <w:spacing w:before="0" w:after="0"/>
        <w:jc w:val="left"/>
        <w:rPr/>
      </w:pPr>
      <w:r>
        <w:rPr/>
        <w:t>ON4RJYmUFpAwJOFfhfFvcLFLBTjpNieitkrMGq0FqDv3cvyyZad0PHcKuOurp/rTbp07UK0lKqvIwJ</w:t>
      </w:r>
    </w:p>
    <w:p>
      <w:pPr>
        <w:pStyle w:val="PreformattedText"/>
        <w:bidi w:val="0"/>
        <w:spacing w:before="0" w:after="0"/>
        <w:jc w:val="left"/>
        <w:rPr/>
      </w:pPr>
      <w:r>
        <w:rPr/>
        <w:t>dnVowrOJVUFm4Jk/YdK1SsAP4h3vilp9B+jQ4UejqNQXtyjzfKXrpPTNDdqiZayqmjUVG9Z6ejo0ll</w:t>
      </w:r>
    </w:p>
    <w:p>
      <w:pPr>
        <w:pStyle w:val="PreformattedText"/>
        <w:bidi w:val="0"/>
        <w:spacing w:before="0" w:after="0"/>
        <w:jc w:val="left"/>
        <w:rPr/>
      </w:pPr>
      <w:r>
        <w:rPr/>
        <w:t>pllWKONCqr2WSVcZVX3+Se+OqGeu/Cs272cjuza/ojYNmpM9P0dSTuboxlj7+zj9N+WXnBoehltxlZ</w:t>
      </w:r>
    </w:p>
    <w:p>
      <w:pPr>
        <w:pStyle w:val="PreformattedText"/>
        <w:bidi w:val="0"/>
        <w:spacing w:before="0" w:after="0"/>
        <w:jc w:val="left"/>
        <w:rPr/>
      </w:pPr>
      <w:r>
        <w:rPr/>
        <w:t>zLHQTQzySSp3QaEmSKeEjkxhkaNhjcYwrM3ivWlNndlGVUiZHK0CQlJKZYdSrov6eKTC2emdvu8FVT</w:t>
      </w:r>
    </w:p>
    <w:p>
      <w:pPr>
        <w:pStyle w:val="PreformattedText"/>
        <w:bidi w:val="0"/>
        <w:spacing w:before="0" w:after="0"/>
        <w:jc w:val="left"/>
        <w:rPr/>
      </w:pPr>
      <w:r>
        <w:rPr/>
        <w:t>NJK9XO1PHbaSjujwzETsknYjmqAFgYeJfLMFWMplCV6UejA4Nn3plr+lq2xqrJTD07fZHn3yaaf0BY</w:t>
      </w:r>
    </w:p>
    <w:p>
      <w:pPr>
        <w:pStyle w:val="PreformattedText"/>
        <w:bidi w:val="0"/>
        <w:spacing w:before="0" w:after="0"/>
        <w:jc w:val="left"/>
        <w:rPr/>
      </w:pPr>
      <w:r>
        <w:rPr/>
        <w:t>JwtBUVcTU9TUqstUxqqqQJEMrMtPAwzNNWbQpAyE/FLMvV+zei0BQVKuKb2TThbf6X9JvbaaFMNUUf</w:t>
      </w:r>
    </w:p>
    <w:p>
      <w:pPr>
        <w:pStyle w:val="PreformattedText"/>
        <w:bidi w:val="0"/>
        <w:spacing w:before="0" w:after="0"/>
        <w:jc w:val="left"/>
        <w:rPr/>
      </w:pPr>
      <w:r>
        <w:rPr/>
        <w:t>wupd473zW1XxR3ovRHQFa9wrbxbbd2aidVMMknfadZWMSxUPdrWjlcMrSB0VhTHDkKO51rHoaguNQk</w:t>
      </w:r>
    </w:p>
    <w:p>
      <w:pPr>
        <w:pStyle w:val="PreformattedText"/>
        <w:bidi w:val="0"/>
        <w:spacing w:before="0" w:after="0"/>
        <w:jc w:val="left"/>
        <w:rPr/>
      </w:pPr>
      <w:r>
        <w:rPr/>
        <w:t>fXqw9nz+kxVf2k9MIKKNXyFU6Z64W8fLirHl/DN1n8Num7qtALZpa6VtbSQPPT1qU1XVwXGKCWJIXq</w:t>
      </w:r>
    </w:p>
    <w:p>
      <w:pPr>
        <w:pStyle w:val="PreformattedText"/>
        <w:bidi w:val="0"/>
        <w:spacing w:before="0" w:after="0"/>
        <w:jc w:val="left"/>
        <w:rPr/>
      </w:pPr>
      <w:r>
        <w:rPr/>
        <w:t>aiGEJNVNBmNAVQbY12JIjq/Q3oqha1OiWyEeh+2SURVO0+lU2caZK9QKQe1u9eNuzfHtcsT/8AuOkL</w:t>
      </w:r>
    </w:p>
    <w:p>
      <w:pPr>
        <w:pStyle w:val="PreformattedText"/>
        <w:bidi w:val="0"/>
        <w:spacing w:before="0" w:after="0"/>
        <w:jc w:val="left"/>
        <w:rPr/>
      </w:pPr>
      <w:r>
        <w:rPr/>
        <w:t>VFCdJ1NJU2yKWs7VdZGo4IIDJ2qSmMd17TCpaZpI5pA5eVY17Kb1x1QfRzg1lGz6Ux3MCPrnRp/tls</w:t>
      </w:r>
    </w:p>
    <w:p>
      <w:pPr>
        <w:pStyle w:val="PreformattedText"/>
        <w:bidi w:val="0"/>
        <w:spacing w:before="0" w:after="0"/>
        <w:jc w:val="left"/>
        <w:rPr/>
      </w:pPr>
      <w:r>
        <w:rPr/>
        <w:t>iJT2kekqW1UazKqdG4cv1s2629u7388ZFT6KpFcayzXIxPcqG1yVxpbY0NwpKmHdF2Xe5QSqsVVTll</w:t>
      </w:r>
    </w:p>
    <w:p>
      <w:pPr>
        <w:pStyle w:val="PreformattedText"/>
        <w:bidi w:val="0"/>
        <w:spacing w:before="0" w:after="0"/>
        <w:jc w:val="left"/>
        <w:rPr/>
      </w:pPr>
      <w:r>
        <w:rPr/>
        <w:t>Yn75O4zOGC4659TYWUkaMx7pvr/+QNhTZKe0pXWjSY44vuuuPas2Le16+Ms/099FKimghr6pIbWahF</w:t>
      </w:r>
    </w:p>
    <w:p>
      <w:pPr>
        <w:pStyle w:val="PreformattedText"/>
        <w:bidi w:val="0"/>
        <w:spacing w:before="0" w:after="0"/>
        <w:jc w:val="left"/>
        <w:rPr/>
      </w:pPr>
      <w:r>
        <w:rPr/>
        <w:t>7lvKS/XupaZYPrZkUx0VW5EZZh/wDkdpznrTsmwWwL8J8n/bP/AMmrXqPs/o+p0iW5+H4ey07As1ho</w:t>
      </w:r>
    </w:p>
    <w:p>
      <w:pPr>
        <w:pStyle w:val="PreformattedText"/>
        <w:bidi w:val="0"/>
        <w:spacing w:before="0" w:after="0"/>
        <w:jc w:val="left"/>
        <w:rPr/>
      </w:pPr>
      <w:r>
        <w:rPr/>
        <w:t>LZFS/RRL21iFBVThY0+oqoe0sktXAPw1lIOVcH7DuG4+PXTQdE26bifA9v8ASNf0hVerXqFmY9rwyx</w:t>
      </w:r>
    </w:p>
    <w:p>
      <w:pPr>
        <w:pStyle w:val="PreformattedText"/>
        <w:bidi w:val="0"/>
        <w:spacing w:before="0" w:after="0"/>
        <w:jc w:val="left"/>
        <w:rPr/>
      </w:pPr>
      <w:r>
        <w:rPr/>
        <w:t>7K0E3fdT23WmeAxZIleSBQskTIQCPu4bYEYBWZl29WlgUUqMbziMGyFtDeSSno0rGiqijrAkmUeTMc</w:t>
      </w:r>
    </w:p>
    <w:p>
      <w:pPr>
        <w:pStyle w:val="PreformattedText"/>
        <w:bidi w:val="0"/>
        <w:spacing w:before="0" w:after="0"/>
        <w:jc w:val="left"/>
        <w:rPr/>
      </w:pPr>
      <w:r>
        <w:rPr/>
        <w:t>sdWin6eSYjC1EaK2Ocr5beW6opgkqcd37/N41Soi7t9ftRLd5KqigmWKp2ThWY0z0wlgngRBFGshRi</w:t>
      </w:r>
    </w:p>
    <w:p>
      <w:pPr>
        <w:pStyle w:val="PreformattedText"/>
        <w:bidi w:val="0"/>
        <w:spacing w:before="0" w:after="0"/>
        <w:jc w:val="left"/>
        <w:rPr/>
      </w:pPr>
      <w:r>
        <w:rPr/>
        <w:t>YleoK7pAeNzbtu3pK5ZUNt5pZSCuUuMF/5SgbTHLUyNUBo4q5DTCWnInBpp6xqqnir0cAM1OsqKsqM</w:t>
      </w:r>
    </w:p>
    <w:p>
      <w:pPr>
        <w:pStyle w:val="PreformattedText"/>
        <w:bidi w:val="0"/>
        <w:spacing w:before="0" w:after="0"/>
        <w:jc w:val="left"/>
        <w:rPr/>
      </w:pPr>
      <w:r>
        <w:rPr/>
        <w:t>CzDBXx+7jsMsiOe+959qdsgKotw8+bSy6OSE1NNEYGpK2OCdqinczUskilWjkomAYq6K5V8MFzC2/a</w:t>
      </w:r>
    </w:p>
    <w:p>
      <w:pPr>
        <w:pStyle w:val="PreformattedText"/>
        <w:bidi w:val="0"/>
        <w:spacing w:before="0" w:after="0"/>
        <w:jc w:val="left"/>
        <w:rPr/>
      </w:pPr>
      <w:r>
        <w:rPr/>
        <w:t>u7q5nN+j4MRMJUhLht2/n6pCdRXKmpqSaCSogjhheRqtaGSIxwTVPbpxHR7d31IBRVdtxkZFdRgL0K</w:t>
      </w:r>
    </w:p>
    <w:p>
      <w:pPr>
        <w:pStyle w:val="PreformattedText"/>
        <w:bidi w:val="0"/>
        <w:spacing w:before="0" w:after="0"/>
        <w:jc w:val="left"/>
        <w:rPr/>
      </w:pPr>
      <w:r>
        <w:rPr/>
        <w:t>cUNrcJWRk9zvEfy/q7pXt2rZJQscpSaZJ3qqiZc7HEMUKvgtlhPuSMKfv8t+3pGsgA5o/efw/LKyut</w:t>
      </w:r>
    </w:p>
    <w:p>
      <w:pPr>
        <w:pStyle w:val="PreformattedText"/>
        <w:bidi w:val="0"/>
        <w:spacing w:before="0" w:after="0"/>
        <w:jc w:val="left"/>
        <w:rPr/>
      </w:pPr>
      <w:r>
        <w:rPr/>
        <w:t>/kZK41FRBJS/UTfTKlSY4SJCAalZWUbKhceXyrx/DdK4JJ03RIJAAAGq/r2pz3qe+dxZArtEagmMCo</w:t>
      </w:r>
    </w:p>
    <w:p>
      <w:pPr>
        <w:pStyle w:val="PreformattedText"/>
        <w:bidi w:val="0"/>
        <w:spacing w:before="0" w:after="0"/>
        <w:jc w:val="left"/>
        <w:rPr/>
      </w:pPr>
      <w:r>
        <w:rPr/>
        <w:t>fudiOOUd+ojdSd+91wjHAJZvfPVgVnvj59UyVWKlcjPlW/2rvr0+s/UmPR2nKx5Y9LQLbqOlhPeSOt</w:t>
      </w:r>
    </w:p>
    <w:p>
      <w:pPr>
        <w:pStyle w:val="PreformattedText"/>
        <w:bidi w:val="0"/>
        <w:spacing w:before="0" w:after="0"/>
        <w:jc w:val="left"/>
        <w:rPr/>
      </w:pPr>
      <w:r>
        <w:rPr/>
        <w:t>qJaiKC4HYSiCSX6ubLZkjS3gfmXr3foLY1pbOtSoBk2re6eB/aDbDVrdGr7tLRfiJ5vPhlB6C9OKGa</w:t>
      </w:r>
    </w:p>
    <w:p>
      <w:pPr>
        <w:pStyle w:val="PreformattedText"/>
        <w:bidi w:val="0"/>
        <w:spacing w:before="0" w:after="0"/>
        <w:jc w:val="left"/>
        <w:rPr/>
      </w:pPr>
      <w:r>
        <w:rPr/>
        <w:t>t0ppoLsoaOj0/HVyyytFFJYPTy3UuqbvTnJH101dqCohpnjGN3e3OzFV66D1Wu1Rj32+J2x/Cs5GGt</w:t>
      </w:r>
    </w:p>
    <w:p>
      <w:pPr>
        <w:pStyle w:val="PreformattedText"/>
        <w:bidi w:val="0"/>
        <w:spacing w:before="0" w:after="0"/>
        <w:jc w:val="left"/>
        <w:rPr/>
      </w:pPr>
      <w:r>
        <w:rPr/>
        <w:t>NF4bq/Ki5N9LNO3LrVRX7+JvTPozJHHXU2hdH+ld61DT08dPJUNrHSWrrBqy2R1tQ5205+vuOojKo2</w:t>
      </w:r>
    </w:p>
    <w:p>
      <w:pPr>
        <w:pStyle w:val="PreformattedText"/>
        <w:bidi w:val="0"/>
        <w:spacing w:before="0" w:after="0"/>
        <w:jc w:val="left"/>
        <w:rPr/>
      </w:pPr>
      <w:r>
        <w:rPr/>
        <w:t>hYLgofd9q8DJaPot9sDXO0PVxvlyOjJy+7H7M7Sq1XbaeyN/+DSkzY96MH5u7In7U7f0Bdqm9P6pLX</w:t>
      </w:r>
    </w:p>
    <w:p>
      <w:pPr>
        <w:pStyle w:val="PreformattedText"/>
        <w:bidi w:val="0"/>
        <w:spacing w:before="0" w:after="0"/>
        <w:jc w:val="left"/>
        <w:rPr/>
      </w:pPr>
      <w:r>
        <w:rPr/>
        <w:t>WtrNFNZv4ibxFbq4x1Mptdo1hT09tqJFRl/GmqrTIqMg8GqEdW64bU0VE2cVBUKnZt5eGqXx/FOqjs</w:t>
      </w:r>
    </w:p>
    <w:p>
      <w:pPr>
        <w:pStyle w:val="PreformattedText"/>
        <w:bidi w:val="0"/>
        <w:spacing w:before="0" w:after="0"/>
        <w:jc w:val="left"/>
        <w:rPr/>
      </w:pPr>
      <w:r>
        <w:rPr/>
        <w:t>WqVsccum0Pcr4q34ZDfTmrp9Zen979NZovoq+DTK6xotLSRrIaWpnhk1NVUkdd2sVBgttXRykjaVfu</w:t>
      </w:r>
    </w:p>
    <w:p>
      <w:pPr>
        <w:pStyle w:val="PreformattedText"/>
        <w:bidi w:val="0"/>
        <w:spacing w:before="0" w:after="0"/>
        <w:jc w:val="left"/>
        <w:rPr/>
      </w:pPr>
      <w:r>
        <w:rPr/>
        <w:t>dxWzu60bSyUAawJamrYE+Icl8fiylFNenXEDE43x8Pb5vdFXpFe6XT1H6da3qoKempa251lnuwhkd6</w:t>
      </w:r>
    </w:p>
    <w:p>
      <w:pPr>
        <w:pStyle w:val="PreformattedText"/>
        <w:bidi w:val="0"/>
        <w:spacing w:before="0" w:after="0"/>
        <w:jc w:val="left"/>
        <w:rPr/>
      </w:pPr>
      <w:r>
        <w:rPr/>
        <w:t>6o05VXmS4aooqjOQlxrrXNb1DZKhoULA46xbS1SpXq7OCaiYjTq5cV+y15p2ZkSilcDF2La9fNc/aG</w:t>
      </w:r>
    </w:p>
    <w:p>
      <w:pPr>
        <w:pStyle w:val="PreformattedText"/>
        <w:bidi w:val="0"/>
        <w:spacing w:before="0" w:after="0"/>
        <w:jc w:val="left"/>
        <w:rPr/>
      </w:pPr>
      <w:r>
        <w:rPr/>
        <w:t>MuGqsNTWapezW+kaW6aI/nPpjS/wAxNPHV1dNWUtfeNC3FKVYzuaenmpd88hXbNQswba/V1OybNReo</w:t>
      </w:r>
    </w:p>
    <w:p>
      <w:pPr>
        <w:pStyle w:val="PreformattedText"/>
        <w:bidi w:val="0"/>
        <w:spacing w:before="0" w:after="0"/>
        <w:jc w:val="left"/>
        <w:rPr/>
      </w:pPr>
      <w:r>
        <w:rPr/>
        <w:t>uSscjZr2YaH6pQwY7Q6q3Uyb3tBsWX4tIkqbpLU3pb3STTLcdHVW+w2yeeGmhT67TVtpo4fwwUkxqa</w:t>
      </w:r>
    </w:p>
    <w:p>
      <w:pPr>
        <w:pStyle w:val="PreformattedText"/>
        <w:bidi w:val="0"/>
        <w:spacing w:before="0" w:after="0"/>
        <w:jc w:val="left"/>
        <w:rPr/>
      </w:pPr>
      <w:r>
        <w:rPr/>
        <w:t>1SCbbiORZmUZ3nqmk+NVVL6VzveLmb7O6d2WOMkJ8PDw8N38QnYOrblFqTS8Wp7bDPdL7adKaQ1pOo</w:t>
      </w:r>
    </w:p>
    <w:p>
      <w:pPr>
        <w:pStyle w:val="PreformattedText"/>
        <w:bidi w:val="0"/>
        <w:spacing w:before="0" w:after="0"/>
        <w:jc w:val="left"/>
        <w:rPr/>
      </w:pPr>
      <w:r>
        <w:rPr/>
        <w:t>+paatltlVbaqeyRd58tPHDS3KB0cBglu2r47eisqrVamtlVTjl3Zez7UKWRQEg3uum9vY9mU5p6l+j</w:t>
      </w:r>
    </w:p>
    <w:p>
      <w:pPr>
        <w:pStyle w:val="PreformattedText"/>
        <w:bidi w:val="0"/>
        <w:spacing w:before="0" w:after="0"/>
        <w:jc w:val="left"/>
        <w:rPr/>
      </w:pPr>
      <w:r>
        <w:rPr/>
        <w:t>snrLpW1dipoNMerGida6eIlUItian7kgjiT/jItBeYHnCMGLUrDaRu6oBU0XzfpKjq6X9rtfiEuKt0</w:t>
      </w:r>
    </w:p>
    <w:p>
      <w:pPr>
        <w:pStyle w:val="PreformattedText"/>
        <w:bidi w:val="0"/>
        <w:spacing w:before="0" w:after="0"/>
        <w:jc w:val="left"/>
        <w:rPr/>
      </w:pPr>
      <w:r>
        <w:rPr/>
        <w:t>gKnFKbDFfZ/9TvSgtVrJLV6ltlMRJUpqWo1K9ZujVrfT1N3FHBBb4zhHDXKkp++pQH98NnqimVc089</w:t>
      </w:r>
    </w:p>
    <w:p>
      <w:pPr>
        <w:pStyle w:val="PreformattedText"/>
        <w:bidi w:val="0"/>
        <w:spacing w:before="0" w:after="0"/>
        <w:jc w:val="left"/>
        <w:rPr/>
      </w:pPr>
      <w:r>
        <w:rPr/>
        <w:t>0KMfsrx+zyy03GQHUcvly/ynanpzHO12WKyBJ0q/4b/VWoFxBbfJZq7+aV9otH0q5Spttq1ZbViimX</w:t>
      </w:r>
    </w:p>
    <w:p>
      <w:pPr>
        <w:pStyle w:val="PreformattedText"/>
        <w:bidi w:val="0"/>
        <w:spacing w:before="0" w:after="0"/>
        <w:jc w:val="left"/>
        <w:rPr/>
      </w:pPr>
      <w:r>
        <w:rPr/>
        <w:t>iJKxdrbG6ilRY0qpq7xpumXv4ZfEVldaqMwijdZXVfh3t33K/LOiNGQUjetmgFuFJTS0er30jDep6T</w:t>
      </w:r>
    </w:p>
    <w:p>
      <w:pPr>
        <w:pStyle w:val="PreformattedText"/>
        <w:bidi w:val="0"/>
        <w:spacing w:before="0" w:after="0"/>
        <w:jc w:val="left"/>
        <w:rPr/>
      </w:pPr>
      <w:r>
        <w:rPr/>
        <w:t>ZDHX08lmn0fqQ1akNGsde1ZZ3Majyan3M3RUCnZtoWicHs3HVcuZfpXWQmQqIX31uv2eDfXpGNqI/W</w:t>
      </w:r>
    </w:p>
    <w:p>
      <w:pPr>
        <w:pStyle w:val="PreformattedText"/>
        <w:bidi w:val="0"/>
        <w:spacing w:before="0" w:after="0"/>
        <w:jc w:val="left"/>
        <w:rPr/>
      </w:pPr>
      <w:r>
        <w:rPr/>
        <w:t>XemWmp6qpq/UW56LNwmipqI0tPebSJ6enqSmfqCsltp4J0JCMkYz3Cw6XadoqOKFZGHSLTXHHgbNJp</w:t>
      </w:r>
    </w:p>
    <w:p>
      <w:pPr>
        <w:pStyle w:val="PreformattedText"/>
        <w:bidi w:val="0"/>
        <w:spacing w:before="0" w:after="0"/>
        <w:jc w:val="left"/>
        <w:rPr/>
      </w:pPr>
      <w:r>
        <w:rPr/>
        <w:t>UAq16DDJWb6vPL3Sh9X01Hr/TNTVXSX+X6it/p3pcalusqmqpVqLRTR3OxXxYIwWVJ5rbcKapeHekb</w:t>
      </w:r>
    </w:p>
    <w:p>
      <w:pPr>
        <w:pStyle w:val="PreformattedText"/>
        <w:bidi w:val="0"/>
        <w:spacing w:before="0" w:after="0"/>
        <w:jc w:val="left"/>
        <w:rPr/>
      </w:pPr>
      <w:r>
        <w:rPr/>
        <w:t>1EJdEScMbK1Ql6z2yZW+HjulffrKStlS5C9Iq3+jeU/0ypvTe3fT6UvllrKaS59qguuv7HV0s61Vnq</w:t>
      </w:r>
    </w:p>
    <w:p>
      <w:pPr>
        <w:pStyle w:val="PreformattedText"/>
        <w:bidi w:val="0"/>
        <w:spacing w:before="0" w:after="0"/>
        <w:jc w:val="left"/>
        <w:rPr/>
      </w:pPr>
      <w:r>
        <w:rPr/>
        <w:t>75o+it94unc+j3NPQ1elrpdKKPdsdZIVUp+mvaA7UjXv0LLbj7ei/U4DNKaRQNifWfmXeP2lyVZ2Vf</w:t>
      </w:r>
    </w:p>
    <w:p>
      <w:pPr>
        <w:pStyle w:val="PreformattedText"/>
        <w:bidi w:val="0"/>
        <w:spacing w:before="0" w:after="0"/>
        <w:jc w:val="left"/>
        <w:rPr/>
      </w:pPr>
      <w:r>
        <w:rPr/>
        <w:t>YbMvpPaNV2u6VIjstsrKSrqLjFLVRUtt9P7nCdPpBHGp3ms0RfbWhCgZNOF+6PqFoNUTZatQZbVUVg</w:t>
      </w:r>
    </w:p>
    <w:p>
      <w:pPr>
        <w:pStyle w:val="PreformattedText"/>
        <w:bidi w:val="0"/>
        <w:spacing w:before="0" w:after="0"/>
        <w:jc w:val="left"/>
        <w:rPr/>
      </w:pPr>
      <w:r>
        <w:rPr/>
        <w:t>fXfm+o6xKlUJWrIrY0KfD4er7W780hev7/AFd/0VqOgnkrYKmhvdRShtkcn0Nqv1mrYrtHQJEQy04q</w:t>
      </w:r>
    </w:p>
    <w:p>
      <w:pPr>
        <w:pStyle w:val="PreformattedText"/>
        <w:bidi w:val="0"/>
        <w:spacing w:before="0" w:after="0"/>
        <w:jc w:val="left"/>
        <w:rPr/>
      </w:pPr>
      <w:r>
        <w:rPr/>
        <w:t>7b2zN+s3O49aNjIp1aYLBlVfmJEq2ld02uuusZ62jqdSXaoWoHblfR9lk/l6LmKur7z6dRTDuIRlzF</w:t>
      </w:r>
    </w:p>
    <w:p>
      <w:pPr>
        <w:pStyle w:val="PreformattedText"/>
        <w:bidi w:val="0"/>
        <w:spacing w:before="0" w:after="0"/>
        <w:jc w:val="left"/>
        <w:rPr/>
      </w:pPr>
      <w:r>
        <w:rPr/>
        <w:t>XWGilAZRmUbvuXq6kAlSndd1nb4l3v+X2ZSxY03N9VH5hr+LGV/diauzWIwRd5rA9otNdiVzJSxzJH</w:t>
      </w:r>
    </w:p>
    <w:p>
      <w:pPr>
        <w:pStyle w:val="PreformattedText"/>
        <w:bidi w:val="0"/>
        <w:spacing w:before="0" w:after="0"/>
        <w:jc w:val="left"/>
        <w:rPr/>
      </w:pPr>
      <w:r>
        <w:rPr/>
        <w:t>PMRAFGx2M8zkjAKUu77d3WukhNXab2x3rSl2C0qWJ696c/eoduFNT3A0S76qzXa6W2X6hYBBTvXtPL</w:t>
      </w:r>
    </w:p>
    <w:p>
      <w:pPr>
        <w:pStyle w:val="PreformattedText"/>
        <w:bidi w:val="0"/>
        <w:spacing w:before="0" w:after="0"/>
        <w:jc w:val="left"/>
        <w:rPr/>
      </w:pPr>
      <w:r>
        <w:rPr/>
        <w:t>bZahCy9xfqVqFBGcioRd21l63lUFOjbhUCt6/amJSxNTTlLf8AGTn0BooKiy3munXsJQWAR/TqcOFm</w:t>
      </w:r>
    </w:p>
    <w:p>
      <w:pPr>
        <w:pStyle w:val="PreformattedText"/>
        <w:bidi w:val="0"/>
        <w:spacing w:before="0" w:after="0"/>
        <w:jc w:val="left"/>
        <w:rPr/>
      </w:pPr>
      <w:r>
        <w:rPr/>
        <w:t>rnlqYi5chV7ix4352hR93Xf9GgVOkuN2in82+6cP0kSnR+Ko36SwPT6mhjku8E8JMkFw00ieRcKmoN</w:t>
      </w:r>
    </w:p>
    <w:p>
      <w:pPr>
        <w:pStyle w:val="PreformattedText"/>
        <w:bidi w:val="0"/>
        <w:spacing w:before="0" w:after="0"/>
        <w:jc w:val="left"/>
        <w:rPr/>
      </w:pPr>
      <w:r>
        <w:rPr/>
        <w:t>aW24AliNzbLenOR7t+XPW3ZgEr1B1bn2mqqfyzHtJL0aZ6t/7qRH5p0B6Jd2bUGo7wI9sFXS3yQHaN</w:t>
      </w:r>
    </w:p>
    <w:p>
      <w:pPr>
        <w:pStyle w:val="PreformattedText"/>
        <w:bidi w:val="0"/>
        <w:spacing w:before="0" w:after="0"/>
        <w:jc w:val="left"/>
        <w:rPr/>
      </w:pPr>
      <w:r>
        <w:rPr/>
        <w:t>5NP6jiCNSXC7GDbtv7Mf267WwEmrVfsb3/7WcjbyBSpITvaf/s96emD4WtkI47sUnJzjeHLKecF8qW</w:t>
      </w:r>
    </w:p>
    <w:p>
      <w:pPr>
        <w:pStyle w:val="PreformattedText"/>
        <w:bidi w:val="0"/>
        <w:spacing w:before="0" w:after="0"/>
        <w:jc w:val="left"/>
        <w:rPr/>
      </w:pPr>
      <w:r>
        <w:rPr/>
        <w:t>zxweR16qeUhowxP9yCpONyg+J9zulB3HA/qz0Qm1Yk45yPYABlDDPs4P3ltnP5tvRCCC+W3DEMnJG1</w:t>
      </w:r>
    </w:p>
    <w:p>
      <w:pPr>
        <w:pStyle w:val="PreformattedText"/>
        <w:bidi w:val="0"/>
        <w:spacing w:before="0" w:after="0"/>
        <w:jc w:val="left"/>
        <w:rPr/>
      </w:pPr>
      <w:r>
        <w:rPr/>
        <w:t>23oM4GDxgFsfu3l0Qm/IDcWzkA5XYWG5lG0tngk+/wCnl0Qgc59mJJYBdvAcFeVUDJUgY3Z9x/zdEJ</w:t>
      </w:r>
    </w:p>
    <w:p>
      <w:pPr>
        <w:pStyle w:val="PreformattedText"/>
        <w:bidi w:val="0"/>
        <w:spacing w:before="0" w:after="0"/>
        <w:jc w:val="left"/>
        <w:rPr/>
      </w:pPr>
      <w:r>
        <w:rPr/>
        <w:t>gy5J8SuOS2AxyTkDPKqCuDjPKrjohMbcFYbjkAuFYezeI81H6ZwccE/wCXohDNvvxu7m3jGFPhuUY5</w:t>
      </w:r>
    </w:p>
    <w:p>
      <w:pPr>
        <w:pStyle w:val="PreformattedText"/>
        <w:bidi w:val="0"/>
        <w:spacing w:before="0" w:after="0"/>
        <w:jc w:val="left"/>
        <w:rPr/>
      </w:pPr>
      <w:r>
        <w:rPr/>
        <w:t>3KB8Z6ITQww+QSAOR5K5ywB9xv8AnjjohNKSDhNwUgMAcA88HLj4z/8Af6ITBjh1CgOWwPuycgtvY/</w:t>
      </w:r>
    </w:p>
    <w:p>
      <w:pPr>
        <w:pStyle w:val="PreformattedText"/>
        <w:bidi w:val="0"/>
        <w:spacing w:before="0" w:after="0"/>
        <w:jc w:val="left"/>
        <w:rPr/>
      </w:pPr>
      <w:r>
        <w:rPr/>
        <w:t>cwJbOPfohAgHggbQysCBgyDdnDByT4lTwB7/d0QmA4wyrxj2K4EjDxHBO4YA+32AbohNLgkjG7AaP7</w:t>
      </w:r>
    </w:p>
    <w:p>
      <w:pPr>
        <w:pStyle w:val="PreformattedText"/>
        <w:bidi w:val="0"/>
        <w:spacing w:before="0" w:after="0"/>
        <w:jc w:val="left"/>
        <w:rPr/>
      </w:pPr>
      <w:r>
        <w:rPr/>
        <w:t>lQ7TznuHjcvsOMZxu6IQWCWO7kCPncCNqkrycAbzwvI+eiEJHBO8gjDKwQ7YxgDcBvx7qf7dEIM4YE</w:t>
      </w:r>
    </w:p>
    <w:p>
      <w:pPr>
        <w:pStyle w:val="PreformattedText"/>
        <w:bidi w:val="0"/>
        <w:spacing w:before="0" w:after="0"/>
        <w:jc w:val="left"/>
        <w:rPr/>
      </w:pPr>
      <w:r>
        <w:rPr/>
        <w:t>8IhOMPwFwRnkc/0+/Hn93RCBPO5gDnBI8vMIfdBhcbt3JOOiE0c5YFiMlccFgSvAJHwxxz+46ITchJ</w:t>
      </w:r>
    </w:p>
    <w:p>
      <w:pPr>
        <w:pStyle w:val="PreformattedText"/>
        <w:bidi w:val="0"/>
        <w:spacing w:before="0" w:after="0"/>
        <w:jc w:val="left"/>
        <w:rPr/>
      </w:pPr>
      <w:r>
        <w:rPr/>
        <w:t>IOW2nLOi8MWYbgn6K33E+/3dEIHC4BKHjksy5LAjJQhjyG8hgf8A5vRCa3YBJycDnafdjyAM/AUKAP</w:t>
      </w:r>
    </w:p>
    <w:p>
      <w:pPr>
        <w:pStyle w:val="PreformattedText"/>
        <w:bidi w:val="0"/>
        <w:spacing w:before="0" w:after="0"/>
        <w:jc w:val="left"/>
        <w:rPr/>
      </w:pPr>
      <w:r>
        <w:rPr/>
        <w:t>3/AMvRCbUHxUlQMh22nAK732bkZjhc8e+R/Sy9EIEY3EM33DHjwODliI1HiQNvtwdu7ohNc59mbZyW</w:t>
      </w:r>
    </w:p>
    <w:p>
      <w:pPr>
        <w:pStyle w:val="PreformattedText"/>
        <w:bidi w:val="0"/>
        <w:spacing w:before="0" w:after="0"/>
        <w:jc w:val="left"/>
        <w:rPr/>
      </w:pPr>
      <w:r>
        <w:rPr/>
        <w:t>Yb8jbnJUEb2JPGDjHRCBIGFx7swKEMFQZOzgknAyOc5zjd0QhDk8tzhQybiuI/InICuRtOF4H9K9EI</w:t>
      </w:r>
    </w:p>
    <w:p>
      <w:pPr>
        <w:pStyle w:val="PreformattedText"/>
        <w:bidi w:val="0"/>
        <w:spacing w:before="0" w:after="0"/>
        <w:jc w:val="left"/>
        <w:rPr/>
      </w:pPr>
      <w:r>
        <w:rPr/>
        <w:t>yzngq20nEaL5HPJwzvxgDI54BYNn46IRmqyAvinIK+x2gkE8IGHOGKnOMAL8Z6pZgba6maIyPH9hDE</w:t>
      </w:r>
    </w:p>
    <w:p>
      <w:pPr>
        <w:pStyle w:val="PreformattedText"/>
        <w:bidi w:val="0"/>
        <w:spacing w:before="0" w:after="0"/>
        <w:jc w:val="left"/>
        <w:rPr/>
      </w:pPr>
      <w:r>
        <w:rPr/>
        <w:t>ZY5AbCybgeMn7NxHBOMfb1RUOoHnzpLqann4gTSpknxcghgysqjDDxkQEg+W1vf2H7+3STVDoYj5KG</w:t>
      </w:r>
    </w:p>
    <w:p>
      <w:pPr>
        <w:pStyle w:val="PreformattedText"/>
        <w:bidi w:val="0"/>
        <w:spacing w:before="0" w:after="0"/>
        <w:jc w:val="left"/>
        <w:rPr/>
      </w:pPr>
      <w:r>
        <w:rPr/>
        <w:t>BDKACJVZi2/OWbHJweB/f56iwta2krH/4Tz3xUtODuUDdsJZB4qpRmG77sESAjO09TDXLHIwckWFDP</w:t>
      </w:r>
    </w:p>
    <w:p>
      <w:pPr>
        <w:pStyle w:val="PreformattedText"/>
        <w:bidi w:val="0"/>
        <w:spacing w:before="0" w:after="0"/>
        <w:jc w:val="left"/>
        <w:rPr/>
      </w:pPr>
      <w:r>
        <w:rPr/>
        <w:t>yTk7TkFyGyASpwDwBtGBjy6JZEMvux3KD7HHKvhvLxGDv8uAcAFf1bolfR+uTWRQDwAuUK+32YJ3mN</w:t>
      </w:r>
    </w:p>
    <w:p>
      <w:pPr>
        <w:pStyle w:val="PreformattedText"/>
        <w:bidi w:val="0"/>
        <w:spacing w:before="0" w:after="0"/>
        <w:jc w:val="left"/>
        <w:rPr/>
      </w:pPr>
      <w:r>
        <w:rPr/>
        <w:t>WOYiQOcZ5XpRwTz1GH/wC08/Rwlh6VjEhUgDawXBPIfceCD7YDbPE8Er1fRtnrMG1ZKx9c6d0fQ+SD</w:t>
      </w:r>
    </w:p>
    <w:p>
      <w:pPr>
        <w:pStyle w:val="PreformattedText"/>
        <w:bidi w:val="0"/>
        <w:spacing w:before="0" w:after="0"/>
        <w:jc w:val="left"/>
        <w:rPr/>
      </w:pPr>
      <w:r>
        <w:rPr/>
        <w:t>b7YXbxnGPI8A7sn2H6L11k0UabrefvnHqqCSLY9qW+1u3xAhdueOCPYHlQx+zjHUbnr+6VMu7br7MZ</w:t>
      </w:r>
    </w:p>
    <w:p>
      <w:pPr>
        <w:pStyle w:val="PreformattedText"/>
        <w:bidi w:val="0"/>
        <w:spacing w:before="0" w:after="0"/>
        <w:jc w:val="left"/>
        <w:rPr/>
      </w:pPr>
      <w:r>
        <w:rPr/>
        <w:t>Km1E58DxuBBAAG7A43e3H9+lyx1vaVYHviOO04OAucfaOQAGIDZyDyD/26M1IJJ3pApAaLYjzpFC20</w:t>
      </w:r>
    </w:p>
    <w:p>
      <w:pPr>
        <w:pStyle w:val="PreformattedText"/>
        <w:bidi w:val="0"/>
        <w:spacing w:before="0" w:after="0"/>
        <w:jc w:val="left"/>
        <w:rPr/>
      </w:pPr>
      <w:r>
        <w:rPr/>
        <w:t>D8m3aSWOMkFQAcDHK4989VbujZZRiigcbRWlvwd5XGfhvYjHILE8ft1F72BOkYALcw0UXC7hnAZEyu</w:t>
      </w:r>
    </w:p>
    <w:p>
      <w:pPr>
        <w:pStyle w:val="PreformattedText"/>
        <w:bidi w:val="0"/>
        <w:spacing w:before="0" w:after="0"/>
        <w:jc w:val="left"/>
        <w:rPr/>
      </w:pPr>
      <w:r>
        <w:rPr/>
        <w:t>B78qdo44z+4x0skXsL8YQbeAzcFicgE+53E4wOcLj9eepyNseqLgt43VNu4JGDn7j+5HkxUnONu3nq</w:t>
      </w:r>
    </w:p>
    <w:p>
      <w:pPr>
        <w:pStyle w:val="PreformattedText"/>
        <w:bidi w:val="0"/>
        <w:spacing w:before="0" w:after="0"/>
        <w:jc w:val="left"/>
        <w:rPr/>
      </w:pPr>
      <w:r>
        <w:rPr/>
        <w:t>9XBHhxiMtteqMVTat5bxAHPGCWxny5/5tv8Ap89WowBuWMzNQudyyiIILV5YIIycDBwoKkhgxH3Lj/</w:t>
      </w:r>
    </w:p>
    <w:p>
      <w:pPr>
        <w:pStyle w:val="PreformattedText"/>
        <w:bidi w:val="0"/>
        <w:spacing w:before="0" w:after="0"/>
        <w:jc w:val="left"/>
        <w:rPr/>
      </w:pPr>
      <w:r>
        <w:rPr/>
        <w:t>y/N01R7i4OkSnSyuWGkfYLdjaSCSVwTlQPfjk/ofb4PVZLPjfrlyUgpJF2MVfR43YUn9gFyce+M8Z+</w:t>
      </w:r>
    </w:p>
    <w:p>
      <w:pPr>
        <w:pStyle w:val="PreformattedText"/>
        <w:bidi w:val="0"/>
        <w:spacing w:before="0" w:after="0"/>
        <w:jc w:val="left"/>
        <w:rPr/>
      </w:pPr>
      <w:r>
        <w:rPr/>
        <w:t>3/t49JLsW7oTJSAFgF/XJPuTng/+fv0RdevjG2qphkAoxwSccgjP5sDk59sfIHUg34G0IzTUeVbKjJ</w:t>
      </w:r>
    </w:p>
    <w:p>
      <w:pPr>
        <w:pStyle w:val="PreformattedText"/>
        <w:bidi w:val="0"/>
        <w:spacing w:before="0" w:after="0"/>
        <w:jc w:val="left"/>
        <w:rPr/>
      </w:pPr>
      <w:r>
        <w:rPr/>
        <w:t>XjcduW9yMAg52/I5HUSCFJyKi8hF3oCVYpGAxPG3JOBkH2HPlzg5yPu6upkBr5XiVUyRgBvSsrzRlF</w:t>
      </w:r>
    </w:p>
    <w:p>
      <w:pPr>
        <w:pStyle w:val="PreformattedText"/>
        <w:bidi w:val="0"/>
        <w:spacing w:before="0" w:after="0"/>
        <w:jc w:val="left"/>
        <w:rPr/>
      </w:pPr>
      <w:r>
        <w:rPr/>
        <w:t>bCknAbOCqtgYyWLcsQPb563owIFjqJzcOJ6u+UjqaNl7uScIcggeQLcxqp91y3xnb4nPT8Ys5g1kCO</w:t>
      </w:r>
    </w:p>
    <w:p>
      <w:pPr>
        <w:pStyle w:val="PreformattedText"/>
        <w:bidi w:val="0"/>
        <w:spacing w:before="0" w:after="0"/>
        <w:jc w:val="left"/>
        <w:rPr/>
      </w:pPr>
      <w:r>
        <w:rPr/>
        <w:t>7JuC+UjEOeOOCT45H4itliSD/83WesBiRfqgL9R1nFXqSjklm3guQyEewXY5USFTuXAHieATJ5Z+5c</w:t>
      </w:r>
    </w:p>
    <w:p>
      <w:pPr>
        <w:pStyle w:val="PreformattedText"/>
        <w:bidi w:val="0"/>
        <w:spacing w:before="0" w:after="0"/>
        <w:jc w:val="left"/>
        <w:rPr/>
      </w:pPr>
      <w:r>
        <w:rPr/>
        <w:t>CLZWF5oDWdWOoWcIa4QESyeTbZZColkMTqFwzRmUKMsCF3Rn4bHV6C2I64Mtqat7UpnThxeI+6kasz</w:t>
      </w:r>
    </w:p>
    <w:p>
      <w:pPr>
        <w:pStyle w:val="PreformattedText"/>
        <w:bidi w:val="0"/>
        <w:spacing w:before="0" w:after="0"/>
        <w:jc w:val="left"/>
        <w:rPr/>
      </w:pPr>
      <w:r>
        <w:rPr/>
        <w:t>Fiuw9tyHVg/k2FjO7dlcABWU/GORWByN+szqIdDcaT0a9G8rLSBSGYLGxk4RRiQB+6q5ChcN5AZ+3y</w:t>
      </w:r>
    </w:p>
    <w:p>
      <w:pPr>
        <w:pStyle w:val="PreformattedText"/>
        <w:bidi w:val="0"/>
        <w:spacing w:before="0" w:after="0"/>
        <w:jc w:val="left"/>
        <w:rPr/>
      </w:pPr>
      <w:r>
        <w:rPr/>
        <w:t>x1o2c3JHcDLBoQRxnqx6WbTFSgsSCqCRvILuYHKS8ZkG44+No+PLrt0+VPcf0mcaWM7S06NsEZwWAH</w:t>
      </w:r>
    </w:p>
    <w:p>
      <w:pPr>
        <w:pStyle w:val="PreformattedText"/>
        <w:bidi w:val="0"/>
        <w:spacing w:before="0" w:after="0"/>
        <w:jc w:val="left"/>
        <w:rPr/>
      </w:pPr>
      <w:r>
        <w:rPr/>
        <w:t>uQCFOFzgDAJyG2j+3VkJNVGVPuScgg4zxyTkD7z45xwAOiEUoSm0E5BIwBty+B7A+xOOCB/wA3VRa4</w:t>
      </w:r>
    </w:p>
    <w:p>
      <w:pPr>
        <w:pStyle w:val="PreformattedText"/>
        <w:bidi w:val="0"/>
        <w:spacing w:before="0" w:after="0"/>
        <w:jc w:val="left"/>
        <w:rPr/>
      </w:pPr>
      <w:r>
        <w:rPr/>
        <w:t>cWuVjpq1+uKVyeecqSf7ngMOPzhTkjPI6hevj9EtghnI9+CzYDAFTg4KkHAbjPHTgAAKRxmeDQbCVG</w:t>
      </w:r>
    </w:p>
    <w:p>
      <w:pPr>
        <w:pStyle w:val="PreformattedText"/>
        <w:bidi w:val="0"/>
        <w:spacing w:before="0" w:after="0"/>
        <w:jc w:val="left"/>
        <w:rPr/>
      </w:pPr>
      <w:r>
        <w:rPr/>
        <w:t>SeWYE5GTltqj5PGT7g9PCD5wo8MkZX9Vdsc5GcD/t0QnHXrrf0sc1iuVeJZaG16rpNf1hjnenl/lek</w:t>
      </w:r>
    </w:p>
    <w:p>
      <w:pPr>
        <w:pStyle w:val="PreformattedText"/>
        <w:bidi w:val="0"/>
        <w:spacing w:before="0" w:after="0"/>
        <w:jc w:val="left"/>
        <w:rPr/>
      </w:pPr>
      <w:r>
        <w:rPr/>
        <w:t>6uTT0ttkcHa8dTFcqiTttxIYmHP5eZtL4hSRuqc/q3bfTOnsqZBgN3IYfMy3v+GfMh6rWO4z3Sn/AJ</w:t>
      </w:r>
    </w:p>
    <w:p>
      <w:pPr>
        <w:pStyle w:val="PreformattedText"/>
        <w:bidi w:val="0"/>
        <w:spacing w:before="0" w:after="0"/>
        <w:jc w:val="left"/>
        <w:rPr/>
      </w:pPr>
      <w:r>
        <w:rPr/>
        <w:t>zHRCLVOt/WCjr56mGeW50FJpz1CuRtVvt02TItxakqIU5UoDtX7OvBbWhLpcbtSpUJvxXF57vZWCow</w:t>
      </w:r>
    </w:p>
    <w:p>
      <w:pPr>
        <w:pStyle w:val="PreformattedText"/>
        <w:bidi w:val="0"/>
        <w:spacing w:before="0" w:after="0"/>
        <w:jc w:val="left"/>
        <w:rPr/>
      </w:pPr>
      <w:r>
        <w:rPr/>
        <w:t>vvU0pMMeGqTinXlrks3qPqq1mSaGhs8dfHTSTRqjSJ9BAUV54C0VSYoqna5jBy3i/kdvXNrIadZ1HF</w:t>
      </w:r>
    </w:p>
    <w:p>
      <w:pPr>
        <w:pStyle w:val="PreformattedText"/>
        <w:bidi w:val="0"/>
        <w:spacing w:before="0" w:after="0"/>
        <w:jc w:val="left"/>
        <w:rPr/>
      </w:pPr>
      <w:r>
        <w:rPr/>
        <w:t>TOlROdFGJFyJDdTUweoslTVtFG1Vc56a4olK6oZaqjae1VSQKAUhg+qjnBQ5URtwft6pub3645BIQe</w:t>
      </w:r>
    </w:p>
    <w:p>
      <w:pPr>
        <w:pStyle w:val="PreformattedText"/>
        <w:bidi w:val="0"/>
        <w:spacing w:before="0" w:after="0"/>
        <w:jc w:val="left"/>
        <w:rPr/>
      </w:pPr>
      <w:r>
        <w:rPr/>
        <w:t>+FvAsNJYIGqHmhuNvnoK6aSnklpK6nh209DcJ+2p3N3qpmjIPkSCfy7Rhe9x1yU4j3frIto2sr7jIk</w:t>
      </w:r>
    </w:p>
    <w:p>
      <w:pPr>
        <w:pStyle w:val="PreformattedText"/>
        <w:bidi w:val="0"/>
        <w:spacing w:before="0" w:after="0"/>
        <w:jc w:val="left"/>
        <w:rPr/>
      </w:pPr>
      <w:r>
        <w:rPr/>
        <w:t>paW53q6NX6YpYKh4YKOinShS1U1wnnqTllVXhM+8sg2qHZtrdMLKTkJJUEDGPy2Y1dMRRx1dQxo0t9</w:t>
      </w:r>
    </w:p>
    <w:p>
      <w:pPr>
        <w:pStyle w:val="PreformattedText"/>
        <w:bidi w:val="0"/>
        <w:spacing w:before="0" w:after="0"/>
        <w:jc w:val="left"/>
        <w:rPr/>
      </w:pPr>
      <w:r>
        <w:rPr/>
        <w:t>RTQwQtPNdo6eC0JVzybO3FTzXYySlX2IsESdreH6VyBqd0GSFJWy8ZJdE6Hr00zHRU0sFVNpyomq7z</w:t>
      </w:r>
    </w:p>
    <w:p>
      <w:pPr>
        <w:pStyle w:val="PreformattedText"/>
        <w:bidi w:val="0"/>
        <w:spacing w:before="0" w:after="0"/>
        <w:jc w:val="left"/>
        <w:rPr/>
      </w:pPr>
      <w:r>
        <w:rPr/>
        <w:t>VS1tNR2OzSXlJaV6641M0jpa6OJ9rKJphNIyu1NEnEXVD1L7oU73qy+zHVeoCJi1qt91mj09J3KSmo</w:t>
      </w:r>
    </w:p>
    <w:p>
      <w:pPr>
        <w:pStyle w:val="PreformattedText"/>
        <w:bidi w:val="0"/>
        <w:spacing w:before="0" w:after="0"/>
        <w:jc w:val="left"/>
        <w:rPr/>
      </w:pPr>
      <w:r>
        <w:rPr/>
        <w:t>aCpfW9ZS1KHUVdUE2242GwwttFj05O4nggpKfuXKvqZPrKx0idYkttcMGIzXs+H4vX+HwwLWuV+156</w:t>
      </w:r>
    </w:p>
    <w:p>
      <w:pPr>
        <w:pStyle w:val="PreformattedText"/>
        <w:bidi w:val="0"/>
        <w:spacing w:before="0" w:after="0"/>
        <w:jc w:val="left"/>
        <w:rPr/>
      </w:pPr>
      <w:r>
        <w:rPr/>
        <w:t>vvaRvVdfT2ow6Utkga3w3CjedFZUqq9KzNXUpeZKdc0Vnp2pGc0yjL/QpCNqbyYc3x7WXnSWJYBgDp</w:t>
      </w:r>
    </w:p>
    <w:p>
      <w:pPr>
        <w:pStyle w:val="PreformattedText"/>
        <w:bidi w:val="0"/>
        <w:spacing w:before="0" w:after="0"/>
        <w:jc w:val="left"/>
        <w:rPr/>
      </w:pPr>
      <w:r>
        <w:rPr/>
        <w:t>54x3pZJ6+or6JIHlW5WKqp6NEijSC3XFYZq2kuchkRUEM0U8I7T4BaTsx+CYHPdSCOyqn6x/lNqWYX</w:t>
      </w:r>
    </w:p>
    <w:p>
      <w:pPr>
        <w:pStyle w:val="PreformattedText"/>
        <w:bidi w:val="0"/>
        <w:spacing w:before="0" w:after="0"/>
        <w:jc w:val="left"/>
        <w:rPr/>
      </w:pPr>
      <w:r>
        <w:rPr/>
        <w:t>tlp+Lvk/YVlDfrXaqGOOAae0VDplbjMqTUsN/ip7ZcpqfTyKu2pu0VVTyGRyXeI0u6Lsnz6y9nibs2</w:t>
      </w:r>
    </w:p>
    <w:p>
      <w:pPr>
        <w:pStyle w:val="PreformattedText"/>
        <w:bidi w:val="0"/>
        <w:spacing w:before="0" w:after="0"/>
        <w:jc w:val="left"/>
        <w:rPr/>
      </w:pPr>
      <w:r>
        <w:rPr/>
        <w:t>ePs7w3vVL8SN4aYjH5t3QetZ0H6eQ2+3JarbRRrOa+J+3HXTVE73O8UMFNdLVSipDNDVUFloLnXGri</w:t>
      </w:r>
    </w:p>
    <w:p>
      <w:pPr>
        <w:pStyle w:val="PreformattedText"/>
        <w:bidi w:val="0"/>
        <w:spacing w:before="0" w:after="0"/>
        <w:jc w:val="left"/>
        <w:rPr/>
      </w:pPr>
      <w:r>
        <w:rPr/>
        <w:t>TftnaOBjiKV+se1KxovVrHWmRl83s+3jNWzkdIqU+FQHj4hvD7F2llOwu1Lc6mguNfqTUGnLmlnpKm</w:t>
      </w:r>
    </w:p>
    <w:p>
      <w:pPr>
        <w:pStyle w:val="PreformattedText"/>
        <w:bidi w:val="0"/>
        <w:spacing w:before="0" w:after="0"/>
        <w:jc w:val="left"/>
        <w:rPr/>
      </w:pPr>
      <w:r>
        <w:rPr/>
        <w:t>6AtbrPc7bLFUVlyqowFW8T3CmZhIh3I7xqy7u11kNU9LTZyFDC+Pq/TGdAqBRcJdmU4+fikFq7ZTUU</w:t>
      </w:r>
    </w:p>
    <w:p>
      <w:pPr>
        <w:pStyle w:val="PreformattedText"/>
        <w:bidi w:val="0"/>
        <w:spacing w:before="0" w:after="0"/>
        <w:jc w:val="left"/>
        <w:rPr/>
      </w:pPr>
      <w:r>
        <w:rPr/>
        <w:t>eoLve64z2KwO96q1utaY6S4XOpmaaeRh5dymWEMaSCnDhQXIQIFQ0VKl6gpLu1augsvn5maOiMaZc7</w:t>
      </w:r>
    </w:p>
    <w:p>
      <w:pPr>
        <w:pStyle w:val="PreformattedText"/>
        <w:bidi w:val="0"/>
        <w:spacing w:before="0" w:after="0"/>
        <w:jc w:val="left"/>
        <w:rPr/>
      </w:pPr>
      <w:r>
        <w:rPr/>
        <w:t>ypq2XD6f0Cyv/UTVczxwW8UNRXSX2tqo4aKrpTSLc6uqoaSvs4qIwNtJY5nMDRxLtlmNL5+JfbfRoN</w:t>
      </w:r>
    </w:p>
    <w:p>
      <w:pPr>
        <w:pStyle w:val="PreformattedText"/>
        <w:bidi w:val="0"/>
        <w:spacing w:before="0" w:after="0"/>
        <w:jc w:val="left"/>
        <w:rPr/>
      </w:pPr>
      <w:r>
        <w:rPr/>
        <w:t>rVU44BflW+983r5d6V1ath0R3ukLe4tZcflaRPV9W1np7Zfqetr31reqGkt1PWuqUVLp25ywxmWLuE</w:t>
      </w:r>
    </w:p>
    <w:p>
      <w:pPr>
        <w:pStyle w:val="PreformattedText"/>
        <w:bidi w:val="0"/>
        <w:spacing w:before="0" w:after="0"/>
        <w:jc w:val="left"/>
        <w:rPr/>
      </w:pPr>
      <w:r>
        <w:rPr/>
        <w:t>MjNNDNNSQkNiE1UxQ71x1aqM6rTIC0KZY4r2/wDrm9rrlJYIQ4YtWq/h88vsyjXoo7feYKm1zRiiiu</w:t>
      </w:r>
    </w:p>
    <w:p>
      <w:pPr>
        <w:pStyle w:val="PreformattedText"/>
        <w:bidi w:val="0"/>
        <w:spacing w:before="0" w:after="0"/>
        <w:jc w:val="left"/>
        <w:rPr/>
      </w:pPr>
      <w:r>
        <w:rPr/>
        <w:t>EmmK+dZVP09wq0ka9WmR4Ptq2uJqVEpAHY2unsetlI3p3qDXm16/C31TK1wQVOnL8LdY89mQ+2W8W3</w:t>
      </w:r>
    </w:p>
    <w:p>
      <w:pPr>
        <w:pStyle w:val="PreformattedText"/>
        <w:bidi w:val="0"/>
        <w:spacing w:before="0" w:after="0"/>
        <w:jc w:val="left"/>
        <w:rPr/>
      </w:pPr>
      <w:r>
        <w:rPr/>
        <w:t>V8VYjyxxvfDTUrTzYkgtVRHNbDFEiNskhmjFOqZ83Vi4OX8ZqVDUyW2jD8XHz1yxVxIF7G/+0Q3yl+</w:t>
      </w:r>
    </w:p>
    <w:p>
      <w:pPr>
        <w:pStyle w:val="PreformattedText"/>
        <w:bidi w:val="0"/>
        <w:spacing w:before="0" w:after="0"/>
        <w:jc w:val="left"/>
        <w:rPr/>
      </w:pPr>
      <w:r>
        <w:rPr/>
        <w:t>lsv1c6gxWmkrKappJ1NQzG41VNXwsizRs0NUtck0DbmwVm3bjtXq+kuJIO8znd8/fKqtmsxBwUefvk</w:t>
      </w:r>
    </w:p>
    <w:p>
      <w:pPr>
        <w:pStyle w:val="PreformattedText"/>
        <w:bidi w:val="0"/>
        <w:spacing w:before="0" w:after="0"/>
        <w:jc w:val="left"/>
        <w:rPr/>
      </w:pPr>
      <w:r>
        <w:rPr/>
        <w:t>UuMVVVR1slpkkH09FKsUrsvMlDMJJIJ5JhgvFNA0MwxtdVXjy6tZsWpE815Towa3cfP6SI3StoYNet</w:t>
      </w:r>
    </w:p>
    <w:p>
      <w:pPr>
        <w:pStyle w:val="PreformattedText"/>
        <w:bidi w:val="0"/>
        <w:spacing w:before="0" w:after="0"/>
        <w:jc w:val="left"/>
        <w:rPr/>
      </w:pPr>
      <w:r>
        <w:rPr/>
        <w:t>fVnddM6q0DdILxT0kzGjt13t9bTVcNmrFdCQsbU9K1I4Xey1wRG27l66WYNFQNalM6r7+v/KZGsawF</w:t>
      </w:r>
    </w:p>
    <w:p>
      <w:pPr>
        <w:pStyle w:val="PreformattedText"/>
        <w:bidi w:val="0"/>
        <w:spacing w:before="0" w:after="0"/>
        <w:jc w:val="left"/>
        <w:rPr/>
      </w:pPr>
      <w:r>
        <w:rPr/>
        <w:t>tKoPysvnd98jmpqaGe4X25vWU16oa3T5r4OxEI6ynkr6mjlhhinUgPHDNIwVplZCzbVZV3dTRuyG+6</w:t>
      </w:r>
    </w:p>
    <w:p>
      <w:pPr>
        <w:pStyle w:val="PreformattedText"/>
        <w:bidi w:val="0"/>
        <w:spacing w:before="0" w:after="0"/>
        <w:jc w:val="left"/>
        <w:rPr/>
      </w:pPr>
      <w:r>
        <w:rPr/>
        <w:t>aZi1m3+fJWHn6RK5jstdbLvU01qanrDdKxKqjpamGJo0mDBLiEpahTGy9lml7UbYIUsGU4PVysCp6R</w:t>
      </w:r>
    </w:p>
    <w:p>
      <w:pPr>
        <w:pStyle w:val="PreformattedText"/>
        <w:bidi w:val="0"/>
        <w:spacing w:before="0" w:after="0"/>
        <w:jc w:val="left"/>
        <w:rPr/>
      </w:pPr>
      <w:r>
        <w:rPr/>
        <w:t>jjaUVKZV2wGjbwWNWpE0zValtSW+qjtC0dsayWYGrBt1Tp2oqJFuSUndK/y+6RXeeSdonL47quh2hl</w:t>
      </w:r>
    </w:p>
    <w:p>
      <w:pPr>
        <w:pStyle w:val="PreformattedText"/>
        <w:bidi w:val="0"/>
        <w:spacing w:before="0" w:after="0"/>
        <w:jc w:val="left"/>
        <w:rPr/>
      </w:pPr>
      <w:r>
        <w:rPr/>
        <w:t>66BdxTCasFmIKme6cWI84/NKI1Rp+42S8NPc4YrNeqG4QQ1UrRE0Nwilp5e/Oz0ylqeSeMM00W1hG6</w:t>
      </w:r>
    </w:p>
    <w:p>
      <w:pPr>
        <w:pStyle w:val="PreformattedText"/>
        <w:bidi w:val="0"/>
        <w:spacing w:before="0" w:after="0"/>
        <w:jc w:val="left"/>
        <w:rPr/>
      </w:pPr>
      <w:r>
        <w:rPr/>
        <w:t>iVFKSHrVTqh0ZOZWHzL3e+YqtM5h+Wqp+hvF51lcXm0mxXi1XOKKOS0XJVJ+jqBUQJDUyMHhjqwRmM</w:t>
      </w:r>
    </w:p>
    <w:p>
      <w:pPr>
        <w:pStyle w:val="PreformattedText"/>
        <w:bidi w:val="0"/>
        <w:spacing w:before="0" w:after="0"/>
        <w:jc w:val="left"/>
        <w:rPr/>
      </w:pPr>
      <w:r>
        <w:rPr/>
        <w:t>KzyQu2CokKHldvW2k5rUKlNj/Eo+eXv6mWZXBobQlVV3GPy73Zv96zvP8Ahn9Rktt3fRGoKp4rjHB9</w:t>
      </w:r>
    </w:p>
    <w:p>
      <w:pPr>
        <w:pStyle w:val="PreformattedText"/>
        <w:bidi w:val="0"/>
        <w:spacing w:before="0" w:after="0"/>
        <w:jc w:val="left"/>
        <w:rPr/>
      </w:pPr>
      <w:r>
        <w:rPr/>
        <w:t>RbZ5XV6S/WaOJJ45qBi2f5tFB25JYyGEqRu6eanrkbXRFVDUTeHd4Wnf2HaGpvgf9mXxD2u/xT1J0h</w:t>
      </w:r>
    </w:p>
    <w:p>
      <w:pPr>
        <w:pStyle w:val="PreformattedText"/>
        <w:bidi w:val="0"/>
        <w:spacing w:before="0" w:after="0"/>
        <w:jc w:val="left"/>
        <w:rPr/>
      </w:pPr>
      <w:r>
        <w:rPr/>
        <w:t>f1MSxGoDqpWpo5YSHiYDY/ZQRnIEqL7sAPHy/L15uvTOpxxPCen2erhdTvL1cZ0lYLoTG4V5JS2XWN</w:t>
      </w:r>
    </w:p>
    <w:p>
      <w:pPr>
        <w:pStyle w:val="PreformattedText"/>
        <w:bidi w:val="0"/>
        <w:spacing w:before="0" w:after="0"/>
        <w:jc w:val="left"/>
        <w:rPr/>
      </w:pPr>
      <w:r>
        <w:rPr/>
        <w:t>WA7e6PflWdAMZP3ew27fzbeuZVXTuPCd6jUDdfVLU07eoquKSQTSEoVidqYrJPA6ZX72wASh2syjgc</w:t>
      </w:r>
    </w:p>
    <w:p>
      <w:pPr>
        <w:pStyle w:val="PreformattedText"/>
        <w:bidi w:val="0"/>
        <w:spacing w:before="0" w:after="0"/>
        <w:jc w:val="left"/>
        <w:rPr/>
      </w:pPr>
      <w:r>
        <w:rPr/>
        <w:t>cHb1lrAkCwvOrs7LqMrs0vrTlyiWVCsZjmEal4meMAuuFWeobI2CSAshx5sdy/09ZmOBFgWDTW5JU3</w:t>
      </w:r>
    </w:p>
    <w:p>
      <w:pPr>
        <w:pStyle w:val="PreformattedText"/>
        <w:bidi w:val="0"/>
        <w:spacing w:before="0" w:after="0"/>
        <w:jc w:val="left"/>
        <w:rPr/>
      </w:pPr>
      <w:r>
        <w:rPr/>
        <w:t>N7Sey1dXR1EFdZ5ZYJzNHKtRKit2JpFO9YaeUt/hpo1aKVW7hUqqt9w6rckHIcYUzkrI/KstbT1VQb</w:t>
      </w:r>
    </w:p>
    <w:p>
      <w:pPr>
        <w:pStyle w:val="PreformattedText"/>
        <w:bidi w:val="0"/>
        <w:spacing w:before="0" w:after="0"/>
        <w:jc w:val="left"/>
        <w:rPr/>
      </w:pPr>
      <w:r>
        <w:rPr/>
        <w:t>qhWq1FJeJaa5wTo6GWhuNYDHdFiSOMLJROdoeEjJZuQjDpujKhm6qkKlRgQABdZMbVK1DU0FvquyaN</w:t>
      </w:r>
    </w:p>
    <w:p>
      <w:pPr>
        <w:pStyle w:val="PreformattedText"/>
        <w:bidi w:val="0"/>
        <w:spacing w:before="0" w:after="0"/>
        <w:jc w:val="left"/>
        <w:rPr/>
      </w:pPr>
      <w:r>
        <w:rPr/>
        <w:t>6pTbaiBAjSRI08VXBS7HaSmk3t3O2VYMFB2bfHrLVQvkAJppMMQ/zYzq/wBObqKPFBUuBKJEejqjNI</w:t>
      </w:r>
    </w:p>
    <w:p>
      <w:pPr>
        <w:pStyle w:val="PreformattedText"/>
        <w:bidi w:val="0"/>
        <w:spacing w:before="0" w:after="0"/>
        <w:jc w:val="left"/>
        <w:rPr/>
      </w:pPr>
      <w:r>
        <w:rPr/>
        <w:t>slZHNtQKKYnMZJbdJtG1iuSqt1nWnicOVppyDJf7UsPX9HX1ltgqZblCH7FbJUPM6ZljhhMlJABGGV</w:t>
      </w:r>
    </w:p>
    <w:p>
      <w:pPr>
        <w:pStyle w:val="PreformattedText"/>
        <w:bidi w:val="0"/>
        <w:spacing w:before="0" w:after="0"/>
        <w:jc w:val="left"/>
        <w:rPr/>
      </w:pPr>
      <w:r>
        <w:rPr/>
        <w:t>6kyKwZjgIMIR+l1RGQU25i3H1ShagLMLYkzhy43JKGtutNUgFZKiSrpt8R7dRHWRwmNFdcmSYO1Wyk</w:t>
      </w:r>
    </w:p>
    <w:p>
      <w:pPr>
        <w:pStyle w:val="PreformattedText"/>
        <w:bidi w:val="0"/>
        <w:spacing w:before="0" w:after="0"/>
        <w:jc w:val="left"/>
        <w:rPr/>
      </w:pPr>
      <w:r>
        <w:rPr/>
        <w:t>t4HakX5utFMka21tJZWe1zlILDJItwCSSK9PAoaV6hlM8oldpAIpI8DaHXcePtb7W+3rSqtlcxGTFb</w:t>
      </w:r>
    </w:p>
    <w:p>
      <w:pPr>
        <w:pStyle w:val="PreformattedText"/>
        <w:bidi w:val="0"/>
        <w:spacing w:before="0" w:after="0"/>
        <w:jc w:val="left"/>
        <w:rPr/>
      </w:pPr>
      <w:r>
        <w:rPr/>
        <w:t>47145XiWjrbW6TxSGcU6SzwRlQ0Pc2qJ2hVhgqsEKRjJBWoZg23plFhobgzK2SsWtutIpE0MVwjo1l</w:t>
      </w:r>
    </w:p>
    <w:p>
      <w:pPr>
        <w:pStyle w:val="PreformattedText"/>
        <w:bidi w:val="0"/>
        <w:spacing w:before="0" w:after="0"/>
        <w:jc w:val="left"/>
        <w:rPr/>
      </w:pPr>
      <w:r>
        <w:rPr/>
        <w:t>RZJo0fbUU6v9NPDGXjtiuuO3SQnvEnyVmbzY529OBpbU2+n64CodW1tbz598Or7Pbr6tVH22CR0Ui0</w:t>
      </w:r>
    </w:p>
    <w:p>
      <w:pPr>
        <w:pStyle w:val="PreformattedText"/>
        <w:bidi w:val="0"/>
        <w:spacing w:before="0" w:after="0"/>
        <w:jc w:val="left"/>
        <w:rPr/>
      </w:pPr>
      <w:r>
        <w:rPr/>
        <w:t>NLUSOQ91IWorKqcTqoipmLKyByFQr9mekdM1ZTOx6N9I19iq06tJ8SZGKn0osrQ0UNsYR3KazQ/Uxv</w:t>
      </w:r>
    </w:p>
    <w:p>
      <w:pPr>
        <w:pStyle w:val="PreformattedText"/>
        <w:bidi w:val="0"/>
        <w:spacing w:before="0" w:after="0"/>
        <w:jc w:val="left"/>
        <w:rPr/>
      </w:pPr>
      <w:r>
        <w:rPr/>
        <w:t>I9StRW104zVTdp0SKnRYtmCRsVd3lu6xPsgtkrZNPpfoj9vdtp1U/ewKlLl15t7r+WGW/0wqqFXiwJ</w:t>
      </w:r>
    </w:p>
    <w:p>
      <w:pPr>
        <w:pStyle w:val="PreformattedText"/>
        <w:bidi w:val="0"/>
        <w:spacing w:before="0" w:after="0"/>
        <w:jc w:val="left"/>
        <w:rPr/>
      </w:pPr>
      <w:r>
        <w:rPr/>
        <w:t>YkRyscUaSUkiFcNURusat3QxZGHCAMG3N1z6lCoOIyafRNh/bzZ61MKtXE362869X4o+x6aqLbUUtZ</w:t>
      </w:r>
    </w:p>
    <w:p>
      <w:pPr>
        <w:pStyle w:val="PreformattedText"/>
        <w:bidi w:val="0"/>
        <w:spacing w:before="0" w:after="0"/>
        <w:jc w:val="left"/>
        <w:rPr/>
      </w:pPr>
      <w:r>
        <w:rPr/>
        <w:t>T22WWOiqIoqpzHF4U9QUIp5NjbJEfZ4E7mRv6fY5Kim1ipnt9j/aRK6i+0ZBbdpd1fC3s/XLB0LS2y</w:t>
      </w:r>
    </w:p>
    <w:p>
      <w:pPr>
        <w:pStyle w:val="PreformattedText"/>
        <w:bidi w:val="0"/>
        <w:spacing w:before="0" w:after="0"/>
        <w:jc w:val="left"/>
        <w:rPr/>
      </w:pPr>
      <w:r>
        <w:rPr/>
        <w:t>gqqy33OyvTRJU99ZS9Qkk0cm9aWSLsU5lM4eTayoQjBtxUqvE0mokt0g3vO7OttfpljQxobWiso0yP</w:t>
      </w:r>
    </w:p>
    <w:p>
      <w:pPr>
        <w:pStyle w:val="PreformattedText"/>
        <w:bidi w:val="0"/>
        <w:spacing w:before="0" w:after="0"/>
        <w:jc w:val="left"/>
        <w:rPr/>
      </w:pPr>
      <w:r>
        <w:rPr/>
        <w:t>ne75ddRe7TTQUFBY9D3GNKqNlnNZdKWSavEgLPUUlKahTRVCRq3jJj7m3Q78ddN9o2QWp0qRtjvN7X</w:t>
      </w:r>
    </w:p>
    <w:p>
      <w:pPr>
        <w:pStyle w:val="PreformattedText"/>
        <w:bidi w:val="0"/>
        <w:spacing w:before="0" w:after="0"/>
        <w:jc w:val="left"/>
        <w:rPr/>
      </w:pPr>
      <w:r>
        <w:rPr/>
        <w:t>fPOrVrPUq7RtPpUVE7KqAG4cvHe9Z4rwkjgutgts4rDZoJ5FwJYRVypV08StEIJIqxSUVlmljAQLIV</w:t>
      </w:r>
    </w:p>
    <w:p>
      <w:pPr>
        <w:pStyle w:val="PreformattedText"/>
        <w:bidi w:val="0"/>
        <w:spacing w:before="0" w:after="0"/>
        <w:jc w:val="left"/>
        <w:rPr/>
      </w:pPr>
      <w:r>
        <w:rPr/>
        <w:t>Meza339LR2impDBcl7phq1to2gMF2vox+b39yxFQ6uuFHI1XZNOR0VTJc6h55ainoa+OTMsaQhoZk3</w:t>
      </w:r>
    </w:p>
    <w:p>
      <w:pPr>
        <w:pStyle w:val="PreformattedText"/>
        <w:bidi w:val="0"/>
        <w:spacing w:before="0" w:after="0"/>
        <w:jc w:val="left"/>
        <w:rPr/>
      </w:pPr>
      <w:r>
        <w:rPr/>
        <w:t>OxgeSH6c4QM28BPHa/72tLF6NGxvlqtx/wCsr21NjKdBtO2lgyBbByMTja628LcJdOl/UX1dmppaCw</w:t>
      </w:r>
    </w:p>
    <w:p>
      <w:pPr>
        <w:pStyle w:val="PreformattedText"/>
        <w:bidi w:val="0"/>
        <w:spacing w:before="0" w:after="0"/>
        <w:jc w:val="left"/>
        <w:rPr/>
      </w:pPr>
      <w:r>
        <w:rPr/>
        <w:t>afswtNVPc0FBPpy3FqRJRLXCjklr2/+p6RIGZqQpJJGA22XlNh3UvTO1W6P91SoGDW3Fsva0+Hszwn</w:t>
      </w:r>
    </w:p>
    <w:p>
      <w:pPr>
        <w:pStyle w:val="PreformattedText"/>
        <w:bidi w:val="0"/>
        <w:spacing w:before="0" w:after="0"/>
        <w:jc w:val="left"/>
        <w:rPr/>
      </w:pPr>
      <w:r>
        <w:rPr/>
        <w:t>pL0b+xVOom1ekds2mptuzhWV02l0bJcV31DYFnAGe7r7MvrRly9ZrtTbbjeJInnpEnp6W1vb4624wQ</w:t>
      </w:r>
    </w:p>
    <w:p>
      <w:pPr>
        <w:pStyle w:val="PreformattedText"/>
        <w:bidi w:val="0"/>
        <w:spacing w:before="0" w:after="0"/>
        <w:jc w:val="left"/>
        <w:rPr/>
      </w:pPr>
      <w:r>
        <w:rPr/>
        <w:t>vT1FHV1NXZqOOGmoIYDNH21WIO6h3T9enQ270hVV2e1Msd3EW3eoe5fDPnvpraf2G2YIdn9HDaKlIn</w:t>
      </w:r>
    </w:p>
    <w:p>
      <w:pPr>
        <w:pStyle w:val="PreformattedText"/>
        <w:bidi w:val="0"/>
        <w:spacing w:before="0" w:after="0"/>
        <w:jc w:val="left"/>
        <w:rPr/>
      </w:pPr>
      <w:r>
        <w:rPr/>
        <w:t>Wq71Rv5ZnUm7ue1ckcqyY1GhrhcG+qut1ao+r/w1TU1NdLLNGyyieV0mqVcS1kkkeZSB7NlO1u29LV</w:t>
      </w:r>
    </w:p>
    <w:p>
      <w:pPr>
        <w:pStyle w:val="PreformattedText"/>
        <w:bidi w:val="0"/>
        <w:spacing w:before="0" w:after="0"/>
        <w:jc w:val="left"/>
        <w:rPr/>
      </w:pPr>
      <w:r>
        <w:rPr/>
        <w:t>FWqHZycm4t4j/y/lPON+1yUlWhsOzDZ6dA5JgqqFxHhXlVVxULve1lIxTaQt1pete2U8IR6ieSnoVi</w:t>
      </w:r>
    </w:p>
    <w:p>
      <w:pPr>
        <w:pStyle w:val="PreformattedText"/>
        <w:bidi w:val="0"/>
        <w:spacing w:before="0" w:after="0"/>
        <w:jc w:val="left"/>
        <w:rPr/>
      </w:pPr>
      <w:r>
        <w:rPr/>
        <w:t>WmqlNQk1FXzxlxlnkcMVVsDYu7Yu5euUdmp082B+j9RKdo9N7dtgQ1qjZW8TW/8AaR+W2UVsq44d8j</w:t>
      </w:r>
    </w:p>
    <w:p>
      <w:pPr>
        <w:pStyle w:val="PreformattedText"/>
        <w:bidi w:val="0"/>
        <w:spacing w:before="0" w:after="0"/>
        <w:jc w:val="left"/>
        <w:rPr/>
      </w:pPr>
      <w:r>
        <w:rPr/>
        <w:t>x1NLBFJAySRPUBXLisLNHxHHKGYYRiTGfLBZulVQhDA6zLUrtVQ34+eWPNFP2JGhWljZoJ1ra0xy71</w:t>
      </w:r>
    </w:p>
    <w:p>
      <w:pPr>
        <w:pStyle w:val="PreformattedText"/>
        <w:bidi w:val="0"/>
        <w:spacing w:before="0" w:after="0"/>
        <w:jc w:val="left"/>
        <w:rPr/>
      </w:pPr>
      <w:r>
        <w:rPr/>
        <w:t>lglQJBOiLkkNLHGGwSQVV+OkYAuiWyHamZssTvayYo7Ky1ESPlVZjEBsqGRo3d45HTkIYnHl7N292O</w:t>
      </w:r>
    </w:p>
    <w:p>
      <w:pPr>
        <w:pStyle w:val="PreformattedText"/>
        <w:bidi w:val="0"/>
        <w:spacing w:before="0" w:after="0"/>
        <w:jc w:val="left"/>
        <w:rPr/>
      </w:pPr>
      <w:r>
        <w:rPr/>
        <w:t>odgoQDhE2flYEnO/m30RTTyVDQBopGmerhmkhjkORGJCPwacRko8Com9B+Zt/l49MjFlHhYywqCbmM</w:t>
      </w:r>
    </w:p>
    <w:p>
      <w:pPr>
        <w:pStyle w:val="PreformattedText"/>
        <w:bidi w:val="0"/>
        <w:spacing w:before="0" w:after="0"/>
        <w:jc w:val="left"/>
        <w:rPr/>
      </w:pPr>
      <w:r>
        <w:rPr/>
        <w:t>+oatLNp+8XJFleExzutNASHlaSEQ1BgDBg2+RwSM+Jkb5w3VFdVWi5vL6QD1UBGglX6Zt0tTHG9ypZ</w:t>
      </w:r>
    </w:p>
    <w:p>
      <w:pPr>
        <w:pStyle w:val="PreformattedText"/>
        <w:bidi w:val="0"/>
        <w:spacing w:before="0" w:after="0"/>
        <w:jc w:val="left"/>
        <w:rPr/>
      </w:pPr>
      <w:r>
        <w:rPr/>
        <w:t>YqyStSWolWWN66io5QnYp/xXAqKYELJ3NrDxbaw65Chb2KlXY5fROrVcAEKQyoNZMbrJVUSM1XWQyS</w:t>
      </w:r>
    </w:p>
    <w:p>
      <w:pPr>
        <w:pStyle w:val="PreformattedText"/>
        <w:bidi w:val="0"/>
        <w:spacing w:before="0" w:after="0"/>
        <w:jc w:val="left"/>
        <w:rPr/>
      </w:pPr>
      <w:r>
        <w:rPr/>
        <w:t>VBli/m2xnp6jbGw+rFLsDJURQMF3FlBk2jy46d2e7ZWzbdmIYWuL2Xe+n3SoNXXWmEf0sJhljaSkq4</w:t>
      </w:r>
    </w:p>
    <w:p>
      <w:pPr>
        <w:pStyle w:val="PreformattedText"/>
        <w:bidi w:val="0"/>
        <w:spacing w:before="0" w:after="0"/>
        <w:jc w:val="left"/>
        <w:rPr/>
      </w:pPr>
      <w:r>
        <w:rPr/>
        <w:t>ngpwjYANPKDDI+9pGhZWkBGFZTu3e7KRiqBRzdqQG1N+Cn/rmlXXKolamingq5I13yxlkjHnTYGZ44</w:t>
      </w:r>
    </w:p>
    <w:p>
      <w:pPr>
        <w:pStyle w:val="PreformattedText"/>
        <w:bidi w:val="0"/>
        <w:spacing w:before="0" w:after="0"/>
        <w:jc w:val="left"/>
        <w:rPr/>
      </w:pPr>
      <w:r>
        <w:rPr/>
        <w:t>yxM7hn/EZSHARW3dW2fEWOtv5SkkKQcTbjKV1Fe48CihmkqkSSWWeTbHChk5E3cZlK47ivleAe5leW</w:t>
      </w:r>
    </w:p>
    <w:p>
      <w:pPr>
        <w:pStyle w:val="PreformattedText"/>
        <w:bidi w:val="0"/>
        <w:spacing w:before="0" w:after="0"/>
        <w:jc w:val="left"/>
        <w:rPr/>
      </w:pPr>
      <w:r>
        <w:rPr/>
        <w:t>boxUi19QIlSowsToZwN/Fd640HpN6V6h1JPU9msqadrRZqanfFUamWKR6idXIy8kNL3HVgAu9U8eup</w:t>
      </w:r>
    </w:p>
    <w:p>
      <w:pPr>
        <w:pStyle w:val="PreformattedText"/>
        <w:bidi w:val="0"/>
        <w:spacing w:before="0" w:after="0"/>
        <w:jc w:val="left"/>
        <w:rPr/>
      </w:pPr>
      <w:r>
        <w:rPr/>
        <w:t>6L2U7TXpoo3eZvdON6T21dmo1Kp4ty++fJtb6K5+sHqg1/v8lTK+pvUG2Un0sRVnlqKqoQrRQ1DErC</w:t>
      </w:r>
    </w:p>
    <w:p>
      <w:pPr>
        <w:pStyle w:val="PreformattedText"/>
        <w:bidi w:val="0"/>
        <w:spacing w:before="0" w:after="0"/>
        <w:jc w:val="left"/>
        <w:rPr/>
      </w:pPr>
      <w:r>
        <w:rPr/>
        <w:t>yUXbRhhtkSyNtVyzde6LChRZExUYNr6lWfOxfaa12GWTj756N+hFt05qb1S9WfULUS9vQvpBpy722j</w:t>
      </w:r>
    </w:p>
    <w:p>
      <w:pPr>
        <w:pStyle w:val="PreformattedText"/>
        <w:bidi w:val="0"/>
        <w:spacing w:before="0" w:after="0"/>
        <w:jc w:val="left"/>
        <w:rPr/>
      </w:pPr>
      <w:r>
        <w:rPr/>
        <w:t>pWiWmSeo00zaz1S6bTt5/lNtou7y8rVjAr+VePtDbQmzUKFH/U2or8W9oPzFvZtOhRNJtrq1ag/hbO</w:t>
      </w:r>
    </w:p>
    <w:p>
      <w:pPr>
        <w:pStyle w:val="PreformattedText"/>
        <w:bidi w:val="0"/>
        <w:spacing w:before="0" w:after="0"/>
        <w:jc w:val="left"/>
        <w:rPr/>
      </w:pPr>
      <w:r>
        <w:rPr/>
        <w:t>G+bHeb+WP0xq/hkqL/AHrWOpvWK9zRvrH1HuFlgqYu2s8k2ofUWJbrSWOKtc7EiobDaaVqp084e4An</w:t>
      </w:r>
    </w:p>
    <w:p>
      <w:pPr>
        <w:pStyle w:val="PreformattedText"/>
        <w:bidi w:val="0"/>
        <w:spacing w:before="0" w:after="0"/>
        <w:jc w:val="left"/>
        <w:rPr/>
      </w:pPr>
      <w:r>
        <w:rPr/>
        <w:t>4nHVe206Jens1tzZwxx6saWmXzFt2XbC9Y9JtJP8WsQvtZVN7FfcF+WekPp1SvrLUGrqWyKoq6izam</w:t>
      </w:r>
    </w:p>
    <w:p>
      <w:pPr>
        <w:pStyle w:val="PreformattedText"/>
        <w:bidi w:val="0"/>
        <w:spacing w:before="0" w:after="0"/>
        <w:jc w:val="left"/>
        <w:rPr/>
      </w:pPr>
      <w:r>
        <w:rPr/>
        <w:t>9PrPHUS/i2uiukt3vV3rY55iPqKaW3wVVcncw0qQo5ZAevNAGjUppUfRjmzLy3XFVX3jlndYdJRZkX</w:t>
      </w:r>
    </w:p>
    <w:p>
      <w:pPr>
        <w:pStyle w:val="PreformattedText"/>
        <w:bidi w:val="0"/>
        <w:spacing w:before="0" w:after="0"/>
        <w:jc w:val="left"/>
        <w:rPr/>
      </w:pPr>
      <w:r>
        <w:rPr/>
        <w:t>VRgq9eOrH4suaVnpy7pprWsOstMVTpU3T1Aanoq2OqMlHJYLKtHbrrUVMkyH6a2S2+lrEqAAYUDLg7</w:t>
      </w:r>
    </w:p>
    <w:p>
      <w:pPr>
        <w:pStyle w:val="PreformattedText"/>
        <w:bidi w:val="0"/>
        <w:spacing w:before="0" w:after="0"/>
        <w:jc w:val="left"/>
        <w:rPr/>
      </w:pPr>
      <w:r>
        <w:rPr/>
        <w:t>COrqzZlqTjdppwx625R697hEpno16SmcWqN+HlLeysufWmjaV62khgpI7LY7lr6932qusJigp5IZre</w:t>
      </w:r>
    </w:p>
    <w:p>
      <w:pPr>
        <w:pStyle w:val="PreformattedText"/>
        <w:bidi w:val="0"/>
        <w:spacing w:before="0" w:after="0"/>
        <w:jc w:val="left"/>
        <w:rPr/>
      </w:pPr>
      <w:r>
        <w:rPr/>
        <w:t>JqKhtsSSPHBRUopZJSwCSOtYrqjDyGDY6t6tZg+tNAqr8298zXmraaeCbPTC4pUZiW/p+EWk00BruH</w:t>
      </w:r>
    </w:p>
    <w:p>
      <w:pPr>
        <w:pStyle w:val="PreformattedText"/>
        <w:bidi w:val="0"/>
        <w:spacing w:before="0" w:after="0"/>
        <w:jc w:val="left"/>
        <w:rPr/>
      </w:pPr>
      <w:r>
        <w:rPr/>
        <w:t>U9y9KPUilrKW4y6jtcVk1OkcBt9XPqPQ801RoGvpQRur5avSlTdoJ4zlXNt+/G0db3pPTdkAF6bfUr</w:t>
      </w:r>
    </w:p>
    <w:p>
      <w:pPr>
        <w:pStyle w:val="PreformattedText"/>
        <w:bidi w:val="0"/>
        <w:spacing w:before="0" w:after="0"/>
        <w:jc w:val="left"/>
        <w:rPr/>
      </w:pPr>
      <w:r>
        <w:rPr/>
        <w:t>r/E/Fa0yCotRadQDLIb3vTkx+XL6pCNS0radv1zpKSGOea+2m1RUMteUdbfbrLfFhmroaV12m5zzXu</w:t>
      </w:r>
    </w:p>
    <w:p>
      <w:pPr>
        <w:pStyle w:val="PreformattedText"/>
        <w:bidi w:val="0"/>
        <w:spacing w:before="0" w:after="0"/>
        <w:jc w:val="left"/>
        <w:rPr/>
      </w:pPr>
      <w:r>
        <w:rPr/>
        <w:t>2rGzHYZVK+PVFGjdmqsMUpsfpZhu/Lo0KtWyKoG8wX7Ibw95uJ3Z6ZTWu5zQUdzNRDCa2q0TXS8iVK</w:t>
      </w:r>
    </w:p>
    <w:p>
      <w:pPr>
        <w:pStyle w:val="PreformattedText"/>
        <w:bidi w:val="0"/>
        <w:spacing w:before="0" w:after="0"/>
        <w:jc w:val="left"/>
        <w:rPr/>
      </w:pPr>
      <w:r>
        <w:rPr/>
        <w:t>C+ie92G7GFPF411ZFcKKPIOEukcTNtx1mNFV2V61EFqlQa68zLp9q2P1S4O67TZjp5P5spV0dhmt2p</w:t>
      </w:r>
    </w:p>
    <w:p>
      <w:pPr>
        <w:pStyle w:val="PreformattedText"/>
        <w:bidi w:val="0"/>
        <w:spacing w:before="0" w:after="0"/>
        <w:jc w:val="left"/>
        <w:rPr/>
      </w:pPr>
      <w:r>
        <w:rPr/>
        <w:t>7NWEPYKaaiis96pp4HjgmuHp7P9PVVtxpZMPK8umoqOV41BOxtzbj5dYCmWyViRzKx4+L/AJ6TX0n8</w:t>
      </w:r>
    </w:p>
    <w:p>
      <w:pPr>
        <w:pStyle w:val="PreformattedText"/>
        <w:bidi w:val="0"/>
        <w:spacing w:before="0" w:after="0"/>
        <w:jc w:val="left"/>
        <w:rPr/>
      </w:pPr>
      <w:r>
        <w:rPr/>
        <w:t>emb48v4R2vlnP2p6ehi9QNV2dZTWrQwXXU9kMHdjhmt9y1NSrbmqpRkRyTUVypaqkR2MhEe5UVWZup</w:t>
      </w:r>
    </w:p>
    <w:p>
      <w:pPr>
        <w:pStyle w:val="PreformattedText"/>
        <w:bidi w:val="0"/>
        <w:spacing w:before="0" w:after="0"/>
        <w:jc w:val="left"/>
        <w:rPr/>
      </w:pPr>
      <w:r>
        <w:rPr/>
        <w:t>2I1U2enXKhSwVGVtbEIcre61i0ariWamp/0ixU+yX/AOVxOnf4b5rjF6g6YoJ0rxQ6d0z/ABJ+n72m</w:t>
      </w:r>
    </w:p>
    <w:p>
      <w:pPr>
        <w:pStyle w:val="PreformattedText"/>
        <w:bidi w:val="0"/>
        <w:spacing w:before="0" w:after="0"/>
        <w:jc w:val="left"/>
        <w:rPr/>
      </w:pPr>
      <w:r>
        <w:rPr/>
        <w:t>lr4oIazR2oqe31tLSQRTQ/iii1MkNU0UchxHcmddpRw+qjXq1dkr5DJmWi+VtVfeX7LD+Uz1FXOnry</w:t>
      </w:r>
    </w:p>
    <w:p>
      <w:pPr>
        <w:pStyle w:val="PreformattedText"/>
        <w:bidi w:val="0"/>
        <w:spacing w:before="0" w:after="0"/>
        <w:jc w:val="left"/>
        <w:rPr/>
      </w:pPr>
      <w:r>
        <w:rPr/>
        <w:t>tVS3eCy/1a7vfOk7TI0GsdKlCGqqOD0/1KlS3bioMWiOhmr6Sjhlj3UimktlK0UzHLvud0V2XrNiyU</w:t>
      </w:r>
    </w:p>
    <w:p>
      <w:pPr>
        <w:pStyle w:val="PreformattedText"/>
        <w:bidi w:val="0"/>
        <w:spacing w:before="0" w:after="0"/>
        <w:jc w:val="left"/>
        <w:rPr/>
      </w:pPr>
      <w:r>
        <w:rPr/>
        <w:t>xVJyHSsLL2ct3I/ajLUycgLjuj8PdF2oo4aq76iprZUSU4u2uNIa6ASN6eipUu8tVSXB6KlnQmonXT</w:t>
      </w:r>
    </w:p>
    <w:p>
      <w:pPr>
        <w:pStyle w:val="PreformattedText"/>
        <w:bidi w:val="0"/>
        <w:spacing w:before="0" w:after="0"/>
        <w:jc w:val="left"/>
        <w:rPr/>
      </w:pPr>
      <w:r>
        <w:rPr/>
        <w:t>9FVxwsSuyWoY/CdZKObitTpuGp7KzJjl9I+HeaXs4Uq5XWoFb9P5Slq2hm0XBS3SnMVNSwaYr7FVVN</w:t>
      </w:r>
    </w:p>
    <w:p>
      <w:pPr>
        <w:pStyle w:val="PreformattedText"/>
        <w:bidi w:val="0"/>
        <w:spacing w:before="0" w:after="0"/>
        <w:jc w:val="left"/>
        <w:rPr/>
      </w:pPr>
      <w:r>
        <w:rPr/>
        <w:t>zo5Y6O60GJ4J7BVxIhF5jehqY6J4qUFonqA7SRGFXWym/SbB6SqCn+8NtD4hUbFt7TNW7GLa3PdKKw</w:t>
      </w:r>
    </w:p>
    <w:p>
      <w:pPr>
        <w:pStyle w:val="PreformattedText"/>
        <w:bidi w:val="0"/>
        <w:spacing w:before="0" w:after="0"/>
        <w:jc w:val="left"/>
        <w:rPr/>
      </w:pPr>
      <w:r>
        <w:rPr/>
        <w:t>Tpdmpk4imvFl007LeLuxEo7QV7i0ncfTqbSsFaPTitrtQVtel7lV7lWwVbRafuWn9Zyw5WGW1W6nro</w:t>
      </w:r>
    </w:p>
    <w:p>
      <w:pPr>
        <w:pStyle w:val="PreformattedText"/>
        <w:bidi w:val="0"/>
        <w:spacing w:before="0" w:after="0"/>
        <w:jc w:val="left"/>
        <w:rPr/>
      </w:pPr>
      <w:r>
        <w:rPr/>
        <w:t>oYE/w8lGyVkTzPNK6dump6KpR2k9JtSqEXHh4xY9rJjqea+Q3cZzqujo1K60ahY73N3a/Dvactt6dk</w:t>
      </w:r>
    </w:p>
    <w:p>
      <w:pPr>
        <w:pStyle w:val="PreformattedText"/>
        <w:bidi w:val="0"/>
        <w:spacing w:before="0" w:after="0"/>
        <w:jc w:val="left"/>
        <w:rPr/>
      </w:pPr>
      <w:r>
        <w:rPr/>
        <w:t>6So6q5+n6aILURslygslovhWKaT6Got2tNT6Yqp7ZAww1RPY7dpoL2mKgybtzdPk7JR3lppRDu3fqo</w:t>
      </w:r>
    </w:p>
    <w:p>
      <w:pPr>
        <w:pStyle w:val="PreformattedText"/>
        <w:bidi w:val="0"/>
        <w:spacing w:before="0" w:after="0"/>
        <w:jc w:val="left"/>
        <w:rPr/>
      </w:pPr>
      <w:r>
        <w:rPr/>
        <w:t>3b+/KUFQKmoLZ4r9Rb+lfulR2u5f7y3u+WWpjelodRaU1RT2qnhgLCd6C5Qdr6dGJd4Yq2BhESWXdW</w:t>
      </w:r>
    </w:p>
    <w:p>
      <w:pPr>
        <w:pStyle w:val="PreformattedText"/>
        <w:bidi w:val="0"/>
        <w:spacing w:before="0" w:after="0"/>
        <w:jc w:val="left"/>
        <w:rPr/>
      </w:pPr>
      <w:r>
        <w:rPr/>
        <w:t>S7y329ZtmQ5LWxNqL5fWv9porsArU1beqD9VhWhrtFJeaG7NFWoZrTpJKiraoIikuNRV3K20FJTzGP</w:t>
      </w:r>
    </w:p>
    <w:p>
      <w:pPr>
        <w:pStyle w:val="PreformattedText"/>
        <w:bidi w:val="0"/>
        <w:spacing w:before="0" w:after="0"/>
        <w:jc w:val="left"/>
        <w:rPr/>
      </w:pPr>
      <w:r>
        <w:rPr/>
        <w:t>/wCxkWnkldiMGPdt+3HXTQVNochmVehZubd3bcT8MwOwRQVBbpAP58sj9PQRQ095hdp6d7fda28Boy</w:t>
      </w:r>
    </w:p>
    <w:p>
      <w:pPr>
        <w:pStyle w:val="PreformattedText"/>
        <w:bidi w:val="0"/>
        <w:spacing w:before="0" w:after="0"/>
        <w:jc w:val="left"/>
        <w:rPr/>
      </w:pPr>
      <w:r>
        <w:rPr/>
        <w:t>sYmSip7hpuBqlmBzO8ktRKQ3PaQOB5L1fSyGzVKSnJajWv4d7LmlVSyujdpRlb8Mq7V9opo62105gQ</w:t>
      </w:r>
    </w:p>
    <w:p>
      <w:pPr>
        <w:pStyle w:val="PreformattedText"/>
        <w:bidi w:val="0"/>
        <w:spacing w:before="0" w:after="0"/>
        <w:jc w:val="left"/>
        <w:rPr/>
      </w:pPr>
      <w:r>
        <w:rPr/>
        <w:t>z3+ySpcCcNtuttjjkpLhKJgRJVGB9wY/aFD7fHd11trpCkaVNbMcZz6NRqhquRhrCPRZIKfTuorbWy</w:t>
      </w:r>
    </w:p>
    <w:p>
      <w:pPr>
        <w:pStyle w:val="PreformattedText"/>
        <w:bidi w:val="0"/>
        <w:spacing w:before="0" w:after="0"/>
        <w:jc w:val="left"/>
        <w:rPr/>
      </w:pPr>
      <w:r>
        <w:rPr/>
        <w:t>1U0MT3K8aleMTu1PQWaQxx088oztmmrR215Ctux7ddb0PvUaqlsQwzb4V/y4Tl+lCRWosBkeRfib+3</w:t>
      </w:r>
    </w:p>
    <w:p>
      <w:pPr>
        <w:pStyle w:val="PreformattedText"/>
        <w:bidi w:val="0"/>
        <w:spacing w:before="0" w:after="0"/>
        <w:jc w:val="left"/>
        <w:rPr/>
      </w:pPr>
      <w:r>
        <w:rPr/>
        <w:t>NLWoKWpt9xM88SwVlxOl/roYiUkobqb0lyipiv5xHbaekiAI9ieuib0qpBGtgfpyyx+UYzmbtSkNdF</w:t>
      </w:r>
    </w:p>
    <w:p>
      <w:pPr>
        <w:pStyle w:val="PreformattedText"/>
        <w:bidi w:val="0"/>
        <w:spacing w:before="0" w:after="0"/>
        <w:jc w:val="left"/>
        <w:rPr/>
      </w:pPr>
      <w:r>
        <w:rPr/>
        <w:t>JHy42y+Zp0P6I2qSj05qWXfuektenZCzB3cNePUi43WaMiReB2kY5zhlYbvIeXZ9Fhmo1ahGoVPxVC</w:t>
      </w:r>
    </w:p>
    <w:p>
      <w:pPr>
        <w:pStyle w:val="PreformattedText"/>
        <w:bidi w:val="0"/>
        <w:spacing w:before="0" w:after="0"/>
        <w:jc w:val="left"/>
        <w:rPr/>
      </w:pPr>
      <w:r>
        <w:rPr/>
        <w:t>Tecr0mQKtJQe0/3UgBwnofUlRKsg3MryBG9yCshzsOeBzt5yAB4lt3XquNj1Ty4OjDvhh/XljgsPw9</w:t>
      </w:r>
    </w:p>
    <w:p>
      <w:pPr>
        <w:pStyle w:val="PreformattedText"/>
        <w:bidi w:val="0"/>
        <w:spacing w:before="0" w:after="0"/>
        <w:jc w:val="left"/>
        <w:rPr/>
      </w:pPr>
      <w:r>
        <w:rPr/>
        <w:t>43AHxUEHJUbTk55+epizBkkqG3FSpCgbsEL7AgDGBu/TO7ohNeT4XnGNrAoWKKeDtHO4cZBHwf9Oos</w:t>
      </w:r>
    </w:p>
    <w:p>
      <w:pPr>
        <w:pStyle w:val="PreformattedText"/>
        <w:bidi w:val="0"/>
        <w:spacing w:before="0" w:after="0"/>
        <w:jc w:val="left"/>
        <w:rPr/>
      </w:pPr>
      <w:r>
        <w:rPr/>
        <w:t>LWtpCbBXAwqDcFC5xkuWYBmGPD7doPzu6mEMO1mKgezb5F4IDYxtbI4weSM4HHRCF85yXOQclmAUkk</w:t>
      </w:r>
    </w:p>
    <w:p>
      <w:pPr>
        <w:pStyle w:val="PreformattedText"/>
        <w:bidi w:val="0"/>
        <w:spacing w:before="0" w:after="0"/>
        <w:jc w:val="left"/>
        <w:rPr/>
      </w:pPr>
      <w:r>
        <w:rPr/>
        <w:t>BQQAuHOCo/6uiEH7EjdhyQApIDtjnKryJFAKc/HzuPRCB2tgjlQSBtPwckgxoDjaeT/l/t0Qm9vO3g</w:t>
      </w:r>
    </w:p>
    <w:p>
      <w:pPr>
        <w:pStyle w:val="PreformattedText"/>
        <w:bidi w:val="0"/>
        <w:spacing w:before="0" w:after="0"/>
        <w:jc w:val="left"/>
        <w:rPr/>
      </w:pPr>
      <w:r>
        <w:rPr/>
        <w:t>5O1xt2Eqjfao5BB2t5e5J6ITRGSduNu4Yw+QWwNxChQQwVuc++f16ITCcjhZSYyh3jBYjcD9hPsC2f</w:t>
      </w:r>
    </w:p>
    <w:p>
      <w:pPr>
        <w:pStyle w:val="PreformattedText"/>
        <w:bidi w:val="0"/>
        <w:spacing w:before="0" w:after="0"/>
        <w:jc w:val="left"/>
        <w:rPr/>
      </w:pPr>
      <w:r>
        <w:rPr/>
        <w:t>1I6ITQJwAr/apYf/EJYkDkMMOu0txjgfv0Qmb9mSxypZVBwVLKw2li4GRjGR+uOpBsQe6Ew+OMcZY+</w:t>
      </w:r>
    </w:p>
    <w:p>
      <w:pPr>
        <w:pStyle w:val="PreformattedText"/>
        <w:bidi w:val="0"/>
        <w:spacing w:before="0" w:after="0"/>
        <w:jc w:val="left"/>
        <w:rPr/>
      </w:pPr>
      <w:r>
        <w:rPr/>
        <w:t>WV8VCjGVceZJ/wBCOpZcRxvCB8VdQcgkqUUsvORkBj7AYHPHs3SwmzlwVHuMEAkAEcs2HGQ/uDn/AK</w:t>
      </w:r>
    </w:p>
    <w:p>
      <w:pPr>
        <w:pStyle w:val="PreformattedText"/>
        <w:bidi w:val="0"/>
        <w:spacing w:before="0" w:after="0"/>
        <w:jc w:val="left"/>
        <w:rPr/>
      </w:pPr>
      <w:r>
        <w:rPr/>
        <w:t>emVcuB0hBZ3EkqdwPsB5Da2FDAfcdwYkf5h+XpYQCAKGK7xhvPcV2luWdxxyD744x9v29EJoKCMbeA</w:t>
      </w:r>
    </w:p>
    <w:p>
      <w:pPr>
        <w:pStyle w:val="PreformattedText"/>
        <w:bidi w:val="0"/>
        <w:spacing w:before="0" w:after="0"/>
        <w:jc w:val="left"/>
        <w:rPr/>
      </w:pPr>
      <w:r>
        <w:rPr/>
        <w:t>RnaNu0Bv3+PLyP7ePRCYoOF8UJbcBgMkfgMg5cjaAoXn/L0QgSBwcNIWbG5jtcHcfFSR+IuB7/I/5u</w:t>
      </w:r>
    </w:p>
    <w:p>
      <w:pPr>
        <w:pStyle w:val="PreformattedText"/>
        <w:bidi w:val="0"/>
        <w:spacing w:before="0" w:after="0"/>
        <w:jc w:val="left"/>
        <w:rPr/>
      </w:pPr>
      <w:r>
        <w:rPr/>
        <w:t>iEBuYB2BB5YgSDCjnyG0jgEDge53cdEIPI/UksxLK5DMdyjAYgDGSvt7fp0QhbYBOMoyEvj3bAUHPk</w:t>
      </w:r>
    </w:p>
    <w:p>
      <w:pPr>
        <w:pStyle w:val="PreformattedText"/>
        <w:bidi w:val="0"/>
        <w:spacing w:before="0" w:after="0"/>
        <w:jc w:val="left"/>
        <w:rPr/>
      </w:pPr>
      <w:r>
        <w:rPr/>
        <w:t>eONwJB56IQZOcktsVjwPgSbSCDgePuoPODu6IQBUHKngjA9yVB2gZUEDauQRnAGB0QiOY5XkIuM5BO</w:t>
      </w:r>
    </w:p>
    <w:p>
      <w:pPr>
        <w:pStyle w:val="PreformattedText"/>
        <w:bidi w:val="0"/>
        <w:spacing w:before="0" w:after="0"/>
        <w:jc w:val="left"/>
        <w:rPr/>
      </w:pPr>
      <w:r>
        <w:rPr/>
        <w:t>4gjIAZjwh/vwB0QjTMQAwzIoUjachSckhlABIYBdrAfBb+nx6JINiDGSdsMOQucqGJJ3FcrIM/0YG4</w:t>
      </w:r>
    </w:p>
    <w:p>
      <w:pPr>
        <w:pStyle w:val="PreformattedText"/>
        <w:bidi w:val="0"/>
        <w:spacing w:before="0" w:after="0"/>
        <w:jc w:val="left"/>
        <w:rPr/>
      </w:pPr>
      <w:r>
        <w:rPr/>
        <w:t>rwfEe/VL8xlwNwD3xqYAMcEgM4I3kMzLggs+RgvgKcew2Z6oqDUGaKVrHUX9cCDuEYGdwyFLsNrABm</w:t>
      </w:r>
    </w:p>
    <w:p>
      <w:pPr>
        <w:pStyle w:val="PreformattedText"/>
        <w:bidi w:val="0"/>
        <w:spacing w:before="0" w:after="0"/>
        <w:jc w:val="left"/>
        <w:rPr/>
      </w:pPr>
      <w:r>
        <w:rPr/>
        <w:t>AyPkf32npJpiiNgqqvhuXyUCLjLHgnn/iDOCcYx/y5YhFsbkkYVVYo4Z3fdukAHcckfc2AvHvnolZ/</w:t>
      </w:r>
    </w:p>
    <w:p>
      <w:pPr>
        <w:pStyle w:val="PreformattedText"/>
        <w:bidi w:val="0"/>
        <w:spacing w:before="0" w:after="0"/>
        <w:jc w:val="left"/>
        <w:rPr/>
      </w:pPr>
      <w:r>
        <w:rPr/>
        <w:t>/B+e6EPKnk68lwWIbGZTnac5bGxfI5GD/wCnUOQcbeKMSCNGtGmsqAAVzk5PChnRlBG1uDlCSPb4Hl</w:t>
      </w:r>
    </w:p>
    <w:p>
      <w:pPr>
        <w:pStyle w:val="PreformattedText"/>
        <w:bidi w:val="0"/>
        <w:spacing w:before="0" w:after="0"/>
        <w:jc w:val="left"/>
        <w:rPr/>
      </w:pPr>
      <w:r>
        <w:rPr/>
        <w:t>0yr2it5IUns7sn5CHDDnkAEk5bAyRyCUUu/ufbpdLeqTLV0NHvKIEA55DbpAQThV2njA8vb26aj2jb</w:t>
      </w:r>
    </w:p>
    <w:p>
      <w:pPr>
        <w:pStyle w:val="PreformattedText"/>
        <w:bidi w:val="0"/>
        <w:spacing w:before="0" w:after="0"/>
        <w:jc w:val="left"/>
        <w:rPr/>
      </w:pPr>
      <w:r>
        <w:rPr/>
        <w:t>mM5+06qxPEYzr3RlJhIsYGcbvk7RjfsPzwf/ALnrpUmutr6znWF721lvrRIUDKoGQf8Ap9vfaeDx7d</w:t>
      </w:r>
    </w:p>
    <w:p>
      <w:pPr>
        <w:pStyle w:val="PreformattedText"/>
        <w:bidi w:val="0"/>
        <w:spacing w:before="0" w:after="0"/>
        <w:jc w:val="left"/>
        <w:rPr/>
      </w:pPr>
      <w:r>
        <w:rPr/>
        <w:t>S7tqt9JS9LOxU4xumt4HuCRg5Pz+u0hhyAcn/6eqz1nqidC2QBO73xN/L+AcYJ+3OBzzjOf0A6XNe+</w:t>
      </w:r>
    </w:p>
    <w:p>
      <w:pPr>
        <w:pStyle w:val="PreformattedText"/>
        <w:bidi w:val="0"/>
        <w:spacing w:before="0" w:after="0"/>
        <w:jc w:val="left"/>
        <w:rPr/>
      </w:pPr>
      <w:r>
        <w:rPr/>
        <w:t>N0CjtGbFCBg4/OcHHt+4OecnnqC46hrFOzk8Xt7oNKMZPAxwePI+zZJHsTjqQ1xc6Sf3e1rt1wZo1w</w:t>
      </w:r>
    </w:p>
    <w:p>
      <w:pPr>
        <w:pStyle w:val="PreformattedText"/>
        <w:bidi w:val="0"/>
        <w:spacing w:before="0" w:after="0"/>
        <w:jc w:val="left"/>
        <w:rPr/>
      </w:pPr>
      <w:r>
        <w:rPr/>
        <w:t>WyoAOCcEEEj2AI4IIHOOejJe/hLDRpGxxx+GFNSAZYfoQAc/mA+Qf09+jNbXvpKzs5ubPpEctGeMKp</w:t>
      </w:r>
    </w:p>
    <w:p>
      <w:pPr>
        <w:pStyle w:val="PreformattedText"/>
        <w:bidi w:val="0"/>
        <w:spacing w:before="0" w:after="0"/>
        <w:jc w:val="left"/>
        <w:rPr/>
      </w:pPr>
      <w:r>
        <w:rPr/>
        <w:t>UcjC8liByBj4HH6fr1IYHgYhpOOOkaprepGApA4DDb5ApyDww/X+3Ht0wq4iwbS8pKKSSBES25dxO0</w:t>
      </w:r>
    </w:p>
    <w:p>
      <w:pPr>
        <w:pStyle w:val="PreformattedText"/>
        <w:bidi w:val="0"/>
        <w:spacing w:before="0" w:after="0"/>
        <w:jc w:val="left"/>
        <w:rPr/>
      </w:pPr>
      <w:r>
        <w:rPr/>
        <w:t>jlQCeTj4YAjgHoLE6kyAi8eN44JSY4Cgc+3vjBzt5PI5/b9Ooz9r75Z0TryoTeaelyTgAfoT7hP0/Z</w:t>
      </w:r>
    </w:p>
    <w:p>
      <w:pPr>
        <w:pStyle w:val="PreformattedText"/>
        <w:bidi w:val="0"/>
        <w:spacing w:before="0" w:after="0"/>
        <w:jc w:val="left"/>
        <w:rPr/>
      </w:pPr>
      <w:r>
        <w:rPr/>
        <w:t>Qfb+3QD1gyBcaa3iaWmOTlM7QMAKNyAkgDLN5kYz1BIFrnjJIIJBGojTU0u7GckEDaQcsce2Tnxwfb</w:t>
      </w:r>
    </w:p>
    <w:p>
      <w:pPr>
        <w:pStyle w:val="PreformattedText"/>
        <w:bidi w:val="0"/>
        <w:spacing w:before="0" w:after="0"/>
        <w:jc w:val="left"/>
        <w:rPr/>
      </w:pPr>
      <w:r>
        <w:rPr/>
        <w:t>9z06sVNxFKg2v1RompuDnBwueOM/3b48j+xPTip4hcwsO4SJXSlGHBGBn2z+Y++eQRwF/08j1C1CDq</w:t>
      </w:r>
    </w:p>
    <w:p>
      <w:pPr>
        <w:pStyle w:val="PreformattedText"/>
        <w:bidi w:val="0"/>
        <w:spacing w:before="0" w:after="0"/>
        <w:jc w:val="left"/>
        <w:rPr/>
      </w:pPr>
      <w:r>
        <w:rPr/>
        <w:t>YpTE6jS0qy+0+I3KovORtJOT8Bifhdw5HyPnPW+kbgDgVmCtS5mAGPdOetWwlRIQdo3FjkBeTuj8Mg</w:t>
      </w:r>
    </w:p>
    <w:p>
      <w:pPr>
        <w:pStyle w:val="PreformattedText"/>
        <w:bidi w:val="0"/>
        <w:spacing w:before="0" w:after="0"/>
        <w:jc w:val="left"/>
        <w:rPr/>
      </w:pPr>
      <w:r>
        <w:rPr/>
        <w:t>ggMF/ucdaGcFLjev2ZmKA2xnKutIhuqDESo2vmViWw53Bgi5IXIDcnIzHsX7ukrENbXRhFVNQA2WPG</w:t>
      </w:r>
    </w:p>
    <w:p>
      <w:pPr>
        <w:pStyle w:val="PreformattedText"/>
        <w:bidi w:val="0"/>
        <w:spacing w:before="0" w:after="0"/>
        <w:jc w:val="left"/>
        <w:rPr/>
      </w:pPr>
      <w:r>
        <w:rPr/>
        <w:t>cVepQURTlQ0ceCozlXYJvL52gnG/7sY9923b1zyRmAvK3+0tHUSNJwnrhnQVDlChjZm8F24UqFRkST</w:t>
      </w:r>
    </w:p>
    <w:p>
      <w:pPr>
        <w:pStyle w:val="PreformattedText"/>
        <w:bidi w:val="0"/>
        <w:spacing w:before="0" w:after="0"/>
        <w:jc w:val="left"/>
        <w:rPr/>
      </w:pPr>
      <w:r>
        <w:rPr/>
        <w:t>IfK+7Z929+r0uLqToJYEJpLZe1+G/N8MpKwFEvRYlUjd2aUSFUXO4GKMlB/wAHnBAGP+jrmbSpLDuJ</w:t>
      </w:r>
    </w:p>
    <w:p>
      <w:pPr>
        <w:pStyle w:val="PreformattedText"/>
        <w:bidi w:val="0"/>
        <w:spacing w:before="0" w:after="0"/>
        <w:jc w:val="left"/>
        <w:rPr/>
      </w:pPr>
      <w:r>
        <w:rPr/>
        <w:t>adBOueino2FZqMdl2dBCYU3ZI3KzJEQpO9Qq4znIOF6bZyC2nbjC4draaa+fPXPVn0o8oKcA43NEo5</w:t>
      </w:r>
    </w:p>
    <w:p>
      <w:pPr>
        <w:pStyle w:val="PreformattedText"/>
        <w:bidi w:val="0"/>
        <w:spacing w:before="0" w:after="0"/>
        <w:jc w:val="left"/>
        <w:rPr/>
      </w:pPr>
      <w:r>
        <w:rPr/>
        <w:t>BAXbEyqYif+IPIjngjy67yHRQe6UMCVIDYtO1dObTHGQd4IIwSSzkANnPxyP7E9M/KZYi3I9UnCBeA</w:t>
      </w:r>
    </w:p>
    <w:p>
      <w:pPr>
        <w:pStyle w:val="PreformattedText"/>
        <w:bidi w:val="0"/>
        <w:spacing w:before="0" w:after="0"/>
        <w:jc w:val="left"/>
        <w:rPr/>
      </w:pPr>
      <w:r>
        <w:rPr/>
        <w:t>CeMEhF5DMTtXJYjGPc9QToCzYyXAHqMOXHwcHDYA55znAUA/B5/8uluQSMba80VdGGkUqBkHlsN7+O</w:t>
      </w:r>
    </w:p>
    <w:p>
      <w:pPr>
        <w:pStyle w:val="PreformattedText"/>
        <w:bidi w:val="0"/>
        <w:spacing w:before="0" w:after="0"/>
        <w:jc w:val="left"/>
        <w:rPr/>
      </w:pPr>
      <w:r>
        <w:rPr/>
        <w:t>cAZJOTjdtbOD/V/l6H4j3S6HcBcLkjxGB9wYc5b2zgc/qep/iebRDZgbDWbyCgwCSTtyrABucI2T7A</w:t>
      </w:r>
    </w:p>
    <w:p>
      <w:pPr>
        <w:pStyle w:val="PreformattedText"/>
        <w:bidi w:val="0"/>
        <w:spacing w:before="0" w:after="0"/>
        <w:jc w:val="left"/>
        <w:rPr/>
      </w:pPr>
      <w:r>
        <w:rPr/>
        <w:t>Ae/vnpuHFv5CVQFVI8VNVOoJkjpJmQDkl44XaNPgZMiryD1LcD7oy6st+qcS+v6TXOwXAwGL/G6SvF</w:t>
      </w:r>
    </w:p>
    <w:p>
      <w:pPr>
        <w:pStyle w:val="PreformattedText"/>
        <w:bidi w:val="0"/>
        <w:spacing w:before="0" w:after="0"/>
        <w:jc w:val="left"/>
        <w:rPr/>
      </w:pPr>
      <w:r>
        <w:rPr/>
        <w:t>QxqAohhqtPJR1H0eWVtxkrJ5m24IJjY+/XL2vVH68lP4Z09k0dOrFh+KeJmv8ASd2m9QEtdthttnx6</w:t>
      </w:r>
    </w:p>
    <w:p>
      <w:pPr>
        <w:pStyle w:val="PreformattedText"/>
        <w:bidi w:val="0"/>
        <w:spacing w:before="0" w:after="0"/>
        <w:jc w:val="left"/>
        <w:rPr/>
      </w:pPr>
      <w:r>
        <w:rPr/>
        <w:t>geocldqHUc6zwW5dbXWZqye3wgsYZRUQQusqjEYZNit7deT2imzVsVsCXfePVnPWbOyrQDNdhgm6PY</w:t>
      </w:r>
    </w:p>
    <w:p>
      <w:pPr>
        <w:pStyle w:val="PreformattedText"/>
        <w:bidi w:val="0"/>
        <w:spacing w:before="0" w:after="0"/>
        <w:jc w:val="left"/>
        <w:rPr/>
      </w:pPr>
      <w:r>
        <w:rPr/>
        <w:t>6p5KawguEFdpO2Xa2yoliqb0twuayyLSXyOS4NVRVdTUzMA5mk7bFGKt47du7jrzlcupVWGv3n2p6C</w:t>
      </w:r>
    </w:p>
    <w:p>
      <w:pPr>
        <w:pStyle w:val="PreformattedText"/>
        <w:bidi w:val="0"/>
        <w:spacing w:before="0" w:after="0"/>
        <w:jc w:val="left"/>
        <w:rPr/>
      </w:pPr>
      <w:r>
        <w:rPr/>
        <w:t>koIYhsg3Z8PsyP3zTz3y52+j+rSe4RvXV9P9Mry0ccclMhmjDMEC7IpmKvkLGJcY27eqmYA2l1tLX+</w:t>
      </w:r>
    </w:p>
    <w:p>
      <w:pPr>
        <w:pStyle w:val="PreformattedText"/>
        <w:bidi w:val="0"/>
        <w:spacing w:before="0" w:after="0"/>
        <w:jc w:val="left"/>
        <w:rPr/>
      </w:pPr>
      <w:r>
        <w:rPr/>
        <w:t>mMlyFwoTUG40n0VPZSIzNT1C3Galt5anqoqOaFpo0Wnp0gVY4URpClRubOOnBUgDriWZSxCxl03aHu</w:t>
      </w:r>
    </w:p>
    <w:p>
      <w:pPr>
        <w:pStyle w:val="PreformattedText"/>
        <w:bidi w:val="0"/>
        <w:spacing w:before="0" w:after="0"/>
        <w:jc w:val="left"/>
        <w:rPr/>
      </w:pPr>
      <w:r>
        <w:rPr/>
        <w:t>FTVy0tA9fBSCaOur7sTSWizNddk1R24qGRP5pqFliWRaUTqsEc3fnKKNrVOyE2DY/rHVWAsRLIqJLJ</w:t>
      </w:r>
    </w:p>
    <w:p>
      <w:pPr>
        <w:pStyle w:val="PreformattedText"/>
        <w:bidi w:val="0"/>
        <w:spacing w:before="0" w:after="0"/>
        <w:jc w:val="left"/>
        <w:rPr/>
      </w:pPr>
      <w:r>
        <w:rPr/>
        <w:t>ZaezW6GOpulFJTzQ3C0UMgprO9yp4amK0Rtc6KOOEynZNunhNTMGkSGI/c5UDMkkxrEC45YbCt0rdP</w:t>
      </w:r>
    </w:p>
    <w:p>
      <w:pPr>
        <w:pStyle w:val="PreformattedText"/>
        <w:bidi w:val="0"/>
        <w:spacing w:before="0" w:after="0"/>
        <w:jc w:val="left"/>
        <w:rPr/>
      </w:pPr>
      <w:r>
        <w:rPr/>
        <w:t>UNiqoKE2YUAv9205ZLTFY9Oafmhrp4IrdBY3dajUtzdqWkLCqeVmO6o3hVdW00wiqVS/SVDx4n6+zI</w:t>
      </w:r>
    </w:p>
    <w:p>
      <w:pPr>
        <w:pStyle w:val="PreformattedText"/>
        <w:bidi w:val="0"/>
        <w:spacing w:before="0" w:after="0"/>
        <w:jc w:val="left"/>
        <w:rPr/>
      </w:pPr>
      <w:r>
        <w:rPr/>
        <w:t>a54kWUZdyr9HXIfqK6TWirtF0pKX61zCkOhKQRRPQ2671ck311dQJHGE7FBGKiokqJPJ6pqXCbPtqN</w:t>
      </w:r>
    </w:p>
    <w:p>
      <w:pPr>
        <w:pStyle w:val="PreformattedText"/>
        <w:bidi w:val="0"/>
        <w:spacing w:before="0" w:after="0"/>
        <w:jc w:val="left"/>
        <w:rPr/>
      </w:pPr>
      <w:r>
        <w:rPr/>
        <w:t>NFFQCylt5/E3/tJDMejJGR7PhkDfT0jNVVNU1ZdlrdM1NbJFSv266S4rLFNc6V5sMKaKSd2VZ3H1En</w:t>
      </w:r>
    </w:p>
    <w:p>
      <w:pPr>
        <w:pStyle w:val="PreformattedText"/>
        <w:bidi w:val="0"/>
        <w:spacing w:before="0" w:after="0"/>
        <w:jc w:val="left"/>
        <w:rPr/>
      </w:pPr>
      <w:r>
        <w:rPr/>
        <w:t>1ziJETz6ruB0d3w1lvffuF/vkzr7bWXXX+nYDSrDQ7tL1k61Va9p07bkqKeiuj0lt4+p1Nc0gSoaVY</w:t>
      </w:r>
    </w:p>
    <w:p>
      <w:pPr>
        <w:pStyle w:val="PreformattedText"/>
        <w:bidi w:val="0"/>
        <w:spacing w:before="0" w:after="0"/>
        <w:jc w:val="left"/>
        <w:rPr/>
      </w:pPr>
      <w:r>
        <w:rPr/>
        <w:t>kJlZ1ieQI3Wap/ptgMmsf8d7wrL0F6qBuW6/D9Hil91scOqxDqnT9E14jq7nV6xo2qXjSlpblSXgx6</w:t>
      </w:r>
    </w:p>
    <w:p>
      <w:pPr>
        <w:pStyle w:val="PreformattedText"/>
        <w:bidi w:val="0"/>
        <w:spacing w:before="0" w:after="0"/>
        <w:jc w:val="left"/>
        <w:rPr/>
      </w:pPr>
      <w:r>
        <w:rPr/>
        <w:t>ruM9HHKiU1ptlC0YjjeQxzNNDGVl3u3XOOCDAkLoqf4r7z565vZGfEoCw473iy3m+ESSwO89VTR01Q</w:t>
      </w:r>
    </w:p>
    <w:p>
      <w:pPr>
        <w:pStyle w:val="PreformattedText"/>
        <w:bidi w:val="0"/>
        <w:spacing w:before="0" w:after="0"/>
        <w:jc w:val="left"/>
        <w:rPr/>
      </w:pPr>
      <w:r>
        <w:rPr/>
        <w:t>yUMFukqKq5whKOUWKGvjlFhoqqpRTS26eikke41MIQVtY22XdFsQZXdWWqV3iptj1Xtx+Lwr2RNVNe</w:t>
      </w:r>
    </w:p>
    <w:p>
      <w:pPr>
        <w:pStyle w:val="PreformattedText"/>
        <w:bidi w:val="0"/>
        <w:spacing w:before="0" w:after="0"/>
        <w:jc w:val="left"/>
        <w:rPr/>
      </w:pPr>
      <w:r>
        <w:rPr/>
        <w:t>iI06ub6eX4T2vE0mmnr/TaXe500RjrKFJ5Keopy0lFHFN2pzZqK3U0sZNUWhbYlVJgs8GESVkz1z6p</w:t>
      </w:r>
    </w:p>
    <w:p>
      <w:pPr>
        <w:pStyle w:val="PreformattedText"/>
        <w:bidi w:val="0"/>
        <w:spacing w:before="0" w:after="0"/>
        <w:jc w:val="left"/>
        <w:rPr/>
      </w:pPr>
      <w:r>
        <w:rPr/>
        <w:t>zBCpv+blpspghmLHNOv9Ld/hvG+mkqbhfbNPeaWlWO23CO7LHVNUT221RP3oJHSnnj3XGucfSBpZI5</w:t>
      </w:r>
    </w:p>
    <w:p>
      <w:pPr>
        <w:pStyle w:val="PreformattedText"/>
        <w:bidi w:val="0"/>
        <w:spacing w:before="0" w:after="0"/>
        <w:jc w:val="left"/>
        <w:rPr/>
      </w:pPr>
      <w:r>
        <w:rPr/>
        <w:t>RLNIRhI4kj6U4FX1OdUW3eP2upfZl1yDT0CqpuvhX+59fijJqOlip6fVF37DXOWgarnskFTTlKO6yw</w:t>
      </w:r>
    </w:p>
    <w:p>
      <w:pPr>
        <w:pStyle w:val="PreformattedText"/>
        <w:bidi w:val="0"/>
        <w:spacing w:before="0" w:after="0"/>
        <w:jc w:val="left"/>
        <w:rPr/>
      </w:pPr>
      <w:r>
        <w:rPr/>
        <w:t>U1HR1txmqJZmkqVgppqDwDhUO5Wbbx1oo1G6ShSBxVhq3aHcv5pmqi3SPjkVO73HgGP8uEoSgq6ao/</w:t>
      </w:r>
    </w:p>
    <w:p>
      <w:pPr>
        <w:pStyle w:val="PreformattedText"/>
        <w:bidi w:val="0"/>
        <w:spacing w:before="0" w:after="0"/>
        <w:jc w:val="left"/>
        <w:rPr/>
      </w:pPr>
      <w:r>
        <w:rPr/>
        <w:t>mX89rJZ4Ku1GVazeklNFqunaWqsM8VFPH+NSxSmtlKbeYaV0VMqr9a6gq2pqh3Vbl9R5t77MzIF3yx</w:t>
      </w:r>
    </w:p>
    <w:p>
      <w:pPr>
        <w:pStyle w:val="PreformattedText"/>
        <w:bidi w:val="0"/>
        <w:spacing w:before="0" w:after="0"/>
        <w:jc w:val="left"/>
        <w:rPr/>
      </w:pPr>
      <w:r>
        <w:rPr/>
        <w:t>O8Ob2uzp3f4yAX+4Vdgpaq9wUcVULhR22u1HQhmExRHWna60wfIhq0rCzb14eOoUS+LHbYiqxwZsQp</w:t>
      </w:r>
    </w:p>
    <w:p>
      <w:pPr>
        <w:pStyle w:val="PreformattedText"/>
        <w:bidi w:val="0"/>
        <w:spacing w:before="0" w:after="0"/>
        <w:jc w:val="left"/>
        <w:rPr/>
      </w:pPr>
      <w:r>
        <w:rPr/>
        <w:t>Kr/aVsSodgoYMBl59n+UedU240FovFZH2Kavq45LfaKiKJO5ULRz0H1d3hEZYLTCWFoI5CQd0k2zds</w:t>
      </w:r>
    </w:p>
    <w:p>
      <w:pPr>
        <w:pStyle w:val="PreformattedText"/>
        <w:bidi w:val="0"/>
        <w:spacing w:before="0" w:after="0"/>
        <w:jc w:val="left"/>
        <w:rPr/>
      </w:pPr>
      <w:r>
        <w:rPr/>
        <w:t>3GtWVa1wcio17tezLtTTbHtbq9/v8+1GuroKXt6lqAmEuOlItRyokkrw07R1VNS1qyhyWde9IrZVSC</w:t>
      </w:r>
    </w:p>
    <w:p>
      <w:pPr>
        <w:pStyle w:val="PreformattedText"/>
        <w:bidi w:val="0"/>
        <w:spacing w:before="0" w:after="0"/>
        <w:jc w:val="left"/>
        <w:rPr/>
      </w:pPr>
      <w:r>
        <w:rPr/>
        <w:t>VIHl1po1CxQEDU4xKyIqsT2hl7t7GVL6YTJfqatrbiscK6iSvuNSXTK0MltuEtK1yp4idrwPBBGsyE</w:t>
      </w:r>
    </w:p>
    <w:p>
      <w:pPr>
        <w:pStyle w:val="PreformattedText"/>
        <w:bidi w:val="0"/>
        <w:spacing w:before="0" w:after="0"/>
        <w:jc w:val="left"/>
        <w:rPr/>
      </w:pPr>
      <w:r>
        <w:rPr/>
        <w:t>AESeS5w3WmqBkgA1p+bTLSbm9r+nrkY1dAPrp7NHTxJNf9T0tvhWPsxRTX2vtdNW0NPBWIyhbHVRUL</w:t>
      </w:r>
    </w:p>
    <w:p>
      <w:pPr>
        <w:pStyle w:val="PreformattedText"/>
        <w:bidi w:val="0"/>
        <w:spacing w:before="0" w:after="0"/>
        <w:jc w:val="left"/>
        <w:rPr/>
      </w:pPr>
      <w:r>
        <w:rPr/>
        <w:t>U0ZRQqz/TytsePa2/Z2JQg8lmb5fPZmSsCrBrfxMh8JykD1NVUFVrbW9njlrIDbtKacpjHHAlM/frq</w:t>
      </w:r>
    </w:p>
    <w:p>
      <w:pPr>
        <w:pStyle w:val="PreformattedText"/>
        <w:bidi w:val="0"/>
        <w:spacing w:before="0" w:after="0"/>
        <w:jc w:val="left"/>
        <w:rPr/>
      </w:pPr>
      <w:r>
        <w:rPr/>
        <w:t>mhS21NDCxxPsdYd0DAd14XHWyigFIM2isD5aZq9+mIvrpFdHQ0c1pkWmqoKmvqp7pSW6lZjGHopEjm</w:t>
      </w:r>
    </w:p>
    <w:p>
      <w:pPr>
        <w:pStyle w:val="PreformattedText"/>
        <w:bidi w:val="0"/>
        <w:spacing w:before="0" w:after="0"/>
        <w:jc w:val="left"/>
        <w:rPr/>
      </w:pPr>
      <w:r>
        <w:rPr/>
        <w:t>rKmBGCy0M8FR3IkIz2zWOFbYF6RQFYb27aWk9Ib6SCPYoNRWxqOrS011wjqPrbLvoXaraelUfzKkaZ</w:t>
      </w:r>
    </w:p>
    <w:p>
      <w:pPr>
        <w:pStyle w:val="PreformattedText"/>
        <w:bidi w:val="0"/>
        <w:spacing w:before="0" w:after="0"/>
        <w:jc w:val="left"/>
        <w:rPr/>
      </w:pPr>
      <w:r>
        <w:rPr/>
        <w:t>Ik33N6JcSoc94QpUw5/FHWpWa2KtYzIyLcXXm8/ykId7DdLebbfpqyrpaOmo6FYqpfp1p0hq8W6pa7</w:t>
      </w:r>
    </w:p>
    <w:p>
      <w:pPr>
        <w:pStyle w:val="PreformattedText"/>
        <w:bidi w:val="0"/>
        <w:spacing w:before="0" w:after="0"/>
        <w:jc w:val="left"/>
        <w:rPr/>
      </w:pPr>
      <w:r>
        <w:rPr/>
        <w:t>hWmkoVd+2JjGWpzGF39vevVi5K188SnnyspKLVW1tF8rKQ1Xo640NJFblFHVWGXVNdTRVVNNGsFouE</w:t>
      </w:r>
    </w:p>
    <w:p>
      <w:pPr>
        <w:pStyle w:val="PreformattedText"/>
        <w:bidi w:val="0"/>
        <w:spacing w:before="0" w:after="0"/>
        <w:jc w:val="left"/>
        <w:rPr/>
      </w:pPr>
      <w:r>
        <w:rPr/>
        <w:t>kS1SUdfTl/KWRFzGNzxzBnenbO5Oujs20Ld6lzdV5e/2pj2nZyECHgzdnst/yjZbP56lHZrjbGc6k0</w:t>
      </w:r>
    </w:p>
    <w:p>
      <w:pPr>
        <w:pStyle w:val="PreformattedText"/>
        <w:bidi w:val="0"/>
        <w:spacing w:before="0" w:after="0"/>
        <w:jc w:val="left"/>
        <w:rPr/>
      </w:pPr>
      <w:r>
        <w:rPr/>
        <w:t>TcmFFV082JGippDW24NNFLuXZGZkV14KeP+XqKmCu/ZpVhf6Y1LpTSUp/q0Tb+09YPRf1Lj1jpW1XO</w:t>
      </w:r>
    </w:p>
    <w:p>
      <w:pPr>
        <w:pStyle w:val="PreformattedText"/>
        <w:bidi w:val="0"/>
        <w:spacing w:before="0" w:after="0"/>
        <w:jc w:val="left"/>
        <w:rPr/>
      </w:pPr>
      <w:r>
        <w:rPr/>
        <w:t>CqmS5SxdyWnmKx1VFV0riKtppXjRRI0crquQoZkZWcfPXD2zZ9eFl6/Pn1T0mx1i9JTY5LO39HaoV0</w:t>
      </w:r>
    </w:p>
    <w:p>
      <w:pPr>
        <w:pStyle w:val="PreformattedText"/>
        <w:bidi w:val="0"/>
        <w:spacing w:before="0" w:after="0"/>
        <w:jc w:val="left"/>
        <w:rPr/>
      </w:pPr>
      <w:r>
        <w:rPr/>
        <w:t>ELS/hELinjdppYpwgIkiVzkxM42k+xG1hwOuHWpWB0nodlrK5Hul56driZllAiCuI5ZMNsVUPj/iQi</w:t>
      </w:r>
    </w:p>
    <w:p>
      <w:pPr>
        <w:pStyle w:val="PreformattedText"/>
        <w:bidi w:val="0"/>
        <w:spacing w:before="0" w:after="0"/>
        <w:jc w:val="left"/>
        <w:rPr/>
      </w:pPr>
      <w:r>
        <w:rPr/>
        <w:t>eD7sYHJbd8/d1hcWJFtJ2dnqDM5HHJZe2nbjIxiaB3wu1UEgyXXLApjJPGPnn83jnrHVQjXqE6SVad</w:t>
      </w:r>
    </w:p>
    <w:p>
      <w:pPr>
        <w:pStyle w:val="PreformattedText"/>
        <w:bidi w:val="0"/>
        <w:spacing w:before="0" w:after="0"/>
        <w:jc w:val="left"/>
        <w:rPr/>
      </w:pPr>
      <w:r>
        <w:rPr/>
        <w:t>gL2tL6tUlNcLbTyyt2Z1zENzLGYhIo/AEwLBGk2K0LA/dF5eXScQWKwLanW2Uf6C4fTww1MLPDR09Q</w:t>
      </w:r>
    </w:p>
    <w:p>
      <w:pPr>
        <w:pStyle w:val="PreformattedText"/>
        <w:bidi w:val="0"/>
        <w:spacing w:before="0" w:after="0"/>
        <w:jc w:val="left"/>
        <w:rPr/>
      </w:pPr>
      <w:r>
        <w:rPr/>
        <w:t>5rYBH2Y6KOYj6p4IsuFpqyZtrkqdp2nw8ukrLYC0tUhjrxt9/wDyllR1k9bDBHAJTKKuR6JJ4IT9W8</w:t>
      </w:r>
    </w:p>
    <w:p>
      <w:pPr>
        <w:pStyle w:val="PreformattedText"/>
        <w:bidi w:val="0"/>
        <w:spacing w:before="0" w:after="0"/>
        <w:jc w:val="left"/>
        <w:rPr/>
      </w:pPr>
      <w:r>
        <w:rPr/>
        <w:t>MMf1NJM8QQx1nZip5IjCQ4+lbyYZTqtuUE8FEtpKpYA8LS5NB6giqppKmqq545KGsoWoaiUyxyQxzx</w:t>
      </w:r>
    </w:p>
    <w:p>
      <w:pPr>
        <w:pStyle w:val="PreformattedText"/>
        <w:bidi w:val="0"/>
        <w:spacing w:before="0" w:after="0"/>
        <w:jc w:val="left"/>
        <w:rPr/>
      </w:pPr>
      <w:r>
        <w:rPr/>
        <w:t>yQS0sxfcxot69yKWFWxhkdfJj1gqEFcrm6nz5adConRimAt8h5y/ynSsVbTT0dT3PqLl3aaklkq6Ed</w:t>
      </w:r>
    </w:p>
    <w:p>
      <w:pPr>
        <w:pStyle w:val="PreformattedText"/>
        <w:bidi w:val="0"/>
        <w:spacing w:before="0" w:after="0"/>
        <w:jc w:val="left"/>
        <w:rPr/>
      </w:pPr>
      <w:r>
        <w:rPr/>
        <w:t>jvsrqs8n0khIhlMK7ZCgPcKs4+/wAbUuzXJsrCZ91err8tPP31DmmtWoKigqmkENDXSnyDtBNZJJmF</w:t>
      </w:r>
    </w:p>
    <w:p>
      <w:pPr>
        <w:pStyle w:val="PreformattedText"/>
        <w:bidi w:val="0"/>
        <w:spacing w:before="0" w:after="0"/>
        <w:jc w:val="left"/>
        <w:rPr/>
      </w:pPr>
      <w:r>
        <w:rPr/>
        <w:t>LO6k4Wpik+lKgEHMLFOt1M3UAjS8tdUGJU83NGeCsR53hNVCxaDuUpLMFqUf3SKXH5/vwc7ZI9nV1t</w:t>
      </w:r>
    </w:p>
    <w:p>
      <w:pPr>
        <w:pStyle w:val="PreformattedText"/>
        <w:bidi w:val="0"/>
        <w:spacing w:before="0" w:after="0"/>
        <w:jc w:val="left"/>
        <w:rPr/>
      </w:pPr>
      <w:r>
        <w:rPr/>
        <w:t>3G8qYXsC2jRDPVb1aQSO9TJCYKlY13FQgAgl2ZyKgxbSYzwQrZ2lepFgRcjemOtcWVTjrIpPXJTVyT</w:t>
      </w:r>
    </w:p>
    <w:p>
      <w:pPr>
        <w:pStyle w:val="PreformattedText"/>
        <w:bidi w:val="0"/>
        <w:spacing w:before="0" w:after="0"/>
        <w:jc w:val="left"/>
        <w:rPr/>
      </w:pPr>
      <w:r>
        <w:rPr/>
        <w:t>qrvLFHGapwZDHJLE7Ka6sGGaP8PtiOLgbo+fdur1XH3mUkkkk8ZKob5AlSY6iOergqGNM1VUGQzwiV</w:t>
      </w:r>
    </w:p>
    <w:p>
      <w:pPr>
        <w:pStyle w:val="PreformattedText"/>
        <w:bidi w:val="0"/>
        <w:spacing w:before="0" w:after="0"/>
        <w:jc w:val="left"/>
        <w:rPr/>
      </w:pPr>
      <w:r>
        <w:rPr/>
        <w:t>43CVQGFDyo2UwPtZmzuVeoGPX4ZemV+YcJObFc6eWWWkkjiipmilxUyBkdJ6US4tzSbie4oCjcRtK+</w:t>
      </w:r>
    </w:p>
    <w:p>
      <w:pPr>
        <w:pStyle w:val="PreformattedText"/>
        <w:bidi w:val="0"/>
        <w:spacing w:before="0" w:after="0"/>
        <w:jc w:val="left"/>
        <w:rPr/>
      </w:pPr>
      <w:r>
        <w:rPr/>
        <w:t>ShsEdTitiBpNBqMEBy13ZcumqANBT1tUKKdwacNUR1QWeKFqfLwJAZQOwpYAYCu25j+YbaWRQbW0ly</w:t>
      </w:r>
    </w:p>
    <w:p>
      <w:pPr>
        <w:pStyle w:val="PreformattedText"/>
        <w:bidi w:val="0"/>
        <w:spacing w:before="0" w:after="0"/>
        <w:jc w:val="left"/>
        <w:rPr/>
      </w:pPr>
      <w:r>
        <w:rPr/>
        <w:t>7VVU3psdTLTfStuqIo6NKpIYq0rNI/07Ve+RXjjTZsKtCI4l5ZRmJmDrv8ukqbPTKluNhPQbB6b2/Z</w:t>
      </w:r>
    </w:p>
    <w:p>
      <w:pPr>
        <w:pStyle w:val="PreformattedText"/>
        <w:bidi w:val="0"/>
        <w:spacing w:before="0" w:after="0"/>
        <w:jc w:val="left"/>
        <w:rPr/>
      </w:pPr>
      <w:r>
        <w:rPr/>
        <w:t>dadQ1G7OuPlf5SyNNaKtL080T7JRDHFVU8pMYp1zKymaorKdd00h2uzEKWKs+8NjDZl2Gmy2uCRNNX</w:t>
      </w:r>
    </w:p>
    <w:p>
      <w:pPr>
        <w:pStyle w:val="PreformattedText"/>
        <w:bidi w:val="0"/>
        <w:spacing w:before="0" w:after="0"/>
        <w:jc w:val="left"/>
        <w:rPr/>
      </w:pPr>
      <w:r>
        <w:rPr/>
        <w:t>9qvSgcFarXbjl586yWjSunJZax5oTVxbVeeOOITy1IUxxvKzxQowjEW19rqHAVtzMnHTDY6agkjKT/</w:t>
      </w:r>
    </w:p>
    <w:p>
      <w:pPr>
        <w:pStyle w:val="PreformattedText"/>
        <w:bidi w:val="0"/>
        <w:spacing w:before="0" w:after="0"/>
        <w:jc w:val="left"/>
        <w:rPr/>
      </w:pPr>
      <w:r>
        <w:rPr/>
        <w:t>APvH6UsCNoKnqN4BtEadppYqSkt9AwhacJW1EjTSRJTMI4phUJEQ0XdabCg4XxH3fdNTZKdwEGjCB/</w:t>
      </w:r>
    </w:p>
    <w:p>
      <w:pPr>
        <w:pStyle w:val="PreformattedText"/>
        <w:bidi w:val="0"/>
        <w:spacing w:before="0" w:after="0"/>
        <w:jc w:val="left"/>
        <w:rPr/>
      </w:pPr>
      <w:r>
        <w:rPr/>
        <w:t>av0i289dqWPc0X2qyWSCWGmp7Xa0p4pGiiariicrK4Esm0rGUjVg0gdm3TbZAd39LUqNOnusBw/vMl</w:t>
      </w:r>
    </w:p>
    <w:p>
      <w:pPr>
        <w:pStyle w:val="PreformattedText"/>
        <w:bidi w:val="0"/>
        <w:spacing w:before="0" w:after="0"/>
        <w:jc w:val="left"/>
        <w:rPr/>
      </w:pPr>
      <w:r>
        <w:rPr/>
        <w:t>f0/tjAuK7XXh7Pq/ylm22BbTBRVlue2R01rZ0+mqZKg0QjlxG0EtNJlYIY1eMqjvIZG8cKrda1VKWC</w:t>
      </w:r>
    </w:p>
    <w:p>
      <w:pPr>
        <w:pStyle w:val="PreformattedText"/>
        <w:bidi w:val="0"/>
        <w:spacing w:before="0" w:after="0"/>
        <w:jc w:val="left"/>
        <w:rPr/>
      </w:pPr>
      <w:r>
        <w:rPr/>
        <w:t>pa/n8087tO2VdryFdixbv/AJXk1t2q6dadKaqqqQxQS/hw1NTTgRAVW9pA+6GGUJJteITYRB9iLx1a</w:t>
      </w:r>
    </w:p>
    <w:p>
      <w:pPr>
        <w:pStyle w:val="PreformattedText"/>
        <w:bidi w:val="0"/>
        <w:spacing w:before="0" w:after="0"/>
        <w:jc w:val="left"/>
        <w:rPr/>
      </w:pPr>
      <w:r>
        <w:rPr/>
        <w:t>tW2J1+icups4LsVGJ6/i5d73r9qOb3aWqiDzsTBidhUsqrV1Q7jVMEAkjPahj2rulba8su5VR9vU82</w:t>
      </w:r>
    </w:p>
    <w:p>
      <w:pPr>
        <w:pStyle w:val="PreformattedText"/>
        <w:bidi w:val="0"/>
        <w:spacing w:before="0" w:after="0"/>
        <w:jc w:val="left"/>
        <w:rPr/>
      </w:pPr>
      <w:r>
        <w:rPr/>
        <w:t>THi3nlirQAsEOum72f7/CJG/5lHNUPI7yJMzRbKKRzLHSTSUktPBTVLIg2u8xZSHbtuqjc2/x6zPjl</w:t>
      </w:r>
    </w:p>
    <w:p>
      <w:pPr>
        <w:pStyle w:val="PreformattedText"/>
        <w:bidi w:val="0"/>
        <w:spacing w:before="0" w:after="0"/>
        <w:jc w:val="left"/>
        <w:rPr/>
      </w:pPr>
      <w:r>
        <w:rPr/>
        <w:t>k51X8s1BCoKKdLefPhkKqvx6yKWSdR9PJKsaAvJIsM7KZMh1GZUq4W5XACN4+LdYnIJNjur+HhLiSN</w:t>
      </w:r>
    </w:p>
    <w:p>
      <w:pPr>
        <w:pStyle w:val="PreformattedText"/>
        <w:bidi w:val="0"/>
        <w:spacing w:before="0" w:after="0"/>
        <w:jc w:val="left"/>
        <w:rPr/>
      </w:pPr>
      <w:r>
        <w:rPr/>
        <w:t>LaN+WKLPUb6yqhj3KsEQcVbFCzrM5p5YIo2XDlT21RffDYHl1nu2TEbpWSykop65MYYppUhqMdwKhS</w:t>
      </w:r>
    </w:p>
    <w:p>
      <w:pPr>
        <w:pStyle w:val="PreformattedText"/>
        <w:bidi w:val="0"/>
        <w:spacing w:before="0" w:after="0"/>
        <w:jc w:val="left"/>
        <w:rPr/>
      </w:pPr>
      <w:r>
        <w:rPr/>
        <w:t>RRO+/EBeWVFUpiUbQ2IxlwV6QsWJUjVYyhVsO155Yp/HmkieWjal3VEkqR9tt8CVFIQvKy7YhtkJKf</w:t>
      </w:r>
    </w:p>
    <w:p>
      <w:pPr>
        <w:pStyle w:val="PreformattedText"/>
        <w:bidi w:val="0"/>
        <w:spacing w:before="0" w:after="0"/>
        <w:jc w:val="left"/>
        <w:rPr/>
      </w:pPr>
      <w:r>
        <w:rPr/>
        <w:t>lGT4s2Or0fWwUKZBxVWYvyjz9MbbnDTtZbvSSAmOlikp4XVzKZVqJqdEdF+3YDHJtPufIt1l2oAU3D</w:t>
      </w:r>
    </w:p>
    <w:p>
      <w:pPr>
        <w:pStyle w:val="PreformattedText"/>
        <w:bidi w:val="0"/>
        <w:spacing w:before="0" w:after="0"/>
        <w:jc w:val="left"/>
        <w:rPr/>
      </w:pPr>
      <w:r>
        <w:rPr/>
        <w:t>7w0/9pbRyFRGXg34YsulHbYbdS00qyrXWkxx0c8KxvJUUU9PFWU9HP3lJlinEk2wsMwP+23dlqBFpg</w:t>
      </w:r>
    </w:p>
    <w:p>
      <w:pPr>
        <w:pStyle w:val="PreformattedText"/>
        <w:bidi w:val="0"/>
        <w:spacing w:before="0" w:after="0"/>
        <w:jc w:val="left"/>
        <w:rPr/>
      </w:pPr>
      <w:r>
        <w:rPr/>
        <w:t>sxWpTt9XdLKT1GquUAenUHa8V/PzSu7zVGdqqcSK1FLDsczUwjStbEsjIaXvESRioLE4AO6lVz9uGx</w:t>
      </w:r>
    </w:p>
    <w:p>
      <w:pPr>
        <w:pStyle w:val="PreformattedText"/>
        <w:bidi w:val="0"/>
        <w:spacing w:before="0" w:after="0"/>
        <w:jc w:val="left"/>
        <w:rPr/>
      </w:pPr>
      <w:r>
        <w:rPr/>
        <w:t>VHLVQCbraXlcEIC73nhOdLzcaa4TmWlInlVmjpXBUTSbN6NI2ZMzMY4pVIcnYPtyzdalAemLbrL9mY</w:t>
      </w:r>
    </w:p>
    <w:p>
      <w:pPr>
        <w:pStyle w:val="PreformattedText"/>
        <w:bidi w:val="0"/>
        <w:spacing w:before="0" w:after="0"/>
        <w:jc w:val="left"/>
        <w:rPr/>
      </w:pPr>
      <w:r>
        <w:rPr/>
        <w:t>2JRmLEtkPilU3y8TKy09CYUq9slPSs4G+jE6kVNG07yqpikp1WRWIVseIPlg2XK4i263NELDAW3ref</w:t>
      </w:r>
    </w:p>
    <w:p>
      <w:pPr>
        <w:pStyle w:val="PreformattedText"/>
        <w:bidi w:val="0"/>
        <w:spacing w:before="0" w:after="0"/>
        <w:jc w:val="left"/>
        <w:rPr/>
      </w:pPr>
      <w:r>
        <w:rPr/>
        <w:t>95znqbUkNJBWSRzSKkkksMtVNKE7sVOJGqqht6Yp6btxsW3EYWFct1YiZMqW17pRVc2Y30E+bn+Pj1</w:t>
      </w:r>
    </w:p>
    <w:p>
      <w:pPr>
        <w:pStyle w:val="PreformattedText"/>
        <w:bidi w:val="0"/>
        <w:spacing w:before="0" w:after="0"/>
        <w:jc w:val="left"/>
        <w:rPr/>
      </w:pPr>
      <w:r>
        <w:rPr/>
        <w:t>uuvrJrS86T0rdIP91bJTU7UdSjIlJSUG/dcrncCXOayac7xH7rHDGgz3T17D0dsY2WiMl/iPzf4zwn</w:t>
      </w:r>
    </w:p>
    <w:p>
      <w:pPr>
        <w:pStyle w:val="PreformattedText"/>
        <w:bidi w:val="0"/>
        <w:spacing w:before="0" w:after="0"/>
        <w:jc w:val="left"/>
        <w:rPr/>
      </w:pPr>
      <w:r>
        <w:rPr/>
        <w:t>pbbDtO0NTRv4S8v9RnInovQUVEab1Jq4UsenNCUd1TSVNMTIK283KKWniuVzdEb6y7GRJKydhgRxdq</w:t>
      </w:r>
    </w:p>
    <w:p>
      <w:pPr>
        <w:pStyle w:val="PreformattedText"/>
        <w:bidi w:val="0"/>
        <w:spacing w:before="0" w:after="0"/>
        <w:jc w:val="left"/>
        <w:rPr/>
      </w:pPr>
      <w:r>
        <w:rPr/>
        <w:t>JWUL5adoqXK0VBY1ePqX+3VMOzqADV5Uphre9v6uudI1Nzb0m/hKtVtqK2SpvfrvXX2qvgDIlYumbZ</w:t>
      </w:r>
    </w:p>
    <w:p>
      <w:pPr>
        <w:pStyle w:val="PreformattedText"/>
        <w:bidi w:val="0"/>
        <w:spacing w:before="0" w:after="0"/>
        <w:jc w:val="left"/>
        <w:rPr/>
      </w:pPr>
      <w:r>
        <w:rPr/>
        <w:t>SVV/uU0jqpMZqZqvTcbgeTiodX+7b1Kha/pDeONPZU3WXxtuj7O9Fdjs+xixyqbQ298A1P8ATLH9Ok</w:t>
      </w:r>
    </w:p>
    <w:p>
      <w:pPr>
        <w:pStyle w:val="PreformattedText"/>
        <w:bidi w:val="0"/>
        <w:spacing w:before="0" w:after="0"/>
        <w:jc w:val="left"/>
        <w:rPr/>
      </w:pPr>
      <w:r>
        <w:rPr/>
        <w:t>n9N7R6YTikqoanSt1obzWyVca1lJT6ivqU90mmkoaZQawUOnNqqyACN67/ACdcxytZtqyqC1bJdN04</w:t>
      </w:r>
    </w:p>
    <w:p>
      <w:pPr>
        <w:pStyle w:val="PreformattedText"/>
        <w:bidi w:val="0"/>
        <w:spacing w:before="0" w:after="0"/>
        <w:jc w:val="left"/>
        <w:rPr/>
      </w:pPr>
      <w:r>
        <w:rPr/>
        <w:t>Dd4+0ZvQGimzlV1pnI37LtvcvqX+c9LdF2qhseutT3Cljjo2rtQVl6lRnZ/qH1XpmLSVop6dpJAIKf</w:t>
      </w:r>
    </w:p>
    <w:p>
      <w:pPr>
        <w:pStyle w:val="PreformattedText"/>
        <w:bidi w:val="0"/>
        <w:spacing w:before="0" w:after="0"/>
        <w:jc w:val="left"/>
        <w:rPr/>
      </w:pPr>
      <w:r>
        <w:rPr/>
        <w:t>6a+xoiEhFSJ0ZWbryYSodkZgS6rdV9WDsWP1rPQqVFXE2BZsvrFgPxTmfVH8utOmbvbokgSK21F0pI</w:t>
      </w:r>
    </w:p>
    <w:p>
      <w:pPr>
        <w:pStyle w:val="PreformattedText"/>
        <w:bidi w:val="0"/>
        <w:spacing w:before="0" w:after="0"/>
        <w:jc w:val="left"/>
        <w:rPr/>
      </w:pPr>
      <w:r>
        <w:rPr/>
        <w:t>aSSGSNqqO43q10DQd2FfxKae4Q0QyODDHNFxubrXsr1GNN33i2Jy+EFvuXL6cZn2kJTV1Xgu7j35Mo</w:t>
      </w:r>
    </w:p>
    <w:p>
      <w:pPr>
        <w:pStyle w:val="PreformattedText"/>
        <w:bidi w:val="0"/>
        <w:spacing w:before="0" w:after="0"/>
        <w:jc w:val="left"/>
        <w:rPr/>
      </w:pPr>
      <w:r>
        <w:rPr/>
        <w:t>/nb6Mpfbz3e8af9WK7vSVsdt9JtBV9mE0CLFS3upst8s00ENO7hWLCnqWk25YiONHPt1RSSiXpI4xL</w:t>
      </w:r>
    </w:p>
    <w:p>
      <w:pPr>
        <w:pStyle w:val="PreformattedText"/>
        <w:bidi w:val="0"/>
        <w:spacing w:before="0" w:after="0"/>
        <w:jc w:val="left"/>
        <w:rPr/>
      </w:pPr>
      <w:r>
        <w:rPr/>
        <w:t>V6n2QQ0uqs5p1CDljSTH32ZZDdD1lRCmhNP25JaWohsNw1RYLrTjZSW2v9Ma5mpwcqAkVZTXO80HZA</w:t>
      </w:r>
    </w:p>
    <w:p>
      <w:pPr>
        <w:pStyle w:val="PreformattedText"/>
        <w:bidi w:val="0"/>
        <w:spacing w:before="0" w:after="0"/>
        <w:jc w:val="left"/>
        <w:rPr/>
      </w:pPr>
      <w:r>
        <w:rPr/>
        <w:t>xIGTjaA3V9RmZ67FwoVre0wqjX5lxVpXTWy0VC8ylvZBRt37WTCWRrmgluHqXp17REW0/Ho/UtVVVH</w:t>
      </w:r>
    </w:p>
    <w:p>
      <w:pPr>
        <w:pStyle w:val="PreformattedText"/>
        <w:bidi w:val="0"/>
        <w:spacing w:before="0" w:after="0"/>
        <w:jc w:val="left"/>
        <w:rPr/>
      </w:pPr>
      <w:r>
        <w:rPr/>
        <w:t>0s8v1NHarQdQVEdVOzGJS90NkaNYwAj0py3VC1Amzsl/4uSdrvbG/wBWWUg02qbQNB0ah/uXL82OM6</w:t>
      </w:r>
    </w:p>
    <w:p>
      <w:pPr>
        <w:pStyle w:val="PreformattedText"/>
        <w:bidi w:val="0"/>
        <w:spacing w:before="0" w:after="0"/>
        <w:jc w:val="left"/>
        <w:rPr/>
      </w:pPr>
      <w:r>
        <w:rPr/>
        <w:t>T0TVyR3q7VFRWCG23rSmhZKQRwrA1oq75OlTb7rOZNokMV1o6WdZGx+Erbfu8lohkDC+SKWvr1r2Vl</w:t>
      </w:r>
    </w:p>
    <w:p>
      <w:pPr>
        <w:pStyle w:val="PreformattedText"/>
        <w:bidi w:val="0"/>
        <w:spacing w:before="0" w:after="0"/>
        <w:jc w:val="left"/>
        <w:rPr/>
      </w:pPr>
      <w:r>
        <w:rPr/>
        <w:t>rgM5PKdCvs5dqWt6lUVde9V0XqHUWiWK2Jri31F/aGqaYWYai0jddJXQfS7QssFdeqOFO6SFjl7S/J</w:t>
      </w:r>
    </w:p>
    <w:p>
      <w:pPr>
        <w:pStyle w:val="PreformattedText"/>
        <w:bidi w:val="0"/>
        <w:spacing w:before="0" w:after="0"/>
        <w:jc w:val="left"/>
        <w:rPr/>
      </w:pPr>
      <w:r>
        <w:rPr/>
        <w:t>6x1j0XTbOBiK1JsG7Nwytb39qW0gGKVNGZX116mVh+Jpx/SabpajVJv0iwNcbPpu1WHV9tBlihjp6e</w:t>
      </w:r>
    </w:p>
    <w:p>
      <w:pPr>
        <w:pStyle w:val="PreformattedText"/>
        <w:bidi w:val="0"/>
        <w:spacing w:before="0" w:after="0"/>
        <w:jc w:val="left"/>
        <w:rPr/>
      </w:pPr>
      <w:r>
        <w:rPr/>
        <w:t>S1XvSNbfqYEEzQ1sd0tiyI5QmliV92/b1GVRKQZT/Cy3PFfeD27g2jS0gZgW1xW/djulcvxL8svP0P</w:t>
      </w:r>
    </w:p>
    <w:p>
      <w:pPr>
        <w:pStyle w:val="PreformattedText"/>
        <w:bidi w:val="0"/>
        <w:spacing w:before="0" w:after="0"/>
        <w:jc w:val="left"/>
        <w:rPr/>
      </w:pPr>
      <w:r>
        <w:rPr/>
        <w:t>q6T/316Gvt4apqYKmO9UlFJUSAGM6xaS1TmCNRGKe2Qx2PfhR+I+ZRlk6V6W0PSboHNPVbgeFN76zl</w:t>
      </w:r>
    </w:p>
    <w:p>
      <w:pPr>
        <w:pStyle w:val="PreformattedText"/>
        <w:bidi w:val="0"/>
        <w:spacing w:before="0" w:after="0"/>
        <w:jc w:val="left"/>
        <w:rPr/>
      </w:pPr>
      <w:r>
        <w:rPr/>
        <w:t>ED0hpUGS72JPib+kW/2nStiqK6z6lv1wraGO4rYdF3K1JHIk061N1loL3pq1zSsihYKUV7rNvcBdtO</w:t>
      </w:r>
    </w:p>
    <w:p>
      <w:pPr>
        <w:pStyle w:val="PreformattedText"/>
        <w:bidi w:val="0"/>
        <w:spacing w:before="0" w:after="0"/>
        <w:jc w:val="left"/>
        <w:rPr/>
      </w:pPr>
      <w:r>
        <w:rPr/>
        <w:t>gfz29aaZLrtDuB0GSr/LKZ2ATo1B3x/wApNbwLse/9RHb6mu/3b0xXpXpBCK+ZtP6Xo6a4yQioHapo</w:t>
      </w:r>
    </w:p>
    <w:p>
      <w:pPr>
        <w:pStyle w:val="PreformattedText"/>
        <w:bidi w:val="0"/>
        <w:spacing w:before="0" w:after="0"/>
        <w:jc w:val="left"/>
        <w:rPr/>
      </w:pPr>
      <w:r>
        <w:rPr/>
        <w:t>6O4RyTMzKxYViqqFh1xaZo1dvrCkDTpmst8dFLeH1q03ujLs4LsGYpu9/LzfL/VOTfW+pjmsl7qKu4</w:t>
      </w:r>
    </w:p>
    <w:p>
      <w:pPr>
        <w:pStyle w:val="PreformattedText"/>
        <w:bidi w:val="0"/>
        <w:spacing w:before="0" w:after="0"/>
        <w:jc w:val="left"/>
        <w:rPr/>
      </w:pPr>
      <w:r>
        <w:rPr/>
        <w:t>XCepoo73RW7fVTyosV27k8cME0jHbIkMKqjJHEpWdXZcgnrr0h/HejTQU0NtMceUznvc0RVZi3H75R</w:t>
      </w:r>
    </w:p>
    <w:p>
      <w:pPr>
        <w:pStyle w:val="PreformattedText"/>
        <w:bidi w:val="0"/>
        <w:spacing w:before="0" w:after="0"/>
        <w:jc w:val="left"/>
        <w:rPr/>
      </w:pPr>
      <w:r>
        <w:rPr/>
        <w:t>WkoY7df77R1UyVVmoaCptkmn0ZWka2Wi2TEXWnqe5hLpHfKqukSVwXjWn27TFI/WqvtNWjTpMlLphZ</w:t>
      </w:r>
    </w:p>
    <w:p>
      <w:pPr>
        <w:pStyle w:val="PreformattedText"/>
        <w:bidi w:val="0"/>
        <w:spacing w:before="0" w:after="0"/>
        <w:jc w:val="left"/>
        <w:rPr/>
      </w:pPr>
      <w:r>
        <w:rPr/>
        <w:t>VbqIZjx+BV7PalVNEeo6scQvZ9Sj+eWU700VcLq1p09ZLFKr0snp3YbxS1yq6TSV9XqIXf6iOnqUDC</w:t>
      </w:r>
    </w:p>
    <w:p>
      <w:pPr>
        <w:pStyle w:val="PreformattedText"/>
        <w:bidi w:val="0"/>
        <w:spacing w:before="0" w:after="0"/>
        <w:jc w:val="left"/>
        <w:rPr/>
      </w:pPr>
      <w:r>
        <w:rPr/>
        <w:t>5H+WTLPly0PceMMxkVukcO2zVFpjpVW+T+JVXeX5bxAVFVHfdOlvp870oekvsVlvOt9TRJBFb9IXA2</w:t>
      </w:r>
    </w:p>
    <w:p>
      <w:pPr>
        <w:pStyle w:val="PreformattedText"/>
        <w:bidi w:val="0"/>
        <w:spacing w:before="0" w:after="0"/>
        <w:jc w:val="left"/>
        <w:rPr/>
      </w:pPr>
      <w:r>
        <w:rPr/>
        <w:t>LTcSJtr5Ke86uoO0sEsm4qmGZ3VXIIZ15ZW6t2RXbAO5xqrdvZxSVbQy3LBRdTj78jrHHTkVPTamtt</w:t>
      </w:r>
    </w:p>
    <w:p>
      <w:pPr>
        <w:pStyle w:val="PreformattedText"/>
        <w:bidi w:val="0"/>
        <w:spacing w:before="0" w:after="0"/>
        <w:jc w:val="left"/>
        <w:rPr/>
      </w:pPr>
      <w:r>
        <w:rPr/>
        <w:t>uEjQWWyemUdePq0Yi411pmuV5muRpVkKExwtDBTbyAklwbaD5ddEMr0mZRlrv/NuzGy4uMj1aQfZpB</w:t>
      </w:r>
    </w:p>
    <w:p>
      <w:pPr>
        <w:pStyle w:val="PreformattedText"/>
        <w:bidi w:val="0"/>
        <w:spacing w:before="0" w:after="0"/>
        <w:jc w:val="left"/>
        <w:rPr/>
      </w:pPr>
      <w:r>
        <w:rPr/>
        <w:t>fdZaRrKqrgl1Laa28Uc7vGsn8xqJrbWLAxC52mluTAsfuiXxA2L1poqUUVR/pKwXGI7qzdEwxqWupl</w:t>
      </w:r>
    </w:p>
    <w:p>
      <w:pPr>
        <w:pStyle w:val="PreformattedText"/>
        <w:bidi w:val="0"/>
        <w:spacing w:before="0" w:after="0"/>
        <w:jc w:val="left"/>
        <w:rPr/>
      </w:pPr>
      <w:r>
        <w:rPr/>
        <w:t>c+pMqJQ2WppkCfVWK+Q1c1SYzLRXi1x01FJTHZGAsgppaSQOMIwm+77uukxFVyzDW3/cxAFAyHvke9</w:t>
      </w:r>
    </w:p>
    <w:p>
      <w:pPr>
        <w:pStyle w:val="PreformattedText"/>
        <w:bidi w:val="0"/>
        <w:spacing w:before="0" w:after="0"/>
        <w:jc w:val="left"/>
        <w:rPr/>
      </w:pPr>
      <w:r>
        <w:rPr/>
        <w:t>LLrFV3l9DW+JBVeo1+0r9KxlUR19Kt4gqayjmLACWN62GRJGPOze/2r12fQ1MhBsyjf2hk5utcl0+n</w:t>
      </w:r>
    </w:p>
    <w:p>
      <w:pPr>
        <w:pStyle w:val="PreformattedText"/>
        <w:bidi w:val="0"/>
        <w:spacing w:before="0" w:after="0"/>
        <w:jc w:val="left"/>
        <w:rPr/>
      </w:pPr>
      <w:r>
        <w:rPr/>
        <w:t>GcX0tYMdpJ3NlV/oZlbe+Xqlz0lSNS3HX0yIq10dwioSwbDw6iq9YSQ9yJ42/FQQUmIWXAKKwHB66y</w:t>
      </w:r>
    </w:p>
    <w:p>
      <w:pPr>
        <w:pStyle w:val="PreformattedText"/>
        <w:bidi w:val="0"/>
        <w:spacing w:before="0" w:after="0"/>
        <w:jc w:val="left"/>
        <w:rPr/>
      </w:pPr>
      <w:r>
        <w:rPr/>
        <w:t>jp6u0MBqhx+lqrL+k5T/wKWzrpZhl8opbs6s9ELZJLpS9Tyf8AEu900rDk+ayra5rqeIfZY22M4Qcn</w:t>
      </w:r>
    </w:p>
    <w:p>
      <w:pPr>
        <w:pStyle w:val="PreformattedText"/>
        <w:bidi w:val="0"/>
        <w:spacing w:before="0" w:after="0"/>
        <w:jc w:val="left"/>
        <w:rPr/>
      </w:pPr>
      <w:r>
        <w:rPr/>
        <w:t>d/l3dd30Yltnqe0yr8oy/wB5w/SL/wAamb8odvtYzsOGXvUNPMAGb6eF5FAyDtHmGbHMm73HPHi3Xe</w:t>
      </w:r>
    </w:p>
    <w:p>
      <w:pPr>
        <w:pStyle w:val="PreformattedText"/>
        <w:bidi w:val="0"/>
        <w:spacing w:before="0" w:after="0"/>
        <w:jc w:val="left"/>
        <w:rPr/>
      </w:pPr>
      <w:r>
        <w:rPr/>
        <w:t>U3AM4bCzFRF3HiyMAS/cJIZQAVLDBQ+Q5XHwC3U8YsCSCGGQfLcc8DnG/kfptz84/p/N0QgguTgZJw</w:t>
      </w:r>
    </w:p>
    <w:p>
      <w:pPr>
        <w:pStyle w:val="PreformattedText"/>
        <w:bidi w:val="0"/>
        <w:spacing w:before="0" w:after="0"/>
        <w:jc w:val="left"/>
        <w:rPr/>
      </w:pPr>
      <w:r>
        <w:rPr/>
        <w:t>NrEKzIGIIAfLBmznHx7cf0kJs5Vjv3sAxV/Fi/AJXDEcn9ff8xXohMOMg7xsUs2Sm7zdtoCEH2ZAoJ</w:t>
      </w:r>
    </w:p>
    <w:p>
      <w:pPr>
        <w:pStyle w:val="PreformattedText"/>
        <w:bidi w:val="0"/>
        <w:spacing w:before="0" w:after="0"/>
        <w:jc w:val="left"/>
        <w:rPr/>
      </w:pPr>
      <w:r>
        <w:rPr/>
        <w:t>P69EJopnAGDIEyo3FExtZhtO7BUE8j9upuRwNoTZO4E+DAhWLk4YttBUDaAOG4/XnLdRCZwBnjHbbx</w:t>
      </w:r>
    </w:p>
    <w:p>
      <w:pPr>
        <w:pStyle w:val="PreformattedText"/>
        <w:bidi w:val="0"/>
        <w:spacing w:before="0" w:after="0"/>
        <w:jc w:val="left"/>
        <w:rPr/>
      </w:pPr>
      <w:r>
        <w:rPr/>
        <w:t>OckAhmO/8sg3HxHB8f7dEILnLAM6nOAxOASVDAuQMZ+7B9/L46IQIYlcDOFIXaDt9j+Zm9/I8t7Z8c</w:t>
      </w:r>
    </w:p>
    <w:p>
      <w:pPr>
        <w:pStyle w:val="PreformattedText"/>
        <w:bidi w:val="0"/>
        <w:spacing w:before="0" w:after="0"/>
        <w:jc w:val="left"/>
        <w:rPr/>
      </w:pPr>
      <w:r>
        <w:rPr/>
        <w:t>fb0QmfPJZfJiQAeCcOdi4yAG5IPw3RCaAGAuMpkE4XIClSzKdhyp+SfZi3RCaUktkE5O18tjIKriMA</w:t>
      </w:r>
    </w:p>
    <w:p>
      <w:pPr>
        <w:pStyle w:val="PreformattedText"/>
        <w:bidi w:val="0"/>
        <w:spacing w:before="0" w:after="0"/>
        <w:jc w:val="left"/>
        <w:rPr/>
      </w:pPr>
      <w:r>
        <w:rPr/>
        <w:t>cjIU8DjGfzN0QmHbwCwHb3sGVdrbn4JA53e3A/5s9SSTxMIIk5P5fEAgAMAWK8F1HkxYKP0/Xjo1AA</w:t>
      </w:r>
    </w:p>
    <w:p>
      <w:pPr>
        <w:pStyle w:val="PreformattedText"/>
        <w:bidi w:val="0"/>
        <w:spacing w:before="0" w:after="0"/>
        <w:jc w:val="left"/>
        <w:rPr/>
      </w:pPr>
      <w:r>
        <w:rPr/>
        <w:t>4CEBjPHyGycPuCrn2UZAJ/04bnoBI4GE2CSCcsASSy7uQFA49vJmX5X+nkdRCBG3kAMWbYdhHlu8vH</w:t>
      </w:r>
    </w:p>
    <w:p>
      <w:pPr>
        <w:pStyle w:val="PreformattedText"/>
        <w:bidi w:val="0"/>
        <w:spacing w:before="0" w:after="0"/>
        <w:jc w:val="left"/>
        <w:rPr/>
      </w:pPr>
      <w:r>
        <w:rPr/>
        <w:t>h/uIP75HRCbAO5WVlLLu2k+w3Mq+Tj3x/TjH9PRCB25AAb9N2FLbiCMkhs7gQefj/p6IQedvuWBICE</w:t>
      </w:r>
    </w:p>
    <w:p>
      <w:pPr>
        <w:pStyle w:val="PreformattedText"/>
        <w:bidi w:val="0"/>
        <w:spacing w:before="0" w:after="0"/>
        <w:jc w:val="left"/>
        <w:rPr/>
      </w:pPr>
      <w:r>
        <w:rPr/>
        <w:t>LkhiSAuCTu9gvI4H/l0QgByv5cknJIJHC47ar+Y4HPz57s+XRCBwAQHPuMuAATIW5+0D3AGOPhf26I</w:t>
      </w:r>
    </w:p>
    <w:p>
      <w:pPr>
        <w:pStyle w:val="PreformattedText"/>
        <w:bidi w:val="0"/>
        <w:spacing w:before="0" w:after="0"/>
        <w:jc w:val="left"/>
        <w:rPr/>
      </w:pPr>
      <w:r>
        <w:rPr/>
        <w:t>TDwVUjAx4qfI8ZIBfHDYycn4bd0QmyfJgSCmBsyd5d8ZDMc+20ke+R/T0QhRI+0lgFKqu7JYHHKFx9</w:t>
      </w:r>
    </w:p>
    <w:p>
      <w:pPr>
        <w:pStyle w:val="PreformattedText"/>
        <w:bidi w:val="0"/>
        <w:spacing w:before="0" w:after="0"/>
        <w:jc w:val="left"/>
        <w:rPr/>
      </w:pPr>
      <w:r>
        <w:rPr/>
        <w:t>yEj39/u+eiETzElmKGTbkdsLs5QHIKK2dzZ4PuCG/L0QjPU4XuL9wVpPEH7WIY5Cn7x5YOCcdEIwVL</w:t>
      </w:r>
    </w:p>
    <w:p>
      <w:pPr>
        <w:pStyle w:val="PreformattedText"/>
        <w:bidi w:val="0"/>
        <w:spacing w:before="0" w:after="0"/>
        <w:jc w:val="left"/>
        <w:rPr/>
      </w:pPr>
      <w:r>
        <w:rPr/>
        <w:t>hedxbyVicnIU8AsCNysASuR79Z3JyOlzLxa2hsIxzOyAZ99pIZXxGq5yWT252/1E8fGOlYA23cpZTN</w:t>
      </w:r>
    </w:p>
    <w:p>
      <w:pPr>
        <w:pStyle w:val="PreformattedText"/>
        <w:bidi w:val="0"/>
        <w:spacing w:before="0" w:after="0"/>
        <w:jc w:val="left"/>
        <w:rPr/>
      </w:pPr>
      <w:r>
        <w:rPr/>
        <w:t>nUxO02MDLNhfaJBgozYDAgbjxtH7/5us9rk6D9fpmhmudLge+KY6glgq7GbOM7gGR2UDCs3GDjBHP7</w:t>
      </w:r>
    </w:p>
    <w:p>
      <w:pPr>
        <w:pStyle w:val="PreformattedText"/>
        <w:bidi w:val="0"/>
        <w:spacing w:before="0" w:after="0"/>
        <w:jc w:val="left"/>
        <w:rPr/>
      </w:pPr>
      <w:r>
        <w:rPr/>
        <w:t>7epvraBN94GG/UcgELtw6MRhXLHyICEk4JOffjZ8r0BRpYxgL4km9oknqshjlGcARhwpz4eRJ34CDd</w:t>
      </w:r>
    </w:p>
    <w:p>
      <w:pPr>
        <w:pStyle w:val="PreformattedText"/>
        <w:bidi w:val="0"/>
        <w:spacing w:before="0" w:after="0"/>
        <w:jc w:val="left"/>
        <w:rPr/>
      </w:pPr>
      <w:r>
        <w:rPr/>
        <w:t>uHtjqWIDWBveDXyGPH9JHKusXYpRy2PJUXbvPO1pABwWx7n32x/r0ysQdeErallaxwaXRIcOpwhCkc</w:t>
      </w:r>
    </w:p>
    <w:p>
      <w:pPr>
        <w:pStyle w:val="PreformattedText"/>
        <w:bidi w:val="0"/>
        <w:spacing w:before="0" w:after="0"/>
        <w:jc w:val="left"/>
        <w:rPr/>
      </w:pPr>
      <w:r>
        <w:rPr/>
        <w:t>YO0FiCsYOFyPjH+bqteUaTT0PtmXZ6eR70hZlyTuJO78qsBsH64PB+Tt3fl6qomzOLcDMO2KMmt1Cd</w:t>
      </w:r>
    </w:p>
    <w:p>
      <w:pPr>
        <w:pStyle w:val="PreformattedText"/>
        <w:bidi w:val="0"/>
        <w:spacing w:before="0" w:after="0"/>
        <w:jc w:val="left"/>
        <w:rPr/>
      </w:pPr>
      <w:r>
        <w:rPr/>
        <w:t>iaOp9kac5I28gAMMnIUjHtjro02xOh5pyzxNpb0UAKAEDPueCcEgYz+h4HVrEkE31jhCRc6QuSmOT7</w:t>
      </w:r>
    </w:p>
    <w:p>
      <w:pPr>
        <w:pStyle w:val="PreformattedText"/>
        <w:bidi w:val="0"/>
        <w:spacing w:before="0" w:after="0"/>
        <w:jc w:val="left"/>
        <w:rPr/>
      </w:pPr>
      <w:r>
        <w:rPr/>
        <w:t>E49/jH65OcA9UrU0sBwhge8RIaQ4PGfkg4B+3Of2HI56iRg3dAmkKjAHufj2OeQo44PPRJwPeJgozz</w:t>
      </w:r>
    </w:p>
    <w:p>
      <w:pPr>
        <w:pStyle w:val="PreformattedText"/>
        <w:bidi w:val="0"/>
        <w:spacing w:before="0" w:after="0"/>
        <w:jc w:val="left"/>
        <w:rPr/>
      </w:pPr>
      <w:r>
        <w:rPr/>
        <w:t>lecADIPvgHcT7Z46JGLd0GaY+7KDhcEqTjjkHk84J/8+iBUgXhLUvByvvnJ5P7A5ByWOf7dECrC+nC</w:t>
      </w:r>
    </w:p>
    <w:p>
      <w:pPr>
        <w:pStyle w:val="PreformattedText"/>
        <w:bidi w:val="0"/>
        <w:spacing w:before="0" w:after="0"/>
        <w:jc w:val="left"/>
        <w:rPr/>
      </w:pPr>
      <w:r>
        <w:rPr/>
        <w:t>JpKU/p7g7vgEAfsPbj/t0SLEcRaIJKX8pBJI5ORj5GR8H26JET/SbWJCg8EOcqSMZxxnj3/06IuCXv</w:t>
      </w:r>
    </w:p>
    <w:p>
      <w:pPr>
        <w:pStyle w:val="PreformattedText"/>
        <w:bidi w:val="0"/>
        <w:spacing w:before="0" w:after="0"/>
        <w:jc w:val="left"/>
        <w:rPr/>
      </w:pPr>
      <w:r>
        <w:rPr/>
        <w:t>iLwa0oAJA+3I55YscYzxjGTj+3RGgHpsYBUY+RkDOw5A/0/wC3RCI5abaC2DuOSCftUc8hgf36IH1a</w:t>
      </w:r>
    </w:p>
    <w:p>
      <w:pPr>
        <w:pStyle w:val="PreformattedText"/>
        <w:bidi w:val="0"/>
        <w:spacing w:before="0" w:after="0"/>
        <w:jc w:val="left"/>
        <w:rPr/>
      </w:pPr>
      <w:r>
        <w:rPr/>
        <w:t>RpqKbHwBuQAYyM7gOM45XP8Ap1IYgWEramrMGI08P/rGmamwvA/X9CoOeCBj2/boJJ4mSUWxsgkMuU</w:t>
      </w:r>
    </w:p>
    <w:p>
      <w:pPr>
        <w:pStyle w:val="PreformattedText"/>
        <w:bidi w:val="0"/>
        <w:spacing w:before="0" w:after="0"/>
        <w:jc w:val="left"/>
        <w:rPr/>
      </w:pPr>
      <w:r>
        <w:rPr/>
        <w:t>BJYlefYg8nxwPdvcc8fr06N2eqZzSfG+Jv1ysr9SgK+VwpR+BlmKg8pk52ftjPHW2k5vxy1mepSbrX</w:t>
      </w:r>
    </w:p>
    <w:p>
      <w:pPr>
        <w:pStyle w:val="PreformattedText"/>
        <w:bidi w:val="0"/>
        <w:spacing w:before="0" w:after="0"/>
        <w:jc w:val="left"/>
        <w:rPr/>
      </w:pPr>
      <w:r>
        <w:rPr/>
        <w:t>RpzrrKmAjmGzk/hr7hVydxA8vJgD7+4z+vWwZBlXjMFSmoVyNw6finIWt1Ve+VHDLJgMWRsY2yPCFO</w:t>
      </w:r>
    </w:p>
    <w:p>
      <w:pPr>
        <w:pStyle w:val="PreformattedText"/>
        <w:bidi w:val="0"/>
        <w:spacing w:before="0" w:after="0"/>
        <w:jc w:val="left"/>
        <w:rPr/>
      </w:pPr>
      <w:r>
        <w:rPr/>
        <w:t>VVpM5Le3LeQ6l7MAfCP+pSCFv3MMZxT6jKCJYw+SoZ+2cNmOI43+/3ESNhh+X7fLrAdHQxkUOwUnGc</w:t>
      </w:r>
    </w:p>
    <w:p>
      <w:pPr>
        <w:pStyle w:val="PreformattedText"/>
        <w:bidi w:val="0"/>
        <w:spacing w:before="0" w:after="0"/>
        <w:jc w:val="left"/>
        <w:rPr/>
      </w:pPr>
      <w:r>
        <w:rPr/>
        <w:t>Ka43F5tx2SAmZo890GFWYiJlPluUqpb3I+3+nq5TYk+d6akICAeEkfZlD2Ag3cgHaclHmgI76hpd7M</w:t>
      </w:r>
    </w:p>
    <w:p>
      <w:pPr>
        <w:pStyle w:val="PreformattedText"/>
        <w:bidi w:val="0"/>
        <w:spacing w:before="0" w:after="0"/>
        <w:jc w:val="left"/>
        <w:rPr/>
      </w:pPr>
      <w:r>
        <w:rPr/>
        <w:t>wKYVDlgSRkBRt65+0cT7j/ACE0U+ueiHo/Id9GmCo8dsagxja5VlSN48mQnHIU8Nu+cjp9lA5sd5vP</w:t>
      </w:r>
    </w:p>
    <w:p>
      <w:pPr>
        <w:pStyle w:val="PreformattedText"/>
        <w:bidi w:val="0"/>
        <w:spacing w:before="0" w:after="0"/>
        <w:jc w:val="left"/>
        <w:rPr/>
      </w:pPr>
      <w:r>
        <w:rPr/>
        <w:t>+8kmzgjUtpPVr0qZPp6UsjZAjKYLHa57ajaPdAAvln+nrtJfIMR2friMMWIvpO2NNvmOLK7nICk7ht</w:t>
      </w:r>
    </w:p>
    <w:p>
      <w:pPr>
        <w:pStyle w:val="PreformattedText"/>
        <w:bidi w:val="0"/>
        <w:spacing w:before="0" w:after="0"/>
        <w:jc w:val="left"/>
        <w:rPr/>
      </w:pPr>
      <w:r>
        <w:rPr/>
        <w:t>9+AeMEruzx7E9WkXBEE5hJ0mBsOCwGcBVPIxgMQxPuwwSTnqs9d7W9qM9rDviiM5K8bzuxxzuwDgkH</w:t>
      </w:r>
    </w:p>
    <w:p>
      <w:pPr>
        <w:pStyle w:val="PreformattedText"/>
        <w:bidi w:val="0"/>
        <w:spacing w:before="0" w:after="0"/>
        <w:jc w:val="left"/>
        <w:rPr/>
      </w:pPr>
      <w:r>
        <w:rPr/>
        <w:t>B4ySBnoN1Q65ACKnNDQy7hxuyQSfjepwGHzkZ9h79CHIMTu3lrHHS2phq8bstycAEkEOfY4O7cBz7/</w:t>
      </w:r>
    </w:p>
    <w:p>
      <w:pPr>
        <w:pStyle w:val="PreformattedText"/>
        <w:bidi w:val="0"/>
        <w:spacing w:before="0" w:after="0"/>
        <w:jc w:val="left"/>
        <w:rPr/>
      </w:pPr>
      <w:r>
        <w:rPr/>
        <w:t>quOrZUpsbw1SDyMfbtbAK5UfcA3AwFCj9z0RYzalrP5dpy+3AncaS2Vc4DeIJiib+rAWQ5wv7t1VVY</w:t>
      </w:r>
    </w:p>
    <w:p>
      <w:pPr>
        <w:pStyle w:val="PreformattedText"/>
        <w:bidi w:val="0"/>
        <w:spacing w:before="0" w:after="0"/>
        <w:jc w:val="left"/>
        <w:rPr/>
      </w:pPr>
      <w:r>
        <w:rPr/>
        <w:t>KjtblEsprlUUDtEicW+pdZcP5Rq6P+UQV0Vl07QVNLKK5VqhNVSU0twpXgK7Wdqa5sx92bxD/HXL2h</w:t>
      </w:r>
    </w:p>
    <w:p>
      <w:pPr>
        <w:pStyle w:val="PreformattedText"/>
        <w:bidi w:val="0"/>
        <w:spacing w:before="0" w:after="0"/>
        <w:jc w:val="left"/>
        <w:rPr/>
      </w:pPr>
      <w:r>
        <w:rPr/>
        <w:t>mxq2TLFVb/AC/nOtswXOld8ci3/FvunjJ/FjrLVHp76x3G+2DT8dVTV+k7BdoI7tMsdBamvtTcYKSt</w:t>
      </w:r>
    </w:p>
    <w:p>
      <w:pPr>
        <w:pStyle w:val="PreformattedText"/>
        <w:bidi w:val="0"/>
        <w:spacing w:before="0" w:after="0"/>
        <w:jc w:val="left"/>
        <w:rPr/>
      </w:pPr>
      <w:r>
        <w:rPr/>
        <w:t>WJ6V4pZO0mxg5Ajk2Mis/XlPSW1Ns+0swXRkVreHLKer9GbMu0bMqs1yrst++1p5ja831up5aq6Es0</w:t>
      </w:r>
    </w:p>
    <w:p>
      <w:pPr>
        <w:pStyle w:val="PreformattedText"/>
        <w:bidi w:val="0"/>
        <w:spacing w:before="0" w:after="0"/>
        <w:jc w:val="left"/>
        <w:rPr/>
      </w:pPr>
      <w:r>
        <w:rPr/>
        <w:t>1xp3aiSoNXQRVLIEqDTd6IS1FbNJIzyTCPETMkVMjP5deU2jaTWqm27bzlPUUdnNJF7UYbhL9XX9yS</w:t>
      </w:r>
    </w:p>
    <w:p>
      <w:pPr>
        <w:pStyle w:val="PreformattedText"/>
        <w:bidi w:val="0"/>
        <w:spacing w:before="0" w:after="0"/>
        <w:jc w:val="left"/>
        <w:rPr/>
      </w:pPr>
      <w:r>
        <w:rPr/>
        <w:t>J7eslNT0BoP5etQtY8rSsgNJR1SPI7Rcbqx4yjw4cbeOqcwzBicjbG/LLxTPALj7MB/uppC7XeoiFu</w:t>
      </w:r>
    </w:p>
    <w:p>
      <w:pPr>
        <w:pStyle w:val="PreformattedText"/>
        <w:bidi w:val="0"/>
        <w:spacing w:before="0" w:after="0"/>
        <w:jc w:val="left"/>
        <w:rPr/>
      </w:pPr>
      <w:r>
        <w:rPr/>
        <w:t>r79PGaCavTU1tpbgyChHdc0lt07AafEZRt8tRUFsqkZ3buaDWYcXCj1f5HWP0KlsccifPZjlqGmetu</w:t>
      </w:r>
    </w:p>
    <w:p>
      <w:pPr>
        <w:pStyle w:val="PreformattedText"/>
        <w:bidi w:val="0"/>
        <w:spacing w:before="0" w:after="0"/>
        <w:jc w:val="left"/>
        <w:rPr/>
      </w:pPr>
      <w:r>
        <w:rPr/>
        <w:t>EEtHp2mslus1NILbR1cwgpoKeo2yxils1up2WWeV0WWpeRe4vcVGDheq+mtoHtlx/wDYy00P/wA3y+</w:t>
      </w:r>
    </w:p>
    <w:p>
      <w:pPr>
        <w:pStyle w:val="PreformattedText"/>
        <w:bidi w:val="0"/>
        <w:spacing w:before="0" w:after="0"/>
        <w:jc w:val="left"/>
        <w:rPr/>
      </w:pPr>
      <w:r>
        <w:rPr/>
        <w:t>eX80hE1nqKmkqLLVXp4hcJorlFT0EddD20t0stYQJp4Ep2ovqajdsieFGGEK8Y6vWsQWYAMJSaVxgd</w:t>
      </w:r>
    </w:p>
    <w:p>
      <w:pPr>
        <w:pStyle w:val="PreformattedText"/>
        <w:bidi w:val="0"/>
        <w:spacing w:before="0" w:after="0"/>
        <w:jc w:val="left"/>
        <w:rPr/>
      </w:pPr>
      <w:r>
        <w:rPr/>
        <w:t>1o42WGWx2qovDmpX6CpvNDWNKhqDR2qqjNZTtSxV1NKMy3AKoRfxI8rs/D3btey7XS/eL9JYsu6viM</w:t>
      </w:r>
    </w:p>
    <w:p>
      <w:pPr>
        <w:pStyle w:val="PreformattedText"/>
        <w:bidi w:val="0"/>
        <w:spacing w:before="0" w:after="0"/>
        <w:jc w:val="left"/>
        <w:rPr/>
      </w:pPr>
      <w:r>
        <w:rPr/>
        <w:t>z1aD4ZFNL/AIfPGQyaO73KWkp53lnZLTUrVUttFPQxObiAopK2pSBjBBBaEoQ2OWlheV8bziemDVCT</w:t>
      </w:r>
    </w:p>
    <w:p>
      <w:pPr>
        <w:pStyle w:val="PreformattedText"/>
        <w:bidi w:val="0"/>
        <w:spacing w:before="0" w:after="0"/>
        <w:jc w:val="left"/>
        <w:rPr/>
      </w:pPr>
      <w:r>
        <w:rPr/>
        <w:t>bdbm+Hw/TAJ/DA9X5uqR+hrILZZ67TluWhoJqmiuNFA0cwUU93oKwT0Fx1BXOZGrS9HH2UhpwkcUdY</w:t>
      </w:r>
    </w:p>
    <w:p>
      <w:pPr>
        <w:pStyle w:val="PreformattedText"/>
        <w:bidi w:val="0"/>
        <w:spacing w:before="0" w:after="0"/>
        <w:jc w:val="left"/>
        <w:rPr/>
      </w:pPr>
      <w:r>
        <w:rPr/>
        <w:t>0srttV1Uj+IKrKQt9beEr1efZkobAJccDzfhyku0vY66v1Jpupvcs1bqG5WS3Rm2xUzGG2x0djrYHj</w:t>
      </w:r>
    </w:p>
    <w:p>
      <w:pPr>
        <w:pStyle w:val="PreformattedText"/>
        <w:bidi w:val="0"/>
        <w:spacing w:before="0" w:after="0"/>
        <w:jc w:val="left"/>
        <w:rPr/>
      </w:pPr>
      <w:r>
        <w:rPr/>
        <w:t>grLgypbbpW3Cih+ngcExR081RM4hSNus1XRagRR0SnePaa7fyXtH2pop8Uy52tu/a6/Ezf1ToDTlHb</w:t>
      </w:r>
    </w:p>
    <w:p>
      <w:pPr>
        <w:pStyle w:val="PreformattedText"/>
        <w:bidi w:val="0"/>
        <w:spacing w:before="0" w:after="0"/>
        <w:jc w:val="left"/>
        <w:rPr/>
      </w:pPr>
      <w:r>
        <w:rPr/>
        <w:t>tK6ZSw2f6KrvE1LQSvXTstRpW0XO3W2GaGkoY5I0hmty/R1QpImilFxuVM9fUwtEsHXHrKz1GeqQUv</w:t>
      </w:r>
    </w:p>
    <w:p>
      <w:pPr>
        <w:pStyle w:val="PreformattedText"/>
        <w:bidi w:val="0"/>
        <w:spacing w:before="0" w:after="0"/>
        <w:jc w:val="left"/>
        <w:rPr/>
      </w:pPr>
      <w:r>
        <w:rPr/>
        <w:t>uqu6cWbte14u5dB1zq07IAFG+ba8VVlH8u4do6t2ZAKa9W6zNfqmvuS6ir7bpa5RpcKmZmp7pQV8kN</w:t>
      </w:r>
    </w:p>
    <w:p>
      <w:pPr>
        <w:pStyle w:val="PreformattedText"/>
        <w:bidi w:val="0"/>
        <w:spacing w:before="0" w:after="0"/>
        <w:jc w:val="left"/>
        <w:rPr/>
      </w:pPr>
      <w:r>
        <w:rPr/>
        <w:t>RTvNQ1jNUXWFqqd4o8rCI3jG2EhEHVlak1ksMUZhy82Xxcq/1QUgZM7BmUN/x3eZvD3yS26/X/APmY</w:t>
      </w:r>
    </w:p>
    <w:p>
      <w:pPr>
        <w:pStyle w:val="PreformattedText"/>
        <w:bidi w:val="0"/>
        <w:spacing w:before="0" w:after="0"/>
        <w:jc w:val="left"/>
        <w:rPr/>
      </w:pPr>
      <w:r>
        <w:rPr/>
        <w:t>1dc6U7bRa7RrKy2uvnpZ2qYHjWP6m9VLx5mvciR0sqRPtjjpkeNtrgr1kWmlQNQUYBskY8v2fZ9rtG</w:t>
      </w:r>
    </w:p>
    <w:p>
      <w:pPr>
        <w:pStyle w:val="PreformattedText"/>
        <w:bidi w:val="0"/>
        <w:spacing w:before="0" w:after="0"/>
        <w:jc w:val="left"/>
        <w:rPr/>
      </w:pPr>
      <w:r>
        <w:rPr/>
        <w:t>aDVYFaluUAqOP1nxf0y1rhRUdmusup7gKdqKvid7dTyVLcl75Syah+nmd90dKErrPNDuLCWZmaEIrM</w:t>
      </w:r>
    </w:p>
    <w:p>
      <w:pPr>
        <w:pStyle w:val="PreformattedText"/>
        <w:bidi w:val="0"/>
        <w:spacing w:before="0" w:after="0"/>
        <w:jc w:val="left"/>
        <w:rPr/>
      </w:pPr>
      <w:r>
        <w:rPr/>
        <w:t>vWZEIW1sTT0b7O7/AFX8MsZgKl75Zaj7Wv6SDaissFVrWO2LE89JYYLRpmmo6qtMlRQ2S60lb/Mmcx</w:t>
      </w:r>
    </w:p>
    <w:p>
      <w:pPr>
        <w:pStyle w:val="PreformattedText"/>
        <w:bidi w:val="0"/>
        <w:spacing w:before="0" w:after="0"/>
        <w:jc w:val="left"/>
        <w:rPr/>
      </w:pPr>
      <w:r>
        <w:rPr/>
        <w:t>VSCpjqa3sO0Mke3xi8/DqaVa9JXB1qFjl3suOP2RJqUSKgHMtOy+5Wyv8Aaac1Xyga11lDaKoxxV9g</w:t>
      </w:r>
    </w:p>
    <w:p>
      <w:pPr>
        <w:pStyle w:val="PreformattedText"/>
        <w:bidi w:val="0"/>
        <w:spacing w:before="0" w:after="0"/>
        <w:jc w:val="left"/>
        <w:rPr/>
      </w:pPr>
      <w:r>
        <w:rPr/>
        <w:t>mpxdZhKH+g1BcqKsFluiSAFY4orRLDSGM7gJld3XLddAPe7BTjU5T6l5h8za+6ZMbAAjWn+Zhofs7s</w:t>
      </w:r>
    </w:p>
    <w:p>
      <w:pPr>
        <w:pStyle w:val="PreformattedText"/>
        <w:bidi w:val="0"/>
        <w:spacing w:before="0" w:after="0"/>
        <w:jc w:val="left"/>
        <w:rPr/>
      </w:pPr>
      <w:r>
        <w:rPr/>
        <w:t>Ostug1NZrXPW7qagt4uNVX3KSZxFBp+pWM3e3QoY981VT1ZJpqdRuKVZ9kXd0igoWUAs3aHiPZb6V4</w:t>
      </w:r>
    </w:p>
    <w:p>
      <w:pPr>
        <w:pStyle w:val="PreformattedText"/>
        <w:bidi w:val="0"/>
        <w:spacing w:before="0" w:after="0"/>
        <w:jc w:val="left"/>
        <w:rPr/>
      </w:pPr>
      <w:r>
        <w:rPr/>
        <w:t>mR/qBb7q9/crcw+Xuj5qgi8RT3u3QW97g94hSQXVX71RR26qNOaSitkZWGlhiWGVInKvIFXy5Zus4w</w:t>
      </w:r>
    </w:p>
    <w:p>
      <w:pPr>
        <w:pStyle w:val="PreformattedText"/>
        <w:bidi w:val="0"/>
        <w:spacing w:before="0" w:after="0"/>
        <w:jc w:val="left"/>
        <w:rPr/>
      </w:pPr>
      <w:r>
        <w:rPr/>
        <w:t>WnTBypot+Hibe5uPrmkXJqMLM115vZ3d1eXFYw3C919L6RauunYpKlmP8Au5JTzWymSseEQx101uVU</w:t>
      </w:r>
    </w:p>
    <w:p>
      <w:pPr>
        <w:pStyle w:val="PreformattedText"/>
        <w:bidi w:val="0"/>
        <w:spacing w:before="0" w:after="0"/>
        <w:jc w:val="left"/>
        <w:rPr/>
      </w:pPr>
      <w:r>
        <w:rPr/>
        <w:t>pQZqARxd3wYMWZjgbet2y0V/eUAvZVzXe7Xf8Uz1XP7vU0DG9vXy8PdK70Zbae20VCJralF/vWXntl</w:t>
      </w:r>
    </w:p>
    <w:p>
      <w:pPr>
        <w:pStyle w:val="PreformattedText"/>
        <w:bidi w:val="0"/>
        <w:spacing w:before="0" w:after="0"/>
        <w:jc w:val="left"/>
        <w:rPr/>
      </w:pPr>
      <w:r>
        <w:rPr/>
        <w:t>dbopaikFs/AqEp6i2SyEUffcmYxwyBpYlDqj71XrXXqWYKCclG9l3zNTAvcDnPnT/GQC/aW/nEWm6S</w:t>
      </w:r>
    </w:p>
    <w:p>
      <w:pPr>
        <w:pStyle w:val="PreformattedText"/>
        <w:bidi w:val="0"/>
        <w:spacing w:before="0" w:after="0"/>
        <w:jc w:val="left"/>
        <w:rPr/>
      </w:pPr>
      <w:r>
        <w:rPr/>
        <w:t>SoP8xote2Ko0xc6OT6iGW6W2slqpqV96L9NQT0X0sDxzFZoniWTtbFfOzY3VRUJOjId2Z9rTIURlvK</w:t>
      </w:r>
    </w:p>
    <w:p>
      <w:pPr>
        <w:pStyle w:val="PreformattedText"/>
        <w:bidi w:val="0"/>
        <w:spacing w:before="0" w:after="0"/>
        <w:jc w:val="left"/>
        <w:rPr/>
      </w:pPr>
      <w:r>
        <w:rPr/>
        <w:t>w+15xkE9bLdFU6w1Rrq3UtNZItaellsulfFT1CiCh1NoXUVzrrqysxz/MIK6xTBUUeTVSY8G66Wy1E</w:t>
      </w:r>
    </w:p>
    <w:p>
      <w:pPr>
        <w:pStyle w:val="PreformattedText"/>
        <w:bidi w:val="0"/>
        <w:spacing w:before="0" w:after="0"/>
        <w:jc w:val="left"/>
        <w:rPr/>
      </w:pPr>
      <w:r>
        <w:rPr/>
        <w:t>aiKDNkQ9teazBfw4zn7UrGq1Ubow3veD/wAZX9t1S1bS6fvlKZmpaWgo7lLbxCkyUi1EklcsSRJiQ9</w:t>
      </w:r>
    </w:p>
    <w:p>
      <w:pPr>
        <w:pStyle w:val="PreformattedText"/>
        <w:bidi w:val="0"/>
        <w:spacing w:before="0" w:after="0"/>
        <w:jc w:val="left"/>
        <w:rPr/>
      </w:pPr>
      <w:r>
        <w:rPr/>
        <w:t>6ilUTKSAZe6uPsImupWocF3b2+Ls3i0qqmnq2R5vP+MkdxtKU10q6qy1EssV0jtdwswo5xPTTxSNJW</w:t>
      </w:r>
    </w:p>
    <w:p>
      <w:pPr>
        <w:pStyle w:val="PreformattedText"/>
        <w:bidi w:val="0"/>
        <w:spacing w:before="0" w:after="0"/>
        <w:jc w:val="left"/>
        <w:rPr/>
      </w:pPr>
      <w:r>
        <w:rPr/>
        <w:t>2eqgKhJUkNYKiAIGWeGXv0594k6qDWYML7vk/wCXwzVhkvNzL/6/4j17sbfUDR9juTx0q9603OO30V</w:t>
      </w:r>
    </w:p>
    <w:p>
      <w:pPr>
        <w:pStyle w:val="PreformattedText"/>
        <w:bidi w:val="0"/>
        <w:spacing w:before="0" w:after="0"/>
        <w:jc w:val="left"/>
        <w:rPr/>
      </w:pPr>
      <w:r>
        <w:rPr/>
        <w:t>VdFRkW6U9yvimSoghtkMf4FB+PSrPG4zFUxmpCZaVOtlFiFJX+NY83VMNSmLhT/Dyt8X2fO9vTlyC6</w:t>
      </w:r>
    </w:p>
    <w:p>
      <w:pPr>
        <w:pStyle w:val="PreformattedText"/>
        <w:bidi w:val="0"/>
        <w:spacing w:before="0" w:after="0"/>
        <w:jc w:val="left"/>
        <w:rPr/>
      </w:pPr>
      <w:r>
        <w:rPr/>
        <w:t>VJuDWmuoaIXG0S1duksO5jBqOht0kk9Za6hpVRTeO2Jqmiqows6ywsicIqdaQhByXeRhzd3tfoymZ2</w:t>
      </w:r>
    </w:p>
    <w:p>
      <w:pPr>
        <w:pStyle w:val="PreformattedText"/>
        <w:bidi w:val="0"/>
        <w:spacing w:before="0" w:after="0"/>
        <w:jc w:val="left"/>
        <w:rPr/>
      </w:pPr>
      <w:r>
        <w:rPr/>
        <w:t>qZFabWJXdt4v8AfuPGITYKS03mppqWqapsepKI1dor5o44qpd3bkihnlUiOO40sr7JVztb/iqvPTVG</w:t>
      </w:r>
    </w:p>
    <w:p>
      <w:pPr>
        <w:pStyle w:val="PreformattedText"/>
        <w:bidi w:val="0"/>
        <w:spacing w:before="0" w:after="0"/>
        <w:jc w:val="left"/>
        <w:rPr/>
      </w:pPr>
      <w:r>
        <w:rPr/>
        <w:t>Z0VmGtPz+KTTCqzW4VJcf8Nt3uFluOpLTLNNHsu6zvRLUSBo6gosU9bhT/hGaMrhuVk3+Xx1VtRUim</w:t>
      </w:r>
    </w:p>
    <w:p>
      <w:pPr>
        <w:pStyle w:val="PreformattedText"/>
        <w:bidi w:val="0"/>
        <w:spacing w:before="0" w:after="0"/>
        <w:jc w:val="left"/>
        <w:rPr/>
      </w:pPr>
      <w:r>
        <w:rPr/>
        <w:t>wOjL5WdDYCwNZeu/Celum9TJMsBeUiVYzBII41iqlZAHhPjgKyAMCc+Yz49cash7tZ1qVQowuMROod</w:t>
      </w:r>
    </w:p>
    <w:p>
      <w:pPr>
        <w:pStyle w:val="PreformattedText"/>
        <w:bidi w:val="0"/>
        <w:spacing w:before="0" w:after="0"/>
        <w:jc w:val="left"/>
        <w:rPr/>
      </w:pPr>
      <w:r>
        <w:rPr/>
        <w:t>H6kSsjppO8O8lMplWIOkeyEqrPDHIcSQhirE48W+3GOuTXp6tuzv7PVDKBkMrebToS0ajSnTuiXMRj</w:t>
      </w:r>
    </w:p>
    <w:p>
      <w:pPr>
        <w:pStyle w:val="PreformattedText"/>
        <w:bidi w:val="0"/>
        <w:spacing w:before="0" w:after="0"/>
        <w:jc w:val="left"/>
        <w:rPr/>
      </w:pPr>
      <w:r>
        <w:rPr/>
        <w:t>eRUjA3wbhnDsMGRdwwXcjlfJh1gcALr2Z0aL5EW4mX3pjUe6jWaB2SN9oqYokhaSRjsaQCJWKldyrt</w:t>
      </w:r>
    </w:p>
    <w:p>
      <w:pPr>
        <w:pStyle w:val="PreformattedText"/>
        <w:bidi w:val="0"/>
        <w:spacing w:before="0" w:after="0"/>
        <w:jc w:val="left"/>
        <w:rPr/>
      </w:pPr>
      <w:r>
        <w:rPr/>
        <w:t>LZw7bk8WbrNU0NwdJvACtYcLSy7XeYYq1q+nkgeGv7a153xR08fcUxiCtpViZaM1BEwO/MQLK68r0h</w:t>
      </w:r>
    </w:p>
    <w:p>
      <w:pPr>
        <w:pStyle w:val="PreformattedText"/>
        <w:bidi w:val="0"/>
        <w:spacing w:before="0" w:after="0"/>
        <w:jc w:val="left"/>
        <w:rPr/>
      </w:pPr>
      <w:r>
        <w:rPr/>
        <w:t>uNO6WgEX7BHn8UmVsuItQloJQJoJjHVUxDtFU7oZHKyU6OzNGy/URkOhC5b3VG2LW26LPy98tAJZWB</w:t>
      </w:r>
    </w:p>
    <w:p>
      <w:pPr>
        <w:pStyle w:val="PreformattedText"/>
        <w:bidi w:val="0"/>
        <w:spacing w:before="0" w:after="0"/>
        <w:jc w:val="left"/>
        <w:rPr/>
      </w:pPr>
      <w:r>
        <w:rPr/>
        <w:t>xMuvRFVQUMsdTWBZaO5QROK+YP2qGveen7EhIDMoLHEqMgAPk2Bu6z9Gq2P+pTY+cppFdqqrSviwHN</w:t>
      </w:r>
    </w:p>
    <w:p>
      <w:pPr>
        <w:pStyle w:val="PreformattedText"/>
        <w:bidi w:val="0"/>
        <w:spacing w:before="0" w:after="0"/>
        <w:jc w:val="left"/>
        <w:rPr/>
      </w:pPr>
      <w:r>
        <w:rPr/>
        <w:t>OpqKekpZjDQ0klK7u5qEnllajoZZGaZpGcNujtxAkxGgyHmXy2DqAoFTFTlaWJ0jKC2mN/P/HxTkb1</w:t>
      </w:r>
    </w:p>
    <w:p>
      <w:pPr>
        <w:pStyle w:val="PreformattedText"/>
        <w:bidi w:val="0"/>
        <w:spacing w:before="0" w:after="0"/>
        <w:jc w:val="left"/>
        <w:rPr/>
      </w:pPr>
      <w:r>
        <w:rPr/>
        <w:t>509UUHauyyvNCJKilrpdgWKemnnMneaBRtienl2sPuDrJu92brbRJta2krBD3Vxjr5+zOc7bLUySwK</w:t>
      </w:r>
    </w:p>
    <w:p>
      <w:pPr>
        <w:pStyle w:val="PreformattedText"/>
        <w:bidi w:val="0"/>
        <w:spacing w:before="0" w:after="0"/>
        <w:jc w:val="left"/>
        <w:rPr/>
      </w:pPr>
      <w:r>
        <w:rPr/>
        <w:t>sTSQPFiGRgCu5yJYXhkLfnlRo3BK4YYfA2nq4Akg8piuAALkx8pZXgP1Ehkhm7pkA7RBqISTJ3agt9</w:t>
      </w:r>
    </w:p>
    <w:p>
      <w:pPr>
        <w:pStyle w:val="PreformattedText"/>
        <w:bidi w:val="0"/>
        <w:spacing w:before="0" w:after="0"/>
        <w:jc w:val="left"/>
        <w:rPr/>
      </w:pPr>
      <w:r>
        <w:rPr/>
        <w:t>tSjNIvOWONreB3dLgO8zNUtpi2vfCJoAuaiLbFMBH3Oy71EbTOGlEbK5BLCN9xLZ3LId32daA46zM9</w:t>
      </w:r>
    </w:p>
    <w:p>
      <w:pPr>
        <w:pStyle w:val="PreformattedText"/>
        <w:bidi w:val="0"/>
        <w:spacing w:before="0" w:after="0"/>
        <w:jc w:val="left"/>
        <w:rPr/>
      </w:pPr>
      <w:r>
        <w:rPr/>
        <w:t>rtr3RqapqqQLUwM86P20eNGSqmaoXcZFmiPMo3LhH4yFyu09MCrW0yEsQMNCeYSU2qqlLp2ZQ8VQrP</w:t>
      </w:r>
    </w:p>
    <w:p>
      <w:pPr>
        <w:pStyle w:val="PreformattedText"/>
        <w:bidi w:val="0"/>
        <w:spacing w:before="0" w:after="0"/>
        <w:jc w:val="left"/>
        <w:rPr/>
      </w:pPr>
      <w:r>
        <w:rPr/>
        <w:t>9PC0MjQoqL3IqunfADBWckjP3HbnyXqchc48RNIXSzDUYy8tEzCvCJSKz91nYxSEsoKuqNE8ZTcUGG</w:t>
      </w:r>
    </w:p>
    <w:p>
      <w:pPr>
        <w:pStyle w:val="PreformattedText"/>
        <w:bidi w:val="0"/>
        <w:spacing w:before="0" w:after="0"/>
        <w:jc w:val="left"/>
        <w:rPr/>
      </w:pPr>
      <w:r>
        <w:rPr/>
        <w:t>25ZSFH5tvVDlrnXI/z9maQpCqTa1P8U6JoqOrgo5UmFTBHKqrK/ckp5+1G42xLPA5RSSeQ+GJVf+Xr</w:t>
      </w:r>
    </w:p>
    <w:p>
      <w:pPr>
        <w:pStyle w:val="PreformattedText"/>
        <w:bidi w:val="0"/>
        <w:spacing w:before="0" w:after="0"/>
        <w:jc w:val="left"/>
        <w:rPr/>
      </w:pPr>
      <w:r>
        <w:rPr/>
        <w:t>O9R8bFbfpNFMi4IPLzfD+ssiy/4KEPH41MccRFQlXMO+iK6QmsiePhjmQljkH83j1WtW2lsRLXYtxb</w:t>
      </w:r>
    </w:p>
    <w:p>
      <w:pPr>
        <w:pStyle w:val="PreformattedText"/>
        <w:bidi w:val="0"/>
        <w:spacing w:before="0" w:after="0"/>
        <w:jc w:val="left"/>
        <w:rPr/>
      </w:pPr>
      <w:r>
        <w:rPr/>
        <w:t>S/w/D9qP8ATT1YABqI2ieGOM0wAjRZO4pRGEKsJoyoV0Y7gTvQ9WioczcG0M7DEcy8q8Y9Uc1S8sTy</w:t>
      </w:r>
    </w:p>
    <w:p>
      <w:pPr>
        <w:pStyle w:val="PreformattedText"/>
        <w:bidi w:val="0"/>
        <w:spacing w:before="0" w:after="0"/>
        <w:jc w:val="left"/>
        <w:rPr/>
      </w:pPr>
      <w:r>
        <w:rPr/>
        <w:t>PNOII2whYyT7H7gERgp5lMKdx+XT3RUbyxjpxUS+oNpQ+oGJF9MvPxRzsolCJ3zQieIkU00dJVMJaf</w:t>
      </w:r>
    </w:p>
    <w:p>
      <w:pPr>
        <w:pStyle w:val="PreformattedText"/>
        <w:bidi w:val="0"/>
        <w:spacing w:before="0" w:after="0"/>
        <w:jc w:val="left"/>
        <w:rPr/>
      </w:pPr>
      <w:r>
        <w:rPr/>
        <w:t>diOnWpLt251kMy5I5H69KH7943iOCQLjHS/n6tZMLVPXM0y/U9xDI0FQStVNVMzHdRhlkj86YzBgMD</w:t>
      </w:r>
    </w:p>
    <w:p>
      <w:pPr>
        <w:pStyle w:val="PreformattedText"/>
        <w:bidi w:val="0"/>
        <w:spacing w:before="0" w:after="0"/>
        <w:jc w:val="left"/>
        <w:rPr/>
      </w:pPr>
      <w:r>
        <w:rPr/>
        <w:t>MZXYy429XKCRkXFl7MoqIBbdN7fz/wAvuj5bKYvTNT1E9Ihmo94kWBFqjDKTLLR7ZxF3oYyrFQ2d/c</w:t>
      </w:r>
    </w:p>
    <w:p>
      <w:pPr>
        <w:pStyle w:val="PreformattedText"/>
        <w:bidi w:val="0"/>
        <w:spacing w:before="0" w:after="0"/>
        <w:jc w:val="left"/>
        <w:rPr/>
      </w:pPr>
      <w:r>
        <w:rPr/>
        <w:t>IVgvV4qDk6TEGZaobLNUyB6vPVJI8lRUUgnWOvn7aLTxrT00UKCWDMc03bRpZP5p2yqxohCJt+783S</w:t>
      </w:r>
    </w:p>
    <w:p>
      <w:pPr>
        <w:pStyle w:val="PreformattedText"/>
        <w:bidi w:val="0"/>
        <w:spacing w:before="0" w:after="0"/>
        <w:jc w:val="left"/>
        <w:rPr/>
      </w:pPr>
      <w:r>
        <w:rPr/>
        <w:t>u5sbHT7oU1VWBuFyF28X/r5Ehl2eotwaBIo0SeXuOioySSxzgQBEhgZnlq6eRVw7f8MzO7dYKm0XuG</w:t>
      </w:r>
    </w:p>
    <w:p>
      <w:pPr>
        <w:pStyle w:val="PreformattedText"/>
        <w:bidi w:val="0"/>
        <w:spacing w:before="0" w:after="0"/>
        <w:jc w:val="left"/>
        <w:rPr/>
      </w:pPr>
      <w:r>
        <w:rPr/>
        <w:t>+abAAQGvpeR24h/rKKkBInDy0ixIyqZI5494mqZSQX2lNqe29l5brMai53U5C8cLoVPyyQWekEjrVx</w:t>
      </w:r>
    </w:p>
    <w:p>
      <w:pPr>
        <w:pStyle w:val="PreformattedText"/>
        <w:bidi w:val="0"/>
        <w:spacing w:before="0" w:after="0"/>
        <w:jc w:val="left"/>
        <w:rPr/>
      </w:pPr>
      <w:r>
        <w:rPr/>
        <w:t>StE0UiRJ9UJp5cxqEdmVACC7q7bvYbt32jPVYDFmYdkxCCLE9cllLG8yw9+mKx0qmpkbu4kDACaOOn</w:t>
      </w:r>
    </w:p>
    <w:p>
      <w:pPr>
        <w:pStyle w:val="PreformattedText"/>
        <w:bidi w:val="0"/>
        <w:spacing w:before="0" w:after="0"/>
        <w:jc w:val="left"/>
        <w:rPr/>
      </w:pPr>
      <w:r>
        <w:rPr/>
        <w:t>jUgxlojvkk5ysLLjy6ZePLovX4u8QNrGza9UU3GreKipI4yTI9T9QFOwJDJOsje7EEwiIqVzuUj8vj</w:t>
      </w:r>
    </w:p>
    <w:p>
      <w:pPr>
        <w:pStyle w:val="PreformattedText"/>
        <w:bidi w:val="0"/>
        <w:spacing w:before="0" w:after="0"/>
        <w:jc w:val="left"/>
        <w:rPr/>
      </w:pPr>
      <w:r>
        <w:rPr/>
        <w:t>jqQ4CjE45HeMrVQXYtuquMQ6cSa63JZJ3xQSTvCrOu5amFFeLuqOSY1l7yh9owdrLnd1Q6Z1CrnJf9</w:t>
      </w:r>
    </w:p>
    <w:p>
      <w:pPr>
        <w:pStyle w:val="PreformattedText"/>
        <w:bidi w:val="0"/>
        <w:spacing w:before="0" w:after="0"/>
        <w:jc w:val="left"/>
        <w:rPr/>
      </w:pPr>
      <w:r>
        <w:rPr/>
        <w:t>5dXbo6RNMb9o+6ntkEtNHWU00UVWwT6eQpvYwCn2TJPHK2JIn8ty8ePiP6eqdqpAENSfFmH1j/AGhs</w:t>
      </w:r>
    </w:p>
    <w:p>
      <w:pPr>
        <w:pStyle w:val="PreformattedText"/>
        <w:bidi w:val="0"/>
        <w:spacing w:before="0" w:after="0"/>
        <w:jc w:val="left"/>
        <w:rPr/>
      </w:pPr>
      <w:r>
        <w:rPr/>
        <w:t>m0nVXGQU/wDtOSPUC7LR0Nv+nEMFJ/iKZ43qY18smGeqmiDF3pY2OfIhnX7cqMdc7o2WquPaHHz3zW</w:t>
      </w:r>
    </w:p>
    <w:p>
      <w:pPr>
        <w:pStyle w:val="PreformattedText"/>
        <w:bidi w:val="0"/>
        <w:spacing w:before="0" w:after="0"/>
        <w:jc w:val="left"/>
        <w:rPr/>
      </w:pPr>
      <w:r>
        <w:rPr/>
        <w:t>9RWQk/Z8+Gc+Vdwljb/wCyO+VbMs88aRQLIiiOF6FUUOsh3KxUjwxuP5ethXFAnKZzw41N9wfhlPaw</w:t>
      </w:r>
    </w:p>
    <w:p>
      <w:pPr>
        <w:pStyle w:val="PreformattedText"/>
        <w:bidi w:val="0"/>
        <w:spacing w:before="0" w:after="0"/>
        <w:jc w:val="left"/>
        <w:rPr/>
      </w:pPr>
      <w:r>
        <w:rPr/>
        <w:t>1HFQPWtG8U6R0qF2mVZoJVYtGtK88pHkqqpDcsRt3k9XKgOBF7WlZbiTw8+Vnkx/Gb/ED/I9N3bQlh</w:t>
      </w:r>
    </w:p>
    <w:p>
      <w:pPr>
        <w:pStyle w:val="PreformattedText"/>
        <w:bidi w:val="0"/>
        <w:spacing w:before="0" w:after="0"/>
        <w:jc w:val="left"/>
        <w:rPr/>
      </w:pPr>
      <w:r>
        <w:rPr/>
        <w:t>rnbUd3ha33kUU57tpslZGC0CnKxwSVMb7GfOYk2s33MvXf9G7LcjaXH8NeX2j/ALTzPpjb+jVqCX6R</w:t>
      </w:r>
    </w:p>
    <w:p>
      <w:pPr>
        <w:pStyle w:val="PreformattedText"/>
        <w:bidi w:val="0"/>
        <w:spacing w:before="0" w:after="0"/>
        <w:jc w:val="left"/>
        <w:rPr/>
      </w:pPr>
      <w:r>
        <w:rPr/>
        <w:t>tG9Q/wCX4Z4NNp+t1vqddGWP/FPX11ZbrnUUEwNCJWeBq29zsyFv5NRp/h4TIwknkjeYgDxTuvUKq1</w:t>
      </w:r>
    </w:p>
    <w:p>
      <w:pPr>
        <w:pStyle w:val="PreformattedText"/>
        <w:bidi w:val="0"/>
        <w:spacing w:before="0" w:after="0"/>
        <w:jc w:val="left"/>
        <w:rPr/>
      </w:pPr>
      <w:r>
        <w:rPr/>
        <w:t>Rx1fN7vinl0pmpUFNBvN5y9wllx0y64umnfSf08pZqTT981jZfS/S0cMIea40NE8F29U9ezqcRgJbL</w:t>
      </w:r>
    </w:p>
    <w:p>
      <w:pPr>
        <w:pStyle w:val="PreformattedText"/>
        <w:bidi w:val="0"/>
        <w:spacing w:before="0" w:after="0"/>
        <w:jc w:val="left"/>
        <w:rPr/>
      </w:pPr>
      <w:r>
        <w:rPr/>
        <w:t>X2IHk47W1UB3t1SpFCia1e7NTUu/v7A+tpaQrstCktgWCL6/G/1DtS/dXpQesPr1ovR1olipPTL0u0</w:t>
      </w:r>
    </w:p>
    <w:p>
      <w:pPr>
        <w:pStyle w:val="PreformattedText"/>
        <w:bidi w:val="0"/>
        <w:spacing w:before="0" w:after="0"/>
        <w:jc w:val="left"/>
        <w:rPr/>
      </w:pPr>
      <w:r>
        <w:rPr/>
        <w:t>ldKS7VM8MVPGxvFWs1YkNIC2zbbqOONW/MaSJ1Gxeqm6XZNjaoAKm07Qytjl9mNYbVtqKD0ez7OpG8</w:t>
      </w:r>
    </w:p>
    <w:p>
      <w:pPr>
        <w:pStyle w:val="PreformattedText"/>
        <w:bidi w:val="0"/>
        <w:spacing w:before="0" w:after="0"/>
        <w:jc w:val="left"/>
        <w:rPr/>
      </w:pPr>
      <w:r>
        <w:rPr/>
        <w:t>tssuMtnULXO5tTWaGeNJNVV89ptVPRyO6J/M5hV3evmqY0O2Wm0mFo1C52iaFz1z16NA1Rl3KOp+Je</w:t>
      </w:r>
    </w:p>
    <w:p>
      <w:pPr>
        <w:pStyle w:val="PreformattedText"/>
        <w:bidi w:val="0"/>
        <w:spacing w:before="0" w:after="0"/>
        <w:jc w:val="left"/>
        <w:rPr/>
      </w:pPr>
      <w:r>
        <w:rPr/>
        <w:t>X7T703NmzBBvGscVX38x+VNPqnpVT22gtFg9GTUFJ6fV979Omq6iW4o9RBQW7uxX2619aQvZgpq+11</w:t>
      </w:r>
    </w:p>
    <w:p>
      <w:pPr>
        <w:pStyle w:val="PreformattedText"/>
        <w:bidi w:val="0"/>
        <w:spacing w:before="0" w:after="0"/>
        <w:jc w:val="left"/>
        <w:rPr/>
      </w:pPr>
      <w:r>
        <w:rPr/>
        <w:t>bgTAhUo028debq7TjT22kinpMHK7vWeUfNlO9SoB6mzFjpkmXwrxbL2bTnzW9qWt1bY2VTLZtO3CSL</w:t>
      </w:r>
    </w:p>
    <w:p>
      <w:pPr>
        <w:pStyle w:val="PreformattedText"/>
        <w:bidi w:val="0"/>
        <w:spacing w:before="0" w:after="0"/>
        <w:jc w:val="left"/>
        <w:rPr/>
      </w:pPr>
      <w:r>
        <w:rPr/>
        <w:t>UdqoF7VU9fp1r2VeajkAJtte0DVBMeY1q6eTJ9un2JmSm55XI0LeF7cvtDLr6jE2oBnHgU64+IZdnu</w:t>
      </w:r>
    </w:p>
    <w:p>
      <w:pPr>
        <w:pStyle w:val="PreformattedText"/>
        <w:bidi w:val="0"/>
        <w:spacing w:before="0" w:after="0"/>
        <w:jc w:val="left"/>
        <w:rPr/>
      </w:pPr>
      <w:r>
        <w:rPr/>
        <w:t>OOWna+iXFpuztTeldvD1yVz3e9Ut2pJbejTR3e12iumqI7bWMHZ5bYI7lWGVkCqWjLKNgXdFQpT258</w:t>
      </w:r>
    </w:p>
    <w:p>
      <w:pPr>
        <w:pStyle w:val="PreformattedText"/>
        <w:bidi w:val="0"/>
        <w:spacing w:before="0" w:after="0"/>
        <w:jc w:val="left"/>
        <w:rPr/>
      </w:pPr>
      <w:r>
        <w:rPr/>
        <w:t>xjTx+yxH4TpIF22WmAQ7BurrVW/wB2kO0clwuAsupLhTR09otfqR6hWSnhijcW+gt9Gtvgt8ZyFepp</w:t>
      </w:r>
    </w:p>
    <w:p>
      <w:pPr>
        <w:pStyle w:val="PreformattedText"/>
        <w:bidi w:val="0"/>
        <w:spacing w:before="0" w:after="0"/>
        <w:jc w:val="left"/>
        <w:rPr/>
      </w:pPr>
      <w:r>
        <w:rPr/>
        <w:t>JxcQ8asRuaHeox0YAHFGy6VE+JubL6RI6Q2QsMQjvw4Lwx+g5Tou00NZXaOoqutlF1Om7lrjR38ujH</w:t>
      </w:r>
    </w:p>
    <w:p>
      <w:pPr>
        <w:pStyle w:val="PreformattedText"/>
        <w:bidi w:val="0"/>
        <w:spacing w:before="0" w:after="0"/>
        <w:jc w:val="left"/>
        <w:rPr/>
      </w:pPr>
      <w:r>
        <w:rPr/>
        <w:t>ZeWk1TpWhrbfFX4b/EpTpTzRU7qwyKpd+1l6TacFogqOjaysW9pX7P6xqfSGrYtkDcY/Eq/l7MkLTr</w:t>
      </w:r>
    </w:p>
    <w:p>
      <w:pPr>
        <w:pStyle w:val="PreformattedText"/>
        <w:bidi w:val="0"/>
        <w:spacing w:before="0" w:after="0"/>
        <w:jc w:val="left"/>
        <w:rPr/>
      </w:pPr>
      <w:r>
        <w:rPr/>
        <w:t>atL0P1BjlrK+i03o2vqZJNscNLFZqpEWepbkQR3JtqEgDZTgpt6odVFEuo1qHP75egtVKsuqhVP1To</w:t>
      </w:r>
    </w:p>
    <w:p>
      <w:pPr>
        <w:pStyle w:val="PreformattedText"/>
        <w:bidi w:val="0"/>
        <w:spacing w:before="0" w:after="0"/>
        <w:jc w:val="left"/>
        <w:rPr/>
      </w:pPr>
      <w:r>
        <w:rPr/>
        <w:t>vQ91qdZaBghm/lxq6fTGo7FXSMiraHuenrpSm7Vt0j57qR0ENDcEHCuaqaZRvRW6Z7VBixydlDL3jT</w:t>
      </w:r>
    </w:p>
    <w:p>
      <w:pPr>
        <w:pStyle w:val="PreformattedText"/>
        <w:bidi w:val="0"/>
        <w:spacing w:before="0" w:after="0"/>
        <w:jc w:val="left"/>
        <w:rPr/>
      </w:pPr>
      <w:r>
        <w:rPr/>
        <w:t>s+/llfK7YjEX1+ht7+85T09QRUupNaUFwFctbNpLTukLi1YJIqf+ZzXWruFkaaYthN1y08swkTIFLI</w:t>
      </w:r>
    </w:p>
    <w:p>
      <w:pPr>
        <w:pStyle w:val="PreformattedText"/>
        <w:bidi w:val="0"/>
        <w:spacing w:before="0" w:after="0"/>
        <w:jc w:val="left"/>
        <w:rPr/>
      </w:pPr>
      <w:r>
        <w:rPr/>
        <w:t>Wbh8HCAyo7KBgrF7fZy/N9c0kByoLG9lGX8vy/Zj36DJU3PXd2juEapV6etmgTNIYyI6CaW3XJK6gi</w:t>
      </w:r>
    </w:p>
    <w:p>
      <w:pPr>
        <w:pStyle w:val="PreformattedText"/>
        <w:bidi w:val="0"/>
        <w:spacing w:before="0" w:after="0"/>
        <w:jc w:val="left"/>
        <w:rPr/>
      </w:pPr>
      <w:r>
        <w:rPr/>
        <w:t>AJZIqe4x3LagOJDIrHyc9bdkGVnRtxmb6df6lmbarDdI1sPlNt76mv8AFO7dQWwnUlVYmmgoYNZag0</w:t>
      </w:r>
    </w:p>
    <w:p>
      <w:pPr>
        <w:pStyle w:val="PreformattedText"/>
        <w:bidi w:val="0"/>
        <w:spacing w:before="0" w:after="0"/>
        <w:jc w:val="left"/>
        <w:rPr/>
      </w:pPr>
      <w:r>
        <w:rPr/>
        <w:t>dNVWpakGOlstBUXm40/flA7jXSpkkqqjtDEcTLDv8At8ahUamlampAZmY27XZ/D7URRm6ZDd3fm1aR</w:t>
      </w:r>
    </w:p>
    <w:p>
      <w:pPr>
        <w:pStyle w:val="PreformattedText"/>
        <w:bidi w:val="0"/>
        <w:spacing w:before="0" w:after="0"/>
        <w:jc w:val="left"/>
        <w:rPr/>
      </w:pPr>
      <w:r>
        <w:rPr/>
        <w:t>e0V9FeNUPBdKZpblRXbVulw+x5ZTNdadrvJU3FKZ1WoSkuNuWKANkTozIu7DdYUamaKuLh1e/wAWO6</w:t>
      </w:r>
    </w:p>
    <w:p>
      <w:pPr>
        <w:pStyle w:val="PreformattedText"/>
        <w:bidi w:val="0"/>
        <w:spacing w:before="0" w:after="0"/>
        <w:jc w:val="left"/>
        <w:rPr/>
      </w:pPr>
      <w:r>
        <w:rPr/>
        <w:t>v15TVUW1SoC2lUY/D1zlH1EpZ6u06irKut79XNqu13KOAu0dQ9istutiXGmQp+E8tUYZCY+GKw9tMl</w:t>
      </w:r>
    </w:p>
    <w:p>
      <w:pPr>
        <w:pStyle w:val="PreformattedText"/>
        <w:bidi w:val="0"/>
        <w:spacing w:before="0" w:after="0"/>
        <w:jc w:val="left"/>
        <w:rPr/>
      </w:pPr>
      <w:r>
        <w:rPr/>
        <w:t>ut7MKjkLutY/abl+zMwUBCbC2n4eb7UqrTVTaqbU+uLxI0UlJY7fd7FVJI21KnUJ0klXWyU0UfjPsX</w:t>
      </w:r>
    </w:p>
    <w:p>
      <w:pPr>
        <w:pStyle w:val="PreformattedText"/>
        <w:bidi w:val="0"/>
        <w:spacing w:before="0" w:after="0"/>
        <w:jc w:val="left"/>
        <w:rPr/>
      </w:pPr>
      <w:r>
        <w:rPr/>
        <w:t>UlcxcgqghH3yldlxXOlSpODeoAV+vFfyiVKoU1KgIst1P2NfzNOpfSC6VP09DcI46ypvOs9DfWU9pp</w:t>
      </w:r>
    </w:p>
    <w:p>
      <w:pPr>
        <w:pStyle w:val="PreformattedText"/>
        <w:bidi w:val="0"/>
        <w:spacing w:before="0" w:after="0"/>
        <w:jc w:val="left"/>
        <w:rPr/>
      </w:pPr>
      <w:r>
        <w:rPr/>
        <w:t>nemFI1jvV0ZI6Za5lSGvNpr6NYl4SRUBJ3DrUyrs6VKanGlTG968vO9MhvWZGc/xKlvqDf8AILIDqa</w:t>
      </w:r>
    </w:p>
    <w:p>
      <w:pPr>
        <w:pStyle w:val="PreformattedText"/>
        <w:bidi w:val="0"/>
        <w:spacing w:before="0" w:after="0"/>
        <w:jc w:val="left"/>
        <w:rPr/>
      </w:pPr>
      <w:r>
        <w:rPr/>
        <w:t>yWe16DtsFvvCVtPq6hslTY6gtBNT3O1W+e8XWSaepBKU1Yt7dVqkX8TNv3IfPoGYrBMMKlMZW9kr5E</w:t>
      </w:r>
    </w:p>
    <w:p>
      <w:pPr>
        <w:pStyle w:val="PreformattedText"/>
        <w:bidi w:val="0"/>
        <w:spacing w:before="0" w:after="0"/>
        <w:jc w:val="left"/>
        <w:rPr/>
      </w:pPr>
      <w:r>
        <w:rPr/>
        <w:t>XdK82n88b+Wkpqoqak9QbVcllX+W3j060No+KGaZomV4I3rb0sdGcYgmYdxyOf8AFINzOVA1bO38B6</w:t>
      </w:r>
    </w:p>
    <w:p>
      <w:pPr>
        <w:pStyle w:val="PreformattedText"/>
        <w:bidi w:val="0"/>
        <w:spacing w:before="0" w:after="0"/>
        <w:jc w:val="left"/>
        <w:rPr/>
      </w:pPr>
      <w:r>
        <w:rPr/>
        <w:t>LA5Es3+MprC9TNTYbq/wCUi1VfFHqjYpu89fTy1puF1iqTCEitSVFRTVkLmVf8YPqxEylNggVdgHko</w:t>
      </w:r>
    </w:p>
    <w:p>
      <w:pPr>
        <w:pStyle w:val="PreformattedText"/>
        <w:bidi w:val="0"/>
        <w:spacing w:before="0" w:after="0"/>
        <w:jc w:val="left"/>
        <w:rPr/>
      </w:pPr>
      <w:r>
        <w:rPr/>
        <w:t>66O6uzdEHyZRfEeJtZkQuavSlcRy/L3yoPUe9GkotU2KrrYIIIK+oQVEZY/T3GolmqhSQSjLKauxLC</w:t>
      </w:r>
    </w:p>
    <w:p>
      <w:pPr>
        <w:pStyle w:val="PreformattedText"/>
        <w:bidi w:val="0"/>
        <w:spacing w:before="0" w:after="0"/>
        <w:jc w:val="left"/>
        <w:rPr/>
      </w:pPr>
      <w:r>
        <w:rPr/>
        <w:t>oiJ4ZE4Xb1dZ6YSx3mtcd6yu4qXD7uJbe8+KVTp2W+3y62S3aauEFlv9joq7Vukq6oqVjqLhXxwwKL</w:t>
      </w:r>
    </w:p>
    <w:p>
      <w:pPr>
        <w:pStyle w:val="PreformattedText"/>
        <w:bidi w:val="0"/>
        <w:spacing w:before="0" w:after="0"/>
        <w:jc w:val="left"/>
        <w:rPr/>
      </w:pPr>
      <w:r>
        <w:rPr/>
        <w:t>BSxqULBYVmljmQ7TJJIgyzN13NiD1gi02xrU8nQ9rTs/8ZyNsKUelaouVGpijL1a9f8AvLk0r6jTW/</w:t>
      </w:r>
    </w:p>
    <w:p>
      <w:pPr>
        <w:pStyle w:val="PreformattedText"/>
        <w:bidi w:val="0"/>
        <w:spacing w:before="0" w:after="0"/>
        <w:jc w:val="left"/>
        <w:rPr/>
      </w:pPr>
      <w:r>
        <w:rPr/>
        <w:t>T1HqaOIErXWia9w09RDUtT/wAvrbk/amqFP+Ii+p3SR9zDK0jIdrr1tobS1KkK43SzKHHwlvxZfamG</w:t>
      </w:r>
    </w:p>
    <w:p>
      <w:pPr>
        <w:pStyle w:val="PreformattedText"/>
        <w:bidi w:val="0"/>
        <w:spacing w:before="0" w:after="0"/>
        <w:jc w:val="left"/>
        <w:rPr/>
      </w:pPr>
      <w:r>
        <w:rPr/>
        <w:t>rQFWqaDcFBZG+ID8JWeunoXR0VVpC23SlqaWW3y1FtraZ4ZI5lqI6ayCCm/4YIhPeqqp2GSRtX5691</w:t>
      </w:r>
    </w:p>
    <w:p>
      <w:pPr>
        <w:pStyle w:val="PreformattedText"/>
        <w:bidi w:val="0"/>
        <w:spacing w:before="0" w:after="0"/>
        <w:jc w:val="left"/>
        <w:rPr/>
      </w:pPr>
      <w:r>
        <w:rPr/>
        <w:t>6PUNQRxbHRvw+TPE+kSy7Q6Hit1/FLlpmEVXW295GKzg1dIxAU9mTInp0deAySru9h4svW1dCy/ZmF</w:t>
      </w:r>
    </w:p>
    <w:p>
      <w:pPr>
        <w:pStyle w:val="PreformattedText"/>
        <w:bidi w:val="0"/>
        <w:spacing w:before="0" w:after="0"/>
        <w:jc w:val="left"/>
        <w:rPr/>
      </w:pPr>
      <w:r>
        <w:rPr/>
        <w:t>tVVxx648KvbCIp37Rnc34gk8NzsQufgkDgbm6slUEoG0tyAMbicAH5CFWJOM5UAYH5uiE0pGMI+VAd</w:t>
      </w:r>
    </w:p>
    <w:p>
      <w:pPr>
        <w:pStyle w:val="PreformattedText"/>
        <w:bidi w:val="0"/>
        <w:spacing w:before="0" w:after="0"/>
        <w:jc w:val="left"/>
        <w:rPr/>
      </w:pPr>
      <w:r>
        <w:rPr/>
        <w:t>8biCNzH8+AN/Le/tz0QgwRkeRGCQGBwFLeRUICeATwfYeXRCYeDtUYPjtLEjOVGSAudoPkBn/m6IQe</w:t>
      </w:r>
    </w:p>
    <w:p>
      <w:pPr>
        <w:pStyle w:val="PreformattedText"/>
        <w:bidi w:val="0"/>
        <w:spacing w:before="0" w:after="0"/>
        <w:jc w:val="left"/>
        <w:rPr/>
      </w:pPr>
      <w:r>
        <w:rPr/>
        <w:t>Su0sQow5yFGQMkZVm+079oP7dEIE4B2kJkNlCATgbcE/Zgry+cDGG6IQOQScKQ2XO852kjHGG4AG33</w:t>
      </w:r>
    </w:p>
    <w:p>
      <w:pPr>
        <w:pStyle w:val="PreformattedText"/>
        <w:bidi w:val="0"/>
        <w:spacing w:before="0" w:after="0"/>
        <w:jc w:val="left"/>
        <w:rPr/>
      </w:pPr>
      <w:r>
        <w:rPr/>
        <w:t>9j0QhnDLjK7Qw2suX9iMA7uc/Ax7Bl8uiE1nYct5ZP9ZyDwT7AhgAGJ3fKdEIEfm3AkDLhskYXJA2t</w:t>
      </w:r>
    </w:p>
    <w:p>
      <w:pPr>
        <w:pStyle w:val="PreformattedText"/>
        <w:bidi w:val="0"/>
        <w:spacing w:before="0" w:after="0"/>
        <w:jc w:val="left"/>
        <w:rPr/>
      </w:pPr>
      <w:r>
        <w:rPr/>
        <w:t>7o2efYcny6ITZ2gt7g7ftx+7L90a8KNvJ/zf8vRCaJJwCQcglUypUKgy7AfOf1JyA3RCbJH5eO4xzx</w:t>
      </w:r>
    </w:p>
    <w:p>
      <w:pPr>
        <w:pStyle w:val="PreformattedText"/>
        <w:bidi w:val="0"/>
        <w:spacing w:before="0" w:after="0"/>
        <w:jc w:val="left"/>
        <w:rPr/>
      </w:pPr>
      <w:r>
        <w:rPr/>
        <w:t>jyJAJ5J8PjkdEIEbfEHcwBUlPtOCPZWZcZ38LkYY7upJJ4wgguwFmHCg7fHGGBBDYHIcKRx+/UQhe1</w:t>
      </w:r>
    </w:p>
    <w:p>
      <w:pPr>
        <w:pStyle w:val="PreformattedText"/>
        <w:bidi w:val="0"/>
        <w:spacing w:before="0" w:after="0"/>
        <w:jc w:val="left"/>
        <w:rPr/>
      </w:pPr>
      <w:r>
        <w:rPr/>
        <w:t>SCAqgA7SSdyr553M55U5IODyvRCCyQSM7QreQyHBZm3EKVG4uQPcHaAM9EIDLbWL+JDKQrZO0FwQow</w:t>
      </w:r>
    </w:p>
    <w:p>
      <w:pPr>
        <w:pStyle w:val="PreformattedText"/>
        <w:bidi w:val="0"/>
        <w:spacing w:before="0" w:after="0"/>
        <w:jc w:val="left"/>
        <w:rPr/>
      </w:pPr>
      <w:r>
        <w:rPr/>
        <w:t>OVG3gkHPRCbwdqg7Su4HcW52AEAAAcNuOCAeeiExiSDgAthip+ztg+JXH5iW2johNcBQNw3Y9mLDYo</w:t>
      </w:r>
    </w:p>
    <w:p>
      <w:pPr>
        <w:pStyle w:val="PreformattedText"/>
        <w:bidi w:val="0"/>
        <w:spacing w:before="0" w:after="0"/>
        <w:jc w:val="left"/>
        <w:rPr/>
      </w:pPr>
      <w:r>
        <w:rPr/>
        <w:t>Z9pRkwC/3Dn/AJeiE0CWADHaChAUEchsMykAEbgc+w43dEJgOAxGQpA3Dc3sOdrMoOSR/bx/N0QgRj</w:t>
      </w:r>
    </w:p>
    <w:p>
      <w:pPr>
        <w:pStyle w:val="PreformattedText"/>
        <w:bidi w:val="0"/>
        <w:spacing w:before="0" w:after="0"/>
        <w:jc w:val="left"/>
        <w:rPr/>
      </w:pPr>
      <w:r>
        <w:rPr/>
        <w:t>kkEbgCuOXVWUbivjhlA9/bn83RCay20+wAGAf6QDu2NgfhEnH6t0QiV+CM7BjJ27ckFD4lgrcNz5Hj</w:t>
      </w:r>
    </w:p>
    <w:p>
      <w:pPr>
        <w:pStyle w:val="PreformattedText"/>
        <w:bidi w:val="0"/>
        <w:spacing w:before="0" w:after="0"/>
        <w:jc w:val="left"/>
        <w:rPr/>
      </w:pPr>
      <w:r>
        <w:rPr/>
        <w:t>9Svl0QjNUg7S7cnbv7oUK2xWdWOBjHO0AcABs9EIxVL+ByUTb2z4DIZt2cn2KgngH823qtiM11sZN7</w:t>
      </w:r>
    </w:p>
    <w:p>
      <w:pPr>
        <w:pStyle w:val="PreformattedText"/>
        <w:bidi w:val="0"/>
        <w:spacing w:before="0" w:after="0"/>
        <w:jc w:val="left"/>
        <w:rPr/>
      </w:pPr>
      <w:r>
        <w:rPr/>
        <w:t>W98i1Y20ZIwR5MQclRkjJQgEjjkDJBXHGOq3IBJHCXgjjbIRvM20sSCoBG9lbPgM5OOMHBOD7f69Z7</w:t>
      </w:r>
    </w:p>
    <w:p>
      <w:pPr>
        <w:pStyle w:val="PreformattedText"/>
        <w:bidi w:val="0"/>
        <w:spacing w:before="0" w:after="0"/>
        <w:jc w:val="left"/>
        <w:rPr/>
      </w:pPr>
      <w:r>
        <w:rPr/>
        <w:t>a6ay9aoAsVveDSYAbFztU7AR5Db9xSIDG5MHJAH69EsGgFjb/lBirbO7eCgxIm0Iu1twU7ScYQqGCn</w:t>
      </w:r>
    </w:p>
    <w:p>
      <w:pPr>
        <w:pStyle w:val="PreformattedText"/>
        <w:bidi w:val="0"/>
        <w:spacing w:before="0" w:after="0"/>
        <w:jc w:val="left"/>
        <w:rPr/>
      </w:pPr>
      <w:r>
        <w:rPr/>
        <w:t>JPltPS83FbSWCm5y1jTPXHAAymSwIcqJe0eF2E/awbdk+xGed3T2NiQJWKqb1xiJCbrXhDwSiJlUyc</w:t>
      </w:r>
    </w:p>
    <w:p>
      <w:pPr>
        <w:pStyle w:val="PreformattedText"/>
        <w:bidi w:val="0"/>
        <w:spacing w:before="0" w:after="0"/>
        <w:jc w:val="left"/>
        <w:rPr/>
      </w:pPr>
      <w:r>
        <w:rPr/>
        <w:t>hSykhpNw4j3FsKeSf83SFSFxHGSr5MV4gzqKTPJC4KnBZjv2BcblPH3ED7sZHd9uhOUTfL+9Moe9FC</w:t>
      </w:r>
    </w:p>
    <w:p>
      <w:pPr>
        <w:pStyle w:val="PreformattedText"/>
        <w:bidi w:val="0"/>
        <w:spacing w:before="0" w:after="0"/>
        <w:jc w:val="left"/>
        <w:rPr/>
      </w:pPr>
      <w:r>
        <w:rPr/>
        <w:t>6qOHJC4wfdizlvj3Yf69ZqDr0tRTxvMG0jIrfh2vpnZ2koB20O0NhQM+xBxk7sfmIOOulTPAmc2wve</w:t>
      </w:r>
    </w:p>
    <w:p>
      <w:pPr>
        <w:pStyle w:val="PreformattedText"/>
        <w:bidi w:val="0"/>
        <w:spacing w:before="0" w:after="0"/>
        <w:jc w:val="left"/>
        <w:rPr/>
      </w:pPr>
      <w:r>
        <w:rPr/>
        <w:t>2stmKMFBlc8fHPuMkjd+UnHVznT3yZtoSfdfcgZwSM//AIDqqEIMAJ9gR/m+BzwAPb9+iEB2Dzxz7g</w:t>
      </w:r>
    </w:p>
    <w:p>
      <w:pPr>
        <w:pStyle w:val="PreformattedText"/>
        <w:bidi w:val="0"/>
        <w:spacing w:before="0" w:after="0"/>
        <w:jc w:val="left"/>
        <w:rPr/>
      </w:pPr>
      <w:r>
        <w:rPr/>
        <w:t>+/twSMcAdECCBe00ICuOCMnGB7/uPbk46ITZg4wAfcA7jznP7kcZHRCB7KkfaD749jnH6/69EIQ1Of</w:t>
      </w:r>
    </w:p>
    <w:p>
      <w:pPr>
        <w:pStyle w:val="PreformattedText"/>
        <w:bidi w:val="0"/>
        <w:spacing w:before="0" w:after="0"/>
        <w:jc w:val="left"/>
        <w:rPr/>
      </w:pPr>
      <w:r>
        <w:rPr/>
        <w:t>bAP985X+2T+nRCJmpffKj5+MgfP6cHd8Y6XL2T9UInNICcFeT7AD2xnHH9+pN+rjEZQbkDWBNKP6Pg</w:t>
      </w:r>
    </w:p>
    <w:p>
      <w:pPr>
        <w:pStyle w:val="PreformattedText"/>
        <w:bidi w:val="0"/>
        <w:spacing w:before="0" w:after="0"/>
        <w:jc w:val="left"/>
        <w:rPr/>
      </w:pPr>
      <w:r>
        <w:rPr/>
        <w:t>+x5zj4H6E7ek6T1QCgWIMKalXGSFJwAMDGBj3GeOPbpybanhJK7ynqHkRFJTH5Azz8HC4OD4j5P6dL</w:t>
      </w:r>
    </w:p>
    <w:p>
      <w:pPr>
        <w:pStyle w:val="PreformattedText"/>
        <w:bidi w:val="0"/>
        <w:spacing w:before="0" w:after="0"/>
        <w:jc w:val="left"/>
        <w:rPr/>
      </w:pPr>
      <w:r>
        <w:rPr/>
        <w:t>mO4wK3A7xGmopsjjIJJHI/Y++cDkngn9enleBtw1+iMs9MeSAPtI5+CSdw+7yYZ/+91BYDiYYN3SHX</w:t>
      </w:r>
    </w:p>
    <w:p>
      <w:pPr>
        <w:pStyle w:val="PreformattedText"/>
        <w:bidi w:val="0"/>
        <w:spacing w:before="0" w:after="0"/>
        <w:jc w:val="left"/>
        <w:rPr/>
      </w:pPr>
      <w:r>
        <w:rPr/>
        <w:t>Gm8XYhSM4cbmGAGYDGRyoXqb62vqIpHURK3vtKZEZt3Cg5XleUG1Rkrnj4H+XrXSYAE8MpVUTMrY2M</w:t>
      </w:r>
    </w:p>
    <w:p>
      <w:pPr>
        <w:pStyle w:val="PreformattedText"/>
        <w:bidi w:val="0"/>
        <w:spacing w:before="0" w:after="0"/>
        <w:jc w:val="left"/>
        <w:rPr/>
      </w:pPr>
      <w:r>
        <w:rPr/>
        <w:t>5v1tSqI6j/h7cSMVdHZiCxUYRcbU+efn7etOeqm3LObXoA3HK2X2ZxfrtCpm2xhgO4pIAJ3kEnAYZy</w:t>
      </w:r>
    </w:p>
    <w:p>
      <w:pPr>
        <w:pStyle w:val="PreformattedText"/>
        <w:bidi w:val="0"/>
        <w:spacing w:before="0" w:after="0"/>
        <w:jc w:val="left"/>
        <w:rPr/>
      </w:pPr>
      <w:r>
        <w:rPr/>
        <w:t>uMDGFGz+/WglcTr1Cc9lZTiw1nEfqTFHtqAodmUMShkG7wIcSNgZK+WeOTuJHx1iZt+w4GSGxKkcVn</w:t>
      </w:r>
    </w:p>
    <w:p>
      <w:pPr>
        <w:pStyle w:val="PreformattedText"/>
        <w:bidi w:val="0"/>
        <w:spacing w:before="0" w:after="0"/>
        <w:jc w:val="left"/>
        <w:rPr/>
      </w:pPr>
      <w:r>
        <w:rPr/>
        <w:t>CeucKJQrlkLTVD9pgXYlhwu37o8SMxO7OGUbfLrSw5D7/wBZfQ5MjxYygLRte9hF2P8Aibi+5lgSQH</w:t>
      </w:r>
    </w:p>
    <w:p>
      <w:pPr>
        <w:pStyle w:val="PreformattedText"/>
        <w:bidi w:val="0"/>
        <w:spacing w:before="0" w:after="0"/>
        <w:jc w:val="left"/>
        <w:rPr/>
      </w:pPr>
      <w:r>
        <w:rPr/>
        <w:t>8KOZw2UYFVIBUglst1za/OQeM1IOJ6hPQr0bcSrbtrMwl7ckIjk2PlnZkXdj8IAfUBiuft+1j1ZsxA</w:t>
      </w:r>
    </w:p>
    <w:p>
      <w:pPr>
        <w:pStyle w:val="PreformattedText"/>
        <w:bidi w:val="0"/>
        <w:spacing w:before="0" w:after="0"/>
        <w:jc w:val="left"/>
        <w:rPr/>
      </w:pPr>
      <w:r>
        <w:rPr/>
        <w:t>J1tH1uDbVTPV30qfEdK4KqOJNiq3bJJ2EDnyGWjOT7+RIXruJyiVvzGdt6bIaKEEAEBfxBguGLcENn</w:t>
      </w:r>
    </w:p>
    <w:p>
      <w:pPr>
        <w:pStyle w:val="PreformattedText"/>
        <w:bidi w:val="0"/>
        <w:spacing w:before="0" w:after="0"/>
        <w:jc w:val="left"/>
        <w:rPr/>
      </w:pPr>
      <w:r>
        <w:rPr/>
        <w:t>x8txH/AOr00WTyIkAHJyOPc4yPjDDnHt+h6pdSwFgDBiWtrFK5zvAUgn9eff7SpHBz7f8AbqjeXIDW</w:t>
      </w:r>
    </w:p>
    <w:p>
      <w:pPr>
        <w:pStyle w:val="PreformattedText"/>
        <w:bidi w:val="0"/>
        <w:spacing w:before="0" w:after="0"/>
        <w:jc w:val="left"/>
        <w:rPr/>
      </w:pPr>
      <w:r>
        <w:rPr/>
        <w:t>WkEppxtDwV98HxCnGABnGNw/c7uOppc489YleLLbLjBoRj2yOF9w3ABAUsBxg/Pt49bJEOUnAPOcNj</w:t>
      </w:r>
    </w:p>
    <w:p>
      <w:pPr>
        <w:pStyle w:val="PreformattedText"/>
        <w:bidi w:val="0"/>
        <w:spacing w:before="0" w:after="0"/>
        <w:jc w:val="left"/>
        <w:rPr/>
      </w:pPr>
      <w:r>
        <w:rPr/>
        <w:t>JOWbcBnBIA8Rk/qOiEp31pud0FmtdgtEtJHU3y72xLrPVHMcFhFwpoquZAXAepIMnaVvElWY+I6xbY</w:t>
      </w:r>
    </w:p>
    <w:p>
      <w:pPr>
        <w:pStyle w:val="PreformattedText"/>
        <w:bidi w:val="0"/>
        <w:spacing w:before="0" w:after="0"/>
        <w:jc w:val="left"/>
        <w:rPr/>
      </w:pPr>
      <w:r>
        <w:rPr/>
        <w:t>5CBF1LEX+HKbdkVS7O17Uw2PxWnJ+tdUXWGS70z1FLMLlc440go7cZZUguepRHAO9O691YrLboy7bQ</w:t>
      </w:r>
    </w:p>
    <w:p>
      <w:pPr>
        <w:pStyle w:val="PreformattedText"/>
        <w:bidi w:val="0"/>
        <w:spacing w:before="0" w:after="0"/>
        <w:jc w:val="left"/>
        <w:rPr/>
      </w:pPr>
      <w:r>
        <w:rPr/>
        <w:t>oZdylsdc2tVbeuQMj4fE3+InUo0luhxPDv7h/dp5A/xK6b11dkst4q/UekmvWrtFWe2QaPqDbbXWNa</w:t>
      </w:r>
    </w:p>
    <w:p>
      <w:pPr>
        <w:pStyle w:val="PreformattedText"/>
        <w:bidi w:val="0"/>
        <w:spacing w:before="0" w:after="0"/>
        <w:jc w:val="left"/>
        <w:rPr/>
      </w:pPr>
      <w:r>
        <w:rPr/>
        <w:t>7QamGGtiqKyKVDUSVElOY17qclyPtY9eP9KU67IrisM6lMDBt3dX1flnr/RdTZw7p0JwpuxzXe1M8w</w:t>
      </w:r>
    </w:p>
    <w:p>
      <w:pPr>
        <w:pStyle w:val="PreformattedText"/>
        <w:bidi w:val="0"/>
        <w:spacing w:before="0" w:after="0"/>
        <w:jc w:val="left"/>
        <w:rPr/>
      </w:pPr>
      <w:r>
        <w:rPr/>
        <w:t>Km00VsrZaispax6laxENVXVVRVwStTyCOb6CancdlWcMHlUly0zdoqE3dePYVBiC3rss9WMGOmuXXG</w:t>
      </w:r>
    </w:p>
    <w:p>
      <w:pPr>
        <w:pStyle w:val="PreformattedText"/>
        <w:bidi w:val="0"/>
        <w:spacing w:before="0" w:after="0"/>
        <w:jc w:val="left"/>
        <w:rPr/>
      </w:pPr>
      <w:r>
        <w:rPr/>
        <w:t>m5WmrucVRU1tloLVbVWOeenqZZ6OWOhNX2jPUS0k5eooJJC2yKINPO1R+K6rvfqFY3wALEyWXibC0c</w:t>
      </w:r>
    </w:p>
    <w:p>
      <w:pPr>
        <w:pStyle w:val="PreformattedText"/>
        <w:bidi w:val="0"/>
        <w:spacing w:before="0" w:after="0"/>
        <w:jc w:val="left"/>
        <w:rPr/>
      </w:pPr>
      <w:r>
        <w:rPr/>
        <w:t>ZLpDa6WktdS/Ys4WWums30P8rqpKOlnK9+htiOZI4BIVjiieV2BkMzZlfIddmBy8b/ADfi74prMuIt</w:t>
      </w:r>
    </w:p>
    <w:p>
      <w:pPr>
        <w:pStyle w:val="PreformattedText"/>
        <w:bidi w:val="0"/>
        <w:spacing w:before="0" w:after="0"/>
        <w:jc w:val="left"/>
        <w:rPr/>
      </w:pPr>
      <w:r>
        <w:rPr/>
        <w:t>up2TGr6epqdRWiKtpKXRr1VZX09qma4SmqraqpmSSlqf935nET0wUKpnqGWBRJiKWWSXYLloqKasq9</w:t>
      </w:r>
    </w:p>
    <w:p>
      <w:pPr>
        <w:pStyle w:val="PreformattedText"/>
        <w:bidi w:val="0"/>
        <w:spacing w:before="0" w:after="0"/>
        <w:jc w:val="left"/>
        <w:rPr/>
      </w:pPr>
      <w:r>
        <w:rPr/>
        <w:t>IBa/8A3KmrOzgE9Gb6f+szVOoHtTSVlump4Ka1mdaxqmsWX/61WRIpJoYapHWhlE5Z6q3ELIBCx39t</w:t>
      </w:r>
    </w:p>
    <w:p>
      <w:pPr>
        <w:pStyle w:val="PreformattedText"/>
        <w:bidi w:val="0"/>
        <w:spacing w:before="0" w:after="0"/>
        <w:jc w:val="left"/>
        <w:rPr/>
      </w:pPr>
      <w:r>
        <w:rPr/>
        <w:t>kfqx9mtoKfN1eH/26mkCuwuBU1Xz/wBrIn/7ybkbhbvqtSfy6hiVK9qmgpp4qxYWEwuEd0pZIZe3a5</w:t>
      </w:r>
    </w:p>
    <w:p>
      <w:pPr>
        <w:pStyle w:val="PreformattedText"/>
        <w:bidi w:val="0"/>
        <w:spacing w:before="0" w:after="0"/>
        <w:jc w:val="left"/>
        <w:rPr/>
      </w:pPr>
      <w:r>
        <w:rPr/>
        <w:t>JYlSISLIJ0lB2lvLqn91ABwp7x5sv6fXLBXYkDPBfF/f2ZENQ6g+penetNkoKquqamrWfSVPLFLUz1</w:t>
      </w:r>
    </w:p>
    <w:p>
      <w:pPr>
        <w:pStyle w:val="PreformattedText"/>
        <w:bidi w:val="0"/>
        <w:spacing w:before="0" w:after="0"/>
        <w:jc w:val="left"/>
        <w:rPr/>
      </w:pPr>
      <w:r>
        <w:rPr/>
        <w:t>UTpSi42VImjuCNGr98IISY6rdGw356spgLdgCMRjq35e6VuSbXsnu/q74kpdOvWXWw2ykkbU11hqHq</w:t>
      </w:r>
    </w:p>
    <w:p>
      <w:pPr>
        <w:pStyle w:val="PreformattedText"/>
        <w:bidi w:val="0"/>
        <w:spacing w:before="0" w:after="0"/>
        <w:jc w:val="left"/>
        <w:rPr/>
      </w:pPr>
      <w:r>
        <w:rPr/>
        <w:t>6MwuJ9O/RrTVFPqcXCoinVKEU9LVS5WbatOPw37ngA4rIKbVDUFMctu1l2cZDUXZ0QLkzHs8otzZS+</w:t>
      </w:r>
    </w:p>
    <w:p>
      <w:pPr>
        <w:pStyle w:val="PreformattedText"/>
        <w:bidi w:val="0"/>
        <w:spacing w:before="0" w:after="0"/>
        <w:jc w:val="left"/>
        <w:rPr/>
      </w:pPr>
      <w:r>
        <w:rPr/>
        <w:t>aWtp9Mz2yaoqaebUMMS2qiu9eyRw0FHNTwmsvL0kAEkdYKY0sNLSp3phSSJHNKkbyRvgpJU2kk2bDL</w:t>
      </w:r>
    </w:p>
    <w:p>
      <w:pPr>
        <w:pStyle w:val="PreformattedText"/>
        <w:bidi w:val="0"/>
        <w:spacing w:before="0" w:after="0"/>
        <w:jc w:val="left"/>
        <w:rPr/>
      </w:pPr>
      <w:r>
        <w:rPr/>
        <w:t>gPyn9T4uXhNzMmzKlzlV5dfzf4r4ZW9BdLlVVU1SlbV11ZELcklbcW7dSt4grblRUyW2zBwYS8VPv2</w:t>
      </w:r>
    </w:p>
    <w:p>
      <w:pPr>
        <w:pStyle w:val="PreformattedText"/>
        <w:bidi w:val="0"/>
        <w:spacing w:before="0" w:after="0"/>
        <w:jc w:val="left"/>
        <w:rPr/>
      </w:pPr>
      <w:r>
        <w:rPr/>
        <w:t>mOI7JD+ERt6s2qiFwvbH1eH4otKszXt7PN4t7lWTKgoIBJqDVrxQJZ/91paeNp1jWliqpqeo7jVhAZ</w:t>
      </w:r>
    </w:p>
    <w:p>
      <w:pPr>
        <w:pStyle w:val="PreformattedText"/>
        <w:bidi w:val="0"/>
        <w:spacing w:before="0" w:after="0"/>
        <w:jc w:val="left"/>
        <w:rPr/>
      </w:pPr>
      <w:r>
        <w:rPr/>
        <w:t>pYIV7rxogl7fZZEQOVPWZCrulE6HK/2Zezbj1Bwtb7pZE9HTRaJiqZmjtc9dQWXRUtXVwxmgRIqSat</w:t>
      </w:r>
    </w:p>
    <w:p>
      <w:pPr>
        <w:pStyle w:val="PreformattedText"/>
        <w:bidi w:val="0"/>
        <w:spacing w:before="0" w:after="0"/>
        <w:jc w:val="left"/>
        <w:rPr/>
      </w:pPr>
      <w:r>
        <w:rPr/>
        <w:t>jrbU07s70weZUjZu5I6yRLKBt5xM4TaqjAFlpZPYetuH0y+mt6Cht0tub3La3GWBrGjNz9M7Xb5rgT</w:t>
      </w:r>
    </w:p>
    <w:p>
      <w:pPr>
        <w:pStyle w:val="PreformattedText"/>
        <w:bidi w:val="0"/>
        <w:spacing w:before="0" w:after="0"/>
        <w:jc w:val="left"/>
        <w:rPr/>
      </w:pPr>
      <w:r>
        <w:rPr/>
        <w:t>caqgmp6C51KpFTQ3W10kEn09TRIrHtVq0FOiqSEjqKeJ8nleslN0yqOWxN95PUzf05fVNbq5AA4Y4q</w:t>
      </w:r>
    </w:p>
    <w:p>
      <w:pPr>
        <w:pStyle w:val="PreformattedText"/>
        <w:bidi w:val="0"/>
        <w:spacing w:before="0" w:after="0"/>
        <w:jc w:val="left"/>
        <w:rPr/>
      </w:pPr>
      <w:r>
        <w:rPr/>
        <w:t>fWv+WMiN2ERu+jNSFppvqNPWm3zySxCGWtNso46uSriq6ZGWvi/mFNXIXyyru7SHeu3qBdab0tLZZf</w:t>
      </w:r>
    </w:p>
    <w:p>
      <w:pPr>
        <w:pStyle w:val="PreformattedText"/>
        <w:bidi w:val="0"/>
        <w:spacing w:before="0" w:after="0"/>
        <w:jc w:val="left"/>
        <w:rPr/>
      </w:pPr>
      <w:r>
        <w:rPr/>
        <w:t>X+Xdxk8XpveysLfrl9YlNah0w66yv61ddJ/L5rbLS3CvuMMKNbFhvSz2ypqoXcrUXH+X1kNPErMudq</w:t>
      </w:r>
    </w:p>
    <w:p>
      <w:pPr>
        <w:pStyle w:val="PreformattedText"/>
        <w:bidi w:val="0"/>
        <w:spacing w:before="0" w:after="0"/>
        <w:jc w:val="left"/>
        <w:rPr/>
      </w:pPr>
      <w:r>
        <w:rPr/>
        <w:t>5/OV2q5anTITevoF693+XamUi1RwX0s2Te5tPp7MYNKRAaXu1M1P9Kum7nSaNstITOsFMb/qQ0lZSF</w:t>
      </w:r>
    </w:p>
    <w:p>
      <w:pPr>
        <w:pStyle w:val="PreformattedText"/>
        <w:bidi w:val="0"/>
        <w:spacing w:before="0" w:after="0"/>
        <w:jc w:val="left"/>
        <w:rPr/>
      </w:pPr>
      <w:r>
        <w:rPr/>
        <w:t>5MtM1ZRUUzyzyAmKaFEU9p1HTOpp1KjDmrDpGPfYfdj3eGIm+qKx/02wVfiP4srbzSRTRMtxue9DEl</w:t>
      </w:r>
    </w:p>
    <w:p>
      <w:pPr>
        <w:pStyle w:val="PreformattedText"/>
        <w:bidi w:val="0"/>
        <w:spacing w:before="0" w:after="0"/>
        <w:jc w:val="left"/>
        <w:rPr/>
      </w:pPr>
      <w:r>
        <w:rPr/>
        <w:t>1u9irbW0aNLHRy/SxzXOoGUO2KQVCzqw3L9S3afadw6oqCmaSNluKDp4mbl/t8M0Jkr1dOYq3q9f+U</w:t>
      </w:r>
    </w:p>
    <w:p>
      <w:pPr>
        <w:pStyle w:val="PreformattedText"/>
        <w:bidi w:val="0"/>
        <w:spacing w:before="0" w:after="0"/>
        <w:jc w:val="left"/>
        <w:rPr/>
      </w:pPr>
      <w:r>
        <w:rPr/>
        <w:t>S1WhNS3DR1otJorglDP6qz3S8Xa4xi3UzWuKkmlu1fUS1MkYFtpKONo1mBCyPVP9vVtGugrsqkZ9EN</w:t>
      </w:r>
    </w:p>
    <w:p>
      <w:pPr>
        <w:pStyle w:val="PreformattedText"/>
        <w:bidi w:val="0"/>
        <w:spacing w:before="0" w:after="0"/>
        <w:jc w:val="left"/>
        <w:rPr/>
      </w:pPr>
      <w:r>
        <w:rPr/>
        <w:t>3m5uXl7R7oPTbosmU26Tj+ZvlhFks9vtOnaSavqrCAaegpAY6qpuBnWiqr09gNAKWkdbc1LQxU8cdQ</w:t>
      </w:r>
    </w:p>
    <w:p>
      <w:pPr>
        <w:pStyle w:val="PreformattedText"/>
        <w:bidi w:val="0"/>
        <w:spacing w:before="0" w:after="0"/>
        <w:jc w:val="left"/>
        <w:rPr/>
      </w:pPr>
      <w:r>
        <w:rPr/>
        <w:t>sjlUpfxtox1tq3Z1GJZmDezjwyHzTGm6tyAo+vvx+z3yI0mmRabk/arKvUsP0t4r73aaC0yw1azWaE</w:t>
      </w:r>
    </w:p>
    <w:p>
      <w:pPr>
        <w:pStyle w:val="PreformattedText"/>
        <w:bidi w:val="0"/>
        <w:spacing w:before="0" w:after="0"/>
        <w:jc w:val="left"/>
        <w:rPr/>
      </w:pPr>
      <w:r>
        <w:rPr/>
        <w:t>3KgnWWprEaprgZqyWGtpUcqFbz2sU6u2U1HcFwKaqdGyvpw+X3GU7QAmisWLDe+X+r2pF/VrQ+n7t6</w:t>
      </w:r>
    </w:p>
    <w:p>
      <w:pPr>
        <w:pStyle w:val="PreformattedText"/>
        <w:bidi w:val="0"/>
        <w:spacing w:before="0" w:after="0"/>
        <w:jc w:val="left"/>
        <w:rPr/>
      </w:pPr>
      <w:r>
        <w:rPr/>
        <w:t>QU+ordHf3ooaS51MkjUdut8lRpO8Wz+batSqo2WTGoKO/UEyzdtd08V8jnhGxmUdKirO1Xo2CMrDeb</w:t>
      </w:r>
    </w:p>
    <w:p>
      <w:pPr>
        <w:pStyle w:val="PreformattedText"/>
        <w:bidi w:val="0"/>
        <w:spacing w:before="0" w:after="0"/>
        <w:jc w:val="left"/>
        <w:rPr/>
      </w:pPr>
      <w:r>
        <w:rPr/>
        <w:t>XeBxHysOUdWMw1wBiXBZWHZ3d3G7aeJW+0rTz50/rexRalWqSwvDDqP6mSBKq5zq8AhjAS3iGmSKGK</w:t>
      </w:r>
    </w:p>
    <w:p>
      <w:pPr>
        <w:pStyle w:val="PreformattedText"/>
        <w:bidi w:val="0"/>
        <w:spacing w:before="0" w:after="0"/>
        <w:jc w:val="left"/>
        <w:rPr/>
      </w:pPr>
      <w:r>
        <w:rPr/>
        <w:t>X6E7IgcjdGvt10ijGi6lsscdZzxURaiMq6N5/lO0qe1zWew2Y11NElmo4lrbgtFDF37jd9SL9ZYNMi</w:t>
      </w:r>
    </w:p>
    <w:p>
      <w:pPr>
        <w:pStyle w:val="PreformattedText"/>
        <w:bidi w:val="0"/>
        <w:spacing w:before="0" w:after="0"/>
        <w:jc w:val="left"/>
        <w:rPr/>
      </w:pPr>
      <w:r>
        <w:rPr/>
        <w:t>OcLLG9Ewo66pjLHt/XOrY8c8tyTvMOP6df08qzp0QAFJbRu718F+jmMobVtPc5rVPqiprdmpbbKae5</w:t>
      </w:r>
    </w:p>
    <w:p>
      <w:pPr>
        <w:pStyle w:val="PreformattedText"/>
        <w:bidi w:val="0"/>
        <w:spacing w:before="0" w:after="0"/>
        <w:jc w:val="left"/>
        <w:rPr/>
      </w:pPr>
      <w:r>
        <w:rPr/>
        <w:t>T+QNak1Z3Ka8zSFQ0ddH9XT1DshMRRZYpF3J1upNfo1G6jTLWU3ZmO8s5c9TKKok1RZ75b6OopDeTH</w:t>
      </w:r>
    </w:p>
    <w:p>
      <w:pPr>
        <w:pStyle w:val="PreformattedText"/>
        <w:bidi w:val="0"/>
        <w:spacing w:before="0" w:after="0"/>
        <w:jc w:val="left"/>
        <w:rPr/>
      </w:pPr>
      <w:r>
        <w:rPr/>
        <w:t>WV9Dby1RJR32iqBTXS5WqJg01RLFdo/qOztZZYaoMnkzr109mKlXU86g4+FvU3xd85u0gh0qndDH8v</w:t>
      </w:r>
    </w:p>
    <w:p>
      <w:pPr>
        <w:pStyle w:val="PreformattedText"/>
        <w:bidi w:val="0"/>
        <w:spacing w:before="0" w:after="0"/>
        <w:jc w:val="left"/>
        <w:rPr/>
      </w:pPr>
      <w:r>
        <w:rPr/>
        <w:t>Wv09Um9F6f6gNkibVa27TtDUXW5VFLLcKtKClprnG8FVLHTWlQ9U9PUUT1DgJBgRTJj7Oqt59Evh65</w:t>
      </w:r>
    </w:p>
    <w:p>
      <w:pPr>
        <w:pStyle w:val="PreformattedText"/>
        <w:bidi w:val="0"/>
        <w:spacing w:before="0" w:after="0"/>
        <w:jc w:val="left"/>
        <w:rPr/>
      </w:pPr>
      <w:r>
        <w:rPr/>
        <w:t>oANruup7PKv0fFCtH0lms+vZlo73WXm8Xa3fS1U1FbZbbaYo4ajtxyNUVkgqK2Q7Y1LrCgBZc9V1Q/</w:t>
      </w:r>
    </w:p>
    <w:p>
      <w:pPr>
        <w:pStyle w:val="PreformattedText"/>
        <w:bidi w:val="0"/>
        <w:spacing w:before="0" w:after="0"/>
        <w:jc w:val="left"/>
        <w:rPr/>
      </w:pPr>
      <w:r>
        <w:rPr/>
        <w:t>RC5GKmbKC41ixaz1F3lv2Z2rp2eqpEp5xUSyUW1aWdHIeWEFhNGkjtzLiXlD7gNtzt8eue+9owsROu</w:t>
      </w:r>
    </w:p>
    <w:p>
      <w:pPr>
        <w:pStyle w:val="PreformattedText"/>
        <w:bidi w:val="0"/>
        <w:spacing w:before="0" w:after="0"/>
        <w:jc w:val="left"/>
        <w:rPr/>
      </w:pPr>
      <w:r>
        <w:rPr/>
        <w:t>q5Cw/FOitHalCVI/xE0Thw6SxAExkNtCbjyx2NtdDwRIfHd1krU8lYY8B8Muo1jSYXOJWdUWPUgqVE</w:t>
      </w:r>
    </w:p>
    <w:p>
      <w:pPr>
        <w:pStyle w:val="PreformattedText"/>
        <w:bidi w:val="0"/>
        <w:spacing w:before="0" w:after="0"/>
        <w:jc w:val="left"/>
        <w:rPr/>
      </w:pPr>
      <w:r>
        <w:rPr/>
        <w:t>J7YEsfmjFWgkjlVVlp52UDugjdx7Dd79clqIx16p3qFa5BvvS79G3WGGmaiEn00cXbeKCGN3dKVx+G</w:t>
      </w:r>
    </w:p>
    <w:p>
      <w:pPr>
        <w:pStyle w:val="PreformattedText"/>
        <w:bidi w:val="0"/>
        <w:spacing w:before="0" w:after="0"/>
        <w:jc w:val="left"/>
        <w:rPr/>
      </w:pPr>
      <w:r>
        <w:rPr/>
        <w:t>d8v2RKRgfI/L9qt1grJiFHWZ0KNa7AtOg7bcVqVggMpUyAxtCsMETyq4XCko2cKCrogJVuXXa/VGJv</w:t>
      </w:r>
    </w:p>
    <w:p>
      <w:pPr>
        <w:pStyle w:val="PreformattedText"/>
        <w:bidi w:val="0"/>
        <w:spacing w:before="0" w:after="0"/>
        <w:jc w:val="left"/>
        <w:rPr/>
      </w:pPr>
      <w:r>
        <w:rPr/>
        <w:t>brE2hwLG9o801y/l8cdQ04qopKiWlQgLPUYlMkLQSAbmhT6hcPGz4Q8qp4bqMSLBhlLTVBFuI/F5yl</w:t>
      </w:r>
    </w:p>
    <w:p>
      <w:pPr>
        <w:pStyle w:val="PreformattedText"/>
        <w:bidi w:val="0"/>
        <w:spacing w:before="0" w:after="0"/>
        <w:jc w:val="left"/>
        <w:rPr/>
      </w:pPr>
      <w:r>
        <w:rPr/>
        <w:t>1aRv8ssIpgrw1iPHNBSlkaieqjRe3G4yfwpl+pTfkqsiru2yMvVTjFbd3+8mmDkGPHz+ada6Q1DNdq</w:t>
      </w:r>
    </w:p>
    <w:p>
      <w:pPr>
        <w:pStyle w:val="PreformattedText"/>
        <w:bidi w:val="0"/>
        <w:spacing w:before="0" w:after="0"/>
        <w:jc w:val="left"/>
        <w:rPr/>
      </w:pPr>
      <w:r>
        <w:rPr/>
        <w:t>KemqKWRpngE0MlVI6d2BUUkSTKSGlSnLYTBbxUp7tjMGul0HXNwKgBi26sbfUizNdrDXUDMs0M9HOr</w:t>
      </w:r>
    </w:p>
    <w:p>
      <w:pPr>
        <w:pStyle w:val="PreformattedText"/>
        <w:bidi w:val="0"/>
        <w:spacing w:before="0" w:after="0"/>
        <w:jc w:val="left"/>
        <w:rPr/>
      </w:pPr>
      <w:r>
        <w:rPr/>
        <w:t>s4aZo4WpWqoe2PzKXRioA7gkVlbh+tNM62teVK38TM7q5L9lt6ef0FHUpFNSoJI6inq5KeakUMGQwA</w:t>
      </w:r>
    </w:p>
    <w:p>
      <w:pPr>
        <w:pStyle w:val="PreformattedText"/>
        <w:bidi w:val="0"/>
        <w:spacing w:before="0" w:after="0"/>
        <w:jc w:val="left"/>
        <w:rPr/>
      </w:pPr>
      <w:r>
        <w:rPr/>
        <w:t>zGVFJBjiK7d2CAGmDL9rdaEsO1JrHFjcbsfKWq7yYYuGeMIrMN6xmMt3kcf/3KlWB4G5WKHcQMyW0x</w:t>
      </w:r>
    </w:p>
    <w:p>
      <w:pPr>
        <w:pStyle w:val="PreformattedText"/>
        <w:bidi w:val="0"/>
        <w:spacing w:before="0" w:after="0"/>
        <w:jc w:val="left"/>
        <w:rPr/>
      </w:pPr>
      <w:r>
        <w:rPr/>
        <w:t>1vMjgBvOsWNEEpkkjfuSdnDVaNx2H5pjhge6Yg+dxz9qr5I+OlbAcWJkYg2AGvnGE0VFTJUVDyKzRF</w:t>
      </w:r>
    </w:p>
    <w:p>
      <w:pPr>
        <w:pStyle w:val="PreformattedText"/>
        <w:bidi w:val="0"/>
        <w:spacing w:before="0" w:after="0"/>
        <w:jc w:val="left"/>
        <w:rPr/>
      </w:pPr>
      <w:r>
        <w:rPr/>
        <w:t>YiKqF8zs6FVkMKkfhs6qxMRPtJ1ZS0vY6NHckgW3SPP/sI/U9rhgo1nppOWliqFhgXt1HnK6ko7upN</w:t>
      </w:r>
    </w:p>
    <w:p>
      <w:pPr>
        <w:pStyle w:val="PreformattedText"/>
        <w:bidi w:val="0"/>
        <w:spacing w:before="0" w:after="0"/>
        <w:jc w:val="left"/>
        <w:rPr/>
      </w:pPr>
      <w:r>
        <w:rPr/>
        <w:t>IVKg5wVY/wDhsK7tlO7LUqkNZh1W8+qXz6fyxNLTyJHFSPFOYWd++JgoCuxDofxNrqCGYeR3eTdUVS</w:t>
      </w:r>
    </w:p>
    <w:p>
      <w:pPr>
        <w:pStyle w:val="PreformattedText"/>
        <w:bidi w:val="0"/>
        <w:spacing w:before="0" w:after="0"/>
        <w:jc w:val="left"/>
        <w:rPr/>
      </w:pPr>
      <w:r>
        <w:rPr/>
        <w:t>dCOP8A1GButibi863tlGtbCsNZTnZVNGxcyiOLa0KRyyLLFMC7lh4lwqQ/du3cdZmLNc9U0oVB3Wk6</w:t>
      </w:r>
    </w:p>
    <w:p>
      <w:pPr>
        <w:pStyle w:val="PreformattedText"/>
        <w:bidi w:val="0"/>
        <w:spacing w:before="0" w:after="0"/>
        <w:jc w:val="left"/>
        <w:rPr/>
      </w:pPr>
      <w:r>
        <w:rPr/>
        <w:t>tFv3K06RrDTxTQxskv49W8EI7SxySw5aRTEhJGeVk3cL49VICcmte80vYjE3uslcNhhzUNCs6yyzLK</w:t>
      </w:r>
    </w:p>
    <w:p>
      <w:pPr>
        <w:pStyle w:val="PreformattedText"/>
        <w:bidi w:val="0"/>
        <w:spacing w:before="0" w:after="0"/>
        <w:jc w:val="left"/>
        <w:rPr/>
      </w:pPr>
      <w:r>
        <w:rPr/>
        <w:t>AiIS6swILPNIhAiRtgXxQBt/OOtKqV5mF+rT75nd2B0OOPu3vPVHSjslHUVc9JHUbxTkDbJS1BiSWN</w:t>
      </w:r>
    </w:p>
    <w:p>
      <w:pPr>
        <w:pStyle w:val="PreformattedText"/>
        <w:bidi w:val="0"/>
        <w:spacing w:before="0" w:after="0"/>
        <w:jc w:val="left"/>
        <w:rPr/>
      </w:pPr>
      <w:r>
        <w:rPr/>
        <w:t>zGndmQdt1Vcge5YqzbtvT3U1cRYaZZSA1Q2awsx8MklPpaoUgwBTG6iWCpifYspUsAsCzSjdJkszeJ</w:t>
      </w:r>
    </w:p>
    <w:p>
      <w:pPr>
        <w:pStyle w:val="PreformattedText"/>
        <w:bidi w:val="0"/>
        <w:spacing w:before="0" w:after="0"/>
        <w:jc w:val="left"/>
        <w:rPr/>
      </w:pPr>
      <w:r>
        <w:rPr/>
        <w:t>GD8npiguRr4pX0gXTHmhgslZRVS0jxIe5IKikq46SodlZDntvDBKC7EK3bjkVT47zy2eo3kcKRkG7U</w:t>
      </w:r>
    </w:p>
    <w:p>
      <w:pPr>
        <w:pStyle w:val="PreformattedText"/>
        <w:bidi w:val="0"/>
        <w:spacing w:before="0" w:after="0"/>
        <w:jc w:val="left"/>
        <w:rPr/>
      </w:pPr>
      <w:r>
        <w:rPr/>
        <w:t>BUpugYEW9bfy8Xulo01I1MkKlIJYVlEkiS95pZI2I8xDJE6wyqjcITuX7WY9W2KtrbQ805jWqZXY33</w:t>
      </w:r>
    </w:p>
    <w:p>
      <w:pPr>
        <w:pStyle w:val="PreformattedText"/>
        <w:bidi w:val="0"/>
        <w:spacing w:before="0" w:after="0"/>
        <w:jc w:val="left"/>
        <w:rPr/>
      </w:pPr>
      <w:r>
        <w:rPr/>
        <w:t>vo/wAvom6q3u0c3aEKSRVE8sMjIIJuy8a92eJImKz1W1UCu64X7tvTVDVIJA0U/hjo6FkVl3GH9Xte</w:t>
      </w:r>
    </w:p>
    <w:p>
      <w:pPr>
        <w:pStyle w:val="PreformattedText"/>
        <w:bidi w:val="0"/>
        <w:spacing w:before="0" w:after="0"/>
        <w:jc w:val="left"/>
        <w:rPr/>
      </w:pPr>
      <w:r>
        <w:rPr/>
        <w:t>1K4qKZ1ZZZpJlkYGWaJ4WiVI5wFhh/CA7u+oXc/6mTz4wvXLqhm0vrNotbThItVW1qmtiYb44IhJmM</w:t>
      </w:r>
    </w:p>
    <w:p>
      <w:pPr>
        <w:pStyle w:val="PreformattedText"/>
        <w:bidi w:val="0"/>
        <w:spacing w:before="0" w:after="0"/>
        <w:jc w:val="left"/>
        <w:rPr/>
      </w:pPr>
      <w:r>
        <w:rPr/>
        <w:t>ARyz/jvD2YokTAYShihJ8VY5bx6oRWLi43VlocKhAOrSQW+eRaispIvBjKvYq5laYVNNPTkz0i1BKs</w:t>
      </w:r>
    </w:p>
    <w:p>
      <w:pPr>
        <w:pStyle w:val="PreformattedText"/>
        <w:bidi w:val="0"/>
        <w:spacing w:before="0" w:after="0"/>
        <w:jc w:val="left"/>
        <w:rPr/>
      </w:pPr>
      <w:r>
        <w:rPr/>
        <w:t>xB7iFl5CbPb7egHeYA4iBWyqQebm/wDaSKmNRL9cxi2tRrGmyNJSk8TQqIhSSknNQ6Fo2ZsbWyGCnq</w:t>
      </w:r>
    </w:p>
    <w:p>
      <w:pPr>
        <w:pStyle w:val="PreformattedText"/>
        <w:bidi w:val="0"/>
        <w:spacing w:before="0" w:after="0"/>
        <w:jc w:val="left"/>
        <w:rPr/>
      </w:pPr>
      <w:r>
        <w:rPr/>
        <w:t>1CxJJN4jYJiMtW/nGSohiVYXSZ0qZ5wnfYE01OpQ9gx4G1JI6fjZnk7X9t3VLXAYgax15rX3fP/ctH</w:t>
      </w:r>
    </w:p>
    <w:p>
      <w:pPr>
        <w:pStyle w:val="PreformattedText"/>
        <w:bidi w:val="0"/>
        <w:spacing w:before="0" w:after="0"/>
        <w:jc w:val="left"/>
        <w:rPr/>
      </w:pPr>
      <w:r>
        <w:rPr/>
        <w:t>TVEKChqXkNPRNCgHZli3LEixjZTUspLbZFB3FiPN29tuOrKaFaT1GbHGc/aXLVaaBSwYryt/Pz/eV9</w:t>
      </w:r>
    </w:p>
    <w:p>
      <w:pPr>
        <w:pStyle w:val="PreformattedText"/>
        <w:bidi w:val="0"/>
        <w:spacing w:before="0" w:after="0"/>
        <w:jc w:val="left"/>
        <w:rPr/>
      </w:pPr>
      <w:r>
        <w:rPr/>
        <w:t>rTUbRwyJJl0EfYgDQhYkqNqsqSp22KxKkm5mfBVW8drN1kqVLghuz1+zNlOkEXcGI/q/pnC3qRfI5a</w:t>
      </w:r>
    </w:p>
    <w:p>
      <w:pPr>
        <w:pStyle w:val="PreformattedText"/>
        <w:bidi w:val="0"/>
        <w:spacing w:before="0" w:after="0"/>
        <w:jc w:val="left"/>
        <w:rPr/>
      </w:pPr>
      <w:r>
        <w:rPr/>
        <w:t>uelnjY4qe61FCI4dqbkFLUKpVkfxZmxuJcMq7sbl6BRyAbqSJVrEAjqaUVqG9fyullQ1bABCzTyAqk</w:t>
      </w:r>
    </w:p>
    <w:p>
      <w:pPr>
        <w:pStyle w:val="PreformattedText"/>
        <w:bidi w:val="0"/>
        <w:spacing w:before="0" w:after="0"/>
        <w:jc w:val="left"/>
        <w:rPr/>
      </w:pPr>
      <w:r>
        <w:rPr/>
        <w:t>bSSAlYmKhpppJiu7jj7W/p6MC5IByX1SrMKLkazzK/im/iOo/TG2Q2iz1NNdvULUcklBpbTryj/wCy</w:t>
      </w:r>
    </w:p>
    <w:p>
      <w:pPr>
        <w:pStyle w:val="PreformattedText"/>
        <w:bidi w:val="0"/>
        <w:spacing w:before="0" w:after="0"/>
        <w:jc w:val="left"/>
        <w:rPr/>
      </w:pPr>
      <w:r>
        <w:rPr/>
        <w:t>5EeZLjcYkU/R0kaHcXkAAHOeNvXa9G7E1dzUqKV2aiNW/pXvnF9J+kxstPGmQ1epuovteKeH3qlqLV</w:t>
      </w:r>
    </w:p>
    <w:p>
      <w:pPr>
        <w:pStyle w:val="PreformattedText"/>
        <w:bidi w:val="0"/>
        <w:spacing w:before="0" w:after="0"/>
        <w:jc w:val="left"/>
        <w:rPr/>
      </w:pPr>
      <w:r>
        <w:rPr/>
        <w:t>WpdYS6VS8m83q1W+O7a/vtNJM1vF5uSvUQ06RkM01QzSiCipBlok/FdGmmQJ6JSiU8+j6Oj2F9nzzN</w:t>
      </w:r>
    </w:p>
    <w:p>
      <w:pPr>
        <w:pStyle w:val="PreformattedText"/>
        <w:bidi w:val="0"/>
        <w:spacing w:before="0" w:after="0"/>
        <w:jc w:val="left"/>
        <w:rPr/>
      </w:pPr>
      <w:r>
        <w:rPr/>
        <w:t>PIVGqNVxqP0lW2Tt7XngsQXqyH0a0QtmqK2K1ay1lbx9YkEkUd0t2n5UeSqs9LWHctPdrh3Gikqftp</w:t>
      </w:r>
    </w:p>
    <w:p>
      <w:pPr>
        <w:pStyle w:val="PreformattedText"/>
        <w:bidi w:val="0"/>
        <w:spacing w:before="0" w:after="0"/>
        <w:jc w:val="left"/>
        <w:rPr/>
      </w:pPr>
      <w:r>
        <w:rPr/>
        <w:t>IpnRC1XUeNNJztT5YnoaZ3fabv9y9Xi+FY7A7NTsG/i1F5e4d1/Efwjd5jBejNBqTTNuqfUqSOKivF</w:t>
      </w:r>
    </w:p>
    <w:p>
      <w:pPr>
        <w:pStyle w:val="PreformattedText"/>
        <w:bidi w:val="0"/>
        <w:spacing w:before="0" w:after="0"/>
        <w:jc w:val="left"/>
        <w:rPr/>
      </w:pPr>
      <w:r>
        <w:rPr/>
        <w:t>k03cbDoaxSRSiGz3/XdWKCqigpztkjlt+k0kleWVye53GZtqtutIRnwtmt1Zz4gmu972lSuyIrtzKM</w:t>
      </w:r>
    </w:p>
    <w:p>
      <w:pPr>
        <w:pStyle w:val="PreformattedText"/>
        <w:bidi w:val="0"/>
        <w:spacing w:before="0" w:after="0"/>
        <w:jc w:val="left"/>
        <w:rPr/>
      </w:pPr>
      <w:r>
        <w:rPr/>
        <w:t>UXwl937ll9ekmh6u0aRuep4wLjedSXE0NqqC0vbudRqOdZ9RaijRlAe22nSsbQ0ysDmW6O427OuXtu</w:t>
      </w:r>
    </w:p>
    <w:p>
      <w:pPr>
        <w:pStyle w:val="PreformattedText"/>
        <w:bidi w:val="0"/>
        <w:spacing w:before="0" w:after="0"/>
        <w:jc w:val="left"/>
        <w:rPr/>
      </w:pPr>
      <w:r>
        <w:rPr/>
        <w:t>15VLAdGtE3J7rcqfO35Zv2WhhTLrvPU0X6eY+5E+8+qWv6dSR3vWNpitcUt2qdK2Gr01QKsqdia4Xe</w:t>
      </w:r>
    </w:p>
    <w:p>
      <w:pPr>
        <w:pStyle w:val="PreformattedText"/>
        <w:bidi w:val="0"/>
        <w:spacing w:before="0" w:after="0"/>
        <w:jc w:val="left"/>
        <w:rPr/>
      </w:pPr>
      <w:r>
        <w:rPr/>
        <w:t>9O18udLFC2aaCe6z2+gWZiXWks69vhX6y7axShiWsKzqzfQNB9WvxGbNmANYMoyFNcfrO8fVvYj3LO</w:t>
      </w:r>
    </w:p>
    <w:p>
      <w:pPr>
        <w:pStyle w:val="PreformattedText"/>
        <w:bidi w:val="0"/>
        <w:spacing w:before="0" w:after="0"/>
        <w:jc w:val="left"/>
        <w:rPr/>
      </w:pPr>
      <w:r>
        <w:rPr/>
        <w:t>/dWtT230onSthkkq9PXiLQtrr6ECqhrYBUw1WoprUkIbvVVbdKu5UETsAWSncJjcevO1VD7RhTbf3T</w:t>
      </w:r>
    </w:p>
    <w:p>
      <w:pPr>
        <w:pStyle w:val="PreformattedText"/>
        <w:bidi w:val="0"/>
        <w:spacing w:before="0" w:after="0"/>
        <w:jc w:val="left"/>
        <w:rPr/>
      </w:pPr>
      <w:r>
        <w:rPr/>
        <w:t>idMe7JvULGdo3p02Y8LYZDr8WPxbwkDv8AS2+S9a6uNxSKas1z/vZR6jeB2lW2T2S5UNJeqC1zxk/Q</w:t>
      </w:r>
    </w:p>
    <w:p>
      <w:pPr>
        <w:pStyle w:val="PreformattedText"/>
        <w:bidi w:val="0"/>
        <w:spacing w:before="0" w:after="0"/>
        <w:jc w:val="left"/>
        <w:rPr/>
      </w:pPr>
      <w:r>
        <w:rPr/>
        <w:t>Qrc6yy3BvFWZLhN2/wAF2za52lf3Qk59AqY9nLJTjkOvRWX6pSOjP7ytsekz+WzLfH5sT8xl1/yNbb</w:t>
      </w:r>
    </w:p>
    <w:p>
      <w:pPr>
        <w:pStyle w:val="PreformattedText"/>
        <w:bidi w:val="0"/>
        <w:spacing w:before="0" w:after="0"/>
        <w:jc w:val="left"/>
        <w:rPr/>
      </w:pPr>
      <w:r>
        <w:rPr/>
        <w:t>pbSOlpJbfRX2xafvcVJTrUmDfbLVSxrfpkamYs9PFWho09y8KvyM9VtWoir+9OprUK2nzHhLFpuUWk</w:t>
      </w:r>
    </w:p>
    <w:p>
      <w:pPr>
        <w:pStyle w:val="PreformattedText"/>
        <w:bidi w:val="0"/>
        <w:spacing w:before="0" w:after="0"/>
        <w:jc w:val="left"/>
        <w:rPr/>
      </w:pPr>
      <w:r>
        <w:rPr/>
        <w:t>CFqU/wCQ5pRyW9/90ND2a41lUkly9Q9P6rv9LStM0kzalp7fAlvMIc4jnljo48rsKrVZ+1G6u2OqyO</w:t>
      </w:r>
    </w:p>
    <w:p>
      <w:pPr>
        <w:pStyle w:val="PreformattedText"/>
        <w:bidi w:val="0"/>
        <w:spacing w:before="0" w:after="0"/>
        <w:jc w:val="left"/>
        <w:rPr/>
      </w:pPr>
      <w:r>
        <w:rPr/>
        <w:t>wADIquEy7ON/0lO0KuFIMcWZgzfN2Z096QNTWml1JUagoBTQ0vqulA9v8ArCsj02q9MR0VHBCQWCUs</w:t>
      </w:r>
    </w:p>
    <w:p>
      <w:pPr>
        <w:pStyle w:val="PreformattedText"/>
        <w:bidi w:val="0"/>
        <w:spacing w:before="0" w:after="0"/>
        <w:jc w:val="left"/>
        <w:rPr/>
      </w:pPr>
      <w:r>
        <w:rPr/>
        <w:t>MaxyQSMMlmTcv3dZqpzq9MrGpSqJjh1ZK3HH+c0cqCmVCsr3y+JeEffVyyVtq0pcLTcaVkvtsNn+tK</w:t>
      </w:r>
    </w:p>
    <w:p>
      <w:pPr>
        <w:pStyle w:val="PreformattedText"/>
        <w:bidi w:val="0"/>
        <w:spacing w:before="0" w:after="0"/>
        <w:jc w:val="left"/>
        <w:rPr/>
      </w:pPr>
      <w:r>
        <w:rPr/>
        <w:t>kSx5gqJDLV1QGFad4vp5EOCNs25Mh+qr0ioUHeVmGPh8/RJUMM3Jylx/w53Slq/UP1e9KdQvPTaful</w:t>
      </w:r>
    </w:p>
    <w:p>
      <w:pPr>
        <w:pStyle w:val="PreformattedText"/>
        <w:bidi w:val="0"/>
        <w:spacing w:before="0" w:after="0"/>
        <w:jc w:val="left"/>
        <w:rPr/>
      </w:pPr>
      <w:r>
        <w:rPr/>
        <w:t>Rb7/AENwjjijltbXvRbaUulZFJANwpKm1XmmmMa7vxrSj8eXVSU1eiHQHpaYb7ILN/MffGqkdKyk7j</w:t>
      </w:r>
    </w:p>
    <w:p>
      <w:pPr>
        <w:pStyle w:val="PreformattedText"/>
        <w:bidi w:val="0"/>
        <w:spacing w:before="0" w:after="0"/>
        <w:jc w:val="left"/>
        <w:rPr/>
      </w:pPr>
      <w:r>
        <w:rPr/>
        <w:t>FfxDH+UpjU9u+qXS19qP8A6oumrbZqC46loae3SQPQ3/01sd39OtSGmp3l7jU8tVJHcI0bmN5mZf8A</w:t>
      </w:r>
    </w:p>
    <w:p>
      <w:pPr>
        <w:pStyle w:val="PreformattedText"/>
        <w:bidi w:val="0"/>
        <w:spacing w:before="0" w:after="0"/>
        <w:jc w:val="left"/>
        <w:rPr/>
      </w:pPr>
      <w:r>
        <w:rPr/>
        <w:t>LVTJCV6tTdRTuHLLMMwcL6seWMWB6EDeLDe3bYlQytj+aSL0HtTXHVtdqmCaOnhv1NHTPb6N1kiivk</w:t>
      </w:r>
    </w:p>
    <w:p>
      <w:pPr>
        <w:pStyle w:val="PreformattedText"/>
        <w:bidi w:val="0"/>
        <w:spacing w:before="0" w:after="0"/>
        <w:jc w:val="left"/>
        <w:rPr/>
      </w:pPr>
      <w:r>
        <w:rPr/>
        <w:t>FsuFhv15nrJdolVq67U8qIAFR6r8NByx1bFtCo1NHQ4tkd7w7pVT9Ale1UzhUbLfXu8Wqs3w6zrv1N</w:t>
      </w:r>
    </w:p>
    <w:p>
      <w:pPr>
        <w:pStyle w:val="PreformattedText"/>
        <w:bidi w:val="0"/>
        <w:spacing w:before="0" w:after="0"/>
        <w:jc w:val="left"/>
        <w:rPr/>
      </w:pPr>
      <w:r>
        <w:rPr/>
        <w:t>u1At01ldoO5amslh1OKK6ToEiea1RJp+3SwI43PVStW1QHcw7Hb2+Gx1m2gUqYaurFWeoqKPVxMKAe</w:t>
      </w:r>
    </w:p>
    <w:p>
      <w:pPr>
        <w:pStyle w:val="PreformattedText"/>
        <w:bidi w:val="0"/>
        <w:spacing w:before="0" w:after="0"/>
        <w:jc w:val="left"/>
        <w:rPr/>
      </w:pPr>
      <w:r>
        <w:rPr/>
        <w:t>oQjKMFVmuO/hKt9JJJTHqmrqbjS1NzuCx60oIBCv1LQXK+22eipCWUslQk9ruDIiFVMVQVKqreV9Cq</w:t>
      </w:r>
    </w:p>
    <w:p>
      <w:pPr>
        <w:pStyle w:val="PreformattedText"/>
        <w:bidi w:val="0"/>
        <w:spacing w:before="0" w:after="0"/>
        <w:jc w:val="left"/>
        <w:rPr/>
      </w:pPr>
      <w:r>
        <w:rPr/>
        <w:t>lfZzs60ui/d+L+Pr/wAYu0KadQuWyFTlXw+H+r7UqX1WpGtOgLteaNjU3uDWFvdLdK8EH0MDwMlTqc</w:t>
      </w:r>
    </w:p>
    <w:p>
      <w:pPr>
        <w:pStyle w:val="PreformattedText"/>
        <w:bidi w:val="0"/>
        <w:spacing w:before="0" w:after="0"/>
        <w:jc w:val="left"/>
        <w:rPr/>
      </w:pPr>
      <w:r>
        <w:rPr/>
        <w:t>hiGazI8ciOxBjgn7b79j7hDKzbRTYsOj2gdX8vfK1YLRYAb1E8v6+5f5zm+iht0FDcqV4TcKG707RW</w:t>
      </w:r>
    </w:p>
    <w:p>
      <w:pPr>
        <w:pStyle w:val="PreformattedText"/>
        <w:bidi w:val="0"/>
        <w:spacing w:before="0" w:after="0"/>
        <w:jc w:val="left"/>
        <w:rPr/>
      </w:pPr>
      <w:r>
        <w:rPr/>
        <w:t>zZBF9Zc6rWGqqeeEmrjI2Mtn061NPUPl1gWTx3Pt62U8VqI1YFWX+hfy5Nl75RV0VlB0b1bxzP8Aiv</w:t>
      </w:r>
    </w:p>
    <w:p>
      <w:pPr>
        <w:pStyle w:val="PreformattedText"/>
        <w:bidi w:val="0"/>
        <w:spacing w:before="0" w:after="0"/>
        <w:jc w:val="left"/>
        <w:rPr/>
      </w:pPr>
      <w:r>
        <w:rPr/>
        <w:t>N4bzqD0mdbnf6Kqq5jBUSWL1MMKuhgt8FtmpLVHtoneQCBI3qFmjbkgxsildvSNVao1RE5NPtDJovR</w:t>
      </w:r>
    </w:p>
    <w:p>
      <w:pPr>
        <w:pStyle w:val="PreformattedText"/>
        <w:bidi w:val="0"/>
        <w:spacing w:before="0" w:after="0"/>
        <w:jc w:val="left"/>
        <w:rPr/>
      </w:pPr>
      <w:r>
        <w:rPr/>
        <w:t>gCk/Kwy+ldJWtonuUfoz6cWKFqcw6e1JrC2XyxMG/nNLT3ChtVRpmjWZshkiuP1AeKBisc9y2nernr</w:t>
      </w:r>
    </w:p>
    <w:p>
      <w:pPr>
        <w:pStyle w:val="PreformattedText"/>
        <w:bidi w:val="0"/>
        <w:spacing w:before="0" w:after="0"/>
        <w:jc w:val="left"/>
        <w:rPr/>
      </w:pPr>
      <w:r>
        <w:rPr/>
        <w:t>oq1Ot0dUPmzBd7xWbXz7My1FZMgRivd/L/AHk11jdZkusdFRtBUC23fQlkqGQ00iQ1l4rqWqc0THDJ</w:t>
      </w:r>
    </w:p>
    <w:p>
      <w:pPr>
        <w:pStyle w:val="PreformattedText"/>
        <w:bidi w:val="0"/>
        <w:spacing w:before="0" w:after="0"/>
        <w:jc w:val="left"/>
        <w:rPr/>
      </w:pPr>
      <w:r>
        <w:rPr/>
        <w:t>CRRoszqcK1GyeI2r1dQGIYkF3bKU1LXAPBcfpylfV1VSV8tpvM9WHGn55mrry80L/RWm2V89/qllII</w:t>
      </w:r>
    </w:p>
    <w:p>
      <w:pPr>
        <w:pStyle w:val="PreformattedText"/>
        <w:bidi w:val="0"/>
        <w:spacing w:before="0" w:after="0"/>
        <w:jc w:val="left"/>
        <w:rPr/>
      </w:pPr>
      <w:r>
        <w:rPr/>
        <w:t>EdDJU1Miup3SbaT7X8OtuzHo32hTvVLj8uNhM9ZCy0sRipPN7PNKk9XXpZI70ogajuV6ravVlVAFYp</w:t>
      </w:r>
    </w:p>
    <w:p>
      <w:pPr>
        <w:pStyle w:val="PreformattedText"/>
        <w:bidi w:val="0"/>
        <w:spacing w:before="0" w:after="0"/>
        <w:jc w:val="left"/>
        <w:rPr/>
      </w:pPr>
      <w:r>
        <w:rPr/>
        <w:t>BfdQUkc9hjYToo2Ja13ZBIVZjsZtu3rYzMaa033aii/r5tRKStizrvU7/f2ZUvpjWipppbJUosdyhu</w:t>
      </w:r>
    </w:p>
    <w:p>
      <w:pPr>
        <w:pStyle w:val="PreformattedText"/>
        <w:bidi w:val="0"/>
        <w:spacing w:before="0" w:after="0"/>
        <w:jc w:val="left"/>
        <w:rPr/>
      </w:pPr>
      <w:r>
        <w:rPr/>
        <w:t>llqdHajhmiSs0ve4ZmqJI4xVqZKe31rRSQywyKYln2vtZG63bIrlqgpno9qujI+9jo3A+IN3zDthQG</w:t>
      </w:r>
    </w:p>
    <w:p>
      <w:pPr>
        <w:pStyle w:val="PreformattedText"/>
        <w:bidi w:val="0"/>
        <w:spacing w:before="0" w:after="0"/>
        <w:jc w:val="left"/>
        <w:rPr/>
      </w:pPr>
      <w:r>
        <w:rPr/>
        <w:t>n0ihtns4dfeOKluU+zEOtLhLBBcpqe9PcdO6yaBKukp6dYaW3aqt9fIdQUC09NuhJM2ybMbKY2Y+GD</w:t>
      </w:r>
    </w:p>
    <w:p>
      <w:pPr>
        <w:pStyle w:val="PreformattedText"/>
        <w:bidi w:val="0"/>
        <w:spacing w:before="0" w:after="0"/>
        <w:jc w:val="left"/>
        <w:rPr/>
      </w:pPr>
      <w:r>
        <w:rPr/>
        <w:t>t6uq11ZaqCiaWQXT2773rt2l74lOgyPTBqB1pnj7Ft36e/rndf8I/8R82gLTPoe/NRpaYqqqutPI9x</w:t>
      </w:r>
    </w:p>
    <w:p>
      <w:pPr>
        <w:pStyle w:val="PreformattedText"/>
        <w:bidi w:val="0"/>
        <w:spacing w:before="0" w:after="0"/>
        <w:jc w:val="left"/>
        <w:rPr/>
      </w:pPr>
      <w:r>
        <w:rPr/>
        <w:t>iimpVqYo4kppJp32SjuLiNkCovmrfp12/QHphNnpHZqrfw6e/czhenfQ7bRUTaKK/wARty3w6z1stF</w:t>
      </w:r>
    </w:p>
    <w:p>
      <w:pPr>
        <w:pStyle w:val="PreformattedText"/>
        <w:bidi w:val="0"/>
        <w:spacing w:before="0" w:after="0"/>
        <w:jc w:val="left"/>
        <w:rPr/>
      </w:pPr>
      <w:r>
        <w:rPr/>
        <w:t>6pdQWe33+1b5YqeSlrKWdcSCejqkXv9t1JDptPA+Qisv8AT17hKi1UFWnvDmHwtPEPTam5pvx7Xyye</w:t>
      </w:r>
    </w:p>
    <w:p>
      <w:pPr>
        <w:pStyle w:val="PreformattedText"/>
        <w:bidi w:val="0"/>
        <w:spacing w:before="0" w:after="0"/>
        <w:jc w:val="left"/>
        <w:rPr/>
      </w:pPr>
      <w:r>
        <w:rPr/>
        <w:t>hvLug43YZMoc7eCmUYjzHxn5x7daJmmZwCfLfztwUBDMQjZLH8Q42+wH+XohBYBDHLDceNqlUKsCVf</w:t>
      </w:r>
    </w:p>
    <w:p>
      <w:pPr>
        <w:pStyle w:val="PreformattedText"/>
        <w:bidi w:val="0"/>
        <w:spacing w:before="0" w:after="0"/>
        <w:jc w:val="left"/>
        <w:rPr/>
      </w:pPr>
      <w:r>
        <w:rPr/>
        <w:t>eB9uC2c8n9uiE2WIV+AMHbuB3hsgIJQ3HHGffn/L0QmxgHaSSxyzk4G07cMSeSQcf/AHP29EJijHmW</w:t>
      </w:r>
    </w:p>
    <w:p>
      <w:pPr>
        <w:pStyle w:val="PreformattedText"/>
        <w:bidi w:val="0"/>
        <w:spacing w:before="0" w:after="0"/>
        <w:jc w:val="left"/>
        <w:rPr/>
      </w:pPr>
      <w:r>
        <w:rPr/>
        <w:t>jz5ZAXzdly6l1PBbx4xyfzbuiEwlccliD7DIYDbg8kHIGSw98n7uiE2A3BHG3AUgYHljy3Y8VPAx0Q</w:t>
      </w:r>
    </w:p>
    <w:p>
      <w:pPr>
        <w:pStyle w:val="PreformattedText"/>
        <w:bidi w:val="0"/>
        <w:spacing w:before="0" w:after="0"/>
        <w:jc w:val="left"/>
        <w:rPr/>
      </w:pPr>
      <w:r>
        <w:rPr/>
        <w:t>mHAHG19mQcAMxKjBKjILYPB9sbVbohAqCB4jYVjxu5IIznacce/wADk46ITOAWxgqhJBcEISDwPIE/</w:t>
      </w:r>
    </w:p>
    <w:p>
      <w:pPr>
        <w:pStyle w:val="PreformattedText"/>
        <w:bidi w:val="0"/>
        <w:spacing w:before="0" w:after="0"/>
        <w:jc w:val="left"/>
        <w:rPr/>
      </w:pPr>
      <w:r>
        <w:rPr/>
        <w:t>HBPz93RCYMYBCnLneAAAx9l3Orf8RiOcAdEJsOQu/GTnxAwDubPidqYGV2e3/wBHRCaYYwuMhDgYG/</w:t>
      </w:r>
    </w:p>
    <w:p>
      <w:pPr>
        <w:pStyle w:val="PreformattedText"/>
        <w:bidi w:val="0"/>
        <w:spacing w:before="0" w:after="0"/>
        <w:jc w:val="left"/>
        <w:rPr/>
      </w:pPr>
      <w:r>
        <w:rPr/>
        <w:t>y/pPuXXcPbB6ITGYE5OFIHKgudjNxwMYfIb44H9+iEwAg7WAG4LgkbCBjIGBz/AG9/u5bohMB+7l1M</w:t>
      </w:r>
    </w:p>
    <w:p>
      <w:pPr>
        <w:pStyle w:val="PreformattedText"/>
        <w:bidi w:val="0"/>
        <w:spacing w:before="0" w:after="0"/>
        <w:jc w:val="left"/>
        <w:rPr/>
      </w:pPr>
      <w:r>
        <w:rPr/>
        <w:t>je6kk8nADIfccNjn28m6IQKoOMDCKxVsDPbVudm0nKZYf2/fo90JmCqgAYB4znZz9u4AN4kg8e4z5f</w:t>
      </w:r>
    </w:p>
    <w:p>
      <w:pPr>
        <w:pStyle w:val="PreformattedText"/>
        <w:bidi w:val="0"/>
        <w:spacing w:before="0" w:after="0"/>
        <w:jc w:val="left"/>
        <w:rPr/>
      </w:pPr>
      <w:r>
        <w:rPr/>
        <w:t>d0QmtjElFUghdxRSAMYJUgt7MAmTx8eP3dEJvyBGNq53H2wVJzj3HkAScgn32t0QmZ3DaAArZ8BlFY</w:t>
      </w:r>
    </w:p>
    <w:p>
      <w:pPr>
        <w:pStyle w:val="PreformattedText"/>
        <w:bidi w:val="0"/>
        <w:spacing w:before="0" w:after="0"/>
        <w:jc w:val="left"/>
        <w:rPr/>
      </w:pPr>
      <w:r>
        <w:rPr/>
        <w:t>7tzOzrncMlsf85HRCZuJBOFw5CpvIwqOThjtH28ZBODkdEJoN44RnyNwI25J5+1pM4YbmySB+bohNA</w:t>
      </w:r>
    </w:p>
    <w:p>
      <w:pPr>
        <w:pStyle w:val="PreformattedText"/>
        <w:bidi w:val="0"/>
        <w:spacing w:before="0" w:after="0"/>
        <w:jc w:val="left"/>
        <w:rPr/>
      </w:pPr>
      <w:r>
        <w:rPr/>
        <w:t>iUnx/DYDDZy64G6RfE/J5z7Hb8dEIEksGYjc2VOQ2FU+21k58wvyP+bohEcgH24OWRiASA5XP2gn7c</w:t>
      </w:r>
    </w:p>
    <w:p>
      <w:pPr>
        <w:pStyle w:val="PreformattedText"/>
        <w:bidi w:val="0"/>
        <w:spacing w:before="0" w:after="0"/>
        <w:jc w:val="left"/>
        <w:rPr/>
      </w:pPr>
      <w:r>
        <w:rPr/>
        <w:t>AEn5xz0QjRUg7gRlWOWQBftDBc5LcD8wz/l6ISPVmQTk/GzaF83UkHbu28ZY+w9+kA3mPr/p/wB4SL</w:t>
      </w:r>
    </w:p>
    <w:p>
      <w:pPr>
        <w:pStyle w:val="PreformattedText"/>
        <w:bidi w:val="0"/>
        <w:spacing w:before="0" w:after="0"/>
        <w:jc w:val="left"/>
        <w:rPr/>
      </w:pPr>
      <w:r>
        <w:rPr/>
        <w:t>VZ2kkb1LNty2MjlcCIN7yEcnnn7uq3OTN3mWpwPvjBKyqCgUKWDje678fC5YHybAUfop6zsLEi1o8L</w:t>
      </w:r>
    </w:p>
    <w:p>
      <w:pPr>
        <w:pStyle w:val="PreformattedText"/>
        <w:bidi w:val="0"/>
        <w:spacing w:before="0" w:after="0"/>
        <w:jc w:val="left"/>
        <w:rPr/>
      </w:pPr>
      <w:r>
        <w:rPr/>
        <w:t>MowUdmDOAwjYHJ3Yz5cbPt4PuT9p6gaEHujA3VhEMlYQmBtzlWYg5GC/JUYIKnaufcgdElXZdFiGed</w:t>
      </w:r>
    </w:p>
    <w:p>
      <w:pPr>
        <w:pStyle w:val="PreformattedText"/>
        <w:bidi w:val="0"/>
        <w:spacing w:before="0" w:after="0"/>
        <w:jc w:val="left"/>
        <w:rPr/>
      </w:pPr>
      <w:r>
        <w:rPr/>
        <w:t>ykgZiq72B5RtsWQy7VA5UyfuOG9vHq4EBRrpEZr3YyBX6Z9jszKQsYLDJ3qrONsh5G4MfgbgC3j1FR</w:t>
      </w:r>
    </w:p>
    <w:p>
      <w:pPr>
        <w:pStyle w:val="PreformattedText"/>
        <w:bidi w:val="0"/>
        <w:spacing w:before="0" w:after="0"/>
        <w:jc w:val="left"/>
        <w:rPr/>
      </w:pPr>
      <w:r>
        <w:rPr/>
        <w:t>QAQRrJUkEEcZ2TJhiQXDEHBdcDDLuLEqSdp5UcjJHv1nVgALmdedD+lBMsMO4552hSeFC84ynuNu3H</w:t>
      </w:r>
    </w:p>
    <w:p>
      <w:pPr>
        <w:pStyle w:val="PreformattedText"/>
        <w:bidi w:val="0"/>
        <w:spacing w:before="0" w:after="0"/>
        <w:jc w:val="left"/>
        <w:rPr/>
      </w:pPr>
      <w:r>
        <w:rPr/>
        <w:t>HWKl/r1WHVb9Jk2gHFzx7U7d0nExiQkA7ip5IyCVX2JGM//f66YIDG3KZzKg1BtLShiITHG4YzweRn</w:t>
      </w:r>
    </w:p>
    <w:p>
      <w:pPr>
        <w:pStyle w:val="PreformattedText"/>
        <w:bidi w:val="0"/>
        <w:spacing w:before="0" w:after="0"/>
        <w:jc w:val="left"/>
        <w:rPr/>
      </w:pPr>
      <w:r>
        <w:rPr/>
        <w:t>3+7gf2HWl940+8/2iwZjB4A4x8Ee/wDfjI6rkhWLDS6mFGL9gDz7e+fkj3/7dHD1R8QGC20IhYi/uo</w:t>
      </w:r>
    </w:p>
    <w:p>
      <w:pPr>
        <w:pStyle w:val="PreformattedText"/>
        <w:bidi w:val="0"/>
        <w:spacing w:before="0" w:after="0"/>
        <w:jc w:val="left"/>
        <w:rPr/>
      </w:pPr>
      <w:r>
        <w:rPr/>
        <w:t>AP2kcHPyM/1E/9+oAAFhJZSQAW090ztY+PnPuT5ew2gfBPUyOj9cztgAccnDAfsM4x+/RJNNT1TGjP</w:t>
      </w:r>
    </w:p>
    <w:p>
      <w:pPr>
        <w:pStyle w:val="PreformattedText"/>
        <w:bidi w:val="0"/>
        <w:spacing w:before="0" w:after="0"/>
        <w:jc w:val="left"/>
        <w:rPr/>
      </w:pPr>
      <w:r>
        <w:rPr/>
        <w:t>HBI5+f09uPnpcF7oppqAWHGFGHOf0GODwce5/wDTppCqGGp1hTwEDJB9wCOfj9MfPH9uiP0aeEQpoA</w:t>
      </w:r>
    </w:p>
    <w:p>
      <w:pPr>
        <w:pStyle w:val="PreformattedText"/>
        <w:bidi w:val="0"/>
        <w:spacing w:before="0" w:after="0"/>
        <w:jc w:val="left"/>
        <w:rPr/>
      </w:pPr>
      <w:r>
        <w:rPr/>
        <w:t>MnHzgZ+Qcc5/Xj/XokFAOomAaAZxtwwPI+Cv6Nj3Ye/SYDvMQKTw6oleEY44zwuccDggEH2Xqvr0MZ</w:t>
      </w:r>
    </w:p>
    <w:p>
      <w:pPr>
        <w:pStyle w:val="PreformattedText"/>
        <w:bidi w:val="0"/>
        <w:spacing w:before="0" w:after="0"/>
        <w:jc w:val="left"/>
        <w:rPr/>
      </w:pPr>
      <w:r>
        <w:rPr/>
        <w:t>qfCwvaI5YcA5H6e2Qefc4PueokYt3RpmhyDkHHOeCSGGMEADBGf16JABJsOJjRPACCMYycgkjHtn3y</w:t>
      </w:r>
    </w:p>
    <w:p>
      <w:pPr>
        <w:pStyle w:val="PreformattedText"/>
        <w:bidi w:val="0"/>
        <w:spacing w:before="0" w:after="0"/>
        <w:jc w:val="left"/>
        <w:rPr/>
      </w:pPr>
      <w:r>
        <w:rPr/>
        <w:t>MjG7ogQQbHjIncKfl/E59iAC2c+3wBnx+erLru73CVkX3SN2VzfKYBSQqlhnOeQP8AmyTucjn9Or6Z</w:t>
      </w:r>
    </w:p>
    <w:p>
      <w:pPr>
        <w:pStyle w:val="PreformattedText"/>
        <w:bidi w:val="0"/>
        <w:spacing w:before="0" w:after="0"/>
        <w:jc w:val="left"/>
        <w:rPr/>
      </w:pPr>
      <w:r>
        <w:rPr/>
        <w:t>uGHcZW1rm3Cc168gYLIRuVzkIWHO4kngrww2jb+mPLrZTa9weJmKumV774tOGfUBe4agsQY9rLGNwU</w:t>
      </w:r>
    </w:p>
    <w:p>
      <w:pPr>
        <w:pStyle w:val="PreformattedText"/>
        <w:bidi w:val="0"/>
        <w:spacing w:before="0" w:after="0"/>
        <w:jc w:val="left"/>
        <w:rPr/>
      </w:pPr>
      <w:r>
        <w:rPr/>
        <w:t>yiTagZXAxsA3Zyd2fyr1pT/SPub9Jy643QRxJnD/qOoKSsys25i/KlmTthl+o7kY+wxLxwAOR5eXWe</w:t>
      </w:r>
    </w:p>
    <w:p>
      <w:pPr>
        <w:pStyle w:val="PreformattedText"/>
        <w:bidi w:val="0"/>
        <w:spacing w:before="0" w:after="0"/>
        <w:jc w:val="left"/>
        <w:rPr/>
      </w:pPr>
      <w:r>
        <w:rPr/>
        <w:t>wyZu+ZwCdBxnB2twHeRgjq5U7hsbMMbbsoyrgb2CnaSBtzz8dW5nTxJ/vNNIWprrownP1Axa+Rhhnb</w:t>
      </w:r>
    </w:p>
    <w:p>
      <w:pPr>
        <w:pStyle w:val="PreformattedText"/>
        <w:bidi w:val="0"/>
        <w:spacing w:before="0" w:after="0"/>
        <w:jc w:val="left"/>
        <w:rPr/>
      </w:pPr>
      <w:r>
        <w:rPr/>
        <w:t>UliQ5ULuCktudcvIo24Jz3PYMNvXP2nnf3Tat7DSegnoyzFaTcu1AYiELkugDKD9pxGgBVmKnczMxH</w:t>
      </w:r>
    </w:p>
    <w:p>
      <w:pPr>
        <w:pStyle w:val="PreformattedText"/>
        <w:bidi w:val="0"/>
        <w:spacing w:before="0" w:after="0"/>
        <w:jc w:val="left"/>
        <w:rPr/>
      </w:pPr>
      <w:r>
        <w:rPr/>
        <w:t>HTbOQX11yjDQ3HGer/pI5aKlYOxZTGJDz+H4YKOR9qFWbLe21fHnrvJYID1Shjkb2tO3NM5MEa7UIA</w:t>
      </w:r>
    </w:p>
    <w:p>
      <w:pPr>
        <w:pStyle w:val="PreformattedText"/>
        <w:bidi w:val="0"/>
        <w:spacing w:before="0" w:after="0"/>
        <w:jc w:val="left"/>
        <w:rPr/>
      </w:pPr>
      <w:r>
        <w:rPr/>
        <w:t>G4jcAUAPbChhgcOp/YeXTEgC8CSeJlgRZySRwyjH6bshcEnjbvGcf2/L0jEjg2sZACDfjFKnn35AI4</w:t>
      </w:r>
    </w:p>
    <w:p>
      <w:pPr>
        <w:pStyle w:val="PreformattedText"/>
        <w:bidi w:val="0"/>
        <w:spacing w:before="0" w:after="0"/>
        <w:jc w:val="left"/>
        <w:rPr/>
      </w:pPr>
      <w:r>
        <w:rPr/>
        <w:t>OMKGKnBx4j5/6ffrO/E+79ZatwAAYfywwclhuJC/oMAAHjJB/wC/T0uYeHqvKnvkPdBDnH5h+oJjGM</w:t>
      </w:r>
    </w:p>
    <w:p>
      <w:pPr>
        <w:pStyle w:val="PreformattedText"/>
        <w:bidi w:val="0"/>
        <w:spacing w:before="0" w:after="0"/>
        <w:jc w:val="left"/>
        <w:rPr/>
      </w:pPr>
      <w:r>
        <w:rPr/>
        <w:t>FcY4wDsHv89aYkOTyIHGc4wMHyzyAD85Hv/m6ITmf1HX+f6moIY7jHTyV2rHt8e9S+bLoqiiqryye3</w:t>
      </w:r>
    </w:p>
    <w:p>
      <w:pPr>
        <w:pStyle w:val="PreformattedText"/>
        <w:bidi w:val="0"/>
        <w:spacing w:before="0" w:after="0"/>
        <w:jc w:val="left"/>
        <w:rPr/>
      </w:pPr>
      <w:r>
        <w:rPr/>
        <w:t>bphVVFUZZOFBVf055W0npKigNjk+PyoLn5Z1dlOFNiV0Vb8O07WE5w9TtWW5bfcLhRW2pmuML10ltg</w:t>
      </w:r>
    </w:p>
    <w:p>
      <w:pPr>
        <w:pStyle w:val="PreformattedText"/>
        <w:bidi w:val="0"/>
        <w:spacing w:before="0" w:after="0"/>
        <w:jc w:val="left"/>
        <w:rPr/>
      </w:pPr>
      <w:r>
        <w:rPr/>
        <w:t>SONUltccf8zrZ6WfYRKVt8Cxxk5ZJKpzt4brBWqKVdgNd63u46TdQpsGVSdGx+17U8Pf4hdZXDVurb</w:t>
      </w:r>
    </w:p>
    <w:p>
      <w:pPr>
        <w:pStyle w:val="PreformattedText"/>
        <w:bidi w:val="0"/>
        <w:spacing w:before="0" w:after="0"/>
        <w:jc w:val="left"/>
        <w:rPr/>
      </w:pPr>
      <w:r>
        <w:rPr/>
        <w:t>3XSQ0lokmit1HGlFUCnis9BDT7qqilrakGWZ1gjmDQRAENKjbPy9eN9KVC5Ja1IkcF8K9XintPRdII</w:t>
      </w:r>
    </w:p>
    <w:p>
      <w:pPr>
        <w:pStyle w:val="PreformattedText"/>
        <w:bidi w:val="0"/>
        <w:spacing w:before="0" w:after="0"/>
        <w:jc w:val="left"/>
        <w:rPr/>
      </w:pPr>
      <w:r>
        <w:rPr/>
        <w:t>oVf4ir1nrLdc4WpzFR1hW2/WJ3meprq5ZJDVw08kjxyJTRyTJDT1E1bJFFA4JYsS25dnXmalUMFB4z</w:t>
      </w:r>
    </w:p>
    <w:p>
      <w:pPr>
        <w:pStyle w:val="PreformattedText"/>
        <w:bidi w:val="0"/>
        <w:spacing w:before="0" w:after="0"/>
        <w:jc w:val="left"/>
        <w:rPr/>
      </w:pPr>
      <w:r>
        <w:rPr/>
        <w:t>0yIFBZeNoq1HZpoFuBht38207a7da7lerbHLXQ3irMc6FKGBpyTWS1E6whKMtEzyQtMd6fdoAwCKTj</w:t>
      </w:r>
    </w:p>
    <w:p>
      <w:pPr>
        <w:pStyle w:val="PreformattedText"/>
        <w:bidi w:val="0"/>
        <w:spacing w:before="0" w:after="0"/>
        <w:jc w:val="left"/>
        <w:rPr/>
      </w:pPr>
      <w:r>
        <w:rPr/>
        <w:t>VqXVW8+H/jM2XSFgV3F5lkcorjQ1QvWqbzVp/Mkeht1BFqCWmorTZJ4Y/5lU3SpjYNFUvRwRUYljUy</w:t>
      </w:r>
    </w:p>
    <w:p>
      <w:pPr>
        <w:pStyle w:val="PreformattedText"/>
        <w:bidi w:val="0"/>
        <w:spacing w:before="0" w:after="0"/>
        <w:jc w:val="left"/>
        <w:rPr/>
      </w:pPr>
      <w:r>
        <w:rPr/>
        <w:t>bJ2ji2ShHTp6jrQCU7Cyrk2PMctJCoaxd+GRxW/KtuuQqrkq46u6aqaG536ZIBLZ578xBulbWVKmzz</w:t>
      </w:r>
    </w:p>
    <w:p>
      <w:pPr>
        <w:pStyle w:val="PreformattedText"/>
        <w:bidi w:val="0"/>
        <w:spacing w:before="0" w:after="0"/>
        <w:jc w:val="left"/>
        <w:rPr/>
      </w:pPr>
      <w:r>
        <w:rPr/>
        <w:t>rSrKsr0DQtVTUdLIUVhDFMqRqY06z0dpqZKBTOC+DeAXzjk36S2pQRRcvkfNv+MjNPV3GxzV1NrCKp</w:t>
      </w:r>
    </w:p>
    <w:p>
      <w:pPr>
        <w:pStyle w:val="PreformattedText"/>
        <w:bidi w:val="0"/>
        <w:spacing w:before="0" w:after="0"/>
        <w:jc w:val="left"/>
        <w:rPr/>
      </w:pPr>
      <w:r>
        <w:rPr/>
        <w:t>uGqLnPGk1CaaGC0WG5U8cstDPqC4x1EbXC4U4rFEscB/CEzxT1MhXYj7TtNTaHp5N0dJQOXiR3epfa</w:t>
      </w:r>
    </w:p>
    <w:p>
      <w:pPr>
        <w:pStyle w:val="PreformattedText"/>
        <w:bidi w:val="0"/>
        <w:spacing w:before="0" w:after="0"/>
        <w:jc w:val="left"/>
        <w:rPr/>
      </w:pPr>
      <w:r>
        <w:rPr/>
        <w:t>b6FiUtnQKwG+/tdlvX3/CsZrVpfWGtDcpa+zQLPTUt0ty1V2ns1n01Qm83qkEMtLKLgwSyRfTTPBFF</w:t>
      </w:r>
    </w:p>
    <w:p>
      <w:pPr>
        <w:pStyle w:val="PreformattedText"/>
        <w:bidi w:val="0"/>
        <w:spacing w:before="0" w:after="0"/>
        <w:jc w:val="left"/>
        <w:rPr/>
      </w:pPr>
      <w:r>
        <w:rPr/>
        <w:t>35sRtKm9yerf3ukm/TOIvlgLszLb+fxRDs9R7q418XKurfy9mT7TXp/FqGC62626rs8VIkMVPdtYUV</w:t>
      </w:r>
    </w:p>
    <w:p>
      <w:pPr>
        <w:pStyle w:val="PreformattedText"/>
        <w:bidi w:val="0"/>
        <w:spacing w:before="0" w:after="0"/>
        <w:jc w:val="left"/>
        <w:rPr/>
      </w:pPr>
      <w:r>
        <w:rPr/>
        <w:t>kqqmjtUUcKw14nu1YsNILdOsSrT26mkmklZkEvdd3VMZrMpB6Le8J7+zoN7d8W7NdKjmGXpBZeY93v</w:t>
      </w:r>
    </w:p>
    <w:p>
      <w:pPr>
        <w:pStyle w:val="PreformattedText"/>
        <w:bidi w:val="0"/>
        <w:spacing w:before="0" w:after="0"/>
        <w:jc w:val="left"/>
        <w:rPr/>
      </w:pPr>
      <w:r>
        <w:rPr/>
        <w:t>6t7wyZx09JR26XTGk7PX2LSsVI4qJA9JSar11WU9JIkc9zWiCQWqCs7VUtPQ00Qip6aleWaWaQjqU2</w:t>
      </w:r>
    </w:p>
    <w:p>
      <w:pPr>
        <w:pStyle w:val="PreformattedText"/>
        <w:bidi w:val="0"/>
        <w:spacing w:before="0" w:after="0"/>
        <w:jc w:val="left"/>
        <w:rPr/>
      </w:pPr>
      <w:r>
        <w:rPr/>
        <w:t>YNUFWuQ735uwnw9fxE7zQesaSGnQBtbebtP/Sqt2VHKIhqpLbPc6ahnjSDUuko44LFQse892tAqKKn</w:t>
      </w:r>
    </w:p>
    <w:p>
      <w:pPr>
        <w:pStyle w:val="PreformattedText"/>
        <w:bidi w:val="0"/>
        <w:spacing w:before="0" w:after="0"/>
        <w:jc w:val="left"/>
        <w:rPr/>
      </w:pPr>
      <w:r>
        <w:rPr/>
        <w:t>r7fWTSKUSrWWuqJKV2DzvFKIm2NCmdTVBS3b3Spxx7J7/wAO9KBTNRVbHfpnT3bu79e8P+MY66gp5a</w:t>
      </w:r>
    </w:p>
    <w:p>
      <w:pPr>
        <w:pStyle w:val="PreformattedText"/>
        <w:bidi w:val="0"/>
        <w:spacing w:before="0" w:after="0"/>
        <w:jc w:val="left"/>
        <w:rPr/>
      </w:pPr>
      <w:r>
        <w:rPr/>
        <w:t>qovhcRUesbJbqpamdXgqaCq0vqBI7nqKtjH4lEs1OkdNC8flLUq7IuwZOZqhJemN40zy+8co8Tdr2Z</w:t>
      </w:r>
    </w:p>
    <w:p>
      <w:pPr>
        <w:pStyle w:val="PreformattedText"/>
        <w:bidi w:val="0"/>
        <w:spacing w:before="0" w:after="0"/>
        <w:jc w:val="left"/>
        <w:rPr/>
      </w:pPr>
      <w:r>
        <w:rPr/>
        <w:t>eq4hXA/1B9mzan+lfE0ndrq5bzp28RyxiCq07adR06WhaZRTQ2+kt0lI0lKkZG+mdZo5FmzvaaR9+5</w:t>
      </w:r>
    </w:p>
    <w:p>
      <w:pPr>
        <w:pStyle w:val="PreformattedText"/>
        <w:bidi w:val="0"/>
        <w:spacing w:before="0" w:after="0"/>
        <w:jc w:val="left"/>
        <w:rPr/>
      </w:pPr>
      <w:r>
        <w:rPr/>
        <w:t>tp6xsaQIsecrf6T5+iXguQWI3lvp6sZYOnLdbajTVhtd5qLjUTW2ojRrPT0cFVeKmmvtNHUWWsqLlW</w:t>
      </w:r>
    </w:p>
    <w:p>
      <w:pPr>
        <w:pStyle w:val="PreformattedText"/>
        <w:bidi w:val="0"/>
        <w:spacing w:before="0" w:after="0"/>
        <w:jc w:val="left"/>
        <w:rPr/>
      </w:pPr>
      <w:r>
        <w:rPr/>
        <w:t>P2rbSCK2KjCOOadkmRtq7lYYto/h9I1MjCprf2g29u9qa6AzVVe9kPL2t7hvcv6ycz1tzOiqCistko</w:t>
      </w:r>
    </w:p>
    <w:p>
      <w:pPr>
        <w:pStyle w:val="PreformattedText"/>
        <w:bidi w:val="0"/>
        <w:spacing w:before="0" w:after="0"/>
        <w:jc w:val="left"/>
        <w:rPr/>
      </w:pPr>
      <w:r>
        <w:rPr/>
        <w:t>o2o6K3JVLdJRca+GpvlNdJ6emqquvYQ1dVmjlSN02EKr/a6jrPVp7Mw3iWLFuHs27uzL6RrA2UDFQv</w:t>
      </w:r>
    </w:p>
    <w:p>
      <w:pPr>
        <w:pStyle w:val="PreformattedText"/>
        <w:bidi w:val="0"/>
        <w:spacing w:before="0" w:after="0"/>
        <w:jc w:val="left"/>
        <w:rPr/>
      </w:pPr>
      <w:r>
        <w:rPr/>
        <w:t>H15ab2khV5uV6qNF6enlpaKkMFAtZZY6u2K0UkUV2WepraKlt6BIITVPJTlS6hFm7zq3cDdUhKfTEZ</w:t>
      </w:r>
    </w:p>
    <w:p>
      <w:pPr>
        <w:pStyle w:val="PreformattedText"/>
        <w:bidi w:val="0"/>
        <w:spacing w:before="0" w:after="0"/>
        <w:jc w:val="left"/>
        <w:rPr/>
      </w:pPr>
      <w:r>
        <w:rPr/>
        <w:t>FsTri3s6Ak80s6Rxs6nEL3ZD2uz+X7zEXqRTWy5Q2K2U1ju9VqLVVD9dfItP1Mct3ku60UFJFcjTTF</w:t>
      </w:r>
    </w:p>
    <w:p>
      <w:pPr>
        <w:pStyle w:val="PreformattedText"/>
        <w:bidi w:val="0"/>
        <w:spacing w:before="0" w:after="0"/>
        <w:jc w:val="left"/>
        <w:rPr/>
      </w:pPr>
      <w:r>
        <w:rPr/>
        <w:t>4Kmjp0RYJoGaNEMdTOrYRn61bOXVTXariuemXKB3fNzX+FZmqBTZEXKow1tzM3i/p+0ZHrHZLdWLU0</w:t>
      </w:r>
    </w:p>
    <w:p>
      <w:pPr>
        <w:pStyle w:val="PreformattedText"/>
        <w:bidi w:val="0"/>
        <w:spacing w:before="0" w:after="0"/>
        <w:jc w:val="left"/>
        <w:rPr/>
      </w:pPr>
      <w:r>
        <w:rPr/>
        <w:t>tPfJb7bNNUzzaiqLTLTRU+qtWJaJadKCuvFUwpbWpeFYaWSGSolKq1ZK6STIOjaCQEyPRvUbtZbqZZ</w:t>
      </w:r>
    </w:p>
    <w:p>
      <w:pPr>
        <w:pStyle w:val="PreformattedText"/>
        <w:bidi w:val="0"/>
        <w:spacing w:before="0" w:after="0"/>
        <w:jc w:val="left"/>
        <w:rPr/>
      </w:pPr>
      <w:r>
        <w:rPr/>
        <w:t>cF3m+7uhQALNm2S0ubHtPj3toPUy5d8nViS4XDVmk2qKwWueXQbUl1t+kqQVLzVNorRTWqka7Vwytz</w:t>
      </w:r>
    </w:p>
    <w:p>
      <w:pPr>
        <w:pStyle w:val="PreformattedText"/>
        <w:bidi w:val="0"/>
        <w:spacing w:before="0" w:after="0"/>
        <w:jc w:val="left"/>
        <w:rPr/>
      </w:pPr>
      <w:r>
        <w:rPr/>
        <w:t>SSehj7iqBUu7Eb1yeuXtpP7hVGy0wxapdGdt05ak2Xs2vy8Jv2dP8A7CF2x3N5U71Oi5eLh74zevmm</w:t>
      </w:r>
    </w:p>
    <w:p>
      <w:pPr>
        <w:pStyle w:val="PreformattedText"/>
        <w:bidi w:val="0"/>
        <w:spacing w:before="0" w:after="0"/>
        <w:jc w:val="left"/>
        <w:rPr/>
      </w:pPr>
      <w:r>
        <w:rPr/>
        <w:t>6i0aNt+l7Lb5aq6VVRaNMJca2unu9cYrjVVNde6GqDMIoJpqtJI5FKlnCMudjddHY992q9IRuZMF3R</w:t>
      </w:r>
    </w:p>
    <w:p>
      <w:pPr>
        <w:pStyle w:val="PreformattedText"/>
        <w:bidi w:val="0"/>
        <w:spacing w:before="0" w:after="0"/>
        <w:jc w:val="left"/>
        <w:rPr/>
      </w:pPr>
      <w:r>
        <w:rPr/>
        <w:t>oN23XuryynabKqoKet8btvM123suzzbshS2j+TafmeSoF7r6bTdLLUViqz0dN29OVFNX0NMHPbhp1r</w:t>
      </w:r>
    </w:p>
    <w:p>
      <w:pPr>
        <w:pStyle w:val="PreformattedText"/>
        <w:bidi w:val="0"/>
        <w:spacing w:before="0" w:after="0"/>
        <w:jc w:val="left"/>
        <w:rPr/>
      </w:pPr>
      <w:r>
        <w:rPr/>
        <w:t>hIY1iwXTDszbute+1XZ6nKWa2DceO63tHH6pl0WlUDbxtfL5eX3RiuFrktF2tVPdI5xUUOkNUaluct</w:t>
      </w:r>
    </w:p>
    <w:p>
      <w:pPr>
        <w:pStyle w:val="PreformattedText"/>
        <w:bidi w:val="0"/>
        <w:spacing w:before="0" w:after="0"/>
        <w:jc w:val="left"/>
        <w:rPr/>
      </w:pPr>
      <w:r>
        <w:rPr/>
        <w:t>FWwstM1J6aVLWKSmZpVan20aStUrnY8kyDarNz0tm/i59GwVL/AA9ve/FyzDVZabUlq3JYMfwafhlK</w:t>
      </w:r>
    </w:p>
    <w:p>
      <w:pPr>
        <w:pStyle w:val="PreformattedText"/>
        <w:bidi w:val="0"/>
        <w:spacing w:before="0" w:after="0"/>
        <w:jc w:val="left"/>
        <w:rPr/>
      </w:pPr>
      <w:r>
        <w:rPr/>
        <w:t>VV+1BTehtFSyTI1p1XQ6BNxu1wgkqLlZZ7v9VRWu+26TuZoaWOumscFU771lpd0LrtUdb9lsu1Nlrv</w:t>
      </w:r>
    </w:p>
    <w:p>
      <w:pPr>
        <w:pStyle w:val="PreformattedText"/>
        <w:bidi w:val="0"/>
        <w:spacing w:before="0" w:after="0"/>
        <w:jc w:val="left"/>
        <w:rPr/>
      </w:pPr>
      <w:r>
        <w:rPr/>
        <w:t>FV/wAf5zJX3tnvflCsf7/ynE9s0hdK/wBcdO6fejjpbfRzfznUEdVKVt9rs9HQC73crUFCIqQyJJAJ</w:t>
      </w:r>
    </w:p>
    <w:p>
      <w:pPr>
        <w:pStyle w:val="PreformattedText"/>
        <w:bidi w:val="0"/>
        <w:spacing w:before="0" w:after="0"/>
        <w:jc w:val="left"/>
        <w:rPr/>
      </w:pPr>
      <w:r>
        <w:rPr/>
        <w:t>lPMUgwzNtXrt1FVRVD7pPC3fOLk10x+n806Pk1SNV1VAKeCd6SW+VtysNxkTsy3G6XhJ4r5KIBu+pa</w:t>
      </w:r>
    </w:p>
    <w:p>
      <w:pPr>
        <w:pStyle w:val="PreformattedText"/>
        <w:bidi w:val="0"/>
        <w:spacing w:before="0" w:after="0"/>
        <w:jc w:val="left"/>
        <w:rPr/>
      </w:pPr>
      <w:r>
        <w:rPr/>
        <w:t>4T0cawxqf8KlLSKmwFuudtC4khSF3R9kcv1X/nOlQctYsuZvf3/wDf4dIqv9nis1Hc57vSrdlNrnm/</w:t>
      </w:r>
    </w:p>
    <w:p>
      <w:pPr>
        <w:pStyle w:val="PreformattedText"/>
        <w:bidi w:val="0"/>
        <w:spacing w:before="0" w:after="0"/>
        <w:jc w:val="left"/>
        <w:rPr/>
      </w:pPr>
      <w:r>
        <w:rPr/>
        <w:t>lAbYJreJGjuEl1llDH6laC41UdRBCHOIxLvTYp6zJUKtTVgWyLLkOr/b2pqdA6ksNLfrvf8AXunIOu</w:t>
      </w:r>
    </w:p>
    <w:p>
      <w:pPr>
        <w:pStyle w:val="PreformattedText"/>
        <w:bidi w:val="0"/>
        <w:spacing w:before="0" w:after="0"/>
        <w:jc w:val="left"/>
        <w:rPr/>
      </w:pPr>
      <w:r>
        <w:rPr/>
        <w:t>ZdSwRVel0usFjtlvrUlstXp2kFvqq+nqGNKYa65xk1NW01Gtvk3tM26SHeOH67ezsmS1UTJrahv7Tj</w:t>
      </w:r>
    </w:p>
    <w:p>
      <w:pPr>
        <w:pStyle w:val="PreformattedText"/>
        <w:bidi w:val="0"/>
        <w:spacing w:before="0" w:after="0"/>
        <w:jc w:val="left"/>
        <w:rPr/>
      </w:pPr>
      <w:r>
        <w:rPr/>
        <w:t>7SnY1VL6HHjIl6UzzGXTNmvCzyPebpeYrlVTs7kVXee20lc7VLGTdHJK25Rz9NI5xwOrdpveo9zhp+</w:t>
      </w:r>
    </w:p>
    <w:p>
      <w:pPr>
        <w:pStyle w:val="PreformattedText"/>
        <w:bidi w:val="0"/>
        <w:spacing w:before="0" w:after="0"/>
        <w:jc w:val="left"/>
        <w:rPr/>
      </w:pPr>
      <w:r>
        <w:rPr/>
        <w:t>WRspYoiMdd6JKETWz1AsLv3Keqt1wrbTdKYtiQI7tTySDeuABUxwttxtcTK27d1kv/AAa3VlvLOhTJ</w:t>
      </w:r>
    </w:p>
    <w:p>
      <w:pPr>
        <w:pStyle w:val="PreformattedText"/>
        <w:bidi w:val="0"/>
        <w:spacing w:before="0" w:after="0"/>
        <w:jc w:val="left"/>
        <w:rPr/>
      </w:pPr>
      <w:r>
        <w:rPr/>
        <w:t>FaixNupvPstPSLTlBRtSyu0YLyrTpURN4pPLOq7zFGFPiWeNlI5A8T1xnc3F9RPSLSuAF4/rHpqav0</w:t>
      </w:r>
    </w:p>
    <w:p>
      <w:pPr>
        <w:pStyle w:val="PreformattedText"/>
        <w:bidi w:val="0"/>
        <w:spacing w:before="0" w:after="0"/>
        <w:jc w:val="left"/>
        <w:rPr/>
      </w:pPr>
      <w:r>
        <w:rPr/>
        <w:t>/Ux1NEJHoYpQfJAATnDQSxsmIZBhgGbp1qI1780pqUiCLDjLk0xqx5oc0s0YmChYYalt7RtuINPVLC</w:t>
      </w:r>
    </w:p>
    <w:p>
      <w:pPr>
        <w:pStyle w:val="PreformattedText"/>
        <w:bidi w:val="0"/>
        <w:spacing w:before="0" w:after="0"/>
        <w:jc w:val="left"/>
        <w:rPr/>
      </w:pPr>
      <w:r>
        <w:rPr/>
        <w:t>NvbZSwWUAIfHpKlAMuV8oUdpqUmCjis6S0trDvQiR0ZauCNMxNKsH4GMCmc7WzKpDbV9ijbuM7euRW</w:t>
      </w:r>
    </w:p>
    <w:p>
      <w:pPr>
        <w:pStyle w:val="PreformattedText"/>
        <w:bidi w:val="0"/>
        <w:spacing w:before="0" w:after="0"/>
        <w:jc w:val="left"/>
        <w:rPr/>
      </w:pPr>
      <w:r>
        <w:rPr/>
        <w:t>ogX04Tt0KxYLidfDOh9LaoV17ZytLIInd3Cs3cwGCSu8mQASxX7VP6/HWNqYU3AOU6SuSBe1jLbiqY</w:t>
      </w:r>
    </w:p>
    <w:p>
      <w:pPr>
        <w:pStyle w:val="PreformattedText"/>
        <w:bidi w:val="0"/>
        <w:spacing w:before="0" w:after="0"/>
        <w:jc w:val="left"/>
        <w:rPr/>
      </w:pPr>
      <w:r>
        <w:rPr/>
        <w:t>VWpnaopxDX5t9yhjCyt+Opagq2pypWbzC5mDeLY2Hc3lXYjGw0l2Z0a/CL7DqKmtF0SOqRJvp5I6GU</w:t>
      </w:r>
    </w:p>
    <w:p>
      <w:pPr>
        <w:pStyle w:val="PreformattedText"/>
        <w:bidi w:val="0"/>
        <w:spacing w:before="0" w:after="0"/>
        <w:jc w:val="left"/>
        <w:rPr/>
      </w:pPr>
      <w:r>
        <w:rPr/>
        <w:t>xs5VKtw0YkLPzLTSDzGQGjZPbpWUta0vRr2Gtp1V6ea7lguT0tzZKTbSyRQiQxRinpYlaannUOQDIN</w:t>
      </w:r>
    </w:p>
    <w:p>
      <w:pPr>
        <w:pStyle w:val="PreformattedText"/>
        <w:bidi w:val="0"/>
        <w:spacing w:before="0" w:after="0"/>
        <w:jc w:val="left"/>
        <w:rPr/>
      </w:pPr>
      <w:r>
        <w:rPr/>
        <w:t>7KmfEhdvix6xupDXsAJ0KaqaakDJuv3S87vd/q7NQ1S9iZJKhGEkJkYSQTJKkuWdgeXNKdwGBJuVV2</w:t>
      </w:r>
    </w:p>
    <w:p>
      <w:pPr>
        <w:pStyle w:val="PreformattedText"/>
        <w:bidi w:val="0"/>
        <w:spacing w:before="0" w:after="0"/>
        <w:jc w:val="left"/>
        <w:rPr/>
      </w:pPr>
      <w:r>
        <w:rPr/>
        <w:t>t0y5BVJGJvIJUtY985L1Tpb6HUFwYSSx7WpbjtgkwJEmSSmaVgQGCFtqTICSQoz/V1epurMdf6fJhU</w:t>
      </w:r>
    </w:p>
    <w:p>
      <w:pPr>
        <w:pStyle w:val="PreformattedText"/>
        <w:bidi w:val="0"/>
        <w:spacing w:before="0" w:after="0"/>
        <w:jc w:val="left"/>
        <w:rPr/>
      </w:pPr>
      <w:r>
        <w:rPr/>
        <w:t>AKKwFpHqS3yspjmQJHEHiWRgVkWXBnimiX7po5YdocEFx21K+zdGTHrlTru5Zae6SOC1yTQ/USQxqs</w:t>
      </w:r>
    </w:p>
    <w:p>
      <w:pPr>
        <w:pStyle w:val="PreformattedText"/>
        <w:bidi w:val="0"/>
        <w:spacing w:before="0" w:after="0"/>
        <w:jc w:val="left"/>
        <w:rPr/>
      </w:pPr>
      <w:r>
        <w:rPr/>
        <w:t>biVY0LuiEU7fdGDhIBG/2EbX/5vavIFd4c0QbjEg4e1FkNnlipoKWppmDPuZcBYtsUgjaKYdrd3FVB</w:t>
      </w:r>
    </w:p>
    <w:p>
      <w:pPr>
        <w:pStyle w:val="PreformattedText"/>
        <w:bidi w:val="0"/>
        <w:spacing w:before="0" w:after="0"/>
        <w:jc w:val="left"/>
        <w:rPr/>
      </w:pPr>
      <w:r>
        <w:rPr/>
        <w:t>GTycD7d27xtA8LaxmvrpiG8/ikqtempKyrgpqdoU7zNLJI4KxIkchUNGcElcEea8OfEj+mxWYGxOsR</w:t>
      </w:r>
    </w:p>
    <w:p>
      <w:pPr>
        <w:pStyle w:val="PreformattedText"/>
        <w:bidi w:val="0"/>
        <w:spacing w:before="0" w:after="0"/>
        <w:jc w:val="left"/>
        <w:rPr/>
      </w:pPr>
      <w:r>
        <w:rPr/>
        <w:t>mABPhl16Z0lTU9REk1Y9ZMZlijRZ1SWSTeGRRLJ5NHsRiynCucDx29Z6gXXexAliGppalpOmtPUVR/</w:t>
      </w:r>
    </w:p>
    <w:p>
      <w:pPr>
        <w:pStyle w:val="PreformattedText"/>
        <w:bidi w:val="0"/>
        <w:spacing w:before="0" w:after="0"/>
        <w:jc w:val="left"/>
        <w:rPr/>
      </w:pPr>
      <w:r>
        <w:rPr/>
        <w:t>L2ENS052p9O9WhqBAkkgUwoYowgYYbOSceW77eqDlZse0ZpVVzQsCjW4dwk7tYlpmjM8KVMI2JJHFV</w:t>
      </w:r>
    </w:p>
    <w:p>
      <w:pPr>
        <w:pStyle w:val="PreformattedText"/>
        <w:bidi w:val="0"/>
        <w:spacing w:before="0" w:after="0"/>
        <w:jc w:val="left"/>
        <w:rPr/>
      </w:pPr>
      <w:r>
        <w:rPr/>
        <w:t>LBUPHKcCWWNWBYFfyhQxRR7Z6gF1IzGQmrcqLuOS3Dz/jJPBVRU1SwCvA5Xe1RSwGKIK5YrCiyRktG</w:t>
      </w:r>
    </w:p>
    <w:p>
      <w:pPr>
        <w:pStyle w:val="PreformattedText"/>
        <w:bidi w:val="0"/>
        <w:spacing w:before="0" w:after="0"/>
        <w:jc w:val="left"/>
        <w:rPr/>
      </w:pPr>
      <w:r>
        <w:rPr/>
        <w:t>wEakcn7vze9y1Qhsd6T+7tUAI/pkyou3NCtcaqCN2lWP/wCJI3cJklzVtM6xwqqKwQMrE44Xjq5St8</w:t>
      </w:r>
    </w:p>
    <w:p>
      <w:pPr>
        <w:pStyle w:val="PreformattedText"/>
        <w:bidi w:val="0"/>
        <w:spacing w:before="0" w:after="0"/>
        <w:jc w:val="left"/>
        <w:rPr/>
      </w:pPr>
      <w:r>
        <w:rPr/>
        <w:t>rjz/eUMjKcMTdZKJII4qUQNNUT1VRGv0axgpDSwMFcy9gFlj2sVI8cS7tvsvTM11xPa85TOt2cNjin</w:t>
      </w:r>
    </w:p>
    <w:p>
      <w:pPr>
        <w:pStyle w:val="PreformattedText"/>
        <w:bidi w:val="0"/>
        <w:spacing w:before="0" w:after="0"/>
        <w:jc w:val="left"/>
        <w:rPr/>
      </w:pPr>
      <w:r>
        <w:rPr/>
        <w:t>5jHGir6hfoomNTHJSz7ampeAQvOsYKiIgB3qIGzuZyQSOPtHV1OrugHePildTZkPTNfRuofew7jH5b</w:t>
      </w:r>
    </w:p>
    <w:p>
      <w:pPr>
        <w:pStyle w:val="PreformattedText"/>
        <w:bidi w:val="0"/>
        <w:spacing w:before="0" w:after="0"/>
        <w:jc w:val="left"/>
        <w:rPr/>
      </w:pPr>
      <w:r>
        <w:rPr/>
        <w:t>mU2PGJJnmG2dWgZWMaE9qeJjkKAAoVcBD+bPVnS6ajJmmL92vccqry734TGGvuMEchamjm7ksjxyba</w:t>
      </w:r>
    </w:p>
    <w:p>
      <w:pPr>
        <w:pStyle w:val="PreformattedText"/>
        <w:bidi w:val="0"/>
        <w:spacing w:before="0" w:after="0"/>
        <w:jc w:val="left"/>
        <w:rPr/>
      </w:pPr>
      <w:r>
        <w:rPr/>
        <w:t>lYRLKmCq/TbyIJOMMmNr/lby6prVBfdE10KBtapZgv8AL3/l7pH6iNJRFUzTJLOIpniljiaCMVLpvj</w:t>
      </w:r>
    </w:p>
    <w:p>
      <w:pPr>
        <w:pStyle w:val="PreformattedText"/>
        <w:bidi w:val="0"/>
        <w:spacing w:before="0" w:after="0"/>
        <w:jc w:val="left"/>
        <w:rPr/>
      </w:pPr>
      <w:r>
        <w:rPr/>
        <w:t>oZKVjgyNLEwUncpO39V65lYOSWy8+GaVtbELeRaohmiqqidYp5lDLWzPNKFMcb022thYBslHZ2bK5I</w:t>
      </w:r>
    </w:p>
    <w:p>
      <w:pPr>
        <w:pStyle w:val="PreformattedText"/>
        <w:bidi w:val="0"/>
        <w:spacing w:before="0" w:after="0"/>
        <w:jc w:val="left"/>
        <w:rPr/>
      </w:pPr>
      <w:r>
        <w:rPr/>
        <w:t>VXWJc9ZWZka144AYA5YlY+Wulijt4pauOaV6MBkaRRJ9JNKndghQQkNOp7bMzMcAqFz47eoyuoAvlF</w:t>
      </w:r>
    </w:p>
    <w:p>
      <w:pPr>
        <w:pStyle w:val="PreformattedText"/>
        <w:bidi w:val="0"/>
        <w:spacing w:before="0" w:after="0"/>
        <w:jc w:val="left"/>
        <w:rPr/>
      </w:pPr>
      <w:r>
        <w:rPr/>
        <w:t>IKtbLTz8sd7hNW22nWOFWLsYJnqYvxIt0jswqXlO1Y6mRn2mMgll2nl+eraTkApfTmEUKlRs+tcl/y</w:t>
      </w:r>
    </w:p>
    <w:p>
      <w:pPr>
        <w:pStyle w:val="PreformattedText"/>
        <w:bidi w:val="0"/>
        <w:spacing w:before="0" w:after="0"/>
        <w:jc w:val="left"/>
        <w:rPr/>
      </w:pPr>
      <w:r>
        <w:rPr/>
        <w:t>+mNdpCXC7Q0UoElBa99ZVL2pDFNNKyok0wkIAlWN2XHtjcwU9ILOxF8Qp1xkVsqVPIHEty+e+WBdbj</w:t>
      </w:r>
    </w:p>
    <w:p>
      <w:pPr>
        <w:pStyle w:val="PreformattedText"/>
        <w:bidi w:val="0"/>
        <w:spacing w:before="0" w:after="0"/>
        <w:jc w:val="left"/>
        <w:rPr/>
      </w:pPr>
      <w:r>
        <w:rPr/>
        <w:t>TQ0VVHSTU8hZWUBJy0IqQUplebbwAJA2FUtyq+/WqqVClTplj9EwolU1AzDT4Zxt6qa2jo4a8tWr+J</w:t>
      </w:r>
    </w:p>
    <w:p>
      <w:pPr>
        <w:pStyle w:val="PreformattedText"/>
        <w:bidi w:val="0"/>
        <w:spacing w:before="0" w:after="0"/>
        <w:jc w:val="left"/>
        <w:rPr/>
      </w:pPr>
      <w:r>
        <w:rPr/>
        <w:t>HOklQd5eNIDFFC0R3bICxSRgjDduCM/G3rnlC76tud03swRFsN5h6/K/+s4TvWoKiKqFwneNSXkYMZ</w:t>
      </w:r>
    </w:p>
    <w:p>
      <w:pPr>
        <w:pStyle w:val="PreformattedText"/>
        <w:bidi w:val="0"/>
        <w:spacing w:before="0" w:after="0"/>
        <w:jc w:val="left"/>
        <w:rPr/>
      </w:pPr>
      <w:r>
        <w:rPr/>
        <w:t>JjHFRHesNPtPCyg+bufInd5Kq9XBbBib2O780xO4a9hxnnV/Fb/FRYfRzT89XJPHUX6qhqWtFpEkzV</w:t>
      </w:r>
    </w:p>
    <w:p>
      <w:pPr>
        <w:pStyle w:val="PreformattedText"/>
        <w:bidi w:val="0"/>
        <w:spacing w:before="0" w:after="0"/>
        <w:jc w:val="left"/>
        <w:rPr/>
      </w:pPr>
      <w:r>
        <w:rPr/>
        <w:t>dQVYvHUGIsxWIyBdhIAYtuJAQt10/R3o9tsYi+NC+83V8M5fpT0lS2GhcnKq43V89U8iaFdeairX1r</w:t>
      </w:r>
    </w:p>
    <w:p>
      <w:pPr>
        <w:pStyle w:val="PreformattedText"/>
        <w:bidi w:val="0"/>
        <w:spacing w:before="0" w:after="0"/>
        <w:jc w:val="left"/>
        <w:rPr/>
      </w:pPr>
      <w:r>
        <w:rPr/>
        <w:t>ekn1J6w+o7zV1u+r7Mq6Rs8uJKBaKmqnVbNae0qkSTFO4lPLUy4R4kb0NU7LTDUw3Q7Hs+6fbb6OM8</w:t>
      </w:r>
    </w:p>
    <w:p>
      <w:pPr>
        <w:pStyle w:val="PreformattedText"/>
        <w:bidi w:val="0"/>
        <w:spacing w:before="0" w:after="0"/>
        <w:jc w:val="left"/>
        <w:rPr/>
      </w:pPr>
      <w:r>
        <w:rPr/>
        <w:t>fTNeq7Vav8Taa/D1L7Ph/wAY30sFj9FKOrr5KWj1fraue416M9VL9HX32vcrUXWeZ1ElTQLV7nlq2C</w:t>
      </w:r>
    </w:p>
    <w:p>
      <w:pPr>
        <w:pStyle w:val="PreformattedText"/>
        <w:bidi w:val="0"/>
        <w:spacing w:before="0" w:after="0"/>
        <w:jc w:val="left"/>
        <w:rPr/>
      </w:pPr>
      <w:r>
        <w:rPr/>
        <w:t>K4XtUypCFDZ3b9+cKt6dBfPlftS5VXZVuw6Sr92Xf/AJN9mUhSaah1TfK/1A9RprhqK0UDpU1UFMrw</w:t>
      </w:r>
    </w:p>
    <w:p>
      <w:pPr>
        <w:pStyle w:val="PreformattedText"/>
        <w:bidi w:val="0"/>
        <w:spacing w:before="0" w:after="0"/>
        <w:jc w:val="left"/>
        <w:rPr/>
      </w:pPr>
      <w:r>
        <w:rPr/>
        <w:t>x6ovcs601lsdBWHcYbat6eNBT0sbiOONvPd5DcgAUU6e66+LdVR/lj4pjZz0jPV3qdtWHW3ZVfZy6l</w:t>
      </w:r>
    </w:p>
    <w:p>
      <w:pPr>
        <w:pStyle w:val="PreformattedText"/>
        <w:bidi w:val="0"/>
        <w:spacing w:before="0" w:after="0"/>
        <w:jc w:val="left"/>
        <w:rPr/>
      </w:pPr>
      <w:r>
        <w:rPr/>
        <w:t>nRuq6qoguuntMJJDRtp21NLqCOcyS0Dat1rB2KW21najLVX8usn1VRNklMzU8TtuO3rNkq0qjLvdIe</w:t>
      </w:r>
    </w:p>
    <w:p>
      <w:pPr>
        <w:pStyle w:val="PreformattedText"/>
        <w:bidi w:val="0"/>
        <w:spacing w:before="0" w:after="0"/>
        <w:jc w:val="left"/>
        <w:rPr/>
      </w:pPr>
      <w:r>
        <w:rPr/>
        <w:t>VeOKdrL2m3ZoIL1KYduUfjfxe5d76pYeoKSu0pJpHTGnq6d9QU9wowKKWn31IvGrEaOKCOWLiK1Q2G</w:t>
      </w:r>
    </w:p>
    <w:p>
      <w:pPr>
        <w:pStyle w:val="PreformattedText"/>
        <w:bidi w:val="0"/>
        <w:spacing w:before="0" w:after="0"/>
        <w:jc w:val="left"/>
        <w:rPr/>
      </w:pPr>
      <w:r>
        <w:rPr/>
        <w:t>Chip6SIeTVVTJMdkfXJSotZK1WsirQs2vVZPF7WWV2906NRGptTp0SWrX6+9/0x0A+KX96HaIbRdnu</w:t>
      </w:r>
    </w:p>
    <w:p>
      <w:pPr>
        <w:pStyle w:val="PreformattedText"/>
        <w:bidi w:val="0"/>
        <w:spacing w:before="0" w:after="0"/>
        <w:jc w:val="left"/>
        <w:rPr/>
      </w:pPr>
      <w:r>
        <w:rPr/>
        <w:t>Or1ho++qSUGlrYsUlPPcrhVTVdstta8yy746GW53C4V4ZsMkaoxiwA/XL9I7YKu0IhF1XePs8Gt9nE</w:t>
      </w:r>
    </w:p>
    <w:p>
      <w:pPr>
        <w:pStyle w:val="PreformattedText"/>
        <w:bidi w:val="0"/>
        <w:spacing w:before="0" w:after="0"/>
        <w:jc w:val="left"/>
        <w:rPr/>
      </w:pPr>
      <w:r>
        <w:rPr/>
        <w:t>cJ0dj2YpSJUZM2i+vjvfDldpeOuylu0brXRIllmqKnT1cLPBTTOa+21fpxaLZd6LtRx4drxeLgb07O</w:t>
      </w:r>
    </w:p>
    <w:p>
      <w:pPr>
        <w:pStyle w:val="PreformattedText"/>
        <w:bidi w:val="0"/>
        <w:spacing w:before="0" w:after="0"/>
        <w:jc w:val="left"/>
        <w:rPr/>
      </w:pPr>
      <w:r>
        <w:rPr/>
        <w:t>N0ppvJT3JGHWOhW6d1zpE1Kb5s/U3SsV/AuPzTVtKmnTcIdGUqF7S4BW+t2y+iOOlLO0lLcrVDGi3j</w:t>
      </w:r>
    </w:p>
    <w:p>
      <w:pPr>
        <w:pStyle w:val="PreformattedText"/>
        <w:bidi w:val="0"/>
        <w:spacing w:before="0" w:after="0"/>
        <w:jc w:val="left"/>
        <w:rPr/>
      </w:pPr>
      <w:r>
        <w:rPr/>
        <w:t>VNx0n6kQVVRJTSQpSTWyx2vXNG9I676iGostXSyJHwBNQqz/G1q9cutTd0ooyH7TFMfXlKqSYtSIOt</w:t>
      </w:r>
    </w:p>
    <w:p>
      <w:pPr>
        <w:pStyle w:val="PreformattedText"/>
        <w:bidi w:val="0"/>
        <w:spacing w:before="0" w:after="0"/>
        <w:jc w:val="left"/>
        <w:rPr/>
      </w:pPr>
      <w:r>
        <w:rPr/>
        <w:t>RlP4Vz09ayx3pBefWHSNcG+psdo0nf7Zd2YRiaaCKzXYrNK9Ox201dBW79rELm1tu+3rkUtnU7MNkW</w:t>
      </w:r>
    </w:p>
    <w:p>
      <w:pPr>
        <w:pStyle w:val="PreformattedText"/>
        <w:bidi w:val="0"/>
        <w:spacing w:before="0" w:after="0"/>
        <w:jc w:val="left"/>
        <w:rPr/>
      </w:pPr>
      <w:r>
        <w:rPr/>
        <w:t>oylmV1btasGb7NvxTovVJrdKVDHEq32W/NIg+nL1SXK02CBqSKe86gpdb0FckLO1XQ2OopVsFDS7N4</w:t>
      </w:r>
    </w:p>
    <w:p>
      <w:pPr>
        <w:pStyle w:val="PreformattedText"/>
        <w:bidi w:val="0"/>
        <w:spacing w:before="0" w:after="0"/>
        <w:jc w:val="left"/>
        <w:rPr/>
      </w:pPr>
      <w:r>
        <w:rPr/>
        <w:t>RI6Sl8lP2SebcY3aXc0cjfpDT3MuVd7rmc02qFUKhSxy+gWlhWO30kOjL1bKP+ZXKe4eqGhEulyiRY</w:t>
      </w:r>
    </w:p>
    <w:p>
      <w:pPr>
        <w:pStyle w:val="PreformattedText"/>
        <w:bidi w:val="0"/>
        <w:spacing w:before="0" w:after="0"/>
        <w:jc w:val="left"/>
        <w:rPr/>
      </w:pPr>
      <w:r>
        <w:rPr/>
        <w:t>BLdKG7WoXeqpalHzXUCUttaCBB7qrbvFz0z1mp1EzAuUYqObdYN2e/JtYLSDUzYlhkoY+1dfu0l4+p</w:t>
      </w:r>
    </w:p>
    <w:p>
      <w:pPr>
        <w:pStyle w:val="PreformattedText"/>
        <w:bidi w:val="0"/>
        <w:spacing w:before="0" w:after="0"/>
        <w:jc w:val="left"/>
        <w:rPr/>
      </w:pPr>
      <w:r>
        <w:rPr/>
        <w:t>lVTak0VZ617iyVlNTai0Zdp4+/BNc2t11prdZ624BkPemY1NtpEYn/4kY3Lty1T01q7QdqDBVqBcl9</w:t>
      </w:r>
    </w:p>
    <w:p>
      <w:pPr>
        <w:pStyle w:val="PreformattedText"/>
        <w:bidi w:val="0"/>
        <w:spacing w:before="0" w:after="0"/>
        <w:jc w:val="left"/>
        <w:rPr/>
      </w:pPr>
      <w:r>
        <w:rPr/>
        <w:t>pYyMyBqTXAuVyX8OX8pFrBqKHTnqTZtXW2pp4BW+oug9E3l1dUrksVzhqtP18yJKdpjjq1rp19xute</w:t>
      </w:r>
    </w:p>
    <w:p>
      <w:pPr>
        <w:pStyle w:val="PreformattedText"/>
        <w:bidi w:val="0"/>
        <w:spacing w:before="0" w:after="0"/>
        <w:jc w:val="left"/>
        <w:rPr/>
      </w:pPr>
      <w:r>
        <w:rPr/>
        <w:t>z9G6s2ZqaPUolMk2im+9kd09llt2v7yaqMy9KpxKsP6vP0S1/W23Ulqv+ubpbaaaouVk09VepNPFIi</w:t>
      </w:r>
    </w:p>
    <w:p>
      <w:pPr>
        <w:pStyle w:val="PreformattedText"/>
        <w:bidi w:val="0"/>
        <w:spacing w:before="0" w:after="0"/>
        <w:jc w:val="left"/>
        <w:rPr/>
      </w:pPr>
      <w:r>
        <w:rPr/>
        <w:t>1FwegvliqtIa/sFrnTK1VJNXfS3hFwZJZmq8Ffu6railAnYLZpjjcnxNkHP8pXTqPVQbRqtQG+K+pb</w:t>
      </w:r>
    </w:p>
    <w:p>
      <w:pPr>
        <w:pStyle w:val="PreformattedText"/>
        <w:bidi w:val="0"/>
        <w:spacing w:before="0" w:after="0"/>
        <w:jc w:val="left"/>
        <w:rPr/>
      </w:pPr>
      <w:r>
        <w:rPr/>
        <w:t>Mo/N9qMv8PFump9OQUc8xpaikprTcZ7fEIJ91VV2hr1LBAyrmOH6OG1+JBJ+nLf8TPVdVahp0lpcVf</w:t>
      </w:r>
    </w:p>
    <w:p>
      <w:pPr>
        <w:pStyle w:val="PreformattedText"/>
        <w:bidi w:val="0"/>
        <w:spacing w:before="0" w:after="0"/>
        <w:jc w:val="left"/>
        <w:rPr/>
      </w:pPr>
      <w:r>
        <w:rPr/>
        <w:t>m9QP8A7Ryyqx6TtBdfi3v7Sb+oFf8AzPTVdbK5Az1R0/dbqro6RwLcKeWqYB3P+KmM9dDNvQNEk9Oi</w:t>
      </w:r>
    </w:p>
    <w:p>
      <w:pPr>
        <w:pStyle w:val="PreformattedText"/>
        <w:bidi w:val="0"/>
        <w:spacing w:before="0" w:after="0"/>
        <w:jc w:val="left"/>
        <w:rPr/>
      </w:pPr>
      <w:r>
        <w:rPr/>
        <w:t>yLuHU1dmR8GqMc2LBe6/r+zjCnVIJUAWUb3i+X+cZdJGWn1parbEj2qIenNGLiGRYaaeRNbRNTRCfx</w:t>
      </w:r>
    </w:p>
    <w:p>
      <w:pPr>
        <w:pStyle w:val="PreformattedText"/>
        <w:bidi w:val="0"/>
        <w:spacing w:before="0" w:after="0"/>
        <w:jc w:val="left"/>
        <w:rPr/>
      </w:pPr>
      <w:r>
        <w:rPr/>
        <w:t>kpClkqGaRnUFpY9i+LOeqKJclqVBT0gqWy9yG57rSatlJd2sMeHzf2lJ/xAretPVGkINPzotw001p0</w:t>
      </w:r>
    </w:p>
    <w:p>
      <w:pPr>
        <w:pStyle w:val="PreformattedText"/>
        <w:bidi w:val="0"/>
        <w:spacing w:before="0" w:after="0"/>
        <w:jc w:val="left"/>
        <w:rPr/>
      </w:pPr>
      <w:r>
        <w:rPr/>
        <w:t>/WV1waSsiucMVsrVr6K4UJBStlrKS4qkkGOzLDVOpZWRG610dmdxtGzbW5VKgZd3irNrkrdnHiDM71</w:t>
      </w:r>
    </w:p>
    <w:p>
      <w:pPr>
        <w:pStyle w:val="PreformattedText"/>
        <w:bidi w:val="0"/>
        <w:spacing w:before="0" w:after="0"/>
        <w:jc w:val="left"/>
        <w:rPr/>
      </w:pPr>
      <w:r>
        <w:rPr/>
        <w:t>SAK1IjJSuOS6H1MOu/4pCaW32yh07NdLRhdLWSeis9miiqB33vFK9Yk1vaWobNNLSXisvWGzIs0PZ2</w:t>
      </w:r>
    </w:p>
    <w:p>
      <w:pPr>
        <w:pStyle w:val="PreformattedText"/>
        <w:bidi w:val="0"/>
        <w:spacing w:before="0" w:after="0"/>
        <w:jc w:val="left"/>
        <w:rPr/>
      </w:pPr>
      <w:r>
        <w:rPr/>
        <w:t>tvR1S+k7WejVaz003nbtDssfetvplVZdUqUx/DY2Hy5afKcvok/0RqW32L0t9XNVXIio/lNlrJKM0b</w:t>
      </w:r>
    </w:p>
    <w:p>
      <w:pPr>
        <w:pStyle w:val="PreformattedText"/>
        <w:bidi w:val="0"/>
        <w:spacing w:before="0" w:after="0"/>
        <w:jc w:val="left"/>
        <w:rPr/>
      </w:pPr>
      <w:r>
        <w:rPr/>
        <w:t>iANU3fU9littspZpMCC3dy39uQIB3Vklx946KVMs6pbFmXH8JhVICk8wUt+bh8OUj+jJnraWzkmrkr</w:t>
      </w:r>
    </w:p>
    <w:p>
      <w:pPr>
        <w:pStyle w:val="PreformattedText"/>
        <w:bidi w:val="0"/>
        <w:spacing w:before="0" w:after="0"/>
        <w:jc w:val="left"/>
        <w:rPr/>
      </w:pPr>
      <w:r>
        <w:rPr/>
        <w:t>dS+qN51UtK8/YSht0lRbLnWQyiUj/D7J02YKpAlKDx1ppUjRcsCFREVLKO0vK0oep0gpqRqzlvy3Ea</w:t>
      </w:r>
    </w:p>
    <w:p>
      <w:pPr>
        <w:pStyle w:val="PreformattedText"/>
        <w:bidi w:val="0"/>
        <w:spacing w:before="0" w:after="0"/>
        <w:jc w:val="left"/>
        <w:rPr/>
      </w:pPr>
      <w:r>
        <w:rPr/>
        <w:t>m1FW3LT/1FY0EMs92l1DRUc1KIp6iz6fsVdXJAtZuEa92Wohq4WYDMk3kZV8ho2ciiFqUL1CxZapbs</w:t>
      </w:r>
    </w:p>
    <w:p>
      <w:pPr>
        <w:pStyle w:val="PreformattedText"/>
        <w:bidi w:val="0"/>
        <w:spacing w:before="0" w:after="0"/>
        <w:jc w:val="left"/>
        <w:rPr/>
      </w:pPr>
      <w:r>
        <w:rPr/>
        <w:t>5NjcD2eX3TOf4l+lAsvKO0VUeTKQtyy3H0htsFTQy0lHQ1lNdblU01RDJS3QXSKqWkpvroKvE9DTrV</w:t>
      </w:r>
    </w:p>
    <w:p>
      <w:pPr>
        <w:pStyle w:val="PreformattedText"/>
        <w:bidi w:val="0"/>
        <w:spacing w:before="0" w:after="0"/>
        <w:jc w:val="left"/>
        <w:rPr/>
      </w:pPr>
      <w:r>
        <w:rPr/>
        <w:t>QSSpIv4brtVQiDrUtRaG1OyuXLaXPN9n8sqZTU2dBjiq+fujF6i3Wnq5bY97nBSs09aaytr3V5aiCF</w:t>
      </w:r>
    </w:p>
    <w:p>
      <w:pPr>
        <w:pStyle w:val="PreformattedText"/>
        <w:bidi w:val="0"/>
        <w:spacing w:before="0" w:after="0"/>
        <w:jc w:val="left"/>
        <w:rPr/>
      </w:pPr>
      <w:r>
        <w:rPr/>
        <w:t>aVqFZbhHGA9bRGSAMzQDKwHfCFwwOpK1Qkuy9JVuwXe5u1u9x9/alLU1NlLBadvs+/xefprimqJdLV</w:t>
      </w:r>
    </w:p>
    <w:p>
      <w:pPr>
        <w:pStyle w:val="PreformattedText"/>
        <w:bidi w:val="0"/>
        <w:spacing w:before="0" w:after="0"/>
        <w:jc w:val="left"/>
        <w:rPr/>
      </w:pPr>
      <w:r>
        <w:rPr/>
        <w:t>8F3utSkRoqyiuEVRZbdcLiLxSiWnPdtdTLLHBPTxZplmimPdCzI2xCp67GxbStR1qUVNqPMGZclPav</w:t>
      </w:r>
    </w:p>
    <w:p>
      <w:pPr>
        <w:pStyle w:val="PreformattedText"/>
        <w:bidi w:val="0"/>
        <w:spacing w:before="0" w:after="0"/>
        <w:jc w:val="left"/>
        <w:rPr/>
      </w:pPr>
      <w:r>
        <w:rPr/>
        <w:t>b7W7OVtlBgGp13H8bl0yXHs4/wAu7WPdxq6a4S2iu07Z6pKW4VsNJXUkyRVs0l5gp5a2omHZijW3rF</w:t>
      </w:r>
    </w:p>
    <w:p>
      <w:pPr>
        <w:pStyle w:val="PreformattedText"/>
        <w:bidi w:val="0"/>
        <w:spacing w:before="0" w:after="0"/>
        <w:jc w:val="left"/>
        <w:rPr/>
      </w:pPr>
      <w:r>
        <w:rPr/>
        <w:t>G+2Mxkum7zk7aHqna6tN2WmHxHG+q2ZuaXbNTdQSwyHDq5QN2Set0yJaaQaVpaa+3LUkFRZ6/NsrIh</w:t>
      </w:r>
    </w:p>
    <w:p>
      <w:pPr>
        <w:pStyle w:val="PreformattedText"/>
        <w:bidi w:val="0"/>
        <w:spacing w:before="0" w:after="0"/>
        <w:jc w:val="left"/>
        <w:rPr/>
      </w:pPr>
      <w:r>
        <w:rPr/>
        <w:t>DbKhIoqwLWyQ4SpgQNJEY1PceFjANzOeqNj2gUmrpjYkMA/Nx9XxcWj7VRaqKRU6A3x5fvnvF6BXmi</w:t>
      </w:r>
    </w:p>
    <w:p>
      <w:pPr>
        <w:pStyle w:val="PreformattedText"/>
        <w:bidi w:val="0"/>
        <w:spacing w:before="0" w:after="0"/>
        <w:jc w:val="left"/>
        <w:rPr/>
      </w:pPr>
      <w:r>
        <w:rPr/>
        <w:t>bS2k9M0dV3Y7LpK1UEsqtlK+elpqaKZkSVQ3cjVV7qMNyNJ7/m6+s+jK4qbPs6X31prl9XZnyr0jQd</w:t>
      </w:r>
    </w:p>
    <w:p>
      <w:pPr>
        <w:pStyle w:val="PreformattedText"/>
        <w:bidi w:val="0"/>
        <w:spacing w:before="0" w:after="0"/>
        <w:jc w:val="left"/>
        <w:rPr/>
      </w:pPr>
      <w:r>
        <w:rPr/>
        <w:t>K1aoRkGc2M6VA3ENvK5xGygq28bQY+D9zArnb+p6605U2u0hmGQAArMVy2DuKsFC8N8DHsffjy6ITG</w:t>
      </w:r>
    </w:p>
    <w:p>
      <w:pPr>
        <w:pStyle w:val="PreformattedText"/>
        <w:bidi w:val="0"/>
        <w:spacing w:before="0" w:after="0"/>
        <w:jc w:val="left"/>
        <w:rPr/>
      </w:pPr>
      <w:r>
        <w:rPr/>
        <w:t>c4BZjIQVLR8naMDIO049hknPIx+XohNgcAEMpDYCqwAzkqcBfjack4Ix93RCaGcMQNzKSG5XDFSORG</w:t>
      </w:r>
    </w:p>
    <w:p>
      <w:pPr>
        <w:pStyle w:val="PreformattedText"/>
        <w:bidi w:val="0"/>
        <w:spacing w:before="0" w:after="0"/>
        <w:jc w:val="left"/>
        <w:rPr/>
      </w:pPr>
      <w:r>
        <w:rPr/>
        <w:t>OQ23nH/53RCbbGWZshSCjkjLNnaTtZTkEfGACR/bohNhuRgEDC/YuwKucHanyQAv+Zj93l0QmMDjJ+</w:t>
      </w:r>
    </w:p>
    <w:p>
      <w:pPr>
        <w:pStyle w:val="PreformattedText"/>
        <w:bidi w:val="0"/>
        <w:spacing w:before="0" w:after="0"/>
        <w:jc w:val="left"/>
        <w:rPr/>
      </w:pPr>
      <w:r>
        <w:rPr/>
        <w:t>M4wdoXtgDf5YKgcf65/N0QmjwcngsELsQF9uRgHgr9oI+fy9EJgLA/tgYH5sI/4m0f1FXX+3RCbUBG</w:t>
      </w:r>
    </w:p>
    <w:p>
      <w:pPr>
        <w:pStyle w:val="PreformattedText"/>
        <w:bidi w:val="0"/>
        <w:spacing w:before="0" w:after="0"/>
        <w:jc w:val="left"/>
        <w:rPr/>
      </w:pPr>
      <w:r>
        <w:rPr/>
        <w:t>IXaXGVVzwcEk/wDDI/4hU7f36ITN3PDMx2jIJwFbk8k/b92OMZH3dEJv2YKRkYBYYCBlAOH5bBBBxz</w:t>
      </w:r>
    </w:p>
    <w:p>
      <w:pPr>
        <w:pStyle w:val="PreformattedText"/>
        <w:bidi w:val="0"/>
        <w:spacing w:before="0" w:after="0"/>
        <w:jc w:val="left"/>
        <w:rPr/>
      </w:pPr>
      <w:r>
        <w:rPr/>
        <w:t>jIPRCA98hctJswC/3KpOcDP5MjC59wvRCCLY258d5yodSvuD+GxUHDcYP/ANHRCa55+3d7ryVwATld</w:t>
      </w:r>
    </w:p>
    <w:p>
      <w:pPr>
        <w:pStyle w:val="PreformattedText"/>
        <w:bidi w:val="0"/>
        <w:spacing w:before="0" w:after="0"/>
        <w:jc w:val="left"/>
        <w:rPr/>
      </w:pPr>
      <w:r>
        <w:rPr/>
        <w:t>w4CYHGPbHUWHcITRGSWIzuBC8MQFOCZAP38QQephN85BxhWbx+xSQuQULj3yATn/AE6IQG3OSSHJBy</w:t>
      </w:r>
    </w:p>
    <w:p>
      <w:pPr>
        <w:pStyle w:val="PreformattedText"/>
        <w:bidi w:val="0"/>
        <w:spacing w:before="0" w:after="0"/>
        <w:jc w:val="left"/>
        <w:rPr/>
      </w:pPr>
      <w:r>
        <w:rPr/>
        <w:t>WLBhtyMA/PjwM/08dEJhwWwUGFJwB4qo5wo2+zAhckcn+3RCCDEEkAHbKowrAKwzyJGI8T92McHohA</w:t>
      </w:r>
    </w:p>
    <w:p>
      <w:pPr>
        <w:pStyle w:val="PreformattedText"/>
        <w:bidi w:val="0"/>
        <w:spacing w:before="0" w:after="0"/>
        <w:jc w:val="left"/>
        <w:rPr/>
      </w:pPr>
      <w:r>
        <w:rPr/>
        <w:t>Z5P2jO4kkqvmG9xwcZbj4x5HohM+GIUK2Azg7sEsAP8ATKlMZ+eiEzk4UKzjC52Me4Cp3HbuP285B4</w:t>
      </w:r>
    </w:p>
    <w:p>
      <w:pPr>
        <w:pStyle w:val="PreformattedText"/>
        <w:bidi w:val="0"/>
        <w:spacing w:before="0" w:after="0"/>
        <w:jc w:val="left"/>
        <w:rPr/>
      </w:pPr>
      <w:r>
        <w:rPr/>
        <w:t>5X7sdEJovuO4ncQPFmPaDtnGOMAAALx7Z+446ITRIZcsG3AhlOF3FR4n3IAOPjHPRCJZN2GClm3ZOW</w:t>
      </w:r>
    </w:p>
    <w:p>
      <w:pPr>
        <w:pStyle w:val="PreformattedText"/>
        <w:bidi w:val="0"/>
        <w:spacing w:before="0" w:after="0"/>
        <w:jc w:val="left"/>
        <w:rPr/>
      </w:pPr>
      <w:r>
        <w:rPr/>
        <w:t>AXBLIAxZ8gLtzjnjb0QjPVbgBnAUZw2EbkFudx5AztJY444bPRCR+sJAAMYyrcYZmZQwDMDgYYBTkA</w:t>
      </w:r>
    </w:p>
    <w:p>
      <w:pPr>
        <w:pStyle w:val="PreformattedText"/>
        <w:bidi w:val="0"/>
        <w:spacing w:before="0" w:after="0"/>
        <w:jc w:val="left"/>
        <w:rPr/>
      </w:pPr>
      <w:r>
        <w:rPr/>
        <w:t>c/+HpbKrkAc2sJFq8EFmbHntztAlZdhHPP28cj9SM/b1Q7WLefV/aXJaxtwvI9OvO4DBDFtqFgpRhn</w:t>
      </w:r>
    </w:p>
    <w:p>
      <w:pPr>
        <w:pStyle w:val="PreformattedText"/>
        <w:bidi w:val="0"/>
        <w:spacing w:before="0" w:after="0"/>
        <w:jc w:val="left"/>
        <w:rPr/>
      </w:pPr>
      <w:r>
        <w:rPr/>
        <w:t>tED4ILElfbf5dRjdQCeEaNrqgJOAWCq4BbcDnxdipz9rD3AAPwvv1GA7zCInjCnIJyjDtHDEZyXTxU</w:t>
      </w:r>
    </w:p>
    <w:p>
      <w:pPr>
        <w:pStyle w:val="PreformattedText"/>
        <w:bidi w:val="0"/>
        <w:spacing w:before="0" w:after="0"/>
        <w:jc w:val="left"/>
        <w:rPr/>
      </w:pPr>
      <w:r>
        <w:rPr/>
        <w:t>YYkFRyAAOD1WBc2vaELeMYYHemFL7igZiGwcKB87jtwfbq0WXd65BAIIPAyB36P8NyEClQCCRlypWT</w:t>
      </w:r>
    </w:p>
    <w:p>
      <w:pPr>
        <w:pStyle w:val="PreformattedText"/>
        <w:bidi w:val="0"/>
        <w:spacing w:before="0" w:after="0"/>
        <w:jc w:val="left"/>
        <w:rPr/>
      </w:pPr>
      <w:r>
        <w:rPr/>
        <w:t>CLwdwwv7/wCnT1LNfrFpM7IcsXycoGGPIAKpyRzxy2T854ZuueGI4HQzsToj0g8VjLKB5kgADaAWba</w:t>
      </w:r>
    </w:p>
    <w:p>
      <w:pPr>
        <w:pStyle w:val="PreformattedText"/>
        <w:bidi w:val="0"/>
        <w:spacing w:before="0" w:after="0"/>
        <w:jc w:val="left"/>
        <w:rPr/>
      </w:pPr>
      <w:r>
        <w:rPr/>
        <w:t>MHn+o84xu/p6yr/rODprM1exVxfqndmlQOzHgZAGME5AHt7n/THXRo8BfjrOdYMovLNhUAZ9z48jJ4</w:t>
      </w:r>
    </w:p>
    <w:p>
      <w:pPr>
        <w:pStyle w:val="PreformattedText"/>
        <w:bidi w:val="0"/>
        <w:spacing w:before="0" w:after="0"/>
        <w:jc w:val="left"/>
        <w:rPr/>
      </w:pPr>
      <w:r>
        <w:rPr/>
        <w:t>5wPfITret7C/GUw4pySDngfaMfpkc+wGOqDumx4y5bAYjswt1HOMAEnPGTgH4HPl0QPEXJN4WVxjH6</w:t>
      </w:r>
    </w:p>
    <w:p>
      <w:pPr>
        <w:pStyle w:val="PreformattedText"/>
        <w:bidi w:val="0"/>
        <w:spacing w:before="0" w:after="0"/>
        <w:jc w:val="left"/>
        <w:rPr/>
      </w:pPr>
      <w:r>
        <w:rPr/>
        <w:t>Y/up9/b56I0AVGPt9+B+nyf15PRDhNsueORj2J9uPkE/I3dEPdN7fg5+cn3zyORz+3RCAKAjJABA/T</w:t>
      </w:r>
    </w:p>
    <w:p>
      <w:pPr>
        <w:pStyle w:val="PreformattedText"/>
        <w:bidi w:val="0"/>
        <w:spacing w:before="0" w:after="0"/>
        <w:jc w:val="left"/>
        <w:rPr/>
      </w:pPr>
      <w:r>
        <w:rPr/>
        <w:t>4/f9+iQSR2chAMM88H5AOeM/rn36JAuFGmsCY/fke+ckZ4/TA9myP/LpS1mAkg3APfCWVR7ggH2XOC</w:t>
      </w:r>
    </w:p>
    <w:p>
      <w:pPr>
        <w:pStyle w:val="PreformattedText"/>
        <w:bidi w:val="0"/>
        <w:spacing w:before="0" w:after="0"/>
        <w:jc w:val="left"/>
        <w:rPr/>
      </w:pPr>
      <w:r>
        <w:rPr/>
        <w:t>ccZ/ueq8iVxtJiaVCM5x7f25Jxg8cDOf8Av0sAove5AvEMqZOAWxgE+xJ4BwCRwMY6IRsmQtz8ew9x</w:t>
      </w:r>
    </w:p>
    <w:p>
      <w:pPr>
        <w:pStyle w:val="PreformattedText"/>
        <w:bidi w:val="0"/>
        <w:spacing w:before="0" w:after="0"/>
        <w:jc w:val="left"/>
        <w:rPr/>
      </w:pPr>
      <w:r>
        <w:rPr/>
        <w:t>7cHcfjI/9f26gkDjA24njGqSNeBty3OMcZP6NxgED+w6mEi9xgI7uM85JA8WVQRuZv2IPxyfjo4WNp</w:t>
      </w:r>
    </w:p>
    <w:p>
      <w:pPr>
        <w:pStyle w:val="PreformattedText"/>
        <w:bidi w:val="0"/>
        <w:spacing w:before="0" w:after="0"/>
        <w:jc w:val="left"/>
        <w:rPr/>
      </w:pPr>
      <w:r>
        <w:rPr/>
        <w:t>W69ocZXd8hJjfAAPkpOCFbBznafzAY6vR1HDQSgoL3tecya8G2GU5I5Z+Rkqq8vt9wCRuC56002uwI</w:t>
      </w:r>
    </w:p>
    <w:p>
      <w:pPr>
        <w:pStyle w:val="PreformattedText"/>
        <w:bidi w:val="0"/>
        <w:spacing w:before="0" w:after="0"/>
        <w:jc w:val="left"/>
        <w:rPr/>
      </w:pPr>
      <w:r>
        <w:rPr/>
        <w:t>4frMtc2UgcGM4P8AUOMqZ3UlTkq6mMEFNu4tg5Bbc2NwHJPXRpcje7+84m0DRbcb/wApwz6i4EFVjD</w:t>
      </w:r>
    </w:p>
    <w:p>
      <w:pPr>
        <w:pStyle w:val="PreformattedText"/>
        <w:bidi w:val="0"/>
        <w:spacing w:before="0" w:after="0"/>
        <w:jc w:val="left"/>
        <w:rPr/>
      </w:pPr>
      <w:r>
        <w:rPr/>
        <w:t>k9zcA7qhXhxCzYG1Cm1tp9grfdnrPwZz4pXRsXsT1GcJa7Uo1QgZSUYoe2d6wy9zd3GBwZZdpUMoOx</w:t>
      </w:r>
    </w:p>
    <w:p>
      <w:pPr>
        <w:pStyle w:val="PreformattedText"/>
        <w:bidi w:val="0"/>
        <w:spacing w:before="0" w:after="0"/>
        <w:jc w:val="left"/>
        <w:rPr/>
      </w:pPr>
      <w:r>
        <w:rPr/>
        <w:t>Au4eXUXzYgcZoVSqKpOqic6UO9r0DuUkShRISTvDsWwVCjE+Q21nwoK/aese0XzbGak5RO//AEbk/w</w:t>
      </w:r>
    </w:p>
    <w:p>
      <w:pPr>
        <w:pStyle w:val="PreformattedText"/>
        <w:bidi w:val="0"/>
        <w:spacing w:before="0" w:after="0"/>
        <w:jc w:val="left"/>
        <w:rPr/>
      </w:pPr>
      <w:r>
        <w:rPr/>
        <w:t>DsHtbQgAYxDBJESIEAYgM35mJ4xtZcdTQILC3eI09XfSWQtFSsmCBGqhiCFZQA+GbH4UwY4wRghv6h</w:t>
      </w:r>
    </w:p>
    <w:p>
      <w:pPr>
        <w:pStyle w:val="PreformattedText"/>
        <w:bidi w:val="0"/>
        <w:spacing w:before="0" w:after="0"/>
        <w:jc w:val="left"/>
        <w:rPr/>
      </w:pPr>
      <w:r>
        <w:rPr/>
        <w:t>16FVsAO6ZmJVQRZT6+E7k0uzGngyzHxGAWGRkY3HJGRtHv7Hjqerh9EbutxlhxZ2nB5bbjKnaccAkf</w:t>
      </w:r>
    </w:p>
    <w:p>
      <w:pPr>
        <w:pStyle w:val="PreformattedText"/>
        <w:bidi w:val="0"/>
        <w:spacing w:before="0" w:after="0"/>
        <w:jc w:val="left"/>
        <w:rPr/>
      </w:pPr>
      <w:r>
        <w:rPr/>
        <w:t>t+gwD0hJJKiWqCL3N7xSpPHuQchcgAg4yQxPuMj/TrO7WsB2Y0OTIUYCKqgDAySM58SAM7f0/U9MoJ</w:t>
      </w:r>
    </w:p>
    <w:p>
      <w:pPr>
        <w:pStyle w:val="PreformattedText"/>
        <w:bidi w:val="0"/>
        <w:spacing w:before="0" w:after="0"/>
        <w:jc w:val="left"/>
        <w:rPr/>
      </w:pPr>
      <w:r>
        <w:rPr/>
        <w:t>AHhMIYM45YZJzgkE8fIbGGUL8EDkberuk9UqZLAkGZPUGmglqWC7IKeSbaSFdljDMfIkBeR7nGPlum</w:t>
      </w:r>
    </w:p>
    <w:p>
      <w:pPr>
        <w:pStyle w:val="PreformattedText"/>
        <w:bidi w:val="0"/>
        <w:spacing w:before="0" w:after="0"/>
        <w:jc w:val="left"/>
        <w:rPr/>
      </w:pPr>
      <w:r>
        <w:rPr/>
        <w:t>ZrBj3SEGTATlH1JloJbVHPX1cVDPc7MlkpZ6Ofsz1MF9utVd77QUjEAw00sMNPHU1QILLG4BI64+1B</w:t>
      </w:r>
    </w:p>
    <w:p>
      <w:pPr>
        <w:pStyle w:val="PreformattedText"/>
        <w:bidi w:val="0"/>
        <w:spacing w:before="0" w:after="0"/>
        <w:jc w:val="left"/>
        <w:rPr/>
      </w:pPr>
      <w:r>
        <w:rPr/>
        <w:t>SgLHHJbbvcSSy/5NOxswfMhRlib73qXEH+yzjvUF4r9QWbWlTepKSzWie3TxRssOXt+iLPLA9wa1wM</w:t>
      </w:r>
    </w:p>
    <w:p>
      <w:pPr>
        <w:pStyle w:val="PreformattedText"/>
        <w:bidi w:val="0"/>
        <w:spacing w:before="0" w:after="0"/>
        <w:jc w:val="left"/>
        <w:rPr/>
      </w:pPr>
      <w:r>
        <w:rPr/>
        <w:t>QIKq5NRtTRkcinV3/JzzRUNRKjPZKVvwLzW+Ll906XRrTemqXaqp+05/x4++eE/qJ9FOKfUVO1alxu</w:t>
      </w:r>
    </w:p>
    <w:p>
      <w:pPr>
        <w:pStyle w:val="PreformattedText"/>
        <w:bidi w:val="0"/>
        <w:spacing w:before="0" w:after="0"/>
        <w:jc w:val="left"/>
        <w:rPr/>
      </w:pPr>
      <w:r>
        <w:rPr/>
        <w:t>tfqWuu1iuEE/09mhlnVqerhTOZzIk0ZYyN7x4UhV29eD9LOhUVASrOTcd3tfNPfeiVbI08Qy0wNfl/</w:t>
      </w:r>
    </w:p>
    <w:p>
      <w:pPr>
        <w:pStyle w:val="PreformattedText"/>
        <w:bidi w:val="0"/>
        <w:spacing w:before="0" w:after="0"/>
        <w:jc w:val="left"/>
        <w:rPr/>
      </w:pPr>
      <w:r>
        <w:rPr/>
        <w:t>plLWmxz31FWlleluVxmqezVVBlWkqEsLRuYIig87jG9RVdmOIlpmTYU3gHrhEsEWtzL/f9f5Tstqxp</w:t>
      </w:r>
    </w:p>
    <w:p>
      <w:pPr>
        <w:pStyle w:val="PreformattedText"/>
        <w:bidi w:val="0"/>
        <w:spacing w:before="0" w:after="0"/>
        <w:jc w:val="left"/>
        <w:rPr/>
      </w:pPr>
      <w:r>
        <w:rPr/>
        <w:t>DdbX8MftdzwPb7TY6WouNLbbxco9X6gu7zGOtuNMtM1PbaV32KaWl+klp0O3LMWdmIdto11KoCLUqL</w:t>
      </w:r>
    </w:p>
    <w:p>
      <w:pPr>
        <w:pStyle w:val="PreformattedText"/>
        <w:bidi w:val="0"/>
        <w:spacing w:before="0" w:after="0"/>
        <w:jc w:val="left"/>
        <w:rPr/>
      </w:pPr>
      <w:r>
        <w:rPr/>
        <w:t>/9nEYDHTFu18UyUqTPUKqf4THJj1ysb9baWWGialt8lZZLTTx2+02uCILIKqOXbFU1UxU9yI1c/Zmc</w:t>
      </w:r>
    </w:p>
    <w:p>
      <w:pPr>
        <w:pStyle w:val="PreformattedText"/>
        <w:bidi w:val="0"/>
        <w:spacing w:before="0" w:after="0"/>
        <w:jc w:val="left"/>
        <w:rPr/>
      </w:pPr>
      <w:r>
        <w:rPr/>
        <w:t>FpWSkMMJTfk5KTZkl2GRO8011AKYxUZBeVevz4pG9W6cuMQaOV1pb1PVSVFyFBOLhVvLXyGlq56NJW</w:t>
      </w:r>
    </w:p>
    <w:p>
      <w:pPr>
        <w:pStyle w:val="PreformattedText"/>
        <w:bidi w:val="0"/>
        <w:spacing w:before="0" w:after="0"/>
        <w:jc w:val="left"/>
        <w:rPr/>
      </w:pPr>
      <w:r>
        <w:rPr/>
        <w:t>ZKKoitFPIhcOI6Ys/ZcTMzddPYlWqpzvTo0+GW7lbl5eo34HmmDaGdOFukY/F7/mlJ0OlUq9T6et1F</w:t>
      </w:r>
    </w:p>
    <w:p>
      <w:pPr>
        <w:pStyle w:val="PreformattedText"/>
        <w:bidi w:val="0"/>
        <w:spacing w:before="0" w:after="0"/>
        <w:jc w:val="left"/>
        <w:rPr/>
      </w:pPr>
      <w:r>
        <w:rPr/>
        <w:t>b7rfxGk1phpIpamokrmBevkqmr6mR/orSyvIa2eUM4ejFPHIks4zfWTKnXquwVF8X9Pi9lZQj2amls</w:t>
      </w:r>
    </w:p>
    <w:p>
      <w:pPr>
        <w:pStyle w:val="PreformattedText"/>
        <w:bidi w:val="0"/>
        <w:spacing w:before="0" w:after="0"/>
        <w:jc w:val="left"/>
        <w:rPr/>
      </w:pPr>
      <w:r>
        <w:rPr/>
        <w:t>j7PndXxTqXS2grZU26rOqaKpu0VHItReY46iSC2w0EdwAo0q1p1EUV2edN9NbkmjgpoY+3U1GSyPx2</w:t>
      </w:r>
    </w:p>
    <w:p>
      <w:pPr>
        <w:pStyle w:val="PreformattedText"/>
        <w:bidi w:val="0"/>
        <w:spacing w:before="0" w:after="0"/>
        <w:jc w:val="left"/>
        <w:rPr/>
      </w:pPr>
      <w:r>
        <w:rPr/>
        <w:t>2tKdCoEW2S7rev8AxHW3X1TrJs7s6l+F/P0+EZbsFX2zWWsag1EdbbfTjRFqK09NYrNSNdb7FbwTHW</w:t>
      </w:r>
    </w:p>
    <w:p>
      <w:pPr>
        <w:pStyle w:val="PreformattedText"/>
        <w:bidi w:val="0"/>
        <w:spacing w:before="0" w:after="0"/>
        <w:jc w:val="left"/>
        <w:rPr/>
      </w:pPr>
      <w:r>
        <w:rPr/>
        <w:t>VVwkeJKeku9SDGJJhHLKgqNlMiRhVXmP6Qp0SadL/7FbtNlYZcd3tYr3bq+KdJNjdxkw6Gnw5cj8Xd</w:t>
      </w:r>
    </w:p>
    <w:p>
      <w:pPr>
        <w:pStyle w:val="PreformattedText"/>
        <w:bidi w:val="0"/>
        <w:spacing w:before="0" w:after="0"/>
        <w:jc w:val="left"/>
        <w:rPr/>
      </w:pPr>
      <w:r>
        <w:rPr/>
        <w:t>f1/VKx1HPcf5rZ4Kao1hR2yW4UcNLd73fqa0U13rProhLNFb62lkmqbesQjgjpaZFUwqodndn22U9r</w:t>
      </w:r>
    </w:p>
    <w:p>
      <w:pPr>
        <w:pStyle w:val="PreformattedText"/>
        <w:bidi w:val="0"/>
        <w:spacing w:before="0" w:after="0"/>
        <w:jc w:val="left"/>
        <w:rPr/>
      </w:pPr>
      <w:r>
        <w:rPr/>
        <w:t>VqZdWVj1oBlb5hu5dpiYj7KcguJx7Jb3/l+HsyJXW807V941xTJRVOlKis1NDZ45wtPU1F6qLwFrbJ</w:t>
      </w:r>
    </w:p>
    <w:p>
      <w:pPr>
        <w:pStyle w:val="PreformattedText"/>
        <w:bidi w:val="0"/>
        <w:spacing w:before="0" w:after="0"/>
        <w:jc w:val="left"/>
        <w:rPr/>
      </w:pPr>
      <w:r>
        <w:rPr/>
        <w:t>eKgPHLLSU0UElR7R/UwNT9p4wkzDU1JlCE1jvAZN7OPV7XZ9+UoDIxYKoxuyj6+034vhjpV6woqyou</w:t>
      </w:r>
    </w:p>
    <w:p>
      <w:pPr>
        <w:pStyle w:val="PreformattedText"/>
        <w:bidi w:val="0"/>
        <w:spacing w:before="0" w:after="0"/>
        <w:jc w:val="left"/>
        <w:rPr/>
      </w:pPr>
      <w:r>
        <w:rPr/>
        <w:t>yXipmls+oYnNbfqGPfIttvFqoNT6buNRHKFkp6ncK5d1IzwjsvA0bfetIdV6NAuVdDlieWytiVv/fW</w:t>
      </w:r>
    </w:p>
    <w:p>
      <w:pPr>
        <w:pStyle w:val="PreformattedText"/>
        <w:bidi w:val="0"/>
        <w:spacing w:before="0" w:after="0"/>
        <w:jc w:val="left"/>
        <w:rPr/>
      </w:pPr>
      <w:r>
        <w:rPr/>
        <w:t>DUmYsSQEb+pcg3s/L7pLtFSzVN7iSWpQwVuktQ1P81oZjNR19kvVPR26siiq3A7iwCO31i7ASO3LvX</w:t>
      </w:r>
    </w:p>
    <w:p>
      <w:pPr>
        <w:pStyle w:val="PreformattedText"/>
        <w:bidi w:val="0"/>
        <w:spacing w:before="0" w:after="0"/>
        <w:jc w:val="left"/>
        <w:rPr/>
      </w:pPr>
      <w:r>
        <w:rPr/>
        <w:t>fnqxrABsN1mX8NyPtarK1UqSCd5VOvxYhv0P0y2rY9BbdWaqLu0FLaLtoW2U1PE4llnpYdL1Wm4pZo</w:t>
      </w:r>
    </w:p>
    <w:p>
      <w:pPr>
        <w:pStyle w:val="PreformattedText"/>
        <w:bidi w:val="0"/>
        <w:spacing w:before="0" w:after="0"/>
        <w:jc w:val="left"/>
        <w:rPr/>
      </w:pPr>
      <w:r>
        <w:rPr/>
        <w:t>9xKlana+5/uKiRV3L1i2hRek3B6lN972sw82USAao44sPyssuqit9DUaGkob3TXan/kVg05qa6zl4o</w:t>
      </w:r>
    </w:p>
    <w:p>
      <w:pPr>
        <w:pStyle w:val="PreformattedText"/>
        <w:bidi w:val="0"/>
        <w:spacing w:before="0" w:after="0"/>
        <w:jc w:val="left"/>
        <w:rPr/>
      </w:pPr>
      <w:r>
        <w:rPr/>
        <w:t>aqSj0fJUrbv5XSu4EldcagVFP3JZAuyYu0XknVNSy10CMGaoSq/MN6/si/Z8O7LKZLU3zBsoVm+Xhb</w:t>
      </w:r>
    </w:p>
    <w:p>
      <w:pPr>
        <w:pStyle w:val="PreformattedText"/>
        <w:bidi w:val="0"/>
        <w:spacing w:before="0" w:after="0"/>
        <w:jc w:val="left"/>
        <w:rPr/>
      </w:pPr>
      <w:r>
        <w:rPr/>
        <w:t>1tKvuVLdtV1lfUUVJHPq4X213ejsC3FY7WtJHbKN6igb6pvpqK0J2o0mkbbClHDJNKNyFugmlQeml/</w:t>
      </w:r>
    </w:p>
    <w:p>
      <w:pPr>
        <w:pStyle w:val="PreformattedText"/>
        <w:bidi w:val="0"/>
        <w:spacing w:before="0" w:after="0"/>
        <w:jc w:val="left"/>
        <w:rPr/>
      </w:pPr>
      <w:r>
        <w:rPr/>
        <w:t>4VRLDTeZmZt7zvXaBDVEbTKorK1st3HH7Nv6Yr19WWdvS6ats9NT38OLpp683WnpGuV2qbpdNQx2mP</w:t>
      </w:r>
    </w:p>
    <w:p>
      <w:pPr>
        <w:pStyle w:val="PreformattedText"/>
        <w:bidi w:val="0"/>
        <w:spacing w:before="0" w:after="0"/>
        <w:jc w:val="left"/>
        <w:rPr/>
      </w:pPr>
      <w:r>
        <w:rPr/>
        <w:t>R9DJDslNhmqWkelClWrWdKgsYn7PT0S1OuEe6uWDKuXKqpx8Pv3dIMidAW0cWZb24lmtbxa23fFKx0</w:t>
      </w:r>
    </w:p>
    <w:p>
      <w:pPr>
        <w:pStyle w:val="PreformattedText"/>
        <w:bidi w:val="0"/>
        <w:spacing w:before="0" w:after="0"/>
        <w:jc w:val="left"/>
        <w:rPr/>
      </w:pPr>
      <w:r>
        <w:rPr/>
        <w:t>jBX/U1Wnaqqobs6W2l0zS0dXFSQUFHqesj71930wiFMtJEaPsOiQu6LS75ZEZwvVu0sgUOF0Ul/aK9</w:t>
      </w:r>
    </w:p>
    <w:p>
      <w:pPr>
        <w:pStyle w:val="PreformattedText"/>
        <w:bidi w:val="0"/>
        <w:spacing w:before="0" w:after="0"/>
        <w:jc w:val="left"/>
        <w:rPr/>
      </w:pPr>
      <w:r>
        <w:rPr/>
        <w:t>lcvay7Urori2BOZ5PZybi1uXqxxtOsNAaXt3qHarRc4aj+Q0lg1BTUskNyqzaauo0/p+pqLVUw2fUH</w:t>
      </w:r>
    </w:p>
    <w:p>
      <w:pPr>
        <w:pStyle w:val="PreformattedText"/>
        <w:bidi w:val="0"/>
        <w:spacing w:before="0" w:after="0"/>
        <w:jc w:val="left"/>
        <w:rPr/>
      </w:pPr>
      <w:r>
        <w:rPr/>
        <w:t>fV5rNUXGmheippxLU53pDO9Nsx5zaa9XZdna6dNUUdhb4u+9vJwyVdCy7vzTrUKNKo4a/Ri/a0yVN3</w:t>
      </w:r>
    </w:p>
    <w:p>
      <w:pPr>
        <w:pStyle w:val="PreformattedText"/>
        <w:bidi w:val="0"/>
        <w:spacing w:before="0" w:after="0"/>
        <w:jc w:val="left"/>
        <w:rPr/>
      </w:pPr>
      <w:r>
        <w:rPr/>
        <w:t>Q9zdlTve1aPPqVoakt2jbKrQzWQ11dcYi8FU9WbdRwW6kNTUecjrW3MXKdQQkncaKRmSRX9+p6OrdL</w:t>
      </w:r>
    </w:p>
    <w:p>
      <w:pPr>
        <w:pStyle w:val="PreformattedText"/>
        <w:bidi w:val="0"/>
        <w:spacing w:before="0" w:after="0"/>
        <w:jc w:val="left"/>
        <w:rPr/>
      </w:pPr>
      <w:r>
        <w:rPr/>
        <w:t>VqGoC2Krj1ZN/jaZtspinTXA4ljKcm0VcoG1vYlomgDpS2630dHTNJtjprJaZbtFSEgCpE9LC0sMwb</w:t>
      </w:r>
    </w:p>
    <w:p>
      <w:pPr>
        <w:pStyle w:val="PreformattedText"/>
        <w:bidi w:val="0"/>
        <w:spacing w:before="0" w:after="0"/>
        <w:jc w:val="left"/>
        <w:rPr/>
      </w:pPr>
      <w:r>
        <w:rPr/>
        <w:t>apnZFH3daelBqbMSdV15vWcf+pm6NxTrrbm0x+UXkK1nizpr3XDWdKmKt0zU2S2oagPb207X6Gp6C7</w:t>
      </w:r>
    </w:p>
    <w:p>
      <w:pPr>
        <w:pStyle w:val="PreformattedText"/>
        <w:bidi w:val="0"/>
        <w:spacing w:before="0" w:after="0"/>
        <w:jc w:val="left"/>
        <w:rPr/>
      </w:pPr>
      <w:r>
        <w:rPr/>
        <w:t>PKiRA0DCKKnhYMxKz1IZW/Tr+jijLRUuQaDZMve6v+LxfDObtYdWY2FmXdPs4WPw8LTkT13hFq9NKi</w:t>
      </w:r>
    </w:p>
    <w:p>
      <w:pPr>
        <w:pStyle w:val="PreformattedText"/>
        <w:bidi w:val="0"/>
        <w:spacing w:before="0" w:after="0"/>
        <w:jc w:val="left"/>
        <w:rPr/>
      </w:pPr>
      <w:r>
        <w:rPr/>
        <w:t>2VMz2egEmibP2KBJGit9LPWS0NEKiII7VtuhqLXT4IbKPGX2MV8u3SqXCtR56RduHN2uPi3pzaq6Ml</w:t>
      </w:r>
    </w:p>
    <w:p>
      <w:pPr>
        <w:pStyle w:val="PreformattedText"/>
        <w:bidi w:val="0"/>
        <w:spacing w:before="0" w:after="0"/>
        <w:jc w:val="left"/>
        <w:rPr/>
      </w:pPr>
      <w:r>
        <w:rPr/>
        <w:t>Tlay+73+rSUx6kRXez2bS9GvbtmqfUmhs1Lrq5PTvHJRaS0pNPLQ2m29o5qrjeq+jiqJoVUOtBQwCb</w:t>
      </w:r>
    </w:p>
    <w:p>
      <w:pPr>
        <w:pStyle w:val="PreformattedText"/>
        <w:bidi w:val="0"/>
        <w:spacing w:before="0" w:after="0"/>
        <w:jc w:val="left"/>
        <w:rPr/>
      </w:pPr>
      <w:r>
        <w:rPr/>
        <w:t>Ysp63UXFYPUTfdh2uonz9c59XKkQpA44/Qv5r/ltI5p7UlSNHWyvpHmoTbdVX362VZh9VdaKlrKerp</w:t>
      </w:r>
    </w:p>
    <w:p>
      <w:pPr>
        <w:pStyle w:val="PreformattedText"/>
        <w:bidi w:val="0"/>
        <w:spacing w:before="0" w:after="0"/>
        <w:jc w:val="left"/>
        <w:rPr/>
      </w:pPr>
      <w:r>
        <w:rPr/>
        <w:t>7RLUKQ1JG8U1QRDEY17UWzy6rqUwpbg1S2Ps++aKNTRdLrdspaeoLfGlps8cxpy1ZQXOmpjTy1il6G</w:t>
      </w:r>
    </w:p>
    <w:p>
      <w:pPr>
        <w:pStyle w:val="PreformattedText"/>
        <w:bidi w:val="0"/>
        <w:spacing w:before="0" w:after="0"/>
        <w:jc w:val="left"/>
        <w:rPr/>
      </w:pPr>
      <w:r>
        <w:rPr/>
        <w:t>kllgaCPskoKaotF5t4lyVINtJLE8dc01FDJYFek/n3n5puCkjHS/Z93/AKnWch1pt1de6G138pEkun</w:t>
      </w:r>
    </w:p>
    <w:p>
      <w:pPr>
        <w:pStyle w:val="PreformattedText"/>
        <w:bidi w:val="0"/>
        <w:spacing w:before="0" w:after="0"/>
        <w:jc w:val="left"/>
        <w:rPr/>
      </w:pPr>
      <w:r>
        <w:rPr/>
        <w:t>6pY6yklmdaq2Ujh5KYQsjGG+Rs/wBRD2zuSJqhZAIkUjsbKQKNlvdW1+L/ABnN2knpVSodGG7/AIj2</w:t>
      </w:r>
    </w:p>
    <w:p>
      <w:pPr>
        <w:pStyle w:val="PreformattedText"/>
        <w:bidi w:val="0"/>
        <w:spacing w:before="0" w:after="0"/>
        <w:jc w:val="left"/>
        <w:rPr/>
      </w:pPr>
      <w:r>
        <w:rPr/>
        <w:t>pBroj2S72CUS1MVwt1+e4QtFHCYnehekFsuCd5vxBUQQbJlwwZ2LN9/V9VwynwmJRXeFjvA/i6v95K</w:t>
      </w:r>
    </w:p>
    <w:p>
      <w:pPr>
        <w:pStyle w:val="PreformattedText"/>
        <w:bidi w:val="0"/>
        <w:spacing w:before="0" w:after="0"/>
        <w:jc w:val="left"/>
        <w:rPr/>
      </w:pPr>
      <w:r>
        <w:rPr/>
        <w:t>/UOGyUOp9Haot9LcZ4a2amqBsqadaeW1XNo7lT/WCSAvVVMcdZNTuB+SljfO5OqFIZai5Y5Dd3fDNb</w:t>
      </w:r>
    </w:p>
    <w:p>
      <w:pPr>
        <w:pStyle w:val="PreformattedText"/>
        <w:bidi w:val="0"/>
        <w:spacing w:before="0" w:after="0"/>
        <w:jc w:val="left"/>
        <w:rPr/>
      </w:pPr>
      <w:r>
        <w:rPr/>
        <w:t>grUpvfRfP048J6G6EMEot6SsqJPBhJZD3sxbA9PsIXDkDcCfv24P5euDVDKGUjrnqdnsQovbSXYbRD</w:t>
      </w:r>
    </w:p>
    <w:p>
      <w:pPr>
        <w:pStyle w:val="PreformattedText"/>
        <w:bidi w:val="0"/>
        <w:spacing w:before="0" w:after="0"/>
        <w:jc w:val="left"/>
        <w:rPr/>
      </w:pPr>
      <w:r>
        <w:rPr/>
        <w:t>WxxySgFvFZYGAlWVIlyrRt+fxZdpI5Hi3I6oyszY8JqNMMNR/vK/utjr9O1sstEsywsq1DrAAsbwyq</w:t>
      </w:r>
    </w:p>
    <w:p>
      <w:pPr>
        <w:pStyle w:val="PreformattedText"/>
        <w:bidi w:val="0"/>
        <w:spacing w:before="0" w:after="0"/>
        <w:jc w:val="left"/>
        <w:rPr/>
      </w:pPr>
      <w:r>
        <w:rPr/>
        <w:t>26F+PFVkAOfjdt60pUUrxnPrUDfwhZKdMapnjNPJDOy7N29xlnedCvg4cnDqisFbHkMA7upqUg6nE8</w:t>
      </w:r>
    </w:p>
    <w:p>
      <w:pPr>
        <w:pStyle w:val="PreformattedText"/>
        <w:bidi w:val="0"/>
        <w:spacing w:before="0" w:after="0"/>
        <w:jc w:val="left"/>
        <w:rPr/>
      </w:pPr>
      <w:r>
        <w:rPr/>
        <w:t>0SnWemy6zqHR2qe99MZpoZoamNonTIZHVsN9OD+U7fsJx5hgfy9c2rRIJ0M7Wy7QGNrhv8Z0Hp7UUT</w:t>
      </w:r>
    </w:p>
    <w:p>
      <w:pPr>
        <w:pStyle w:val="PreformattedText"/>
        <w:bidi w:val="0"/>
        <w:spacing w:before="0" w:after="0"/>
        <w:jc w:val="left"/>
        <w:rPr/>
      </w:pPr>
      <w:r>
        <w:rPr/>
        <w:t>UcdI05hhkp0hNQXROGbZCsqvk4UrsBUgndtxu6xMhJYnjOoGDAEELJgs1tkSSpd0YxL2JZN0bhkdcR</w:t>
      </w:r>
    </w:p>
    <w:p>
      <w:pPr>
        <w:pStyle w:val="PreformattedText"/>
        <w:bidi w:val="0"/>
        <w:spacing w:before="0" w:after="0"/>
        <w:jc w:val="left"/>
        <w:rPr/>
      </w:pPr>
      <w:r>
        <w:rPr/>
        <w:t>1EOEHZ2yMwxyzbWHDdMiWAYb0BUKld6WRpO7O1RSNPUF57fJTieSYK0UlMQJI51QN/wdpVirHlV8m3</w:t>
      </w:r>
    </w:p>
    <w:p>
      <w:pPr>
        <w:pStyle w:val="PreformattedText"/>
        <w:bidi w:val="0"/>
        <w:spacing w:before="0" w:after="0"/>
        <w:jc w:val="left"/>
        <w:rPr/>
      </w:pPr>
      <w:r>
        <w:rPr/>
        <w:t>ePWZ0W5m2nXK3IOrTrG26lFfbq9ZJo5JHpmnpHpZBsSQTtKlUI1/DEMUkUjhU2ghVG1i3VdWmcLL1i</w:t>
      </w:r>
    </w:p>
    <w:p>
      <w:pPr>
        <w:pStyle w:val="PreformattedText"/>
        <w:bidi w:val="0"/>
        <w:spacing w:before="0" w:after="0"/>
        <w:jc w:val="left"/>
        <w:rPr/>
      </w:pPr>
      <w:r>
        <w:rPr/>
        <w:t>WhhfIGxaKtZrBdko7pRojyUsfYlYFENRTKsHbJgXDJK4jkZiWIzICFznpaWTAB9w2j5rTyAPNvfMvn</w:t>
      </w:r>
    </w:p>
    <w:p>
      <w:pPr>
        <w:pStyle w:val="PreformattedText"/>
        <w:bidi w:val="0"/>
        <w:spacing w:before="0" w:after="0"/>
        <w:jc w:val="left"/>
        <w:rPr/>
      </w:pPr>
      <w:r>
        <w:rPr/>
        <w:t>WQKqp986VUMSvArQU6vNKFniddmY5ifZ1j3FH2gfhFG92bpyhAuOMgG/EG0ntBaqa4xUtLTzRU7rDN</w:t>
      </w:r>
    </w:p>
    <w:p>
      <w:pPr>
        <w:pStyle w:val="PreformattedText"/>
        <w:bidi w:val="0"/>
        <w:spacing w:before="0" w:after="0"/>
        <w:jc w:val="left"/>
        <w:rPr/>
      </w:pPr>
      <w:r>
        <w:rPr/>
        <w:t>PH2IzGiRKJGiSbLKSkgikTa53B3AUezdUZEaOIoTjY7q+KSO2WOnkWUGlYT01NMj0iwmKoo6iQAQrv</w:t>
      </w:r>
    </w:p>
    <w:p>
      <w:pPr>
        <w:pStyle w:val="PreformattedText"/>
        <w:bidi w:val="0"/>
        <w:spacing w:before="0" w:after="0"/>
        <w:jc w:val="left"/>
        <w:rPr/>
      </w:pPr>
      <w:r>
        <w:rPr/>
        <w:t>kwrxMjKVmIPlIqFWUbukvkzBZaN0WPKBFFLRwU9PlZ2lWKdSGVUVyq70rIZYZkDLPGGy5UlWC9wBs9</w:t>
      </w:r>
    </w:p>
    <w:p>
      <w:pPr>
        <w:pStyle w:val="PreformattedText"/>
        <w:bidi w:val="0"/>
        <w:spacing w:before="0" w:after="0"/>
        <w:jc w:val="left"/>
        <w:rPr/>
      </w:pPr>
      <w:r>
        <w:rPr/>
        <w:t>OrnG7bpllNRex3spJbBUBJKAVTrUE108870isjNFG0ggjkgCsaNPLKH2flvzdQ51BJ0ab6SWFQW1Bl</w:t>
      </w:r>
    </w:p>
    <w:p>
      <w:pPr>
        <w:pStyle w:val="PreformattedText"/>
        <w:bidi w:val="0"/>
        <w:spacing w:before="0" w:after="0"/>
        <w:jc w:val="left"/>
        <w:rPr/>
      </w:pPr>
      <w:r>
        <w:rPr/>
        <w:t>52zVUkVBHDTzxrE8iusRqIi5wXLS9w5O0YxuK4O39D0jMAtlH/cvSgrG7jeYfRJvT6kp3o2DzojyOU</w:t>
      </w:r>
    </w:p>
    <w:p>
      <w:pPr>
        <w:pStyle w:val="PreformattedText"/>
        <w:bidi w:val="0"/>
        <w:spacing w:before="0" w:after="0"/>
        <w:jc w:val="left"/>
        <w:rPr/>
      </w:pPr>
      <w:r>
        <w:rPr/>
        <w:t>edN09TuqBiKKGqSECGKUR7QRtWMqTu29FsgQQbywUVRwyrw/qkitdwWZEgdDumgiUqZt/kwP09P30Y</w:t>
      </w:r>
    </w:p>
    <w:p>
      <w:pPr>
        <w:pStyle w:val="PreformattedText"/>
        <w:bidi w:val="0"/>
        <w:spacing w:before="0" w:after="0"/>
        <w:jc w:val="left"/>
        <w:rPr/>
      </w:pPr>
      <w:r>
        <w:rPr/>
        <w:t>oc4/UMzLu8c+UoBwZpLjUkL9XtSa0sjNLTLEN3JOwPHEmyIqgAcxMrurDJUhipb8p60lbEAcDEJFiT</w:t>
      </w:r>
    </w:p>
    <w:p>
      <w:pPr>
        <w:pStyle w:val="PreformattedText"/>
        <w:bidi w:val="0"/>
        <w:spacing w:before="0" w:after="0"/>
        <w:jc w:val="left"/>
        <w:rPr/>
      </w:pPr>
      <w:r>
        <w:rPr/>
        <w:t>w8UsSkrKapoYYxUxxRp24g4MzVVVPHIVSmmnRBJJAkzuxPirL4H360pTDKDfX8U5TIUqMwXJmH0Y/D</w:t>
      </w:r>
    </w:p>
    <w:p>
      <w:pPr>
        <w:pStyle w:val="PreformattedText"/>
        <w:bidi w:val="0"/>
        <w:spacing w:before="0" w:after="0"/>
        <w:jc w:val="left"/>
        <w:rPr/>
      </w:pPr>
      <w:r>
        <w:rPr/>
        <w:t>5aTG309PKIUnfuRyQpLPKsbtid2KGRog4bsMVZY24/p8tvWmnSG7c7vinMr1WGZFlZTu73d/j1yQVV</w:t>
      </w:r>
    </w:p>
    <w:p>
      <w:pPr>
        <w:pStyle w:val="PreformattedText"/>
        <w:bidi w:val="0"/>
        <w:spacing w:before="0" w:after="0"/>
        <w:jc w:val="left"/>
        <w:rPr/>
      </w:pPr>
      <w:r>
        <w:rPr/>
        <w:t>HBGhAE0BpmQJIZI3WZYj3Z0YIOVMO5VGCwb4+7q6pQQcLqVPNpvTDRr1GILENlxVQ2mXBvu17OMhl2</w:t>
      </w:r>
    </w:p>
    <w:p>
      <w:pPr>
        <w:pStyle w:val="PreformattedText"/>
        <w:bidi w:val="0"/>
        <w:spacing w:before="0" w:after="0"/>
        <w:jc w:val="left"/>
        <w:rPr/>
      </w:pPr>
      <w:r>
        <w:rPr/>
        <w:t>RJitPLHCDPIzxoUjqGjRSxhnWaMAKy4Uu4JCgj38uudWsAeDGdjZWAF9bW93lW6vrkdrmDVsKUgMdU</w:t>
      </w:r>
    </w:p>
    <w:p>
      <w:pPr>
        <w:pStyle w:val="PreformattedText"/>
        <w:bidi w:val="0"/>
        <w:spacing w:before="0" w:after="0"/>
        <w:jc w:val="left"/>
        <w:rPr/>
      </w:pPr>
      <w:r>
        <w:rPr/>
        <w:t>YJY1WoCSxmaNC7U8kWOJJXRsS/kaPKYx1y6gYG/VabFJxbtAHz9nl+LexkfhSWoqWmCOJKnEZad2Jp</w:t>
      </w:r>
    </w:p>
    <w:p>
      <w:pPr>
        <w:pStyle w:val="PreformattedText"/>
        <w:bidi w:val="0"/>
        <w:spacing w:before="0" w:after="0"/>
        <w:jc w:val="left"/>
        <w:rPr/>
      </w:pPr>
      <w:r>
        <w:rPr/>
        <w:t>Ji2QQ6krKFqmjcyFQVbxZWVuc5VqhGp3h5WMcVC34r58/TJZQ1EtNFHLUNC9XJDmsfBhQLFtjEUZjc</w:t>
      </w:r>
    </w:p>
    <w:p>
      <w:pPr>
        <w:pStyle w:val="PreformattedText"/>
        <w:bidi w:val="0"/>
        <w:spacing w:before="0" w:after="0"/>
        <w:jc w:val="left"/>
        <w:rPr/>
      </w:pPr>
      <w:r>
        <w:rPr/>
        <w:t>lndXZicZJk3bNvHVlJGCnpN5m/LKHVdBTBVT+Hz3SHXGsenrUaCZqmmK/hUDliO9iLbFMIzhiBswoA</w:t>
      </w:r>
    </w:p>
    <w:p>
      <w:pPr>
        <w:pStyle w:val="PreformattedText"/>
        <w:bidi w:val="0"/>
        <w:spacing w:before="0" w:after="0"/>
        <w:jc w:val="left"/>
        <w:rPr/>
      </w:pPr>
      <w:r>
        <w:rPr/>
        <w:t>Yf1D2Wh8lqkjhLVAanYjVdSZKLYqUdNJERDFUTmKkq3p0cvKz4nnZoJjgxglVQqd+PuHWqgosvex5p</w:t>
      </w:r>
    </w:p>
    <w:p>
      <w:pPr>
        <w:pStyle w:val="PreformattedText"/>
        <w:bidi w:val="0"/>
        <w:spacing w:before="0" w:after="0"/>
        <w:jc w:val="left"/>
        <w:rPr/>
      </w:pPr>
      <w:r>
        <w:rPr/>
        <w:t>lqG92PJTOUrXXmordZ6CpD3LtinH0/Z7bTCJotlWsRlA2YKzTFmUNjsqqtu6ivamQFYMyQRy65MuIM</w:t>
      </w:r>
    </w:p>
    <w:p>
      <w:pPr>
        <w:pStyle w:val="PreformattedText"/>
        <w:bidi w:val="0"/>
        <w:spacing w:before="0" w:after="0"/>
        <w:jc w:val="left"/>
        <w:rPr/>
      </w:pPr>
      <w:r>
        <w:rPr/>
        <w:t>8yvUr1Bmr7nX5qJ5qbumqcxqyxyQPNspYlUn/Eu4XDSOdyLGv9+kSkVvUIG9wlNWrkVQHW/n/wBp5w</w:t>
      </w:r>
    </w:p>
    <w:p>
      <w:pPr>
        <w:pStyle w:val="PreformattedText"/>
        <w:bidi w:val="0"/>
        <w:spacing w:before="0" w:after="0"/>
        <w:jc w:val="left"/>
        <w:rPr/>
      </w:pPr>
      <w:r>
        <w:rPr/>
        <w:t>/xUfxYaZ9FNLPdb1Xxz3m7VjW/SmlaabuXC+XiYBKamoKZGZ3iDtH3AFO7cqp+Y9dXZNgq7a6BdyjT</w:t>
      </w:r>
    </w:p>
    <w:p>
      <w:pPr>
        <w:pStyle w:val="PreformattedText"/>
        <w:bidi w:val="0"/>
        <w:spacing w:before="0" w:after="0"/>
        <w:jc w:val="left"/>
        <w:rPr/>
      </w:pPr>
      <w:r>
        <w:rPr/>
        <w:t>G+fCs423+kqOxIWY5Vam6i9ot/jPIX030Rq/1n1BV+uvrnVTtRVd8q6KzxlJ69NR3eGpDUVitNjZ9n</w:t>
      </w:r>
    </w:p>
    <w:p>
      <w:pPr>
        <w:pStyle w:val="PreformattedText"/>
        <w:bidi w:val="0"/>
        <w:spacing w:before="0" w:after="0"/>
        <w:jc w:val="left"/>
        <w:rPr/>
      </w:pPr>
      <w:r>
        <w:rPr/>
        <w:t>8upap1SVVdYpnoQ0xSCJ9/Z23a0o0l2PYLKVC3x7I9/eV+meVo0qm21P3va7suTY5a3buUeES/9TXi</w:t>
      </w:r>
    </w:p>
    <w:p>
      <w:pPr>
        <w:pStyle w:val="PreformattedText"/>
        <w:bidi w:val="0"/>
        <w:spacing w:before="0" w:after="0"/>
        <w:jc w:val="left"/>
        <w:rPr/>
      </w:pPr>
      <w:r>
        <w:rPr/>
        <w:t>3aJ0/fxBQpHBdGkpYqe71VPBV3O40avHcrvqe+hRLLaoCWEkVEv04WOOio0L75F5gNbaSDbS/V1eyq</w:t>
      </w:r>
    </w:p>
    <w:p>
      <w:pPr>
        <w:pStyle w:val="PreformattedText"/>
        <w:bidi w:val="0"/>
        <w:spacing w:before="0" w:after="0"/>
        <w:jc w:val="left"/>
        <w:rPr/>
      </w:pPr>
      <w:r>
        <w:rPr/>
        <w:t>8N7169bTogrQR7Lpy73W3WzHw+K272VnANyr5NR3yejapqrtTtGLtrPWNZA1PSinjmWnsWmLHao+V+</w:t>
      </w:r>
    </w:p>
    <w:p>
      <w:pPr>
        <w:pStyle w:val="PreformattedText"/>
        <w:bidi w:val="0"/>
        <w:spacing w:before="0" w:after="0"/>
        <w:jc w:val="left"/>
        <w:rPr/>
      </w:pPr>
      <w:r>
        <w:rPr/>
        <w:t>okjDpAz+EEMYeJd5z2qadHRBChW5VT8xb+84tSoatR1ubcSfygL6/wCWMsrQ9StwuWqtQVkc9Hpj07</w:t>
      </w:r>
    </w:p>
    <w:p>
      <w:pPr>
        <w:pStyle w:val="PreformattedText"/>
        <w:bidi w:val="0"/>
        <w:spacing w:before="0" w:after="0"/>
        <w:jc w:val="left"/>
        <w:rPr/>
      </w:pPr>
      <w:r>
        <w:rPr/>
        <w:t>gorVp9JYd8l69QrpFIaa0WNWCw1d1pYNi7UVY6TzqWKYz1DNY06RI6Spq6jwevw5dXiknLF2HJT0X4</w:t>
      </w:r>
    </w:p>
    <w:p>
      <w:pPr>
        <w:pStyle w:val="PreformattedText"/>
        <w:bidi w:val="0"/>
        <w:spacing w:before="0" w:after="0"/>
        <w:jc w:val="left"/>
        <w:rPr/>
      </w:pPr>
      <w:r>
        <w:rPr/>
        <w:t>24BfaH4eMvP0G0xS6rvmn9SXxqm+abtdrut8vbhpaj/efUsUwSEwzZX6i1JUU8dDFCCwaOOafLbw3X</w:t>
      </w:r>
    </w:p>
    <w:p>
      <w:pPr>
        <w:pStyle w:val="PreformattedText"/>
        <w:bidi w:val="0"/>
        <w:spacing w:before="0" w:after="0"/>
        <w:jc w:val="left"/>
        <w:rPr/>
      </w:pPr>
      <w:r>
        <w:rPr/>
        <w:t>K9JMVSrs9J+hdnCrjzKrd/r67zo7HTDGk7L0gVSxPjb+3Zx+JpYNjeHVt5v+sBTCo05p2rvFHcroYp</w:t>
      </w:r>
    </w:p>
    <w:p>
      <w:pPr>
        <w:pStyle w:val="PreformattedText"/>
        <w:bidi w:val="0"/>
        <w:spacing w:before="0" w:after="0"/>
        <w:jc w:val="left"/>
        <w:rPr/>
      </w:pPr>
      <w:r>
        <w:rPr/>
        <w:t>UjqLtVd2luMdojjYubcEaaGOaORC43Rxna3lyq4alTXZU36lQriG8K8Mva+KdCjjVZqz8lPLJva9S+</w:t>
      </w:r>
    </w:p>
    <w:p>
      <w:pPr>
        <w:pStyle w:val="PreformattedText"/>
        <w:bidi w:val="0"/>
        <w:spacing w:before="0" w:after="0"/>
        <w:jc w:val="left"/>
        <w:rPr/>
      </w:pPr>
      <w:r>
        <w:rPr/>
        <w:t>HunU+j6qkr9VVOk1p4oab0007HrbV8dPG7U1Be7lb45dP6ToIcOz14t/8AL4ZssRHJUSKvO49cTbhj</w:t>
      </w:r>
    </w:p>
    <w:p>
      <w:pPr>
        <w:pStyle w:val="PreformattedText"/>
        <w:bidi w:val="0"/>
        <w:spacing w:before="0" w:after="0"/>
        <w:jc w:val="left"/>
        <w:rPr/>
      </w:pPr>
      <w:r>
        <w:rPr/>
        <w:t>SDFxntDYpl1hDdm+G+RnZ2SxqlQm7s65N7LEbo+rHKN+ofqm1noW9q/ZNg1NctX6grq1o1neqqKtTD</w:t>
      </w:r>
    </w:p>
    <w:p>
      <w:pPr>
        <w:pStyle w:val="PreformattedText"/>
        <w:bidi w:val="0"/>
        <w:spacing w:before="0" w:after="0"/>
        <w:jc w:val="left"/>
        <w:rPr/>
      </w:pPr>
      <w:r>
        <w:rPr/>
        <w:t>YDG+cBqSZUUMv/AApNuzqzZmqdHXIOX7wqIo7Ix6/Pale0gGpSsMejLO32uWXrpK2d/wDiK1PTrTUF</w:t>
      </w:r>
    </w:p>
    <w:p>
      <w:pPr>
        <w:pStyle w:val="PreformattedText"/>
        <w:bidi w:val="0"/>
        <w:spacing w:before="0" w:after="0"/>
        <w:jc w:val="left"/>
        <w:rPr/>
      </w:pPr>
      <w:r>
        <w:rPr/>
        <w:t>bYNM+n2lLLZKURyGeNdcUVyWmrZkpUx3pm7MSqmSwokPiqL1NVh+7UyAXFR3L+vC38pWg/8AsVAbJ0</w:t>
      </w:r>
    </w:p>
    <w:p>
      <w:pPr>
        <w:pStyle w:val="PreformattedText"/>
        <w:bidi w:val="0"/>
        <w:spacing w:before="0" w:after="0"/>
        <w:jc w:val="left"/>
        <w:rPr/>
      </w:pPr>
      <w:r>
        <w:rPr/>
        <w:t>aKB895KtO0FZRanrlmi75NDDpSup7OQtfSWKzWKSqo6VIHGNi3CjvUc7SESJHXJ3Gxt6zCphUR+tA7</w:t>
      </w:r>
    </w:p>
    <w:p>
      <w:pPr>
        <w:pStyle w:val="PreformattedText"/>
        <w:bidi w:val="0"/>
        <w:spacing w:before="0" w:after="0"/>
        <w:jc w:val="left"/>
        <w:rPr/>
      </w:pPr>
      <w:r>
        <w:rPr/>
        <w:t>jLlzPi/Dp6poVSUcK2jYjTux/wDaMegLtdbza9M3i8SJTVWpqO4QWas/l5q1ttw1LWS0FFWfWRMoaP</w:t>
      </w:r>
    </w:p>
    <w:p>
      <w:pPr>
        <w:pStyle w:val="PreformattedText"/>
        <w:bidi w:val="0"/>
        <w:spacing w:before="0" w:after="0"/>
        <w:jc w:val="left"/>
        <w:rPr/>
      </w:pPr>
      <w:r>
        <w:rPr/>
        <w:t>8AkdrkgqI41DwboZkXxbdQ+Iq1aWWrNfFu9d5l92bbrcI6sTTpPjvBez7WnN7l1lx6csq6ZsuibPOU</w:t>
      </w:r>
    </w:p>
    <w:p>
      <w:pPr>
        <w:pStyle w:val="PreformattedText"/>
        <w:bidi w:val="0"/>
        <w:spacing w:before="0" w:after="0"/>
        <w:jc w:val="left"/>
        <w:rPr/>
      </w:pPr>
      <w:r>
        <w:rPr/>
        <w:t>kqklGqphF2qh6OKaoudLbaR4UON1YkE1QkoZ8wtFzufjbtLhtcVatTGDfZXX3D+co2YFDbXBjdYtWe</w:t>
      </w:r>
    </w:p>
    <w:p>
      <w:pPr>
        <w:pStyle w:val="PreformattedText"/>
        <w:bidi w:val="0"/>
        <w:spacing w:before="0" w:after="0"/>
        <w:jc w:val="left"/>
        <w:rPr/>
      </w:pPr>
      <w:r>
        <w:rPr/>
        <w:t>ihktdkmrA1BBqbF4pqY/S1Vr0vdr1Q2utAUK6NHFJJbZ27hISWiiZW3L1kphWqFAOyx+kZN598uqXV</w:t>
      </w:r>
    </w:p>
    <w:p>
      <w:pPr>
        <w:pStyle w:val="PreformattedText"/>
        <w:bidi w:val="0"/>
        <w:spacing w:before="0" w:after="0"/>
        <w:jc w:val="left"/>
        <w:rPr/>
      </w:pPr>
      <w:r>
        <w:rPr/>
        <w:t>DY9f1Bmsf0+zIBa7fNPfvU2a4Chjl0RrKqu1DOkckc5mstwo47dR0EIDqZazUN8kMMkmAEyv9TdLg5</w:t>
      </w:r>
    </w:p>
    <w:p>
      <w:pPr>
        <w:pStyle w:val="PreformattedText"/>
        <w:bidi w:val="0"/>
        <w:spacing w:before="0" w:after="0"/>
        <w:jc w:val="left"/>
        <w:rPr/>
      </w:pPr>
      <w:r>
        <w:rPr/>
        <w:t>6FguNFhx+vteEKsYOoDAkdKp/L6vWzTqrVWo6W5XX0nutRertVNTWrbdbrebdDJSXSltttudj1BFim</w:t>
      </w:r>
    </w:p>
    <w:p>
      <w:pPr>
        <w:pStyle w:val="PreformattedText"/>
        <w:bidi w:val="0"/>
        <w:spacing w:before="0" w:after="0"/>
        <w:jc w:val="left"/>
        <w:rPr/>
      </w:pPr>
      <w:r>
        <w:rPr/>
        <w:t>j7a0kt1q9P08qS5MZbgF3G7TUUVgap2bIsmGC8xVeXe+siUU9xej6XEXyyPr3T/TeM3p+Z9P2S9ST0</w:t>
      </w:r>
    </w:p>
    <w:p>
      <w:pPr>
        <w:pStyle w:val="PreformattedText"/>
        <w:bidi w:val="0"/>
        <w:spacing w:before="0" w:after="0"/>
        <w:jc w:val="left"/>
        <w:rPr/>
      </w:pPr>
      <w:r>
        <w:rPr/>
        <w:t>kFskq9K1VeKTuR/X0h1XWi3Ui1LuM0sqz0lGm5ihSGRgiqNymoOwQL0d8Tj/x+WSQjW3gNA3u1ir1V</w:t>
      </w:r>
    </w:p>
    <w:p>
      <w:pPr>
        <w:pStyle w:val="PreformattedText"/>
        <w:bidi w:val="0"/>
        <w:spacing w:before="0" w:after="0"/>
        <w:jc w:val="left"/>
        <w:rPr/>
      </w:pPr>
      <w:r>
        <w:rPr/>
        <w:t>t9Y2paazQxQ07Wn0aulLqH6uoLUkuoKmoodPhF3HKUiTNcJqVhtZY6NWZtqnqilVu5cnKizLivuF8o</w:t>
      </w:r>
    </w:p>
    <w:p>
      <w:pPr>
        <w:pStyle w:val="PreformattedText"/>
        <w:bidi w:val="0"/>
        <w:spacing w:before="0" w:after="0"/>
        <w:jc w:val="left"/>
        <w:rPr/>
      </w:pPr>
      <w:r>
        <w:rPr/>
        <w:t>xQgFQMW119cbqaKsuGuLvUTyPDZqrRNVG8stZJPXzXSx2243aSaihjURtA60FOyo7bHLNIxPjnPTqM</w:t>
      </w:r>
    </w:p>
    <w:p>
      <w:pPr>
        <w:pStyle w:val="PreformattedText"/>
        <w:bidi w:val="0"/>
        <w:spacing w:before="0" w:after="0"/>
        <w:jc w:val="left"/>
        <w:rPr/>
      </w:pPr>
      <w:r>
        <w:rPr/>
        <w:t>lCsaYC1VdWT4clH+WsvqIKjgsdxhve/EznH1nrauS+6fuVVVTVlFLQaF1lUdpI2SX+XenlKzQ1Ua/n</w:t>
      </w:r>
    </w:p>
    <w:p>
      <w:pPr>
        <w:pStyle w:val="PreformattedText"/>
        <w:bidi w:val="0"/>
        <w:spacing w:before="0" w:after="0"/>
        <w:jc w:val="left"/>
        <w:rPr/>
      </w:pPr>
      <w:r>
        <w:rPr/>
        <w:t>qb20aStkNGFba3kOu29NabPYhukGjfGf6VnNRiw4f6ZBN/ZHa+JpT0NbPefT/VEKhay6anmv8AerLA</w:t>
      </w:r>
    </w:p>
    <w:p>
      <w:pPr>
        <w:pStyle w:val="PreformattedText"/>
        <w:bidi w:val="0"/>
        <w:spacing w:before="0" w:after="0"/>
        <w:jc w:val="left"/>
        <w:rPr/>
      </w:pPr>
      <w:r>
        <w:rPr/>
        <w:t>kwghtl3tFbX26hqUQR9uKZagVULEJyka7RubLSVwKhk3NxS3s7rN7/p0lTHMPY5PvlV7m4SzPUuAaf</w:t>
      </w:r>
    </w:p>
    <w:p>
      <w:pPr>
        <w:pStyle w:val="PreformattedText"/>
        <w:bidi w:val="0"/>
        <w:spacing w:before="0" w:after="0"/>
        <w:jc w:val="left"/>
        <w:rPr/>
      </w:pPr>
      <w:r>
        <w:rPr/>
        <w:t>8A4VIbHSTUd0k1bqe1m43NoljrZ6TTVTYpFnq2ZVLUNZc4pPp1yAphc7fxN3WvYyam1YmmFKqzC3hO</w:t>
      </w:r>
    </w:p>
    <w:p>
      <w:pPr>
        <w:pStyle w:val="PreformattedText"/>
        <w:bidi w:val="0"/>
        <w:spacing w:before="0" w:after="0"/>
        <w:jc w:val="left"/>
        <w:rPr/>
      </w:pPr>
      <w:r>
        <w:rPr/>
        <w:t>XV4lXmlFcFE5ssrf0/dJDYIaa1XPTC3KOKOsuGifUmKGColnMNJca65LY43cpCA9dPbbRJBDGeYwr7</w:t>
      </w:r>
    </w:p>
    <w:p>
      <w:pPr>
        <w:pStyle w:val="PreformattedText"/>
        <w:bidi w:val="0"/>
        <w:spacing w:before="0" w:after="0"/>
        <w:jc w:val="left"/>
        <w:rPr/>
      </w:pPr>
      <w:r>
        <w:rPr/>
        <w:t>Wb8tJ2jJK+G84KWXxKq3b6FyjGlarTuMVs5+0cfvlO0V0rJtV+lNuqLTEkFttVX3aN1SWnmraix10f</w:t>
      </w:r>
    </w:p>
    <w:p>
      <w:pPr>
        <w:pStyle w:val="PreformattedText"/>
        <w:bidi w:val="0"/>
        <w:spacing w:before="0" w:after="0"/>
        <w:jc w:val="left"/>
        <w:rPr/>
      </w:pPr>
      <w:r>
        <w:rPr/>
        <w:t>0yI3g9KtDFGmw7gjTFCzbG6vUKOkC1Srsd5h91/m+1KrklAyDFRkvvCyP2RYKFb/AKDr6la7TQstRf</w:t>
      </w:r>
    </w:p>
    <w:p>
      <w:pPr>
        <w:pStyle w:val="PreformattedText"/>
        <w:bidi w:val="0"/>
        <w:spacing w:before="0" w:after="0"/>
        <w:jc w:val="left"/>
        <w:rPr/>
      </w:pPr>
      <w:r>
        <w:rPr/>
        <w:t>7BAlKy1cOl62maupDTKE2Xaonlo5+/FwD/AC+WlVUaPd0lXpExbJX2hTix5UZ/5r8XzR6YVlNNtKVs</w:t>
      </w:r>
    </w:p>
    <w:p>
      <w:pPr>
        <w:pStyle w:val="PreformattedText"/>
        <w:bidi w:val="0"/>
        <w:spacing w:before="0" w:after="0"/>
        <w:jc w:val="left"/>
        <w:rPr/>
      </w:pPr>
      <w:r>
        <w:rPr/>
        <w:t>h4rcfp9r7MK1ppynHpzYrvc4xd7bHHFSU12tdpkmpHtclO9TBT0tTLNmxyQQN4xTeJSoeLa20dbKFR</w:t>
      </w:r>
    </w:p>
    <w:p>
      <w:pPr>
        <w:pStyle w:val="PreformattedText"/>
        <w:bidi w:val="0"/>
        <w:spacing w:before="0" w:after="0"/>
        <w:jc w:val="left"/>
        <w:rPr/>
      </w:pPr>
      <w:r>
        <w:rPr/>
        <w:t>atVgq9Gy8Vy6/6rzLUpsijI9J3H1d3q90jmlaWttkdRb7VG9HpI25qeZImebUNQs5aEQ089SstNDRg</w:t>
      </w:r>
    </w:p>
    <w:p>
      <w:pPr>
        <w:pStyle w:val="PreformattedText"/>
        <w:bidi w:val="0"/>
        <w:spacing w:before="0" w:after="0"/>
        <w:jc w:val="left"/>
        <w:rPr/>
      </w:pPr>
      <w:r>
        <w:rPr/>
        <w:t>dzEscEkU0eYH7bLvWyoyZAZdG2V75Yr9Piy7vpkLfBlxFRbcvaH5uHi6/Zljt6OxNbaqXTbWy90lbR</w:t>
      </w:r>
    </w:p>
    <w:p>
      <w:pPr>
        <w:pStyle w:val="PreformattedText"/>
        <w:bidi w:val="0"/>
        <w:spacing w:before="0" w:after="0"/>
        <w:jc w:val="left"/>
        <w:rPr/>
      </w:pPr>
      <w:r>
        <w:rPr/>
        <w:t>2meajsonjrBSI609bdIIwStsoqeGVSVOzeJJW3zJKrLWteqarhwaZUMAzbwY81w3aivSRVXGzBrbq8</w:t>
      </w:r>
    </w:p>
    <w:p>
      <w:pPr>
        <w:pStyle w:val="PreformattedText"/>
        <w:bidi w:val="0"/>
        <w:spacing w:before="0" w:after="0"/>
        <w:jc w:val="left"/>
        <w:rPr/>
      </w:pPr>
      <w:r>
        <w:rPr/>
        <w:t>3+3nvjVZdHUL3Gto6vUKwvFSPDbnp0vE1Bc/p5N1MHazVW4V6ViSTE0xhrY5I9iHd4tNLa9qUKwo44</w:t>
      </w:r>
    </w:p>
    <w:p>
      <w:pPr>
        <w:pStyle w:val="PreformattedText"/>
        <w:bidi w:val="0"/>
        <w:spacing w:before="0" w:after="0"/>
        <w:jc w:val="left"/>
        <w:rPr/>
      </w:pPr>
      <w:r>
        <w:rPr/>
        <w:t>jXlyud3Le8PVfRuuFTZ6LAoz7zcvNbd935RvT0Q/hW1Ld9UXJJdQ1/11ZYY6ezUN0pBJR3Giqa2HK0</w:t>
      </w:r>
    </w:p>
    <w:p>
      <w:pPr>
        <w:pStyle w:val="PreformattedText"/>
        <w:bidi w:val="0"/>
        <w:spacing w:before="0" w:after="0"/>
        <w:jc w:val="left"/>
        <w:rPr/>
      </w:pPr>
      <w:r>
        <w:rPr/>
        <w:t>F6p5kiNTHII2lpqiWnhmKKyVCmUOrfQv2W9JDasKD7tXZxhzKb9Wfdl3gbs8J+0mwPso6QDJKxyOQ5</w:t>
      </w:r>
    </w:p>
    <w:p>
      <w:pPr>
        <w:pStyle w:val="PreformattedText"/>
        <w:bidi w:val="0"/>
        <w:spacing w:before="0" w:after="0"/>
        <w:jc w:val="left"/>
        <w:rPr/>
      </w:pPr>
      <w:r>
        <w:rPr/>
        <w:t>fU3s+E809JbZUtU04kJV5Y5ZYHYKVber7GWTacB+FJxxj28evoCG66nKeDcWPqMcAxGDhgyA4wCRlO</w:t>
      </w:r>
    </w:p>
    <w:p>
      <w:pPr>
        <w:pStyle w:val="PreformattedText"/>
        <w:bidi w:val="0"/>
        <w:spacing w:before="0" w:after="0"/>
        <w:jc w:val="left"/>
        <w:rPr/>
      </w:pPr>
      <w:r>
        <w:rPr/>
        <w:t>TgHncFbj4J/Xp4s2rLtbBAQqVLEEOQoIzwPYgZ4x/T0QmgRsVTknDAqDhTjGSGY7sn9P2/ZeiExsDB</w:t>
      </w:r>
    </w:p>
    <w:p>
      <w:pPr>
        <w:pStyle w:val="PreformattedText"/>
        <w:bidi w:val="0"/>
        <w:spacing w:before="0" w:after="0"/>
        <w:jc w:val="left"/>
        <w:rPr/>
      </w:pPr>
      <w:r>
        <w:rPr/>
        <w:t>/VQpBA7uGBXKnGFbBXnnheiEEABjDAe5zg7SqjcW8jk5HBzzn7eiEwcsGGG4KrnYfIAKhG0nzAOBkc</w:t>
      </w:r>
    </w:p>
    <w:p>
      <w:pPr>
        <w:pStyle w:val="PreformattedText"/>
        <w:bidi w:val="0"/>
        <w:spacing w:before="0" w:after="0"/>
        <w:jc w:val="left"/>
        <w:rPr/>
      </w:pPr>
      <w:r>
        <w:rPr/>
        <w:t>7t27johMHiCTuHIQ8BsJySRnPO5mXH6Nu6mwte+vdCaDHaMFmIOcHz27jyEycgcqABkg/wCXqITZAy</w:t>
      </w:r>
    </w:p>
    <w:p>
      <w:pPr>
        <w:pStyle w:val="PreformattedText"/>
        <w:bidi w:val="0"/>
        <w:spacing w:before="0" w:after="0"/>
        <w:jc w:val="left"/>
        <w:rPr/>
      </w:pPr>
      <w:r>
        <w:rPr/>
        <w:t>RhBu5YNtwFAZgCW5GT+nzt6ITMgqN6kDKtvYKZC3woBxzsOP09j49EJvD5bGeSAp8cs24bmBx4nYcA</w:t>
      </w:r>
    </w:p>
    <w:p>
      <w:pPr>
        <w:pStyle w:val="PreformattedText"/>
        <w:bidi w:val="0"/>
        <w:spacing w:before="0" w:after="0"/>
        <w:jc w:val="left"/>
        <w:rPr/>
      </w:pPr>
      <w:r>
        <w:rPr/>
        <w:t>ng9EJmD7AH3EhG4nY687CCeADg8Z59+iECMMdhAC5Q/G4sPEB3GAzDcwzx/T/T0QmlAAIHAZt5+7xG</w:t>
      </w:r>
    </w:p>
    <w:p>
      <w:pPr>
        <w:pStyle w:val="PreformattedText"/>
        <w:bidi w:val="0"/>
        <w:spacing w:before="0" w:after="0"/>
        <w:jc w:val="left"/>
        <w:rPr/>
      </w:pPr>
      <w:r>
        <w:rPr/>
        <w:t>59wfcCRHlWH7nPz0QmI7bGO4hfEqI3VQxGAU4PAyuPjohMJO5xgBTvBCtkx4O5gST5AH4H9XRCaAJB</w:t>
      </w:r>
    </w:p>
    <w:p>
      <w:pPr>
        <w:pStyle w:val="PreformattedText"/>
        <w:bidi w:val="0"/>
        <w:spacing w:before="0" w:after="0"/>
        <w:jc w:val="left"/>
        <w:rPr/>
      </w:pPr>
      <w:r>
        <w:rPr/>
        <w:t>X3DKSVwTgA4ycgAKCFx7AdEJirknONzKGDA4IYgLuzkbsYbgYzt/8JCYRzjJOXZsgFtsmQr7jnIG8L</w:t>
      </w:r>
    </w:p>
    <w:p>
      <w:pPr>
        <w:pStyle w:val="PreformattedText"/>
        <w:bidi w:val="0"/>
        <w:spacing w:before="0" w:after="0"/>
        <w:jc w:val="left"/>
        <w:rPr/>
      </w:pPr>
      <w:r>
        <w:rPr/>
        <w:t>gD2P8Al6IQEQd2AwWKP7uCFJYEhVxgAAnnPs3RCDJUIy7tzOeSQBgZU5YgY8gTnPRCBAPGTvJG1Mrw</w:t>
      </w:r>
    </w:p>
    <w:p>
      <w:pPr>
        <w:pStyle w:val="PreformattedText"/>
        <w:bidi w:val="0"/>
        <w:spacing w:before="0" w:after="0"/>
        <w:jc w:val="left"/>
        <w:rPr/>
      </w:pPr>
      <w:r>
        <w:rPr/>
        <w:t>gOB5EEFRkYPPH5vfohMIwcAqGIK42gAKvvhST4Y5z7+Xj0QmEkFif3KjDY3YAbkqRjb8AY8eiECOB5</w:t>
      </w:r>
    </w:p>
    <w:p>
      <w:pPr>
        <w:pStyle w:val="PreformattedText"/>
        <w:bidi w:val="0"/>
        <w:spacing w:before="0" w:after="0"/>
        <w:jc w:val="left"/>
        <w:rPr/>
      </w:pPr>
      <w:r>
        <w:rPr/>
        <w:t>MFAJZVyFyy4DEH8zg++cH49uOgakDrMImlKnCABy3jjcQQrHdsG77iT/f53dEI0VGVxsJ3EFtgKkFX</w:t>
      </w:r>
    </w:p>
    <w:p>
      <w:pPr>
        <w:pStyle w:val="PreformattedText"/>
        <w:bidi w:val="0"/>
        <w:spacing w:before="0" w:after="0"/>
        <w:jc w:val="left"/>
        <w:rPr/>
      </w:pPr>
      <w:r>
        <w:rPr/>
        <w:t>917h5jUMuBjOT+XohI5VnaCdygZ3A+wLe+WBbyHwP027m/p6S9ySBy6QkZuBw21Bkg5RThkG5cmQKo</w:t>
      </w:r>
    </w:p>
    <w:p>
      <w:pPr>
        <w:pStyle w:val="PreformattedText"/>
        <w:bidi w:val="0"/>
        <w:spacing w:before="0" w:after="0"/>
        <w:jc w:val="left"/>
        <w:rPr/>
      </w:pPr>
      <w:r>
        <w:rPr/>
        <w:t>BIO73yfYrt6qN8muuvnSXgWuRwaR2Us5UK3wyhlKlshg0m52wFydvGM4XaPHokxEQxZRwzGLJDFFKN</w:t>
      </w:r>
    </w:p>
    <w:p>
      <w:pPr>
        <w:pStyle w:val="PreformattedText"/>
        <w:bidi w:val="0"/>
        <w:spacing w:before="0" w:after="0"/>
        <w:jc w:val="left"/>
        <w:rPr/>
      </w:pPr>
      <w:r>
        <w:rPr/>
        <w:t>knGccHjHsf8AL49EIldSBwBtAK4y4dYzggED/h8nn+ndhelflMOMJkB88PgYVt3jiMopBKuPEgscEZ</w:t>
      </w:r>
    </w:p>
    <w:p>
      <w:pPr>
        <w:pStyle w:val="PreformattedText"/>
        <w:bidi w:val="0"/>
        <w:spacing w:before="0" w:after="0"/>
        <w:jc w:val="left"/>
        <w:rPr/>
      </w:pPr>
      <w:r>
        <w:rPr/>
        <w:t>OfHn36aEgt+84nVSArfmKclUPkCy85Y8+PP6dVkYoe+SBcgd87AZMnJVWB8kBcEr4jgqeJCSM/rnav</w:t>
      </w:r>
    </w:p>
    <w:p>
      <w:pPr>
        <w:pStyle w:val="PreformattedText"/>
        <w:bidi w:val="0"/>
        <w:spacing w:before="0" w:after="0"/>
        <w:jc w:val="left"/>
        <w:rPr/>
      </w:pPr>
      <w:r>
        <w:rPr/>
        <w:t>WZFuLsJ1bhgbHSdBej52pHzGCX+5Ry2TgZznHtj36w8KzkcZQ9yBu9U7z0pxDHjB+wkH3JAHDe4Jz8</w:t>
      </w:r>
    </w:p>
    <w:p>
      <w:pPr>
        <w:pStyle w:val="PreformattedText"/>
        <w:bidi w:val="0"/>
        <w:spacing w:before="0" w:after="0"/>
        <w:jc w:val="left"/>
        <w:rPr/>
      </w:pPr>
      <w:r>
        <w:rPr/>
        <w:t>9dOmdF9V5zxcLYHWWdB/wxzycjPHP/AN4YPW8cq37pWFNju6w72wOP3/v8ftjHVF763veWWFrDSBYg</w:t>
      </w:r>
    </w:p>
    <w:p>
      <w:pPr>
        <w:pStyle w:val="PreformattedText"/>
        <w:bidi w:val="0"/>
        <w:spacing w:before="0" w:after="0"/>
        <w:jc w:val="left"/>
        <w:rPr/>
      </w:pPr>
      <w:r>
        <w:rPr/>
        <w:t>ZycfHP6HHsE91xnnokwpuM++P+45weOiECR74JBOQQMD9Pfjnj+3RCZgD4OMn3Psf9TweiEz54Xjn3</w:t>
      </w:r>
    </w:p>
    <w:p>
      <w:pPr>
        <w:pStyle w:val="PreformattedText"/>
        <w:bidi w:val="0"/>
        <w:spacing w:before="0" w:after="0"/>
        <w:jc w:val="left"/>
        <w:rPr/>
      </w:pPr>
      <w:r>
        <w:rPr/>
        <w:t>9h8/HG7ohMIz8Z5+RnP7f36ITTjI4yT9oBznB9wf26IQthj9uOc5B5z7/vx0nUSbGEJYe4ABJypznB</w:t>
      </w:r>
    </w:p>
    <w:p>
      <w:pPr>
        <w:pStyle w:val="PreformattedText"/>
        <w:bidi w:val="0"/>
        <w:spacing w:before="0" w:after="0"/>
        <w:jc w:val="left"/>
        <w:rPr/>
      </w:pPr>
      <w:r>
        <w:rPr/>
        <w:t>GD7H/TqqSRY2PVEsg4ORzwQTgZPGBj5HRIiB8k8HOM/rxx/5g89Em59X1CN8mAG9gckZ4GPgZ3Y5Px</w:t>
      </w:r>
    </w:p>
    <w:p>
      <w:pPr>
        <w:pStyle w:val="PreformattedText"/>
        <w:bidi w:val="0"/>
        <w:spacing w:before="0" w:after="0"/>
        <w:jc w:val="left"/>
        <w:rPr/>
      </w:pPr>
      <w:r>
        <w:rPr/>
        <w:t>jqDctYjJLSI2TDOQMnI+c/AP8A3IGOjFe6EjleqkMfLjB/XjkDDfPt7fHUgqeDfd/vCVtfQO3JlScH</w:t>
      </w:r>
    </w:p>
    <w:p>
      <w:pPr>
        <w:pStyle w:val="PreformattedText"/>
        <w:bidi w:val="0"/>
        <w:spacing w:before="0" w:after="0"/>
        <w:jc w:val="left"/>
        <w:rPr/>
      </w:pPr>
      <w:r>
        <w:rPr/>
        <w:t>BHxnJyAR7HA/0x06jesRwmY2sb8JzJr5d6TjJBZ2DMoDDJBwSGwM4CgcEHb++etNLhpxvMe0aJfXjO</w:t>
      </w:r>
    </w:p>
    <w:p>
      <w:pPr>
        <w:pStyle w:val="PreformattedText"/>
        <w:bidi w:val="0"/>
        <w:spacing w:before="0" w:after="0"/>
        <w:jc w:val="left"/>
        <w:rPr/>
      </w:pPr>
      <w:r>
        <w:rPr/>
        <w:t>DPUVC0s2SQNzlmQqe2/CgLnPbDK3kffxxtz11aOq8fOs4e0Bt2xsJwz6jKxjqiqnaCx7QByRC7B8u2</w:t>
      </w:r>
    </w:p>
    <w:p>
      <w:pPr>
        <w:pStyle w:val="PreformattedText"/>
        <w:bidi w:val="0"/>
        <w:spacing w:before="0" w:after="0"/>
        <w:jc w:val="left"/>
        <w:rPr/>
      </w:pPr>
      <w:r>
        <w:rPr/>
        <w:t>BtXYvA4w23y6oZrOLHqlAOoPhM4P16QWk3ezDAR1G0F5Ty4DcglfAgDldp6ait8TfWXLWu5FjZvunO</w:t>
      </w:r>
    </w:p>
    <w:p>
      <w:pPr>
        <w:pStyle w:val="PreformattedText"/>
        <w:bidi w:val="0"/>
        <w:spacing w:before="0" w:after="0"/>
        <w:jc w:val="left"/>
        <w:rPr/>
      </w:pPr>
      <w:r>
        <w:rPr/>
        <w:t>EBVL5FhVfM07OEOFZwdis7AZmj3E7UOQC238vXP2wEVSDqFnQUjG9shad3ejknhQyZKhFVyxUxg7CV</w:t>
      </w:r>
    </w:p>
    <w:p>
      <w:pPr>
        <w:pStyle w:val="PreformattedText"/>
        <w:bidi w:val="0"/>
        <w:spacing w:before="0" w:after="0"/>
        <w:jc w:val="left"/>
        <w:rPr/>
      </w:pPr>
      <w:r>
        <w:rPr/>
        <w:t>aNEfLZHbbLH39vnPTbLq63Ov85IF2UceaesvpG26KmG5y4AY5xhlKKy739gm0khvY8cdd6nyp7j+kz</w:t>
      </w:r>
    </w:p>
    <w:p>
      <w:pPr>
        <w:pStyle w:val="PreformattedText"/>
        <w:bidi w:val="0"/>
        <w:spacing w:before="0" w:after="0"/>
        <w:jc w:val="left"/>
        <w:rPr/>
      </w:pPr>
      <w:r>
        <w:rPr/>
        <w:t>sqsoU63/pndOls/TwEHawAH5TkKMgsmPLxxgHjx/p6fWxBN7yZY0R4GCBkAe/soztJP/0fJb36rJAb</w:t>
      </w:r>
    </w:p>
    <w:p>
      <w:pPr>
        <w:pStyle w:val="PreformattedText"/>
        <w:bidi w:val="0"/>
        <w:spacing w:before="0" w:after="0"/>
        <w:jc w:val="left"/>
        <w:rPr/>
      </w:pPr>
      <w:r>
        <w:rPr/>
        <w:t>U4aefPqlygm/G0UK3IPuy7sBs7ssSGODxt/78/5eqTvE3brjQ4DK5+1cc7Qc7Cw9gckj9Djjp0KgNk</w:t>
      </w:r>
    </w:p>
    <w:p>
      <w:pPr>
        <w:pStyle w:val="PreformattedText"/>
        <w:bidi w:val="0"/>
        <w:spacing w:before="0" w:after="0"/>
        <w:jc w:val="left"/>
        <w:rPr/>
      </w:pPr>
      <w:r>
        <w:rPr/>
        <w:t>euKzC2jcsPwScg+RxhSuHG5ycn2/T5556tUniyhRBrEWByMrP1Elapi/k4uFbah9PJea6spII5xWWK</w:t>
      </w:r>
    </w:p>
    <w:p>
      <w:pPr>
        <w:pStyle w:val="PreformattedText"/>
        <w:bidi w:val="0"/>
        <w:spacing w:before="0" w:after="0"/>
        <w:jc w:val="left"/>
        <w:rPr/>
      </w:pPr>
      <w:r>
        <w:rPr/>
        <w:t>hVmq7U8Uo2s9TOscZx5BOUXgt1l2k5L0eRXS7fCvZ+maNmupzKBhfFfUx7Xyzyk9ePW1LTqWj1nrYt</w:t>
      </w:r>
    </w:p>
    <w:p>
      <w:pPr>
        <w:pStyle w:val="PreformattedText"/>
        <w:bidi w:val="0"/>
        <w:spacing w:before="0" w:after="0"/>
        <w:jc w:val="left"/>
        <w:rPr/>
      </w:pPr>
      <w:r>
        <w:rPr/>
        <w:t>pjQFkhqmNNQ1f8wrNWyx01NZrDp61WyPzslK4Wb6qaXawSVmCIsrOfL7btJZlrVv4dCn4W5xbEIq9X</w:t>
      </w:r>
    </w:p>
    <w:p>
      <w:pPr>
        <w:pStyle w:val="PreformattedText"/>
        <w:bidi w:val="0"/>
        <w:spacing w:before="0" w:after="0"/>
        <w:jc w:val="left"/>
        <w:rPr/>
      </w:pPr>
      <w:r>
        <w:rPr/>
        <w:t>tM09PsWy3R6NEdJXbvXk3rly3X6lnPlH61W/1F/mz6sNPp20Xi0R26xvT1H1NsuV61BcoqcU1fUxEr</w:t>
      </w:r>
    </w:p>
    <w:p>
      <w:pPr>
        <w:pStyle w:val="PreformattedText"/>
        <w:bidi w:val="0"/>
        <w:spacing w:before="0" w:after="0"/>
        <w:jc w:val="left"/>
        <w:rPr/>
      </w:pPr>
      <w:r>
        <w:rPr/>
        <w:t>Rm32aeSSNJNsY7abzt8WzLtK1sumtTpuuKns3ZvuxWbP3RqOPRKajq1z4rBcuHtNOJv4mZNJr6i61t</w:t>
      </w:r>
    </w:p>
    <w:p>
      <w:pPr>
        <w:pStyle w:val="PreformattedText"/>
        <w:bidi w:val="0"/>
        <w:spacing w:before="0" w:after="0"/>
        <w:jc w:val="left"/>
        <w:rPr/>
      </w:pPr>
      <w:r>
        <w:rPr/>
        <w:t>OjRbJ7dZ9OUygwpJDSPBbTROamiNNWhqmjmhlWQsuCx3N88+K/aZ1XaujoHlsu7PY/s3TqNsYesN5i</w:t>
      </w:r>
    </w:p>
    <w:p>
      <w:pPr>
        <w:pStyle w:val="PreformattedText"/>
        <w:bidi w:val="0"/>
        <w:spacing w:before="0" w:after="0"/>
        <w:jc w:val="left"/>
        <w:rPr/>
      </w:pPr>
      <w:r>
        <w:rPr/>
        <w:t>x/FKBo6uiEVgoZ6KnpZqeC63611FPdaqOkmkmss1Tb6mo7quzOZaio2AMO26iXIPXHpGr+5hS+5UI3</w:t>
      </w:r>
    </w:p>
    <w:p>
      <w:pPr>
        <w:pStyle w:val="PreformattedText"/>
        <w:bidi w:val="0"/>
        <w:spacing w:before="0" w:after="0"/>
        <w:jc w:val="left"/>
        <w:rPr/>
      </w:pPr>
      <w:r>
        <w:rPr/>
        <w:t>bb3NqJ1qopnaFIXF1v1+r/lFNwpVvdo03du5Oo1ZS2iCYGWjmkjo7esdUay3yTBY/qauWpjWX8NVSS</w:t>
      </w:r>
    </w:p>
    <w:p>
      <w:pPr>
        <w:pStyle w:val="PreformattedText"/>
        <w:bidi w:val="0"/>
        <w:spacing w:before="0" w:after="0"/>
        <w:jc w:val="left"/>
        <w:rPr/>
      </w:pPr>
      <w:r>
        <w:rPr/>
        <w:t>hlhYgP1mq1sWYJvGiWG9fHLl+yv6zTTpbisTj0gXeHhXWRCoq9M1V3je1LWyrBV1lxoJqSBp4KyGhn</w:t>
      </w:r>
    </w:p>
    <w:p>
      <w:pPr>
        <w:pStyle w:val="PreformattedText"/>
        <w:bidi w:val="0"/>
        <w:spacing w:before="0" w:after="0"/>
        <w:jc w:val="left"/>
        <w:rPr/>
      </w:pPr>
      <w:r>
        <w:rPr/>
        <w:t>Nrs1BKqKUWfu001RIgHawyEM+Qq7dmRlodCR/EU4kZeLeJ/xmCs1NqxrA7l909/ZUSDyVj3p7jZtPU</w:t>
      </w:r>
    </w:p>
    <w:p>
      <w:pPr>
        <w:pStyle w:val="PreformattedText"/>
        <w:bidi w:val="0"/>
        <w:spacing w:before="0" w:after="0"/>
        <w:jc w:val="left"/>
        <w:rPr/>
      </w:pPr>
      <w:r>
        <w:rPr/>
        <w:t>c241n0VzvFyvYorRY6C37aaCa8XDJWz09PFJNIQXYzyK6pkjre20HYdmJqDpA3KqpkzH1eLemY0hWq</w:t>
      </w:r>
    </w:p>
    <w:p>
      <w:pPr>
        <w:pStyle w:val="PreformattedText"/>
        <w:bidi w:val="0"/>
        <w:spacing w:before="0" w:after="0"/>
        <w:jc w:val="left"/>
        <w:rPr/>
      </w:pPr>
      <w:r>
        <w:rPr/>
        <w:t>kqNF676L8TdmPWk7BaKKjD2W/wBZSaZr1ivlw1FcSI77qM1kz07S99YUlstiqVjaSBArCmpO1MEmqJ</w:t>
      </w:r>
    </w:p>
    <w:p>
      <w:pPr>
        <w:pStyle w:val="PreformattedText"/>
        <w:bidi w:val="0"/>
        <w:spacing w:before="0" w:after="0"/>
        <w:jc w:val="left"/>
        <w:rPr/>
      </w:pPr>
      <w:r>
        <w:rPr/>
        <w:t>Rt5e119pGtYD945cV3Qns27TDgfX7M6Gz7PSAtTJwfW7czN/Srfy11aWxbJKe9096rrX2bToq2Wqhr</w:t>
      </w:r>
    </w:p>
    <w:p>
      <w:pPr>
        <w:pStyle w:val="PreformattedText"/>
        <w:bidi w:val="0"/>
        <w:spacing w:before="0" w:after="0"/>
        <w:jc w:val="left"/>
        <w:rPr/>
      </w:pPr>
      <w:r>
        <w:rPr/>
        <w:t>qJoAttoqqttdzRa6bs1jtMtKsM85MsrsxULNJIszpCvGr+kXuux/6j1Msranl/n6vlna2fYr/wAYbl</w:t>
      </w:r>
    </w:p>
    <w:p>
      <w:pPr>
        <w:pStyle w:val="PreformattedText"/>
        <w:bidi w:val="0"/>
        <w:spacing w:before="0" w:after="0"/>
        <w:jc w:val="left"/>
        <w:rPr/>
      </w:pPr>
      <w:r>
        <w:rPr/>
        <w:t>Kn8qtZt75bdf080iWsNS09up3odMWVNT3ithk+ijL1NFpWzWzsF5LndKirmimr3kqWEnfqpTNUrHhs</w:t>
      </w:r>
    </w:p>
    <w:p>
      <w:pPr>
        <w:pStyle w:val="PreformattedText"/>
        <w:bidi w:val="0"/>
        <w:spacing w:before="0" w:after="0"/>
        <w:jc w:val="left"/>
        <w:rPr/>
      </w:pPr>
      <w:r>
        <w:rPr/>
        <w:t>U/g2LZtnexq1KmNPVsd3Mt6vDjy2Xh8U0vVpBlpqnStb4UVfE195vibm905yptEXRq+p1x6m6hor5d</w:t>
      </w:r>
    </w:p>
    <w:p>
      <w:pPr>
        <w:pStyle w:val="PreformattedText"/>
        <w:bidi w:val="0"/>
        <w:spacing w:before="0" w:after="0"/>
        <w:jc w:val="left"/>
        <w:rPr/>
      </w:pPr>
      <w:r>
        <w:rPr/>
        <w:t>7ZHcK2K3Wm/wBpV2j+jlt1EsdZR08cdn3VUyw0NLC8kksq7+7tRz11tmqs4UUdkKorcpDKvf8AEfaY</w:t>
      </w:r>
    </w:p>
    <w:p>
      <w:pPr>
        <w:pStyle w:val="PreformattedText"/>
        <w:bidi w:val="0"/>
        <w:spacing w:before="0" w:after="0"/>
        <w:jc w:val="left"/>
        <w:rPr/>
      </w:pPr>
      <w:r>
        <w:rPr/>
        <w:t>4zBXXEFq1QZatZSt/wAPDuCjr+GVnDQ/yRdQdmwXFrdVWug09VWua9fzGOCz0ZadzHa5aEfSSxVE+y</w:t>
      </w:r>
    </w:p>
    <w:p>
      <w:pPr>
        <w:pStyle w:val="PreformattedText"/>
        <w:bidi w:val="0"/>
        <w:spacing w:before="0" w:after="0"/>
        <w:jc w:val="left"/>
        <w:rPr/>
      </w:pPr>
      <w:r>
        <w:rPr/>
        <w:t>Osj78yy75HMiPKjdBK5Lr0u7iSbYccvm+6YTTRdKeoYBeOX3Y9UaLbQyak0vBV2Otk1Etojrrde0uJ</w:t>
      </w:r>
    </w:p>
    <w:p>
      <w:pPr>
        <w:pStyle w:val="PreformattedText"/>
        <w:bidi w:val="0"/>
        <w:spacing w:before="0" w:after="0"/>
        <w:jc w:val="left"/>
        <w:rPr/>
      </w:pPr>
      <w:r>
        <w:rPr/>
        <w:t>21tFR010S5UVPqCWiiVKaipKK+36ngqo6cRSQ7N8cJiZEz1NoortCUdKNSqf4aePdxOPh4C6lpatN8</w:t>
      </w:r>
    </w:p>
    <w:p>
      <w:pPr>
        <w:pStyle w:val="PreformattedText"/>
        <w:bidi w:val="0"/>
        <w:spacing w:before="0" w:after="0"/>
        <w:jc w:val="left"/>
        <w:rPr/>
      </w:pPr>
      <w:r>
        <w:rPr/>
        <w:t>L/AOoKd8zly711U+7Jt5f0lgeklXHYLhr6otN1rNR6e07pOuipDTw1dXDaKeou1j01Q0FrIUx3O5xx</w:t>
      </w:r>
    </w:p>
    <w:p>
      <w:pPr>
        <w:pStyle w:val="PreformattedText"/>
        <w:bidi w:val="0"/>
        <w:spacing w:before="0" w:after="0"/>
        <w:jc w:val="left"/>
        <w:rPr/>
      </w:pPr>
      <w:r>
        <w:rPr/>
        <w:t>tcFjkIDyLI2+BUiVutJRnamjN0YZuP0EtfrmY2VqjL/ExXq94Xz/ACnRtstBFZqPUdVPcJILrqLTtV</w:t>
      </w:r>
    </w:p>
    <w:p>
      <w:pPr>
        <w:pStyle w:val="PreformattedText"/>
        <w:bidi w:val="0"/>
        <w:spacing w:before="0" w:after="0"/>
        <w:jc w:val="left"/>
        <w:rPr/>
      </w:pPr>
      <w:r>
        <w:rPr/>
        <w:t>Nb2ejS53uKz1qpFa4eH70FVqGenoQHI7vekZMLFs6xMHc06VwoVTi+tt7terEb01LZRUqWN2ZbjrbF</w:t>
      </w:r>
    </w:p>
    <w:p>
      <w:pPr>
        <w:pStyle w:val="PreformattedText"/>
        <w:bidi w:val="0"/>
        <w:spacing w:before="0" w:after="0"/>
        <w:jc w:val="left"/>
        <w:rPr/>
      </w:pPr>
      <w:r>
        <w:rPr/>
        <w:t>v6jpLcutxkFHr7TySRitk1lPX6sr5aoz2uW7VFTJTjT9tqFkKJYraRUU6RxndLUtMu5Y4YuqyopVdn</w:t>
      </w:r>
    </w:p>
    <w:p>
      <w:pPr>
        <w:pStyle w:val="PreformattedText"/>
        <w:bidi w:val="0"/>
        <w:spacing w:before="0" w:after="0"/>
        <w:jc w:val="left"/>
        <w:rPr/>
      </w:pPr>
      <w:r>
        <w:rPr/>
        <w:t>dj/wDg8Rbja3H4n5vh9cfQrWQcc7nw5M3Be5V5fijjS2pbdZtR2+5fTNd9TajvVtpqiohKCh0pZ4aK</w:t>
      </w:r>
    </w:p>
    <w:p>
      <w:pPr>
        <w:pStyle w:val="PreformattedText"/>
        <w:bidi w:val="0"/>
        <w:spacing w:before="0" w:after="0"/>
        <w:jc w:val="left"/>
        <w:rPr/>
      </w:pPr>
      <w:r>
        <w:rPr/>
        <w:t>muAr2ixFJS1NymWiaJXBCU8uwyb5F65xqMK9PaEY4U0Xd9Zvy/Cu99M02GDUWAzZj9S483sk7tokWO</w:t>
      </w:r>
    </w:p>
    <w:p>
      <w:pPr>
        <w:pStyle w:val="PreformattedText"/>
        <w:bidi w:val="0"/>
        <w:spacing w:before="0" w:after="0"/>
        <w:jc w:val="left"/>
        <w:rPr/>
      </w:pPr>
      <w:r>
        <w:rPr/>
        <w:t>tGh/UO9Wq4XGvuen9bz6U03W0EJNBbq65UNtuaXC30dKEWquFLS3CdaAKuVrJ9/gqM6WUsV27Zr0xT</w:t>
      </w:r>
    </w:p>
    <w:p>
      <w:pPr>
        <w:pStyle w:val="PreformattedText"/>
        <w:bidi w:val="0"/>
        <w:spacing w:before="0" w:after="0"/>
        <w:jc w:val="left"/>
        <w:rPr/>
      </w:pPr>
      <w:r>
        <w:rPr/>
        <w:t>6Sl0rJldsVY8cu+2vsxWy6CtvFmV8Fbu4N2fDlu+uQHQ9qordrrSPp7LWUOvL5R2W/0c18Zo5aG3Gk</w:t>
      </w:r>
    </w:p>
    <w:p>
      <w:pPr>
        <w:pStyle w:val="PreformattedText"/>
        <w:bidi w:val="0"/>
        <w:spacing w:before="0" w:after="0"/>
        <w:jc w:val="left"/>
        <w:rPr/>
      </w:pPr>
      <w:r>
        <w:rPr/>
        <w:t>q5RqG4VOoKU76pBUy0tKlPHI8Zjo6jdLUyvuG6opqbNtO2ODTaswcU8cT7CFG8Q1y9rszOoCV6FHSp</w:t>
      </w:r>
    </w:p>
    <w:p>
      <w:pPr>
        <w:pStyle w:val="PreformattedText"/>
        <w:bidi w:val="0"/>
        <w:spacing w:before="0" w:after="0"/>
        <w:jc w:val="left"/>
        <w:rPr/>
      </w:pPr>
      <w:r>
        <w:rPr/>
        <w:t>iGGXHtanL8OP5jO2/SjTNsn0NT3KG3Qi0Vt5mt+n5YxTRXAU2n6FIBcltswYwsamZo6OOMCNnk8PPP</w:t>
      </w:r>
    </w:p>
    <w:p>
      <w:pPr>
        <w:pStyle w:val="PreformattedText"/>
        <w:bidi w:val="0"/>
        <w:spacing w:before="0" w:after="0"/>
        <w:jc w:val="left"/>
        <w:rPr/>
      </w:pPr>
      <w:r>
        <w:rPr/>
        <w:t>Xn3qJUevSqXLNxA4Xvk28PvM6wWwQoAqrwbtcOaTL1RtdyotP6dstwzRvunH0FfQQXOz3SKioKSdLF</w:t>
      </w:r>
    </w:p>
    <w:p>
      <w:pPr>
        <w:pStyle w:val="PreformattedText"/>
        <w:bidi w:val="0"/>
        <w:spacing w:before="0" w:after="0"/>
        <w:jc w:val="left"/>
        <w:rPr/>
      </w:pPr>
      <w:r>
        <w:rPr/>
        <w:t>eFqY+5T3p6ajhj3xPFIJ6p2R2UIw07OQRVqklR2Wviw9r4RK6y3xS2JPzL32b2mlaaYp6ev0nqDWFu</w:t>
      </w:r>
    </w:p>
    <w:p>
      <w:pPr>
        <w:pStyle w:val="PreformattedText"/>
        <w:bidi w:val="0"/>
        <w:spacing w:before="0" w:after="0"/>
        <w:jc w:val="left"/>
        <w:rPr/>
      </w:pPr>
      <w:r>
        <w:rPr/>
        <w:t>jqbfZHsVZF27rI0s+jtW0dtW0VtmuXeJMlPJIVmSdWKrFC8r+aOOtjUqb7VszN/EWkvZ5TfXId9u72</w:t>
      </w:r>
    </w:p>
    <w:p>
      <w:pPr>
        <w:pStyle w:val="PreformattedText"/>
        <w:bidi w:val="0"/>
        <w:spacing w:before="0" w:after="0"/>
        <w:jc w:val="left"/>
        <w:rPr/>
      </w:pPr>
      <w:r>
        <w:rPr/>
        <w:t>pjDstBiBiG8XZblZWnO1/t8N5veqvTjUFLTCqpNK2C63KkFYaejesrrlRXWqtlqeF+1Ksduq7f3JwQ</w:t>
      </w:r>
    </w:p>
    <w:p>
      <w:pPr>
        <w:pStyle w:val="PreformattedText"/>
        <w:bidi w:val="0"/>
        <w:spacing w:before="0" w:after="0"/>
        <w:jc w:val="left"/>
        <w:rPr/>
      </w:pPr>
      <w:r>
        <w:rPr/>
        <w:t>rJUMiD7evQejj0CpVQZhmZdV5dGXJvinI209JVNJubEZd3Mpt8s5H9ZKWCSjnvmrYaSn0SNSVOoo6G</w:t>
      </w:r>
    </w:p>
    <w:p>
      <w:pPr>
        <w:pStyle w:val="PreformattedText"/>
        <w:bidi w:val="0"/>
        <w:spacing w:before="0" w:after="0"/>
        <w:jc w:val="left"/>
        <w:rPr/>
      </w:pPr>
      <w:r>
        <w:rPr/>
        <w:t>jrpqKp1XfbTfb3/KLFT1bzFjBJLS0s87QjCrNCjYV367Gwo5zRd47oueVVsG/wBsZzNrZTc6Kl77va</w:t>
      </w:r>
    </w:p>
    <w:p>
      <w:pPr>
        <w:pStyle w:val="PreformattedText"/>
        <w:bidi w:val="0"/>
        <w:spacing w:before="0" w:after="0"/>
        <w:jc w:val="left"/>
        <w:rPr/>
      </w:pPr>
      <w:r>
        <w:rPr/>
        <w:t>Nz/wCxnEN+1Le/VB9S1tZBN9dRa1uFy04njTChrHtCivtPeZleGWstv0apIx3S1tv/ACpLt66iI1Fj</w:t>
      </w:r>
    </w:p>
    <w:p>
      <w:pPr>
        <w:pStyle w:val="PreformattedText"/>
        <w:bidi w:val="0"/>
        <w:spacing w:before="0" w:after="0"/>
        <w:jc w:val="left"/>
        <w:rPr/>
      </w:pPr>
      <w:r>
        <w:rPr/>
        <w:t>TpAcBl9rd8+EzA56UZ3y7v7fNEmlzWx2LXUdQ0rvQy0k9GtVTotSJFtkUNVK1AItolNYY4pc+ZaP4Y</w:t>
      </w:r>
    </w:p>
    <w:p>
      <w:pPr>
        <w:pStyle w:val="PreformattedText"/>
        <w:bidi w:val="0"/>
        <w:spacing w:before="0" w:after="0"/>
        <w:jc w:val="left"/>
        <w:rPr/>
      </w:pPr>
      <w:r>
        <w:rPr/>
        <w:t>7uoroAwW/vjbPojE7pt+nn+c6vtVspZbf6XwxzTsKS86isU8CQl6qtgv8Ap2muMK0qB/xmiuEchjTI</w:t>
      </w:r>
    </w:p>
    <w:p>
      <w:pPr>
        <w:pStyle w:val="PreformattedText"/>
        <w:bidi w:val="0"/>
        <w:spacing w:before="0" w:after="0"/>
        <w:jc w:val="left"/>
        <w:rPr/>
      </w:pPr>
      <w:r>
        <w:rPr/>
        <w:t>LrCqJuxjrmOFU1FYatib+HEzo08v4IU6AsPtD/KcJeqlHcaW6aSvVIIBJZ7/AFclLMqpFIsTy1tPW0</w:t>
      </w:r>
    </w:p>
    <w:p>
      <w:pPr>
        <w:pStyle w:val="PreformattedText"/>
        <w:bidi w:val="0"/>
        <w:spacing w:before="0" w:after="0"/>
        <w:jc w:val="left"/>
        <w:rPr/>
      </w:pPr>
      <w:r>
        <w:rPr/>
        <w:t>lwihwFeSnb8WTglJO0fJeuhsLhf3imN4Nu/lmPb1v+7Vhwplv6soyXd6OorqOgko2rLV9JU3u0lC0d</w:t>
      </w:r>
    </w:p>
    <w:p>
      <w:pPr>
        <w:pStyle w:val="PreformattedText"/>
        <w:bidi w:val="0"/>
        <w:spacing w:before="0" w:after="0"/>
        <w:jc w:val="left"/>
        <w:rPr/>
      </w:pPr>
      <w:r>
        <w:rPr/>
        <w:t>Zb8GNL1bqWchhJ9JNJHKqN7xqdu3cenqkgFSd5jaLRAJUjs5cPviCvDXinp6OAx1w0tcbS3jsWdLVc</w:t>
      </w:r>
    </w:p>
    <w:p>
      <w:pPr>
        <w:pStyle w:val="PreformattedText"/>
        <w:bidi w:val="0"/>
        <w:spacing w:before="0" w:after="0"/>
        <w:jc w:val="left"/>
        <w:rPr/>
      </w:pPr>
      <w:r>
        <w:rPr/>
        <w:t>qSsZ0moyweGaklkjZ5EBQU1YrA/hnoCnEi2Lfmlzg9KSBkFI/q8/DPQT0lZ6nT1CMPPUQJTu8TBd6t</w:t>
      </w:r>
    </w:p>
    <w:p>
      <w:pPr>
        <w:pStyle w:val="PreformattedText"/>
        <w:bidi w:val="0"/>
        <w:spacing w:before="0" w:after="0"/>
        <w:jc w:val="left"/>
        <w:rPr/>
      </w:pPr>
      <w:r>
        <w:rPr/>
        <w:t>GWgliYpykohZTkfdt3K3k3XE2k/xWBFxPT7JvU1vvFZ1pZaJKxaKaGPKwwoXaRtojEoXudsLjwJCkZ</w:t>
      </w:r>
    </w:p>
    <w:p>
      <w:pPr>
        <w:pStyle w:val="PreformattedText"/>
        <w:bidi w:val="0"/>
        <w:spacing w:before="0" w:after="0"/>
        <w:jc w:val="left"/>
        <w:rPr/>
      </w:pPr>
      <w:r>
        <w:rPr/>
        <w:t>+dwyvWBja+m/OoHyXI2j3qTTkc9NE6U6djeXljTcxQPlGmCZ3LEybdwGV8c9KjkPjewHn9YtRFdb29</w:t>
      </w:r>
    </w:p>
    <w:p>
      <w:pPr>
        <w:pStyle w:val="PreformattedText"/>
        <w:bidi w:val="0"/>
        <w:spacing w:before="0" w:after="0"/>
        <w:jc w:val="left"/>
        <w:rPr/>
      </w:pPr>
      <w:r>
        <w:rPr/>
        <w:t>852u9jms9bNU0n4MKSCOamZG7oZ3yUk3Dzg43K3uB+brbTq30HHvnJqU7cGkr0rqJrfKscy4pvBmZC</w:t>
      </w:r>
    </w:p>
    <w:p>
      <w:pPr>
        <w:pStyle w:val="PreformattedText"/>
        <w:bidi w:val="0"/>
        <w:spacing w:before="0" w:after="0"/>
        <w:jc w:val="left"/>
        <w:rPr/>
      </w:pPr>
      <w:r>
        <w:rPr/>
        <w:t>S8Eql/ppFIIxEd3DfHz1e1PpR7UqpOaLAi+M6d03qw7kp5HFXvRJGYlHFTG6R90sGc/iKrAf2jyvl5</w:t>
      </w:r>
    </w:p>
    <w:p>
      <w:pPr>
        <w:pStyle w:val="PreformattedText"/>
        <w:bidi w:val="0"/>
        <w:spacing w:before="0" w:after="0"/>
        <w:jc w:val="left"/>
        <w:rPr/>
      </w:pPr>
      <w:r>
        <w:rPr/>
        <w:t>dc6rRGpIxM7Oz7WALLvf1S2LfqMx9iOQwuWjIilRWCzRq6t25vhZB48AHIVWU7t3VIULwmwVltcjWT</w:t>
      </w:r>
    </w:p>
    <w:p>
      <w:pPr>
        <w:pStyle w:val="PreformattedText"/>
        <w:bidi w:val="0"/>
        <w:spacing w:before="0" w:after="0"/>
        <w:jc w:val="left"/>
        <w:rPr/>
      </w:pPr>
      <w:r>
        <w:rPr/>
        <w:t>K33wxSUZpGZ8EQs4zDHNDKknbjqg6kAFlZQOQWVTxt6qdBe/EGXLWviBwl26M1q0ax0sjCNSjq8AxG</w:t>
      </w:r>
    </w:p>
    <w:p>
      <w:pPr>
        <w:pStyle w:val="PreformattedText"/>
        <w:bidi w:val="0"/>
        <w:spacing w:before="0" w:after="0"/>
        <w:jc w:val="left"/>
        <w:rPr/>
      </w:pPr>
      <w:r>
        <w:rPr/>
        <w:t>k0EhenMQZEHamTO4/l3xrw3SMnqsZsp1cQCNRL3pdSw10LUsrqpltsIoWV0KlbfD23d2BKxu8KsxDA</w:t>
      </w:r>
    </w:p>
    <w:p>
      <w:pPr>
        <w:pStyle w:val="PreformattedText"/>
        <w:bidi w:val="0"/>
        <w:spacing w:before="0" w:after="0"/>
        <w:jc w:val="left"/>
        <w:rPr/>
      </w:pPr>
      <w:r>
        <w:rPr/>
        <w:t>ksvWewuQN1o6sXNyMuPGN0VzgUyyK7zSztBUNCBslmVgz9xHI4cZZWjI5P5uq8Scj1iXKx0Frnz59c</w:t>
      </w:r>
    </w:p>
    <w:p>
      <w:pPr>
        <w:pStyle w:val="PreformattedText"/>
        <w:bidi w:val="0"/>
        <w:spacing w:before="0" w:after="0"/>
        <w:jc w:val="left"/>
        <w:rPr/>
      </w:pPr>
      <w:r>
        <w:rPr/>
        <w:t>mdru8UVJRU4FOitOZmqQZBI820zAs7eLnbjeq8qyjaqk9VOtrZHW00UyMcTqzS5oNQRK0VS7RS1EiQ</w:t>
      </w:r>
    </w:p>
    <w:p>
      <w:pPr>
        <w:pStyle w:val="PreformattedText"/>
        <w:bidi w:val="0"/>
        <w:spacing w:before="0" w:after="0"/>
        <w:jc w:val="left"/>
        <w:rPr/>
      </w:pPr>
      <w:r>
        <w:rPr/>
        <w:t>NPBhYhLRKFzRbVYyGZkVmEXuWkby8uqbVEqZY8w3o3R6BQMVhVK1Bd6aqlyxpa2pO4yosUlNLDMSop</w:t>
      </w:r>
    </w:p>
    <w:p>
      <w:pPr>
        <w:pStyle w:val="PreformattedText"/>
        <w:bidi w:val="0"/>
        <w:spacing w:before="0" w:after="0"/>
        <w:jc w:val="left"/>
        <w:rPr/>
      </w:pPr>
      <w:r>
        <w:rPr/>
        <w:t>WJ309JuDRkupWPuc5Bz1DZYlkPLNIpsjL3r58+GL4qGNKuplbtmCNBTPU99YGoweEWaohWN5ZVgKoj</w:t>
      </w:r>
    </w:p>
    <w:p>
      <w:pPr>
        <w:pStyle w:val="PreformattedText"/>
        <w:bidi w:val="0"/>
        <w:spacing w:before="0" w:after="0"/>
        <w:jc w:val="left"/>
        <w:rPr/>
      </w:pPr>
      <w:r>
        <w:rPr/>
        <w:t>crmT7d3RSXMHK83UwWRRljkT/3646Ud0qqF46aeNaWty0ogeE91UiZTRQyyMoOxUJcOPj3yerAptZd</w:t>
      </w:r>
    </w:p>
    <w:p>
      <w:pPr>
        <w:pStyle w:val="PreformattedText"/>
        <w:bidi w:val="0"/>
        <w:spacing w:before="0" w:after="0"/>
        <w:jc w:val="left"/>
        <w:rPr/>
      </w:pPr>
      <w:r>
        <w:rPr/>
        <w:t>RNVNGORF7qZclnp3mpYhJKRWVU4NSG7kcKK4jbsySRyAfSMVYxugwxqOTu8VlQczdd2WknK5GNx5+U</w:t>
      </w:r>
    </w:p>
    <w:p>
      <w:pPr>
        <w:pStyle w:val="PreformattedText"/>
        <w:bidi w:val="0"/>
        <w:spacing w:before="0" w:after="0"/>
        <w:jc w:val="left"/>
        <w:rPr/>
      </w:pPr>
      <w:r>
        <w:rPr/>
        <w:t>yxaGkqDWwvE0MHfp37phiEQFTIi/jyxxIGFGkKR9qRVD5Xj7mPWhaZBUCYKrBSCvdf4W/x8MsSitkt</w:t>
      </w:r>
    </w:p>
    <w:p>
      <w:pPr>
        <w:pStyle w:val="PreformattedText"/>
        <w:bidi w:val="0"/>
        <w:spacing w:before="0" w:after="0"/>
        <w:jc w:val="left"/>
        <w:rPr/>
      </w:pPr>
      <w:r>
        <w:rPr/>
        <w:t>NPRSR1NQXLFqVamJABI2+KVTFJFtmEindvbG37l546txIK96zCdoJUoRuGSOCeBZoXWMfTZkpRO24Q</w:t>
      </w:r>
    </w:p>
    <w:p>
      <w:pPr>
        <w:pStyle w:val="PreformattedText"/>
        <w:bidi w:val="0"/>
        <w:spacing w:before="0" w:after="0"/>
        <w:jc w:val="left"/>
        <w:rPr/>
      </w:pPr>
      <w:r>
        <w:rPr/>
        <w:t>STrtaRopoI0x25WUkYPkrKOrhdLAriZGTMC18svPlpPLbfYoaWFjX7HMwRZCjRBIohtHckQEzKzjbG</w:t>
      </w:r>
    </w:p>
    <w:p>
      <w:pPr>
        <w:pStyle w:val="PreformattedText"/>
        <w:bidi w:val="0"/>
        <w:spacing w:before="0" w:after="0"/>
        <w:jc w:val="left"/>
        <w:rPr/>
      </w:pPr>
      <w:r>
        <w:rPr/>
        <w:t>TgRbfJfnrStQBRdsTec6vswdySm7bj2bt51jrUXJXoFFKQjNXO0YnZEkeokAl3iRxgiZkZXG487z9m</w:t>
      </w:r>
    </w:p>
    <w:p>
      <w:pPr>
        <w:pStyle w:val="PreformattedText"/>
        <w:bidi w:val="0"/>
        <w:spacing w:before="0" w:after="0"/>
        <w:jc w:val="left"/>
        <w:rPr/>
      </w:pPr>
      <w:r>
        <w:rPr/>
        <w:t>3q2qwZBj3398zrs5FUFlN8cd38K49n1dmRK5SCetlpYhKY5Q9RTxLHuQM5zPHROQCkS/iEru7bDchP</w:t>
      </w:r>
    </w:p>
    <w:p>
      <w:pPr>
        <w:pStyle w:val="PreformattedText"/>
        <w:bidi w:val="0"/>
        <w:spacing w:before="0" w:after="0"/>
        <w:jc w:val="left"/>
        <w:rPr/>
      </w:pPr>
      <w:r>
        <w:rPr/>
        <w:t>29cp0zYgnE38rOhTXFRp8sjz1tck8MNX2KqVIYkxuZKlIUaSSnrFmVPBTGjDDfYqkbvLrJWRtAw3fy</w:t>
      </w:r>
    </w:p>
    <w:p>
      <w:pPr>
        <w:pStyle w:val="PreformattedText"/>
        <w:bidi w:val="0"/>
        <w:spacing w:before="0" w:after="0"/>
        <w:jc w:val="left"/>
        <w:rPr/>
      </w:pPr>
      <w:r>
        <w:rPr/>
        <w:t>zUFAGSDVu7tG39oqysJaqRBHapJQ7K1QJ5UFanbRo40G6oQ7j3AMgh0AbcvVIBUFsf4fdK2sTYneAm</w:t>
      </w:r>
    </w:p>
    <w:p>
      <w:pPr>
        <w:pStyle w:val="PreformattedText"/>
        <w:bidi w:val="0"/>
        <w:spacing w:before="0" w:after="0"/>
        <w:jc w:val="left"/>
        <w:rPr/>
      </w:pPr>
      <w:r>
        <w:rPr/>
        <w:t>aiqp4Jg9Q0CvCKSr7hYIyKsMkccMsqkGUpCVO8AbSy7xu8urXLK6hhzLCgFK2U47x/5SH21VrK0PuM</w:t>
      </w:r>
    </w:p>
    <w:p>
      <w:pPr>
        <w:pStyle w:val="PreformattedText"/>
        <w:bidi w:val="0"/>
        <w:spacing w:before="0" w:after="0"/>
        <w:jc w:val="left"/>
        <w:rPr/>
      </w:pPr>
      <w:r>
        <w:rPr/>
        <w:t>lVNWx1ccO7sFoVi+pWTYV2xStUdna24sey2cq2Vwmm7FWFt4yatVVON93z+KL9UanorfHHS96Saegq</w:t>
      </w:r>
    </w:p>
    <w:p>
      <w:pPr>
        <w:pStyle w:val="PreformattedText"/>
        <w:bidi w:val="0"/>
        <w:spacing w:before="0" w:after="0"/>
        <w:jc w:val="left"/>
        <w:rPr/>
      </w:pPr>
      <w:r>
        <w:rPr/>
        <w:t>JpVanyktTFNGJcSyEKPq5JvBvYAQs35etykIpXrvMKplnUI3WHn6551fxA+tc0dxqqKCeOrMUcVDTU</w:t>
      </w:r>
    </w:p>
    <w:p>
      <w:pPr>
        <w:pStyle w:val="PreformattedText"/>
        <w:bidi w:val="0"/>
        <w:spacing w:before="0" w:after="0"/>
        <w:jc w:val="left"/>
        <w:rPr/>
      </w:pPr>
      <w:r>
        <w:rPr/>
        <w:t>wlRmlWMJJJ24hgS4k7hLe+2Ny3uG6ox6V2uN1eaFSotGmL7xnlT68fxE2H06sFzrbjcYZq2FHlSJq5</w:t>
      </w:r>
    </w:p>
    <w:p>
      <w:pPr>
        <w:pStyle w:val="PreformattedText"/>
        <w:bidi w:val="0"/>
        <w:spacing w:before="0" w:after="0"/>
        <w:jc w:val="left"/>
        <w:rPr/>
      </w:pPr>
      <w:r>
        <w:rPr/>
        <w:t>Kb6usYOzPWYO+CjQHcyn2SPBbc69dTZdiauyAbtNePwzhbVtiUVLNzN5+qeNOgqS4/xN+q11/iT9X6</w:t>
      </w:r>
    </w:p>
    <w:p>
      <w:pPr>
        <w:pStyle w:val="PreformattedText"/>
        <w:bidi w:val="0"/>
        <w:spacing w:before="0" w:after="0"/>
        <w:jc w:val="left"/>
        <w:rPr/>
      </w:pPr>
      <w:r>
        <w:rPr/>
        <w:t>Opi0Xo+oj0x6TaVphWUtz1ZcSWp5rlZ1kiYU9vknmmjkuCL24BvSHc8St13tsrp6PoUvR+ynBqykuz</w:t>
      </w:r>
    </w:p>
    <w:p>
      <w:pPr>
        <w:pStyle w:val="PreformattedText"/>
        <w:bidi w:val="0"/>
        <w:spacing w:before="0" w:after="0"/>
        <w:jc w:val="left"/>
        <w:rPr/>
      </w:pPr>
      <w:r>
        <w:rPr/>
        <w:t>cEHtfoPmnlkpv6R2t9r2gN0dHRF6293+XZnetDTjStpq46lRUXGeClFtpvoIKOyWC31YcCy6btjRqt</w:t>
      </w:r>
    </w:p>
    <w:p>
      <w:pPr>
        <w:pStyle w:val="PreformattedText"/>
        <w:bidi w:val="0"/>
        <w:spacing w:before="0" w:after="0"/>
        <w:jc w:val="left"/>
        <w:rPr/>
      </w:pPr>
      <w:r>
        <w:rPr/>
        <w:t>nstFb9q0w2/UVUyzXavmde1F15Z6oqVE6NjhSyVd7Is/jY9pr83UF3FnbWmtJcQwu3s7qjwqOyqjl7</w:t>
      </w:r>
    </w:p>
    <w:p>
      <w:pPr>
        <w:pStyle w:val="PreformattedText"/>
        <w:bidi w:val="0"/>
        <w:spacing w:before="0" w:after="0"/>
        <w:jc w:val="left"/>
        <w:rPr/>
      </w:pPr>
      <w:r>
        <w:rPr/>
        <w:t>TNk7NPPT1K1pRa11VUdmZ67ROl7fWVlZe7i8sSX2a3n/AAxoafOIrAlSWSgUsDVvG9VLw69d/Y9mq0</w:t>
      </w:r>
    </w:p>
    <w:p>
      <w:pPr>
        <w:pStyle w:val="PreformattedText"/>
        <w:bidi w:val="0"/>
        <w:spacing w:before="0" w:after="0"/>
        <w:jc w:val="left"/>
        <w:rPr/>
      </w:pPr>
      <w:r>
        <w:rPr/>
        <w:t>qQeuR+8VjwDcv/AC7+7lnH2raEqO1OiD0dPtN2vd7Hh8XGVZZjUiljrqCinnumorlS2DQNrpxLWT3S</w:t>
      </w:r>
    </w:p>
    <w:p>
      <w:pPr>
        <w:pStyle w:val="PreformattedText"/>
        <w:bidi w:val="0"/>
        <w:spacing w:before="0" w:after="0"/>
        <w:jc w:val="left"/>
        <w:rPr/>
      </w:pPr>
      <w:r>
        <w:rPr/>
        <w:t>9VMjSXO8ywx5EkdEs6t3EUj6hkRNzL1qquhBsQej4+famVFcKbLq5xX3+L5fzToW+27TWmI7R6KWan</w:t>
      </w:r>
    </w:p>
    <w:p>
      <w:pPr>
        <w:pStyle w:val="PreformattedText"/>
        <w:bidi w:val="0"/>
        <w:spacing w:before="0" w:after="0"/>
        <w:jc w:val="left"/>
        <w:rPr/>
      </w:pPr>
      <w:r>
        <w:rPr/>
        <w:t>hlqtIUzS68v9TV1c1m0/UXCia46skujwvvS6pb90tbKzCSSSamtuVQurZ6QqANtVSria3IBzN3BfZ8</w:t>
      </w:r>
    </w:p>
    <w:p>
      <w:pPr>
        <w:pStyle w:val="PreformattedText"/>
        <w:bidi w:val="0"/>
        <w:spacing w:before="0" w:after="0"/>
        <w:jc w:val="left"/>
        <w:rPr/>
      </w:pPr>
      <w:r>
        <w:rPr/>
        <w:t>PzNLqqoXXZVFxSG+3ZXTfy9dub5Vl02HUGqaPQ9jtekNPKNV+uNyMOh7OI46Ck0R6Q2OR7Obu0Cssk</w:t>
      </w:r>
    </w:p>
    <w:p>
      <w:pPr>
        <w:pStyle w:val="PreformattedText"/>
        <w:bidi w:val="0"/>
        <w:spacing w:before="0" w:after="0"/>
        <w:jc w:val="left"/>
        <w:rPr/>
      </w:pPr>
      <w:r>
        <w:rPr/>
        <w:t>E9xH1ExlG0BIZm3bFUNyatKhd3qVujX0fvNrz1m31y45Y+GdGhVdkppSpnPbOQcuFIbvxLfv8Ailx0</w:t>
      </w:r>
    </w:p>
    <w:p>
      <w:pPr>
        <w:pStyle w:val="PreformattedText"/>
        <w:bidi w:val="0"/>
        <w:spacing w:before="0" w:after="0"/>
        <w:jc w:val="left"/>
        <w:rPr/>
      </w:pPr>
      <w:r>
        <w:rPr/>
        <w:t>i0fp1ZrVpGyVdPLbtPrQUM1yWMJPqDVldUvJU3WrheMxJQwruFNCEASKjjfl5G65pz2w19trEq9Q3x</w:t>
      </w:r>
    </w:p>
    <w:p>
      <w:pPr>
        <w:pStyle w:val="PreformattedText"/>
        <w:bidi w:val="0"/>
        <w:spacing w:before="0" w:after="0"/>
        <w:jc w:val="left"/>
        <w:rPr/>
      </w:pPr>
      <w:r>
        <w:rPr/>
        <w:t>7k7Kjry8R9qbwRs/RbLT3lWy38T97foJdX8JlTSXHRmt9TrTU8N39UvVmyWwSVTGsrP5XYrvHV3aWU</w:t>
      </w:r>
    </w:p>
    <w:p>
      <w:pPr>
        <w:pStyle w:val="PreformattedText"/>
        <w:bidi w:val="0"/>
        <w:spacing w:before="0" w:after="0"/>
        <w:jc w:val="left"/>
        <w:rPr/>
      </w:pPr>
      <w:r>
        <w:rPr/>
        <w:t>zgBIqj6GlRVGWYxuEO3PXnfTit+80V1qDYaLMvZuz8Pqnd9FMKlOo2inaKgX6FOv12jbBNb7l6h3yq</w:t>
      </w:r>
    </w:p>
    <w:p>
      <w:pPr>
        <w:pStyle w:val="PreformattedText"/>
        <w:bidi w:val="0"/>
        <w:spacing w:before="0" w:after="0"/>
        <w:jc w:val="left"/>
        <w:rPr/>
      </w:pPr>
      <w:r>
        <w:rPr/>
        <w:t>uSJJSWrUdTX01ueETtdldZ6h6+csFKW6mqKfI7o7kgpdq5jGOrgWOz0kzx6Zd71eyvtfymUgNtFVmU</w:t>
      </w:r>
    </w:p>
    <w:p>
      <w:pPr>
        <w:pStyle w:val="PreformattedText"/>
        <w:bidi w:val="0"/>
        <w:spacing w:before="0" w:after="0"/>
        <w:jc w:val="left"/>
        <w:rPr/>
      </w:pPr>
      <w:r>
        <w:rPr/>
        <w:t>HFsvi6/qH4pcnpLc6/VfphQ6so6emo9TXnU+lrzcV7jl20PY71X0SLCqFJ5aW3CGGowCNlPcEVAFz1</w:t>
      </w:r>
    </w:p>
    <w:p>
      <w:pPr>
        <w:pStyle w:val="PreformattedText"/>
        <w:bidi w:val="0"/>
        <w:spacing w:before="0" w:after="0"/>
        <w:jc w:val="left"/>
        <w:rPr/>
      </w:pPr>
      <w:r>
        <w:rPr/>
        <w:t>v2ujR2OvQXZ2LU1Vge1ZyA34uDHvWZNnqNWptmN6owb6Axx+r+TayWW2rel9UvU2umjqGpotReoDJM</w:t>
      </w:r>
    </w:p>
    <w:p>
      <w:pPr>
        <w:pStyle w:val="PreformattedText"/>
        <w:bidi w:val="0"/>
        <w:spacing w:before="0" w:after="0"/>
        <w:jc w:val="left"/>
        <w:rPr/>
      </w:pPr>
      <w:r>
        <w:rPr/>
        <w:t>JYpInoKrTFHT0Mi/TqVlpJqepkKqWyWaTyZh1krLl+7JmKhYL+ZtPlmujp04KY4s/wDIfhkDr7jT6N</w:t>
      </w:r>
    </w:p>
    <w:p>
      <w:pPr>
        <w:pStyle w:val="PreformattedText"/>
        <w:bidi w:val="0"/>
        <w:spacing w:before="0" w:after="0"/>
        <w:jc w:val="left"/>
        <w:rPr/>
      </w:pPr>
      <w:r>
        <w:rPr/>
        <w:t>rPQe22e4S2+3aevVJTuEjebddJ6KS4TU8InJNZ2qW5U8KcB1dmVQ+3rOaX70dvputncc3s52+Xl+qO</w:t>
      </w:r>
    </w:p>
    <w:p>
      <w:pPr>
        <w:pStyle w:val="PreformattedText"/>
        <w:bidi w:val="0"/>
        <w:spacing w:before="0" w:after="0"/>
        <w:jc w:val="left"/>
        <w:rPr/>
      </w:pPr>
      <w:r>
        <w:rPr/>
        <w:t>T0Q2Qgno1P345fTpuzpzX1jqfTy8mnlpkh0zbvS6ie3XuuqZZ/5BW6Nt1LR0tBS00cqT3L6y8VclQl</w:t>
      </w:r>
    </w:p>
    <w:p>
      <w:pPr>
        <w:pStyle w:val="PreformattedText"/>
        <w:bidi w:val="0"/>
        <w:spacing w:before="0" w:after="0"/>
        <w:jc w:val="left"/>
        <w:rPr/>
      </w:pPr>
      <w:r>
        <w:rPr/>
        <w:t>MWEivNKd3AUwz0a7V2cmntWS2ULuVFfry71tjGAemqhLdAobe4lMf7xDqOGG0zo89UtP8AWafkhkq6</w:t>
      </w:r>
    </w:p>
    <w:p>
      <w:pPr>
        <w:pStyle w:val="PreformattedText"/>
        <w:bidi w:val="0"/>
        <w:spacing w:before="0" w:after="0"/>
        <w:jc w:val="left"/>
        <w:rPr/>
      </w:pPr>
      <w:r>
        <w:rPr/>
        <w:t>WhhWWsjvt3qp0nWIJnvU1XDRy9kKzdq3ynyVM9VU2Ir4ABWx1y+H+qWMAVJtex/WNlBDVSQ2CzTzSw</w:t>
      </w:r>
    </w:p>
    <w:p>
      <w:pPr>
        <w:pStyle w:val="PreformattedText"/>
        <w:bidi w:val="0"/>
        <w:spacing w:before="0" w:after="0"/>
        <w:jc w:val="left"/>
        <w:rPr/>
      </w:pPr>
      <w:r>
        <w:rPr/>
        <w:t>3P1FF21PeKx44+7X2XSd8pKiy0PdZVeOqntsENZIm/Mz10f5V4016hTZlzbpCyjFe4FWHD4pVTXOoR</w:t>
      </w:r>
    </w:p>
    <w:p>
      <w:pPr>
        <w:pStyle w:val="PreformattedText"/>
        <w:bidi w:val="0"/>
        <w:spacing w:before="0" w:after="0"/>
        <w:jc w:val="left"/>
        <w:rPr/>
      </w:pPr>
      <w:r>
        <w:rPr/>
        <w:t>jjza+Le3fw6yytLPVau9FtGPSJTNdpfVTW9qWNkm7lLozVV2i1FdFYTkf4mAUdDVqJA3na27JZ0G2d</w:t>
      </w:r>
    </w:p>
    <w:p>
      <w:pPr>
        <w:pStyle w:val="PreformattedText"/>
        <w:bidi w:val="0"/>
        <w:spacing w:before="0" w:after="0"/>
        <w:jc w:val="left"/>
        <w:rPr/>
      </w:pPr>
      <w:r>
        <w:rPr/>
        <w:t>hN8cnP8FFVe7RcVy9XESraltYgaVL5fT5FvdOgNfJT326aYo7LTUVro9b+omnLgfpUCLUadt9NQLHb</w:t>
      </w:r>
    </w:p>
    <w:p>
      <w:pPr>
        <w:pStyle w:val="PreformattedText"/>
        <w:bidi w:val="0"/>
        <w:spacing w:before="0" w:after="0"/>
        <w:jc w:val="left"/>
        <w:rPr/>
      </w:pPr>
      <w:r>
        <w:rPr/>
        <w:t>UrmiLiOk1ZZ7oBGwPjdN0q7uldjSYI27iXOXiyDZfhkUlD5MvbxGPn16Tnz1IvVPJrD1H1RWSTJPqC</w:t>
      </w:r>
    </w:p>
    <w:p>
      <w:pPr>
        <w:pStyle w:val="PreformattedText"/>
        <w:bidi w:val="0"/>
        <w:spacing w:before="0" w:after="0"/>
        <w:jc w:val="left"/>
        <w:rPr/>
      </w:pPr>
      <w:r>
        <w:rPr/>
        <w:t>+3ingyJKqoi01bplo4aWBqY4qqd7nJWHlS7Gn2bfJh1gpYkoBUZGblHZy/pmqplY3Qcbt4vN5PdNW2</w:t>
      </w:r>
    </w:p>
    <w:p>
      <w:pPr>
        <w:pStyle w:val="PreformattedText"/>
        <w:bidi w:val="0"/>
        <w:spacing w:before="0" w:after="0"/>
        <w:jc w:val="left"/>
        <w:rPr/>
      </w:pPr>
      <w:r>
        <w:rPr/>
        <w:t>81F1nu0UMMNtH8+tlLTwqG2rUWult0dGhZVeWjeVKhGbd+G8mxU6re1OmGK5C+83a5uaPcsWVd1m/w</w:t>
      </w:r>
    </w:p>
    <w:p>
      <w:pPr>
        <w:pStyle w:val="PreformattedText"/>
        <w:bidi w:val="0"/>
        <w:spacing w:before="0" w:after="0"/>
        <w:jc w:val="left"/>
        <w:rPr/>
      </w:pPr>
      <w:r>
        <w:rPr/>
        <w:t>DXGcZfxK18Fv8ASb0KntqUcVy1Bpez6Qp5IJQiVxs+opaqsr7gJGDQQiCGGB3kOGWl8PuZevQhUban</w:t>
      </w:r>
    </w:p>
    <w:p>
      <w:pPr>
        <w:pStyle w:val="PreformattedText"/>
        <w:bidi w:val="0"/>
        <w:spacing w:before="0" w:after="0"/>
        <w:jc w:val="left"/>
        <w:rPr/>
      </w:pPr>
      <w:r>
        <w:rPr/>
        <w:t>W5tRGdvZK7v+wnH3lThvVMR9TayvbMJ6C3rYrlURS0FPLZLReammieCa16Wru5qDUdVb6z/iS18095</w:t>
      </w:r>
    </w:p>
    <w:p>
      <w:pPr>
        <w:pStyle w:val="PreformattedText"/>
        <w:bidi w:val="0"/>
        <w:spacing w:before="0" w:after="0"/>
        <w:jc w:val="left"/>
        <w:rPr/>
      </w:pPr>
      <w:r>
        <w:rPr/>
        <w:t>p4IpM5dt/a+9duhiAVdbbys2Ldb8Ey+HFvdKLc6twuqsV6k5m+Zi0k/rlJd6rTOi9O1JpbZBY6C31E</w:t>
      </w:r>
    </w:p>
    <w:p>
      <w:pPr>
        <w:pStyle w:val="PreformattedText"/>
        <w:bidi w:val="0"/>
        <w:spacing w:before="0" w:after="0"/>
        <w:jc w:val="left"/>
        <w:rPr/>
      </w:pPr>
      <w:r>
        <w:rPr/>
        <w:t>KtD24S9LrdLDQyzwNKXr65qOGQtCnKGMIo2bm6s2JQjqzks9QNy/Bl8qxdqBcYrZQoVvxYyx66f+Y3</w:t>
      </w:r>
    </w:p>
    <w:p>
      <w:pPr>
        <w:pStyle w:val="PreformattedText"/>
        <w:bidi w:val="0"/>
        <w:spacing w:before="0" w:after="0"/>
        <w:jc w:val="left"/>
        <w:rPr/>
      </w:pPr>
      <w:r>
        <w:rPr/>
        <w:t>Ox7I5oKqX1DrLc8WRJVVlPa6GtWmepVmaKzPJUXadu3EUZpCs/mN26hRUQIGQMrB97w5N+LdXjHe16</w:t>
      </w:r>
    </w:p>
    <w:p>
      <w:pPr>
        <w:pStyle w:val="PreformattedText"/>
        <w:bidi w:val="0"/>
        <w:spacing w:before="0" w:after="0"/>
        <w:jc w:val="left"/>
        <w:rPr/>
      </w:pPr>
      <w:r>
        <w:rPr/>
        <w:t>hyJN9Pax/LKQpdRw/wDvE1XX0EMMUFo1jdaCGSWNWqaOjtlLWQWuuejk5kiE0E2NvMiVDO6jeGW1FZ</w:t>
      </w:r>
    </w:p>
    <w:p>
      <w:pPr>
        <w:pStyle w:val="PreformattedText"/>
        <w:bidi w:val="0"/>
        <w:spacing w:before="0" w:after="0"/>
        <w:jc w:val="left"/>
        <w:rPr/>
      </w:pPr>
      <w:r>
        <w:rPr/>
        <w:t>jTXtMvZ+/7pWTa7jlv+m6Yy+nF3pjd7tZK9KWOe43GsNsFzmeSltD1lxFRJpCoeRAKNZZLgk1K6dtY</w:t>
      </w:r>
    </w:p>
    <w:p>
      <w:pPr>
        <w:pStyle w:val="PreformattedText"/>
        <w:bidi w:val="0"/>
        <w:spacing w:before="0" w:after="0"/>
        <w:jc w:val="left"/>
        <w:rPr/>
      </w:pPr>
      <w:r>
        <w:rPr/>
        <w:t>aiudC7pIW6v2ij0ihwwYqMt3iVtze/d1ldKoFNraMfFy36vh7pYXpvJe7bo/UFtoKeT6C3pSSVmkoK</w:t>
      </w:r>
    </w:p>
    <w:p>
      <w:pPr>
        <w:pStyle w:val="PreformattedText"/>
        <w:bidi w:val="0"/>
        <w:spacing w:before="0" w:after="0"/>
        <w:jc w:val="left"/>
        <w:rPr/>
      </w:pPr>
      <w:r>
        <w:rPr/>
        <w:t>WOmvdTHHWXShuUFLNHWw/4ATGTtvERWU80TJLTSxNk4alDKtTFVv4VbtX3RysMuN/X1NNS1AtKoqKG</w:t>
      </w:r>
    </w:p>
    <w:p>
      <w:pPr>
        <w:pStyle w:val="PreformattedText"/>
        <w:bidi w:val="0"/>
        <w:spacing w:before="0" w:after="0"/>
        <w:jc w:val="left"/>
        <w:rPr/>
      </w:pPr>
      <w:r>
        <w:rPr/>
        <w:t>K9VtfXi368VaWZaNL+nN2pKa7yXrT9ytVwtslpoLdcbdqHRmtqOnjudKKuW42tKaSGCYSCaBmpDLHU</w:t>
      </w:r>
    </w:p>
    <w:p>
      <w:pPr>
        <w:pStyle w:val="PreformattedText"/>
        <w:bidi w:val="0"/>
        <w:spacing w:before="0" w:after="0"/>
        <w:jc w:val="left"/>
        <w:rPr/>
      </w:pPr>
      <w:r>
        <w:rPr/>
        <w:t>rvkDU+/qtv3ta1WjXp9C68jZq9NtL7nr+Ll5dZBWgy0qlI5LytxVx8Q/nbm9mWVpzRNrtWpL5S2X1d</w:t>
      </w:r>
    </w:p>
    <w:p>
      <w:pPr>
        <w:pStyle w:val="PreformattedText"/>
        <w:bidi w:val="0"/>
        <w:spacing w:before="0" w:after="0"/>
        <w:jc w:val="left"/>
        <w:rPr/>
      </w:pPr>
      <w:r>
        <w:rPr/>
        <w:t>0pbbiunqtLdpWza4v0FZX2+0rKtL2UmtVS9sqqapik3iBKqSNXMMtOYVcdC7btC4Y7GadKmMmfHK7t</w:t>
      </w:r>
    </w:p>
    <w:p>
      <w:pPr>
        <w:pStyle w:val="PreformattedText"/>
        <w:bidi w:val="0"/>
        <w:spacing w:before="0" w:after="0"/>
        <w:jc w:val="left"/>
        <w:rPr/>
      </w:pPr>
      <w:r>
        <w:rPr/>
        <w:t>y28Xey6ZeKJU2WmQ964ZmGgVjur57ssZEb7ZG1JT19ZqC3Wsz3tJ4aO+2Skp10ld6evEcsdl1JaqZz</w:t>
      </w:r>
    </w:p>
    <w:p>
      <w:pPr>
        <w:pStyle w:val="PreformattedText"/>
        <w:bidi w:val="0"/>
        <w:spacing w:before="0" w:after="0"/>
        <w:jc w:val="left"/>
        <w:rPr/>
      </w:pPr>
      <w:r>
        <w:rPr/>
        <w:t>SwagZgwjulNLGKkYldE4aHZR2xE6EAlavbVt07vaTHhva4nhMxoknVAy/wBPcf7yA+msdx9NNW2rU9</w:t>
      </w:r>
    </w:p>
    <w:p>
      <w:pPr>
        <w:pStyle w:val="PreformattedText"/>
        <w:bidi w:val="0"/>
        <w:spacing w:before="0" w:after="0"/>
        <w:jc w:val="left"/>
        <w:rPr/>
      </w:pPr>
      <w:r>
        <w:rPr/>
        <w:t>LVXO5utC9ATcay4U9ua20lSsA0vqCuAlLT0RjkWkrqqJKmm3JDO00LrMvY9E7eNj29qr4qlPiihbuW</w:t>
      </w:r>
    </w:p>
    <w:p>
      <w:pPr>
        <w:pStyle w:val="PreformattedText"/>
        <w:bidi w:val="0"/>
        <w:spacing w:before="0" w:after="0"/>
        <w:jc w:val="left"/>
        <w:rPr/>
      </w:pPr>
      <w:r>
        <w:rPr/>
        <w:t>3ulRfE3Ky9o8vhnO9K7G+0bEUyLZdbZWA5cG93U3HGezHpXeFvtlqrrTR7LZW1v1VozOlTm21EaFKl</w:t>
      </w:r>
    </w:p>
    <w:p>
      <w:pPr>
        <w:pStyle w:val="PreformattedText"/>
        <w:bidi w:val="0"/>
        <w:spacing w:before="0" w:after="0"/>
        <w:jc w:val="left"/>
        <w:rPr/>
      </w:pPr>
      <w:r>
        <w:rPr/>
        <w:t>2TI7jTCQMvuGjPHI6+zejaor0OlW/RVDkl+ax7/XPkfpCkaNYUz/qUxZ/evhlornkbwfFPJ8KUdgec</w:t>
      </w:r>
    </w:p>
    <w:p>
      <w:pPr>
        <w:pStyle w:val="PreformattedText"/>
        <w:bidi w:val="0"/>
        <w:spacing w:before="0" w:after="0"/>
        <w:jc w:val="left"/>
        <w:rPr/>
      </w:pPr>
      <w:r>
        <w:rPr/>
        <w:t>/MfPOP8A7YddGc+CAJOBjacoCCQBj5IJOTv3AH4HseiE1hmK5Yjw2jwDIrD4Z8ZbnHP6e/RCBwfYnn</w:t>
      </w:r>
    </w:p>
    <w:p>
      <w:pPr>
        <w:pStyle w:val="PreformattedText"/>
        <w:bidi w:val="0"/>
        <w:spacing w:before="0" w:after="0"/>
        <w:jc w:val="left"/>
        <w:rPr/>
      </w:pPr>
      <w:r>
        <w:rPr/>
        <w:t>AJww3ZBALxjBJYkYzz+3RCD5KhS27LFHGCnkSGQALk43FfknDNu46ITZxn282DBACoAbA3BsDAYLzw</w:t>
      </w:r>
    </w:p>
    <w:p>
      <w:pPr>
        <w:pStyle w:val="PreformattedText"/>
        <w:bidi w:val="0"/>
        <w:spacing w:before="0" w:after="0"/>
        <w:jc w:val="left"/>
        <w:rPr/>
      </w:pPr>
      <w:r>
        <w:rPr/>
        <w:t>f7dEJhByPeRGVQpJKAjJwDkkleGxt/6v8pCaxt3EYIJGM4JckY4H5QTgknnxz1J6wDpCBKqzHKuQVH</w:t>
      </w:r>
    </w:p>
    <w:p>
      <w:pPr>
        <w:pStyle w:val="PreformattedText"/>
        <w:bidi w:val="0"/>
        <w:spacing w:before="0" w:after="0"/>
        <w:jc w:val="left"/>
        <w:rPr/>
      </w:pPr>
      <w:r>
        <w:rPr/>
        <w:t>juBPJGUPGGOfj4H2nqOEINjuO4ht24bVBwPFiCQeAcYX3GD/m6IQOOQCeCpDKDuLnDOQ4bIwGVT8Hx</w:t>
      </w:r>
    </w:p>
    <w:p>
      <w:pPr>
        <w:pStyle w:val="PreformattedText"/>
        <w:bidi w:val="0"/>
        <w:spacing w:before="0" w:after="0"/>
        <w:jc w:val="left"/>
        <w:rPr/>
      </w:pPr>
      <w:r>
        <w:rPr/>
        <w:t>6ITZ4GAEGMlTnIwcCRtpYEBjuwRn9eiE18LjYGZcBQcbjlVDYPswY8H2ORkfPRCb525G9mBO07cl2A</w:t>
      </w:r>
    </w:p>
    <w:p>
      <w:pPr>
        <w:pStyle w:val="PreformattedText"/>
        <w:bidi w:val="0"/>
        <w:spacing w:before="0" w:after="0"/>
        <w:jc w:val="left"/>
        <w:rPr/>
      </w:pPr>
      <w:r>
        <w:rPr/>
        <w:t>znKsQgHscg8johADcQV8WbcxckNtcAcZPyCDt9s+Pj0QmMQMsQCQNqDHsoIBCsByoO7H6+OeiExseY</w:t>
      </w:r>
    </w:p>
    <w:p>
      <w:pPr>
        <w:pStyle w:val="PreformattedText"/>
        <w:bidi w:val="0"/>
        <w:spacing w:before="0" w:after="0"/>
        <w:jc w:val="left"/>
        <w:rPr/>
      </w:pPr>
      <w:r>
        <w:rPr/>
        <w:t>zkY3AggqMEcrg5YKc8YyWPHRCaIYlBnn8vjkFiQQmeMeBxj9fnohBHB2YY+AyPtHuuWGz/4SlRg8/w</w:t>
      </w:r>
    </w:p>
    <w:p>
      <w:pPr>
        <w:pStyle w:val="PreformattedText"/>
        <w:bidi w:val="0"/>
        <w:spacing w:before="0" w:after="0"/>
        <w:jc w:val="left"/>
        <w:rPr/>
      </w:pPr>
      <w:r>
        <w:rPr/>
        <w:t>D23RCBwxARcEEElTlQiuMLnn3/AEHJy3RCaZvHByGG0gIWGdvIVSOfnkkcD7uiEESeAApO/cuwM4XL</w:t>
      </w:r>
    </w:p>
    <w:p>
      <w:pPr>
        <w:pStyle w:val="PreformattedText"/>
        <w:bidi w:val="0"/>
        <w:spacing w:before="0" w:after="0"/>
        <w:jc w:val="left"/>
        <w:rPr/>
      </w:pPr>
      <w:r>
        <w:rPr/>
        <w:t>kSCUk85PsMfG7ohAgKMPsYDJYqGC7WGSdw2kogB5b4/L0QgvYYJBH3AncVY/dnbwwG4Z/XPRCFsGKZ</w:t>
      </w:r>
    </w:p>
    <w:p>
      <w:pPr>
        <w:pStyle w:val="PreformattedText"/>
        <w:bidi w:val="0"/>
        <w:spacing w:before="0" w:after="0"/>
        <w:jc w:val="left"/>
        <w:rPr/>
      </w:pPr>
      <w:r>
        <w:rPr/>
        <w:t>JyoIdQylTsXO/Cj3kDNxn+rd/V0Qiab2wxBByCxXhQMbvJQSCGbGffJ3Nx0QjLUhQZB74KqAHGMlkw</w:t>
      </w:r>
    </w:p>
    <w:p>
      <w:pPr>
        <w:pStyle w:val="PreformattedText"/>
        <w:bidi w:val="0"/>
        <w:spacing w:before="0" w:after="0"/>
        <w:jc w:val="left"/>
        <w:rPr/>
      </w:pPr>
      <w:r>
        <w:rPr/>
        <w:t>oBOWY4XngEseiEjtYSTKCQVXcDljhvNQI3Q8K3HsAB5e/UWF79cJEK9gX5CRnORkbyHGVABBBJOOfg</w:t>
      </w:r>
    </w:p>
    <w:p>
      <w:pPr>
        <w:pStyle w:val="PreformattedText"/>
        <w:bidi w:val="0"/>
        <w:spacing w:before="0" w:after="0"/>
        <w:jc w:val="left"/>
        <w:rPr/>
      </w:pPr>
      <w:r>
        <w:rPr/>
        <w:t>+I6qqAZAnql4NwDI7LIoBwU3EblQcBjtLMyZHJ2gnb7D9M9LJiNZBxko2PIFDghWUB8KBlVG5R8fay</w:t>
      </w:r>
    </w:p>
    <w:p>
      <w:pPr>
        <w:pStyle w:val="PreformattedText"/>
        <w:bidi w:val="0"/>
        <w:spacing w:before="0" w:after="0"/>
        <w:jc w:val="left"/>
        <w:rPr/>
      </w:pPr>
      <w:r>
        <w:rPr/>
        <w:t>9EIJzkMFUMWOcKSBz9yA7shVO4jHJO7d0QieXGAAd2Bt2nxC7QDtGQAp5bIwPs+3pRwTz1GEhd77jI</w:t>
      </w:r>
    </w:p>
    <w:p>
      <w:pPr>
        <w:pStyle w:val="PreformattedText"/>
        <w:bidi w:val="0"/>
        <w:spacing w:before="0" w:after="0"/>
        <w:jc w:val="left"/>
        <w:rPr/>
      </w:pPr>
      <w:r>
        <w:rPr/>
        <w:t>78KCQoZsHkA/h7jgc54Pjlj+3Q/KYyEB1J75124wwBzgN7fqWztYADyACtnj3+7rOgAUATarsoJxl9</w:t>
      </w:r>
    </w:p>
    <w:p>
      <w:pPr>
        <w:pStyle w:val="PreformattedText"/>
        <w:bidi w:val="0"/>
        <w:spacing w:before="0" w:after="0"/>
        <w:jc w:val="left"/>
        <w:rPr/>
      </w:pPr>
      <w:r>
        <w:rPr/>
        <w:t>ekDBigAC/jAKAWIHlkqoOcnnk/P5fHrmN/rVDlrHJuqm1p3tpTPYjySftIGMH253EHn366lIXCjqnN</w:t>
      </w:r>
    </w:p>
    <w:p>
      <w:pPr>
        <w:pStyle w:val="PreformattedText"/>
        <w:bidi w:val="0"/>
        <w:spacing w:before="0" w:after="0"/>
        <w:jc w:val="left"/>
        <w:rPr/>
      </w:pPr>
      <w:r>
        <w:rPr/>
        <w:t>Ftbcb+f0lqwjci4yce4H6foP3628VBvqshjYEwfv8A/geP/wAAOquPESEctfTkMCTx7DOeRnHA4ABP</w:t>
      </w:r>
    </w:p>
    <w:p>
      <w:pPr>
        <w:pStyle w:val="PreformattedText"/>
        <w:bidi w:val="0"/>
        <w:spacing w:before="0" w:after="0"/>
        <w:jc w:val="left"/>
        <w:rPr/>
      </w:pPr>
      <w:r>
        <w:rPr/>
        <w:t>7kdTGhfl7Ek/PGDhj/6cjohAck85HxwT7ZyMDP8AbohNj9Dk/H6/HA4+CeiEw4xxk8c4zgj/APDHRD</w:t>
      </w:r>
    </w:p>
    <w:p>
      <w:pPr>
        <w:pStyle w:val="PreformattedText"/>
        <w:bidi w:val="0"/>
        <w:spacing w:before="0" w:after="0"/>
        <w:jc w:val="left"/>
        <w:rPr/>
      </w:pPr>
      <w:r>
        <w:rPr/>
        <w:t>h6pr39uP8Avx+bH6/Ht0uvZtaE0c/HyDx75/XnPt8dNCAJ5A8PbLHOCv8AbOOfHqtrrp2Yanr6oS2S</w:t>
      </w:r>
    </w:p>
    <w:p>
      <w:pPr>
        <w:pStyle w:val="PreformattedText"/>
        <w:bidi w:val="0"/>
        <w:spacing w:before="0" w:after="0"/>
        <w:jc w:val="left"/>
        <w:rPr/>
      </w:pPr>
      <w:r>
        <w:rPr/>
        <w:t>CRkc84+McDA/16rhErnHHOBkZ5Jyfk8cNxz/AH6IRBJ8884xzwfLjI/zdSTw9o+f5wjfL7srYIzknd</w:t>
      </w:r>
    </w:p>
    <w:p>
      <w:pPr>
        <w:pStyle w:val="PreformattedText"/>
        <w:bidi w:val="0"/>
        <w:spacing w:before="0" w:after="0"/>
        <w:jc w:val="left"/>
        <w:rPr/>
      </w:pPr>
      <w:r>
        <w:rPr/>
        <w:t>z+2M8gc9QzFVuB18YadXCN0ozk853ZAx7+3BPx7dVdIddISPXAMUYYTIyQCeAfEsQBwD+/+fqEbE28</w:t>
      </w:r>
    </w:p>
    <w:p>
      <w:pPr>
        <w:pStyle w:val="PreformattedText"/>
        <w:bidi w:val="0"/>
        <w:spacing w:before="0" w:after="0"/>
        <w:jc w:val="left"/>
        <w:rPr/>
      </w:pPr>
      <w:r>
        <w:rPr/>
        <w:t>UgEEkdYlb30kxykAEAsQcZAB8dx/bA+OetKnHK/GUOAGIvq05j14jtFOp5IOcNtO0MMKBnkE+4+Rjr</w:t>
      </w:r>
    </w:p>
    <w:p>
      <w:pPr>
        <w:pStyle w:val="PreformattedText"/>
        <w:bidi w:val="0"/>
        <w:spacing w:before="0" w:after="0"/>
        <w:jc w:val="left"/>
        <w:rPr/>
      </w:pPr>
      <w:r>
        <w:rPr/>
        <w:t>UnA++Yq+ifSPvnBvqKV705K4UlgR7KGJIZl9wWZuFz/cnnPXQokBGPq/tOLtN7DvvOFvUZd0NQpiEo</w:t>
      </w:r>
    </w:p>
    <w:p>
      <w:pPr>
        <w:pStyle w:val="PreformattedText"/>
        <w:bidi w:val="0"/>
        <w:spacing w:before="0" w:after="0"/>
        <w:jc w:val="left"/>
        <w:rPr/>
      </w:pPr>
      <w:r>
        <w:rPr/>
        <w:t>B2yDDAkRlwMEHLEOcMF8g3PkOqSSWx+uZpwjr+MmWUB2PbyzMUEiyA7jhnHvKdzE48Rt3f09X0mxAW</w:t>
      </w:r>
    </w:p>
    <w:p>
      <w:pPr>
        <w:pStyle w:val="PreformattedText"/>
        <w:bidi w:val="0"/>
        <w:spacing w:before="0" w:after="0"/>
        <w:jc w:val="left"/>
        <w:rPr/>
      </w:pPr>
      <w:r>
        <w:rPr/>
        <w:t>/CNSUlww7HGc09p1vZBUhjK0hKFIlQM2XaKLjYp3Z3DJBXe3WHax/FI9X950qbXAFrWE7q9G8hKFwr</w:t>
      </w:r>
    </w:p>
    <w:p>
      <w:pPr>
        <w:pStyle w:val="PreformattedText"/>
        <w:bidi w:val="0"/>
        <w:spacing w:before="0" w:after="0"/>
        <w:jc w:val="left"/>
        <w:rPr/>
      </w:pPr>
      <w:r>
        <w:rPr/>
        <w:t>MGDuyt+JLhdibS3IjZuSzEAMW+3qrZmvUUcDLQNVJGl56yekTntwqzY3AAuqbtrlFyrDO4LjggeOW/</w:t>
      </w:r>
    </w:p>
    <w:p>
      <w:pPr>
        <w:pStyle w:val="PreformattedText"/>
        <w:bidi w:val="0"/>
        <w:spacing w:before="0" w:after="0"/>
        <w:jc w:val="left"/>
        <w:rPr/>
      </w:pPr>
      <w:r>
        <w:rPr/>
        <w:t>6evQpyLrbSZp3bpZgIkYrtDKq4YhjuOASF9xIfdl/T+kdWQllQqSuAxbnGBkNjYCVZeOCeSPhf+nrP</w:t>
      </w:r>
    </w:p>
    <w:p>
      <w:pPr>
        <w:pStyle w:val="PreformattedText"/>
        <w:bidi w:val="0"/>
        <w:spacing w:before="0" w:after="0"/>
        <w:jc w:val="left"/>
        <w:rPr/>
      </w:pPr>
      <w:r>
        <w:rPr/>
        <w:t>U6vhlqXxilN3B8D77duDyW8vnI9sL+w6zx+6/CHKpJHIBBbndlVJHOWH3DBbHPv8dXquQsThKzTGRN</w:t>
      </w:r>
    </w:p>
    <w:p>
      <w:pPr>
        <w:pStyle w:val="PreformattedText"/>
        <w:bidi w:val="0"/>
        <w:spacing w:before="0" w:after="0"/>
        <w:jc w:val="left"/>
        <w:rPr/>
      </w:pPr>
      <w:r>
        <w:rPr/>
        <w:t>4bHlEJJCqq+7FAqKfzSOTx7YPPV7fFjITifdOMf4nfVqj036f3y52Wanq7kktQaOr77pT0tBZJhS3a</w:t>
      </w:r>
    </w:p>
    <w:p>
      <w:pPr>
        <w:pStyle w:val="PreformattedText"/>
        <w:bidi w:val="0"/>
        <w:spacing w:before="0" w:after="0"/>
        <w:jc w:val="left"/>
        <w:rPr/>
      </w:pPr>
      <w:r>
        <w:rPr/>
        <w:t>OMquZlnkFRBHniSbai7gr9cbb9qCUqhXeZeX4Rx+1wnZ2DZ2qV1RlxX+pt5fqnhh6tX2h1Lpm5anv1</w:t>
      </w:r>
    </w:p>
    <w:p>
      <w:pPr>
        <w:pStyle w:val="PreformattedText"/>
        <w:bidi w:val="0"/>
        <w:spacing w:before="0" w:after="0"/>
        <w:jc w:val="left"/>
        <w:rPr/>
      </w:pPr>
      <w:r>
        <w:rPr/>
        <w:t>+hoaytnvNnSLeZ3ioayairqS10FAq4r7n2KijWoqlC4nk7SPxtHk9qKPSaqz4s+QX/AI97d5nrtkV0</w:t>
      </w:r>
    </w:p>
    <w:p>
      <w:pPr>
        <w:pStyle w:val="PreformattedText"/>
        <w:bidi w:val="0"/>
        <w:spacing w:before="0" w:after="0"/>
        <w:jc w:val="left"/>
        <w:rPr/>
      </w:pPr>
      <w:r>
        <w:rPr/>
        <w:t>rLSWnmgCs3+R8I5rCc46g17FFaLH6ZX2wst80Lc1a2PZEhpEuV8rYxU3Zr9WRIk01QLXFRwojSOFlt</w:t>
      </w:r>
    </w:p>
    <w:p>
      <w:pPr>
        <w:pStyle w:val="PreformattedText"/>
        <w:bidi w:val="0"/>
        <w:spacing w:before="0" w:after="0"/>
        <w:jc w:val="left"/>
        <w:rPr/>
      </w:pPr>
      <w:r>
        <w:rPr/>
        <w:t>sqjYzHrhbXtZTZhsjD+JT3hb8WU7ux7IDtB2kNuVNN71cFErK3abl1HWSpTV1yWuqI6ilL1jwzjt3a</w:t>
      </w:r>
    </w:p>
    <w:p>
      <w:pPr>
        <w:pStyle w:val="PreformattedText"/>
        <w:bidi w:val="0"/>
        <w:spacing w:before="0" w:after="0"/>
        <w:jc w:val="left"/>
        <w:rPr/>
      </w:pPr>
      <w:r>
        <w:rPr/>
        <w:t>ikijoamCspmIqkkpFC4m2SQIn2lV68xttcpSbaCvSNzHj2e72Z6LZaaNVWkp6Nb7uni779f95XdLY5</w:t>
      </w:r>
    </w:p>
    <w:p>
      <w:pPr>
        <w:pStyle w:val="PreformattedText"/>
        <w:bidi w:val="0"/>
        <w:spacing w:before="0" w:after="0"/>
        <w:jc w:val="left"/>
        <w:rPr/>
      </w:pPr>
      <w:r>
        <w:rPr/>
        <w:t>zbbMtW0LS0TVUTTJRU31UNBXQ1Wm6jIEjA1MFTAp245RgUyzL1Rs21M1IlSFduVSdNN78surbMq1VF</w:t>
      </w:r>
    </w:p>
    <w:p>
      <w:pPr>
        <w:pStyle w:val="PreformattedText"/>
        <w:bidi w:val="0"/>
        <w:spacing w:before="0" w:after="0"/>
        <w:jc w:val="left"/>
        <w:rPr/>
      </w:pPr>
      <w:r>
        <w:rPr/>
        <w:t>sgOsLy9UsiiS5pL6d0NsuNrDLpr+WQmGKhVaW5VTSU1AjtPG3ejpaWSnlljXcGDefk7N1zqZFR6/TJ</w:t>
      </w:r>
    </w:p>
    <w:p>
      <w:pPr>
        <w:pStyle w:val="PreformattedText"/>
        <w:bidi w:val="0"/>
        <w:spacing w:before="0" w:after="0"/>
        <w:jc w:val="left"/>
        <w:rPr/>
      </w:pPr>
      <w:r>
        <w:rPr/>
        <w:t>kmeXa3gvH4cvFNbqKVOgKba44/N/t3SuHtYpbFpt66oo2SkqYIqyakr4XVIopJaKSgapwFjMU1NGGe</w:t>
      </w:r>
    </w:p>
    <w:p>
      <w:pPr>
        <w:pStyle w:val="PreformattedText"/>
        <w:bidi w:val="0"/>
        <w:spacing w:before="0" w:after="0"/>
        <w:jc w:val="left"/>
        <w:rPr/>
      </w:pPr>
      <w:r>
        <w:rPr/>
        <w:t>OKSRZJikKO4XHp6dnrLTpbuJ3dN7e7Rnn2JWn0jnRvq8MOtVDbayW5QWOaVqq22v+aXCSpgWOnhaGq</w:t>
      </w:r>
    </w:p>
    <w:p>
      <w:pPr>
        <w:pStyle w:val="PreformattedText"/>
        <w:bidi w:val="0"/>
        <w:spacing w:before="0" w:after="0"/>
        <w:jc w:val="left"/>
        <w:rPr/>
      </w:pPr>
      <w:r>
        <w:rPr/>
        <w:t>mprPDZ7XNEYJIbjXSyPUXa5rLJTwUrTGEMyL1TtjvSOSv0hvZf1ufEvUox3pfstPpMgFK6Bv8AG3xd</w:t>
      </w:r>
    </w:p>
    <w:p>
      <w:pPr>
        <w:pStyle w:val="PreformattedText"/>
        <w:bidi w:val="0"/>
        <w:spacing w:before="0" w:after="0"/>
        <w:jc w:val="left"/>
        <w:rPr/>
      </w:pPr>
      <w:r>
        <w:rPr/>
        <w:t>p24L2YDTMi6jqJKGrrYqC0mvWmulwnlWMamuyiSOor5YzmSzaSo12x0s8Tf4wqHWEZGzznpOswawGd</w:t>
      </w:r>
    </w:p>
    <w:p>
      <w:pPr>
        <w:pStyle w:val="PreformattedText"/>
        <w:bidi w:val="0"/>
        <w:spacing w:before="0" w:after="0"/>
        <w:jc w:val="left"/>
        <w:rPr/>
      </w:pPr>
      <w:r>
        <w:rPr/>
        <w:t>W2QXwL7PZZz1r2fhno9hpKRqf4f5z4vUi8qnrlr0EFvW8RFY5ZdI09uenS2uzfyagtEtMIYLjLSU6M</w:t>
      </w:r>
    </w:p>
    <w:p>
      <w:pPr>
        <w:pStyle w:val="PreformattedText"/>
        <w:bidi w:val="0"/>
        <w:spacing w:before="0" w:after="0"/>
        <w:jc w:val="left"/>
        <w:rPr/>
      </w:pPr>
      <w:r>
        <w:rPr/>
        <w:t>Y6uonWKaD6gF1WTvfTr+fBSomnSNes38apy25mPWvw+73ZTVVqKzLTpA9Cv2Qvf8ROu977SF6vhkqa</w:t>
      </w:r>
    </w:p>
    <w:p>
      <w:pPr>
        <w:pStyle w:val="PreformattedText"/>
        <w:bidi w:val="0"/>
        <w:spacing w:before="0" w:after="0"/>
        <w:jc w:val="left"/>
        <w:rPr/>
      </w:pPr>
      <w:r>
        <w:rPr/>
        <w:t>ienSmlt0MFTLQUbJPHB9MHi21LgTS4uOp3oVZmllDRUFO0EKo9TJL02yr0jBKd7MLs3qHUvhTL6XOX</w:t>
      </w:r>
    </w:p>
    <w:p>
      <w:pPr>
        <w:pStyle w:val="PreformattedText"/>
        <w:bidi w:val="0"/>
        <w:spacing w:before="0" w:after="0"/>
        <w:jc w:val="left"/>
        <w:rPr/>
      </w:pPr>
      <w:r>
        <w:rPr/>
        <w:t>ZlddsFyI1vYf8u8+1wVfalC3+Kn+pWgMFZbNPWr6WaOhopErqu+1Ide9T1ctahd5oE+nHddWUyTTBc</w:t>
      </w:r>
    </w:p>
    <w:p>
      <w:pPr>
        <w:pStyle w:val="PreformattedText"/>
        <w:bidi w:val="0"/>
        <w:spacing w:before="0" w:after="0"/>
        <w:jc w:val="left"/>
        <w:rPr/>
      </w:pPr>
      <w:r>
        <w:rPr/>
        <w:t>I7Hr1myKcQabY1Kg5iNPsjqbw83LPObXUe4vyKfP8A7WlTF4qu36jolq6hlp9MWWuS3y1Ec10u1bBf</w:t>
      </w:r>
    </w:p>
    <w:p>
      <w:pPr>
        <w:pStyle w:val="PreformattedText"/>
        <w:bidi w:val="0"/>
        <w:spacing w:before="0" w:after="0"/>
        <w:jc w:val="left"/>
        <w:rPr/>
      </w:pPr>
      <w:r>
        <w:rPr/>
        <w:t>BU3Cnp5YVCWAT20VVQZAwaGBXlKPtRDv2mlddnZUDHI5N1Ktt3372kxUX0qgvzBcV6y2V/l642aevd</w:t>
      </w:r>
    </w:p>
    <w:p>
      <w:pPr>
        <w:pStyle w:val="PreformattedText"/>
        <w:bidi w:val="0"/>
        <w:spacing w:before="0" w:after="0"/>
        <w:jc w:val="left"/>
        <w:rPr/>
      </w:pPr>
      <w:r>
        <w:rPr/>
        <w:t>7ptYrROJqK03kVcNmoexT0tPQ3eip8R2OpkWPuSXx6arro1nqTKlWsiPsVPEcytSphLqutPr4tvcT7</w:t>
      </w:r>
    </w:p>
    <w:p>
      <w:pPr>
        <w:pStyle w:val="PreformattedText"/>
        <w:bidi w:val="0"/>
        <w:spacing w:before="0" w:after="0"/>
        <w:jc w:val="left"/>
        <w:rPr/>
      </w:pPr>
      <w:r>
        <w:rPr/>
        <w:t>sl4DlnRoVGyVWB4/y6vi7N24yY6Oa4T2HVtippf939Wa0pLNaY7rSUgpKXUX1OsbdTwT1MEfbW33hr</w:t>
      </w:r>
    </w:p>
    <w:p>
      <w:pPr>
        <w:pStyle w:val="PreformattedText"/>
        <w:bidi w:val="0"/>
        <w:spacing w:before="0" w:after="0"/>
        <w:jc w:val="left"/>
        <w:rPr/>
      </w:pPr>
      <w:r>
        <w:rPr/>
        <w:t>HaLpKzoqhFm3sApUvWtXo1puFDLRZzjf2G/qIlppl2qAHBqqqL25ruvMvZ3QxnXXpxVUMWpLHNUOsd</w:t>
      </w:r>
    </w:p>
    <w:p>
      <w:pPr>
        <w:pStyle w:val="PreformattedText"/>
        <w:bidi w:val="0"/>
        <w:spacing w:before="0" w:after="0"/>
        <w:jc w:val="left"/>
        <w:rPr/>
      </w:pPr>
      <w:r>
        <w:rPr/>
        <w:t>JBrC61FSqyGQUVBZqiua3Q0xjwKmpqqkVlVNWRgPTovbC97e/XO2pam2UalKmcTUphfiy5vq4Kva4y</w:t>
      </w:r>
    </w:p>
    <w:p>
      <w:pPr>
        <w:pStyle w:val="PreformattedText"/>
        <w:bidi w:val="0"/>
        <w:spacing w:before="0" w:after="0"/>
        <w:jc w:val="left"/>
        <w:rPr/>
      </w:pPr>
      <w:r>
        <w:rPr/>
        <w:t>/ZSlJ1LnIU3OXy3x+vU5dnljB6Z1PfpLnblie51tVdrRdaWSeoFTPUJd4rqKKraLOwp9TKwbblnEaO</w:t>
      </w:r>
    </w:p>
    <w:p>
      <w:pPr>
        <w:pStyle w:val="PreformattedText"/>
        <w:bidi w:val="0"/>
        <w:spacing w:before="0" w:after="0"/>
        <w:jc w:val="left"/>
        <w:rPr/>
      </w:pPr>
      <w:r>
        <w:rPr/>
        <w:t>fJun2ukvSUwW3aash+W0KN8X01bFl+bL9Z0dqe3Xa/ay0LYrLZZYrRV6QhtTy09NUXGgtdHFqCq1Fe</w:t>
      </w:r>
    </w:p>
    <w:p>
      <w:pPr>
        <w:pStyle w:val="PreformattedText"/>
        <w:bidi w:val="0"/>
        <w:spacing w:before="0" w:after="0"/>
        <w:jc w:val="left"/>
        <w:rPr/>
      </w:pPr>
      <w:r>
        <w:rPr/>
        <w:t>LnWVnCzV0uylmVWTcTV9pSHbZ1nq7OE2YugLFTfe3SzWso90sSoDWp0ycQBj3465mR31oqrhYdFz0d</w:t>
      </w:r>
    </w:p>
    <w:p>
      <w:pPr>
        <w:pStyle w:val="PreformattedText"/>
        <w:bidi w:val="0"/>
        <w:spacing w:before="0" w:after="0"/>
        <w:jc w:val="left"/>
        <w:rPr/>
      </w:pPr>
      <w:r>
        <w:rPr/>
        <w:t>LHX0FLBeoLTV2y3RSU8t1uWqnmuVxWKKOONZrw9nqrPBMVw6NMsEf2MCbIE6YWUZ9HxPFcdMe1u5XP</w:t>
      </w:r>
    </w:p>
    <w:p>
      <w:pPr>
        <w:pStyle w:val="PreformattedText"/>
        <w:bidi w:val="0"/>
        <w:spacing w:before="0" w:after="0"/>
        <w:jc w:val="left"/>
        <w:rPr/>
      </w:pPr>
      <w:r>
        <w:rPr/>
        <w:t>3yyqSEbXBQ9tO1fX62FhK8/h50/U0FPPavqnqL9pjRlwtN4eKeFqGTV1+1HdLP/u3FXqhxS223qtJC</w:t>
      </w:r>
    </w:p>
    <w:p>
      <w:pPr>
        <w:pStyle w:val="PreformattedText"/>
        <w:bidi w:val="0"/>
        <w:spacing w:before="0" w:after="0"/>
        <w:jc w:val="left"/>
        <w:rPr/>
      </w:pPr>
      <w:r>
        <w:rPr/>
        <w:t>KUKorqqolYsyLs37QuRWqx3c89eZkAH5ube7NhMtA72AG/TVh6lOTDH5eVce1cz1e0NbbdprSHphbK</w:t>
      </w:r>
    </w:p>
    <w:p>
      <w:pPr>
        <w:pStyle w:val="PreformattedText"/>
        <w:bidi w:val="0"/>
        <w:spacing w:before="0" w:after="0"/>
        <w:jc w:val="left"/>
        <w:rPr/>
      </w:pPr>
      <w:r>
        <w:rPr/>
        <w:t>S2QmO2S1lNBKgQ0/eoaCqrPrJ4yu6VqivudPVBnIeOFUQ+ZYjzlY06tF6tMFTUqsrd+JZd3LshZ16Y</w:t>
      </w:r>
    </w:p>
    <w:p>
      <w:pPr>
        <w:pStyle w:val="PreformattedText"/>
        <w:bidi w:val="0"/>
        <w:spacing w:before="0" w:after="0"/>
        <w:jc w:val="left"/>
        <w:rPr/>
      </w:pPr>
      <w:r>
        <w:rPr/>
        <w:t>ZKqq/hXHz98jXrLDUVsejTTBauaa83+SqpYasNDWU9nkekme5Op2qBVVrSRMMtHFCwVsdIjqKAVhoz</w:t>
      </w:r>
    </w:p>
    <w:p>
      <w:pPr>
        <w:pStyle w:val="PreformattedText"/>
        <w:bidi w:val="0"/>
        <w:spacing w:before="0" w:after="0"/>
        <w:jc w:val="left"/>
        <w:rPr/>
      </w:pPr>
      <w:r>
        <w:rPr/>
        <w:t>YZf1CPUUmtbrXex/DKJ9N4JtY+lt0q7XOYrNedb2O3s9W0H081i07eap9S3GKIDNSajHY3n70qPzdd</w:t>
      </w:r>
    </w:p>
    <w:p>
      <w:pPr>
        <w:pStyle w:val="PreformattedText"/>
        <w:bidi w:val="0"/>
        <w:spacing w:before="0" w:after="0"/>
        <w:jc w:val="left"/>
        <w:rPr/>
      </w:pPr>
      <w:r>
        <w:rPr/>
        <w:t>ZjSo1q1NWyNGn1dRYcv0Tnks9NGO6rNj9ni3zcJzH6X6g/8Aeh6pavvcmnVZlg1ZNRXxJYwIdLnX1w</w:t>
      </w:r>
    </w:p>
    <w:p>
      <w:pPr>
        <w:pStyle w:val="PreformattedText"/>
        <w:bidi w:val="0"/>
        <w:spacing w:before="0" w:after="0"/>
        <w:jc w:val="left"/>
        <w:rPr/>
      </w:pPr>
      <w:r>
        <w:rPr/>
        <w:t>oRpWuglRgKn+S6RlqLXOSQkchg4UxbfRGk1Ols2zU2/itZd7v6PLLL1X3hOGai1q1aqy7lO7ZfPy/U</w:t>
      </w:r>
    </w:p>
    <w:p>
      <w:pPr>
        <w:pStyle w:val="PreformattedText"/>
        <w:bidi w:val="0"/>
        <w:spacing w:before="0" w:after="0"/>
        <w:jc w:val="left"/>
        <w:rPr/>
      </w:pPr>
      <w:r>
        <w:rPr/>
        <w:t>Mlnmr/HLrIVdq9FrDQ2+npoKq06jqk0jWUzyUqJPqCeuv95jVAjyXFIUgWXYyPiqdk+zr0XovZuiRi</w:t>
      </w:r>
    </w:p>
    <w:p>
      <w:pPr>
        <w:pStyle w:val="PreformattedText"/>
        <w:bidi w:val="0"/>
        <w:spacing w:before="0" w:after="0"/>
        <w:jc w:val="left"/>
        <w:rPr/>
      </w:pPr>
      <w:r>
        <w:rPr/>
        <w:t>avSZEb/tLyzibfWFQ0yqBRvaeIZbzfRKU0akN30F6g0lvttyiuEMmmJKl7XXpWNLcHtnbo/p1rhiCa</w:t>
      </w:r>
    </w:p>
    <w:p>
      <w:pPr>
        <w:pStyle w:val="PreformattedText"/>
        <w:bidi w:val="0"/>
        <w:spacing w:before="0" w:after="0"/>
        <w:jc w:val="left"/>
        <w:rPr/>
      </w:pPr>
      <w:r>
        <w:rPr/>
        <w:t>WF1hkzJuA7Uin7m6uqBxXaz6sDj6t6VKAaWt1KmTLRl6tNJUxWi83SvqblWWCrtCX+joqaW6RTR0kt</w:t>
      </w:r>
    </w:p>
    <w:p>
      <w:pPr>
        <w:pStyle w:val="PreformattedText"/>
        <w:bidi w:val="0"/>
        <w:spacing w:before="0" w:after="0"/>
        <w:jc w:val="left"/>
        <w:rPr/>
      </w:pPr>
      <w:r>
        <w:rPr/>
        <w:t>RJNU1lBLLFdqodgrCs0TtGke1pj44V7sbC3SNZvfLKdrkkm3fOnI6Ce4aE9K9T0N0slPXvrLSUH/1f</w:t>
      </w:r>
    </w:p>
    <w:p>
      <w:pPr>
        <w:pStyle w:val="PreformattedText"/>
        <w:bidi w:val="0"/>
        <w:spacing w:before="0" w:after="0"/>
        <w:jc w:val="left"/>
        <w:rPr/>
      </w:pPr>
      <w:r>
        <w:rPr/>
        <w:t>EtAZ2tpq6SKu+hBP0dyamq6cybFVXP37T5dcuqQlarSJLNgW+vs5deM6dEFqdOogFlZeXdyt2sZy56</w:t>
      </w:r>
    </w:p>
    <w:p>
      <w:pPr>
        <w:pStyle w:val="PreformattedText"/>
        <w:bidi w:val="0"/>
        <w:spacing w:before="0" w:after="0"/>
        <w:jc w:val="left"/>
        <w:rPr/>
      </w:pPr>
      <w:r>
        <w:rPr/>
        <w:t>t6aSs1HcLBWRU9Beauat1DQzPLS0tvvn009VOtFJNkRRVDzWysjjZSEd2MUoDnd1v2HEqMGAKnFu9p</w:t>
      </w:r>
    </w:p>
    <w:p>
      <w:pPr>
        <w:pStyle w:val="PreformattedText"/>
        <w:bidi w:val="0"/>
        <w:spacing w:before="0" w:after="0"/>
        <w:jc w:val="left"/>
        <w:rPr/>
      </w:pPr>
      <w:r>
        <w:rPr/>
        <w:t>j2xXyVWGtrzlmOWot14p4rgsiLQ260w1VPIHSeluDrLG1TNCfJ5WEjQzJ/8AEgbnK7W6u2or0hB74m</w:t>
      </w:r>
    </w:p>
    <w:p>
      <w:pPr>
        <w:pStyle w:val="PreformattedText"/>
        <w:bidi w:val="0"/>
        <w:spacing w:before="0" w:after="0"/>
        <w:jc w:val="left"/>
        <w:rPr/>
      </w:pPr>
      <w:r>
        <w:rPr/>
        <w:t>xg20BusrPUklXZdXVFVbZWSWS41OordVIZNyW6ipktUVFI6nD04pVqkkGSJEkz89aKVjSAvu2x+lt6</w:t>
      </w:r>
    </w:p>
    <w:p>
      <w:pPr>
        <w:pStyle w:val="PreformattedText"/>
        <w:bidi w:val="0"/>
        <w:spacing w:before="0" w:after="0"/>
        <w:jc w:val="left"/>
        <w:rPr/>
      </w:pPr>
      <w:r>
        <w:rPr/>
        <w:t>8h8ulPiZr/QumM9Pv4ebzQ3my2i4QFKaG6WuklljyTJSVVRAY2SoKMNrieOZomBxKj7W2lGXrgbcm8</w:t>
      </w:r>
    </w:p>
    <w:p>
      <w:pPr>
        <w:pStyle w:val="PreformattedText"/>
        <w:bidi w:val="0"/>
        <w:spacing w:before="0" w:after="0"/>
        <w:jc w:val="left"/>
        <w:rPr/>
      </w:pPr>
      <w:r>
        <w:rPr/>
        <w:t>RbRT5/tPTej6gKLp1fm8/TO8NKQNEkMZCvJG7RhUVgskExUOkm7O6AlN2fgsVz1yqva+j9J1afLa9s</w:t>
      </w:r>
    </w:p>
    <w:p>
      <w:pPr>
        <w:pStyle w:val="PreformattedText"/>
        <w:bidi w:val="0"/>
        <w:spacing w:before="0" w:after="0"/>
        <w:jc w:val="left"/>
        <w:rPr/>
      </w:pPr>
      <w:r>
        <w:rPr/>
        <w:t>ZOJqVpxEo7mIZHSWMRu0LJIuIViLKGEAQqSDyR1QCRqJrtpbqkF1XpaKuL0yCNZ1RNglXa7JwqyKxJ</w:t>
      </w:r>
    </w:p>
    <w:p>
      <w:pPr>
        <w:pStyle w:val="PreformattedText"/>
        <w:bidi w:val="0"/>
        <w:spacing w:before="0" w:after="0"/>
        <w:jc w:val="left"/>
        <w:rPr/>
      </w:pPr>
      <w:r>
        <w:rPr/>
        <w:t>EiZZkZSfEsrq23jq+m9jfhaYqlFWucdZR9fYqqikIVeY12rGyoQyruDwy4H3qQ2Cff363061zw5pzq</w:t>
      </w:r>
    </w:p>
    <w:p>
      <w:pPr>
        <w:pStyle w:val="PreformattedText"/>
        <w:bidi w:val="0"/>
        <w:spacing w:before="0" w:after="0"/>
        <w:jc w:val="left"/>
        <w:rPr/>
      </w:pPr>
      <w:r>
        <w:rPr/>
        <w:t>lE2JHBYts13npXRIzOGjKYpUOXhjBG6SBSMuufuG7gHx6vsrizEGUB2paX0lv2nW0cxSGSZNshLqFO</w:t>
      </w:r>
    </w:p>
    <w:p>
      <w:pPr>
        <w:pStyle w:val="PreformattedText"/>
        <w:bidi w:val="0"/>
        <w:spacing w:before="0" w:after="0"/>
        <w:jc w:val="left"/>
        <w:rPr/>
      </w:pPr>
      <w:r>
        <w:rPr/>
        <w:t>4DtAZwZfsYqM7F5/XrO+zlTdRrNq7QGAuJZlq1TII1R5s9yWTsTCTtb45PupzkntHdtPyAfJPuPWZq</w:t>
      </w:r>
    </w:p>
    <w:p>
      <w:pPr>
        <w:pStyle w:val="PreformattedText"/>
        <w:bidi w:val="0"/>
        <w:spacing w:before="0" w:after="0"/>
        <w:jc w:val="left"/>
        <w:rPr/>
      </w:pPr>
      <w:r>
        <w:rPr/>
        <w:t>ZBta030tpAQdoXk/sGrJVMX1VQIpI5WeMptCRvBhJBKHzvSUZKN7/eBzt6oamQTbRZvo1gy3B/4zoH</w:t>
      </w:r>
    </w:p>
    <w:p>
      <w:pPr>
        <w:pStyle w:val="PreformattedText"/>
        <w:bidi w:val="0"/>
        <w:spacing w:before="0" w:after="0"/>
        <w:jc w:val="left"/>
        <w:rPr/>
      </w:pPr>
      <w:r>
        <w:rPr/>
        <w:t>T2sO7TxSQ1EBZo8RU5fa23cneh3oT7pujDnj9esjUmuRbK0106trkcJJbff4qW4PNU5dGkVIyzBjCV</w:t>
      </w:r>
    </w:p>
    <w:p>
      <w:pPr>
        <w:pStyle w:val="PreformattedText"/>
        <w:bidi w:val="0"/>
        <w:spacing w:before="0" w:after="0"/>
        <w:jc w:val="left"/>
        <w:rPr/>
      </w:pPr>
      <w:r>
        <w:rPr/>
        <w:t>BAViCO3mPaCQQwK7j79Rh1ld2WdIDqRrLAo9QCIRmmleej7scsaKhSAu3j9zk5mRlXdtBPiu7O3qgq</w:t>
      </w:r>
    </w:p>
    <w:p>
      <w:pPr>
        <w:pStyle w:val="PreformattedText"/>
        <w:bidi w:val="0"/>
        <w:spacing w:before="0" w:after="0"/>
        <w:jc w:val="left"/>
        <w:rPr/>
      </w:pPr>
      <w:r>
        <w:rPr/>
        <w:t>t7cyzYlUFSLakSzbXqEtPUyzStFTypFUDtiNooFiUK5aFjveoLoxIBx+VW8ulK8O5pqLHo0XlKiPdj</w:t>
      </w:r>
    </w:p>
    <w:p>
      <w:pPr>
        <w:pStyle w:val="PreformattedText"/>
        <w:bidi w:val="0"/>
        <w:spacing w:before="0" w:after="0"/>
        <w:jc w:val="left"/>
        <w:rPr/>
      </w:pPr>
      <w:r>
        <w:rPr/>
        <w:t>1G0NdG8BWYFd0yzS9uFu4pbDHaDGzM3CDx8VRuqqlNRurOlQuygMd60tGgvVL2nkjeZUrUSMUNdUiF</w:t>
      </w:r>
    </w:p>
    <w:p>
      <w:pPr>
        <w:pStyle w:val="PreformattedText"/>
        <w:bidi w:val="0"/>
        <w:spacing w:before="0" w:after="0"/>
        <w:jc w:val="left"/>
        <w:rPr/>
      </w:pPr>
      <w:r>
        <w:rPr/>
        <w:t>tqSNNI8Ejg7ossvgx4G3azdAp6G/GXFbYjgVvHBa3u1sE80dNJHNvWGYVTpMkRCkiZpn2hoZgCq5Qh</w:t>
      </w:r>
    </w:p>
    <w:p>
      <w:pPr>
        <w:pStyle w:val="PreformattedText"/>
        <w:bidi w:val="0"/>
        <w:spacing w:before="0" w:after="0"/>
        <w:jc w:val="left"/>
        <w:rPr/>
      </w:pPr>
      <w:r>
        <w:rPr/>
        <w:t>ec56YgEqOuaaJUA4nE80tuy32mVYI52SZ0jFupYTDGpVg8c7Gp7kZXK7FKhjmTflWXf1ZTIAIIwN4t</w:t>
      </w:r>
    </w:p>
    <w:p>
      <w:pPr>
        <w:pStyle w:val="PreformattedText"/>
        <w:bidi w:val="0"/>
        <w:spacing w:before="0" w:after="0"/>
        <w:jc w:val="left"/>
        <w:rPr/>
      </w:pPr>
      <w:r>
        <w:rPr/>
        <w:t>UGpoo0t8Pr/wB5Z1Dqm0UMb1m2tEcPfhmqaWmj7lPcZEJSmLmf7hIVBGNhVVRTu46tWyve5vMVSm7M</w:t>
      </w:r>
    </w:p>
    <w:p>
      <w:pPr>
        <w:pStyle w:val="PreformattedText"/>
        <w:bidi w:val="0"/>
        <w:spacing w:before="0" w:after="0"/>
        <w:jc w:val="left"/>
        <w:rPr/>
      </w:pPr>
      <w:r>
        <w:rPr/>
        <w:t>isAyt7+MmlHrRbnTxSy1MjwxUwgneWOFJKmoeRJ2qWdVT6OXeF7R+1m3I/m3VgqKhB1DTOdkCkkriP</w:t>
      </w:r>
    </w:p>
    <w:p>
      <w:pPr>
        <w:pStyle w:val="PreformattedText"/>
        <w:bidi w:val="0"/>
        <w:spacing w:before="0" w:after="0"/>
        <w:jc w:val="left"/>
        <w:rPr/>
      </w:pPr>
      <w:r>
        <w:rPr/>
        <w:t>6vu3YkuusZSGqlqC81Q8Ucm+RJWjqAGjjhEartWs8OMLtDKc53Z6R3YgkW9UuWihUUzvfL54d0UUes</w:t>
      </w:r>
    </w:p>
    <w:p>
      <w:pPr>
        <w:pStyle w:val="PreformattedText"/>
        <w:bidi w:val="0"/>
        <w:spacing w:before="0" w:after="0"/>
        <w:jc w:val="left"/>
        <w:rPr/>
      </w:pPr>
      <w:r>
        <w:rPr/>
        <w:t>Y5pKOWOZWP0rNPSyOVlZJkaCsp1ZiRKM/afuIjY/p0nTDs89sZR0YYtwwY+fPLFi6kkgMlO7SRTQuV</w:t>
      </w:r>
    </w:p>
    <w:p>
      <w:pPr>
        <w:pStyle w:val="PreformattedText"/>
        <w:bidi w:val="0"/>
        <w:spacing w:before="0" w:after="0"/>
        <w:jc w:val="left"/>
        <w:rPr/>
      </w:pPr>
      <w:r>
        <w:rPr/>
        <w:t>QSSM4hUoOy6kMS+QNjhfiROffp+nxuDq66L/lLOgLWaxt1+yfP3GO9p1UrQd6WeWTtGSnpaeRxUTVd</w:t>
      </w:r>
    </w:p>
    <w:p>
      <w:pPr>
        <w:pStyle w:val="PreformattedText"/>
        <w:bidi w:val="0"/>
        <w:spacing w:before="0" w:after="0"/>
        <w:jc w:val="left"/>
        <w:rPr/>
      </w:pPr>
      <w:r>
        <w:rPr/>
        <w:t>LHKqSRpBu8e5M/Ayft99ueq0ey9I/Hqivswtig06++OtXUGTud0Q0lLIwp6ieCUTyyLIWYOduBLGiG</w:t>
      </w:r>
    </w:p>
    <w:p>
      <w:pPr>
        <w:pStyle w:val="PreformattedText"/>
        <w:bidi w:val="0"/>
        <w:spacing w:before="0" w:after="0"/>
        <w:jc w:val="left"/>
        <w:rPr/>
      </w:pPr>
      <w:r>
        <w:rPr/>
        <w:t>QDOFxyvj0rAOTfhKwF5VbJxHiru1rmlp4YqsGittLkosAp2RHp5YYZEDrunPcjbAbCM8Zw2B0VDcgA</w:t>
      </w:r>
    </w:p>
    <w:p>
      <w:pPr>
        <w:pStyle w:val="PreformattedText"/>
        <w:bidi w:val="0"/>
        <w:spacing w:before="0" w:after="0"/>
        <w:jc w:val="left"/>
        <w:rPr/>
      </w:pPr>
      <w:r>
        <w:rPr/>
        <w:t>gog7PnhMnR1UJYrvPvY+fw+KQLUVck5SkjlirO+ogWfubqSWjp3iNT30byieScfiysDvH4Q2r1lqAF</w:t>
      </w:r>
    </w:p>
    <w:p>
      <w:pPr>
        <w:pStyle w:val="PreformattedText"/>
        <w:bidi w:val="0"/>
        <w:spacing w:before="0" w:after="0"/>
        <w:jc w:val="left"/>
        <w:rPr/>
      </w:pPr>
      <w:r>
        <w:rPr/>
        <w:t>lZSWNvP/rLKTFQzM2It58+1Gi/akhsiCSmcvtWkBilkjfMETqkDL23BEj7dwQDO1l+OpYorC3GZSTU</w:t>
      </w:r>
    </w:p>
    <w:p>
      <w:pPr>
        <w:pStyle w:val="PreformattedText"/>
        <w:bidi w:val="0"/>
        <w:spacing w:before="0" w:after="0"/>
        <w:jc w:val="left"/>
        <w:rPr/>
      </w:pPr>
      <w:r>
        <w:rPr/>
        <w:t>O/e3n8XqnGfrH65U1ggr6lqsNO8ldECJe2rXCRZIWMI3AsRCWXeMqG3/ADuXqWXpeUaiI9QU1LE6LP</w:t>
      </w:r>
    </w:p>
    <w:p>
      <w:pPr>
        <w:pStyle w:val="PreformattedText"/>
        <w:bidi w:val="0"/>
        <w:spacing w:before="0" w:after="0"/>
        <w:jc w:val="left"/>
        <w:rPr/>
      </w:pPr>
      <w:r>
        <w:rPr/>
        <w:t>Gf1k/iFlt0dwuP1KTVVTLIlIhdGniz98dOsA2pK8g/Ek8QFUK3j1v2egigL19c4m17RUqjNeWeW2pr</w:t>
      </w:r>
    </w:p>
    <w:p>
      <w:pPr>
        <w:pStyle w:val="PreformattedText"/>
        <w:bidi w:val="0"/>
        <w:spacing w:before="0" w:after="0"/>
        <w:jc w:val="left"/>
        <w:rPr/>
      </w:pPr>
      <w:r>
        <w:rPr/>
        <w:t>lL6u6gud41vHGdJ2SOW4V9ulr5Y6apiRt9NRXArgP3KyCPZTKSz7vPanv11daCqtJsXfl3ftGefqr0</w:t>
      </w:r>
    </w:p>
    <w:p>
      <w:pPr>
        <w:pStyle w:val="PreformattedText"/>
        <w:bidi w:val="0"/>
        <w:spacing w:before="0" w:after="0"/>
        <w:jc w:val="left"/>
        <w:rPr/>
      </w:pPr>
      <w:r>
        <w:rPr/>
        <w:t>7npOVR9n/2M6w9MrZdKPTNn9QDB9Rdaul/leibFVRNS0UdpttRTUmotU2e1U8IS32e1xVVHarYnCS1</w:t>
      </w:r>
    </w:p>
    <w:p>
      <w:pPr>
        <w:pStyle w:val="PreformattedText"/>
        <w:bidi w:val="0"/>
        <w:spacing w:before="0" w:after="0"/>
        <w:jc w:val="left"/>
        <w:rPr/>
      </w:pPr>
      <w:r>
        <w:rPr/>
        <w:t>lfU1O0yvu64+1VVqVXTIMinfZd73Kx7TPzN4VsJtpXp06bAbzDFV/M+7yheAHiLNKz/iO1fW0kY9Hr</w:t>
      </w:r>
    </w:p>
    <w:p>
      <w:pPr>
        <w:pStyle w:val="PreformattedText"/>
        <w:bidi w:val="0"/>
        <w:spacing w:before="0" w:after="0"/>
        <w:jc w:val="left"/>
        <w:rPr/>
      </w:pPr>
      <w:r>
        <w:rPr/>
        <w:t>BUz3TVep66obWOoKOVZKmWS9pAbhpy2TxuWWcWyNYKyZAVjEjws+7KdXejqK1WG2sgpqg3B2dO1/ZZ</w:t>
      </w:r>
    </w:p>
    <w:p>
      <w:pPr>
        <w:pStyle w:val="PreformattedText"/>
        <w:bidi w:val="0"/>
        <w:spacing w:before="0" w:after="0"/>
        <w:jc w:val="left"/>
        <w:rPr/>
      </w:pPr>
      <w:r>
        <w:rPr/>
        <w:t>n22s9MHZkbpKrc7drXsq3u5jOJtZS0FXW270/oEgp6SCtir9TVdQwSmWWjeFHoq9ocosdMiU9PT0oJ</w:t>
      </w:r>
    </w:p>
    <w:p>
      <w:pPr>
        <w:pStyle w:val="PreformattedText"/>
        <w:bidi w:val="0"/>
        <w:spacing w:before="0" w:after="0"/>
        <w:jc w:val="left"/>
        <w:rPr/>
      </w:pPr>
      <w:r>
        <w:rPr/>
        <w:t>i7myPDuZMdYAgljxbz9/XOU2pVQ2TX8/Zli2PUtFomz6l9aadKeO5WSOHSPozYqlWmrbjqCrnW33jW</w:t>
      </w:r>
    </w:p>
    <w:p>
      <w:pPr>
        <w:pStyle w:val="PreformattedText"/>
        <w:bidi w:val="0"/>
        <w:spacing w:before="0" w:after="0"/>
        <w:jc w:val="left"/>
        <w:rPr/>
      </w:pPr>
      <w:r>
        <w:rPr/>
        <w:t>eyGPtU1vs5qWMLZUVdzqELKwh2Cg02rOtNh/Cvk7dy8VX5+14V98v6Q0qbVVILLup7TcGf4U/EZbvo</w:t>
      </w:r>
    </w:p>
    <w:p>
      <w:pPr>
        <w:pStyle w:val="PreformattedText"/>
        <w:bidi w:val="0"/>
        <w:spacing w:before="0" w:after="0"/>
        <w:jc w:val="left"/>
        <w:rPr/>
      </w:pPr>
      <w:r>
        <w:rPr/>
        <w:t>D6QSXyKv0fPW1lxa9mK++pFdXRB7ldqSllGob5RNhi0s9RcnpA7MTvShdn2rtXrnek/SDEdOoxandU</w:t>
      </w:r>
    </w:p>
    <w:p>
      <w:pPr>
        <w:pStyle w:val="PreformattedText"/>
        <w:bidi w:val="0"/>
        <w:spacing w:before="0" w:after="0"/>
        <w:jc w:val="left"/>
        <w:rPr/>
      </w:pPr>
      <w:r>
        <w:rPr/>
        <w:t>7lJ0VvlE0bDsRKmhq3S7z9+PFl+adA6tvVMuvbHYNNLcKnU9+sGl9N3a7wWeWKv0R6eVMtTNprQun4</w:t>
      </w:r>
    </w:p>
    <w:p>
      <w:pPr>
        <w:pStyle w:val="PreformattedText"/>
        <w:bidi w:val="0"/>
        <w:spacing w:before="0" w:after="0"/>
        <w:jc w:val="left"/>
        <w:rPr/>
      </w:pPr>
      <w:r>
        <w:rPr/>
        <w:t>I4SgulzA79xmcDs0rKPESdcmnTrPsn7ztNmpUy5Tw1aq89Vvh5R7U6jPTWuKdMnpqioG3cWSk3Ig9b</w:t>
      </w:r>
    </w:p>
    <w:p>
      <w:pPr>
        <w:pStyle w:val="PreformattedText"/>
        <w:bidi w:val="0"/>
        <w:spacing w:before="0" w:after="0"/>
        <w:jc w:val="left"/>
        <w:rPr/>
      </w:pPr>
      <w:r>
        <w:rPr/>
        <w:t>cXPUPfIJraurZvVbTmnbdWRUdk0etel6aYwyR3zVdbG1BWXUrFu326iiL0VMx4R6eolReF610sKew2</w:t>
      </w:r>
    </w:p>
    <w:p>
      <w:pPr>
        <w:pStyle w:val="PreformattedText"/>
        <w:bidi w:val="0"/>
        <w:spacing w:before="0" w:after="0"/>
        <w:jc w:val="left"/>
        <w:rPr/>
      </w:pPr>
      <w:r>
        <w:rPr/>
        <w:t>dMnqDL2lXmCfEeLSts22oMhxSiSD7T8uXwrwH0zuL0mtds03YdK+n9o/lk9w019JU1NTFTTL3b9cqh</w:t>
      </w:r>
    </w:p>
    <w:p>
      <w:pPr>
        <w:pStyle w:val="PreformattedText"/>
        <w:bidi w:val="0"/>
        <w:spacing w:before="0" w:after="0"/>
        <w:jc w:val="left"/>
        <w:rPr/>
      </w:pPr>
      <w:r>
        <w:rPr/>
        <w:t>6aOprQzFqp4oJ5mLhgBLVBNu5evLbRVerU2jaHJWnUvgt+wP7zv0qSUKdBBZmp45fEfF380oWgqZKN</w:t>
      </w:r>
    </w:p>
    <w:p>
      <w:pPr>
        <w:pStyle w:val="PreformattedText"/>
        <w:bidi w:val="0"/>
        <w:spacing w:before="0" w:after="0"/>
        <w:jc w:val="left"/>
        <w:rPr/>
      </w:pPr>
      <w:r>
        <w:rPr/>
        <w:t>dc1ULbqi/Xi/U1OlRIzV0rU1LDS2d6iaVStXM1yrG7iLkwwqV8WXHW6moqvQYjTZ1Tl4bzZMvs7q6e</w:t>
      </w:r>
    </w:p>
    <w:p>
      <w:pPr>
        <w:pStyle w:val="PreformattedText"/>
        <w:bidi w:val="0"/>
        <w:spacing w:before="0" w:after="0"/>
        <w:jc w:val="left"/>
        <w:rPr/>
      </w:pPr>
      <w:r>
        <w:rPr/>
        <w:t>1MFQlEqFOasx4+zy/FqZfHpRW3Ky2X0BWnuFQKio1Vrazx3eonLT3+y2iGvtt7p2KxstNZKiCjr4+F</w:t>
      </w:r>
    </w:p>
    <w:p>
      <w:pPr>
        <w:pStyle w:val="PreformattedText"/>
        <w:bidi w:val="0"/>
        <w:spacing w:before="0" w:after="0"/>
        <w:jc w:val="left"/>
        <w:rPr/>
      </w:pPr>
      <w:r>
        <w:rPr/>
        <w:t>MgSsR09vFtvcp+9V0GI6NN3qXPHH4mGUNjUO2zUyxY5ML+IC4Py80uTTKQVdu0DU0cVeTrHRNHTTmo</w:t>
      </w:r>
    </w:p>
    <w:p>
      <w:pPr>
        <w:pStyle w:val="PreformattedText"/>
        <w:bidi w:val="0"/>
        <w:spacing w:before="0" w:after="0"/>
        <w:jc w:val="left"/>
        <w:rPr/>
      </w:pPr>
      <w:r>
        <w:rPr/>
        <w:t>eJZEqLDSLYqqedoAsdUFWKh75/4u0tUP79Z6lAJUUlsek/CzndI9V+X7MupVLq6AZ4j8IXH/ANuuVz</w:t>
      </w:r>
    </w:p>
    <w:p>
      <w:pPr>
        <w:pStyle w:val="PreformattedText"/>
        <w:bidi w:val="0"/>
        <w:spacing w:before="0" w:after="0"/>
        <w:jc w:val="left"/>
        <w:rPr/>
      </w:pPr>
      <w:r>
        <w:rPr/>
        <w:t>cLZdNb+qnprUuV7+mam91qTx0yNQ0sT0bRVVwuP0zOBBTy0dGsR279tOfIeQ6w02egu10M+kDFV9Zx</w:t>
      </w:r>
    </w:p>
    <w:p>
      <w:pPr>
        <w:pStyle w:val="PreformattedText"/>
        <w:bidi w:val="0"/>
        <w:spacing w:before="0" w:after="0"/>
        <w:jc w:val="left"/>
        <w:rPr/>
      </w:pPr>
      <w:r>
        <w:rPr/>
        <w:t>PV79brNNQdL+6VLW6O/u1HX9Wk6a9eK24XMy0rUwereq1haVuNJKZZLTYKXUVmuWloIqmNGybgsVzl</w:t>
      </w:r>
    </w:p>
    <w:p>
      <w:pPr>
        <w:pStyle w:val="PreformattedText"/>
        <w:bidi w:val="0"/>
        <w:spacing w:before="0" w:after="0"/>
        <w:jc w:val="left"/>
        <w:rPr/>
      </w:pPr>
      <w:r>
        <w:rPr/>
        <w:t>SZkZglGuWYOE6YmkKJV7sckZfiswYAezu/aiAMKjlQFVsr/DdT+LWNGtLrd7frL01seooqLUVitWnr</w:t>
      </w:r>
    </w:p>
    <w:p>
      <w:pPr>
        <w:pStyle w:val="PreformattedText"/>
        <w:bidi w:val="0"/>
        <w:spacing w:before="0" w:after="0"/>
        <w:jc w:val="left"/>
        <w:rPr/>
      </w:pPr>
      <w:r>
        <w:rPr/>
        <w:t>LrrWWrDHJQyLWaWoaW20GnbpSmleF7ut3r6iBKiEokhklLxJ5bn2SpRYVBXAUKTTRe02WRzy8K48rS</w:t>
      </w:r>
    </w:p>
    <w:p>
      <w:pPr>
        <w:pStyle w:val="PreformattedText"/>
        <w:bidi w:val="0"/>
        <w:spacing w:before="0" w:after="0"/>
        <w:jc w:val="left"/>
        <w:rPr/>
      </w:pPr>
      <w:r>
        <w:rPr/>
        <w:t>yurgp0ZBNlct1LbsY8t/CYXeoaQaj9R6KqvU1Jd7JoygrtPiti+ns0sNGtTZrjLZbrSTTEKqSV0dVE</w:t>
      </w:r>
    </w:p>
    <w:p>
      <w:pPr>
        <w:pStyle w:val="PreformattedText"/>
        <w:bidi w:val="0"/>
        <w:spacing w:before="0" w:after="0"/>
        <w:jc w:val="left"/>
        <w:rPr/>
      </w:pPr>
      <w:r>
        <w:rPr/>
        <w:t>yJ25KNfJY+2GqrDpnULZksyuV5st0qmPh7mhTIRTqb2XHLl8LNl+YS9vQyS2U1puMknbrrQs2nb7SV</w:t>
      </w:r>
    </w:p>
    <w:p>
      <w:pPr>
        <w:pStyle w:val="PreformattedText"/>
        <w:bidi w:val="0"/>
        <w:spacing w:before="0" w:after="0"/>
        <w:jc w:val="left"/>
        <w:rPr/>
      </w:pPr>
      <w:r>
        <w:rPr/>
        <w:t>gqIblRQWyko7jbK4IYpMUsk05p4IkOxpEaRVG5+oV/3XZyKysqKGVmHNcsuNvm4x6iirUQ02DNu45d</w:t>
      </w:r>
    </w:p>
    <w:p>
      <w:pPr>
        <w:pStyle w:val="PreformattedText"/>
        <w:bidi w:val="0"/>
        <w:spacing w:before="0" w:after="0"/>
        <w:jc w:val="left"/>
        <w:rPr/>
      </w:pPr>
      <w:r>
        <w:rPr/>
        <w:t>29f/AG/5SytF3apKaHkq2tjNokXS41IlgaSqNbUGK+Wubc8m2C3tNdLsHBOUEiLKjmJerK9MbUKFia</w:t>
      </w:r>
    </w:p>
    <w:p>
      <w:pPr>
        <w:pStyle w:val="PreformattedText"/>
        <w:bidi w:val="0"/>
        <w:spacing w:before="0" w:after="0"/>
        <w:jc w:val="left"/>
        <w:rPr/>
      </w:pPr>
      <w:r>
        <w:rPr/>
        <w:t>YQNr6uDf0zOhNHMaM9x9fMv6zk6tWezW6gt4NCl009TXKzVv1am5Ka2i1jqq6G5wiFytRSz1OqrX4A</w:t>
      </w:r>
    </w:p>
    <w:p>
      <w:pPr>
        <w:pStyle w:val="PreformattedText"/>
        <w:bidi w:val="0"/>
        <w:spacing w:before="0" w:after="0"/>
        <w:jc w:val="left"/>
        <w:rPr/>
      </w:pPr>
      <w:r>
        <w:rPr/>
        <w:t>iR4qENgF8Bq4orT2WpSIapUfHd8NgNe7hCkXJrU2GIUD2t7Jm0+1+GdFPqCG36K1HJTqZqnSdbpmw1</w:t>
      </w:r>
    </w:p>
    <w:p>
      <w:pPr>
        <w:pStyle w:val="PreformattedText"/>
        <w:bidi w:val="0"/>
        <w:spacing w:before="0" w:after="0"/>
        <w:jc w:val="left"/>
        <w:rPr/>
      </w:pPr>
      <w:r>
        <w:rPr/>
        <w:t>dTDJL9BT1dxtJraohSx7lPG1TC2BkySyKxx49UFem2VlChWu3f4t6LWGO0ghtN2cFfxa6flb0Y9MtL</w:t>
      </w:r>
    </w:p>
    <w:p>
      <w:pPr>
        <w:pStyle w:val="PreformattedText"/>
        <w:bidi w:val="0"/>
        <w:spacing w:before="0" w:after="0"/>
        <w:jc w:val="left"/>
        <w:rPr/>
      </w:pPr>
      <w:r>
        <w:rPr/>
        <w:t>xSSVtZorV1loZqmGONquem1lZb1VVKgqhTat7oKdC7NsU1QRUGCW62yVrsrlAvRo12y44lccuvQTHX</w:t>
      </w:r>
    </w:p>
    <w:p>
      <w:pPr>
        <w:pStyle w:val="PreformattedText"/>
        <w:bidi w:val="0"/>
        <w:spacing w:before="0" w:after="0"/>
        <w:jc w:val="left"/>
        <w:rPr/>
      </w:pPr>
      <w:r>
        <w:rPr/>
        <w:t>Qi4zyybQe9Wy+/GAusaTUlsWjRbdWXS/rV3ZHeWFjZdH6Wp7jV00H1WRMj11NZ4GWRtjNJ4HxXciVK</w:t>
      </w:r>
    </w:p>
    <w:p>
      <w:pPr>
        <w:pStyle w:val="PreformattedText"/>
        <w:bidi w:val="0"/>
        <w:spacing w:before="0" w:after="0"/>
        <w:jc w:val="left"/>
        <w:rPr/>
      </w:pPr>
      <w:r>
        <w:rPr/>
        <w:t>arWrMpqGmu6o1yZ2t+Uk7siqpNRUWyZNvfCq/wDFY3awqTr6g9J6u4intdJcdF2Woitr1n/1il3qNT</w:t>
      </w:r>
    </w:p>
    <w:p>
      <w:pPr>
        <w:pStyle w:val="PreformattedText"/>
        <w:bidi w:val="0"/>
        <w:spacing w:before="0" w:after="0"/>
        <w:jc w:val="left"/>
        <w:rPr/>
      </w:pPr>
      <w:r>
        <w:rPr/>
        <w:t>Sx1NyesnB7cSw1W2IsygSxyoWG9SvTohqZxto2mXViq8PPqmOoDUUG+rAH2pkGq6q13b1i1FWVkFxX</w:t>
      </w:r>
    </w:p>
    <w:p>
      <w:pPr>
        <w:pStyle w:val="PreformattedText"/>
        <w:bidi w:val="0"/>
        <w:spacing w:before="0" w:after="0"/>
        <w:jc w:val="left"/>
        <w:rPr/>
      </w:pPr>
      <w:r>
        <w:rPr/>
        <w:t>TutKv1CgCBRa7fZKVjpO1LSViKrUkTzx06mN98oqJJd7BU6wqtWqNmRVNNVGGPay5myXteppcxROld</w:t>
      </w:r>
    </w:p>
    <w:p>
      <w:pPr>
        <w:pStyle w:val="PreformattedText"/>
        <w:bidi w:val="0"/>
        <w:spacing w:before="0" w:after="0"/>
        <w:jc w:val="left"/>
        <w:rPr/>
      </w:pPr>
      <w:r>
        <w:rPr/>
        <w:t>iGa+fqsN0b3nelUWOuoa31QvthkSmpKiguVLqOiqbW8LU9bRXGke8RmummO6q/xUmFnwe4ITvYbgvW</w:t>
      </w:r>
    </w:p>
    <w:p>
      <w:pPr>
        <w:pStyle w:val="PreformattedText"/>
        <w:bidi w:val="0"/>
        <w:spacing w:before="0" w:after="0"/>
        <w:jc w:val="left"/>
        <w:rPr/>
      </w:pPr>
      <w:r>
        <w:rPr/>
        <w:t>umFCU6zFu0p03WPAD2fE0pa+8q2L3+7j9MXUl5NL6gSzVc8UVFqG12ast1XS6dusck05t61h7F9pJg</w:t>
      </w:r>
    </w:p>
    <w:p>
      <w:pPr>
        <w:pStyle w:val="PreformattedText"/>
        <w:bidi w:val="0"/>
        <w:spacing w:before="0" w:after="0"/>
        <w:jc w:val="left"/>
        <w:rPr/>
      </w:pPr>
      <w:r>
        <w:rPr/>
        <w:t>kSTTUTZBAIHnnt9VVCK1N8Rv02OQUrivy94vLFChwCdGA1xbe7XGX5bpdOanqdS0vYGoZa+21tTT1G</w:t>
      </w:r>
    </w:p>
    <w:p>
      <w:pPr>
        <w:pStyle w:val="PreformattedText"/>
        <w:bidi w:val="0"/>
        <w:spacing w:before="0" w:after="0"/>
        <w:jc w:val="left"/>
        <w:rPr/>
      </w:pPr>
      <w:r>
        <w:rPr/>
        <w:t>qaKOSiuwFXVVhkpqiyVTx1l7pu/TgVMzRfVRLEJo3mi3lUpVadOkyjo1XHdU8G797sHu7LSGKtUYG7</w:t>
      </w:r>
    </w:p>
    <w:p>
      <w:pPr>
        <w:pStyle w:val="PreformattedText"/>
        <w:bidi w:val="0"/>
        <w:spacing w:before="0" w:after="0"/>
        <w:jc w:val="left"/>
        <w:rPr/>
      </w:pPr>
      <w:r>
        <w:rPr/>
        <w:t>M3i5T9nr/MPai7SmvNW23SNmqK3T09Ta6i16jtVbdFvK3B7NZ4q+N0oa2G5JP9bVPFOfpVKxjtruim</w:t>
      </w:r>
    </w:p>
    <w:p>
      <w:pPr>
        <w:pStyle w:val="PreformattedText"/>
        <w:bidi w:val="0"/>
        <w:spacing w:before="0" w:after="0"/>
        <w:jc w:val="left"/>
        <w:rPr/>
      </w:pPr>
      <w:r>
        <w:rPr/>
        <w:t>jSFsI7pVaqnSjK6twXebxKdMfljoCipZNLN2uUe17Xhl4BNHaj1RU1sATTupar/dk1FPb6Cqp2pKC/</w:t>
      </w:r>
    </w:p>
    <w:p>
      <w:pPr>
        <w:pStyle w:val="PreformattedText"/>
        <w:bidi w:val="0"/>
        <w:spacing w:before="0" w:after="0"/>
        <w:jc w:val="left"/>
        <w:rPr/>
      </w:pPr>
      <w:r>
        <w:rPr/>
        <w:t>UpNi1PqMWaqFbpyGaoZYqe7WqeropKmoid9zLKnR0dehQNSlVDbPTsXz4sct5Ey424spGQEktReqFa</w:t>
      </w:r>
    </w:p>
    <w:p>
      <w:pPr>
        <w:pStyle w:val="PreformattedText"/>
        <w:bidi w:val="0"/>
        <w:spacing w:before="0" w:after="0"/>
        <w:jc w:val="left"/>
        <w:rPr/>
      </w:pPr>
      <w:r>
        <w:rPr/>
        <w:t>mVduXFdOXmbH8w9mNdysWqtJwVktTfrjfpKsCluNlrK6npKXUtsgKUduW73SophQnWlIwkFPdEeKG4</w:t>
      </w:r>
    </w:p>
    <w:p>
      <w:pPr>
        <w:pStyle w:val="PreformattedText"/>
        <w:bidi w:val="0"/>
        <w:spacing w:before="0" w:after="0"/>
        <w:jc w:val="left"/>
        <w:rPr/>
      </w:pPr>
      <w:r>
        <w:rPr/>
        <w:t>pGErkpqx/OgVUpl3amtHZqZ1HhqtrknaZGy5Oo8MlgyOLBsqlRt36OyC3C/r5W7U5p1FqQ6Qu9VW1d</w:t>
      </w:r>
    </w:p>
    <w:p>
      <w:pPr>
        <w:pStyle w:val="PreformattedText"/>
        <w:bidi w:val="0"/>
        <w:spacing w:before="0" w:after="0"/>
        <w:jc w:val="left"/>
        <w:rPr/>
      </w:pPr>
      <w:r>
        <w:rPr/>
        <w:t>nqae3NcKdL5bqKsmR62KpgEUcdPU9+WFrc9A/ej5yklLLDHLlFDdn0a9Jtoo1WUstMHG+OvcN4aHLh</w:t>
      </w:r>
    </w:p>
    <w:p>
      <w:pPr>
        <w:pStyle w:val="PreformattedText"/>
        <w:bidi w:val="0"/>
        <w:spacing w:before="0" w:after="0"/>
        <w:jc w:val="left"/>
        <w:rPr/>
      </w:pPr>
      <w:r>
        <w:rPr/>
        <w:t>OftiuKVSkpC9Ifs+v3T1a/hl1nQX3TzWzTESLZ6auliE0rzuUoXjhNFJTSKuHkRZ5RJuY7wqv4scdf</w:t>
      </w:r>
    </w:p>
    <w:p>
      <w:pPr>
        <w:pStyle w:val="PreformattedText"/>
        <w:bidi w:val="0"/>
        <w:spacing w:before="0" w:after="0"/>
        <w:jc w:val="left"/>
        <w:rPr/>
      </w:pPr>
      <w:r>
        <w:rPr/>
        <w:t>W/2c20bTslqVPowrsDduC/pjrPl37Q7Gdm2v+K/SFlB5eY9eXv752HEiRxqqtgIhXP8A8UEbkVQz8M</w:t>
      </w:r>
    </w:p>
    <w:p>
      <w:pPr>
        <w:pStyle w:val="PreformattedText"/>
        <w:bidi w:val="0"/>
        <w:spacing w:before="0" w:after="0"/>
        <w:jc w:val="left"/>
        <w:rPr/>
      </w:pPr>
      <w:r>
        <w:rPr/>
        <w:t>TlgSeV/wCbr1XCeYJubwYOG548yAApEbZAULI2PMkDAH9Q6JEwqB+HhQM5UliSoBzsfaM7vhRzz0Qg</w:t>
      </w:r>
    </w:p>
    <w:p>
      <w:pPr>
        <w:pStyle w:val="PreformattedText"/>
        <w:bidi w:val="0"/>
        <w:spacing w:before="0" w:after="0"/>
        <w:jc w:val="left"/>
        <w:rPr/>
      </w:pPr>
      <w:r>
        <w:rPr/>
        <w:t>zgqxXHIBVMcHOQDnGQpDZwP79EIE5xgbgEyMFQMFANxZsHahPGeiEwnLAFQAQNoA2sSFGCG3eIyGAx</w:t>
      </w:r>
    </w:p>
    <w:p>
      <w:pPr>
        <w:pStyle w:val="PreformattedText"/>
        <w:bidi w:val="0"/>
        <w:spacing w:before="0" w:after="0"/>
        <w:jc w:val="left"/>
        <w:rPr/>
      </w:pPr>
      <w:r>
        <w:rPr/>
        <w:t>/T0QmLtAKkDBCkckYJ/pzyOPfj33buiEDgEhmA43LtAAI28gSH5Ynbke/l9uOiE34lSNm0nH3bgBGT</w:t>
      </w:r>
    </w:p>
    <w:p>
      <w:pPr>
        <w:pStyle w:val="PreformattedText"/>
        <w:bidi w:val="0"/>
        <w:spacing w:before="0" w:after="0"/>
        <w:jc w:val="left"/>
        <w:rPr/>
      </w:pPr>
      <w:r>
        <w:rPr/>
        <w:t>kAqD+rfPvt3HohN4ZcgkshJOHHyAVUe54yVbH+X8vRCBAXI9lk8AVHBcMD5HBA3ADn52+/RCYcjAUe</w:t>
      </w:r>
    </w:p>
    <w:p>
      <w:pPr>
        <w:pStyle w:val="PreformattedText"/>
        <w:bidi w:val="0"/>
        <w:spacing w:before="0" w:after="0"/>
        <w:jc w:val="left"/>
        <w:rPr/>
      </w:pPr>
      <w:r>
        <w:rPr/>
        <w:t>3O5gu1STwFY/buA9+cDohNjxJX7sHcMeSlWPLYPupwMHgdEJpgCMAEksFwTtAy27bIAeDkgg/r0Qgg</w:t>
      </w:r>
    </w:p>
    <w:p>
      <w:pPr>
        <w:pStyle w:val="PreformattedText"/>
        <w:bidi w:val="0"/>
        <w:spacing w:before="0" w:after="0"/>
        <w:jc w:val="left"/>
        <w:rPr/>
      </w:pPr>
      <w:r>
        <w:rPr/>
        <w:t>QBuwMNwAvOXBJwDkb1Hjkcft0QgVUjaVU/cGY4YBmAO0g/mjz/bHRCYccEbpDhjxtyoJGXJjyQw3H+</w:t>
      </w:r>
    </w:p>
    <w:p>
      <w:pPr>
        <w:pStyle w:val="PreformattedText"/>
        <w:bidi w:val="0"/>
        <w:spacing w:before="0" w:after="0"/>
        <w:jc w:val="left"/>
        <w:rPr/>
      </w:pPr>
      <w:r>
        <w:rPr/>
        <w:t>27+rohNEsM87AMrukXgE7cbzzxkYyfls9EIIZYkggqeA2BtUkkli2DkbuMH/L0Qgdu1QPEq+Tg58Sg</w:t>
      </w:r>
    </w:p>
    <w:p>
      <w:pPr>
        <w:pStyle w:val="PreformattedText"/>
        <w:bidi w:val="0"/>
        <w:spacing w:before="0" w:after="0"/>
        <w:jc w:val="left"/>
        <w:rPr/>
      </w:pPr>
      <w:r>
        <w:rPr/>
        <w:t>JKt7kKpH98+3RCaOMrtLLkh9ifaByC2WwOPkckluiE2xClmBODzuU43bgM+5/QNxj4Pz0QmMFH27AT</w:t>
      </w:r>
    </w:p>
    <w:p>
      <w:pPr>
        <w:pStyle w:val="PreformattedText"/>
        <w:bidi w:val="0"/>
        <w:spacing w:before="0" w:after="0"/>
        <w:jc w:val="left"/>
        <w:rPr/>
      </w:pPr>
      <w:r>
        <w:rPr/>
        <w:t>4qwUE7PcApzhMex9+OiEwlt7MowCV3AHKABQQQSQA3OfYfHRCaZS2CAe6uODvDAbsAjnwfZuzn29m9</w:t>
      </w:r>
    </w:p>
    <w:p>
      <w:pPr>
        <w:pStyle w:val="PreformattedText"/>
        <w:bidi w:val="0"/>
        <w:spacing w:before="0" w:after="0"/>
        <w:jc w:val="left"/>
        <w:rPr/>
      </w:pPr>
      <w:r>
        <w:rPr/>
        <w:t>+iESTtvH2kgg42ZUMSfnjaVUjkcHohGWp3ITtY5HCsFMhG1QWABPBILZwR9vHRCRKrdgp2kpleRuyM</w:t>
      </w:r>
    </w:p>
    <w:p>
      <w:pPr>
        <w:pStyle w:val="PreformattedText"/>
        <w:bidi w:val="0"/>
        <w:spacing w:before="0" w:after="0"/>
        <w:jc w:val="left"/>
        <w:rPr/>
      </w:pPr>
      <w:r>
        <w:rPr/>
        <w:t>Hf+GXCkswJYnP6Lz93RCROsf3y21jkF292CZVtoxhse3uCNueqal7jSXJyiR+XcxxgsPIhDwAM43KV</w:t>
      </w:r>
    </w:p>
    <w:p>
      <w:pPr>
        <w:pStyle w:val="PreformattedText"/>
        <w:bidi w:val="0"/>
        <w:spacing w:before="0" w:after="0"/>
        <w:jc w:val="left"/>
        <w:rPr/>
      </w:pPr>
      <w:r>
        <w:rPr/>
        <w:t>ADAnaTj2XpY0SljmQFdo5wgJLkAc5b25cePJ6IQTE8k5BbBJX8XJOCNnHl45z+bPuel0YeqELfJDAn</w:t>
      </w:r>
    </w:p>
    <w:p>
      <w:pPr>
        <w:pStyle w:val="PreformattedText"/>
        <w:bidi w:val="0"/>
        <w:spacing w:before="0" w:after="0"/>
        <w:jc w:val="left"/>
        <w:rPr/>
      </w:pPr>
      <w:r>
        <w:rPr/>
        <w:t>ClclCAHfJLKFY4wPk/qW8ulIxItwv5/WEh16BZWYBiCpO9Wj2ktsZQ6FSUyVyP1K8dQ1sXseMdFu63</w:t>
      </w:r>
    </w:p>
    <w:p>
      <w:pPr>
        <w:pStyle w:val="PreformattedText"/>
        <w:bidi w:val="0"/>
        <w:spacing w:before="0" w:after="0"/>
        <w:jc w:val="left"/>
        <w:rPr/>
      </w:pPr>
      <w:r>
        <w:rPr/>
        <w:t>7JnXUhk3Kdxb3yMD8QqAOQOVY4UFc48fE+TdVa5XvuzT/wDg/PfLx9ID5q5yAZx7gAbs7WCnPBHtjg</w:t>
      </w:r>
    </w:p>
    <w:p>
      <w:pPr>
        <w:pStyle w:val="PreformattedText"/>
        <w:bidi w:val="0"/>
        <w:spacing w:before="0" w:after="0"/>
        <w:jc w:val="left"/>
        <w:rPr/>
      </w:pPr>
      <w:r>
        <w:rPr/>
        <w:t>c7eucbHaDfmMu4IonfOkmJhi4yfHGV9gOPHBwSOulROpHUfP6TmjW9hoDLXg+wDI9iCPjH9Ocfp1tL</w:t>
      </w:r>
    </w:p>
    <w:p>
      <w:pPr>
        <w:pStyle w:val="PreformattedText"/>
        <w:bidi w:val="0"/>
        <w:spacing w:before="0" w:after="0"/>
        <w:jc w:val="left"/>
        <w:rPr/>
      </w:pPr>
      <w:r>
        <w:rPr/>
        <w:t>BUA9UXJe+GEc8n9t3vwD8H5HVckAHgOaAOB8cj4PyffP98Hokws/AwcZwOfY/q36dEJnjn9OfnIIHt</w:t>
      </w:r>
    </w:p>
    <w:p>
      <w:pPr>
        <w:pStyle w:val="PreformattedText"/>
        <w:bidi w:val="0"/>
        <w:spacing w:before="0" w:after="0"/>
        <w:jc w:val="left"/>
        <w:rPr/>
      </w:pPr>
      <w:r>
        <w:rPr/>
        <w:t>zj259uiE1kf+v6fGP3yOiExif1/fjjG7356ITCSp5zgj34JIJ9sfr1FgOAtCAP6A5wTnn2H6/qoBI6</w:t>
      </w:r>
    </w:p>
    <w:p>
      <w:pPr>
        <w:pStyle w:val="PreformattedText"/>
        <w:bidi w:val="0"/>
        <w:spacing w:before="0" w:after="0"/>
        <w:jc w:val="left"/>
        <w:rPr/>
      </w:pPr>
      <w:r>
        <w:rPr/>
        <w:t>VuKe/wDtCAOMcggL8+2eOfkc8dVm/XCFP/zcfJzkggge3vz4dRCJ5Dg5z77gfk5A9v8A6SeiTqT6zG</w:t>
      </w:r>
    </w:p>
    <w:p>
      <w:pPr>
        <w:pStyle w:val="PreformattedText"/>
        <w:bidi w:val="0"/>
        <w:spacing w:before="0" w:after="0"/>
        <w:jc w:val="left"/>
        <w:rPr/>
      </w:pPr>
      <w:r>
        <w:rPr/>
        <w:t>6XgHH7sfgcn2J/qyR0aAkDqkcfXEEx985PzwAR+hPIweffqg3ub6mR1b1o2yHIPIHH/cgjGf1/+/1I</w:t>
      </w:r>
    </w:p>
    <w:p>
      <w:pPr>
        <w:pStyle w:val="PreformattedText"/>
        <w:bidi w:val="0"/>
        <w:spacing w:before="0" w:after="0"/>
        <w:jc w:val="left"/>
        <w:rPr/>
      </w:pPr>
      <w:r>
        <w:rPr/>
        <w:t>Juo6r+fPrkyOVwwHBAHuwwc+49iMnaM/+vVj8AAN68ki1r8ZXd8xscAYGS3GVAPsSVY8DAwf/F1Yva</w:t>
      </w:r>
    </w:p>
    <w:p>
      <w:pPr>
        <w:pStyle w:val="PreformattedText"/>
        <w:bidi w:val="0"/>
        <w:spacing w:before="0" w:after="0"/>
        <w:jc w:val="left"/>
        <w:rPr/>
      </w:pPr>
      <w:r>
        <w:rPr/>
        <w:t>9xlVUWIv3XnM+uThJf8+/BG0/1FwCOUkx7H/lbjrWhBUWnPrmyuSOucGeog2vUBcrsMjKrKc8FslFB</w:t>
      </w:r>
    </w:p>
    <w:p>
      <w:pPr>
        <w:pStyle w:val="PreformattedText"/>
        <w:bidi w:val="0"/>
        <w:spacing w:before="0" w:after="0"/>
        <w:jc w:val="left"/>
        <w:rPr/>
      </w:pPr>
      <w:r>
        <w:rPr/>
        <w:t>8gV5Bznd5f5euhTAwAHCcPabBl7XtfpOH/UJQEnXCqNjRKmeXRQxZwWcbNg27ieSy+PVRGbg9fn+Uz</w:t>
      </w:r>
    </w:p>
    <w:p>
      <w:pPr>
        <w:pStyle w:val="PreformattedText"/>
        <w:bidi w:val="0"/>
        <w:spacing w:before="0" w:after="0"/>
        <w:jc w:val="left"/>
        <w:rPr/>
      </w:pPr>
      <w:r>
        <w:rPr/>
        <w:t>X4i/LOCddKN9WwDRqCSd2GGzBYBWVuCcMMkLuCnd4jq25XFZbs+rVCOG75+6cwt/8AtrJDgtUo0eCZ</w:t>
      </w:r>
    </w:p>
    <w:p>
      <w:pPr>
        <w:pStyle w:val="PreformattedText"/>
        <w:bidi w:val="0"/>
        <w:spacing w:before="0" w:after="0"/>
        <w:jc w:val="left"/>
        <w:rPr/>
      </w:pPr>
      <w:r>
        <w:rPr/>
        <w:t>N0pxuLYwso7Y2sF4z5DC56xbV/qZX0tNtPiVx0ncXo5KStIFi2uo3SRxyEK3dB3Ac7TFsCuVz7OysP</w:t>
      </w:r>
    </w:p>
    <w:p>
      <w:pPr>
        <w:pStyle w:val="PreformattedText"/>
        <w:bidi w:val="0"/>
        <w:spacing w:before="0" w:after="0"/>
        <w:jc w:val="left"/>
        <w:rPr/>
      </w:pPr>
      <w:r>
        <w:rPr/>
        <w:t>EHqvZ/9YW9X6y8NwsfdPWf0fbEFPsJO5UKsoYq7jtsuVYAop2rt9sD823rvoAVF+Kyl+YzvHSbg08U</w:t>
      </w:r>
    </w:p>
    <w:p>
      <w:pPr>
        <w:pStyle w:val="PreformattedText"/>
        <w:bidi w:val="0"/>
        <w:spacing w:before="0" w:after="0"/>
        <w:jc w:val="left"/>
        <w:rPr/>
      </w:pPr>
      <w:r>
        <w:rPr/>
        <w:t>gCqNilsbWJGcOVPsT3Dg59x1YFstuqLLPUYC7zyuRnfkAnHOcglCvv8Aof16or9XnvlhBYKBDxggEk</w:t>
      </w:r>
    </w:p>
    <w:p>
      <w:pPr>
        <w:pStyle w:val="PreformattedText"/>
        <w:bidi w:val="0"/>
        <w:spacing w:before="0" w:after="0"/>
        <w:jc w:val="left"/>
        <w:rPr/>
      </w:pPr>
      <w:r>
        <w:rPr/>
        <w:t>jHGVC5AJwpyBzkbRn46zyveB1JvDsD2xnBBxj4Tj44Jz/360I1hYngY6BiCQZxd/EF/GLov0Z1Fp3R</w:t>
      </w:r>
    </w:p>
    <w:p>
      <w:pPr>
        <w:pStyle w:val="PreformattedText"/>
        <w:bidi w:val="0"/>
        <w:spacing w:before="0" w:after="0"/>
        <w:jc w:val="left"/>
        <w:rPr/>
      </w:pPr>
      <w:r>
        <w:rPr/>
        <w:t>dRa7tedU6hNbU2y2UjUVM7Utuglkq7pcxWSAUVkgdYz35dgmlxFHubrk7b6WpbC9PZ3U1K1S5A3eA7</w:t>
      </w:r>
    </w:p>
    <w:p>
      <w:pPr>
        <w:pStyle w:val="PreformattedText"/>
        <w:bidi w:val="0"/>
        <w:spacing w:before="0" w:after="0"/>
        <w:jc w:val="left"/>
        <w:rPr/>
      </w:pPr>
      <w:r>
        <w:rPr/>
        <w:t>TX4KJ2PR/oittVGpWDCnSpnVt7tdS49bfdPB71d/joOr6meM22ntVtR5qTAmmqnr6KiW4L9OZUzBTs</w:t>
      </w:r>
    </w:p>
    <w:p>
      <w:pPr>
        <w:pStyle w:val="PreformattedText"/>
        <w:bidi w:val="0"/>
        <w:spacing w:before="0" w:after="0"/>
        <w:jc w:val="left"/>
        <w:rPr/>
      </w:pPr>
      <w:r>
        <w:rPr/>
        <w:t>aivuEkska9xqmuLqdiK3XjK/pk7Q5UJil/tL5vf2p7jZ/Qo2dMi2TW+HFt3/AGx9U4f9QPUGm1LqSo</w:t>
      </w:r>
    </w:p>
    <w:p>
      <w:pPr>
        <w:pStyle w:val="PreformattedText"/>
        <w:bidi w:val="0"/>
        <w:spacing w:before="0" w:after="0"/>
        <w:jc w:val="left"/>
        <w:rPr/>
      </w:pPr>
      <w:r>
        <w:rPr/>
        <w:t>udkpHodP22hpajT9pFTJcIbZa5IlaGEXIHNxne5NMJZF2le2i+8QPXI2/ahkQn8OmN1Z2dh2fBRlvV</w:t>
      </w:r>
    </w:p>
    <w:p>
      <w:pPr>
        <w:pStyle w:val="PreformattedText"/>
        <w:bidi w:val="0"/>
        <w:spacing w:before="0" w:after="0"/>
        <w:jc w:val="left"/>
        <w:rPr/>
      </w:pPr>
      <w:r>
        <w:rPr/>
        <w:t>G3mPfI3omrmtBoK2pklqa6uuUUNdVTv9SKKnBnjt70ULArRolQ9US5DO8kx3Mzv5cs7QlcmozEYC2n</w:t>
      </w:r>
    </w:p>
    <w:p>
      <w:pPr>
        <w:pStyle w:val="PreformattedText"/>
        <w:bidi w:val="0"/>
        <w:spacing w:before="0" w:after="0"/>
        <w:jc w:val="left"/>
        <w:rPr/>
      </w:pPr>
      <w:r>
        <w:rPr/>
        <w:t>nWdJaLU7AAWY9f4ZbdJikpopmqJP8AeGO3zUsVZS1BgSWS01aJQVKxl/xqcyi3zLIqB43jZWYK56w4</w:t>
      </w:r>
    </w:p>
    <w:p>
      <w:pPr>
        <w:pStyle w:val="PreformattedText"/>
        <w:bidi w:val="0"/>
        <w:spacing w:before="0" w:after="0"/>
        <w:jc w:val="left"/>
        <w:rPr/>
      </w:pPr>
      <w:r>
        <w:rPr/>
        <w:t>WFdKzjDq7V7zWNDSdRd+18Sxj1vSU9wvqXGjD252qad7narU6G61F2u3aqhTRxKFS3CC409RPLUhn3</w:t>
      </w:r>
    </w:p>
    <w:p>
      <w:pPr>
        <w:pStyle w:val="PreformattedText"/>
        <w:bidi w:val="0"/>
        <w:spacing w:before="0" w:after="0"/>
        <w:jc w:val="left"/>
        <w:rPr/>
      </w:pPr>
      <w:r>
        <w:rPr/>
        <w:t>08m9A0o8uJsxOzBkb+JzYu3Bf75BvutOrXI2kI4ON+YL6/+W97pHtUy1lNerNT0tFRR0dPuDQS1lLF</w:t>
      </w:r>
    </w:p>
    <w:p>
      <w:pPr>
        <w:pStyle w:val="PreformattedText"/>
        <w:bidi w:val="0"/>
        <w:spacing w:before="0" w:after="0"/>
        <w:jc w:val="left"/>
        <w:rPr/>
      </w:pPr>
      <w:r>
        <w:rPr/>
        <w:t>V2qGaWene1VtWjlbHMsqyP2IFCU9O2ap5HwnWvZxTTJnJdmPtYsfF7Q+Lm6tJmr5NiAMQv3epvD8K8</w:t>
      </w:r>
    </w:p>
    <w:p>
      <w:pPr>
        <w:pStyle w:val="PreformattedText"/>
        <w:bidi w:val="0"/>
        <w:spacing w:before="0" w:after="0"/>
        <w:jc w:val="left"/>
        <w:rPr/>
      </w:pPr>
      <w:r>
        <w:rPr/>
        <w:t>OZpGdVyUw1BoeJu7d5bbUaouimihSsobpbYr/MtBTrK4jgo9h71PApQkqiTO6t93T2LaEoCu9U9ElS</w:t>
      </w:r>
    </w:p>
    <w:p>
      <w:pPr>
        <w:pStyle w:val="PreformattedText"/>
        <w:bidi w:val="0"/>
        <w:spacing w:before="0" w:after="0"/>
        <w:jc w:val="left"/>
        <w:rPr/>
      </w:pPr>
      <w:r>
        <w:rPr/>
        <w:t>w9am2re13zFtOytU6JUXpHXJvZZcvw+GVz6pXNdN1VPZ9MUdV2Lvc4LkauqnrFS5pRrTR2Wz0kFDMo</w:t>
      </w:r>
    </w:p>
    <w:p>
      <w:pPr>
        <w:pStyle w:val="PreformattedText"/>
        <w:bidi w:val="0"/>
        <w:spacing w:before="0" w:after="0"/>
        <w:jc w:val="left"/>
        <w:rPr/>
      </w:pPr>
      <w:r>
        <w:rPr/>
        <w:t>WOnrKioBqolEU0lKfJV3J1hqV6hzYVOG6pHZVssm/4nlm5dnWmACvCx7Vm7lX2cu1JrpDWMD3G3Vt5</w:t>
      </w:r>
    </w:p>
    <w:p>
      <w:pPr>
        <w:pStyle w:val="PreformattedText"/>
        <w:bidi w:val="0"/>
        <w:spacing w:before="0" w:after="0"/>
        <w:jc w:val="left"/>
        <w:rPr/>
      </w:pPr>
      <w:r>
        <w:rPr/>
        <w:t>qKP6CkrEqr4ltjpY577eKSn+oSB4RHKO880FPThAURI1lkKruJ64tbZ2qq+CnpWGhbsjtf1N7XLOml</w:t>
      </w:r>
    </w:p>
    <w:p>
      <w:pPr>
        <w:pStyle w:val="PreformattedText"/>
        <w:bidi w:val="0"/>
        <w:spacing w:before="0" w:after="0"/>
        <w:jc w:val="left"/>
        <w:rPr/>
      </w:pPr>
      <w:r>
        <w:rPr/>
        <w:t>dVYFiMO1jzMfO798vH09uAujWeOe1tKl0q7vrzUc1JPMyWqy0kVRb4afvzSAVtdPVxSqsjK6kKGCMr</w:t>
      </w:r>
    </w:p>
    <w:p>
      <w:pPr>
        <w:pStyle w:val="PreformattedText"/>
        <w:bidi w:val="0"/>
        <w:spacing w:before="0" w:after="0"/>
        <w:jc w:val="left"/>
        <w:rPr/>
      </w:pPr>
      <w:r>
        <w:rPr/>
        <w:t>cV1QMa7ZnJQlNL9pub5Qq+euMhBejTVNGLVHbwry/iMatc1FZVUNzuiUJWmqKanobda6ZEb8JB/Mrp</w:t>
      </w:r>
    </w:p>
    <w:p>
      <w:pPr>
        <w:pStyle w:val="PreformattedText"/>
        <w:bidi w:val="0"/>
        <w:spacing w:before="0" w:after="0"/>
        <w:jc w:val="left"/>
        <w:rPr/>
      </w:pPr>
      <w:r>
        <w:rPr/>
        <w:t>A9ZVI0kDLSU0Zqqox7SaqSQ+ARV0+jlFSstAAq17l/wr7NvVKdufBWqnhbEL+Jt73czSg0ordDa669</w:t>
      </w:r>
    </w:p>
    <w:p>
      <w:pPr>
        <w:pStyle w:val="PreformattedText"/>
        <w:bidi w:val="0"/>
        <w:spacing w:before="0" w:after="0"/>
        <w:jc w:val="left"/>
        <w:rPr/>
      </w:pPr>
      <w:r>
        <w:rPr/>
        <w:t>XWRrvQJpSVxXRyVVts9fW6iHfpKClrrvVwCtmEhpxJHhXjp6dpoYtzKreypUHWolNmUvTtdRxHvUcv</w:t>
      </w:r>
    </w:p>
    <w:p>
      <w:pPr>
        <w:pStyle w:val="PreformattedText"/>
        <w:bidi w:val="0"/>
        <w:spacing w:before="0" w:after="0"/>
        <w:jc w:val="left"/>
        <w:rPr/>
      </w:pPr>
      <w:r>
        <w:rPr/>
        <w:t>8AlPKVayspIuyuPl1+LmlF6dqKAaz0ha6WTTZt8lqqTX0FsqLpU0tVFfrXXWutphVkkVBkozJApmjA</w:t>
      </w:r>
    </w:p>
    <w:p>
      <w:pPr>
        <w:pStyle w:val="PreformattedText"/>
        <w:bidi w:val="0"/>
        <w:spacing w:before="0" w:after="0"/>
        <w:jc w:val="left"/>
        <w:rPr/>
      </w:pPr>
      <w:r>
        <w:rPr/>
        <w:t>RYwxO4dWV+mqUKhpqf4Z5mtfdbJZXs6olWmNN4e12lYf8Ykj0zS08VHQC91F0tAuFA9vuDRdmupNNW</w:t>
      </w:r>
    </w:p>
    <w:p>
      <w:pPr>
        <w:pStyle w:val="PreformattedText"/>
        <w:bidi w:val="0"/>
        <w:spacing w:before="0" w:after="0"/>
        <w:jc w:val="left"/>
        <w:rPr/>
      </w:pPr>
      <w:r>
        <w:rPr/>
        <w:t>id5VrJKyZdr1dDV1EckcgDj8GWHkP1z6oul8QtRjw9pv8ALhOlTxNxfcXHX3f25hL8hoLJHS0lzjiv</w:t>
      </w:r>
    </w:p>
    <w:p>
      <w:pPr>
        <w:pStyle w:val="PreformattedText"/>
        <w:bidi w:val="0"/>
        <w:spacing w:before="0" w:after="0"/>
        <w:jc w:val="left"/>
        <w:rPr/>
      </w:pPr>
      <w:r>
        <w:rPr/>
        <w:t>dlrtVy3u62q5yVAqKmnoKWktMEi0lXTbBSN9DSTUkaIgkdroqvyF65oLnpgyLUo7OFFvEzX5h8TXm5</w:t>
      </w:r>
    </w:p>
    <w:p>
      <w:pPr>
        <w:pStyle w:val="PreformattedText"/>
        <w:bidi w:val="0"/>
        <w:spacing w:before="0" w:after="0"/>
        <w:jc w:val="left"/>
        <w:rPr/>
      </w:pPr>
      <w:r>
        <w:rPr/>
        <w:t>sdxwWSpULb2XKLDtfKV75M9N3p11nNbaVqyOPQvpvrnUcJaMUxm1HctOanuMlbPFKplaF6euo0AIDq</w:t>
      </w:r>
    </w:p>
    <w:p>
      <w:pPr>
        <w:pStyle w:val="PreformattedText"/>
        <w:bidi w:val="0"/>
        <w:spacing w:before="0" w:after="0"/>
        <w:jc w:val="left"/>
        <w:rPr/>
      </w:pPr>
      <w:r>
        <w:rPr/>
        <w:t>zYwsp4To2WihsP4lRFb1Lkg3cZBZelsL3po7fE2JN27Xahmh6mK2XjSlhnSGjS0raqad+y6rctSwWa</w:t>
      </w:r>
    </w:p>
    <w:p>
      <w:pPr>
        <w:pStyle w:val="PreformattedText"/>
        <w:bidi w:val="0"/>
        <w:spacing w:before="0" w:after="0"/>
        <w:jc w:val="left"/>
        <w:rPr/>
      </w:pPr>
      <w:r>
        <w:rPr/>
        <w:t>kLUdd+H4SLXBqdFLgJ5KNzP1FVC7VKiksagP0Lk2v2d6TSYJirAL0f4mxHH8s6PukQpvUCKyW6pQvR</w:t>
      </w:r>
    </w:p>
    <w:p>
      <w:pPr>
        <w:pStyle w:val="PreformattedText"/>
        <w:bidi w:val="0"/>
        <w:spacing w:before="0" w:after="0"/>
        <w:jc w:val="left"/>
        <w:rPr/>
      </w:pPr>
      <w:r>
        <w:rPr/>
        <w:t>L9HFWUk6xPRU9vtVuFbTmZKjZHTwSQx1csjMJGqmgpkdXwvVJqMmyF6hxWodebeybTd1+H3XaWmnfa</w:t>
      </w:r>
    </w:p>
    <w:p>
      <w:pPr>
        <w:pStyle w:val="PreformattedText"/>
        <w:bidi w:val="0"/>
        <w:spacing w:before="0" w:after="0"/>
        <w:jc w:val="left"/>
        <w:rPr/>
      </w:pPr>
      <w:r>
        <w:rPr/>
        <w:t>gEALL2vl/Tm9+IiT11vEmntE0+qrLX3Y3G7X4jR0EdTLhIrXR1VuoaqV6jey3Ax0twqXZlEhqKiHz4</w:t>
      </w:r>
    </w:p>
    <w:p>
      <w:pPr>
        <w:pStyle w:val="PreformattedText"/>
        <w:bidi w:val="0"/>
        <w:spacing w:before="0" w:after="0"/>
        <w:jc w:val="left"/>
        <w:rPr/>
      </w:pPr>
      <w:r>
        <w:rPr/>
        <w:t>TrP6ORn2qqGqjo6Ys27zZb31cqyzbHVaNNkv0lRtPlyx/wAvsx99A7JS01p0pZ6s/wAsuVXb9PVWrK</w:t>
      </w:r>
    </w:p>
    <w:p>
      <w:pPr>
        <w:pStyle w:val="PreformattedText"/>
        <w:bidi w:val="0"/>
        <w:spacing w:before="0" w:after="0"/>
        <w:jc w:val="left"/>
        <w:rPr/>
      </w:pPr>
      <w:r>
        <w:rPr/>
        <w:t>s1Q7VVJWx113utFHUCI/WampaSVoZ6hS8E1feKfeUqIpW6fbdpamm0VqhyVScFt1cuRPc3ZXqVWlWy</w:t>
      </w:r>
    </w:p>
    <w:p>
      <w:pPr>
        <w:pStyle w:val="PreformattedText"/>
        <w:bidi w:val="0"/>
        <w:spacing w:before="0" w:after="0"/>
        <w:jc w:val="left"/>
        <w:rPr/>
      </w:pPr>
      <w:r>
        <w:rPr/>
        <w:t>Ug700G6d2/8ANveRwb14z0wqrdRWT03sE4pZDXSw36urkhlMv0ddV01ZckpJKiVyY5lVbfCqnmTt+O</w:t>
      </w:r>
    </w:p>
    <w:p>
      <w:pPr>
        <w:pStyle w:val="PreformattedText"/>
        <w:bidi w:val="0"/>
        <w:spacing w:before="0" w:after="0"/>
        <w:jc w:val="left"/>
        <w:rPr/>
      </w:pPr>
      <w:r>
        <w:rPr/>
        <w:t>UU9eYeqaOxV64O5UrD7O6rGd9KYqbSiMOVfv4yrvWY/wC72mVmp61KSotmnrtBFA2TWiu1M92rLh3I</w:t>
      </w:r>
    </w:p>
    <w:p>
      <w:pPr>
        <w:pStyle w:val="PreformattedText"/>
        <w:bidi w:val="0"/>
        <w:spacing w:before="0" w:after="0"/>
        <w:jc w:val="left"/>
        <w:rPr/>
      </w:pPr>
      <w:r>
        <w:rPr/>
        <w:t>yB3jLJJGiIzezbUzs66uytehs+SZqxU3+qY64PTVir4lcvP/ABlWaZe36D9FqKkJlElLar8aShVUV6</w:t>
      </w:r>
    </w:p>
    <w:p>
      <w:pPr>
        <w:pStyle w:val="PreformattedText"/>
        <w:bidi w:val="0"/>
        <w:spacing w:before="0" w:after="0"/>
        <w:jc w:val="left"/>
        <w:rPr/>
      </w:pPr>
      <w:r>
        <w:rPr/>
        <w:t>5bVa6eeKeN4EKxyTXOqhiVdpzJG2zz60bJTfaNvWsH3Gqb32uEprtTp0DTb/8ABr+Vf7zgzQEbaB9O</w:t>
      </w:r>
    </w:p>
    <w:p>
      <w:pPr>
        <w:pStyle w:val="PreformattedText"/>
        <w:bidi w:val="0"/>
        <w:spacing w:before="0" w:after="0"/>
        <w:jc w:val="left"/>
        <w:rPr/>
      </w:pPr>
      <w:r>
        <w:rPr/>
        <w:t>/VmClSZ79b/TWqvlxYI7Gn1QbDV2q1aVo2jYMtZFdbxdJZd4ytXN3NytGFX29b/8Y2JiwJdtPdlx+k</w:t>
      </w:r>
    </w:p>
    <w:p>
      <w:pPr>
        <w:pStyle w:val="PreformattedText"/>
        <w:bidi w:val="0"/>
        <w:spacing w:before="0" w:after="0"/>
        <w:jc w:val="left"/>
        <w:rPr/>
      </w:pPr>
      <w:r>
        <w:rPr/>
        <w:t>KPlnlKWIpbTod1PxY8Pxfanmr/ABt063LUvpb6kGuoUpLJpu3aeuk9ZLcFoLV6kziSG9SUduo0Mk9F</w:t>
      </w:r>
    </w:p>
    <w:p>
      <w:pPr>
        <w:pStyle w:val="PreformattedText"/>
        <w:bidi w:val="0"/>
        <w:spacing w:before="0" w:after="0"/>
        <w:jc w:val="left"/>
        <w:rPr/>
      </w:pPr>
      <w:r>
        <w:rPr/>
        <w:t>XV9DNNFEPvmpZo5HbI672zo9HZkSnvFsjivh6sm6t2cTaBnUyLWx7XtdrdkL0vWUdh0XcKmzUrJcqi</w:t>
      </w:r>
    </w:p>
    <w:p>
      <w:pPr>
        <w:pStyle w:val="PreformattedText"/>
        <w:bidi w:val="0"/>
        <w:spacing w:before="0" w:after="0"/>
        <w:jc w:val="left"/>
        <w:rPr/>
      </w:pPr>
      <w:r>
        <w:rPr/>
        <w:t>X+ZXx7hD9Fbv8AeW0UYr7UWsMTtLBRy0XeytVK2x6js+OQvVKVGFa9Qi1TdX6d073xTQqgUrBcinH6</w:t>
      </w:r>
    </w:p>
    <w:p>
      <w:pPr>
        <w:pStyle w:val="PreformattedText"/>
        <w:bidi w:val="0"/>
        <w:spacing w:before="0" w:after="0"/>
        <w:jc w:val="left"/>
        <w:rPr/>
      </w:pPr>
      <w:r>
        <w:rPr/>
        <w:t>N5Yxx1ym46auFmp9wv8AfrPFSWhIkt8MVDcoZa91o4IEzLSJCDAOe9ENpOQy9V1RgzXJso6o+RexUD</w:t>
      </w:r>
    </w:p>
    <w:p>
      <w:pPr>
        <w:pStyle w:val="PreformattedText"/>
        <w:bidi w:val="0"/>
        <w:spacing w:before="0" w:after="0"/>
        <w:jc w:val="left"/>
        <w:rPr/>
      </w:pPr>
      <w:r>
        <w:rPr/>
        <w:t>ePDl+z4p0xequKyWvS9FRtTqtj9T0qo7q9QZqREgtqwOaQoxGU2IXxhi8HdcI3j1TWBeoCBzJ8007M</w:t>
      </w:r>
    </w:p>
    <w:p>
      <w:pPr>
        <w:pStyle w:val="PreformattedText"/>
        <w:bidi w:val="0"/>
        <w:spacing w:before="0" w:after="0"/>
        <w:jc w:val="left"/>
        <w:rPr/>
      </w:pPr>
      <w:r>
        <w:rPr/>
        <w:t>+KMPC1/wysfWaqSi11rOJIoq2F4NMQ1ArHWoovq9UV1yq5Y6aKnBallakuNZI5jKPA+0jd5HrRsyEU</w:t>
      </w:r>
    </w:p>
    <w:p>
      <w:pPr>
        <w:pStyle w:val="PreformattedText"/>
        <w:bidi w:val="0"/>
        <w:spacing w:before="0" w:after="0"/>
        <w:jc w:val="left"/>
        <w:rPr/>
      </w:pPr>
      <w:r>
        <w:rPr/>
        <w:t>0vunVt3m3ZTtD3qMBvH18N7enPeraChmRamiqFzR00Udkq6yQLcqdoWFLZrDqNpT/i6OeV5nttwGSh</w:t>
      </w:r>
    </w:p>
    <w:p>
      <w:pPr>
        <w:pStyle w:val="PreformattedText"/>
        <w:bidi w:val="0"/>
        <w:spacing w:before="0" w:after="0"/>
        <w:jc w:val="left"/>
        <w:rPr/>
      </w:pPr>
      <w:r>
        <w:rPr/>
        <w:t>j+lqfDaQVAz1ADzMfP8AyEamSlIsvH8Xsq36N9DSk4ZYFutzst/H0clgsH0C11UN30k0sUc9dFXYH/</w:t>
      </w:r>
    </w:p>
    <w:p>
      <w:pPr>
        <w:pStyle w:val="PreformattedText"/>
        <w:bidi w:val="0"/>
        <w:spacing w:before="0" w:after="0"/>
        <w:jc w:val="left"/>
        <w:rPr/>
      </w:pPr>
      <w:r>
        <w:rPr/>
        <w:t>CEtWx3KMKu5T4betJzRbXyZjyyoEM97YlV3m/vO1f4dnqrDpq0pUhFhtFa9qrUUd6KSx1cqT0FYrrl</w:t>
      </w:r>
    </w:p>
    <w:p>
      <w:pPr>
        <w:pStyle w:val="PreformattedText"/>
        <w:bidi w:val="0"/>
        <w:spacing w:before="0" w:after="0"/>
        <w:jc w:val="left"/>
        <w:rPr/>
      </w:pPr>
      <w:r>
        <w:rPr/>
        <w:t>aulElRHLDIrEoM/v1y9tGTkgWLb1/a61nd2CyID1Lu/EOzPTrStWJVi7YXfT1SwTRMy8RMsYdkl2k4</w:t>
      </w:r>
    </w:p>
    <w:p>
      <w:pPr>
        <w:pStyle w:val="PreformattedText"/>
        <w:bidi w:val="0"/>
        <w:spacing w:before="0" w:after="0"/>
        <w:jc w:val="left"/>
        <w:rPr/>
      </w:pPr>
      <w:r>
        <w:rPr/>
        <w:t>ZQrIM4D9cSqt9R2p3wVLlfXLZtdSBPPGwYzd4LIz7g0gYiONkUHDfhs29lHD9YmNmAtwl1MEjvjrc7</w:t>
      </w:r>
    </w:p>
    <w:p>
      <w:pPr>
        <w:pStyle w:val="PreformattedText"/>
        <w:bidi w:val="0"/>
        <w:spacing w:before="0" w:after="0"/>
        <w:jc w:val="left"/>
        <w:rPr/>
      </w:pPr>
      <w:r>
        <w:rPr/>
        <w:t>ZTVCI7xgyUzSRQ7iY5JEZ1LtOq57UhxGyHkEL0y1SpJPajEAg6ys9QaXRRJBIisalpGjEabmkJU9wt</w:t>
      </w:r>
    </w:p>
    <w:p>
      <w:pPr>
        <w:pStyle w:val="PreformattedText"/>
        <w:bidi w:val="0"/>
        <w:spacing w:before="0" w:after="0"/>
        <w:jc w:val="left"/>
        <w:rPr/>
      </w:pPr>
      <w:r>
        <w:rPr/>
        <w:t>KR924NuX3w/j1qp1NNG1WZalK1tNZSV404Y+4Yj9M64SJwr70YkbAzIN4fhgBzn5brXTqWsQdJzqlE</w:t>
      </w:r>
    </w:p>
    <w:p>
      <w:pPr>
        <w:pStyle w:val="PreformattedText"/>
        <w:bidi w:val="0"/>
        <w:spacing w:before="0" w:after="0"/>
        <w:jc w:val="left"/>
        <w:rPr/>
      </w:pPr>
      <w:r>
        <w:rPr/>
        <w:t>XLcokdiqZaSWNbnLIHkGBWwbQ7AkjbURDKyjj3ID/wCbrctUEDHqmNkIBuLiSy036rpI0D9o0P1BMl</w:t>
      </w:r>
    </w:p>
    <w:p>
      <w:pPr>
        <w:pStyle w:val="PreformattedText"/>
        <w:bidi w:val="0"/>
        <w:spacing w:before="0" w:after="0"/>
        <w:jc w:val="left"/>
        <w:rPr/>
      </w:pPr>
      <w:r>
        <w:rPr/>
        <w:t>VDUSNGpYkAKZVJilba36YLY+3pmVHJIORkrUKDQ7sndBqumbb3qowmPbtmVlHcLcxqw3+SgZ8uTgfm</w:t>
      </w:r>
    </w:p>
    <w:p>
      <w:pPr>
        <w:pStyle w:val="PreformattedText"/>
        <w:bidi w:val="0"/>
        <w:spacing w:before="0" w:after="0"/>
        <w:jc w:val="left"/>
        <w:rPr/>
      </w:pPr>
      <w:r>
        <w:rPr/>
        <w:t>6oqUSdAOaa6W1Ya30lv6W1qKN8rUSLTyKjSKGaeKGVcKykrgKhLc8gf1besVSkykC2s6tLaEqre+ol</w:t>
      </w:r>
    </w:p>
    <w:p>
      <w:pPr>
        <w:pStyle w:val="PreformattedText"/>
        <w:bidi w:val="0"/>
        <w:spacing w:before="0" w:after="0"/>
        <w:jc w:val="left"/>
        <w:rPr/>
      </w:pPr>
      <w:r>
        <w:rPr/>
        <w:t>1WfV1HU1gSc936iOUpIsjRPLI0ZWLar+JmZwy5HsR77T1V0eRsTjjNKVN7U8JbNn1PHEpEsSSwQsJf</w:t>
      </w:r>
    </w:p>
    <w:p>
      <w:pPr>
        <w:pStyle w:val="PreformattedText"/>
        <w:bidi w:val="0"/>
        <w:spacing w:before="0" w:after="0"/>
        <w:jc w:val="left"/>
        <w:rPr/>
      </w:pPr>
      <w:r>
        <w:rPr/>
        <w:t>p8hpVm27tyqQO1VKNoYjxbdnlusjU1XIKJuo1GGhOgkwt13pqpy8chiV1fayyMDBIuJUpiCN0ikGQh</w:t>
      </w:r>
    </w:p>
    <w:p>
      <w:pPr>
        <w:pStyle w:val="PreformattedText"/>
        <w:bidi w:val="0"/>
        <w:spacing w:before="0" w:after="0"/>
        <w:jc w:val="left"/>
        <w:rPr/>
      </w:pPr>
      <w:r>
        <w:rPr/>
        <w:t>hnLLkBhuXqrAOCLzalXfw6++TO3X+hqolbuPQTFRDFGI8Qzzq2UqI8crLJjjc20Ft3HSikLG/FZ0qV</w:t>
      </w:r>
    </w:p>
    <w:p>
      <w:pPr>
        <w:pStyle w:val="PreformattedText"/>
        <w:bidi w:val="0"/>
        <w:spacing w:before="0" w:after="0"/>
        <w:jc w:val="left"/>
        <w:rPr/>
      </w:pPr>
      <w:r>
        <w:rPr/>
        <w:t>Rgd35pO7RdI4FWepbv0cOYaqmLvvpXCiSJhIBgxjfkMSVJDB/wAvUGk2pJ8/XLumpsbXyx88ZIai9x</w:t>
      </w:r>
    </w:p>
    <w:p>
      <w:pPr>
        <w:pStyle w:val="PreformattedText"/>
        <w:bidi w:val="0"/>
        <w:spacing w:before="0" w:after="0"/>
        <w:jc w:val="left"/>
        <w:rPr/>
      </w:pPr>
      <w:r>
        <w:rPr/>
        <w:t>qi9u5CQRBu7MUG2DJEiSPGTs7QViBt4bn3UdK9LeBBym2lXx1JkkoNSyVCQyVlSsFTAVihno52FDND</w:t>
      </w:r>
    </w:p>
    <w:p>
      <w:pPr>
        <w:pStyle w:val="PreformattedText"/>
        <w:bidi w:val="0"/>
        <w:spacing w:before="0" w:after="0"/>
        <w:jc w:val="left"/>
        <w:rPr/>
      </w:pPr>
      <w:r>
        <w:rPr/>
        <w:t>CVlizkbsyYyh2lQUK9QEAFgfv65qWugBNrrJrbNdvFFI9UtPcYUp5jWLLJKJRLIMJXeGe3IG2g48UE</w:t>
      </w:r>
    </w:p>
    <w:p>
      <w:pPr>
        <w:pStyle w:val="PreformattedText"/>
        <w:bidi w:val="0"/>
        <w:spacing w:before="0" w:after="0"/>
        <w:jc w:val="left"/>
        <w:rPr/>
      </w:pPr>
      <w:r>
        <w:rPr/>
        <w:t>ftk9WKCoAJ5pVUamzZIMcfPnsyaW/XKSUjRrViBaymD1KYg7jRorYEcUSkNnGSQFbK9x+PHpGuMW65</w:t>
      </w:r>
    </w:p>
    <w:p>
      <w:pPr>
        <w:pStyle w:val="PreformattedText"/>
        <w:bidi w:val="0"/>
        <w:spacing w:before="0" w:after="0"/>
        <w:jc w:val="left"/>
        <w:rPr/>
      </w:pPr>
      <w:r>
        <w:rPr/>
        <w:t>Q1Rb67y8PePO9HSHVctWZJKQ07xQQCeOoaieWSSfarZFXIiBJGzIcqPBl+7BXpXZyN1SJUXQLvt0bM</w:t>
      </w:r>
    </w:p>
    <w:p>
      <w:pPr>
        <w:pStyle w:val="PreformattedText"/>
        <w:bidi w:val="0"/>
        <w:spacing w:before="0" w:after="0"/>
        <w:jc w:val="left"/>
        <w:rPr/>
      </w:pPr>
      <w:r>
        <w:rPr/>
        <w:t>dV3vOsDR6nixG1S0HZjkO+QStTLVVMrSDetRGGeOfau5lRdjLj+nqoKTdjxvFLAcBkFH2vPs7skkWp</w:t>
      </w:r>
    </w:p>
    <w:p>
      <w:pPr>
        <w:pStyle w:val="PreformattedText"/>
        <w:bidi w:val="0"/>
        <w:spacing w:before="0" w:after="0"/>
        <w:jc w:val="left"/>
        <w:rPr/>
      </w:pPr>
      <w:r>
        <w:rPr/>
        <w:t>BJNVGcPFHFtNFEd8tZD7STPKpYeEmzA2k+LByobp+ieyk8G/F565Ym0aBBdTeSe0awtkscppHqUEix</w:t>
      </w:r>
    </w:p>
    <w:p>
      <w:pPr>
        <w:pStyle w:val="PreformattedText"/>
        <w:bidi w:val="0"/>
        <w:spacing w:before="0" w:after="0"/>
        <w:jc w:val="left"/>
        <w:rPr/>
      </w:pPr>
      <w:r>
        <w:rPr/>
        <w:t>vNJJWUkEG8ntyunbUtBShGYn80hbb7gdG6DqPPsxajtqL4+fyx5vPqpTLR0IjSGmhhQxrNG6QTyJDh</w:t>
      </w:r>
    </w:p>
    <w:p>
      <w:pPr>
        <w:pStyle w:val="PreformattedText"/>
        <w:bidi w:val="0"/>
        <w:spacing w:before="0" w:after="0"/>
        <w:jc w:val="left"/>
        <w:rPr/>
      </w:pPr>
      <w:r>
        <w:rPr/>
        <w:t>II6SOLL7ZcJgbckp5e+0xVZMGxHLM1GjiXcnTxee+R2XWNXNDHR00axx1EaySxQTs1S8cc5aSSsRfd</w:t>
      </w:r>
    </w:p>
    <w:p>
      <w:pPr>
        <w:pStyle w:val="PreformattedText"/>
        <w:bidi w:val="0"/>
        <w:spacing w:before="0" w:after="0"/>
        <w:jc w:val="left"/>
        <w:rPr/>
      </w:pPr>
      <w:r>
        <w:rPr/>
        <w:t>wXYRoXG1WlyzM23qkqSLXxyEWpWXLIjIAeT/x98QXfV8dlt8lNFcUrHeLZHPGUWXdGx+okqJigWmoy</w:t>
      </w:r>
    </w:p>
    <w:p>
      <w:pPr>
        <w:pStyle w:val="PreformattedText"/>
        <w:bidi w:val="0"/>
        <w:spacing w:before="0" w:after="0"/>
        <w:jc w:val="left"/>
        <w:rPr/>
      </w:pPr>
      <w:r>
        <w:rPr/>
        <w:t>WbG7LlV3KisqnpwgQNpkWmF64NTKod093nScs+s38RNmsNNMzVlNDV0sTyrFDKzxGtkgTdPF2izSrt</w:t>
      </w:r>
    </w:p>
    <w:p>
      <w:pPr>
        <w:pStyle w:val="PreformattedText"/>
        <w:bidi w:val="0"/>
        <w:spacing w:before="0" w:after="0"/>
        <w:jc w:val="left"/>
        <w:rPr/>
      </w:pPr>
      <w:r>
        <w:rPr/>
        <w:t>VdgO7ls/HVi7Pk6kLvGY32kIrktutlPIz1c9YL5q2SpnjkkpKWoWeOkhlbdTrSoRLNLUAEMDvGQVIB</w:t>
      </w:r>
    </w:p>
    <w:p>
      <w:pPr>
        <w:pStyle w:val="PreformattedText"/>
        <w:bidi w:val="0"/>
        <w:spacing w:before="0" w:after="0"/>
        <w:jc w:val="left"/>
        <w:rPr/>
      </w:pPr>
      <w:r>
        <w:rPr/>
        <w:t>DDdknoq10pg06dnq9cyUqdTbGLvu0CdPlnn/AK1u1xvIipZJ99VXw9xXLShaS3LKe7O8gINPFIEyx5</w:t>
      </w:r>
    </w:p>
    <w:p>
      <w:pPr>
        <w:pStyle w:val="PreformattedText"/>
        <w:bidi w:val="0"/>
        <w:spacing w:before="0" w:after="0"/>
        <w:jc w:val="left"/>
        <w:rPr/>
      </w:pPr>
      <w:r>
        <w:rPr/>
        <w:t>xFGSx9t2vZAQM3Oi/m7pk29lW1Nd3Tq8P+/a9UdvS/QH/vT1tozQdtnajs9JPPd7qJKUrE1jopYJq6</w:t>
      </w:r>
    </w:p>
    <w:p>
      <w:pPr>
        <w:pStyle w:val="PreformattedText"/>
        <w:bidi w:val="0"/>
        <w:spacing w:before="0" w:after="0"/>
        <w:jc w:val="left"/>
        <w:rPr/>
      </w:pPr>
      <w:r>
        <w:rPr/>
        <w:t>93enjw8Rq5t0VLE+ZGeVNnhDIejbK52ejVqsA1SpugX697ED3dc51GktarTppuqu83u8Te/qH9M7K1</w:t>
      </w:r>
    </w:p>
    <w:p>
      <w:pPr>
        <w:pStyle w:val="PreformattedText"/>
        <w:bidi w:val="0"/>
        <w:spacing w:before="0" w:after="0"/>
        <w:jc w:val="left"/>
        <w:rPr/>
      </w:pPr>
      <w:r>
        <w:rPr/>
        <w:t>hdvpI6i70NRRx3fVFzXRugoqEFaC06d0X3IJzarcgXv6VstuE1dUTkJFU3i6I0jloRuxbPTAFNKv8A</w:t>
      </w:r>
    </w:p>
    <w:p>
      <w:pPr>
        <w:pStyle w:val="PreformattedText"/>
        <w:bidi w:val="0"/>
        <w:spacing w:before="0" w:after="0"/>
        <w:jc w:val="left"/>
        <w:rPr/>
      </w:pPr>
      <w:r>
        <w:rPr/>
        <w:t>Do00zfryd+y3tud23ZRZY9S+dUDKpUbBPhTwr4EXVj2nM8vLrqKe6ap1N6ifVUFm0hp+vudstq00rV</w:t>
      </w:r>
    </w:p>
    <w:p>
      <w:pPr>
        <w:pStyle w:val="PreformattedText"/>
        <w:bidi w:val="0"/>
        <w:spacing w:before="0" w:after="0"/>
        <w:jc w:val="left"/>
        <w:rPr/>
      </w:pPr>
      <w:r>
        <w:rPr/>
        <w:t>F5uqxGOiv14uF1ODTIKeGGmoqGlLBZJJnkd5pm69LitOlTpYXqMB8I+H+ZvOCWL1alW4WmpbHxN2d7</w:t>
      </w:r>
    </w:p>
    <w:p>
      <w:pPr>
        <w:pStyle w:val="PreformattedText"/>
        <w:bidi w:val="0"/>
        <w:spacing w:before="0" w:after="0"/>
        <w:jc w:val="left"/>
        <w:rPr/>
      </w:pPr>
      <w:r>
        <w:rPr/>
        <w:t>6OAEgPpXpW6eqWs2vFzSLS+k3qa65V0Ao9tRQ6bo9oe83Kqcn6m9mKpip6SnwQK+7RDdvU4KlVadFU</w:t>
      </w:r>
    </w:p>
    <w:p>
      <w:pPr>
        <w:pStyle w:val="PreformattedText"/>
        <w:bidi w:val="0"/>
        <w:spacing w:before="0" w:after="0"/>
        <w:jc w:val="left"/>
        <w:rPr/>
      </w:pPr>
      <w:r>
        <w:rPr/>
        <w:t>U9I7fNc/4/0rKqKtUqh3HRquXyjxN3nsr62k01ferf6h6mqaeG0z2vRmidTW+x26w0ckCUdt0n6Z2q</w:t>
      </w:r>
    </w:p>
    <w:p>
      <w:pPr>
        <w:pStyle w:val="PreformattedText"/>
        <w:bidi w:val="0"/>
        <w:spacing w:before="0" w:after="0"/>
        <w:jc w:val="left"/>
        <w:rPr/>
      </w:pPr>
      <w:r>
        <w:rPr/>
        <w:t>suidxnPlPX6wulO9U65EqULt5HqqlejRcFznWy18TP8A8eE0VFWpV0XFKZ5fCqf3Lb09A/SegqNIek</w:t>
      </w:r>
    </w:p>
    <w:p>
      <w:pPr>
        <w:pStyle w:val="PreformattedText"/>
        <w:bidi w:val="0"/>
        <w:spacing w:before="0" w:after="0"/>
        <w:jc w:val="left"/>
        <w:rPr/>
      </w:pPr>
      <w:r>
        <w:rPr/>
        <w:t>+mdS3VralTeLTf9U3SOGVKi9Vun46a4Ven4JqqoCC3z1fchkWJGJ2VKtLubC9eW22rTr7VX2dULJTs</w:t>
      </w:r>
    </w:p>
    <w:p>
      <w:pPr>
        <w:pStyle w:val="PreformattedText"/>
        <w:bidi w:val="0"/>
        <w:spacing w:before="0" w:after="0"/>
        <w:jc w:val="left"/>
        <w:rPr/>
      </w:pPr>
      <w:r>
        <w:rPr/>
        <w:t>i9lUfS7Y9rHv+zO9slJqWzUatwrMC7dZK9Q6scpCPTnUVPetYVPrffPqKKtayanrNP0VPUKDPqaPTl</w:t>
      </w:r>
    </w:p>
    <w:p>
      <w:pPr>
        <w:pStyle w:val="PreformattedText"/>
        <w:bidi w:val="0"/>
        <w:spacing w:before="0" w:after="0"/>
        <w:jc w:val="left"/>
        <w:rPr/>
      </w:pPr>
      <w:r>
        <w:rPr/>
        <w:t>VQT38wKjfV0tooKSnWAHA7tYjc7OrqtE0aezejdnbKkpTJvYzvh73bj6g0rouHertlUYvZsfjtx+Ts</w:t>
      </w:r>
    </w:p>
    <w:p>
      <w:pPr>
        <w:pStyle w:val="PreformattedText"/>
        <w:bidi w:val="0"/>
        <w:spacing w:before="0" w:after="0"/>
        <w:jc w:val="left"/>
        <w:rPr/>
      </w:pPr>
      <w:r>
        <w:rPr/>
        <w:t>+9ZGPSjSlJQXWfVOp+4tXqG425rdZ2m21FNbayeg0/ZFuEncxDV19we6VEMBGTTwvVTOBs3W+k6rve</w:t>
      </w:r>
    </w:p>
    <w:p>
      <w:pPr>
        <w:pStyle w:val="PreformattedText"/>
        <w:bidi w:val="0"/>
        <w:spacing w:before="0" w:after="0"/>
        <w:jc w:val="left"/>
        <w:rPr/>
      </w:pPr>
      <w:r>
        <w:rPr/>
        <w:t>nQPJfJuzu5E4+4WDe0cZGwU8ATUGIqFcR8RVFy8N95h7rtOv8A01u893q62/Unbp475etSUFmqyymO</w:t>
      </w:r>
    </w:p>
    <w:p>
      <w:pPr>
        <w:pStyle w:val="PreformattedText"/>
        <w:bidi w:val="0"/>
        <w:spacing w:before="0" w:after="0"/>
        <w:jc w:val="left"/>
        <w:rPr/>
      </w:pPr>
      <w:r>
        <w:rPr/>
        <w:t>oXR0ZhpQFRdxSoukMhbjcZV3blVmfry+0IKdYAjWiikr/wDpeb7vwz0VHepv31CVU/B8PiaVbqK4NS</w:t>
      </w:r>
    </w:p>
    <w:p>
      <w:pPr>
        <w:pStyle w:val="PreformattedText"/>
        <w:bidi w:val="0"/>
        <w:spacing w:before="0" w:after="0"/>
        <w:jc w:val="left"/>
        <w:rPr/>
      </w:pPr>
      <w:r>
        <w:rPr/>
        <w:t>6m0zUtVS0lDcbRqLUP8niVPrZZ7dPNe537zMJQzKaemqGjHDW0qv3t1r9H0yDtWADLdVPdvLYfZ5l+</w:t>
      </w:r>
    </w:p>
    <w:p>
      <w:pPr>
        <w:pStyle w:val="PreformattedText"/>
        <w:bidi w:val="0"/>
        <w:spacing w:before="0" w:after="0"/>
        <w:jc w:val="left"/>
        <w:rPr/>
      </w:pPr>
      <w:r>
        <w:rPr/>
        <w:t>KYtqbTZszrZmUfDvfa7LfDLdu8Y0tp30yo6Gl7qennp3qyqnoPr5BN/MZrHQPU1RYDvU7Vb3C5TQFV</w:t>
      </w:r>
    </w:p>
    <w:p>
      <w:pPr>
        <w:pStyle w:val="PreformattedText"/>
        <w:bidi w:val="0"/>
        <w:spacing w:before="0" w:after="0"/>
        <w:jc w:val="left"/>
        <w:rPr/>
      </w:pPr>
      <w:r>
        <w:rPr/>
        <w:t>3bqPYT77rapFSrVRn/APxhksWXTicfqxWU0/4dGkQt+gV79/Bd76cj9U6k0dDaZq3S1RXwSxfS6L05</w:t>
      </w:r>
    </w:p>
    <w:p>
      <w:pPr>
        <w:pStyle w:val="PreformattedText"/>
        <w:bidi w:val="0"/>
        <w:spacing w:before="0" w:after="0"/>
        <w:jc w:val="left"/>
        <w:rPr/>
      </w:pPr>
      <w:r>
        <w:rPr/>
        <w:t>UW6ke5zz/T3nUEV3pLo9ygWGNKBJaWBnl2IGmkp4UcDHjk2jadoFKkekBNFrCyryJiy/FvTZTpUi7a</w:t>
      </w:r>
    </w:p>
    <w:p>
      <w:pPr>
        <w:pStyle w:val="PreformattedText"/>
        <w:bidi w:val="0"/>
        <w:spacing w:before="0" w:after="0"/>
        <w:jc w:val="left"/>
        <w:rPr/>
      </w:pPr>
      <w:r>
        <w:rPr/>
        <w:t>FRUVW5u0csspWOmaq42+tutOjfy2u1bdLX6cWyO0BKATVF6guV1vdvpbkoLSwvYaKPJjZu2a5drb5Q</w:t>
      </w:r>
    </w:p>
    <w:p>
      <w:pPr>
        <w:pStyle w:val="PreformattedText"/>
        <w:bidi w:val="0"/>
        <w:spacing w:before="0" w:after="0"/>
        <w:jc w:val="left"/>
        <w:rPr/>
      </w:pPr>
      <w:r>
        <w:rPr/>
        <w:t>q5GzerUrBcguTscuGoVWx+JvulwAFJUy6MmyjHdy0Zjve4Tqf1bNpparUEFRcaqmsjy22yZo65R3Yt</w:t>
      </w:r>
    </w:p>
    <w:p>
      <w:pPr>
        <w:pStyle w:val="PreformattedText"/>
        <w:bidi w:val="0"/>
        <w:spacing w:before="0" w:after="0"/>
        <w:jc w:val="left"/>
        <w:rPr/>
      </w:pPr>
      <w:r>
        <w:rPr/>
        <w:t>E3WKnTTlNTPC7GvqXp7lJVSs4JWojfKEberNmDMqUTU6SopD524X7TN+WJW0arUAKrwxy5rNw+bXKV</w:t>
      </w:r>
    </w:p>
    <w:p>
      <w:pPr>
        <w:pStyle w:val="PreformattedText"/>
        <w:bidi w:val="0"/>
        <w:spacing w:before="0" w:after="0"/>
        <w:jc w:val="left"/>
        <w:rPr/>
      </w:pPr>
      <w:r>
        <w:rPr/>
        <w:t>j6vT/wAzsOmrklo+th0/BTSSWeWVqMGrrJ6XUtii21BRqqoqLvfLXTSLJ9kdrVE+5+syVKZ23b9lZ9</w:t>
      </w:r>
    </w:p>
    <w:p>
      <w:pPr>
        <w:pStyle w:val="PreformattedText"/>
        <w:bidi w:val="0"/>
        <w:spacing w:before="0" w:after="0"/>
        <w:jc w:val="left"/>
        <w:rPr/>
      </w:pPr>
      <w:r>
        <w:rPr/>
        <w:t>WKstXtHLR9OyuI+00uYP0NCthcENdOpesfeyr8syOxVr1mqoK6tlWXVOstW1dFBdZkloG03eZnVtM0</w:t>
      </w:r>
    </w:p>
    <w:p>
      <w:pPr>
        <w:pStyle w:val="PreformattedText"/>
        <w:bidi w:val="0"/>
        <w:spacing w:before="0" w:after="0"/>
        <w:jc w:val="left"/>
        <w:rPr/>
      </w:pPr>
      <w:r>
        <w:rPr/>
        <w:t>8yRrU2n66MQyyvGrghpXaNBGD1pSm16dJVGS00y8Xxt4seEpyuGYndZn+zlwXw5SYel+qLxBH60WhA</w:t>
      </w:r>
    </w:p>
    <w:p>
      <w:pPr>
        <w:pStyle w:val="PreformattedText"/>
        <w:bidi w:val="0"/>
        <w:spacing w:before="0" w:after="0"/>
        <w:jc w:val="left"/>
        <w:rPr/>
      </w:pPr>
      <w:r>
        <w:rPr/>
        <w:t>bdeLzoqn09QSU1LDFVwXJbGLrS7Ip90TW5dRW230MFWNwJZHbtktuo2mpSTZiAMlG6UZrqy5439+O9</w:t>
      </w:r>
    </w:p>
    <w:p>
      <w:pPr>
        <w:pStyle w:val="PreformattedText"/>
        <w:bidi w:val="0"/>
        <w:spacing w:before="0" w:after="0"/>
        <w:jc w:val="left"/>
        <w:rPr/>
      </w:pPr>
      <w:r>
        <w:rPr/>
        <w:t>Laa1HZiee2h7XLl9nKwlvXG9XCls2poIqV6apo/RHR+pRD26qodrxUWq46kEuylRWqZ+9U1FNK6jez</w:t>
      </w:r>
    </w:p>
    <w:p>
      <w:pPr>
        <w:pStyle w:val="PreformattedText"/>
        <w:bidi w:val="0"/>
        <w:spacing w:before="0" w:after="0"/>
        <w:jc w:val="left"/>
        <w:rPr/>
      </w:pPr>
      <w:r>
        <w:rPr/>
        <w:t>2ntkMrgdXBwx9G5MLUarDQ8VOn/JfilGGm0OLt0yqfdozf7SvtdW2Or0to8x1P00FZ6n3O2UF7o5CC</w:t>
      </w:r>
    </w:p>
    <w:p>
      <w:pPr>
        <w:pStyle w:val="PreformattedText"/>
        <w:bidi w:val="0"/>
        <w:spacing w:before="0" w:after="0"/>
        <w:jc w:val="left"/>
        <w:rPr/>
      </w:pPr>
      <w:r>
        <w:rPr/>
        <w:t>txtNHSPfbddbrMTIIpK2mmlpKUIJFMdSi/aqdU1y1La6lWmoxZdU7/WAsekC1IIx1Vub8y5fePmlm2</w:t>
      </w:r>
    </w:p>
    <w:p>
      <w:pPr>
        <w:pStyle w:val="PreformattedText"/>
        <w:bidi w:val="0"/>
        <w:spacing w:before="0" w:after="0"/>
        <w:jc w:val="left"/>
        <w:rPr/>
      </w:pPr>
      <w:r>
        <w:rPr/>
        <w:t>+jlvmgZDRP30vnqxqGr78pWljvNvo6ekqKYT5DGtp47dpXtKkeGWS4KWCJ4dOCibPSdbrUBHD1/wDI</w:t>
      </w:r>
    </w:p>
    <w:p>
      <w:pPr>
        <w:pStyle w:val="PreformattedText"/>
        <w:bidi w:val="0"/>
        <w:spacing w:before="0" w:after="0"/>
        <w:jc w:val="left"/>
        <w:rPr/>
      </w:pPr>
      <w:r>
        <w:rPr/>
        <w:t>/UJVUJetVJ3lbLe93+wnMetBXaooPWanobXE9A2sJr5YEmqO2xqfR+6WKvr7TTRVKkU61mlLneK2NV</w:t>
      </w:r>
    </w:p>
    <w:p>
      <w:pPr>
        <w:pStyle w:val="PreformattedText"/>
        <w:bidi w:val="0"/>
        <w:spacing w:before="0" w:after="0"/>
        <w:jc w:val="left"/>
        <w:rPr/>
      </w:pPr>
      <w:r>
        <w:rPr/>
        <w:t>KiYxlXH27dtGjZsHfJlTFvZNbIXx7WDKqzNWe6WC8z7p9lLfzXJvalWept0lT00Q0UdU1JbNI6gNfW</w:t>
      </w:r>
    </w:p>
    <w:p>
      <w:pPr>
        <w:pStyle w:val="PreformattedText"/>
        <w:bidi w:val="0"/>
        <w:spacing w:before="0" w:after="0"/>
        <w:jc w:val="left"/>
        <w:rPr/>
      </w:pPr>
      <w:r>
        <w:rPr/>
        <w:t>FD9RV1WprjQWY3OoeeJXiSi+tqOF/CDxosQYqrdNs+FGurNUyNwuPw71vpxi1wXpMAuhW/2t37t6IK</w:t>
      </w:r>
    </w:p>
    <w:p>
      <w:pPr>
        <w:pStyle w:val="PreformattedText"/>
        <w:bidi w:val="0"/>
        <w:spacing w:before="0" w:after="0"/>
        <w:jc w:val="left"/>
        <w:rPr/>
      </w:pPr>
      <w:r>
        <w:rPr/>
        <w:t>GmorjYrFfoOxDU0dp0Vo5xcHdbYbPW66hlrGariZGMkQtrPGuQe9NINqkbW1Gti1GmTlTZndbcd1PD</w:t>
      </w:r>
    </w:p>
    <w:p>
      <w:pPr>
        <w:pStyle w:val="PreformattedText"/>
        <w:bidi w:val="0"/>
        <w:spacing w:before="0" w:after="0"/>
        <w:jc w:val="left"/>
        <w:rPr/>
      </w:pPr>
      <w:r>
        <w:rPr/>
        <w:t>4dZUtHJqjrZTiE+gv/tGGgoKe6WP1eoaWkuc1y1LYNQaktdHbKmSGS90mm7/AD3TSySTsrBlqxbbhU</w:t>
      </w:r>
    </w:p>
    <w:p>
      <w:pPr>
        <w:pStyle w:val="PreformattedText"/>
        <w:bidi w:val="0"/>
        <w:spacing w:before="0" w:after="0"/>
        <w:jc w:val="left"/>
        <w:rPr/>
      </w:pPr>
      <w:r>
        <w:rPr/>
        <w:t>vUR7oyKWIkGTenT1Kpp4VHdaSUW3y3LjZc8vULrKeiyLKELNUDMFDcbNufXjr/AHlR1toD6i0zqe3P</w:t>
      </w:r>
    </w:p>
    <w:p>
      <w:pPr>
        <w:pStyle w:val="PreformattedText"/>
        <w:bidi w:val="0"/>
        <w:spacing w:before="0" w:after="0"/>
        <w:jc w:val="left"/>
        <w:rPr/>
      </w:pPr>
      <w:r>
        <w:rPr/>
        <w:t>NX197tNvSuo45gKmmraGimM1C9FVRx1NTIKeSNy6bhsjYx7lLdbKFZBTcDSirZZey34Zmek1xrvHzy</w:t>
      </w:r>
    </w:p>
    <w:p>
      <w:pPr>
        <w:pStyle w:val="PreformattedText"/>
        <w:bidi w:val="0"/>
        <w:spacing w:before="0" w:after="0"/>
        <w:jc w:val="left"/>
        <w:rPr/>
      </w:pPr>
      <w:r>
        <w:rPr/>
        <w:t>8YroP5rSXnTdDFds2x5Vpjbv5XfK+Cka3xy061olutRHSWSoBrFp4XqB3mG5Uh2FWOwVqC0qtJFS1U</w:t>
      </w:r>
    </w:p>
    <w:p>
      <w:pPr>
        <w:pStyle w:val="PreformattedText"/>
        <w:bidi w:val="0"/>
        <w:spacing w:before="0" w:after="0"/>
        <w:jc w:val="left"/>
        <w:rPr/>
      </w:pPr>
      <w:r>
        <w:rPr/>
        <w:t>3vu5G/hx3m9q3CVGnVLIxqZY/Fu29+6Pp3paek9S0+nvUCwz09ivdIajSlHcNRXul1ZTCPT8tqmr45</w:t>
      </w:r>
    </w:p>
    <w:p>
      <w:pPr>
        <w:pStyle w:val="PreformattedText"/>
        <w:bidi w:val="0"/>
        <w:spacing w:before="0" w:after="0"/>
        <w:jc w:val="left"/>
        <w:rPr/>
      </w:pPr>
      <w:r>
        <w:rPr/>
        <w:t>4Lha5batFHcy8OIoKhe4/1GGbZtPXIqKXSqVq9GmVgluYd2WV/szYjAOgw3gMma/Lb2bWv8U6T9LbL</w:t>
      </w:r>
    </w:p>
    <w:p>
      <w:pPr>
        <w:pStyle w:val="PreformattedText"/>
        <w:bidi w:val="0"/>
        <w:spacing w:before="0" w:after="0"/>
        <w:jc w:val="left"/>
        <w:rPr/>
      </w:pPr>
      <w:r>
        <w:rPr/>
        <w:t>ZtfWCGv0pcHuFknjvL+o9s1zaPoNUWumNakK+qNtrbeywTU1vrZ6WappZ1SKkpe89HUvTZCrtFBkSt</w:t>
      </w:r>
    </w:p>
    <w:p>
      <w:pPr>
        <w:pStyle w:val="PreformattedText"/>
        <w:bidi w:val="0"/>
        <w:spacing w:before="0" w:after="0"/>
        <w:jc w:val="left"/>
        <w:rPr/>
      </w:pPr>
      <w:r>
        <w:rPr/>
        <w:t>aktQ00XBaRVTlZmti3i5QcubishWLlWV91m1uPxf5Dw8rQmgpqv03/AN3qoW26Vt0tmnqe1X/T2o63</w:t>
      </w:r>
    </w:p>
    <w:p>
      <w:pPr>
        <w:pStyle w:val="PreformattedText"/>
        <w:bidi w:val="0"/>
        <w:spacing w:before="0" w:after="0"/>
        <w:jc w:val="left"/>
        <w:rPr/>
      </w:pPr>
      <w:r>
        <w:rPr/>
        <w:t>6e1am03brhU09bRWJfrZImUvJBW0MQqaaOrpqhqmnmTzKslXZqjIhDVn3arMN4qzDHf3d7JdDu8y/D</w:t>
      </w:r>
    </w:p>
    <w:p>
      <w:pPr>
        <w:pStyle w:val="PreformattedText"/>
        <w:bidi w:val="0"/>
        <w:spacing w:before="0" w:after="0"/>
        <w:jc w:val="left"/>
        <w:rPr/>
      </w:pPr>
      <w:r>
        <w:rPr/>
        <w:t>BqdZQzo2K8uLdpR3fzHescdRa3Nku2r9HXGXUdpslXdqCOst9XcjcK+3267GmMVLanuFAI7hQUcTwy</w:t>
      </w:r>
    </w:p>
    <w:p>
      <w:pPr>
        <w:pStyle w:val="PreformattedText"/>
        <w:bidi w:val="0"/>
        <w:spacing w:before="0" w:after="0"/>
        <w:jc w:val="left"/>
        <w:rPr/>
      </w:pPr>
      <w:r>
        <w:rPr/>
        <w:t>xVXfkl7Mf+IaVom3VpsuzbUy1kpNZQefHeYdm2W6y+1j7MsNerTDUqp0v+b6OX7UqvX1mkiqq600qW</w:t>
      </w:r>
    </w:p>
    <w:p>
      <w:pPr>
        <w:pStyle w:val="PreformattedText"/>
        <w:bidi w:val="0"/>
        <w:spacing w:before="0" w:after="0"/>
        <w:jc w:val="left"/>
        <w:rPr/>
      </w:pPr>
      <w:r>
        <w:rPr/>
        <w:t>qts8gaeC5iNS9StCRV1MVZQSswprpKAsqCHZGaj8WMduQdX7NV3qdXI5qW0b6ubz3Siuh3qdhbqYdr</w:t>
      </w:r>
    </w:p>
    <w:p>
      <w:pPr>
        <w:pStyle w:val="PreformattedText"/>
        <w:bidi w:val="0"/>
        <w:spacing w:before="0" w:after="0"/>
        <w:jc w:val="left"/>
        <w:rPr/>
      </w:pPr>
      <w:r>
        <w:rPr/>
        <w:t>v+H9Z3V/BJKf9yEpYFjWSSomr6VKCsgm+t+sqZ3nNSEiBo5Y3jjyoGNki/ao6+r/ALKVFfZv4YKsvM</w:t>
      </w:r>
    </w:p>
    <w:p>
      <w:pPr>
        <w:pStyle w:val="PreformattedText"/>
        <w:bidi w:val="0"/>
        <w:spacing w:before="0" w:after="0"/>
        <w:jc w:val="left"/>
        <w:rPr/>
      </w:pPr>
      <w:r>
        <w:rPr/>
        <w:t>ve3inzL9qEK7SrNvB+13CehlMXYu//AMNiFj3feWVfxe4+47iHJGSOdv79e21ue6eOb183XFCMcA7X</w:t>
      </w:r>
    </w:p>
    <w:p>
      <w:pPr>
        <w:pStyle w:val="PreformattedText"/>
        <w:bidi w:val="0"/>
        <w:spacing w:before="0" w:after="0"/>
        <w:jc w:val="left"/>
        <w:rPr/>
      </w:pPr>
      <w:r>
        <w:rPr/>
        <w:t>IVGKHIZVO4hgQMcFQwAHtuzu/qmLN7eTnakYAB2jzIGAAC3GQw5PwOiE2VOXbYmcoPnkHgKFyAQNvz</w:t>
      </w:r>
    </w:p>
    <w:p>
      <w:pPr>
        <w:pStyle w:val="PreformattedText"/>
        <w:bidi w:val="0"/>
        <w:spacing w:before="0" w:after="0"/>
        <w:jc w:val="left"/>
        <w:rPr/>
      </w:pPr>
      <w:r>
        <w:rPr/>
        <w:t>gZ+3ohNE/fneSTyQMhcjJDZTBPDY5xyvRCDPO0nK4O1mIG9RtB8QCeM8ED3/bo4QmuPggeRwSftxny</w:t>
      </w:r>
    </w:p>
    <w:p>
      <w:pPr>
        <w:pStyle w:val="PreformattedText"/>
        <w:bidi w:val="0"/>
        <w:spacing w:before="0" w:after="0"/>
        <w:jc w:val="left"/>
        <w:rPr/>
      </w:pPr>
      <w:r>
        <w:rPr/>
        <w:t>O4e+RlSc4+fy9EJmGBLYJw39TISGAxhOQWycn5/Nu6IQJ3YI8gxDBse21clSPf3Pv89EJsHH2jJJAx</w:t>
      </w:r>
    </w:p>
    <w:p>
      <w:pPr>
        <w:pStyle w:val="PreformattedText"/>
        <w:bidi w:val="0"/>
        <w:spacing w:before="0" w:after="0"/>
        <w:jc w:val="left"/>
        <w:rPr/>
      </w:pPr>
      <w:r>
        <w:rPr/>
        <w:t>hlC5H2Aj2+zj9d3l0QgQxwqsO2g3bcYJGD9jlSQuR+nPx0QmyTlixXI2Ha4AXnAJcEbV9owRjHl0Qm</w:t>
      </w:r>
    </w:p>
    <w:p>
      <w:pPr>
        <w:pStyle w:val="PreformattedText"/>
        <w:bidi w:val="0"/>
        <w:spacing w:before="0" w:after="0"/>
        <w:jc w:val="left"/>
        <w:rPr/>
      </w:pPr>
      <w:r>
        <w:rPr/>
        <w:t>Fs7jk7R5EKNh2g5CDHPvwAeDu/TohNfdkD3wGBdvHcRtY4AwxUgnGRyPnohNtwY2bLsSSVz9xGRtGV</w:t>
      </w:r>
    </w:p>
    <w:p>
      <w:pPr>
        <w:pStyle w:val="PreformattedText"/>
        <w:bidi w:val="0"/>
        <w:spacing w:before="0" w:after="0"/>
        <w:jc w:val="left"/>
        <w:rPr/>
      </w:pPr>
      <w:r>
        <w:rPr/>
        <w:t>5fk5xn+rohMyMEeeAigPlWQKvDLjOSCPYAfl6ITMDdu+wxZWMqduFKBW2gDczEFs/0/HRCbzyzAMco</w:t>
      </w:r>
    </w:p>
    <w:p>
      <w:pPr>
        <w:pStyle w:val="PreformattedText"/>
        <w:bidi w:val="0"/>
        <w:spacing w:before="0" w:after="0"/>
        <w:jc w:val="left"/>
        <w:rPr/>
      </w:pPr>
      <w:r>
        <w:rPr/>
        <w:t>uOfEAYXleMn7sA+/3fp0QgQQ3kCc+XkoK8HklixwqheQADyw6ITRB4JO10U7SSR20LDPA923Z55J3/</w:t>
      </w:r>
    </w:p>
    <w:p>
      <w:pPr>
        <w:pStyle w:val="PreformattedText"/>
        <w:bidi w:val="0"/>
        <w:spacing w:before="0" w:after="0"/>
        <w:jc w:val="left"/>
        <w:rPr/>
      </w:pPr>
      <w:r>
        <w:rPr/>
        <w:t>8AN0QmzkAJyEKqu1lGMAkquONrZ+fbohAMCTlVKggsUQKTu2+678hVDDPsRnjohNgId24YLYGRk7Mk</w:t>
      </w:r>
    </w:p>
    <w:p>
      <w:pPr>
        <w:pStyle w:val="PreformattedText"/>
        <w:bidi w:val="0"/>
        <w:spacing w:before="0" w:after="0"/>
        <w:jc w:val="left"/>
        <w:rPr/>
      </w:pPr>
      <w:r>
        <w:rPr/>
        <w:t>MAquck5DZHx0QmsliSAuQQQMkgbiyrhguCM/r7fPRCaIYYVQCRhVIO1F2jcSm0kn38vy5/fohE8mcH</w:t>
      </w:r>
    </w:p>
    <w:p>
      <w:pPr>
        <w:pStyle w:val="PreformattedText"/>
        <w:bidi w:val="0"/>
        <w:spacing w:before="0" w:after="0"/>
        <w:jc w:val="left"/>
        <w:rPr/>
      </w:pPr>
      <w:r>
        <w:rPr/>
        <w:t>GSuf2ZG27QMZIwRngjB8eiEZKkbt4UAHnHkOQN4DbsD45Ycc9EJD64MpJ2hwP/AIaLubaM/HyNu459</w:t>
      </w:r>
    </w:p>
    <w:p>
      <w:pPr>
        <w:pStyle w:val="PreformattedText"/>
        <w:bidi w:val="0"/>
        <w:spacing w:before="0" w:after="0"/>
        <w:jc w:val="left"/>
        <w:rPr/>
      </w:pPr>
      <w:r>
        <w:rPr/>
        <w:t>wOiEh9W3BOQzBlVyqnM2CAoCMMOVwpYjgjd1S7a4yxOJEZKg4cj7zGXyrEBCThmJjU5B3hiADj83z0</w:t>
      </w:r>
    </w:p>
    <w:p>
      <w:pPr>
        <w:pStyle w:val="PreformattedText"/>
        <w:bidi w:val="0"/>
        <w:spacing w:before="0" w:after="0"/>
        <w:jc w:val="left"/>
        <w:rPr/>
      </w:pPr>
      <w:r>
        <w:rPr/>
        <w:t>ssiXJZiTkFWX8u/hcsCNwBY4ZRwPLoh75tMsSdxLZc++ApB4bg8JtPJXGfnqNOb1Qg3YDyztyCHARj</w:t>
      </w:r>
    </w:p>
    <w:p>
      <w:pPr>
        <w:pStyle w:val="PreformattedText"/>
        <w:bidi w:val="0"/>
        <w:spacing w:before="0" w:after="0"/>
        <w:jc w:val="left"/>
        <w:rPr/>
      </w:pPr>
      <w:r>
        <w:rPr/>
        <w:t>/ScAH+oHOR8c9I/ZUQkNvW/yI3EKjAKAFJAJGFIySSo+cEnb9u7obl+k/rLKYJb1LxnWrYPkSzHLMA</w:t>
      </w:r>
    </w:p>
    <w:p>
      <w:pPr>
        <w:pStyle w:val="PreformattedText"/>
        <w:bidi w:val="0"/>
        <w:spacing w:before="0" w:after="0"/>
        <w:jc w:val="left"/>
        <w:rPr/>
      </w:pPr>
      <w:r>
        <w:rPr/>
        <w:t>SFY+e1g248TAbtuOPHy6y01uDqZsqDEqF10l2+krDu/JIlOGKgBlzjJ58eDweMn7esj/6w77Qc6Aer</w:t>
      </w:r>
    </w:p>
    <w:p>
      <w:pPr>
        <w:pStyle w:val="PreformattedText"/>
        <w:bidi w:val="0"/>
        <w:spacing w:before="0" w:after="0"/>
        <w:jc w:val="left"/>
        <w:rPr/>
      </w:pPr>
      <w:r>
        <w:rPr/>
        <w:t>9LzvnSDbYY/LLZU4PAB2gEc/PXQoXue6c4XsL8ZbVOR2wMnkcHnPOM87uetXYT3RbgOALWh5HGR/YZ</w:t>
      </w:r>
    </w:p>
    <w:p>
      <w:pPr>
        <w:pStyle w:val="PreformattedText"/>
        <w:bidi w:val="0"/>
        <w:spacing w:before="0" w:after="0"/>
        <w:jc w:val="left"/>
        <w:rPr/>
      </w:pPr>
      <w:r>
        <w:rPr/>
        <w:t>Pz/oPbHUR4U2CPbkf34G4cj9c46IQBycLxgZ4zxjjJ59+iEBn9DjjP6Z9huP8Ace/RCbzjI4x7/uP1</w:t>
      </w:r>
    </w:p>
    <w:p>
      <w:pPr>
        <w:pStyle w:val="PreformattedText"/>
        <w:bidi w:val="0"/>
        <w:spacing w:before="0" w:after="0"/>
        <w:jc w:val="left"/>
        <w:rPr/>
      </w:pPr>
      <w:r>
        <w:rPr/>
        <w:t>P7/HRCZkfr7fIP8AYBTz7H5/t0vMvdeE1wD7EAEZOfjBzjJ/U9He2UJrgbh/cjAPsfgZ/foflMIA4z</w:t>
      </w:r>
    </w:p>
    <w:p>
      <w:pPr>
        <w:pStyle w:val="PreformattedText"/>
        <w:bidi w:val="0"/>
        <w:spacing w:before="0" w:after="0"/>
        <w:jc w:val="left"/>
        <w:rPr/>
      </w:pPr>
      <w:r>
        <w:rPr/>
        <w:t>8jnj9uOQeDzjjqmEKbk8ZzyOfnHHGfYYz0QiOQn2AznxY+w+OOiH84jlyVJ498cZ4XI+3Gc9Rqr2Ha</w:t>
      </w:r>
    </w:p>
    <w:p>
      <w:pPr>
        <w:pStyle w:val="PreformattedText"/>
        <w:bidi w:val="0"/>
        <w:spacing w:before="0" w:after="0"/>
        <w:jc w:val="left"/>
        <w:rPr/>
      </w:pPr>
      <w:r>
        <w:rPr/>
        <w:t>EI2yHHyCRzgcjHGRkfIP/r0j2uWHEmDDHLvEb5h7gYyeTnk4A/bqsGxB7oSOV2dre+AMg/0lfYgYGV</w:t>
      </w:r>
    </w:p>
    <w:p>
      <w:pPr>
        <w:pStyle w:val="PreformattedText"/>
        <w:bidi w:val="0"/>
        <w:spacing w:before="0" w:after="0"/>
        <w:jc w:val="left"/>
        <w:rPr/>
      </w:pPr>
      <w:r>
        <w:rPr/>
        <w:t>zjjq57ZL4byWa5F+Mry+E9qUnhhgg+2S3sx/X29vnqxOYSmqBddZzTrwfhVHGNxyy8cNzlsnnJ+V+R</w:t>
      </w:r>
    </w:p>
    <w:p>
      <w:pPr>
        <w:pStyle w:val="PreformattedText"/>
        <w:bidi w:val="0"/>
        <w:spacing w:before="0" w:after="0"/>
        <w:jc w:val="left"/>
        <w:rPr/>
      </w:pPr>
      <w:r>
        <w:rPr/>
        <w:t>1qp9cwVxZT75wl6iRkvUCMrtbuAjjAPCxsM/lAZx/UfFet6kgWHBZxtr8J0uf0nDnqIG7U7HBKt22w</w:t>
      </w:r>
    </w:p>
    <w:p>
      <w:pPr>
        <w:pStyle w:val="PreformattedText"/>
        <w:bidi w:val="0"/>
        <w:spacing w:before="0" w:after="0"/>
        <w:jc w:val="left"/>
        <w:rPr/>
      </w:pPr>
      <w:r>
        <w:rPr/>
        <w:t>Y8uVwCsYUHfIFZs4GBuZmZtuOk/wDwvnvmScGa8QJNOpGzDM7ICocu3gFRCxw3LHJyMPxgdX9ju18/</w:t>
      </w:r>
    </w:p>
    <w:p>
      <w:pPr>
        <w:pStyle w:val="PreformattedText"/>
        <w:bidi w:val="0"/>
        <w:spacing w:before="0" w:after="0"/>
        <w:jc w:val="left"/>
        <w:rPr/>
      </w:pPr>
      <w:r>
        <w:rPr/>
        <w:t>VCmxR9BkzTl2ojiivUi4RWZ3aNUYlZWZm3RqrAjBO0EochuFOOuftgs1/PLOpTFhO1vR4uTSPn3kaR</w:t>
      </w:r>
    </w:p>
    <w:p>
      <w:pPr>
        <w:pStyle w:val="PreformattedText"/>
        <w:bidi w:val="0"/>
        <w:spacing w:before="0" w:after="0"/>
        <w:jc w:val="left"/>
        <w:rPr/>
      </w:pPr>
      <w:r>
        <w:rPr/>
        <w:t>UwsQDf8MphhkPl8lySDtVOlosFcExsRkCb3WesfpBIgipiwYMuxgGDsxYKQ+Tnz24YFTgArt29dymw</w:t>
      </w:r>
    </w:p>
    <w:p>
      <w:pPr>
        <w:pStyle w:val="PreformattedText"/>
        <w:bidi w:val="0"/>
        <w:spacing w:before="0" w:after="0"/>
        <w:jc w:val="left"/>
        <w:rPr/>
      </w:pPr>
      <w:r>
        <w:rPr/>
        <w:t>xVSNWiOCDfxTvrSbgQwgHdtRMu2C3kABhzgFCCoxjGV6vvYcdIktGIYXBxkKCccnJ+7xfktjjGf7dU</w:t>
      </w:r>
    </w:p>
    <w:p>
      <w:pPr>
        <w:pStyle w:val="PreformattedText"/>
        <w:bidi w:val="0"/>
        <w:spacing w:before="0" w:after="0"/>
        <w:jc w:val="left"/>
        <w:rPr/>
      </w:pPr>
      <w:r>
        <w:rPr/>
        <w:t>lcr5diX6DSKAWyW2sD+wAYrjnOfYHCn9j1nfmMoPM/v/tGjUeoqLSmntQaluLpHQ6fstxvVS8knaia</w:t>
      </w:r>
    </w:p>
    <w:p>
      <w:pPr>
        <w:pStyle w:val="PreformattedText"/>
        <w:bidi w:val="0"/>
        <w:spacing w:before="0" w:after="0"/>
        <w:jc w:val="left"/>
        <w:rPr/>
      </w:pPr>
      <w:r>
        <w:rPr/>
        <w:t>O20slQA1QQe0WZFGcH7vtPTO6UqNWtU1WiGZvl3pp2ak9V6dJL5VGVR80+Ln11/iI1R6w6n1pqnU9Z</w:t>
      </w:r>
    </w:p>
    <w:p>
      <w:pPr>
        <w:pStyle w:val="PreformattedText"/>
        <w:bidi w:val="0"/>
        <w:spacing w:before="0" w:after="0"/>
        <w:jc w:val="left"/>
        <w:rPr/>
      </w:pPr>
      <w:r>
        <w:rPr/>
        <w:t>PRVt7vEr9mmRpHu2nIa+qFHaTXVLd+ntMdGVTtgQLKV+wL93x/bPST7dVrVWaxqH8N+XLwj6J9k2P0</w:t>
      </w:r>
    </w:p>
    <w:p>
      <w:pPr>
        <w:pStyle w:val="PreformattedText"/>
        <w:bidi w:val="0"/>
        <w:spacing w:before="0" w:after="0"/>
        <w:jc w:val="left"/>
        <w:rPr/>
      </w:pPr>
      <w:r>
        <w:rPr/>
        <w:t>dT2GjRpKtlpj8Vt448t2nOhuV0v95ot8RYVlVRW6kpKaKJXt1BJTtT0sFLTsnaheNoYzzl5O2TubJP</w:t>
      </w:r>
    </w:p>
    <w:p>
      <w:pPr>
        <w:pStyle w:val="PreformattedText"/>
        <w:bidi w:val="0"/>
        <w:spacing w:before="0" w:after="0"/>
        <w:jc w:val="left"/>
        <w:rPr/>
      </w:pPr>
      <w:r>
        <w:rPr/>
        <w:t>VJqOoNUW/hrl7O7LxTRz0Zv/EP0x+W1Vluuduhlqqq411RRW+nvC18VNEIq6SqmelFDTURKKqzRNOA</w:t>
      </w:r>
    </w:p>
    <w:p>
      <w:pPr>
        <w:pStyle w:val="PreformattedText"/>
        <w:bidi w:val="0"/>
        <w:spacing w:before="0" w:after="0"/>
        <w:jc w:val="left"/>
        <w:rPr/>
      </w:pPr>
      <w:r>
        <w:rPr/>
        <w:t>ygsIX3Kqc9c2pUqbQXcMMeYKPD3732Zup0+iFMG4IGMn96tbWRaOntCw1NLPSfUOaiT6alo6WWakuk</w:t>
      </w:r>
    </w:p>
    <w:p>
      <w:pPr>
        <w:pStyle w:val="PreformattedText"/>
        <w:bidi w:val="0"/>
        <w:spacing w:before="0" w:after="0"/>
        <w:jc w:val="left"/>
        <w:rPr/>
      </w:pPr>
      <w:r>
        <w:rPr/>
        <w:t>0tVVyxACjarikhwGMu9mjHm6bsWyuSHZ/4OJbG3a7PL4rb02VwLIy/xNN71dqTa1fy+d6a13HNpqXD</w:t>
      </w:r>
    </w:p>
    <w:p>
      <w:pPr>
        <w:pStyle w:val="PreformattedText"/>
        <w:bidi w:val="0"/>
        <w:spacing w:before="0" w:after="0"/>
        <w:jc w:val="left"/>
        <w:rPr/>
      </w:pPr>
      <w:r>
        <w:rPr/>
        <w:t>Ust7ryj1a2AoP5bR2paVd1xqaRjG1XIypSxQYiMrVCt1s2mlQXZTWNJs6ZLKuXa7WS+vq6/llFF2O0</w:t>
      </w:r>
    </w:p>
    <w:p>
      <w:pPr>
        <w:pStyle w:val="PreformattedText"/>
        <w:bidi w:val="0"/>
        <w:spacing w:before="0" w:after="0"/>
        <w:jc w:val="left"/>
        <w:rPr/>
      </w:pPr>
      <w:r>
        <w:rPr/>
        <w:t>YZDFt0t58PX/eNVVSPpA113uUQrtRRGWgqKKAyTV98u0cvZo2kqFRJYaAR/Tqi06qsaQgwlpHwOGTT</w:t>
      </w:r>
    </w:p>
    <w:p>
      <w:pPr>
        <w:pStyle w:val="PreformattedText"/>
        <w:bidi w:val="0"/>
        <w:spacing w:before="0" w:after="0"/>
        <w:jc w:val="left"/>
        <w:rPr/>
      </w:pPr>
      <w:r>
        <w:rPr/>
        <w:t>rGkSdxhmG6lHw9/rb650lyRipFyu6fET2fo/l9cjh9INY6xksWmoZRbL9XXCo1DqS60Nplp2pqW6iH</w:t>
      </w:r>
    </w:p>
    <w:p>
      <w:pPr>
        <w:pStyle w:val="PreformattedText"/>
        <w:bidi w:val="0"/>
        <w:spacing w:before="0" w:after="0"/>
        <w:jc w:val="left"/>
        <w:rPr/>
      </w:pPr>
      <w:r>
        <w:rPr/>
        <w:t>6S3aftENOhMEcRkDunZlEbf4upJ70yo/pCnRNSqRukKqA+z1k+19PqWXLsrOy01N6lyWxXv6gPPtGP</w:t>
      </w:r>
    </w:p>
    <w:p>
      <w:pPr>
        <w:pStyle w:val="PreformattedText"/>
        <w:bidi w:val="0"/>
        <w:spacing w:before="0" w:after="0"/>
        <w:jc w:val="left"/>
        <w:rPr/>
      </w:pPr>
      <w:r>
        <w:rPr/>
        <w:t>Wq9HWLRdWlFRzqNYulRR3OoluEF+l0jQRv8ATRR0VVPcqaieepgEb9yOWaijqWFMO6yzO+Dpm2nJbM</w:t>
      </w:r>
    </w:p>
    <w:p>
      <w:pPr>
        <w:pStyle w:val="PreformattedText"/>
        <w:bidi w:val="0"/>
        <w:spacing w:before="0" w:after="0"/>
        <w:jc w:val="left"/>
        <w:rPr/>
      </w:pPr>
      <w:r>
        <w:rPr/>
        <w:t>uy30y3c362awY2VuHatrNvRLRIe4FbtdrBfrA3vsqdN6UDd/T15Y91prIRqe12e5w0FFJPbb3rG86Q</w:t>
      </w:r>
    </w:p>
    <w:p>
      <w:pPr>
        <w:pStyle w:val="PreformattedText"/>
        <w:bidi w:val="0"/>
        <w:spacing w:before="0" w:after="0"/>
        <w:jc w:val="left"/>
        <w:rPr/>
      </w:pPr>
      <w:r>
        <w:rPr/>
        <w:t>oqieuuUForDXtTVGp6eoqphLIJUjio6gyqjPAw66FFme1Nb1KAO82oTP1rjcJ9GTN75iYLTDkn+NZs</w:t>
      </w:r>
    </w:p>
    <w:p>
      <w:pPr>
        <w:pStyle w:val="PreformattedText"/>
        <w:bidi w:val="0"/>
        <w:spacing w:before="0" w:after="0"/>
        <w:jc w:val="left"/>
        <w:rPr/>
      </w:pPr>
      <w:r>
        <w:rPr/>
        <w:t>V3WfAatbexZl7XsyuNKRyPcq2nraOew2HT0LSRWWqir6hpLrc491TLWXKni3X64tbpKhJnR/p4u2sM</w:t>
      </w:r>
    </w:p>
    <w:p>
      <w:pPr>
        <w:pStyle w:val="PreformattedText"/>
        <w:bidi w:val="0"/>
        <w:spacing w:before="0" w:after="0"/>
        <w:jc w:val="left"/>
        <w:rPr/>
      </w:pPr>
      <w:r>
        <w:rPr/>
        <w:t>G1EZutDq9iBozaZcOXwq3BcvplaugY6nFezvczeJu1p8vVO8PTS011ptl5mr46anrazS2mqSgt9HK7</w:t>
      </w:r>
    </w:p>
    <w:p>
      <w:pPr>
        <w:pStyle w:val="PreformattedText"/>
        <w:bidi w:val="0"/>
        <w:spacing w:before="0" w:after="0"/>
        <w:jc w:val="left"/>
        <w:rPr/>
      </w:pPr>
      <w:r>
        <w:rPr/>
        <w:t>UNNVX0D+WKtD291MDZqmqmkiZRsmkV8/m65W1b7bJiuO+wxbma3M3zG2PiWbdnOP7y7WvgF9S5cv3N</w:t>
      </w:r>
    </w:p>
    <w:p>
      <w:pPr>
        <w:pStyle w:val="PreformattedText"/>
        <w:bidi w:val="0"/>
        <w:spacing w:before="0" w:after="0"/>
        <w:jc w:val="left"/>
        <w:rPr/>
      </w:pPr>
      <w:r>
        <w:rPr/>
        <w:t>veFo7aksktJ6Y2GsraGkptR65EtZUW273a2W+3afs97q5Iq293aaWpjaqtVNb44ZjTxuqv3ERydhV9</w:t>
      </w:r>
    </w:p>
    <w:p>
      <w:pPr>
        <w:pStyle w:val="PreformattedText"/>
        <w:bidi w:val="0"/>
        <w:spacing w:before="0" w:after="0"/>
        <w:jc w:val="left"/>
        <w:rPr/>
      </w:pPr>
      <w:r>
        <w:rPr/>
        <w:t>ex1gfSdZaaHo9jFtF3ndOUL7TNpkZi2hSNhptVO/tB6ytgG5i3sjunBPqtfoqOZKG/VltuV3skclS6</w:t>
      </w:r>
    </w:p>
    <w:p>
      <w:pPr>
        <w:pStyle w:val="PreformattedText"/>
        <w:bidi w:val="0"/>
        <w:spacing w:before="0" w:after="0"/>
        <w:jc w:val="left"/>
        <w:rPr/>
      </w:pPr>
      <w:r>
        <w:rPr/>
        <w:t>VdSqRLX1tHDbKGpNNBTg1cVPa6e2JMI1SKJqjKITG2fabLVU7Mj1kIWqezpw7P1zzFam3TYBhko8/d</w:t>
      </w:r>
    </w:p>
    <w:p>
      <w:pPr>
        <w:pStyle w:val="PreformattedText"/>
        <w:bidi w:val="0"/>
        <w:spacing w:before="0" w:after="0"/>
        <w:jc w:val="left"/>
        <w:rPr/>
      </w:pPr>
      <w:r>
        <w:rPr/>
        <w:t>KKstFfKHUVBXfSVscdXRQi1ympWShr62gknr4rVRVlJGu6mMqzPKwRCq7YcA7ustSvTdyWJWnfUezy</w:t>
      </w:r>
    </w:p>
    <w:p>
      <w:pPr>
        <w:pStyle w:val="PreformattedText"/>
        <w:bidi w:val="0"/>
        <w:spacing w:before="0" w:after="0"/>
        <w:jc w:val="left"/>
        <w:rPr/>
      </w:pPr>
      <w:r>
        <w:rPr/>
        <w:t>73n1y+nSdVUdtRut+Ldlr0Nlmqru+nlrKuuGqL1FY7DI7dpbdpe5VvevH1ccZKtFNVPOUGA0UVtMsf</w:t>
      </w:r>
    </w:p>
    <w:p>
      <w:pPr>
        <w:pStyle w:val="PreformattedText"/>
        <w:bidi w:val="0"/>
        <w:spacing w:before="0" w:after="0"/>
        <w:jc w:val="left"/>
        <w:rPr/>
      </w:pPr>
      <w:r>
        <w:rPr/>
        <w:t>hndzK1dnbO2OOvxHq89q86NGkoByORY4/Kebz7MvW4U8Gj6rS0dU4ulDZrjahbnrYY55q/TUlZ/L7f</w:t>
      </w:r>
    </w:p>
    <w:p>
      <w:pPr>
        <w:pStyle w:val="PreformattedText"/>
        <w:bidi w:val="0"/>
        <w:spacing w:before="0" w:after="0"/>
        <w:jc w:val="left"/>
        <w:rPr/>
      </w:pPr>
      <w:r>
        <w:rPr/>
        <w:t>QVlLDnsUdUw+unbImWOqiGWdHxmTGqtUC9Oq2Stqy7/aZfh5V6poBNLAk5KpGPw8v2W4mL9C22qGsN</w:t>
      </w:r>
    </w:p>
    <w:p>
      <w:pPr>
        <w:pStyle w:val="PreformattedText"/>
        <w:bidi w:val="0"/>
        <w:spacing w:before="0" w:after="0"/>
        <w:jc w:val="left"/>
        <w:rPr/>
      </w:pPr>
      <w:r>
        <w:rPr/>
        <w:t>dXKqdI7vNp6s05ehVs6FLpfdTW+SU1M6hhNSLaIJIndQBEsxXybxYrPhTpqvI2q28KhuX6dZWhzrVG</w:t>
      </w:r>
    </w:p>
    <w:p>
      <w:pPr>
        <w:pStyle w:val="PreformattedText"/>
        <w:bidi w:val="0"/>
        <w:spacing w:before="0" w:after="0"/>
        <w:jc w:val="left"/>
        <w:rPr/>
      </w:pPr>
      <w:r>
        <w:rPr/>
        <w:t>vvWxbLxFv5Yx10JRPWXI1ldBKZaTUNtu1vKyO1NUXW63KSptc8m5wataX6ejmCs2zcimXwD9K7lQSh</w:t>
      </w:r>
    </w:p>
    <w:p>
      <w:pPr>
        <w:pStyle w:val="PreformattedText"/>
        <w:bidi w:val="0"/>
        <w:spacing w:before="0" w:after="0"/>
        <w:jc w:val="left"/>
        <w:rPr/>
      </w:pPr>
      <w:r>
        <w:rPr/>
        <w:t>HIy/DYYn7UtVQxG72g305X+YToKCkN2uut5qWOSiW9ap0laPqoo6b6uvikraCOoFZFhVpJqqtt9Y7l</w:t>
      </w:r>
    </w:p>
    <w:p>
      <w:pPr>
        <w:pStyle w:val="PreformattedText"/>
        <w:bidi w:val="0"/>
        <w:spacing w:before="0" w:after="0"/>
        <w:jc w:val="left"/>
        <w:rPr/>
      </w:pPr>
      <w:r>
        <w:rPr/>
        <w:t>e2JZq9pJQ4hQtyWqsp2Ya1FWnVPaxyx0+K2X0ATcwDCuwOIZkX1ty/zxy95jD6t26nuetPSvTV6r5r</w:t>
      </w:r>
    </w:p>
    <w:p>
      <w:pPr>
        <w:pStyle w:val="PreformattedText"/>
        <w:bidi w:val="0"/>
        <w:spacing w:before="0" w:after="0"/>
        <w:jc w:val="left"/>
        <w:rPr/>
      </w:pPr>
      <w:r>
        <w:rPr/>
        <w:t>xpe0Wa6ax1DDFD2KKotFnee814rHPElNV3mejoKbbteSPEKFc5On0fkaW0VLCnVqOEvzbzLbs9pV3j</w:t>
      </w:r>
    </w:p>
    <w:p>
      <w:pPr>
        <w:pStyle w:val="PreformattedText"/>
        <w:bidi w:val="0"/>
        <w:spacing w:before="0" w:after="0"/>
        <w:jc w:val="left"/>
        <w:rPr/>
      </w:pPr>
      <w:r>
        <w:rPr/>
        <w:t>M+12D7MhPSU1Utb2V1+9tB4pdX8NsFRqH+Rao1AEpZ/UD1P/AJhFE1G0Ftp9LWpvofpKCGFTFbqL+b</w:t>
      </w:r>
    </w:p>
    <w:p>
      <w:pPr>
        <w:pStyle w:val="PreformattedText"/>
        <w:bidi w:val="0"/>
        <w:spacing w:before="0" w:after="0"/>
        <w:jc w:val="left"/>
        <w:rPr/>
      </w:pPr>
      <w:r>
        <w:rPr/>
        <w:t>wXqo24ZhHa4liDuGxz/S7mlSrU03qez08ebrb+e5is1+jUNSqrscWr1MuXlC+HuGWXyidv3eq/3mtl</w:t>
      </w:r>
    </w:p>
    <w:p>
      <w:pPr>
        <w:pStyle w:val="PreformattedText"/>
        <w:bidi w:val="0"/>
        <w:spacing w:before="0" w:after="0"/>
        <w:jc w:val="left"/>
        <w:rPr/>
      </w:pPr>
      <w:r>
        <w:rPr/>
        <w:t>voqGpZZb3LWqrIZlMn1FdRTyzRRxIQlQmn6CoiikB5WTC7W9+XXqAbFRoU6ZY828u74cftdU6NFC1a</w:t>
      </w:r>
    </w:p>
    <w:p>
      <w:pPr>
        <w:pStyle w:val="PreformattedText"/>
        <w:bidi w:val="0"/>
        <w:spacing w:before="0" w:after="0"/>
        <w:jc w:val="left"/>
        <w:rPr/>
      </w:pPr>
      <w:r>
        <w:rPr/>
        <w:t>tVY4i/n8MrD11miuVHcUq5BLV3LUVNb7dJCxlpqeZZrFNT04VwCaxUhqm9yU723je3XYoOtOhSS2OK</w:t>
      </w:r>
    </w:p>
    <w:p>
      <w:pPr>
        <w:pStyle w:val="PreformattedText"/>
        <w:bidi w:val="0"/>
        <w:spacing w:before="0" w:after="0"/>
        <w:jc w:val="left"/>
        <w:rPr/>
      </w:pPr>
      <w:r>
        <w:rPr/>
        <w:t>foyzFVDNVqPllk27+EyD+rGrrZpDRmm3ijopLhb7Peb2lPXqkkFRd7wtdc7LX1QI/Dt1PV2iOWURfY</w:t>
      </w:r>
    </w:p>
    <w:p>
      <w:pPr>
        <w:pStyle w:val="PreformattedText"/>
        <w:bidi w:val="0"/>
        <w:spacing w:before="0" w:after="0"/>
        <w:jc w:val="left"/>
        <w:rPr/>
      </w:pPr>
      <w:r>
        <w:rPr/>
        <w:t>ZolRDuPXQ9D0icXcGysOXwrut9OsxekH142LL/AE5f0zzQ9GdQV01v1PcrxcKv6a+fy2p1Fca6BZWr</w:t>
      </w:r>
    </w:p>
    <w:p>
      <w:pPr>
        <w:pStyle w:val="PreformattedText"/>
        <w:bidi w:val="0"/>
        <w:spacing w:before="0" w:after="0"/>
        <w:jc w:val="left"/>
        <w:rPr/>
      </w:pPr>
      <w:r>
        <w:rPr/>
        <w:t>6CwPFd7/ABPQ9vEklTe9Ss0mdsm6j2Z8dvXs9p2Rlq7I4IqdJkoXuLtZfqVZ5qjWAWqMsdMm9pRzfa</w:t>
      </w:r>
    </w:p>
    <w:p>
      <w:pPr>
        <w:pStyle w:val="PreformattedText"/>
        <w:bidi w:val="0"/>
        <w:spacing w:before="0" w:after="0"/>
        <w:jc w:val="left"/>
        <w:rPr/>
      </w:pPr>
      <w:r>
        <w:rPr/>
        <w:t>J+iee1VcbVqzWly09qaCoksrVVuqLs1bUM1PQG6d2rtd+WniXwFnvVdY6p5HcGMSSovG8t2Kq1KK1F</w:t>
      </w:r>
    </w:p>
    <w:p>
      <w:pPr>
        <w:pStyle w:val="PreformattedText"/>
        <w:bidi w:val="0"/>
        <w:spacing w:before="0" w:after="0"/>
        <w:jc w:val="left"/>
        <w:rPr/>
      </w:pPr>
      <w:r>
        <w:rPr/>
        <w:t>vpRXQDjiOZfWTOSuNR1DDdy3ix/F8rSv7dWVtquenqK6UVLSV10u3qXQXm3NNVSGaKqjn09SJcFndp</w:t>
      </w:r>
    </w:p>
    <w:p>
      <w:pPr>
        <w:pStyle w:val="PreformattedText"/>
        <w:bidi w:val="0"/>
        <w:spacing w:before="0" w:after="0"/>
        <w:jc w:val="left"/>
        <w:rPr/>
      </w:pPr>
      <w:r>
        <w:rPr/>
        <w:t>Kilne2zSoS27MkUsX2qes7IjJk+8NwrlzL2svURLlYhlQC2RN/a7MU6aSO3629LKF2WkuFkktlxtdn</w:t>
      </w:r>
    </w:p>
    <w:p>
      <w:pPr>
        <w:pStyle w:val="PreformattedText"/>
        <w:bidi w:val="0"/>
        <w:spacing w:before="0" w:after="0"/>
        <w:jc w:val="left"/>
        <w:rPr/>
      </w:pPr>
      <w:r>
        <w:rPr/>
        <w:t>rmeaWz0slwp6Sjqa1GUM9XIIJI4lky/bb6h127Q1DDMPcF0a6n2paN3DssmPyzoqmp5blpv09oJu1V</w:t>
      </w:r>
    </w:p>
    <w:p>
      <w:pPr>
        <w:pStyle w:val="PreformattedText"/>
        <w:bidi w:val="0"/>
        <w:spacing w:before="0" w:after="0"/>
        <w:jc w:val="left"/>
        <w:rPr/>
      </w:pPr>
      <w:r>
        <w:rPr/>
        <w:t>y3vWt+v0sjwfUCSK9auuIoqjYMhR/LHYrlcldvivVdaorNUUc62X6hL6QJp3FrN/U0qX12MbeqF3p7</w:t>
      </w:r>
    </w:p>
    <w:p>
      <w:pPr>
        <w:pStyle w:val="PreformattedText"/>
        <w:bidi w:val="0"/>
        <w:spacing w:before="0" w:after="0"/>
        <w:jc w:val="left"/>
        <w:rPr/>
      </w:pPr>
      <w:r>
        <w:rPr/>
        <w:t>OAtppdQakvFPLBT7RE1RfLNZ7ZVVdQqDNujt0FYUiPAKs/jv61Ub9DTyG+qL/JpVWAFW44OxP4sR90</w:t>
      </w:r>
    </w:p>
    <w:p>
      <w:pPr>
        <w:pStyle w:val="PreformattedText"/>
        <w:bidi w:val="0"/>
        <w:spacing w:before="0" w:after="0"/>
        <w:jc w:val="left"/>
        <w:rPr/>
      </w:pPr>
      <w:r>
        <w:rPr/>
        <w:t>oy5q1fR9/vIlNbX1HJVyTjuUc+ibbATQwVCgZl/wDrCbt05zvD1Hiy4z1QKjuWA56Y3fiPXLyo6Kw1</w:t>
      </w:r>
    </w:p>
    <w:p>
      <w:pPr>
        <w:pStyle w:val="PreformattedText"/>
        <w:bidi w:val="0"/>
        <w:spacing w:before="0" w:after="0"/>
        <w:jc w:val="left"/>
        <w:rPr/>
      </w:pPr>
      <w:r>
        <w:rPr/>
        <w:t>yJ+z3SqNQXKmuUV1lqkNBU11uioqO7SKZ4pYKqCI01vvE6KHkK/SmGCr2l0QbJg6ea7aBy6LpDvrqf</w:t>
      </w:r>
    </w:p>
    <w:p>
      <w:pPr>
        <w:pStyle w:val="PreformattedText"/>
        <w:bidi w:val="0"/>
        <w:spacing w:before="0" w:after="0"/>
        <w:jc w:val="left"/>
        <w:rPr/>
      </w:pPr>
      <w:r>
        <w:rPr/>
        <w:t>omd91HJFiwtl7/ADxnYH8P8k1HRxUCCnnt15t9G1PRtVJJFvWMx1clLLHu4ddvtjc35euftWTZnwlj</w:t>
      </w:r>
    </w:p>
    <w:p>
      <w:pPr>
        <w:pStyle w:val="PreformattedText"/>
        <w:bidi w:val="0"/>
        <w:spacing w:before="0" w:after="0"/>
        <w:jc w:val="left"/>
        <w:rPr/>
      </w:pPr>
      <w:r>
        <w:rPr/>
        <w:t>OzsRIVQo3WAnoR6eVkjn6WWSNaqmaOlkQO6uskKIqCWKRiQ7xdvL/afny64tWwVp2qZJIueXdnQFM7</w:t>
      </w:r>
    </w:p>
    <w:p>
      <w:pPr>
        <w:pStyle w:val="PreformattedText"/>
        <w:bidi w:val="0"/>
        <w:spacing w:before="0" w:after="0"/>
        <w:jc w:val="left"/>
        <w:rPr/>
      </w:pPr>
      <w:r>
        <w:rPr/>
        <w:t>TLAy9xSs7GN43C1C9oqKlY33YV1KnPw23cvWBxoTfhN9Bhe3AGWlFHT1EKVJQyx1kSMrBYgtQqKxMs</w:t>
      </w:r>
    </w:p>
    <w:p>
      <w:pPr>
        <w:pStyle w:val="PreformattedText"/>
        <w:bidi w:val="0"/>
        <w:spacing w:before="0" w:after="0"/>
        <w:jc w:val="left"/>
        <w:rPr/>
      </w:pPr>
      <w:r>
        <w:rPr/>
        <w:t>ThvB2VsFWAO5T9vWctc6aC8u1JsRuxNXWeKZWcPKCV81kDbOdoimkYKTTSflLjjP3dWaqe4iVurNbL</w:t>
      </w:r>
    </w:p>
    <w:p>
      <w:pPr>
        <w:pStyle w:val="PreformattedText"/>
        <w:bidi w:val="0"/>
        <w:spacing w:before="0" w:after="0"/>
        <w:jc w:val="left"/>
        <w:rPr/>
      </w:pPr>
      <w:r>
        <w:rPr/>
        <w:t>dEqy96VWoZ3ZXVA4UGR+3LHMwLssjZxjZhuDztz+Yr1rp1VADX4Sg0L6DjKuu2kJmgmMsUbtHvEaxx</w:t>
      </w:r>
    </w:p>
    <w:p>
      <w:pPr>
        <w:pStyle w:val="PreformattedText"/>
        <w:bidi w:val="0"/>
        <w:spacing w:before="0" w:after="0"/>
        <w:jc w:val="left"/>
        <w:rPr/>
      </w:pPr>
      <w:r>
        <w:rPr/>
        <w:t>9sIVJ/4cjcyAgKSoyMtlTtPWqlVuwKnSY6+z2GJ4+fPkSp6u3VVBM/beYblDSRruEcoUlChiU7ZsDd</w:t>
      </w:r>
    </w:p>
    <w:p>
      <w:pPr>
        <w:pStyle w:val="PreformattedText"/>
        <w:bidi w:val="0"/>
        <w:spacing w:before="0" w:after="0"/>
        <w:jc w:val="left"/>
        <w:rPr/>
      </w:pPr>
      <w:r>
        <w:rPr/>
        <w:t>kEZ63JVFhbiJynpsDYjAtE9PVxQ57qvEARskQs6jcuMAOcKCAnttA/TrSGDaEcZUxCjEdcl1Be3pSp</w:t>
      </w:r>
    </w:p>
    <w:p>
      <w:pPr>
        <w:pStyle w:val="PreformattedText"/>
        <w:bidi w:val="0"/>
        <w:spacing w:before="0" w:after="0"/>
        <w:jc w:val="left"/>
        <w:rPr/>
      </w:pPr>
      <w:r>
        <w:rPr/>
        <w:t>iqDnK5WNWZJigACFXfI8T7gkH5Hj0FFYeoyadR00uVylhW7WUiSJIlQIzHtZ48yCrgBBEhTD/iQtjz</w:t>
      </w:r>
    </w:p>
    <w:p>
      <w:pPr>
        <w:pStyle w:val="PreformattedText"/>
        <w:bidi w:val="0"/>
        <w:spacing w:before="0" w:after="0"/>
        <w:jc w:val="left"/>
        <w:rPr/>
      </w:pPr>
      <w:r>
        <w:rPr/>
        <w:t>HuN2B1QdmIU+udBdr6yTOgtNa+ikpoZzU5JQw/8PcJ40UIIxOBkjB9yOfb/N1grUHBJZfPn3TpbPtS</w:t>
      </w:r>
    </w:p>
    <w:p>
      <w:pPr>
        <w:pStyle w:val="PreformattedText"/>
        <w:bidi w:val="0"/>
        <w:spacing w:before="0" w:after="0"/>
        <w:jc w:val="left"/>
        <w:rPr/>
      </w:pPr>
      <w:r>
        <w:rPr/>
        <w:t>swOQIll2/WMTw4pXEJDIJI9rytNFgCSSWQAYwHXav3DjrMaYBBK2nTWqqga6yXW3V8i1kURYMEgcU/</w:t>
      </w:r>
    </w:p>
    <w:p>
      <w:pPr>
        <w:pStyle w:val="PreformattedText"/>
        <w:bidi w:val="0"/>
        <w:spacing w:before="0" w:after="0"/>
        <w:jc w:val="left"/>
        <w:rPr/>
      </w:pPr>
      <w:r>
        <w:rPr/>
        <w:t>dw/dQwuVil3MoC4LcD2K/l+3qgqxOo3RNw2kWADb7yZWfWqzs0BrFemMKkbkf8YoN8cYO4qUJXtYB3</w:t>
      </w:r>
    </w:p>
    <w:p>
      <w:pPr>
        <w:pStyle w:val="PreformattedText"/>
        <w:bidi w:val="0"/>
        <w:spacing w:before="0" w:after="0"/>
        <w:jc w:val="left"/>
        <w:rPr/>
      </w:pPr>
      <w:r>
        <w:rPr/>
        <w:t>AfcvU4soF5opbQrC9xl1+6Pz6s77LsqVTav1EKhvFRTvtjjLhwFmTdlQwI2jb/Tl0o5A7vn6ZYNrKM</w:t>
      </w:r>
    </w:p>
    <w:p>
      <w:pPr>
        <w:pStyle w:val="PreformattedText"/>
        <w:bidi w:val="0"/>
        <w:spacing w:before="0" w:after="0"/>
        <w:jc w:val="left"/>
        <w:rPr/>
      </w:pPr>
      <w:r>
        <w:rPr/>
        <w:t>FV9b5X/wCUkH+/pjp4T3o2X6aOKLuuY8rOzgkTEBQqlpPPAwW2nqOgHNj+GaP33KwLYhuuONPrqaNl</w:t>
      </w:r>
    </w:p>
    <w:p>
      <w:pPr>
        <w:pStyle w:val="PreformattedText"/>
        <w:bidi w:val="0"/>
        <w:spacing w:before="0" w:after="0"/>
        <w:jc w:val="left"/>
        <w:rPr/>
      </w:pPr>
      <w:r>
        <w:rPr/>
        <w:t>aeSNo/5eA7QSN3CmwNHLM7Z3SKIwJABlv+rqCpZhim9A7SFTJm+1H6i9QHo6kSNNTCeZd7kQ9wvG8a</w:t>
      </w:r>
    </w:p>
    <w:p>
      <w:pPr>
        <w:pStyle w:val="PreformattedText"/>
        <w:bidi w:val="0"/>
        <w:spacing w:before="0" w:after="0"/>
        <w:jc w:val="left"/>
        <w:rPr/>
      </w:pPr>
      <w:r>
        <w:rPr/>
        <w:t>lHgcOCYlcR/lyEZl5ZmXpHo62ty+fP+0gbSrJx3uywjhN6iENKaieVjOwjg2VcjrGVCF3MA2LHGYy6</w:t>
      </w:r>
    </w:p>
    <w:p>
      <w:pPr>
        <w:pStyle w:val="PreformattedText"/>
        <w:bidi w:val="0"/>
        <w:spacing w:before="0" w:after="0"/>
        <w:jc w:val="left"/>
        <w:rPr/>
      </w:pPr>
      <w:r>
        <w:rPr/>
        <w:t>Yxghs+46p6FjZRpLOmUKA51Xm9f/ACgD6ktBKQZmeURQx00neBZSoffTTb3A25XxwCyjxwVbHUjZ8g</w:t>
      </w:r>
    </w:p>
    <w:p>
      <w:pPr>
        <w:pStyle w:val="PreformattedText"/>
        <w:bidi w:val="0"/>
        <w:spacing w:before="0" w:after="0"/>
        <w:jc w:val="left"/>
        <w:rPr/>
      </w:pPr>
      <w:r>
        <w:rPr/>
        <w:t>V1Dyrpt7IsMez4oupvUuiJhgeSbuHb2o6dpYuFDfgo8bgPGu5jk+ysqnO7xU0mOoOq/ZlybQtsywZp</w:t>
      </w:r>
    </w:p>
    <w:p>
      <w:pPr>
        <w:pStyle w:val="PreformattedText"/>
        <w:bidi w:val="0"/>
        <w:spacing w:before="0" w:after="0"/>
        <w:jc w:val="left"/>
        <w:rPr/>
      </w:pPr>
      <w:r>
        <w:rPr/>
        <w:t>I7Z6hgS09M92hlCszLErkuS5VwWKEmQYPiHYJlOdvUmkAJVW2/dICW9cmFu1haoq5K962l+ojVhFHL</w:t>
      </w:r>
    </w:p>
    <w:p>
      <w:pPr>
        <w:pStyle w:val="PreformattedText"/>
        <w:bidi w:val="0"/>
        <w:spacing w:before="0" w:after="0"/>
        <w:jc w:val="left"/>
        <w:rPr/>
      </w:pPr>
      <w:r>
        <w:rPr/>
        <w:t>FDIkQbcRUv25MLVBjheGCbNy/1dV9GAdBYTNU2t2QIrbsKu/qJU0gNaaukligMtTNJPIImrGbGxHjL</w:t>
      </w:r>
    </w:p>
    <w:p>
      <w:pPr>
        <w:pStyle w:val="PreformattedText"/>
        <w:bidi w:val="0"/>
        <w:spacing w:before="0" w:after="0"/>
        <w:jc w:val="left"/>
        <w:rPr/>
      </w:pPr>
      <w:r>
        <w:rPr/>
        <w:t>juU0DSSHcR97Hau7y6laTHiLSr94phSBoe1OR/VD+LWmovrqO2VaXW6iMZnjVUppDEBGoghRsfSKCF</w:t>
      </w:r>
    </w:p>
    <w:p>
      <w:pPr>
        <w:pStyle w:val="PreformattedText"/>
        <w:bidi w:val="0"/>
        <w:spacing w:before="0" w:after="0"/>
        <w:jc w:val="left"/>
        <w:rPr/>
      </w:pPr>
      <w:r>
        <w:rPr/>
        <w:t>O3c7lWyfIt1bRpX33GAvzHz9MybRta01KkZOZxnPd79rGsN3v8pPdE0q0yf/Y9MGypO/I+1DGmR8YU</w:t>
      </w:r>
    </w:p>
    <w:p>
      <w:pPr>
        <w:pStyle w:val="PreformattedText"/>
        <w:bidi w:val="0"/>
        <w:spacing w:before="0" w:after="0"/>
        <w:jc w:val="left"/>
        <w:rPr/>
      </w:pPr>
      <w:r>
        <w:rPr/>
        <w:t>nxbrHt23JTvR2Xn75Tsuy1dpda+07tLwyrdV5qrfPUhnjWNWMpXfumhEYSnt9IgxuZiQ0kmOe5wuF6</w:t>
      </w:r>
    </w:p>
    <w:p>
      <w:pPr>
        <w:pStyle w:val="PreformattedText"/>
        <w:bidi w:val="0"/>
        <w:spacing w:before="0" w:after="0"/>
        <w:jc w:val="left"/>
        <w:rPr/>
      </w:pPr>
      <w:r>
        <w:rPr/>
        <w:t>5uy0mzDPvFj+LtN/xnTqsq0d0Bcfy+6UDrWFtPQU2nY0jbVF6gp7pWioEa0lls1SA9NBdZWB2lsxyL</w:t>
      </w:r>
    </w:p>
    <w:p>
      <w:pPr>
        <w:pStyle w:val="PreformattedText"/>
        <w:bidi w:val="0"/>
        <w:spacing w:before="0" w:after="0"/>
        <w:jc w:val="left"/>
        <w:rPr/>
      </w:pPr>
      <w:r>
        <w:rPr/>
        <w:t>TKVymO94ZVvQ7MFqWf8A/Brp8R67f3nlNsrYkg/6lTX4fDl/jOpvRDRptdr1Y+l3io9S19ZbodQXuX</w:t>
      </w:r>
    </w:p>
    <w:p>
      <w:pPr>
        <w:pStyle w:val="PreformattedText"/>
        <w:bidi w:val="0"/>
        <w:spacing w:before="0" w:after="0"/>
        <w:jc w:val="left"/>
        <w:rPr/>
      </w:pPr>
      <w:r>
        <w:rPr/>
        <w:t>urdrlJQ01JUXu30EjPgdm21NPBlQFFTqCZUG6NsUVaw6dWqLekq7iBeRW5XYes/hHri06ZwqYPi7HV</w:t>
      </w:r>
    </w:p>
    <w:p>
      <w:pPr>
        <w:pStyle w:val="PreformattedText"/>
        <w:bidi w:val="0"/>
        <w:spacing w:before="0" w:after="0"/>
        <w:jc w:val="left"/>
        <w:rPr/>
      </w:pPr>
      <w:r>
        <w:rPr/>
        <w:t>m7fevntNOePXPVL6wv8AcNC6IrGtFPbpafQrV8E520OlrCWuOtkttSAJDY2vUm1mLq1ZPSu8u9EQda</w:t>
      </w:r>
    </w:p>
    <w:p>
      <w:pPr>
        <w:pStyle w:val="PreformattedText"/>
        <w:bidi w:val="0"/>
        <w:spacing w:before="0" w:after="0"/>
        <w:jc w:val="left"/>
        <w:rPr/>
      </w:pPr>
      <w:r>
        <w:rPr/>
        <w:t>9kp9Co2hx09Srk9mXrfkYrwzx+ys5+0VC7dFSbFF3PkHOMu6/2pyvqbTdBI2l9B2upjitdLZ0v9zeB</w:t>
      </w:r>
    </w:p>
    <w:p>
      <w:pPr>
        <w:pStyle w:val="PreformattedText"/>
        <w:bidi w:val="0"/>
        <w:spacing w:before="0" w:after="0"/>
        <w:jc w:val="left"/>
        <w:rPr/>
      </w:pPr>
      <w:r>
        <w:rPr/>
        <w:t>fw5rDTqPoEiaQYjmlZzIzuu8zVjP96+PURmZWqk68v09rz3TDUAQJTvq4u3w9Usm7Vi6Ck/3bpRFsp</w:t>
      </w:r>
    </w:p>
    <w:p>
      <w:pPr>
        <w:pStyle w:val="PreformattedText"/>
        <w:bidi w:val="0"/>
        <w:spacing w:before="0" w:after="0"/>
        <w:jc w:val="left"/>
        <w:rPr/>
      </w:pPr>
      <w:r>
        <w:rPr/>
        <w:t>NIT+pOsIYW7jUL2e3VkPp5pyrIGDSJdq1bnXctvq2pkZfwzjFTDOjVWP8AqN0a6eI75HxAYr4Vy75e</w:t>
      </w:r>
    </w:p>
    <w:p>
      <w:pPr>
        <w:pStyle w:val="PreformattedText"/>
        <w:bidi w:val="0"/>
        <w:spacing w:before="0" w:after="0"/>
        <w:jc w:val="left"/>
        <w:rPr/>
      </w:pPr>
      <w:r>
        <w:rPr/>
        <w:t>dwimvZXNvVjyL9Dan12lWellhe82ShsL0rVI1J6j6Kt9XVLsFS9kkSorda0MzyHzFbNTUNGXc+C1Tu</w:t>
      </w:r>
    </w:p>
    <w:p>
      <w:pPr>
        <w:pStyle w:val="PreformattedText"/>
        <w:bidi w:val="0"/>
        <w:spacing w:before="0" w:after="0"/>
        <w:jc w:val="left"/>
        <w:rPr/>
      </w:pPr>
      <w:r>
        <w:rPr/>
        <w:t>qrhm6NorCmjn/8mrsvv7P2d6Rs9MVKiIwyyZF+Xr+1wndPr7fJls7aftS0bWGHQNClDTWwGeiobj/O</w:t>
      </w:r>
    </w:p>
    <w:p>
      <w:pPr>
        <w:pStyle w:val="PreformattedText"/>
        <w:bidi w:val="0"/>
        <w:spacing w:before="0" w:after="0"/>
        <w:jc w:val="left"/>
        <w:rPr/>
      </w:pPr>
      <w:r>
        <w:rPr/>
        <w:t>q+03GhpmhK9gx04t8MarzIkewe69ee9Hoq1aj1Aekaof5KVv989BtzHo0VGGCpp4eYrj+VY2Wmyy2S</w:t>
      </w:r>
    </w:p>
    <w:p>
      <w:pPr>
        <w:pStyle w:val="PreformattedText"/>
        <w:bidi w:val="0"/>
        <w:spacing w:before="0" w:after="0"/>
        <w:jc w:val="left"/>
        <w:rPr/>
      </w:pPr>
      <w:r>
        <w:rPr/>
        <w:t>fT9hgjq73bNG+kbRw0lpWOail1ZrmCkFvtk607CQU0tdD26hMtPDJHMz7EXysWuDWWoSKRrV8SW8FK</w:t>
      </w:r>
    </w:p>
    <w:p>
      <w:pPr>
        <w:pStyle w:val="PreformattedText"/>
        <w:bidi w:val="0"/>
        <w:spacing w:before="0" w:after="0"/>
        <w:jc w:val="left"/>
        <w:rPr/>
      </w:pPr>
      <w:r>
        <w:rPr/>
        <w:t>9/mXs9TLKGpsqhCMhRo5WW3F+Vftc3Xxm45mpZ9ZalrZHutdFJ6fPP3oXEVNqW6GppaWnoYQuyrtlq</w:t>
      </w:r>
    </w:p>
    <w:p>
      <w:pPr>
        <w:pStyle w:val="PreformattedText"/>
        <w:bidi w:val="0"/>
        <w:spacing w:before="0" w:after="0"/>
        <w:jc w:val="left"/>
        <w:rPr/>
      </w:pPr>
      <w:r>
        <w:rPr/>
        <w:t>t1JWAmMhEeLHuW6St/r0qavu1el+HBdflLsV5pfRN6VWswyKGlut1O1+Ve0EUNL9t8403aqGkm7NfQ</w:t>
      </w:r>
    </w:p>
    <w:p>
      <w:pPr>
        <w:pStyle w:val="PreformattedText"/>
        <w:bidi w:val="0"/>
        <w:spacing w:before="0" w:after="0"/>
        <w:jc w:val="left"/>
        <w:rPr/>
      </w:pPr>
      <w:r>
        <w:rPr/>
        <w:t>UFJ9K7UIZq76u9vTC/XG0RwERu8K3q4SPhxzGodiUHXAJFevWFujdtdfZ5A3vsPtTtMOioodGFv587</w:t>
      </w:r>
    </w:p>
    <w:p>
      <w:pPr>
        <w:pStyle w:val="PreformattedText"/>
        <w:bidi w:val="0"/>
        <w:spacing w:before="0" w:after="0"/>
        <w:jc w:val="left"/>
        <w:rPr/>
      </w:pPr>
      <w:r>
        <w:rPr/>
        <w:t>L7smla66uUtV6m6cr7mXqp7X6ba00XQ08LRtFXT6o0dPULXzVQQhV+ihoaiKYKriq78UqqzKzatjp4</w:t>
      </w:r>
    </w:p>
    <w:p>
      <w:pPr>
        <w:pStyle w:val="PreformattedText"/>
        <w:bidi w:val="0"/>
        <w:spacing w:before="0" w:after="0"/>
        <w:jc w:val="left"/>
        <w:rPr/>
      </w:pPr>
      <w:r>
        <w:rPr/>
        <w:t>7HX6Pdyqo7dVgKi/8rezwnP2mx2qkam8VpunxZJzX+rH2speFbSx2/sW+5x3C8aguFLXaZe8zlFluE</w:t>
      </w:r>
    </w:p>
    <w:p>
      <w:pPr>
        <w:pStyle w:val="PreformattedText"/>
        <w:bidi w:val="0"/>
        <w:spacing w:before="0" w:after="0"/>
        <w:jc w:val="left"/>
        <w:rPr/>
      </w:pPr>
      <w:r>
        <w:rPr/>
        <w:t>tXba2mWoE9Me2LfFD9LJuxjZt+1B1WHzalUZxhTs2PdiVt80awW6C+TbvxbtpeenL2j2n03poWieso</w:t>
      </w:r>
    </w:p>
    <w:p>
      <w:pPr>
        <w:pStyle w:val="PreformattedText"/>
        <w:bidi w:val="0"/>
        <w:spacing w:before="0" w:after="0"/>
        <w:jc w:val="left"/>
        <w:rPr/>
      </w:pPr>
      <w:r>
        <w:rPr/>
        <w:t>fR/Td2uyQpA1cL5btZ1+n5HTDl55ay41imZJCe3HuIww6oqoFrbXlRN2rGx7NmQN+FZoRrrQOQBWmu</w:t>
      </w:r>
    </w:p>
    <w:p>
      <w:pPr>
        <w:pStyle w:val="PreformattedText"/>
        <w:bidi w:val="0"/>
        <w:spacing w:before="0" w:after="0"/>
        <w:jc w:val="left"/>
        <w:rPr/>
      </w:pPr>
      <w:r>
        <w:rPr/>
        <w:t>XiyzYf+0cvS2rtlo9TdO6fcrdLFpqkuHqY9V242TT2rdQTyTXG2R1c7DdQUdpp7WkEgKt9ZdHjQeQX</w:t>
      </w:r>
    </w:p>
    <w:p>
      <w:pPr>
        <w:pStyle w:val="PreformattedText"/>
        <w:bidi w:val="0"/>
        <w:spacing w:before="0" w:after="0"/>
        <w:jc w:val="left"/>
        <w:rPr/>
      </w:pPr>
      <w:r>
        <w:rPr/>
        <w:t>qra1VqSu9PGrdU7W8q8C2Pav9yxqBZWZFOS2Z19lm/S3D1tJxdbZPebvFoupljphPqK7XC0m5QTQ1d</w:t>
      </w:r>
    </w:p>
    <w:p>
      <w:pPr>
        <w:pStyle w:val="PreformattedText"/>
        <w:bidi w:val="0"/>
        <w:spacing w:before="0" w:after="0"/>
        <w:jc w:val="left"/>
        <w:rPr/>
      </w:pPr>
      <w:r>
        <w:rPr/>
        <w:t>Rc9Q6xGr6unrKlpiXr4bFSrG8ZLLDU3ZUZsnCxSqNTrVXrHIKBfDhiEwX6zJKl0VU3SxbebhvHJr+1</w:t>
      </w:r>
    </w:p>
    <w:p>
      <w:pPr>
        <w:pStyle w:val="PreformattedText"/>
        <w:bidi w:val="0"/>
        <w:spacing w:before="0" w:after="0"/>
        <w:jc w:val="left"/>
        <w:rPr/>
      </w:pPr>
      <w:r>
        <w:rPr/>
        <w:t>b72kl1fFFdb7qKxzSR1tootWel10ro0QRVLRRyiW5QQQgGSv+nlqKWYxAoRHR0+1SO5tzq1IOtTox+</w:t>
      </w:r>
    </w:p>
    <w:p>
      <w:pPr>
        <w:pStyle w:val="PreformattedText"/>
        <w:bidi w:val="0"/>
        <w:spacing w:before="0" w:after="0"/>
        <w:jc w:val="left"/>
        <w:rPr/>
      </w:pPr>
      <w:r>
        <w:rPr/>
        <w:t>8Mj6qvBbaXbsrl/VL2LCmyFj0d0yW/N37viX/GRymFPXXG8VyTRUsdurdfXi2tKwQR11fV01jsk9E8</w:t>
      </w:r>
    </w:p>
    <w:p>
      <w:pPr>
        <w:pStyle w:val="PreformattedText"/>
        <w:bidi w:val="0"/>
        <w:spacing w:before="0" w:after="0"/>
        <w:jc w:val="left"/>
        <w:rPr/>
      </w:pPr>
      <w:r>
        <w:rPr/>
        <w:t>5lEMQkttKyQI+NlUshP+I29a6rFSjioagamiNbv4n+qZlUXIxC6uf0B/2lt3ag07erH6Z6ib66wxah</w:t>
      </w:r>
    </w:p>
    <w:p>
      <w:pPr>
        <w:pStyle w:val="PreformattedText"/>
        <w:bidi w:val="0"/>
        <w:spacing w:before="0" w:after="0"/>
        <w:jc w:val="left"/>
        <w:rPr/>
      </w:pPr>
      <w:r>
        <w:rPr/>
        <w:t>u2oKy7U1rSnpqyzGzxWm+6jW2XJ0aM9ihqqicU86vE/wBOkfsnjnTZylGsUYVBUXFr/Fiv2vtSzpy1</w:t>
      </w:r>
    </w:p>
    <w:p>
      <w:pPr>
        <w:pStyle w:val="PreformattedText"/>
        <w:bidi w:val="0"/>
        <w:spacing w:before="0" w:after="0"/>
        <w:jc w:val="left"/>
        <w:rPr/>
      </w:pPr>
      <w:r>
        <w:rPr/>
        <w:t>WmjAqqlmH5ji0Np9UCwUfrhQax722xaituh6h4Y3cDReootJm319DWgiJbgY62rqZqMvhBWbqZ+1yu</w:t>
      </w:r>
    </w:p>
    <w:p>
      <w:pPr>
        <w:pStyle w:val="PreformattedText"/>
        <w:bidi w:val="0"/>
        <w:spacing w:before="0" w:after="0"/>
        <w:jc w:val="left"/>
        <w:rPr/>
      </w:pPr>
      <w:r>
        <w:rPr/>
        <w:t>+gtB32F0p9ItUAfOuevuHLf1TPVyVayu3R4tvfCbf09n6u+RKOK7Weq1PY5qBbnDb/AFBn1PbLU8rV</w:t>
      </w:r>
    </w:p>
    <w:p>
      <w:pPr>
        <w:pStyle w:val="PreformattedText"/>
        <w:bidi w:val="0"/>
        <w:spacing w:before="0" w:after="0"/>
        <w:jc w:val="left"/>
        <w:rPr/>
      </w:pPr>
      <w:r>
        <w:rPr/>
        <w:t>tJBqrSeq9TV1PaLQizBwbnp2nuhhk91qKCIs7s+1sdGtSWstCvQao7bofw7i3Zvh03ZbVSq9IujimF</w:t>
      </w:r>
    </w:p>
    <w:p>
      <w:pPr>
        <w:pStyle w:val="PreformattedText"/>
        <w:bidi w:val="0"/>
        <w:spacing w:before="0" w:after="0"/>
        <w:jc w:val="left"/>
        <w:rPr/>
      </w:pPr>
      <w:r>
        <w:rPr/>
        <w:t>N2HtKW0X4lvY+qXbbIIIrbeLla+9VW62Xi0XeGWOjlmulNUVForryGnjg/Apo6iKWuiNQFWOp+nMUs</w:t>
      </w:r>
    </w:p>
    <w:p>
      <w:pPr>
        <w:pStyle w:val="PreformattedText"/>
        <w:bidi w:val="0"/>
        <w:spacing w:before="0" w:after="0"/>
        <w:jc w:val="left"/>
        <w:rPr/>
      </w:pPr>
      <w:r>
        <w:rPr/>
        <w:t>KyhOo22uKH7uoG5Ubm7K9nErzccW/qi0aXSq5J1UfM3teeM5vsV3gstU8ottJqua70fp9qaisFwq5h</w:t>
      </w:r>
    </w:p>
    <w:p>
      <w:pPr>
        <w:pStyle w:val="PreformattedText"/>
        <w:bidi w:val="0"/>
        <w:spacing w:before="0" w:after="0"/>
        <w:jc w:val="left"/>
        <w:rPr/>
      </w:pPr>
      <w:r>
        <w:rPr/>
        <w:t>ab3SXmivdq1raXq4VxLc59KXKteKZGVlqrLhU3J1uolqpcPX/d1YOrOvNlulCPhPq7UzVFCKpVOkxw</w:t>
      </w:r>
    </w:p>
    <w:p>
      <w:pPr>
        <w:pStyle w:val="PreformattedText"/>
        <w:bidi w:val="0"/>
        <w:spacing w:before="0" w:after="0"/>
        <w:jc w:val="left"/>
        <w:rPr/>
      </w:pPr>
      <w:r>
        <w:rPr/>
        <w:t>3W4dq/4eX4ZXOrtP0VZoqjt6XO4QJdpdYQUVTVp9dUyL/vLI9qst5pBKqSiOemowRvjeQyeRH4W5Hy</w:t>
      </w:r>
    </w:p>
    <w:p>
      <w:pPr>
        <w:pStyle w:val="PreformattedText"/>
        <w:bidi w:val="0"/>
        <w:spacing w:before="0" w:after="0"/>
        <w:jc w:val="left"/>
        <w:rPr/>
      </w:pPr>
      <w:r>
        <w:rPr/>
        <w:t>pOGa1Qbt7bvKNSrfigMagxVipsePv5TG30uttPqfR17hheoqwsE1vuFFDD3aSiuFBOl7Y1KTyj6Kqp</w:t>
      </w:r>
    </w:p>
    <w:p>
      <w:pPr>
        <w:pStyle w:val="PreformattedText"/>
        <w:bidi w:val="0"/>
        <w:spacing w:before="0" w:after="0"/>
        <w:jc w:val="left"/>
        <w:rPr/>
      </w:pPr>
      <w:r>
        <w:rPr/>
        <w:t>rilPG0RBkk2+Lsd3T7U9WhtFFaSFlwyU+zb+rviUQtSkxbd3uX2uP3SC6Cio4L1HU2W5Giksq0lAKa</w:t>
      </w:r>
    </w:p>
    <w:p>
      <w:pPr>
        <w:pStyle w:val="PreformattedText"/>
        <w:bidi w:val="0"/>
        <w:spacing w:before="0" w:after="0"/>
        <w:jc w:val="left"/>
        <w:rPr/>
      </w:pPr>
      <w:r>
        <w:rPr/>
        <w:t>ooZaSrSwUUE0NdbZkYsq1zrc651RqUw59pnBPWmpUWrQtVUVFrE5ZNkCx/p0H9pXj0bqyEoVt8WK6Y</w:t>
      </w:r>
    </w:p>
    <w:p>
      <w:pPr>
        <w:pStyle w:val="PreformattedText"/>
        <w:bidi w:val="0"/>
        <w:spacing w:before="0" w:after="0"/>
        <w:jc w:val="left"/>
        <w:rPr/>
      </w:pPr>
      <w:r>
        <w:rPr/>
        <w:t>+pjl4ZCayn1zDU6SsH8kh1JUR1l70vYrjBb6aclbZXlbXVUNzaqd6Y1Nt70KxSIHZKpEHiAq6FqIQ5</w:t>
      </w:r>
    </w:p>
    <w:p>
      <w:pPr>
        <w:pStyle w:val="PreformattedText"/>
        <w:bidi w:val="0"/>
        <w:spacing w:before="0" w:after="0"/>
        <w:jc w:val="left"/>
        <w:rPr/>
      </w:pPr>
      <w:r>
        <w:rPr/>
        <w:t>Rv3cbrG2q7y8MeXm+zjKCjiytT6Q6qMuO7ysp+HdkUq5K2ektlddZ6ysWjvd6aLTVPRXKhtpuBjiWQ</w:t>
      </w:r>
    </w:p>
    <w:p>
      <w:pPr>
        <w:pStyle w:val="PreformattedText"/>
        <w:bidi w:val="0"/>
        <w:spacing w:before="0" w:after="0"/>
        <w:jc w:val="left"/>
        <w:rPr/>
      </w:pPr>
      <w:r>
        <w:rPr/>
        <w:t>3SeNFjqZsUUzeP5xud9q9WvXpKP4dPE2XXmb6OuVJTZhlUfJd7TVV+aXa+rqygqdFzyRWeZf5ZqKih</w:t>
      </w:r>
    </w:p>
    <w:p>
      <w:pPr>
        <w:pStyle w:val="PreformattedText"/>
        <w:bidi w:val="0"/>
        <w:spacing w:before="0" w:after="0"/>
        <w:jc w:val="left"/>
        <w:rPr/>
      </w:pPr>
      <w:r>
        <w:rPr/>
        <w:t>sVBRTwK4oqi7zQU9LWw254pIVpnV5ZKha1O9CjxJs3dVhKVQVAxZdQWyXjlb8TfRpHZnQJa1u5fP8A</w:t>
      </w:r>
    </w:p>
    <w:p>
      <w:pPr>
        <w:pStyle w:val="PreformattedText"/>
        <w:bidi w:val="0"/>
        <w:spacing w:before="0" w:after="0"/>
        <w:jc w:val="left"/>
        <w:rPr/>
      </w:pPr>
      <w:r>
        <w:rPr/>
        <w:t>lLh9NqLXRv1xu1jrNVWvVNFp/UNyorZbbhbtQxXaiuU8P1stNcbcoNoDW6Sqhkt1ZTJDcIKyWmRMYi</w:t>
      </w:r>
    </w:p>
    <w:p>
      <w:pPr>
        <w:pStyle w:val="PreformattedText"/>
        <w:bidi w:val="0"/>
        <w:spacing w:before="0" w:after="0"/>
        <w:jc w:val="left"/>
        <w:rPr/>
      </w:pPr>
      <w:r>
        <w:rPr/>
        <w:t>6xVHSndkC9GuO/qrCytutlun3q11MvUNqXurt2dDl8y8PhtrM1rVRHRvp5eKGuulFFUNcEt9Mk9vuM</w:t>
      </w:r>
    </w:p>
    <w:p>
      <w:pPr>
        <w:pStyle w:val="PreformattedText"/>
        <w:bidi w:val="0"/>
        <w:spacing w:before="0" w:after="0"/>
        <w:jc w:val="left"/>
        <w:rPr/>
      </w:pPr>
      <w:r>
        <w:rPr/>
        <w:t>doX6mphl0rXrFCDbbZRh2gQTgjsmmA7MrNG7IFtXtdqmIU5aZLxVl8WXH7XVF1OGO4vMvax9R8K/8Y</w:t>
      </w:r>
    </w:p>
    <w:p>
      <w:pPr>
        <w:pStyle w:val="PreformattedText"/>
        <w:bidi w:val="0"/>
        <w:spacing w:before="0" w:after="0"/>
        <w:jc w:val="left"/>
        <w:rPr/>
      </w:pPr>
      <w:r>
        <w:rPr/>
        <w:t>n1rbaqpu1FMtJFPaoP5NdKG4zymv0jeLTBTpHczZ7iEQ6futMU21dtnETNLTskdP2ny2rY2Kmkz1BU</w:t>
      </w:r>
    </w:p>
    <w:p>
      <w:pPr>
        <w:pStyle w:val="PreformattedText"/>
        <w:bidi w:val="0"/>
        <w:spacing w:before="0" w:after="0"/>
        <w:jc w:val="left"/>
        <w:rPr/>
      </w:pPr>
      <w:r>
        <w:rPr/>
        <w:t>Nju3sy/Evb9R7Mo2lQ2oXHHh2lK8Wx8JXrH2ZH9YWuej0uG2TJUNUS3vTdS0sT0U9HLIlXQUcE8cjp</w:t>
      </w:r>
    </w:p>
    <w:p>
      <w:pPr>
        <w:pStyle w:val="PreformattedText"/>
        <w:bidi w:val="0"/>
        <w:spacing w:before="0" w:after="0"/>
        <w:jc w:val="left"/>
        <w:rPr/>
      </w:pPr>
      <w:r>
        <w:rPr/>
        <w:t>kfS1lII32lQ1OqbT49Jqu1kJbo2O+vh88br7UiweiLk3Xge9fO7OoP4B7vJR1+p5llY2e7WuSup4ao</w:t>
      </w:r>
    </w:p>
    <w:p>
      <w:pPr>
        <w:pStyle w:val="PreformattedText"/>
        <w:bidi w:val="0"/>
        <w:spacing w:before="0" w:after="0"/>
        <w:jc w:val="left"/>
        <w:rPr/>
      </w:pPr>
      <w:r>
        <w:rPr/>
        <w:t>mCW1Xwzx/WW+njLZko2gdZwUHi0hRvFfL6j+xLui1UY5oq7p9rLVRPnn7YU1boWUYtly+zjo32p6o0</w:t>
      </w:r>
    </w:p>
    <w:p>
      <w:pPr>
        <w:pStyle w:val="PreformattedText"/>
        <w:bidi w:val="0"/>
        <w:spacing w:before="0" w:after="0"/>
        <w:jc w:val="left"/>
        <w:rPr/>
      </w:pPr>
      <w:r>
        <w:rPr/>
        <w:t>ZYUUTSjmRS23AWSQu5cMx+AB19DXgPdPAvzGLDxgFVOwrtQkHyUEAAezH9/cDqYsF7FtzYCkEkMwKK</w:t>
      </w:r>
    </w:p>
    <w:p>
      <w:pPr>
        <w:pStyle w:val="PreformattedText"/>
        <w:bidi w:val="0"/>
        <w:spacing w:before="0" w:after="0"/>
        <w:jc w:val="left"/>
        <w:rPr/>
      </w:pPr>
      <w:r>
        <w:rPr/>
        <w:t>RtClUOSACwx8jy6ITF2pg/ZgsGJK5CsPEY2nDFuTkZ/L0QmtvscEN9pAbKlixGFyfcj2Hvj/ADdEJo</w:t>
      </w:r>
    </w:p>
    <w:p>
      <w:pPr>
        <w:pStyle w:val="PreformattedText"/>
        <w:bidi w:val="0"/>
        <w:spacing w:before="0" w:after="0"/>
        <w:jc w:val="left"/>
        <w:rPr/>
      </w:pPr>
      <w:r>
        <w:rPr/>
        <w:t>7eFDNvUkbc7NpRudybiCctyc4OeiE2NpXkqWxvC44IQsNjE+3Pz8/l6ITDlwduVVyijlRkM2OWYZLC</w:t>
      </w:r>
    </w:p>
    <w:p>
      <w:pPr>
        <w:pStyle w:val="PreformattedText"/>
        <w:bidi w:val="0"/>
        <w:spacing w:before="0" w:after="0"/>
        <w:jc w:val="left"/>
        <w:rPr/>
      </w:pPr>
      <w:r>
        <w:rPr/>
        <w:t>QZHOSPy9EJgJySc8nzX2BYFgNxx9xO3jH58luiE0FbwXdnufhMAChIG7xBJGzgN5c8eLdEIEYOcNGc</w:t>
      </w:r>
    </w:p>
    <w:p>
      <w:pPr>
        <w:pStyle w:val="PreformattedText"/>
        <w:bidi w:val="0"/>
        <w:spacing w:before="0" w:after="0"/>
        <w:jc w:val="left"/>
        <w:rPr/>
      </w:pPr>
      <w:r>
        <w:rPr/>
        <w:t>Y55YYbOD5DlsKwHv8ArnohBD39gAoIJOATjB2FskKdzfHHRCaViWXcSG3EtnL7Quc+K8suc/uT+3RC</w:t>
      </w:r>
    </w:p>
    <w:p>
      <w:pPr>
        <w:pStyle w:val="PreformattedText"/>
        <w:bidi w:val="0"/>
        <w:spacing w:before="0" w:after="0"/>
        <w:jc w:val="left"/>
        <w:rPr/>
      </w:pPr>
      <w:r>
        <w:rPr/>
        <w:t>aIYk5dSWVjgAKoXko4GMtwce2SepAvfW1oTWR8klwM5OCHYruIBB4wDjJ99vUQggCe2oyo4AZscZ5B</w:t>
      </w:r>
    </w:p>
    <w:p>
      <w:pPr>
        <w:pStyle w:val="PreformattedText"/>
        <w:bidi w:val="0"/>
        <w:spacing w:before="0" w:after="0"/>
        <w:jc w:val="left"/>
        <w:rPr/>
      </w:pPr>
      <w:r>
        <w:rPr/>
        <w:t>Kk5JGeMYwB0QmuASfhSVV/yuSQuFdTjkfp7/Hj0QmYbzJzlApB2bi5PiBhSD21G4D33EdEJvgKQzHb</w:t>
      </w:r>
    </w:p>
    <w:p>
      <w:pPr>
        <w:pStyle w:val="PreformattedText"/>
        <w:bidi w:val="0"/>
        <w:spacing w:before="0" w:after="0"/>
        <w:jc w:val="left"/>
        <w:rPr/>
      </w:pPr>
      <w:r>
        <w:rPr/>
        <w:t>j7n2nK4zGDj8xIyfhRx5dEJot7bVBKkAouCQRhmGWzlwTn3GN3t0QmhzyA22QLtwvG1iM7UIzsPIPy</w:t>
      </w:r>
    </w:p>
    <w:p>
      <w:pPr>
        <w:pStyle w:val="PreformattedText"/>
        <w:bidi w:val="0"/>
        <w:spacing w:before="0" w:after="0"/>
        <w:jc w:val="left"/>
        <w:rPr/>
      </w:pPr>
      <w:r>
        <w:rPr/>
        <w:t>R0Qm/1GSq5GRGDxyFOFJOBknkHGOiECdoyxGWyAzEgMSM4Yh/b4ByPzdEJr28RtGdyqoyoO4gqeOdw</w:t>
      </w:r>
    </w:p>
    <w:p>
      <w:pPr>
        <w:pStyle w:val="PreformattedText"/>
        <w:bidi w:val="0"/>
        <w:spacing w:before="0" w:after="0"/>
        <w:jc w:val="left"/>
        <w:rPr/>
      </w:pPr>
      <w:r>
        <w:rPr/>
        <w:t>J5I+D0QmPjaeQdwZZHztBxgNxt5TBby/8XRCJpSMqGx8oACN7K23CqSDyCMZx7DohGOqBOeAqhyYgQ</w:t>
      </w:r>
    </w:p>
    <w:p>
      <w:pPr>
        <w:pStyle w:val="PreformattedText"/>
        <w:bidi w:val="0"/>
        <w:spacing w:before="0" w:after="0"/>
        <w:jc w:val="left"/>
        <w:rPr/>
      </w:pPr>
      <w:r>
        <w:rPr/>
        <w:t>x3Et92ee2vHOcrj/m6ISJ14IDiMkbcshEZUDcTkSFBySOMj49l6LWLD1wkPqxxncVHcwzNgg5QAqAe</w:t>
      </w:r>
    </w:p>
    <w:p>
      <w:pPr>
        <w:pStyle w:val="PreformattedText"/>
        <w:bidi w:val="0"/>
        <w:spacing w:before="0" w:after="0"/>
        <w:jc w:val="left"/>
        <w:rPr/>
      </w:pPr>
      <w:r>
        <w:rPr/>
        <w:t>QccKf+3l1TU5x7v1kqbEGR6bgkmQKqt2otrEFAThW3qPcj3PONu3Hl0suBB4GEHJOSXK7iu1+Iwozs</w:t>
      </w:r>
    </w:p>
    <w:p>
      <w:pPr>
        <w:pStyle w:val="PreformattedText"/>
        <w:bidi w:val="0"/>
        <w:spacing w:before="0" w:after="0"/>
        <w:jc w:val="left"/>
        <w:rPr/>
      </w:pPr>
      <w:r>
        <w:rPr/>
        <w:t>jTd93sw/6t3RC1iTfjDUjGFCc4IOcnAK4IGwDCxnOR8dEmCkYDxUE8SbQATuJXxYjI2Ybkk+23A/Tq</w:t>
      </w:r>
    </w:p>
    <w:p>
      <w:pPr>
        <w:pStyle w:val="PreformattedText"/>
        <w:bidi w:val="0"/>
        <w:spacing w:before="0" w:after="0"/>
        <w:jc w:val="left"/>
        <w:rPr/>
      </w:pPr>
      <w:r>
        <w:rPr/>
        <w:t>tudfo/nCQu8k9qYoCwEZYHyctjyLqB97bvIrndhf6R1D8AOqXUyArv17s61cBTjlfuGxwGIUcNJubk</w:t>
      </w:r>
    </w:p>
    <w:p>
      <w:pPr>
        <w:pStyle w:val="PreformattedText"/>
        <w:bidi w:val="0"/>
        <w:spacing w:before="0" w:after="0"/>
        <w:jc w:val="left"/>
        <w:rPr/>
      </w:pPr>
      <w:r>
        <w:rPr/>
        <w:t>ZyD1nTkPxfrNrqWNgeqXN6UErOyup/4gYuVZTjd4ZO4+JCjaP029ZT/qnvXeg/Ee6d66Qk/Di3YAOz</w:t>
      </w:r>
    </w:p>
    <w:p>
      <w:pPr>
        <w:pStyle w:val="PreformattedText"/>
        <w:bidi w:val="0"/>
        <w:spacing w:before="0" w:after="0"/>
        <w:jc w:val="left"/>
        <w:rPr/>
      </w:pPr>
      <w:r>
        <w:rPr/>
        <w:t>byNpKjnA9/b/AL9b6JUmy8FnL5QR4ZcFO34YJ+QTwAME4GP2461X/hX67XlbMCVI1AhxbOD84weCNp</w:t>
      </w:r>
    </w:p>
    <w:p>
      <w:pPr>
        <w:pStyle w:val="PreformattedText"/>
        <w:bidi w:val="0"/>
        <w:spacing w:before="0" w:after="0"/>
        <w:jc w:val="left"/>
        <w:rPr/>
      </w:pPr>
      <w:r>
        <w:rPr/>
        <w:t>4GeeellsCX+OMn9eAPjc3/AHP/AG6IQsuByef9D/qeR+/RCBz859gMk+Wc84A/fqNb+qECDwR88jPy</w:t>
      </w:r>
    </w:p>
    <w:p>
      <w:pPr>
        <w:pStyle w:val="PreformattedText"/>
        <w:bidi w:val="0"/>
        <w:spacing w:before="0" w:after="0"/>
        <w:jc w:val="left"/>
        <w:rPr/>
      </w:pPr>
      <w:r>
        <w:rPr/>
        <w:t>R7kn/wDD56mEGWzkHkc/dwcnHP7n7T+2eiEBvGc54I/djn9ffnB6UWFlhNM4IA59yRu/fy5x7j5/bp</w:t>
      </w:r>
    </w:p>
    <w:p>
      <w:pPr>
        <w:pStyle w:val="PreformattedText"/>
        <w:bidi w:val="0"/>
        <w:spacing w:before="0" w:after="0"/>
        <w:jc w:val="left"/>
        <w:rPr/>
      </w:pPr>
      <w:r>
        <w:rPr/>
        <w:t>Wvvbunnz6oQsyfJ4JOM8jgfqM+/Pt1XCALbc8EA5wQf6c5BHweiESyH5A9xnlcEY4U8854/wBejh6o</w:t>
      </w:r>
    </w:p>
    <w:p>
      <w:pPr>
        <w:pStyle w:val="PreformattedText"/>
        <w:bidi w:val="0"/>
        <w:spacing w:before="0" w:after="0"/>
        <w:jc w:val="left"/>
        <w:rPr/>
      </w:pPr>
      <w:r>
        <w:rPr/>
        <w:t>RFMxxt+3n3yNv7/PJx/bjqbefvhG6Vgf9RgfAx7Fj+nVLWV2AU3YSOs2H+8bZjwG/T82SCcHgKQB0o</w:t>
      </w:r>
    </w:p>
    <w:p>
      <w:pPr>
        <w:pStyle w:val="PreformattedText"/>
        <w:bidi w:val="0"/>
        <w:spacing w:before="0" w:after="0"/>
        <w:jc w:val="left"/>
        <w:rPr/>
      </w:pPr>
      <w:r>
        <w:rPr/>
        <w:t>OJuRJvaxMjVe4G4ggY9sckHOCDkYGfHq8G4BEm5Ovilf3pvCUlCwC4xv5IHuMk+49+PjjpkBLC0oqA</w:t>
      </w:r>
    </w:p>
    <w:p>
      <w:pPr>
        <w:pStyle w:val="PreformattedText"/>
        <w:bidi w:val="0"/>
        <w:spacing w:before="0" w:after="0"/>
        <w:jc w:val="left"/>
        <w:rPr/>
      </w:pPr>
      <w:r>
        <w:rPr/>
        <w:t>Epbjec465AaOYtwCSwK4IwpBDBcEhsEc/G7rbSQBsTvfzmKsLq2vDWcK+oi9xp8lFfuOVRhuAVSzRK</w:t>
      </w:r>
    </w:p>
    <w:p>
      <w:pPr>
        <w:pStyle w:val="PreformattedText"/>
        <w:bidi w:val="0"/>
        <w:spacing w:before="0" w:after="0"/>
        <w:jc w:val="left"/>
        <w:rPr/>
      </w:pPr>
      <w:r>
        <w:rPr/>
        <w:t>wYjeu5EwOBny+3rZQFlt35ThbVzJ7zOHtfo0kU6lWQlnABA2L7ho2G3cXI3YIPAXcN2OqnbFiOr/eZ</w:t>
      </w:r>
    </w:p>
    <w:p>
      <w:pPr>
        <w:pStyle w:val="PreformattedText"/>
        <w:bidi w:val="0"/>
        <w:spacing w:before="0" w:after="0"/>
        <w:jc w:val="left"/>
        <w:rPr/>
      </w:pPr>
      <w:r>
        <w:rPr/>
        <w:t>5wVrtMPO5PisrKCgLM0kbrtYyAZyof8AsF27urchbFhIVSWVupmtOXK0AXlWVtuZiVlR2AjYyneyF1</w:t>
      </w:r>
    </w:p>
    <w:p>
      <w:pPr>
        <w:pStyle w:val="PreformattedText"/>
        <w:bidi w:val="0"/>
        <w:spacing w:before="0" w:after="0"/>
        <w:jc w:val="left"/>
        <w:rPr/>
      </w:pPr>
      <w:r>
        <w:rPr/>
        <w:t>PhgMGVcEt5fa2Osm0/6v0CdYHQG3VOyPRtjupAI8h2TaiuQqgAMrPH98mPIjP2nH3buqKfFbm8ees/</w:t>
      </w:r>
    </w:p>
    <w:p>
      <w:pPr>
        <w:pStyle w:val="PreformattedText"/>
        <w:bidi w:val="0"/>
        <w:spacing w:before="0" w:after="0"/>
        <w:jc w:val="left"/>
        <w:rPr/>
      </w:pPr>
      <w:r>
        <w:rPr/>
        <w:t>o87LRQMcuWVdwVMmZdwMkZPywO1iAPdm3Fuu7RscL8bSp+I90730j2xBEoKgR7QcbirMcMPInLoN39</w:t>
      </w:r>
    </w:p>
    <w:p>
      <w:pPr>
        <w:pStyle w:val="PreformattedText"/>
        <w:bidi w:val="0"/>
        <w:spacing w:before="0" w:after="0"/>
        <w:jc w:val="left"/>
        <w:rPr/>
      </w:pPr>
      <w:r>
        <w:rPr/>
        <w:t>v+Xb1qiS0qZgQMnzADEMASpOQWbafInbwf06qYXDDK8uVsiRwitcBeSG2lzggAcAsGz+3wSfy89ZSC</w:t>
      </w:r>
    </w:p>
    <w:p>
      <w:pPr>
        <w:pStyle w:val="PreformattedText"/>
        <w:bidi w:val="0"/>
        <w:spacing w:before="0" w:after="0"/>
        <w:jc w:val="left"/>
        <w:rPr/>
      </w:pPr>
      <w:r>
        <w:rPr/>
        <w:t>DYxA38UnrBnlx/tVfWa++mfobDp2z1kdFL6h3gaWmMM6irqLbPSvU3HKu2Yo44Yl2Oucuw3Bh15j9r</w:t>
      </w:r>
    </w:p>
    <w:p>
      <w:pPr>
        <w:pStyle w:val="PreformattedText"/>
        <w:bidi w:val="0"/>
        <w:spacing w:before="0" w:after="0"/>
        <w:jc w:val="left"/>
        <w:rPr/>
      </w:pPr>
      <w:r>
        <w:rPr/>
        <w:t>Nrq0PRjUEbH940+IY7w8/pPY/snstKv6QFaqMv3cXHxd/vnyx6loKmnjepiYxzCZoquVHVpKqVthkq</w:t>
      </w:r>
    </w:p>
    <w:p>
      <w:pPr>
        <w:pStyle w:val="PreformattedText"/>
        <w:bidi w:val="0"/>
        <w:spacing w:before="0" w:after="0"/>
        <w:jc w:val="left"/>
        <w:rPr/>
      </w:pPr>
      <w:r>
        <w:rPr/>
        <w:t>40bIRWI249y8hfx3N1812coyliMlUbs+l1QwOIO8YXZa5I566aKmlqJaCutt0kqmVlhWGB4qmWNUZt</w:t>
      </w:r>
    </w:p>
    <w:p>
      <w:pPr>
        <w:pStyle w:val="PreformattedText"/>
        <w:bidi w:val="0"/>
        <w:spacing w:before="0" w:after="0"/>
        <w:jc w:val="left"/>
        <w:rPr/>
      </w:pPr>
      <w:r>
        <w:rPr/>
        <w:t>0heiEwkK7QBDtVtnLaVqVKlGrTB5lKxMRTrUrdkrJ9Rh7prNV7caNU1Us1qeeT6KnFJTR1MNNKznDy</w:t>
      </w:r>
    </w:p>
    <w:p>
      <w:pPr>
        <w:pStyle w:val="PreformattedText"/>
        <w:bidi w:val="0"/>
        <w:spacing w:before="0" w:after="0"/>
        <w:jc w:val="left"/>
        <w:rPr/>
      </w:pPr>
      <w:r>
        <w:rPr/>
        <w:t>CUVEZDqu1cMMqDu649E1GpI2VguKn9Z06oU1CAujHTqljW+CtuE1JW16Yozcuw1DWqUobdNaxJHHVC</w:t>
      </w:r>
    </w:p>
    <w:p>
      <w:pPr>
        <w:pStyle w:val="PreformattedText"/>
        <w:bidi w:val="0"/>
        <w:spacing w:before="0" w:after="0"/>
        <w:jc w:val="left"/>
        <w:rPr/>
      </w:pPr>
      <w:r>
        <w:rPr/>
        <w:t>mkC75pJhHKqIoQsqMN0sadSyhWUUuN8va1/SIjmxB7Q4dkR/0xaTc7/XVVHQvdPoj/ACayRVJkp6it</w:t>
      </w:r>
    </w:p>
    <w:p>
      <w:pPr>
        <w:pStyle w:val="PreformattedText"/>
        <w:bidi w:val="0"/>
        <w:spacing w:before="0" w:after="0"/>
        <w:jc w:val="left"/>
        <w:rPr/>
      </w:pPr>
      <w:r>
        <w:rPr/>
        <w:t>vd4FRdbvTJ9MpNFZRO00k8fBH4rzO3aj6zelNqAUbOjFmULlj4V3f+v+5dsdAEdKQN47q9os3N7hL0</w:t>
      </w:r>
    </w:p>
    <w:p>
      <w:pPr>
        <w:pStyle w:val="PreformattedText"/>
        <w:bidi w:val="0"/>
        <w:spacing w:before="0" w:after="0"/>
        <w:jc w:val="left"/>
        <w:rPr/>
      </w:pPr>
      <w:r>
        <w:rPr/>
        <w:t>vOkb5qfVVBozT1xtsUlRbbJS3jVjW56Wvmq7DRBtU3lpjNJLYtG293alicMKyTsukY7hyOM709l2en</w:t>
      </w:r>
    </w:p>
    <w:p>
      <w:pPr>
        <w:pStyle w:val="PreformattedText"/>
        <w:bidi w:val="0"/>
        <w:spacing w:before="0" w:after="0"/>
        <w:jc w:val="left"/>
        <w:rPr/>
      </w:pPr>
      <w:r>
        <w:rPr/>
        <w:t>VNM58FXmW7HdTXmbrPVOqqvWfDLRrXPWxHM3sp+KWBQ2m0QfW6d0/S1dBougpmp5tXVCTRan126xol</w:t>
      </w:r>
    </w:p>
    <w:p>
      <w:pPr>
        <w:pStyle w:val="PreformattedText"/>
        <w:bidi w:val="0"/>
        <w:spacing w:before="0" w:after="0"/>
        <w:jc w:val="left"/>
        <w:rPr/>
      </w:pPr>
      <w:r>
        <w:rPr/>
        <w:t>zvP4k5kotO1VdHWR0lGhjdoITJOZTsQciv+8iquVcVtoY7y8qUu5R4mHa9rhOnsyUirnHGlbn7b/2X</w:t>
      </w:r>
    </w:p>
    <w:p>
      <w:pPr>
        <w:pStyle w:val="PreformattedText"/>
        <w:bidi w:val="0"/>
        <w:spacing w:before="0" w:after="0"/>
        <w:jc w:val="left"/>
        <w:rPr/>
      </w:pPr>
      <w:r>
        <w:rPr/>
        <w:t>uWcPeqdJRWin1brXUtPb7ZHG8lTRXO+0tXdjaqOF2hsf8q0laYxFcrtU1c8MdHQyfUyPUVu/fCo8ep</w:t>
      </w:r>
    </w:p>
    <w:p>
      <w:pPr>
        <w:pStyle w:val="PreformattedText"/>
        <w:bidi w:val="0"/>
        <w:spacing w:before="0" w:after="0"/>
        <w:jc w:val="left"/>
        <w:rPr/>
      </w:pPr>
      <w:r>
        <w:rPr/>
        <w:t>stTpaiUaSvjTsHtiMiy72Rbsr2n04cGmTawKaNVfFQ3Kzb1lHCyDrbqU31acXaq1HeaK8U8mppqP07</w:t>
      </w:r>
    </w:p>
    <w:p>
      <w:pPr>
        <w:pStyle w:val="PreformattedText"/>
        <w:bidi w:val="0"/>
        <w:spacing w:before="0" w:after="0"/>
        <w:jc w:val="left"/>
        <w:rPr/>
      </w:pPr>
      <w:r>
        <w:rPr/>
        <w:t>ayac1igOmqitbUunZdOZvFpsun0tTtS115WOqjmrJJW+mNZXdmf8GIwn1Po56VFQbNtDMVZmfdVy5s</w:t>
      </w:r>
    </w:p>
    <w:p>
      <w:pPr>
        <w:pStyle w:val="PreformattedText"/>
        <w:bidi w:val="0"/>
        <w:spacing w:before="0" w:after="0"/>
        <w:jc w:val="left"/>
        <w:rPr/>
      </w:pPr>
      <w:r>
        <w:rPr/>
        <w:t>zYn4bKq642x3p53aRUq5ByNn6MOu7vFcdQq49rryOlzvR30brXSepbjWJDpCKw6puNJpueqs9TeY5k</w:t>
      </w:r>
    </w:p>
    <w:p>
      <w:pPr>
        <w:pStyle w:val="PreformattedText"/>
        <w:bidi w:val="0"/>
        <w:spacing w:before="0" w:after="0"/>
        <w:jc w:val="left"/>
        <w:rPr/>
      </w:pPr>
      <w:r>
        <w:rPr/>
        <w:t>eCvDy3CS0UlFRQwUtySCSKeSiUYje5OtFLLERCldUEdIBWLIxOO71eE5En5vrjUgACejCtZe14uLWA</w:t>
      </w:r>
    </w:p>
    <w:p>
      <w:pPr>
        <w:pStyle w:val="PreformattedText"/>
        <w:bidi w:val="0"/>
        <w:spacing w:before="0" w:after="0"/>
        <w:jc w:val="left"/>
        <w:rPr/>
      </w:pPr>
      <w:r>
        <w:rPr/>
        <w:t>+77M9E9HG5XTUOkrBTTLDFc9SPbnSds3VhS0lVSzUkstZiRuxb4JJod2EU0q42qfLzxAFWpVfeFBd3</w:t>
      </w:r>
    </w:p>
    <w:p>
      <w:pPr>
        <w:pStyle w:val="PreformattedText"/>
        <w:bidi w:val="0"/>
        <w:spacing w:before="0" w:after="0"/>
        <w:jc w:val="left"/>
        <w:rPr/>
      </w:pPr>
      <w:r>
        <w:rPr/>
        <w:t>utxB+1OwLlEQH/UMdPVCpsr6Y09XCJ6a3tbLeKGSsTdBU26guVXaNO6crHkYDbcJ4oYpSqtue4rIiv</w:t>
      </w:r>
    </w:p>
    <w:p>
      <w:pPr>
        <w:pStyle w:val="PreformattedText"/>
        <w:bidi w:val="0"/>
        <w:spacing w:before="0" w:after="0"/>
        <w:jc w:val="left"/>
        <w:rPr/>
      </w:pPr>
      <w:r>
        <w:rPr/>
        <w:t>2162+j3H722RHaDePMrdj8o/lMe20i2zUwqnBQPhspZQMvanlbrOa70mrtYpqM27U0NQ1dfDNWUlvr</w:t>
      </w:r>
    </w:p>
    <w:p>
      <w:pPr>
        <w:pStyle w:val="PreformattedText"/>
        <w:bidi w:val="0"/>
        <w:spacing w:before="0" w:after="0"/>
        <w:jc w:val="left"/>
        <w:rPr/>
      </w:pPr>
      <w:r>
        <w:rPr/>
        <w:t>5bTb9VrcMrSXEKhmo4623TDtgkSHMb7JOvRNVptTpUwvRpy9rew9mcMU2DvUJyPuXr8Ps7sFouliio</w:t>
      </w:r>
    </w:p>
    <w:p>
      <w:pPr>
        <w:pStyle w:val="PreformattedText"/>
        <w:bidi w:val="0"/>
        <w:spacing w:before="0" w:after="0"/>
        <w:jc w:val="left"/>
        <w:rPr/>
      </w:pPr>
      <w:r>
        <w:rPr/>
        <w:t>6p4aV6GPTHddb3bTU1drp4K+mhuCzLb7jVlZZTPS4hAmVUDFptixFWxMBU6MU3YFmvZvDwbs6L+aaq</w:t>
      </w:r>
    </w:p>
    <w:p>
      <w:pPr>
        <w:pStyle w:val="PreformattedText"/>
        <w:bidi w:val="0"/>
        <w:spacing w:before="0" w:after="0"/>
        <w:jc w:val="left"/>
        <w:rPr/>
      </w:pPr>
      <w:r>
        <w:rPr/>
        <w:t>SFTix0Vfq89mdC3e01unbYdWaWoaGgv2uKwR2KasO9PTi0wUNK+q9TXeoqqYn6+k+ugorfSRpI9RNq</w:t>
      </w:r>
    </w:p>
    <w:p>
      <w:pPr>
        <w:pStyle w:val="PreformattedText"/>
        <w:bidi w:val="0"/>
        <w:spacing w:before="0" w:after="0"/>
        <w:jc w:val="left"/>
        <w:rPr/>
      </w:pPr>
      <w:r>
        <w:rPr/>
        <w:t>AOr7KeV1pVEcitULVOh3LePXcxC8t8ci3Uo9c0m9MAIAvTH/8AV97MfVyhfalQUt2ISSrkNY9NbaWn</w:t>
      </w:r>
    </w:p>
    <w:p>
      <w:pPr>
        <w:pStyle w:val="PreformattedText"/>
        <w:bidi w:val="0"/>
        <w:spacing w:before="0" w:after="0"/>
        <w:jc w:val="left"/>
        <w:rPr/>
      </w:pPr>
      <w:r>
        <w:rPr/>
        <w:t>ngheWaqu73O93Sqpqmsik2t9RXytTzTT1EgLGBU+nRI+eiooJVNMnJybs4qv5e718ZWL4s9t1Rw7WR</w:t>
      </w:r>
    </w:p>
    <w:p>
      <w:pPr>
        <w:pStyle w:val="PreformattedText"/>
        <w:bidi w:val="0"/>
        <w:spacing w:before="0" w:after="0"/>
        <w:jc w:val="left"/>
        <w:rPr/>
      </w:pPr>
      <w:r>
        <w:rPr/>
        <w:t>PN/e/0Tp3RNkFzk9c7nHJVW1bdbfT2ipnoQ9TWI8lJ9eauR3yJZnmqqxZIicTPGo3hm2rmqqxTZ1Fm</w:t>
      </w:r>
    </w:p>
    <w:p>
      <w:pPr>
        <w:pStyle w:val="PreformattedText"/>
        <w:bidi w:val="0"/>
        <w:spacing w:before="0" w:after="0"/>
        <w:jc w:val="left"/>
        <w:rPr/>
      </w:pPr>
      <w:r>
        <w:rPr/>
        <w:t>Azbe0y3sfq9c0KUD1zqrsExx+G+saNF3hdQXyw2W12Spp4NP3i11VWJrlJWIbfRSVVmt9KlJRLFBUy</w:t>
      </w:r>
    </w:p>
    <w:p>
      <w:pPr>
        <w:pStyle w:val="PreformattedText"/>
        <w:bidi w:val="0"/>
        <w:spacing w:before="0" w:after="0"/>
        <w:jc w:val="left"/>
        <w:rPr/>
      </w:pPr>
      <w:r>
        <w:rPr/>
        <w:t>ieZWJLsGmqqhpMoit1LFadKoCR0mJy/MzZat/xxVZKkmrTCjd00v4dPV5ynX9HaIAuop6OWYfyOy2q</w:t>
      </w:r>
    </w:p>
    <w:p>
      <w:pPr>
        <w:pStyle w:val="PreformattedText"/>
        <w:bidi w:val="0"/>
        <w:spacing w:before="0" w:after="0"/>
        <w:jc w:val="left"/>
        <w:rPr/>
      </w:pPr>
      <w:r>
        <w:rPr/>
        <w:t>qjVZKE22muEFbUQvUU0+S1Vcqe1Gjzv3vHLUN2yPLrkJWUPSRiFqbRkyjrsPV2Q298U3shsxubU7fX</w:t>
      </w:r>
    </w:p>
    <w:p>
      <w:pPr>
        <w:pStyle w:val="PreformattedText"/>
        <w:bidi w:val="0"/>
        <w:spacing w:before="0" w:after="0"/>
        <w:jc w:val="left"/>
        <w:rPr/>
      </w:pPr>
      <w:r>
        <w:rPr/>
        <w:t>f+kSvPVGkFbSWrSFHDXR3mqt9gsFW0SRuZ7DZKb+cUunblOuZLak12ZWqqsgjt0MSIjudq6vR1ZadF</w:t>
      </w:r>
    </w:p>
    <w:p>
      <w:pPr>
        <w:pStyle w:val="PreformattedText"/>
        <w:bidi w:val="0"/>
        <w:spacing w:before="0" w:after="0"/>
        <w:jc w:val="left"/>
        <w:rPr/>
      </w:pPr>
      <w:r>
        <w:rPr/>
        <w:t>6rIESqzn5i1sl7z3L65k2lc6oQE5U1C/RjfH2de1OsfSBVtl2eyU01shtfov6MUS1UUEEwo67XespG</w:t>
      </w:r>
    </w:p>
    <w:p>
      <w:pPr>
        <w:pStyle w:val="PreformattedText"/>
        <w:bidi w:val="0"/>
        <w:spacing w:before="0" w:after="0"/>
        <w:jc w:val="left"/>
        <w:rPr/>
      </w:pPr>
      <w:r>
        <w:rPr/>
        <w:t>oKahgqancIpIopbzUSpnubLqruqZx1ytrOa0ukRuk2yuzY9fRUuGnay3fs9c6GzEKHAYY7PTx4brO/</w:t>
      </w:r>
    </w:p>
    <w:p>
      <w:pPr>
        <w:pStyle w:val="PreformattedText"/>
        <w:bidi w:val="0"/>
        <w:spacing w:before="0" w:after="0"/>
        <w:jc w:val="left"/>
        <w:rPr/>
      </w:pPr>
      <w:r>
        <w:rPr/>
        <w:t>8rbzfNLHtdU8PqLpO2OKeI2HU1qtFHBJJJLDDW2i2VF1uyx0ULbYw0k9ro2L5UfVM3HPV9WyNRsoK2</w:t>
      </w:r>
    </w:p>
    <w:p>
      <w:pPr>
        <w:pStyle w:val="PreformattedText"/>
        <w:bidi w:val="0"/>
        <w:spacing w:before="0" w:after="0"/>
        <w:jc w:val="left"/>
        <w:rPr/>
      </w:pPr>
      <w:r>
        <w:rPr/>
        <w:t>v9s/8AsYwYlGAOl7fUu9/SJCvWDUVDW6jsYooZDV6h13rSSy0qQSSUNniimtlHNdXnRCZu1Tiop0Ef</w:t>
      </w:r>
    </w:p>
    <w:p>
      <w:pPr>
        <w:pStyle w:val="PreformattedText"/>
        <w:bidi w:val="0"/>
        <w:spacing w:before="0" w:after="0"/>
        <w:jc w:val="left"/>
        <w:rPr/>
      </w:pPr>
      <w:r>
        <w:rPr/>
        <w:t>MrTcHamerxSyfbHqsFXZgnua/KP1lGQCUgoyeoWt8vMZzb/EkKqSiuFujlga5y1dz0jZ6QyGCKtoKD</w:t>
      </w:r>
    </w:p>
    <w:p>
      <w:pPr>
        <w:pStyle w:val="PreformattedText"/>
        <w:bidi w:val="0"/>
        <w:spacing w:before="0" w:after="0"/>
        <w:jc w:val="left"/>
        <w:rPr/>
      </w:pPr>
      <w:r>
        <w:rPr/>
        <w:t>TYmqKF1OUtVzoxdlYIGInlmITlOet6KrY1yhH8PFXb2d7m9rLGYtupYIWPPqF9en4ccpwpVRtp/wBO</w:t>
      </w:r>
    </w:p>
    <w:p>
      <w:pPr>
        <w:pStyle w:val="PreformattedText"/>
        <w:bidi w:val="0"/>
        <w:spacing w:before="0" w:after="0"/>
        <w:jc w:val="left"/>
        <w:rPr/>
      </w:pPr>
      <w:r>
        <w:rPr/>
        <w:t>PUyrgeWkttDourpZ6SAvNVvqG9TUbvbJZ5CnjPqzV1KjcKypZYWC+BXr1WyVjWr0lzy1yX5eXH5R+K</w:t>
      </w:r>
    </w:p>
    <w:p>
      <w:pPr>
        <w:pStyle w:val="PreformattedText"/>
        <w:bidi w:val="0"/>
        <w:spacing w:before="0" w:after="0"/>
        <w:jc w:val="left"/>
        <w:rPr/>
      </w:pPr>
      <w:r>
        <w:rPr/>
        <w:t>earoKVGoxGJwbL3nm/E32RPPSppL1evUfX1ot1vmuMuqLnqLR91nomhShs9ko7ZQ2ShWouLMI7dSPe</w:t>
      </w:r>
    </w:p>
    <w:p>
      <w:pPr>
        <w:pStyle w:val="PreformattedText"/>
        <w:bidi w:val="0"/>
        <w:spacing w:before="0" w:after="0"/>
        <w:jc w:val="left"/>
        <w:rPr/>
      </w:pPr>
      <w:r>
        <w:rPr/>
        <w:t>rOpDzSRhqeNdm5nbrsGoHqU+OSrp7TH+05i0yqsLaNx+H/lFFzkSr1ZpHVxniudwsmkEptQ3GnHftU</w:t>
      </w:r>
    </w:p>
    <w:p>
      <w:pPr>
        <w:pStyle w:val="PreformattedText"/>
        <w:bidi w:val="0"/>
        <w:spacing w:before="0" w:after="0"/>
        <w:jc w:val="left"/>
        <w:rPr/>
      </w:pPr>
      <w:r>
        <w:rPr/>
        <w:t>HqBZZ10tAtPI+P5nVzTVdDPTuVWIBXkRJWUt1mqJjSK1tAzcPVzYmXUyL3G9iPxcPplf6Qq6+o1trT</w:t>
      </w:r>
    </w:p>
    <w:p>
      <w:pPr>
        <w:pStyle w:val="PreformattedText"/>
        <w:bidi w:val="0"/>
        <w:spacing w:before="0" w:after="0"/>
        <w:jc w:val="left"/>
        <w:rPr/>
      </w:pPr>
      <w:r>
        <w:rPr/>
        <w:t>WVRWNcGsdFdI4a2ukEk9RVWC1z0dJVSuR51D3m50/aU5Zy3k2VXqxhu0wV5t37X/ABEEJJqNfLHxdr</w:t>
      </w:r>
    </w:p>
    <w:p>
      <w:pPr>
        <w:pStyle w:val="PreformattedText"/>
        <w:bidi w:val="0"/>
        <w:spacing w:before="0" w:after="0"/>
        <w:jc w:val="left"/>
        <w:rPr/>
      </w:pPr>
      <w:r>
        <w:rPr/>
        <w:t>Gehnp5pmCy6bgv1RJAmmPR3QrXeCd1YVN4r7PpKN0p6rcMRxzaiqZJSzHd445yvXKDB9rFPDfqnVuy</w:t>
      </w:r>
    </w:p>
    <w:p>
      <w:pPr>
        <w:pStyle w:val="PreformattedText"/>
        <w:bidi w:val="0"/>
        <w:spacing w:before="0" w:after="0"/>
        <w:jc w:val="left"/>
        <w:rPr/>
      </w:pPr>
      <w:r>
        <w:rPr/>
        <w:t>uv8AjOjTXDZy3VTH2sR+rTie8TOtov8ANd6iolllpdOPVCbug1j36eSor44sSExxPVNT08TZDrHSyS</w:t>
      </w:r>
    </w:p>
    <w:p>
      <w:pPr>
        <w:pStyle w:val="PreformattedText"/>
        <w:bidi w:val="0"/>
        <w:spacing w:before="0" w:after="0"/>
        <w:jc w:val="left"/>
        <w:rPr/>
      </w:pPr>
      <w:r>
        <w:rPr/>
        <w:t>gddJ3FmqA7rg44+zMiBjihBuuP3ynY5JrvdZ3oFP8AKKeU2K4W1mBY091uFvtlRFSLj/H00QEkndxm</w:t>
      </w:r>
    </w:p>
    <w:p>
      <w:pPr>
        <w:pStyle w:val="PreformattedText"/>
        <w:bidi w:val="0"/>
        <w:spacing w:before="0" w:after="0"/>
        <w:jc w:val="left"/>
        <w:rPr/>
      </w:pPr>
      <w:r>
        <w:rPr/>
        <w:t>LsKXC/c1NIUwjMN3TK5mmpdnSnfgP6llf61knpL9FbsiWK8XuuvDykjsfyaRVsGkpY0Vcx5glqptmA</w:t>
      </w:r>
    </w:p>
    <w:p>
      <w:pPr>
        <w:pStyle w:val="PreformattedText"/>
        <w:bidi w:val="0"/>
        <w:spacing w:before="0" w:after="0"/>
        <w:jc w:val="left"/>
        <w:rPr/>
      </w:pPr>
      <w:r>
        <w:rPr/>
        <w:t>cupbyx1rop0tMsDqgCr/N5kru1KoqHgxY/RyrOpvQeqigtFmkiCKLTcmpe6VkjjSJp6iGKd/hqd3po</w:t>
      </w:r>
    </w:p>
    <w:p>
      <w:pPr>
        <w:pStyle w:val="PreformattedText"/>
        <w:bidi w:val="0"/>
        <w:spacing w:before="0" w:after="0"/>
        <w:jc w:val="left"/>
        <w:rPr/>
      </w:pPr>
      <w:r>
        <w:rPr/>
        <w:t>G3D27jdYdpBydb6sZ2NgYYITu4z0j0ekj1tNXxlO5dBHVMrqMgyEb6eZ8Enagj25+V/XrkOpuV9c7y</w:t>
      </w:r>
    </w:p>
    <w:p>
      <w:pPr>
        <w:pStyle w:val="PreformattedText"/>
        <w:bidi w:val="0"/>
        <w:spacing w:before="0" w:after="0"/>
        <w:jc w:val="left"/>
        <w:rPr/>
      </w:pPr>
      <w:r>
        <w:rPr/>
        <w:t>ElQw4tOj6CCKMVCbC31TrHNA5IVZPHtupBzTqoPGPu3q33buufVQXI65tpaG5GkntuEtNRxwMqGhQ9</w:t>
      </w:r>
    </w:p>
    <w:p>
      <w:pPr>
        <w:pStyle w:val="PreformattedText"/>
        <w:bidi w:val="0"/>
        <w:spacing w:before="0" w:after="0"/>
        <w:jc w:val="left"/>
        <w:rPr/>
      </w:pPr>
      <w:r>
        <w:rPr/>
        <w:t>p5FUTTPLIB25ZkjADsoXBC4JP3fd1lZQC1uM3hAxsDcmTJWMtJFPFUBG2RlxFGzCbh1DRZG3YcYaMn</w:t>
      </w:r>
    </w:p>
    <w:p>
      <w:pPr>
        <w:pStyle w:val="PreformattedText"/>
        <w:bidi w:val="0"/>
        <w:spacing w:before="0" w:after="0"/>
        <w:jc w:val="left"/>
        <w:rPr/>
      </w:pPr>
      <w:r>
        <w:rPr/>
        <w:t>Kjd1WdTiNBEZbE5DejVWW9ayRTKndSSn7TQZjXuKh3CWfdySuWVSORt8erBpoBE46gyEXOx08aq6xp</w:t>
      </w:r>
    </w:p>
    <w:p>
      <w:pPr>
        <w:pStyle w:val="PreformattedText"/>
        <w:bidi w:val="0"/>
        <w:spacing w:before="0" w:after="0"/>
        <w:jc w:val="left"/>
        <w:rPr/>
      </w:pPr>
      <w:r>
        <w:rPr/>
        <w:t>VLFGyGJC2/svnz2KMTt8eAVyDu/L1cjvTIuZRUpFwzd0qDUumIgktRDTgyEAskgdkmWVVAMeCAtSFV</w:t>
      </w:r>
    </w:p>
    <w:p>
      <w:pPr>
        <w:pStyle w:val="PreformattedText"/>
        <w:bidi w:val="0"/>
        <w:spacing w:before="0" w:after="0"/>
        <w:jc w:val="left"/>
        <w:rPr/>
      </w:pPr>
      <w:r>
        <w:rPr/>
        <w:t>Ruzjx63U3uN4znVqBGtuXzuyo6yzNRtOAEEUkYDRvnftwVG7amYiHHv+ow3W1KvAGYWpixFt2MX8nl</w:t>
      </w:r>
    </w:p>
    <w:p>
      <w:pPr>
        <w:pStyle w:val="PreformattedText"/>
        <w:bidi w:val="0"/>
        <w:spacing w:before="0" w:after="0"/>
        <w:jc w:val="left"/>
        <w:rPr/>
      </w:pPr>
      <w:r>
        <w:rPr/>
        <w:t>p271I5iGMyRsgk4farq+ckHPCkY+3q8VNdQLtMxRl1XfBiGWukpph9SktPKn2OspaM8YVjGqBkcZHB</w:t>
      </w:r>
    </w:p>
    <w:p>
      <w:pPr>
        <w:pStyle w:val="PreformattedText"/>
        <w:bidi w:val="0"/>
        <w:spacing w:before="0" w:after="0"/>
        <w:jc w:val="left"/>
        <w:rPr/>
      </w:pPr>
      <w:r>
        <w:rPr/>
        <w:t>b/AKutCsG4yrUMt9TJLZtUVFLOjSK0yvmNwu+IEq2Fl8W2rUkgeS43H36sYKVuOElajKwINzLjtOt4</w:t>
      </w:r>
    </w:p>
    <w:p>
      <w:pPr>
        <w:pStyle w:val="PreformattedText"/>
        <w:bidi w:val="0"/>
        <w:spacing w:before="0" w:after="0"/>
        <w:jc w:val="left"/>
        <w:rPr/>
      </w:pPr>
      <w:r>
        <w:rPr/>
        <w:t>32J+I8auGmhmlenqBv2gbZAm2oAI5dSftwy46xPsysSwHNOhS207tzb80nf+9/eQzLPO7rtdqlJY0Y</w:t>
      </w:r>
    </w:p>
    <w:p>
      <w:pPr>
        <w:pStyle w:val="PreformattedText"/>
        <w:bidi w:val="0"/>
        <w:spacing w:before="0" w:after="0"/>
        <w:jc w:val="left"/>
        <w:rPr/>
      </w:pPr>
      <w:r>
        <w:rPr/>
        <w:t>IwyYyYzw42KN4Bxt8VHWaps5Fr6CdEbSrA4kXjlS6xM8QWKYM6ylgu7a6NyWfIz3Cxbgj5P/V1X+6j</w:t>
      </w:r>
    </w:p>
    <w:p>
      <w:pPr>
        <w:pStyle w:val="PreformattedText"/>
        <w:bidi w:val="0"/>
        <w:spacing w:before="0" w:after="0"/>
        <w:jc w:val="left"/>
        <w:rPr/>
      </w:pPr>
      <w:r>
        <w:rPr/>
        <w:t>uP1R0261zkLiSan9QYZXMcjSJthilEqPE8i1IBp3MdMzhZoynawAVI2t5bh04o2JCzQm2Ab2etu/z6</w:t>
      </w:r>
    </w:p>
    <w:p>
      <w:pPr>
        <w:pStyle w:val="PreformattedText"/>
        <w:bidi w:val="0"/>
        <w:spacing w:before="0" w:after="0"/>
        <w:jc w:val="left"/>
        <w:rPr/>
      </w:pPr>
      <w:r>
        <w:rPr/>
        <w:t>o7N6iUGUiFWrtFSNHGVDIV/DRn7EDICIHPADHhtxU/b0CkSd5YNttxpUG71zUfqXAtVFLDPC0LAAU7</w:t>
      </w:r>
    </w:p>
    <w:p>
      <w:pPr>
        <w:pStyle w:val="PreformattedText"/>
        <w:bidi w:val="0"/>
        <w:spacing w:before="0" w:after="0"/>
        <w:jc w:val="left"/>
        <w:rPr/>
      </w:pPr>
      <w:r>
        <w:rPr/>
        <w:t>zNK3dbybczupWM+AA5DH8vj1YaCC5AittzMAC4h8/qdRmQbauenLokMsUbIJacs2xxHM7MY4w5wG8S</w:t>
      </w:r>
    </w:p>
    <w:p>
      <w:pPr>
        <w:pStyle w:val="PreformattedText"/>
        <w:bidi w:val="0"/>
        <w:spacing w:before="0" w:after="0"/>
        <w:jc w:val="left"/>
        <w:rPr/>
      </w:pPr>
      <w:r>
        <w:rPr/>
        <w:t>gj5Vdy9VvQZuzo8vT0ii2JbljYfVqOSNRLcElDg0wTevemgRjEsjlSVdRhTw24j4+7qF2RlblMH9I0</w:t>
      </w:r>
    </w:p>
    <w:p>
      <w:pPr>
        <w:pStyle w:val="PreformattedText"/>
        <w:bidi w:val="0"/>
        <w:spacing w:before="0" w:after="0"/>
        <w:jc w:val="left"/>
        <w:rPr/>
      </w:pPr>
      <w:r>
        <w:rPr/>
        <w:t>6uhfENGKs9cbfAZppaqernpJFhnSH7xEvJkKIhTtbu2FkYs5dtjHb1aNkqNxSxbtSlvSezpYB8sTFH</w:t>
      </w:r>
    </w:p>
    <w:p>
      <w:pPr>
        <w:pStyle w:val="PreformattedText"/>
        <w:bidi w:val="0"/>
        <w:spacing w:before="0" w:after="0"/>
        <w:jc w:val="left"/>
        <w:rPr/>
      </w:pPr>
      <w:r>
        <w:rPr/>
        <w:t>/vtVgoiikpliaYmOoqXlCSyQmfa0wTNOpRd3G7hl6G2O404/REHpdQSctY+wev9tssEUn1VJSSypEZ</w:t>
      </w:r>
    </w:p>
    <w:p>
      <w:pPr>
        <w:pStyle w:val="PreformattedText"/>
        <w:bidi w:val="0"/>
        <w:spacing w:before="0" w:after="0"/>
        <w:jc w:val="left"/>
        <w:rPr/>
      </w:pPr>
      <w:r>
        <w:rPr/>
        <w:t>JoXE8jLKgICLuBcSHn3DAjDdUNsvq0WI239IxLVNG6uzElX/ABOzTpILfBcKx8AFYqbazPsZYGZ3yY</w:t>
      </w:r>
    </w:p>
    <w:p>
      <w:pPr>
        <w:pStyle w:val="PreformattedText"/>
        <w:bidi w:val="0"/>
        <w:spacing w:before="0" w:after="0"/>
        <w:jc w:val="left"/>
        <w:rPr/>
      </w:pPr>
      <w:r>
        <w:rPr/>
        <w:t>o+2PePdIdv+XrFWWjTJLVQp+KW09qZgFRTU+iQG7eovqfrGOdJKmrpaBwHVRI6tAqrtUom8GRiG5B5</w:t>
      </w:r>
    </w:p>
    <w:p>
      <w:pPr>
        <w:pStyle w:val="PreformattedText"/>
        <w:bidi w:val="0"/>
        <w:spacing w:before="0" w:after="0"/>
        <w:jc w:val="left"/>
        <w:rPr/>
      </w:pPr>
      <w:r>
        <w:rPr/>
        <w:t>Ye/XPf0hSpDGmMnmpaW2VtWOCw7TXp/KQtfUCarqpCsmcspXLKsvcEzkiRlz4Yx4cbs9c6tt9esWDM</w:t>
      </w:r>
    </w:p>
    <w:p>
      <w:pPr>
        <w:pStyle w:val="PreformattedText"/>
        <w:bidi w:val="0"/>
        <w:spacing w:before="0" w:after="0"/>
        <w:jc w:val="left"/>
        <w:rPr/>
      </w:pPr>
      <w:r>
        <w:rPr/>
        <w:t>Fp+zNuz7FSpkOQaj+1LFudnMywUoM1OZCxaJx2wKSJlaUtEq/8Z2VUjXxx3Nzt1hplWuzHX+r4pvYg</w:t>
      </w:r>
    </w:p>
    <w:p>
      <w:pPr>
        <w:pStyle w:val="PreformattedText"/>
        <w:bidi w:val="0"/>
        <w:spacing w:before="0" w:after="0"/>
        <w:jc w:val="left"/>
        <w:rPr/>
      </w:pPr>
      <w:r>
        <w:rPr/>
        <w:t>Kov/AOsrysp46m8zzS00v8lsNI90uCKHDvFFMBFSPMWCxfUVjQxKqAmRe75bV46VIBUQht5937XanP</w:t>
      </w:r>
    </w:p>
    <w:p>
      <w:pPr>
        <w:pStyle w:val="PreformattedText"/>
        <w:bidi w:val="0"/>
        <w:spacing w:before="0" w:after="0"/>
        <w:jc w:val="left"/>
        <w:rPr/>
      </w:pPr>
      <w:r>
        <w:rPr/>
        <w:t>2ioDcDyvh985nrqiS669+ouFRbmo1p6vXGrq6UhvqBBvqaelYITvtNL2KGliiARJXqGjXco3HsUnWn</w:t>
      </w:r>
    </w:p>
    <w:p>
      <w:pPr>
        <w:pStyle w:val="PreformattedText"/>
        <w:bidi w:val="0"/>
        <w:spacing w:before="0" w:after="0"/>
        <w:jc w:val="left"/>
        <w:rPr/>
      </w:pPr>
      <w:r>
        <w:rPr/>
        <w:t>SpACxY4J57zvN5181XAZySRZRm/tf8V3V9qdcXPV0/pj6XXcU9jqae7RWpKmgr7qUFcdT6k7t6qK6r</w:t>
      </w:r>
    </w:p>
    <w:p>
      <w:pPr>
        <w:pStyle w:val="PreformattedText"/>
        <w:bidi w:val="0"/>
        <w:spacing w:before="0" w:after="0"/>
        <w:jc w:val="left"/>
        <w:rPr/>
      </w:pPr>
      <w:r>
        <w:rPr/>
        <w:t>Z9301zaO4VE0W8s5abnhIk6z0qAr7Q1TIqWO9blxXQfEMRjFrVGp0kphdLbpbrJ3mPv1ynAFLZYb3q</w:t>
      </w:r>
    </w:p>
    <w:p>
      <w:pPr>
        <w:pStyle w:val="PreformattedText"/>
        <w:bidi w:val="0"/>
        <w:spacing w:before="0" w:after="0"/>
        <w:jc w:val="left"/>
        <w:rPr/>
      </w:pPr>
      <w:r>
        <w:rPr/>
        <w:t>Kht1ZNM1itNtt9d6hXONlVaqqpHNwvVltUkYUzJWXOSnptzEsN0kzlV66hcLRaoN2pUyVF+5W+Vdfu</w:t>
      </w:r>
    </w:p>
    <w:p>
      <w:pPr>
        <w:pStyle w:val="PreformattedText"/>
        <w:bidi w:val="0"/>
        <w:spacing w:before="0" w:after="0"/>
        <w:jc w:val="left"/>
        <w:rPr/>
      </w:pPr>
      <w:r>
        <w:rPr/>
        <w:t>mAIWrKpv0dPef5eKr8R3fvjPYYv5To29+od6pqeo1B6o3y8V+hrOwjnWm0lYpJLZSXStjaQKLLSTwr</w:t>
      </w:r>
    </w:p>
    <w:p>
      <w:pPr>
        <w:pStyle w:val="PreformattedText"/>
        <w:bidi w:val="0"/>
        <w:spacing w:before="0" w:after="0"/>
        <w:jc w:val="left"/>
        <w:rPr/>
      </w:pPr>
      <w:r>
        <w:rPr/>
        <w:t>DTQjas8qlsPsJ6cYjCihOOzgK572be+tvwygHLpKzrv1jkg7kGn2VOg8UgVdLUdz1Qmap/mEuo7ZbL</w:t>
      </w:r>
    </w:p>
    <w:p>
      <w:pPr>
        <w:pStyle w:val="PreformattedText"/>
        <w:bidi w:val="0"/>
        <w:spacing w:before="0" w:after="0"/>
        <w:jc w:val="left"/>
        <w:rPr/>
      </w:pPr>
      <w:r>
        <w:rPr/>
        <w:t>NayY5VWrs1rqLHbjICclVqLxXVe4KcL22zx1ZjuUSRitNs7e02X9MUMQ9e+8K4xX4Rb+qWD6XbtH62</w:t>
      </w:r>
    </w:p>
    <w:p>
      <w:pPr>
        <w:pStyle w:val="PreformattedText"/>
        <w:bidi w:val="0"/>
        <w:spacing w:before="0" w:after="0"/>
        <w:jc w:val="left"/>
        <w:rPr/>
      </w:pPr>
      <w:r>
        <w:rPr/>
        <w:t>v9ugpqOprtNaFlv1QyTzJSUmo9Q2mSxWgSwKHHcirK+OsLZy8jYXyXrLtaGrs9Agmmu0VBjy3ZQ12x</w:t>
      </w:r>
    </w:p>
    <w:p>
      <w:pPr>
        <w:pStyle w:val="PreformattedText"/>
        <w:bidi w:val="0"/>
        <w:spacing w:before="0" w:after="0"/>
        <w:jc w:val="left"/>
        <w:rPr/>
      </w:pPr>
      <w:r>
        <w:rPr/>
        <w:t>+JVxl+ysqVa6lcnpq3W2OTCw+y2s6Mv15slxr/AFL03S2SWddKT0dahmmSCS52yw6gtVJdr/Gsi7ll</w:t>
      </w:r>
    </w:p>
    <w:p>
      <w:pPr>
        <w:pStyle w:val="PreformattedText"/>
        <w:bidi w:val="0"/>
        <w:spacing w:before="0" w:after="0"/>
        <w:jc w:val="left"/>
        <w:rPr/>
      </w:pPr>
      <w:r>
        <w:rPr/>
        <w:t>qrzXSbFVQI46WKZRnceuBTFRauy1TU3doyHucq2I9yqJ26hR6e00lXWjZh7Sqy3P0k/dePNjWWjmoK</w:t>
      </w:r>
    </w:p>
    <w:p>
      <w:pPr>
        <w:pStyle w:val="PreformattedText"/>
        <w:bidi w:val="0"/>
        <w:spacing w:before="0" w:after="0"/>
        <w:jc w:val="left"/>
        <w:rPr/>
      </w:pPr>
      <w:r>
        <w:rPr/>
        <w:t>GKSjgqJdQaw09XxWu6wQJfdR1t1mS222asqdwrquisMEcz06FVyJmHl7rRcD97pBSwslVSy6ogXex8</w:t>
      </w:r>
    </w:p>
    <w:p>
      <w:pPr>
        <w:pStyle w:val="PreformattedText"/>
        <w:bidi w:val="0"/>
        <w:spacing w:before="0" w:after="0"/>
        <w:jc w:val="left"/>
        <w:rPr/>
      </w:pPr>
      <w:r>
        <w:rPr/>
        <w:t>N20y+GI63FBkOL5OhAbnOWi+uy9n4ojsH8msul9b6Qar/mNLom9V9JVqHaOjkqak2u61t2kulSq9pt</w:t>
      </w:r>
    </w:p>
    <w:p>
      <w:pPr>
        <w:pStyle w:val="PreformattedText"/>
        <w:bidi w:val="0"/>
        <w:spacing w:before="0" w:after="0"/>
        <w:jc w:val="left"/>
        <w:rPr/>
      </w:pPr>
      <w:r>
        <w:rPr/>
        <w:t>1ZVCljp1w0dLsHlIzdV1ErVKtHaQOjq7Rvd7YrkoH5cr9800MFSrQDZJs5xvw8LMcj92PZWXfLNbv9</w:t>
      </w:r>
    </w:p>
    <w:p>
      <w:pPr>
        <w:pStyle w:val="PreformattedText"/>
        <w:bidi w:val="0"/>
        <w:spacing w:before="0" w:after="0"/>
        <w:jc w:val="left"/>
        <w:rPr/>
      </w:pPr>
      <w:r>
        <w:rPr/>
        <w:t>4RYGUU9tuUF7tlpkol+gpqWltcVJZp6qOSoBCzF7rG0UpbG+Pzy6564eDdDV2rmqUQpYdbsxZgv3az</w:t>
      </w:r>
    </w:p>
    <w:p>
      <w:pPr>
        <w:pStyle w:val="PreformattedText"/>
        <w:bidi w:val="0"/>
        <w:spacing w:before="0" w:after="0"/>
        <w:jc w:val="left"/>
        <w:rPr/>
      </w:pPr>
      <w:r>
        <w:rPr/>
        <w:t>r1CBWXZydxslFt3EDdy19+ntTm/XVbPo71d9L7lX04/klvKem+rqCWNd9UppaW22y6F2IE0s0a2sl8</w:t>
      </w:r>
    </w:p>
    <w:p>
      <w:pPr>
        <w:pStyle w:val="PreformattedText"/>
        <w:bidi w:val="0"/>
        <w:spacing w:before="0" w:after="0"/>
        <w:jc w:val="left"/>
        <w:rPr/>
      </w:pPr>
      <w:r>
        <w:rPr/>
        <w:t>qzTf8bY77j1dhBq+j9pCnfZekTe8TZEevE5bvhtacvaWFDbdmZl3E/huvyqqt677vtZc068gudPcNR</w:t>
      </w:r>
    </w:p>
    <w:p>
      <w:pPr>
        <w:pStyle w:val="PreformattedText"/>
        <w:bidi w:val="0"/>
        <w:spacing w:before="0" w:after="0"/>
        <w:jc w:val="left"/>
        <w:rPr/>
      </w:pPr>
      <w:r>
        <w:rPr/>
        <w:t>TU09BcPrbX6l0FTDDMtVbnEFB22oKOOuhEiQQPU0lClU55aBnwjqg659WhTNA1eksW2fE23hy6uF8W</w:t>
      </w:r>
    </w:p>
    <w:p>
      <w:pPr>
        <w:pStyle w:val="PreformattedText"/>
        <w:bidi w:val="0"/>
        <w:spacing w:before="0" w:after="0"/>
        <w:jc w:val="left"/>
        <w:rPr/>
      </w:pPr>
      <w:r>
        <w:rPr/>
        <w:t>82K+KalqXcIaZYrWXitvcPUO/wBUnHpnHb6uxaHj07dHW83DT2sbfcokCT/yWqq/Vm2au0nYmuTbYp</w:t>
      </w:r>
    </w:p>
    <w:p>
      <w:pPr>
        <w:pStyle w:val="PreformattedText"/>
        <w:bidi w:val="0"/>
        <w:spacing w:before="0" w:after="0"/>
        <w:jc w:val="left"/>
        <w:rPr/>
      </w:pPr>
      <w:r>
        <w:rPr/>
        <w:t>4qZq6+SmaMb5ltoR9i79tT1Kxq+kOm5KLUWpZaGqvQlHbHiOCbvtR1WmtPYmpnerCqG7WH8QOgy+lt</w:t>
      </w:r>
    </w:p>
    <w:p>
      <w:pPr>
        <w:pStyle w:val="PreformattedText"/>
        <w:bidi w:val="0"/>
        <w:spacing w:before="0" w:after="0"/>
        <w:jc w:val="left"/>
        <w:rPr/>
      </w:pPr>
      <w:r>
        <w:rPr/>
        <w:t>e1jJ8n8usfqLQaiuEtPbqmoutkipqG0mCuK2+16SvdxH+GkQw1Qht1Pa7kH2iMVc25kfYGbNTr5KOm</w:t>
      </w:r>
    </w:p>
    <w:p>
      <w:pPr>
        <w:pStyle w:val="PreformattedText"/>
        <w:bidi w:val="0"/>
        <w:spacing w:before="0" w:after="0"/>
        <w:jc w:val="left"/>
        <w:rPr/>
      </w:pPr>
      <w:r>
        <w:rPr/>
        <w:t>psqb2bP63C9n6V+GX4c3RkF+pR7KE/4t8UturoLdL6/wDoVSw3uT+cWW8Vep5aivgmttPqPSt6vldc</w:t>
      </w:r>
    </w:p>
    <w:p>
      <w:pPr>
        <w:pStyle w:val="PreformattedText"/>
        <w:bidi w:val="0"/>
        <w:spacing w:before="0" w:after="0"/>
        <w:jc w:val="left"/>
        <w:rPr/>
      </w:pPr>
      <w:r>
        <w:rPr/>
        <w:t>ZKbUEFRM72hPqmEUFYxCNPiGoVYmhdKsmNH0kwAakCEQ9kFV6vFpvY+GW2C1dju28u89+tSd4N3fFH</w:t>
      </w:r>
    </w:p>
    <w:p>
      <w:pPr>
        <w:pStyle w:val="PreformattedText"/>
        <w:bidi w:val="0"/>
        <w:spacing w:before="0" w:after="0"/>
        <w:jc w:val="left"/>
        <w:rPr/>
      </w:pPr>
      <w:r>
        <w:rPr/>
        <w:t>G01sll1Ut/u4r0pq2W8XG61NYTPV26+6svVz0NZ7hXRxKHiWihul2WASeM5hpliYIgPU9HVbZ9tpkm</w:t>
      </w:r>
    </w:p>
    <w:p>
      <w:pPr>
        <w:pStyle w:val="PreformattedText"/>
        <w:bidi w:val="0"/>
        <w:spacing w:before="0" w:after="0"/>
        <w:jc w:val="left"/>
        <w:rPr/>
      </w:pPr>
      <w:r>
        <w:rPr/>
        <w:t>hWsKaYqMXAUO3NzK2IsOzrFLJ0lI26Slq7d4ZmKDL3a73a0lQWShkt+nbvaqia0pWaDs8WkbhBcUqp</w:t>
      </w:r>
    </w:p>
    <w:p>
      <w:pPr>
        <w:pStyle w:val="PreformattedText"/>
        <w:bidi w:val="0"/>
        <w:spacing w:before="0" w:after="0"/>
        <w:jc w:val="left"/>
        <w:rPr/>
      </w:pPr>
      <w:r>
        <w:rPr/>
        <w:t>Jp7Ja/Ueiaoui/SS4inWppIUklYeMTcb0XPV1arUZTUWlgtQgm3ZLJwXzzRERQKYZgWpjH5Vf2fOMu</w:t>
      </w:r>
    </w:p>
    <w:p>
      <w:pPr>
        <w:pStyle w:val="PreformattedText"/>
        <w:bidi w:val="0"/>
        <w:spacing w:before="0" w:after="0"/>
        <w:jc w:val="left"/>
        <w:rPr/>
      </w:pPr>
      <w:r>
        <w:rPr/>
        <w:t>dZKm1+jF1tlfQd+33AXG4UckUEgrKCpuEVmrqAWuRptkyVdJJcIpViG6oX8FjuQbXpXakKvKWbH6PO</w:t>
      </w:r>
    </w:p>
    <w:p>
      <w:pPr>
        <w:pStyle w:val="PreformattedText"/>
        <w:bidi w:val="0"/>
        <w:spacing w:before="0" w:after="0"/>
        <w:jc w:val="left"/>
        <w:rPr/>
      </w:pPr>
      <w:r>
        <w:rPr/>
        <w:t>MrqECp0YGirfl3urHH4tZYL2mOtsHq6Ya+ArWaW0TqDUFDIGaavl0hUaen0zqBEnpiwmo66nulvPaw</w:t>
      </w:r>
    </w:p>
    <w:p>
      <w:pPr>
        <w:pStyle w:val="PreformattedText"/>
        <w:bidi w:val="0"/>
        <w:spacing w:before="0" w:after="0"/>
        <w:jc w:val="left"/>
        <w:rPr/>
      </w:pPr>
      <w:r>
        <w:rPr/>
        <w:t>RHXU31Pg5dG2WoyNs1K2VGm7G/hVlOSr333W+1jJrIr06rX3mCqfw4FsvDvDd8S5SqrnqC3Lpf1b1B</w:t>
      </w:r>
    </w:p>
    <w:p>
      <w:pPr>
        <w:pStyle w:val="PreformattedText"/>
        <w:bidi w:val="0"/>
        <w:spacing w:before="0" w:after="0"/>
        <w:jc w:val="left"/>
        <w:rPr/>
      </w:pPr>
      <w:r>
        <w:rPr/>
        <w:t>SqEunpxqG0+oFjvKibuvQQaqrq22zrSAgSfQ1lyrErY5Gl32u5b2bdDuOqjTTaGo1lYU/3o9GUbjcr</w:t>
      </w:r>
    </w:p>
    <w:p>
      <w:pPr>
        <w:pStyle w:val="PreformattedText"/>
        <w:bidi w:val="0"/>
        <w:spacing w:before="0" w:after="0"/>
        <w:jc w:val="left"/>
        <w:rPr/>
      </w:pPr>
      <w:r>
        <w:rPr/>
        <w:t>x9nhzL2pirs1ANTZiwpjPIcO/wDN+Fp0NU1kWmr3eb/YbnRVdjqblBfLXLXT1twpKqOopf5pT6fqba</w:t>
      </w:r>
    </w:p>
    <w:p>
      <w:pPr>
        <w:pStyle w:val="PreformattedText"/>
        <w:bidi w:val="0"/>
        <w:spacing w:before="0" w:after="0"/>
        <w:jc w:val="left"/>
        <w:rPr/>
      </w:pPr>
      <w:r>
        <w:rPr/>
        <w:t>IghtqUd9uCJDI2xmt+W27uONtFEISKqlt2zadfLcN8uU302DDFWF1OWXd2rMPp/DKI09FSLU6RqdM/</w:t>
      </w:r>
    </w:p>
    <w:p>
      <w:pPr>
        <w:pStyle w:val="PreformattedText"/>
        <w:bidi w:val="0"/>
        <w:spacing w:before="0" w:after="0"/>
        <w:jc w:val="left"/>
        <w:rPr/>
      </w:pPr>
      <w:r>
        <w:rPr/>
        <w:t>SU1mt893smq7NW1AnFgjt11qKsXGgnhXvVdiWjvTT00oP1EUEjUsyv8A8Q6dnHSVFc3Y9n2jbd9zbv</w:t>
      </w:r>
    </w:p>
    <w:p>
      <w:pPr>
        <w:pStyle w:val="PreformattedText"/>
        <w:bidi w:val="0"/>
        <w:spacing w:before="0" w:after="0"/>
        <w:jc w:val="left"/>
        <w:rPr/>
      </w:pPr>
      <w:r>
        <w:rPr/>
        <w:t>8AVEqGystwq9fyns+zif6ZEtZRR23Q1Fb2stO11Ngv1Zbo6iKeaki9SdC3WkseqYaiDO/sXeKK0kMr</w:t>
      </w:r>
    </w:p>
    <w:p>
      <w:pPr>
        <w:pStyle w:val="PreformattedText"/>
        <w:bidi w:val="0"/>
        <w:spacing w:before="0" w:after="0"/>
        <w:jc w:val="left"/>
        <w:rPr/>
      </w:pPr>
      <w:r>
        <w:rPr/>
        <w:t>gwSXqCohXh+uhVVCFqNVPRg4tbubX8G99UxoSC1MIM7Nx8Q0/Hu+7JZWfoXcbClMZrL9ZTUmoKOFLn</w:t>
      </w:r>
    </w:p>
    <w:p>
      <w:pPr>
        <w:pStyle w:val="PreformattedText"/>
        <w:bidi w:val="0"/>
        <w:spacing w:before="0" w:after="0"/>
        <w:jc w:val="left"/>
        <w:rPr/>
      </w:pPr>
      <w:r>
        <w:rPr/>
        <w:t>bqmoCyWu7XW4tLVzTT0wLSNAaigVgYw3dp+3JtZj0tVKjVF6R9E6+XJF5V89UhCvRkouh1x8Jh1Rra</w:t>
      </w:r>
    </w:p>
    <w:p>
      <w:pPr>
        <w:pStyle w:val="PreformattedText"/>
        <w:bidi w:val="0"/>
        <w:spacing w:before="0" w:after="0"/>
        <w:jc w:val="left"/>
        <w:rPr/>
      </w:pPr>
      <w:r>
        <w:rPr/>
        <w:t>yWLXdfYtQWW10dXDTsfr650paBKSdHr6W72q4imBmoWpWjbKEdl96FmlRsVts1RhTr4tjUZlVV3suy</w:t>
      </w:r>
    </w:p>
    <w:p>
      <w:pPr>
        <w:pStyle w:val="PreformattedText"/>
        <w:bidi w:val="0"/>
        <w:spacing w:before="0" w:after="0"/>
        <w:jc w:val="left"/>
        <w:rPr/>
      </w:pPr>
      <w:r>
        <w:rPr/>
        <w:t>wt3/m+GWdNT36YZVOOTZfXp4vlkZ11fPTiWwUlbLU3dK+x33sV9rp66Ctpo7hSJLNSXOhqKqvjltTr</w:t>
      </w:r>
    </w:p>
    <w:p>
      <w:pPr>
        <w:pStyle w:val="PreformattedText"/>
        <w:bidi w:val="0"/>
        <w:spacing w:before="0" w:after="0"/>
        <w:jc w:val="left"/>
        <w:rPr/>
      </w:pPr>
      <w:r>
        <w:rPr/>
        <w:t>FTxTLIjrIj05UKwZertkSqoSmi9HlfeOSix6msu957pVWdHZi75X7K67w6/V98jF+1vpCl08fp9H01</w:t>
      </w:r>
    </w:p>
    <w:p>
      <w:pPr>
        <w:pStyle w:val="PreformattedText"/>
        <w:bidi w:val="0"/>
        <w:spacing w:before="0" w:after="0"/>
        <w:jc w:val="left"/>
        <w:rPr/>
      </w:pPr>
      <w:r>
        <w:rPr/>
        <w:t>9utZfbfPVz3S5XFa+gkurVkIlgssJlWOlqEqtyPuMsrySs6rtHVw2Ku5KvtLUwvLhbex8RlfT0lx/h</w:t>
      </w:r>
    </w:p>
    <w:p>
      <w:pPr>
        <w:pStyle w:val="PreformattedText"/>
        <w:bidi w:val="0"/>
        <w:spacing w:before="0" w:after="0"/>
        <w:jc w:val="left"/>
        <w:rPr/>
      </w:pPr>
      <w:r>
        <w:rPr/>
        <w:t>BmY9q/H3eEx9vHqZX2HT/phItrtduq62z6trFslitVLRTW4DTFVJELmogmq1q+4JAsUswVVky6MQIu</w:t>
      </w:r>
    </w:p>
    <w:p>
      <w:pPr>
        <w:pStyle w:val="PreformattedText"/>
        <w:bidi w:val="0"/>
        <w:spacing w:before="0" w:after="0"/>
        <w:jc w:val="left"/>
        <w:rPr/>
      </w:pPr>
      <w:r>
        <w:rPr/>
        <w:t>l/dekesHZqi3XVmLdfZ3lH1D/KS20BETBBTZrnFR/7G/xSP22X1Doda6VpKaZNOVUXpza7vf4+zPb5</w:t>
      </w:r>
    </w:p>
    <w:p>
      <w:pPr>
        <w:pStyle w:val="PreformattedText"/>
        <w:bidi w:val="0"/>
        <w:spacing w:before="0" w:after="0"/>
        <w:jc w:val="left"/>
        <w:rPr/>
      </w:pPr>
      <w:r>
        <w:rPr/>
        <w:t>7JW6rjgq7HZqu6XGX6m4XtISaiSOBhJ36yLvLEsSqu21NaFYUh0gZt3rVlXr8Nr7u9MnSVDVUE44r2</w:t>
      </w:r>
    </w:p>
    <w:p>
      <w:pPr>
        <w:pStyle w:val="PreformattedText"/>
        <w:bidi w:val="0"/>
        <w:spacing w:before="0" w:after="0"/>
        <w:jc w:val="left"/>
        <w:rPr/>
      </w:pPr>
      <w:r>
        <w:rPr/>
        <w:t>uq/DebmI5rL2m3rS+KC6UGpdGXaoutr3qNUVdfcIUq5oVob9243udTU1EcEqtV1FJLUCWFwUkdmh+7</w:t>
      </w:r>
    </w:p>
    <w:p>
      <w:pPr>
        <w:pStyle w:val="PreformattedText"/>
        <w:bidi w:val="0"/>
        <w:spacing w:before="0" w:after="0"/>
        <w:jc w:val="left"/>
        <w:rPr/>
      </w:pPr>
      <w:r>
        <w:rPr/>
        <w:t>Z1mqUxs9WmrHFmTec9pW5cV/UcvGWg9LTqEDVTlj4SvH7Xh+uEX6stVvsdRSaau9xqqWK32Cv/3evY</w:t>
      </w:r>
    </w:p>
    <w:p>
      <w:pPr>
        <w:pStyle w:val="PreformattedText"/>
        <w:bidi w:val="0"/>
        <w:spacing w:before="0" w:after="0"/>
        <w:jc w:val="left"/>
        <w:rPr/>
      </w:pPr>
      <w:r>
        <w:rPr/>
        <w:t>qaa4XGjpBT7LnbZKfNPc7pT2yePaJSs2KN1ZJVDorEMKlKyo1O5s6coZhqG9lj8sWxKsSxyW2jdr2l</w:t>
      </w:r>
    </w:p>
    <w:p>
      <w:pPr>
        <w:pStyle w:val="PreformattedText"/>
        <w:bidi w:val="0"/>
        <w:spacing w:before="0" w:after="0"/>
        <w:jc w:val="left"/>
        <w:rPr/>
      </w:pPr>
      <w:r>
        <w:rPr/>
        <w:t>9pR+WQG9T1c1kraCKeqe1V5qIoEEpjNCJ0oXt0JO7KFZqeYSFBxt2daFHSdCzaPT/F5ylJIRaoUnCp</w:t>
      </w:r>
    </w:p>
    <w:p>
      <w:pPr>
        <w:pStyle w:val="PreformattedText"/>
        <w:bidi w:val="0"/>
        <w:spacing w:before="0" w:after="0"/>
        <w:jc w:val="left"/>
        <w:rPr/>
      </w:pPr>
      <w:r>
        <w:rPr/>
        <w:t>Ogf4Pamkg9S9NWSTeq3O9XR6yOSqLlaiC2vT0VLBAMBKeRkmkwQAThV+1uvffsmyrtuzUb77Zs29ut</w:t>
      </w:r>
    </w:p>
    <w:p>
      <w:pPr>
        <w:pStyle w:val="PreformattedText"/>
        <w:bidi w:val="0"/>
        <w:spacing w:before="0" w:after="0"/>
        <w:jc w:val="left"/>
        <w:rPr/>
      </w:pPr>
      <w:r>
        <w:rPr/>
        <w:t>pov95439qEY7HtFXTBQAvs728frntD2xGMA4Zdu3kbVUEeJyMh9x4+PHr6jPmEOAB+Q2S2w7c4YKWM</w:t>
      </w:r>
    </w:p>
    <w:p>
      <w:pPr>
        <w:pStyle w:val="PreformattedText"/>
        <w:bidi w:val="0"/>
        <w:spacing w:before="0" w:after="0"/>
        <w:jc w:val="left"/>
        <w:rPr/>
      </w:pPr>
      <w:r>
        <w:rPr/>
        <w:t>bAgcktk8jn83RCF4H2qNowQGKBgVT2ATj2UfryV/TohBAE7eGwD5bSj7SM+RP6bduf0PPRCCABxxkk</w:t>
      </w:r>
    </w:p>
    <w:p>
      <w:pPr>
        <w:pStyle w:val="PreformattedText"/>
        <w:bidi w:val="0"/>
        <w:spacing w:before="0" w:after="0"/>
        <w:jc w:val="left"/>
        <w:rPr/>
      </w:pPr>
      <w:r>
        <w:rPr/>
        <w:t>eQwCSwbOTlQVOfbGT+bPRCYQdoJyAQ27A3OQgK+Qxhefn4K9EIEbuVGCrHHOWYuEwu4nALcHA+fy9E</w:t>
      </w:r>
    </w:p>
    <w:p>
      <w:pPr>
        <w:pStyle w:val="PreformattedText"/>
        <w:bidi w:val="0"/>
        <w:spacing w:before="0" w:after="0"/>
        <w:jc w:val="left"/>
        <w:rPr/>
      </w:pPr>
      <w:r>
        <w:rPr/>
        <w:t>IIqVBKIPkJ7bfbBwcYB8Rgj/l6IQGMudoIQkEkYLZ5JJOc4xtOQPc9EJiqpLDbySAeCxIUMTv+CgAX</w:t>
      </w:r>
    </w:p>
    <w:p>
      <w:pPr>
        <w:pStyle w:val="PreformattedText"/>
        <w:bidi w:val="0"/>
        <w:spacing w:before="0" w:after="0"/>
        <w:jc w:val="left"/>
        <w:rPr/>
      </w:pPr>
      <w:r>
        <w:rPr/>
        <w:t>heiECfLhgcZ/D3KGP6gnA9uBn+kc/wBXRCb4Jdidu7aVOB2zjhi3OWUgYzn+nohMLMWB24CqCGHnsZ</w:t>
      </w:r>
    </w:p>
    <w:p>
      <w:pPr>
        <w:pStyle w:val="PreformattedText"/>
        <w:bidi w:val="0"/>
        <w:spacing w:before="0" w:after="0"/>
        <w:jc w:val="left"/>
        <w:rPr/>
      </w:pPr>
      <w:r>
        <w:rPr/>
        <w:t>CSIyc+4ByOMfm6IQDAgeKkDduV1AdyFAKhwpJKlt3IyP8AlzwQhhBB3ADYuRuRVVHkHAGAM4z7EAD/</w:t>
      </w:r>
    </w:p>
    <w:p>
      <w:pPr>
        <w:pStyle w:val="PreformattedText"/>
        <w:bidi w:val="0"/>
        <w:spacing w:before="0" w:after="0"/>
        <w:jc w:val="left"/>
        <w:rPr/>
      </w:pPr>
      <w:r>
        <w:rPr/>
        <w:t>AF6IQOBnnABJVcZZhkD2VicOT8/GemUcT4YTfCdv4AP4asRuX3ZeQcMxLe/tnb0sIEjBwp5YEHHvjt</w:t>
      </w:r>
    </w:p>
    <w:p>
      <w:pPr>
        <w:pStyle w:val="PreformattedText"/>
        <w:bidi w:val="0"/>
        <w:spacing w:before="0" w:after="0"/>
        <w:jc w:val="left"/>
        <w:rPr/>
      </w:pPr>
      <w:r>
        <w:rPr/>
        <w:t>cbgSMYY5wM5HRCZjGVyN3BUqRt3D3bey4Gcc5HPuvRCYBnPjgZUKVJ3HOHGwE+ZJ3Z/bohBAliVyQo</w:t>
      </w:r>
    </w:p>
    <w:p>
      <w:pPr>
        <w:pStyle w:val="PreformattedText"/>
        <w:bidi w:val="0"/>
        <w:spacing w:before="0" w:after="0"/>
        <w:jc w:val="left"/>
        <w:rPr/>
      </w:pPr>
      <w:r>
        <w:rPr/>
        <w:t>UsSA2QI+cArwoz/rx49EIH7ipOQ+wZXBDk/kbeM54GSMe2dzdEJv5wQowdy5Ygp7nIbHl+w/+johN7</w:t>
      </w:r>
    </w:p>
    <w:p>
      <w:pPr>
        <w:pStyle w:val="PreformattedText"/>
        <w:bidi w:val="0"/>
        <w:spacing w:before="0" w:after="0"/>
        <w:jc w:val="left"/>
        <w:rPr/>
      </w:pPr>
      <w:r>
        <w:rPr/>
        <w:t>jwoXI3BhgEgjODwx/D8/8Ayb9OiEAwyCAxGTt9sKjFWJTxA5A9yT7N0QiaX5LD2xuG4cqwAQKueCPj</w:t>
      </w:r>
    </w:p>
    <w:p>
      <w:pPr>
        <w:pStyle w:val="PreformattedText"/>
        <w:bidi w:val="0"/>
        <w:spacing w:before="0" w:after="0"/>
        <w:jc w:val="left"/>
        <w:rPr/>
      </w:pPr>
      <w:r>
        <w:rPr/>
        <w:t>Hv0QjLVEDxPO/czcg5CMCDj2MfPkAeD+vQNSB3wkUrxwRnYxVn8Xy4WNs7CrADbzzn3Hj0z8xPfCQ+</w:t>
      </w:r>
    </w:p>
    <w:p>
      <w:pPr>
        <w:pStyle w:val="PreformattedText"/>
        <w:bidi w:val="0"/>
        <w:spacing w:before="0" w:after="0"/>
        <w:jc w:val="left"/>
        <w:rPr/>
      </w:pPr>
      <w:r>
        <w:rPr/>
        <w:t>sXLsEyNiqGXYWLYO7MXwRsL4GRnrOyNvta4Pn9Yahg3XGGaIs5ZdgYZJZDwVXKGRQxyOQu79GX9eel</w:t>
      </w:r>
    </w:p>
    <w:p>
      <w:pPr>
        <w:pStyle w:val="PreformattedText"/>
        <w:bidi w:val="0"/>
        <w:spacing w:before="0" w:after="0"/>
        <w:jc w:val="left"/>
        <w:rPr/>
      </w:pPr>
      <w:r>
        <w:rPr/>
        <w:t>k4lySpv8UAigtnj+kJuGxiCNwfaPY+PsRxz0tsgMhHClST4t364MqTjaApX2wCu9m9sfquFwefIfl6</w:t>
      </w:r>
    </w:p>
    <w:p>
      <w:pPr>
        <w:pStyle w:val="PreformattedText"/>
        <w:bidi w:val="0"/>
        <w:spacing w:before="0" w:after="0"/>
        <w:jc w:val="left"/>
        <w:rPr/>
      </w:pPr>
      <w:r>
        <w:rPr/>
        <w:t>MF7pYLgAd0KmVwAqqyvtVkHgcIMFpBIV24DDA+c7elLb3eFkjjwvIReQe1J9m0s+xVVdqBnBbdHuGA</w:t>
      </w:r>
    </w:p>
    <w:p>
      <w:pPr>
        <w:pStyle w:val="PreformattedText"/>
        <w:bidi w:val="0"/>
        <w:spacing w:before="0" w:after="0"/>
        <w:jc w:val="left"/>
        <w:rPr/>
      </w:pPr>
      <w:r>
        <w:rPr/>
        <w:t>AAf+o9Njpj2fvjKt6bG/dOtm424QZJ+FOVByBkvxjaWK+2esyKVGs6gIIuDpLW9L5BFUsRld0qDaWJ</w:t>
      </w:r>
    </w:p>
    <w:p>
      <w:pPr>
        <w:pStyle w:val="PreformattedText"/>
        <w:bidi w:val="0"/>
        <w:spacing w:before="0" w:after="0"/>
        <w:jc w:val="left"/>
        <w:rPr/>
      </w:pPr>
      <w:r>
        <w:rPr/>
        <w:t>ySPuzkFgV+P83WRxatbHRpVVO6SN3TjO79HTho41BCqf2weWztI91GOOttJRYWE5bMoRjfWXRSS5jH</w:t>
      </w:r>
    </w:p>
    <w:p>
      <w:pPr>
        <w:pStyle w:val="PreformattedText"/>
        <w:bidi w:val="0"/>
        <w:spacing w:before="0" w:after="0"/>
        <w:jc w:val="left"/>
        <w:rPr/>
      </w:pPr>
      <w:r>
        <w:rPr/>
        <w:t>wce7cgEgABT/AHzx1qubAHqlJsLARSXHuTk5wfkFcewI4/8A49J2Po/SSWfqMLMg/XA4OffBxngZ5I</w:t>
      </w:r>
    </w:p>
    <w:p>
      <w:pPr>
        <w:pStyle w:val="PreformattedText"/>
        <w:bidi w:val="0"/>
        <w:spacing w:before="0" w:after="0"/>
        <w:jc w:val="left"/>
        <w:rPr/>
      </w:pPr>
      <w:r>
        <w:rPr/>
        <w:t>HTS4cAb9ULaQZw3OPb3wORgc/v/r1TexuugkwHdHvwBn3B/wCbj34PP/bozbvhM7gywJx/zf2zwfcZ</w:t>
      </w:r>
    </w:p>
    <w:p>
      <w:pPr>
        <w:pStyle w:val="PreformattedText"/>
        <w:bidi w:val="0"/>
        <w:spacing w:before="0" w:after="0"/>
        <w:jc w:val="left"/>
        <w:rPr/>
      </w:pPr>
      <w:r>
        <w:rPr/>
        <w:t>OenQk5XkX7t6bMg/Uk/JyMj3H5f/AMOOjLd5tZMLabDE8++N3749gPj26S5PEwgWlA5JweDgkAMec5</w:t>
      </w:r>
    </w:p>
    <w:p>
      <w:pPr>
        <w:pStyle w:val="PreformattedText"/>
        <w:bidi w:val="0"/>
        <w:spacing w:before="0" w:after="0"/>
        <w:jc w:val="left"/>
        <w:rPr/>
      </w:pPr>
      <w:r>
        <w:rPr/>
        <w:t>yT7fr+3Swge/8Aup3E8DBxnj5Huf8A06IQoy7gMn7cfHHyMH3z93RD3Qh5Mkcgg5+PjBzj9v8A7/RC</w:t>
      </w:r>
    </w:p>
    <w:p>
      <w:pPr>
        <w:pStyle w:val="PreformattedText"/>
        <w:bidi w:val="0"/>
        <w:spacing w:before="0" w:after="0"/>
        <w:jc w:val="left"/>
        <w:rPr/>
      </w:pPr>
      <w:r>
        <w:rPr/>
        <w:t>I5JARxySxx+ntgZH69EI2zSqeCcn7D9p25B4B+Mj9fY9RiVN11b1wjZLKuCQxPLE5yMH2598DP8A69</w:t>
      </w:r>
    </w:p>
    <w:p>
      <w:pPr>
        <w:pStyle w:val="PreformattedText"/>
        <w:bidi w:val="0"/>
        <w:spacing w:before="0" w:after="0"/>
        <w:jc w:val="left"/>
        <w:rPr/>
      </w:pPr>
      <w:r>
        <w:rPr/>
        <w:t>KVZrk7p/NDXr4yM3CXhvJs5O7k49v1/QjHt8dMosACdIpbEe1aV7eZx2mLHHPsMgMBxncPtZQer6PN</w:t>
      </w:r>
    </w:p>
    <w:p>
      <w:pPr>
        <w:pStyle w:val="PreformattedText"/>
        <w:bidi w:val="0"/>
        <w:spacing w:before="0" w:after="0"/>
        <w:jc w:val="left"/>
        <w:rPr/>
      </w:pPr>
      <w:r>
        <w:rPr/>
        <w:t>59coZiCGnPOtpCUqMlzkkZVirYyADkfm+7I61rfIWOOswV3B0631nEXqCuZZ2KjYxcOGBUNgHaFOeM</w:t>
      </w:r>
    </w:p>
    <w:p>
      <w:pPr>
        <w:pStyle w:val="PreformattedText"/>
        <w:bidi w:val="0"/>
        <w:spacing w:before="0" w:after="0"/>
        <w:jc w:val="left"/>
        <w:rPr/>
      </w:pPr>
      <w:r>
        <w:rPr/>
        <w:t>8gE+4/v1spDEVLHWcXacsluNLY/inDvqCoMNSWZVYFZAhVlUom5C4bjbJtdgM+wVtu7PWepfW3L/vK</w:t>
      </w:r>
    </w:p>
    <w:p>
      <w:pPr>
        <w:pStyle w:val="PreformattedText"/>
        <w:bidi w:val="0"/>
        <w:spacing w:before="0" w:after="0"/>
        <w:jc w:val="left"/>
        <w:rPr/>
      </w:pPr>
      <w:r>
        <w:rPr/>
        <w:t>EvcaWOX6zg/X4CtJt7aYlZTDGpYIwHKkM43bfFlDcsdu7ler1HFjNfRjgRYqcvp7VpyjcSovSsr70+</w:t>
      </w:r>
    </w:p>
    <w:p>
      <w:pPr>
        <w:pStyle w:val="PreformattedText"/>
        <w:bidi w:val="0"/>
        <w:spacing w:before="0" w:after="0"/>
        <w:jc w:val="left"/>
        <w:rPr/>
      </w:pPr>
      <w:r>
        <w:rPr/>
        <w:t>pV927G0qcCSWTae6N7NnAAJb5brHtW6R7pqVuVQJ2D6Qv4UqY4iMYchWZ0Pwu0kNu8+GJKkMqHGM9U</w:t>
      </w:r>
    </w:p>
    <w:p>
      <w:pPr>
        <w:pStyle w:val="PreformattedText"/>
        <w:bidi w:val="0"/>
        <w:spacing w:before="0" w:after="0"/>
        <w:jc w:val="left"/>
        <w:rPr/>
      </w:pPr>
      <w:r>
        <w:rPr/>
        <w:t>pe4jkAkHrE9ZvR0j6alwCUMsStgsFyo4XKt5RhV9hgBvfPXb2fLS/dFcaA2nf+jyTDDwxGI2AyDtGC</w:t>
      </w:r>
    </w:p>
    <w:p>
      <w:pPr>
        <w:pStyle w:val="PreformattedText"/>
        <w:bidi w:val="0"/>
        <w:spacing w:before="0" w:after="0"/>
        <w:jc w:val="left"/>
        <w:rPr/>
      </w:pPr>
      <w:r>
        <w:rPr/>
        <w:t>Uc/wBwcn48uetZ1BHfKpasP2hlJPBPA5QEEnkjjlfb3z9vVFU2tY70tQat3XiO+XGG02uprZ97IrU8</w:t>
      </w:r>
    </w:p>
    <w:p>
      <w:pPr>
        <w:pStyle w:val="PreformattedText"/>
        <w:bidi w:val="0"/>
        <w:spacing w:before="0" w:after="0"/>
        <w:jc w:val="left"/>
        <w:rPr/>
      </w:pPr>
      <w:r>
        <w:rPr/>
        <w:t>QRD+I8lTURRBFJzlyz49s+WF6pquy08jyy+kgZwALNrPmz/2tesbldPWW0aeukQT+UaamqxRx1az0F</w:t>
      </w:r>
    </w:p>
    <w:p>
      <w:pPr>
        <w:pStyle w:val="PreformattedText"/>
        <w:bidi w:val="0"/>
        <w:spacing w:before="0" w:after="0"/>
        <w:jc w:val="left"/>
        <w:rPr/>
      </w:pPr>
      <w:r>
        <w:rPr/>
        <w:t>st0lTJHa3rGWQhbrV08ckjRooKRso35Ur18y/autnt6UqjFWpre3Vi3K3xT6V+ylBaewPVpjIVGsx9</w:t>
      </w:r>
    </w:p>
    <w:p>
      <w:pPr>
        <w:pStyle w:val="PreformattedText"/>
        <w:bidi w:val="0"/>
        <w:spacing w:before="0" w:after="0"/>
        <w:jc w:val="left"/>
        <w:rPr/>
      </w:pPr>
      <w:r>
        <w:rPr/>
        <w:t>peYe6eV1dZprnpG8S0Qihutu7JdZJUpqRLZOYYqirq5XZVpFaTto7ny7THb97Hrx1OoFdlqHTLdXry</w:t>
      </w:r>
    </w:p>
    <w:p>
      <w:pPr>
        <w:pStyle w:val="PreformattedText"/>
        <w:bidi w:val="0"/>
        <w:spacing w:before="0" w:after="0"/>
        <w:jc w:val="left"/>
        <w:rPr/>
      </w:pPr>
      <w:r>
        <w:rPr/>
        <w:t>9n6N6exendA47PM3cPaleaa3mee10YkRa+23Gmq5maZlEdvmM8VJAkmGlZY5ZlpnYpuRnQ/YvW2k5B</w:t>
      </w:r>
    </w:p>
    <w:p>
      <w:pPr>
        <w:pStyle w:val="PreformattedText"/>
        <w:bidi w:val="0"/>
        <w:spacing w:before="0" w:after="0"/>
        <w:jc w:val="left"/>
        <w:rPr/>
      </w:pPr>
      <w:r>
        <w:rPr/>
        <w:t>K5jj9PnxSmoNFYLljy+fp3Y5VNetJedF3FneSglgoErax5KiXt25KerctLhTIsn1FvmZtvCFSFB6w0</w:t>
      </w:r>
    </w:p>
    <w:p>
      <w:pPr>
        <w:pStyle w:val="PreformattedText"/>
        <w:bidi w:val="0"/>
        <w:spacing w:before="0" w:after="0"/>
        <w:jc w:val="left"/>
        <w:rPr/>
      </w:pPr>
      <w:r>
        <w:rPr/>
        <w:t>rBqtFuRXYBfm/3mqscUSr1Mq+vzyzpvVV40/LeKFIqSvrbitTp24V1opZx/LEkq7jT25ZZpGkJeplm</w:t>
      </w:r>
    </w:p>
    <w:p>
      <w:pPr>
        <w:pStyle w:val="PreformattedText"/>
        <w:bidi w:val="0"/>
        <w:spacing w:before="0" w:after="0"/>
        <w:jc w:val="left"/>
        <w:rPr/>
      </w:pPr>
      <w:r>
        <w:rPr/>
        <w:t>nUmMFcdzem7eXWKuzVadNr1Aopg+9e1+FZNOtTqMMV3mt8PNjLb9PYItOWCWuFagq9RVV7j0+AqpGL</w:t>
      </w:r>
    </w:p>
    <w:p>
      <w:pPr>
        <w:pStyle w:val="PreformattedText"/>
        <w:bidi w:val="0"/>
        <w:spacing w:before="0" w:after="0"/>
        <w:jc w:val="left"/>
        <w:rPr/>
      </w:pPr>
      <w:r>
        <w:rPr/>
        <w:t>nW3CoobnXVLzlmajoLPbsF4+GaQlBI+zPJchqj1SgsqAX7z2R72ZpuUaBQTe5/3b5QJYVdfLXpG1pY</w:t>
      </w:r>
    </w:p>
    <w:p>
      <w:pPr>
        <w:pStyle w:val="PreformattedText"/>
        <w:bidi w:val="0"/>
        <w:spacing w:before="0" w:after="0"/>
        <w:jc w:val="left"/>
        <w:rPr/>
      </w:pPr>
      <w:r>
        <w:rPr/>
        <w:t>5Z7lFqrXtut+oL5WhI6G7z6Mt0sFutVoWzVLrNaaG4VkkhSCZ1kkMktRO2fwl4+0NVDiu9ujolkA5l</w:t>
      </w:r>
    </w:p>
    <w:p>
      <w:pPr>
        <w:pStyle w:val="PreformattedText"/>
        <w:bidi w:val="0"/>
        <w:spacing w:before="0" w:after="0"/>
        <w:jc w:val="left"/>
        <w:rPr/>
      </w:pPr>
      <w:r>
        <w:rPr/>
        <w:t>Dtxbwtbv8AlE7GzolQAXKtUAN+BKDqx4rke+SS20dzvtv1XU0AqqWviu9vobTb3qTKlZaqUJaIKFWi</w:t>
      </w:r>
    </w:p>
    <w:p>
      <w:pPr>
        <w:pStyle w:val="PreformattedText"/>
        <w:bidi w:val="0"/>
        <w:spacing w:before="0" w:after="0"/>
        <w:jc w:val="left"/>
        <w:rPr/>
      </w:pPr>
      <w:r>
        <w:rPr/>
        <w:t>pwi3CnrJ4wzII1FJIzr9528OuFFei4Z2Dce5S28uPxfmnZpk4VTiKbHdVfEq6faX8s4z/iHrW09FJV</w:t>
      </w:r>
    </w:p>
    <w:p>
      <w:pPr>
        <w:pStyle w:val="PreformattedText"/>
        <w:bidi w:val="0"/>
        <w:spacing w:before="0" w:after="0"/>
        <w:jc w:val="left"/>
        <w:rPr/>
      </w:pPr>
      <w:r>
        <w:rPr/>
        <w:t>Wm3V8Vu0hULchc6BHlo6iisEb1FJQUayTsqV9bqWShO+IYYxQlpNsLJ1630JSJpnpDvVC11PNk3Nf3</w:t>
      </w:r>
    </w:p>
    <w:p>
      <w:pPr>
        <w:pStyle w:val="PreformattedText"/>
        <w:bidi w:val="0"/>
        <w:spacing w:before="0" w:after="0"/>
        <w:jc w:val="left"/>
        <w:rPr/>
      </w:pPr>
      <w:r>
        <w:rPr/>
        <w:t>J4p5j0nUBYKt1C9peXFf1Ld3szzDtfdYu+rUgVpLtenp9Oy7pKeOhutEtDVXiCvUs0NNJqNaVZJIwz</w:t>
      </w:r>
    </w:p>
    <w:p>
      <w:pPr>
        <w:pStyle w:val="PreformattedText"/>
        <w:bidi w:val="0"/>
        <w:spacing w:before="0" w:after="0"/>
        <w:jc w:val="left"/>
        <w:rPr/>
      </w:pPr>
      <w:r>
        <w:rPr/>
        <w:t>VFT5PG5d+vQVUbaUYp/Da6sp78d5V+z9044fA2YZU2B3ez4cvr7XiifQtz09ffUCSaCqrra2qdRPQU</w:t>
      </w:r>
    </w:p>
    <w:p>
      <w:pPr>
        <w:pStyle w:val="PreformattedText"/>
        <w:bidi w:val="0"/>
        <w:spacing w:before="0" w:after="0"/>
        <w:jc w:val="left"/>
        <w:rPr/>
      </w:pPr>
      <w:r>
        <w:rPr/>
        <w:t>0c+nqV7ZLU265Q2xljuqStVTRIXh8poVRdqqsQTqvaRUpUukxNTo18W9y5N7MupmmzOt8cmx5d3m+1</w:t>
      </w:r>
    </w:p>
    <w:p>
      <w:pPr>
        <w:pStyle w:val="PreformattedText"/>
        <w:bidi w:val="0"/>
        <w:spacing w:before="0" w:after="0"/>
        <w:jc w:val="left"/>
        <w:rPr/>
      </w:pPr>
      <w:r>
        <w:rPr/>
        <w:t>9pZ67aIvrVN/0zerW9NeKG3PSzWi8NJUQXZDaKK52+7Q3CKCOeSsmhmqZAEYBWgqGjZ1RQq+crhkWp</w:t>
      </w:r>
    </w:p>
    <w:p>
      <w:pPr>
        <w:pStyle w:val="PreformattedText"/>
        <w:bidi w:val="0"/>
        <w:spacing w:before="0" w:after="0"/>
        <w:jc w:val="left"/>
        <w:rPr/>
      </w:pPr>
      <w:r>
        <w:rPr/>
        <w:t>SqKadZlyt8WLDHlGvf3zr0yr9HUXeRTut17uV8uYt/aS67ai03QW65WTU9RIjR10OkxRtSTR09oo6y</w:t>
      </w:r>
    </w:p>
    <w:p>
      <w:pPr>
        <w:pStyle w:val="PreformattedText"/>
        <w:bidi w:val="0"/>
        <w:spacing w:before="0" w:after="0"/>
        <w:jc w:val="left"/>
        <w:rPr/>
      </w:pPr>
      <w:r>
        <w:rPr/>
        <w:t>3RTWenoKaRHBrZJIJkM7ElTUfg7GXp3Sqr0K1JRfDPL19eXwyEKFHpO+K5Y26sZ5633RWjNPw6i04l</w:t>
      </w:r>
    </w:p>
    <w:p>
      <w:pPr>
        <w:pStyle w:val="PreformattedText"/>
        <w:bidi w:val="0"/>
        <w:spacing w:before="0" w:after="0"/>
        <w:jc w:val="left"/>
        <w:rPr/>
      </w:pPr>
      <w:r>
        <w:rPr/>
        <w:t>0qEFBqKotml/5/puemqLfZr81TqZ9OVtRPXzJd6BFqGaGWNfwjUS7/MHZ3qXS1dno7RU3qrIzFVe4u</w:t>
      </w:r>
    </w:p>
    <w:p>
      <w:pPr>
        <w:pStyle w:val="PreformattedText"/>
        <w:bidi w:val="0"/>
        <w:spacing w:before="0" w:after="0"/>
        <w:jc w:val="left"/>
        <w:rPr/>
      </w:pPr>
      <w:r>
        <w:rPr/>
        <w:t>u7u7vN3zisqJUqUk0VWstxwVtWDb3V/OH2CnsEaWW1W55q6hs94tlmtWlY4VajrNdzSSw3K5XgzBJN</w:t>
      </w:r>
    </w:p>
    <w:p>
      <w:pPr>
        <w:pStyle w:val="PreformattedText"/>
        <w:bidi w:val="0"/>
        <w:spacing w:before="0" w:after="0"/>
        <w:jc w:val="left"/>
        <w:rPr/>
      </w:pPr>
      <w:r>
        <w:rPr/>
        <w:t>QwUMtbQyd6plNAoZFhjbYds0elShUrvTC1GU572ipzKo8LH2d6Qzqai0wS1NSMdN7P2u+1xryyIal1</w:t>
      </w:r>
    </w:p>
    <w:p>
      <w:pPr>
        <w:pStyle w:val="PreformattedText"/>
        <w:bidi w:val="0"/>
        <w:spacing w:before="0" w:after="0"/>
        <w:jc w:val="left"/>
        <w:rPr/>
      </w:pPr>
      <w:r>
        <w:rPr/>
        <w:t>tLdNdx9urhqkhltWlPrmliq6az2OxVkss0tkowfpKG7Vl1kuVxmqpUeWtSo7dVG9Pherd9aYK3wXVl</w:t>
      </w:r>
    </w:p>
    <w:p>
      <w:pPr>
        <w:pStyle w:val="PreformattedText"/>
        <w:bidi w:val="0"/>
        <w:spacing w:before="0" w:after="0"/>
        <w:jc w:val="left"/>
        <w:rPr/>
      </w:pPr>
      <w:r>
        <w:rPr/>
        <w:t>9ZHW3FgFxUKvLFbfc3OTMVXL1L4RwUscmv2u1ILU1FNqBNMUdonqLZZ7lfle7Wymrp6SS8fzUSXCCv</w:t>
      </w:r>
    </w:p>
    <w:p>
      <w:pPr>
        <w:pStyle w:val="PreformattedText"/>
        <w:bidi w:val="0"/>
        <w:spacing w:before="0" w:after="0"/>
        <w:jc w:val="left"/>
        <w:rPr/>
      </w:pPr>
      <w:r>
        <w:rPr/>
        <w:t>gqqhmmo656WroyaZtsSR94U2yFCnUOFDVKlgzqvMV4Y7v1ZDj9cW5YKgGOR5cuOXtd87Ys1zqLR6K+</w:t>
      </w:r>
    </w:p>
    <w:p>
      <w:pPr>
        <w:pStyle w:val="PreformattedText"/>
        <w:bidi w:val="0"/>
        <w:spacing w:before="0" w:after="0"/>
        <w:jc w:val="left"/>
        <w:rPr/>
      </w:pPr>
      <w:r>
        <w:rPr/>
        <w:t>o3qBdVsUVTqvUFpttDR1NIIhFTaZoblajdqOOkkDVcUqmKjjide3G26YKssO/rmBjU2o0ELKtNOa/E</w:t>
      </w:r>
    </w:p>
    <w:p>
      <w:pPr>
        <w:pStyle w:val="PreformattedText"/>
        <w:bidi w:val="0"/>
        <w:spacing w:before="0" w:after="0"/>
        <w:jc w:val="left"/>
        <w:rPr/>
      </w:pPr>
      <w:r>
        <w:rPr/>
        <w:t>nFra+Hm9c6AAWi9R1Vix+za639fhEQei9jvr33RtorJaKG6rTRXjVsVpp6SkpbVXySRXKi0/HT0g31</w:t>
      </w:r>
    </w:p>
    <w:p>
      <w:pPr>
        <w:pStyle w:val="PreformattedText"/>
        <w:bidi w:val="0"/>
        <w:spacing w:before="0" w:after="0"/>
        <w:jc w:val="left"/>
        <w:rPr/>
      </w:pPr>
      <w:r>
        <w:rPr/>
        <w:t>dPR2t5J6wv596ba329JtGJouwGtTJFvxZOUt8zcJNAWqIgtdBkceo9y49SrzTsL0sp7Je6S5U1ZSVV</w:t>
      </w:r>
    </w:p>
    <w:p>
      <w:pPr>
        <w:pStyle w:val="PreformattedText"/>
        <w:bidi w:val="0"/>
        <w:spacing w:before="0" w:after="0"/>
        <w:jc w:val="left"/>
        <w:rPr/>
      </w:pPr>
      <w:r>
        <w:rPr/>
        <w:t>dTajor/rIyO7y0ccsM9Bb4bU0KlpC6USrUpLlPOh/4JVmPXDemw2yk+WL0V6LH2eY/4/NNyMGQAjLp</w:t>
      </w:r>
    </w:p>
    <w:p>
      <w:pPr>
        <w:pStyle w:val="PreformattedText"/>
        <w:bidi w:val="0"/>
        <w:spacing w:before="0" w:after="0"/>
        <w:jc w:val="left"/>
        <w:rPr/>
      </w:pPr>
      <w:r>
        <w:rPr/>
        <w:t>N/1Zdlfs6/LG20V1FedX639SdQ3Gkq7Zoytq5Z627KKS2yaho7K91tFitFFQTkT6etNojrbxfamQo7</w:t>
      </w:r>
    </w:p>
    <w:p>
      <w:pPr>
        <w:pStyle w:val="PreformattedText"/>
        <w:bidi w:val="0"/>
        <w:spacing w:before="0" w:after="0"/>
        <w:jc w:val="left"/>
        <w:rPr/>
      </w:pPr>
      <w:r>
        <w:rPr/>
        <w:t>StQ0UPakrIg/aXZkRdl2WjSDrUXqblXLUkntu26ns5d0xGq7PUrFwCra5cvLugW7IXVvlVeMsD+Gyt</w:t>
      </w:r>
    </w:p>
    <w:p>
      <w:pPr>
        <w:pStyle w:val="PreformattedText"/>
        <w:bidi w:val="0"/>
        <w:spacing w:before="0" w:after="0"/>
        <w:jc w:val="left"/>
        <w:rPr/>
      </w:pPr>
      <w:r>
        <w:rPr/>
        <w:t>uEHpndvU7WM01PP6o65tGt6pLxUoZLwiNUUWnbe8bIUt1KtNQ06GLazrHHKMbV659cptO3laVmo7Ce</w:t>
      </w:r>
    </w:p>
    <w:p>
      <w:pPr>
        <w:pStyle w:val="PreformattedText"/>
        <w:bidi w:val="0"/>
        <w:spacing w:before="0" w:after="0"/>
        <w:jc w:val="left"/>
        <w:rPr/>
      </w:pPr>
      <w:r>
        <w:rPr/>
        <w:t>hy4WZd5/iO9xmugz0tkJcENtR6Xvy6lX2dJObfeKYXa1z3K2Vq3Gs/3rvaX+iqXpfr6i8alhmpayto</w:t>
      </w:r>
    </w:p>
    <w:p>
      <w:pPr>
        <w:pStyle w:val="PreformattedText"/>
        <w:bidi w:val="0"/>
        <w:spacing w:before="0" w:after="0"/>
        <w:jc w:val="left"/>
        <w:rPr/>
      </w:pPr>
      <w:r>
        <w:rPr/>
        <w:t>6mGRUt30tEu8sY5J9qxA+TKtD1A9TaMau7RdV5b5Lj2fcxx0ly26OkSujA+rey/W0R0dyo7l6qabty</w:t>
      </w:r>
    </w:p>
    <w:p>
      <w:pPr>
        <w:pStyle w:val="PreformattedText"/>
        <w:bidi w:val="0"/>
        <w:spacing w:before="0" w:after="0"/>
        <w:jc w:val="left"/>
        <w:rPr/>
      </w:pPr>
      <w:r>
        <w:rPr/>
        <w:t>PchadNT3S9lZqKGrqKifTNtVq+2/UU1WFqoXrq1mZVRGL290VmWJt1u012p7MS7pTpbSUR8Vu2JbQ4</w:t>
      </w:r>
    </w:p>
    <w:p>
      <w:pPr>
        <w:pStyle w:val="PreformattedText"/>
        <w:bidi w:val="0"/>
        <w:spacing w:before="0" w:after="0"/>
        <w:jc w:val="left"/>
        <w:rPr/>
      </w:pPr>
      <w:r>
        <w:rPr/>
        <w:t>46Mv6yujTyrDBSwp3YZNzWHL58M4r9bNY6H1jfbfqG+X65RWHS0Grr3qIWuz0UUNfcJhLdamu3tciG</w:t>
      </w:r>
    </w:p>
    <w:p>
      <w:pPr>
        <w:pStyle w:val="PreformattedText"/>
        <w:bidi w:val="0"/>
        <w:spacing w:before="0" w:after="0"/>
        <w:jc w:val="left"/>
        <w:rPr/>
      </w:pPr>
      <w:r>
        <w:rPr/>
        <w:t>ulLYbPPHUbzh2rIERMvnr1fo7YtoobPUp0QtY1ygR23WVeXHHHg15wtu2ilVrIajMop5M6jr6/FxAG</w:t>
      </w:r>
    </w:p>
    <w:p>
      <w:pPr>
        <w:pStyle w:val="PreformattedText"/>
        <w:bidi w:val="0"/>
        <w:spacing w:before="0" w:after="0"/>
        <w:jc w:val="left"/>
        <w:rPr/>
      </w:pPr>
      <w:r>
        <w:rPr/>
        <w:t>9OdNcaj0ufSmlustLNfrsbRo71Fv9BqB3eW902n7m2o5qSrstmemp6m/09fXaboqmndpEmis80mJWi</w:t>
      </w:r>
    </w:p>
    <w:p>
      <w:pPr>
        <w:pStyle w:val="PreformattedText"/>
        <w:bidi w:val="0"/>
        <w:spacing w:before="0" w:after="0"/>
        <w:jc w:val="left"/>
        <w:rPr/>
      </w:pPr>
      <w:r>
        <w:rPr/>
        <w:t>mY+gobLaq5KdDRqq9LcNmGW7mOZhlZivvnErViaIUHKqpVyW7Sq2VivL2lDTzI1DrC6XPVWjw9dJ/J</w:t>
      </w:r>
    </w:p>
    <w:p>
      <w:pPr>
        <w:pStyle w:val="PreformattedText"/>
        <w:bidi w:val="0"/>
        <w:spacing w:before="0" w:after="0"/>
        <w:jc w:val="left"/>
        <w:rPr/>
      </w:pPr>
      <w:r>
        <w:rPr/>
        <w:t>LJdk1Rcaan+iodPmptNwmuzrDZraIqaSunuNRShXbvSpDti37Qx607Ns9PZBUp0CVRjpfJmZvW7XPL</w:t>
      </w:r>
    </w:p>
    <w:p>
      <w:pPr>
        <w:pStyle w:val="PreformattedText"/>
        <w:bidi w:val="0"/>
        <w:spacing w:before="0" w:after="0"/>
        <w:jc w:val="left"/>
        <w:rPr/>
      </w:pPr>
      <w:r>
        <w:rPr/>
        <w:t>9Ey1HZ1ohuCj4V+r3x6qALFZ66hrJK7+bnWFB6pfRbfCeOsnvembNbZjIR+I1HUU92dGGY42h24yG6</w:t>
      </w:r>
    </w:p>
    <w:p>
      <w:pPr>
        <w:pStyle w:val="PreformattedText"/>
        <w:bidi w:val="0"/>
        <w:spacing w:before="0" w:after="0"/>
        <w:jc w:val="left"/>
        <w:rPr/>
      </w:pPr>
      <w:r>
        <w:rPr/>
        <w:t>sqFSrkn1L8XFv7fXIU4si31Y5N8PKP7/AM4//wAPOlf5xoi63FIVM139RTpmhauCS2+YXgLNVXKuWX</w:t>
      </w:r>
    </w:p>
    <w:p>
      <w:pPr>
        <w:pStyle w:val="PreformattedText"/>
        <w:bidi w:val="0"/>
        <w:spacing w:before="0" w:after="0"/>
        <w:jc w:val="left"/>
        <w:rPr/>
      </w:pPr>
      <w:r>
        <w:rPr/>
        <w:t>Gymo2gmqVY7vxLfHhHwOqq1Ughb7qrkbfh+vlltFclqHrZ7Lfl+mdaes19pbJ6en0ssVwSntWqKS2y</w:t>
      </w:r>
    </w:p>
    <w:p>
      <w:pPr>
        <w:pStyle w:val="PreformattedText"/>
        <w:bidi w:val="0"/>
        <w:spacing w:before="0" w:after="0"/>
        <w:jc w:val="left"/>
        <w:rPr/>
      </w:pPr>
      <w:r>
        <w:rPr/>
        <w:t>anrHaRrhatLWbYtwuFThQe7UUkVPHBBjdJLNH3fzL1g2ZcW2iu5/jMbIp4b03V7hadKnyWyb4f8Al2</w:t>
      </w:r>
    </w:p>
    <w:p>
      <w:pPr>
        <w:pStyle w:val="PreformattedText"/>
        <w:bidi w:val="0"/>
        <w:spacing w:before="0" w:after="0"/>
        <w:jc w:val="left"/>
        <w:rPr/>
      </w:pPr>
      <w:r>
        <w:rPr/>
        <w:t>f8pw76kahp6mrvdZHCtPbXq6qspu6/aVI9O0iWa1QCAEdwdtZDErDG/c3589a6ptTSio14bv3xKIJd</w:t>
      </w:r>
    </w:p>
    <w:p>
      <w:pPr>
        <w:pStyle w:val="PreformattedText"/>
        <w:bidi w:val="0"/>
        <w:spacing w:before="0" w:after="0"/>
        <w:jc w:val="left"/>
        <w:rPr/>
      </w:pPr>
      <w:r>
        <w:rPr/>
        <w:t>6hOkgugbXLT2Gm1RIBFJQ1l6uqyhSQkMJlAjKn7pNxpkAweag7unsoABXJVG8sUEswqda5Suro0N11</w:t>
      </w:r>
    </w:p>
    <w:p>
      <w:pPr>
        <w:pStyle w:val="PreformattedText"/>
        <w:bidi w:val="0"/>
        <w:spacing w:before="0" w:after="0"/>
        <w:jc w:val="left"/>
        <w:rPr/>
      </w:pPr>
      <w:r>
        <w:rPr/>
        <w:t>bb6oQd0W+tp4bnA5BlhlZk+lip4ywxSvWMzJx+GF7Y/L1uo6UW1uanL5+GY65L1x7PN/tOkfR2jqks</w:t>
      </w:r>
    </w:p>
    <w:p>
      <w:pPr>
        <w:pStyle w:val="PreformattedText"/>
        <w:bidi w:val="0"/>
        <w:spacing w:before="0" w:after="0"/>
        <w:jc w:val="left"/>
        <w:rPr/>
      </w:pPr>
      <w:r>
        <w:rPr/>
        <w:t>FLSxCTelC71EGOZaWCsqJYEmLAgS95M/J2q3XN2jme/G87eyqOhpAd09FND3X6+mpJ6d0XZHTVMXcT</w:t>
      </w:r>
    </w:p>
    <w:p>
      <w:pPr>
        <w:pStyle w:val="PreformattedText"/>
        <w:bidi w:val="0"/>
        <w:spacing w:before="0" w:after="0"/>
        <w:jc w:val="left"/>
        <w:rPr/>
      </w:pPr>
      <w:r>
        <w:rPr/>
        <w:t>EO2phEoB8iW2+QK5wNuT1yqy2v3/7TvU2ACqJ0tY0iqYVXvOtU0xcTAA5klYMsJQZBdcN2ycqDhgTl</w:t>
      </w:r>
    </w:p>
    <w:p>
      <w:pPr>
        <w:pStyle w:val="PreformattedText"/>
        <w:bidi w:val="0"/>
        <w:spacing w:before="0" w:after="0"/>
        <w:jc w:val="left"/>
        <w:rPr/>
      </w:pPr>
      <w:r>
        <w:rPr/>
        <w:t>h1gqWOvWZupHrAvLRtkDSKqHeJCoLnA/HecghXWQqDGzx5+PL83WNt7W3X/1NytgcrdUlMb1FPG6fS</w:t>
      </w:r>
    </w:p>
    <w:p>
      <w:pPr>
        <w:pStyle w:val="PreformattedText"/>
        <w:bidi w:val="0"/>
        <w:spacing w:before="0" w:after="0"/>
        <w:jc w:val="left"/>
        <w:rPr/>
      </w:pPr>
      <w:r>
        <w:rPr/>
        <w:t>loyVkkKPlIUTBkl7ORsqBiPLLg/mPVWK5A31luIddG1IiyOH62N9jRToQTv2iZJIyu94wQikyglgTh</w:t>
      </w:r>
    </w:p>
    <w:p>
      <w:pPr>
        <w:pStyle w:val="PreformattedText"/>
        <w:bidi w:val="0"/>
        <w:spacing w:before="0" w:after="0"/>
        <w:jc w:val="left"/>
        <w:rPr/>
      </w:pPr>
      <w:r>
        <w:rPr/>
        <w:t>duG289NiASRxMoZGXiCsZayJQsIjCF08IlAxMoVtpQSuQZHVdzDOGH27cbumBDcJFja9tJC7nQLPLU</w:t>
      </w:r>
    </w:p>
    <w:p>
      <w:pPr>
        <w:pStyle w:val="PreformattedText"/>
        <w:bidi w:val="0"/>
        <w:spacing w:before="0" w:after="0"/>
        <w:jc w:val="left"/>
        <w:rPr/>
      </w:pPr>
      <w:r>
        <w:rPr/>
        <w:t>oE2AsG+wDeyxhZG7L+Jzndjg+O/wC7rShxItwmWrTv9MqG92KSnaRWSObJdjtRZKeojw5EkZjPEoAw</w:t>
      </w:r>
    </w:p>
    <w:p>
      <w:pPr>
        <w:pStyle w:val="PreformattedText"/>
        <w:bidi w:val="0"/>
        <w:spacing w:before="0" w:after="0"/>
        <w:jc w:val="left"/>
        <w:rPr/>
      </w:pPr>
      <w:r>
        <w:rPr/>
        <w:t>QOW25ZFPWumeoe+YK9Ljf6vPnqkaazM4jlCiMEZJK95Ini2ibuRj/KVPyQy5/L1ZM60xfhwiav0hFd</w:t>
      </w:r>
    </w:p>
    <w:p>
      <w:pPr>
        <w:pStyle w:val="PreformattedText"/>
        <w:bidi w:val="0"/>
        <w:spacing w:before="0" w:after="0"/>
        <w:jc w:val="left"/>
        <w:rPr/>
      </w:pPr>
      <w:r>
        <w:rPr/>
        <w:t>YRLTBZJRDl2zvZyynbGdp8oSQ2DnJ6dKrI1wdVlb7LlcjWVlcdF3ChzNHTsSx7bvE25FG4HLKrE9oZ</w:t>
      </w:r>
    </w:p>
    <w:p>
      <w:pPr>
        <w:pStyle w:val="PreformattedText"/>
        <w:bidi w:val="0"/>
        <w:spacing w:before="0" w:after="0"/>
        <w:jc w:val="left"/>
        <w:rPr/>
      </w:pPr>
      <w:r>
        <w:rPr/>
        <w:t>5OD1uSsGUgN58+eEwvQdCbjSMKre7fIFQM4DeKBd/aYkAjLDwUKA2erA6nrsYvRkHja0fKfUl4iAJp</w:t>
      </w:r>
    </w:p>
    <w:p>
      <w:pPr>
        <w:pStyle w:val="PreformattedText"/>
        <w:bidi w:val="0"/>
        <w:spacing w:before="0" w:after="0"/>
        <w:jc w:val="left"/>
        <w:rPr/>
      </w:pPr>
      <w:r>
        <w:rPr/>
        <w:t>pkMQJeZKiUOCeTUIxbAkLBcEc5+OmNidQLyLvqcTHCLX1WH7dRG034LDdNHGeC+6RhJGqNvG5RuYk9</w:t>
      </w:r>
    </w:p>
    <w:p>
      <w:pPr>
        <w:pStyle w:val="PreformattedText"/>
        <w:bidi w:val="0"/>
        <w:spacing w:before="0" w:after="0"/>
        <w:jc w:val="left"/>
        <w:rPr/>
      </w:pPr>
      <w:r>
        <w:rPr/>
        <w:t>QFUG4k9I1rHqiin1+BJtx9NIQpLpFIFIDFmwXDFl+1cZGNu7qbccRqY613Bsbb0U1GvKoR7UrbfMzL</w:t>
      </w:r>
    </w:p>
    <w:p>
      <w:pPr>
        <w:pStyle w:val="PreformattedText"/>
        <w:bidi w:val="0"/>
        <w:spacing w:before="0" w:after="0"/>
        <w:jc w:val="left"/>
        <w:rPr/>
      </w:pPr>
      <w:r>
        <w:rPr/>
        <w:t>sWZ43eeNQGAVPxMqBu9iPLjPA6gW13DJetUuL2jBVaylnqhVPX0Svt53LiNSIDGJNjITJKH2vlcFiv</w:t>
      </w:r>
    </w:p>
    <w:p>
      <w:pPr>
        <w:pStyle w:val="PreformattedText"/>
        <w:bidi w:val="0"/>
        <w:spacing w:before="0" w:after="0"/>
        <w:jc w:val="left"/>
        <w:rPr/>
      </w:pPr>
      <w:r>
        <w:rPr/>
        <w:t>z1apUADGUmrVJNmER/711lRTinN5V1be29I5zK8jhAZH7rgFdwY7c/n5Bwu2WdAScZGVdwQGtEc9VL</w:t>
      </w:r>
    </w:p>
    <w:p>
      <w:pPr>
        <w:pStyle w:val="PreformattedText"/>
        <w:bidi w:val="0"/>
        <w:spacing w:before="0" w:after="0"/>
        <w:jc w:val="left"/>
        <w:rPr/>
      </w:pPr>
      <w:r>
        <w:rPr/>
        <w:t>KpLXK6SQ5BkRX2ozBfYZkBi8hnaoI8fu6U10At1SBT2liASbfF51je15q6aUSUsxlkkUgRtTwO06oh</w:t>
      </w:r>
    </w:p>
    <w:p>
      <w:pPr>
        <w:pStyle w:val="PreformattedText"/>
        <w:bidi w:val="0"/>
        <w:spacing w:before="0" w:after="0"/>
        <w:jc w:val="left"/>
        <w:rPr/>
      </w:pPr>
      <w:r>
        <w:rPr/>
        <w:t>HbmdgSY9wDZPIHju6pfbVUEY6rL02GseNQX+mSTT+ndY6vCMFeOM9vaTNLKEU7YzGsW3DzO6rhfkL4</w:t>
      </w:r>
    </w:p>
    <w:p>
      <w:pPr>
        <w:pStyle w:val="PreformattedText"/>
        <w:bidi w:val="0"/>
        <w:spacing w:before="0" w:after="0"/>
        <w:jc w:val="left"/>
        <w:rPr/>
      </w:pPr>
      <w:r>
        <w:rPr/>
        <w:t>nrjbZ6YOz8Bp+s6mz+imq8xP8Ax/ynVOkf4cpHhgkukPerWxKEnRzFGmG/FbY2wOX25TOVP3MfLrzm</w:t>
      </w:r>
    </w:p>
    <w:p>
      <w:pPr>
        <w:pStyle w:val="PreformattedText"/>
        <w:bidi w:val="0"/>
        <w:spacing w:before="0" w:after="0"/>
        <w:jc w:val="left"/>
        <w:rPr/>
      </w:pPr>
      <w:r>
        <w:rPr/>
        <w:t>1eltqrscHNNPZndo+jNl2fEtS6R/PVOhLB6GUtto4pJKOKSUMshdHHYzsyjiBlAlPcxkZP8AV1zHZ6</w:t>
      </w:r>
    </w:p>
    <w:p>
      <w:pPr>
        <w:pStyle w:val="PreformattedText"/>
        <w:bidi w:val="0"/>
        <w:spacing w:before="0" w:after="0"/>
        <w:jc w:val="left"/>
        <w:rPr/>
      </w:pPr>
      <w:r>
        <w:rPr/>
        <w:t>huxLLOktJQLKAo9Um1J6d0tMXqa5xHGrFoIpIkjk2NtAkEKKCY94baWO7av29GJY2HDjL7LcEXb1R5</w:t>
      </w:r>
    </w:p>
    <w:p>
      <w:pPr>
        <w:pStyle w:val="PreformattedText"/>
        <w:bidi w:val="0"/>
        <w:spacing w:before="0" w:after="0"/>
        <w:jc w:val="left"/>
        <w:rPr/>
      </w:pPr>
      <w:r>
        <w:rPr/>
        <w:t>ayQQR/WUsBhCKxNTKqJHTRohJlhCezlR4kjAH27uqGvooXe+mSGIF26hlu/1Ss6+lnllepKy1LV7GK</w:t>
      </w:r>
    </w:p>
    <w:p>
      <w:pPr>
        <w:pStyle w:val="PreformattedText"/>
        <w:bidi w:val="0"/>
        <w:spacing w:before="0" w:after="0"/>
        <w:jc w:val="left"/>
        <w:rPr/>
      </w:pPr>
      <w:r>
        <w:rPr/>
        <w:t>KCCNn+pTfspoqVXG597SKSc4YyMx61IApCmIxAHHmEp31YuFr01pm9UFNO/bhooam+18ZG653ydiho</w:t>
      </w:r>
    </w:p>
    <w:p>
      <w:pPr>
        <w:pStyle w:val="PreformattedText"/>
        <w:bidi w:val="0"/>
        <w:spacing w:before="0" w:after="0"/>
        <w:jc w:val="left"/>
        <w:rPr/>
      </w:pPr>
      <w:r>
        <w:rPr/>
        <w:t>6NI8hqC30iSU8QTPcnmmmb8nXV2dMsR4vu/9pyNotg7kaLzf7e6VX6den1Fca2hk1Ra6uqtl6uelr/</w:t>
      </w:r>
    </w:p>
    <w:p>
      <w:pPr>
        <w:pStyle w:val="PreformattedText"/>
        <w:bidi w:val="0"/>
        <w:spacing w:before="0" w:after="0"/>
        <w:jc w:val="left"/>
        <w:rPr/>
      </w:pPr>
      <w:r>
        <w:rPr/>
        <w:t>rGioAqSCw2iMV0FjuEjkR0NDLUwUqque5NNGEUDy6v2na+jQUqXOgKpl2i2mQ9ofcs5qUTUe1QZJUZ</w:t>
      </w:r>
    </w:p>
    <w:p>
      <w:pPr>
        <w:pStyle w:val="PreformattedText"/>
        <w:bidi w:val="0"/>
        <w:spacing w:before="0" w:after="0"/>
        <w:jc w:val="left"/>
        <w:rPr/>
      </w:pPr>
      <w:r>
        <w:rPr/>
        <w:t>Wb2VXex9zY/NIlr/ANT6/Wd0lt89HS0tDT3fVdXLbXeeamTU1qa2xzSpWJuE9LRSXGjpgGyTLbGRX2</w:t>
      </w:r>
    </w:p>
    <w:p>
      <w:pPr>
        <w:pStyle w:val="PreformattedText"/>
        <w:bidi w:val="0"/>
        <w:spacing w:before="0" w:after="0"/>
        <w:jc w:val="left"/>
        <w:rPr/>
      </w:pPr>
      <w:r>
        <w:rPr/>
        <w:t>+PW1dm6ClRF8lsN7tYn++OXzTAa/TVKoIG6S1vC6465erLh3iUv/KJrqn/ALvrfXS24XR7tU3G6U7t</w:t>
      </w:r>
    </w:p>
    <w:p>
      <w:pPr>
        <w:pStyle w:val="PreformattedText"/>
        <w:bidi w:val="0"/>
        <w:spacing w:before="0" w:after="0"/>
        <w:jc w:val="left"/>
        <w:rPr/>
      </w:pPr>
      <w:r>
        <w:rPr/>
        <w:t>U1tHp+2TQJeLpUCHLIau83NaaEMcSPDtUgButVUDGnWxyPKq+tuH1Kt2mVQ38WkG0GRy9kc31s27Il</w:t>
      </w:r>
    </w:p>
    <w:p>
      <w:pPr>
        <w:pStyle w:val="PreformattedText"/>
        <w:bidi w:val="0"/>
        <w:spacing w:before="0" w:after="0"/>
        <w:jc w:val="left"/>
        <w:rPr/>
      </w:pPr>
      <w:r>
        <w:rPr/>
        <w:t>6o6+t9zuOpprbb4IrZ6f6VtWj9O2cJspqN62qhtFgo9iqpZRGtZVSYBBdjlmOW6mhSelTVahLVKhZm</w:t>
      </w:r>
    </w:p>
    <w:p>
      <w:pPr>
        <w:pStyle w:val="PreformattedText"/>
        <w:bidi w:val="0"/>
        <w:spacing w:before="0" w:after="0"/>
        <w:jc w:val="left"/>
        <w:rPr/>
      </w:pPr>
      <w:r>
        <w:rPr/>
        <w:t>Pi6z/jK9oqqxchRjRCqF8O9Zf8olt1mq7exrapK650kFq0ZpemBpRGIb7d6mW7VJlYja0cldV05Ur5</w:t>
      </w:r>
    </w:p>
    <w:p>
      <w:pPr>
        <w:pStyle w:val="PreformattedText"/>
        <w:bidi w:val="0"/>
        <w:spacing w:before="0" w:after="0"/>
        <w:jc w:val="left"/>
        <w:rPr/>
      </w:pPr>
      <w:r>
        <w:rPr/>
        <w:t>BKYg9M7N0Zp445ZH6F8+bxUC5ZAlsQo+Y6/mg/SqjvEuqf4hobids1x9PNN3I1jMgkji0n6nWyhq3h</w:t>
      </w:r>
    </w:p>
    <w:p>
      <w:pPr>
        <w:pStyle w:val="PreformattedText"/>
        <w:bidi w:val="0"/>
        <w:spacing w:before="0" w:after="0"/>
        <w:jc w:val="left"/>
        <w:rPr/>
      </w:pPr>
      <w:r>
        <w:rPr/>
        <w:t>niH4LrBBCxUjO2Ee+/qj0lVvs/o/HXoarWXxF6T4r/y9cu2IHPa1aympTXI/DVF96Xqktpu38Q+s6h</w:t>
      </w:r>
    </w:p>
    <w:p>
      <w:pPr>
        <w:pStyle w:val="PreformattedText"/>
        <w:bidi w:val="0"/>
        <w:spacing w:before="0" w:after="0"/>
        <w:jc w:val="left"/>
        <w:rPr/>
      </w:pPr>
      <w:r>
        <w:rPr/>
        <w:t>KY19Hc9QHRVwtxrHNxpdNXCstVLVVkv0Ts4MVrjoa2kqE3bpZtrqHVl65Nqw9EUaj/AMOqqdIvdmFb</w:t>
      </w:r>
    </w:p>
    <w:p>
      <w:pPr>
        <w:pStyle w:val="PreformattedText"/>
        <w:bidi w:val="0"/>
        <w:spacing w:before="0" w:after="0"/>
        <w:jc w:val="left"/>
        <w:rPr/>
      </w:pPr>
      <w:r>
        <w:rPr/>
        <w:t>d3vE11b2Z0yUbb6mO8jVMD4sMl3t3uGJHrkjqhXRVWq7xFZ6aW8aDumq/URZ4JR/KaTVV4WptWmKir</w:t>
      </w:r>
    </w:p>
    <w:p>
      <w:pPr>
        <w:pStyle w:val="PreformattedText"/>
        <w:bidi w:val="0"/>
        <w:spacing w:before="0" w:after="0"/>
        <w:jc w:val="left"/>
        <w:rPr/>
      </w:pPr>
      <w:r>
        <w:rPr/>
        <w:t>X/AOOJ7cy/IV2rGk8Cr9ZaLU0FBKrYptiontMF1YfQ0tqqzdI6Jv7O71PUpOgLfEv5oVHa7ff9FPcL</w:t>
      </w:r>
    </w:p>
    <w:p>
      <w:pPr>
        <w:pStyle w:val="PreformattedText"/>
        <w:bidi w:val="0"/>
        <w:spacing w:before="0" w:after="0"/>
        <w:jc w:val="left"/>
        <w:rPr/>
      </w:pPr>
      <w:r>
        <w:rPr/>
        <w:t>k7R3e9G26cvVDNKGSjusdPRVektXw0NGMvTSGmmopO4Nm+lQ5b5sr1T+8NhT/gKMlx5se2h/NLNnpo</w:t>
      </w:r>
    </w:p>
    <w:p>
      <w:pPr>
        <w:pStyle w:val="PreformattedText"/>
        <w:bidi w:val="0"/>
        <w:spacing w:before="0" w:after="0"/>
        <w:jc w:val="left"/>
        <w:rPr/>
      </w:pPr>
      <w:r>
        <w:rPr/>
        <w:t>KGRe1RsRvdltMH/plpawu62rVc6Rz0v8vgqIoqerYR10kMWtxHX3gGF0EfZgudDQyxRoGAbuo7cEHj</w:t>
      </w:r>
    </w:p>
    <w:p>
      <w:pPr>
        <w:pStyle w:val="PreformattedText"/>
        <w:bidi w:val="0"/>
        <w:spacing w:before="0" w:after="0"/>
        <w:jc w:val="left"/>
        <w:rPr/>
      </w:pPr>
      <w:r>
        <w:rPr/>
        <w:t>bNRU7IgHM3H/APpbo+5vvnR2is37wxJuq/Tz7zezxVWmetWm7ddLJS3gJPWulfYbtcYTMk7769B/NH</w:t>
      </w:r>
    </w:p>
    <w:p>
      <w:pPr>
        <w:pStyle w:val="PreformattedText"/>
        <w:bidi w:val="0"/>
        <w:spacing w:before="0" w:after="0"/>
        <w:jc w:val="left"/>
        <w:rPr/>
      </w:pPr>
      <w:r>
        <w:rPr/>
        <w:t>iUQZgr45rdbXiz+FGtYrs22Jul9HVGTaOjG6tmVe7Thf1bxi7cgqUw9s2BDH5ub6d1ZI6S6z0Wu9Q0</w:t>
      </w:r>
    </w:p>
    <w:p>
      <w:pPr>
        <w:pStyle w:val="PreformattedText"/>
        <w:bidi w:val="0"/>
        <w:spacing w:before="0" w:after="0"/>
        <w:jc w:val="left"/>
        <w:rPr/>
      </w:pPr>
      <w:r>
        <w:rPr/>
        <w:t>1veVaWrvNBqC13ml2ySagqDR2u40UtsHekp6emitXciWR8/jRs+xc71hx0lCk7AKVUoV8C7ytlytll</w:t>
      </w:r>
    </w:p>
    <w:p>
      <w:pPr>
        <w:pStyle w:val="PreformattedText"/>
        <w:bidi w:val="0"/>
        <w:spacing w:before="0" w:after="0"/>
        <w:jc w:val="left"/>
        <w:rPr/>
      </w:pPr>
      <w:r>
        <w:rPr/>
        <w:t>93ahStTrOFJYsysvr5W07PLLS/h/tlbp2z3zTWmpVrYPSbVvp9qyjpp2EUdXbdQ3+rk1TdEr61pJJp</w:t>
      </w:r>
    </w:p>
    <w:p>
      <w:pPr>
        <w:pStyle w:val="PreformattedText"/>
        <w:bidi w:val="0"/>
        <w:spacing w:before="0" w:after="0"/>
        <w:jc w:val="left"/>
        <w:rPr/>
      </w:pPr>
      <w:r>
        <w:rPr/>
        <w:t>/pJWkkUs21o5V+10zm9JVF2k0NorWRNsV6bFPEg3Bj2Zfsi9ArUqd2bZHR1+cnNpaGrIbFa/UDTF0t</w:t>
      </w:r>
    </w:p>
    <w:p>
      <w:pPr>
        <w:pStyle w:val="PreformattedText"/>
        <w:bidi w:val="0"/>
        <w:spacing w:before="0" w:after="0"/>
        <w:jc w:val="left"/>
        <w:rPr/>
      </w:pPr>
      <w:r>
        <w:rPr/>
        <w:t>u2C1XXV9zrFqK+Uw0cNdP6fz6Sv9upROSi0dTFJS1FIq4VGkkUYVD1nq/xNjqLVOQpgcOOK1A6Mbd2</w:t>
      </w:r>
    </w:p>
    <w:p>
      <w:pPr>
        <w:pStyle w:val="PreformattedText"/>
        <w:bidi w:val="0"/>
        <w:spacing w:before="0" w:after="0"/>
        <w:jc w:val="left"/>
        <w:rPr/>
      </w:pPr>
      <w:r>
        <w:rPr/>
        <w:t>OJllIY7UrI3+oW/EhRgPf1SzfWGmkp/Wn0Io7KkdzrNTaHuuir9WpRSxTafWkpW1lS1tE28SXaWSWv</w:t>
      </w:r>
    </w:p>
    <w:p>
      <w:pPr>
        <w:pStyle w:val="PreformattedText"/>
        <w:bidi w:val="0"/>
        <w:spacing w:before="0" w:after="0"/>
        <w:jc w:val="left"/>
        <w:rPr/>
      </w:pPr>
      <w:r>
        <w:rPr/>
        <w:t>ttMsR3GVqfx2ZRlRSj7Ltpar0K503XuOvRNl4V5mv2Yxuu1Ulx6Qsrpfw47/0tlivtSa6mudrvtktd</w:t>
      </w:r>
    </w:p>
    <w:p>
      <w:pPr>
        <w:pStyle w:val="PreformattedText"/>
        <w:bidi w:val="0"/>
        <w:spacing w:before="0" w:after="0"/>
        <w:jc w:val="left"/>
        <w:rPr/>
      </w:pPr>
      <w:r>
        <w:rPr/>
        <w:t>nlqX7modUUVLQ3mCihhFquum6pLna/rzFKJZ7Sb7R0MMqmSR4kmYyLvWJ+tCljtFWnVfGjQG4w3st3</w:t>
      </w:r>
    </w:p>
    <w:p>
      <w:pPr>
        <w:pStyle w:val="PreformattedText"/>
        <w:bidi w:val="0"/>
        <w:spacing w:before="0" w:after="0"/>
        <w:jc w:val="left"/>
        <w:rPr/>
      </w:pPr>
      <w:r>
        <w:rPr/>
        <w:t>fxXxWyt65S6fw1anzufhti2i/DfjIVrqaWwJqrVk9A0tZWWySl1DapqUTUtypP957nQaiio7mi8xmK</w:t>
      </w:r>
    </w:p>
    <w:p>
      <w:pPr>
        <w:pStyle w:val="PreformattedText"/>
        <w:bidi w:val="0"/>
        <w:spacing w:before="0" w:after="0"/>
        <w:jc w:val="left"/>
        <w:rPr/>
      </w:pPr>
      <w:r>
        <w:rPr/>
        <w:t>bvkHMgmoULhNz9YqIzr1qXSFlrMWQ9oaLhkvnmmlyQqMVCuq6j5mzxbzwlpavmoLZ6XWKmqUuEv1VN</w:t>
      </w:r>
    </w:p>
    <w:p>
      <w:pPr>
        <w:pStyle w:val="PreformattedText"/>
        <w:bidi w:val="0"/>
        <w:spacing w:before="0" w:after="0"/>
        <w:jc w:val="left"/>
        <w:rPr/>
      </w:pPr>
      <w:r>
        <w:rPr/>
        <w:t>GtXPQ1UkEUkNRR1ttozUwRKI6WkjjnYoA3DwoUJfPWmmtZtnVUO8r31XLlOTSp8BtBzJxxx/DpLG0N</w:t>
      </w:r>
    </w:p>
    <w:p>
      <w:pPr>
        <w:pStyle w:val="PreformattedText"/>
        <w:bidi w:val="0"/>
        <w:spacing w:before="0" w:after="0"/>
        <w:jc w:val="left"/>
        <w:rPr/>
      </w:pPr>
      <w:r>
        <w:rPr/>
        <w:t>UrLrfUdtu9TcWt9t09qLTGpbrE8E1dbdO6m0Ppa+Ul8+lRI2/klzqaG9SysAfpq2Htbkffuu2FBW6V</w:t>
      </w:r>
    </w:p>
    <w:p>
      <w:pPr>
        <w:pStyle w:val="PreformattedText"/>
        <w:bidi w:val="0"/>
        <w:spacing w:before="0" w:after="0"/>
        <w:jc w:val="left"/>
        <w:rPr/>
      </w:pPr>
      <w:r>
        <w:rPr/>
        <w:t>FIzWkz3xbijMuHxrkPokbSxRQxJsHVPtqpVvhbe+FpRN/oJdG+o9bVNQy1av6j3nSepdHZC2Caa6Wi</w:t>
      </w:r>
    </w:p>
    <w:p>
      <w:pPr>
        <w:pStyle w:val="PreformattedText"/>
        <w:bidi w:val="0"/>
        <w:spacing w:before="0" w:after="0"/>
        <w:jc w:val="left"/>
        <w:rPr/>
      </w:pPr>
      <w:r>
        <w:rPr/>
        <w:t>21dspoatENKlvvVmPdop4sUr1Sy0wZI5R2qdmqpekjErutvdqyll+0v1470mqrsXZkFmfh1FiF/MvL</w:t>
      </w:r>
    </w:p>
    <w:p>
      <w:pPr>
        <w:pStyle w:val="PreformattedText"/>
        <w:bidi w:val="0"/>
        <w:spacing w:before="0" w:after="0"/>
        <w:jc w:val="left"/>
        <w:rPr/>
      </w:pPr>
      <w:r>
        <w:rPr/>
        <w:t>2cpf2lLbST6MtUVhpXm/ldzp7zYZKKrkrqh4Yqea3/AO7erKx5sVVZbrhU0KTEqdtLWS8j8UdbvSCK</w:t>
      </w:r>
    </w:p>
    <w:p>
      <w:pPr>
        <w:pStyle w:val="PreformattedText"/>
        <w:bidi w:val="0"/>
        <w:spacing w:before="0" w:after="0"/>
        <w:jc w:val="left"/>
        <w:rPr/>
      </w:pPr>
      <w:r>
        <w:rPr/>
        <w:t>KYZjkipq3We5vPa1nP2V3WqbdZH4e/3Sg9HJT6a1dcKOllhutJV0kVRT0bsai3Q6ptd0uNLV0MksDB</w:t>
      </w:r>
    </w:p>
    <w:p>
      <w:pPr>
        <w:pStyle w:val="PreformattedText"/>
        <w:bidi w:val="0"/>
        <w:spacing w:before="0" w:after="0"/>
        <w:jc w:val="left"/>
        <w:rPr/>
      </w:pPr>
      <w:r>
        <w:rPr/>
        <w:t>K4S6fmjhMYKidbfC6K7PnrnbNVN1U/w2Y3yTeOBG79Ib7M31qSsrFRkthoeW6s2Xxafyk49RbFVTaO</w:t>
      </w:r>
    </w:p>
    <w:p>
      <w:pPr>
        <w:pStyle w:val="PreformattedText"/>
        <w:bidi w:val="0"/>
        <w:spacing w:before="0" w:after="0"/>
        <w:jc w:val="left"/>
        <w:rPr/>
      </w:pPr>
      <w:r>
        <w:rPr/>
        <w:t>1RZ2pYFgpLdcL0JpKqZq+2VN1t9ts1zuFtWNY5kNdFQaNrUqFwWqYJ5UZpE3LrrBW/dxSXXZyrWU4q</w:t>
      </w:r>
    </w:p>
    <w:p>
      <w:pPr>
        <w:pStyle w:val="PreformattedText"/>
        <w:bidi w:val="0"/>
        <w:spacing w:before="0" w:after="0"/>
        <w:jc w:val="left"/>
        <w:rPr/>
      </w:pPr>
      <w:r>
        <w:rPr/>
        <w:t>QpZtezpd7g/TuzNgb1s/8A8IOP1Lu/Fub3i9qckaWtV1qK2G8rWJHdNTahnFdU0MKLcXKWuR6q63On</w:t>
      </w:r>
    </w:p>
    <w:p>
      <w:pPr>
        <w:pStyle w:val="PreformattedText"/>
        <w:bidi w:val="0"/>
        <w:spacing w:before="0" w:after="0"/>
        <w:jc w:val="left"/>
        <w:rPr/>
      </w:pPr>
      <w:r>
        <w:rPr/>
        <w:t>QfgXaorlpamtjCAB17rL3WlXp9orVHwdU6RKKaLwTjw9wXdDRKdPBiueJqHj8vX7THm/5SA6hqYK40</w:t>
      </w:r>
    </w:p>
    <w:p>
      <w:pPr>
        <w:pStyle w:val="PreformattedText"/>
        <w:bidi w:val="0"/>
        <w:spacing w:before="0" w:after="0"/>
        <w:jc w:val="left"/>
        <w:rPr/>
      </w:pPr>
      <w:r>
        <w:rPr/>
        <w:t>sVzvVNQ1SU9xv9DSvBGfphFU1Nt1xbUhkppnSyR1cC3HsorRRLWF4ok3Nt6NNgOiWmpqFVyfJuu2SY</w:t>
      </w:r>
    </w:p>
    <w:p>
      <w:pPr>
        <w:pStyle w:val="PreformattedText"/>
        <w:bidi w:val="0"/>
        <w:spacing w:before="0" w:after="0"/>
        <w:jc w:val="left"/>
        <w:rPr/>
      </w:pPr>
      <w:r>
        <w:rPr/>
        <w:t>8uvVMBs17kUz2Rj9D/L2pKtRaJN30Zrix3KGx3GvslysGoLDcIhbLWt101cTCRXzVdW7x3gUFyqaOQ</w:t>
      </w:r>
    </w:p>
    <w:p>
      <w:pPr>
        <w:pStyle w:val="PreformattedText"/>
        <w:bidi w:val="0"/>
        <w:spacing w:before="0" w:after="0"/>
        <w:jc w:val="left"/>
        <w:rPr/>
      </w:pPr>
      <w:r>
        <w:rPr/>
        <w:t>Tu6duju7xbCIl24V2h6dSk6BqPSMykNk+vd/8Amwwy+ke1NTUCVs+9btLiun62b8LSDQ2+4WiG73q7</w:t>
      </w:r>
    </w:p>
    <w:p>
      <w:pPr>
        <w:pStyle w:val="PreformattedText"/>
        <w:bidi w:val="0"/>
        <w:spacing w:before="0" w:after="0"/>
        <w:jc w:val="left"/>
        <w:rPr/>
      </w:pPr>
      <w:r>
        <w:rPr/>
        <w:t>XFI7rLaaW401olutFVWu2Wyx/Q1dZda+C1w00VZXRyU8kcMksk0TzSBgpG0ddNQLv0VLpBy3XmLHsr</w:t>
      </w:r>
    </w:p>
    <w:p>
      <w:pPr>
        <w:pStyle w:val="PreformattedText"/>
        <w:bidi w:val="0"/>
        <w:spacing w:before="0" w:after="0"/>
        <w:jc w:val="left"/>
        <w:rPr/>
      </w:pPr>
      <w:r>
        <w:rPr/>
        <w:t>kWxXtae1MZLJYu+Lc2JbQBea+OO8v85OtUh9MUWlKm3UaGtjterYrSr18FEtQ9wtiVlHWm3QMZKe3w</w:t>
      </w:r>
    </w:p>
    <w:p>
      <w:pPr>
        <w:pStyle w:val="PreformattedText"/>
        <w:bidi w:val="0"/>
        <w:spacing w:before="0" w:after="0"/>
        <w:jc w:val="left"/>
        <w:rPr/>
      </w:pPr>
      <w:r>
        <w:rPr/>
        <w:t>UNassjM/dabCvsjTe1dFKjGotUFSpGbW0Fm7Ldo/D8sKrBTekMjZlG94utl5scfvirTWkdV3vX9i1F</w:t>
      </w:r>
    </w:p>
    <w:p>
      <w:pPr>
        <w:pStyle w:val="PreformattedText"/>
        <w:bidi w:val="0"/>
        <w:spacing w:before="0" w:after="0"/>
        <w:jc w:val="left"/>
        <w:rPr/>
      </w:pPr>
      <w:r>
        <w:rPr/>
        <w:t>fL4an6q2enwahW4CoasjrbJPW1HYadm2MtQGeU7Z5327EI3b0vrbVQWhUppxXP80qp0Kj1VdjdNMtf</w:t>
      </w:r>
    </w:p>
    <w:p>
      <w:pPr>
        <w:pStyle w:val="PreformattedText"/>
        <w:bidi w:val="0"/>
        <w:spacing w:before="0" w:after="0"/>
        <w:jc w:val="left"/>
        <w:rPr/>
      </w:pPr>
      <w:r>
        <w:rPr/>
        <w:t>VLUvVVS01no40RaWq07riTRmoKCjcNTXI1FvE9k1AEg8J6t6OGnWWdwxWShVc8mReJUIdmdWbCsue+</w:t>
      </w:r>
    </w:p>
    <w:p>
      <w:pPr>
        <w:pStyle w:val="PreformattedText"/>
        <w:bidi w:val="0"/>
        <w:spacing w:before="0" w:after="0"/>
        <w:jc w:val="left"/>
        <w:rPr/>
      </w:pPr>
      <w:r>
        <w:rPr/>
        <w:t>3L2XVe5D1D2p0kUXVTbKibHH8JPtW/lK/1ta4BcLHZbd3I46mz3i4U0ktQTWUFbBUUi0dDAZO59S61</w:t>
      </w:r>
    </w:p>
    <w:p>
      <w:pPr>
        <w:pStyle w:val="PreformattedText"/>
        <w:bidi w:val="0"/>
        <w:spacing w:before="0" w:after="0"/>
        <w:jc w:val="left"/>
        <w:rPr/>
      </w:pPr>
      <w:r>
        <w:rPr/>
        <w:t>VfUNEeCnbZXyXV23bG4RLNyALp2T/jy6/hlFencgIddf/X8V416rkpk0+sqzLHBXyvDb61lCItRboc</w:t>
      </w:r>
    </w:p>
    <w:p>
      <w:pPr>
        <w:pStyle w:val="PreformattedText"/>
        <w:bidi w:val="0"/>
        <w:spacing w:before="0" w:after="0"/>
        <w:jc w:val="left"/>
        <w:rPr/>
      </w:pPr>
      <w:r>
        <w:rPr/>
        <w:t>1VDXmKX8KpNSk/02cnbUIzg7d3W2grJUGS3ZVDW9lvOsy1bMhIbdvjf4eOX9Mvf+DHN89arPdLmkdP</w:t>
      </w:r>
    </w:p>
    <w:p>
      <w:pPr>
        <w:pStyle w:val="PreformattedText"/>
        <w:bidi w:val="0"/>
        <w:spacing w:before="0" w:after="0"/>
        <w:jc w:val="left"/>
        <w:rPr/>
      </w:pPr>
      <w:r>
        <w:rPr/>
        <w:t>caN1qqeMxqGmQUNZ9bAywv8A8aJ1hDscrldvj5de+/ZWip9JLVHCzYr8M8V+1FRx6OalxLc39M9r4J</w:t>
      </w:r>
    </w:p>
    <w:p>
      <w:pPr>
        <w:pStyle w:val="PreformattedText"/>
        <w:bidi w:val="0"/>
        <w:spacing w:before="0" w:after="0"/>
        <w:jc w:val="left"/>
        <w:rPr/>
      </w:pPr>
      <w:r>
        <w:rPr/>
        <w:t>i5ZwpVN7jJziRwQWeMODmEZbPvu28DHX0+fM4qyQc4LMSCMZCBhyS5B5UE4I4/L0QmhwxPDAF8FQSo</w:t>
      </w:r>
    </w:p>
    <w:p>
      <w:pPr>
        <w:pStyle w:val="PreformattedText"/>
        <w:bidi w:val="0"/>
        <w:spacing w:before="0" w:after="0"/>
        <w:jc w:val="left"/>
        <w:rPr/>
      </w:pPr>
      <w:r>
        <w:rPr/>
        <w:t>4BPG4lOTjg9EIL+o4LDPcZVVcyfduOA2SD4/v4nohAsdxOAAB7BcK6jOQFdR55DZ9/8ALheiE2CuQQ</w:t>
      </w:r>
    </w:p>
    <w:p>
      <w:pPr>
        <w:pStyle w:val="PreformattedText"/>
        <w:bidi w:val="0"/>
        <w:spacing w:before="0" w:after="0"/>
        <w:jc w:val="left"/>
        <w:rPr/>
      </w:pPr>
      <w:r>
        <w:rPr/>
        <w:t>cE+DEEnhTxucDxPPkMZJ6ITGBZSuMHAOw5CgrnBG4BhuzggEkY8dq9EIE+20EqNgcSLkB15UsWHAIA</w:t>
      </w:r>
    </w:p>
    <w:p>
      <w:pPr>
        <w:pStyle w:val="PreformattedText"/>
        <w:bidi w:val="0"/>
        <w:spacing w:before="0" w:after="0"/>
        <w:jc w:val="left"/>
        <w:rPr/>
      </w:pPr>
      <w:r>
        <w:rPr/>
        <w:t>wMew/fohMXdncTg4ALq2N2Cp8eM5x89EIIsuftwDjeV9iCwAZiPZgBzjORw23ohMCjyLbguC+AzHli</w:t>
      </w:r>
    </w:p>
    <w:p>
      <w:pPr>
        <w:pStyle w:val="PreformattedText"/>
        <w:bidi w:val="0"/>
        <w:spacing w:before="0" w:after="0"/>
        <w:jc w:val="left"/>
        <w:rPr/>
      </w:pPr>
      <w:r>
        <w:rPr/>
        <w:t>VKtngAAc/Ix+nRCBChQhGFCqjOMkhlbByzewBP6A/b0QmgzHOAx2nJGUdixyGYHIJwNpP6bcdEJg2B</w:t>
      </w:r>
    </w:p>
    <w:p>
      <w:pPr>
        <w:pStyle w:val="PreformattedText"/>
        <w:bidi w:val="0"/>
        <w:spacing w:before="0" w:after="0"/>
        <w:jc w:val="left"/>
        <w:rPr/>
      </w:pPr>
      <w:r>
        <w:rPr/>
        <w:t>geGVvwwSXxgZyNu0HYduMnGP+nohNBRwSDn2TaSDkcfiKPYjOcf9XRCbOcZG7dgqp3ZIYcH7gN+Qf0</w:t>
      </w:r>
    </w:p>
    <w:p>
      <w:pPr>
        <w:pStyle w:val="PreformattedText"/>
        <w:bidi w:val="0"/>
        <w:spacing w:before="0" w:after="0"/>
        <w:jc w:val="left"/>
        <w:rPr/>
      </w:pPr>
      <w:r>
        <w:rPr/>
        <w:t>56LkcDaE0dylgfIYCgjlF2kZZdwypILD459l+eiE3s27Yxk7TgZPk7AZQhQvvzgjHJ/N0QgRjhQThy</w:t>
      </w:r>
    </w:p>
    <w:p>
      <w:pPr>
        <w:pStyle w:val="PreformattedText"/>
        <w:bidi w:val="0"/>
        <w:spacing w:before="0" w:after="0"/>
        <w:jc w:val="left"/>
        <w:rPr/>
      </w:pPr>
      <w:r>
        <w:rPr/>
        <w:t>qrhSQ3GMuT9hDjn9An9PRCCGcNnGCGBYKPtCgZVG4VWATn3w2ffohNNhcAEAqd4CM6kHb5kLjAXbjH</w:t>
      </w:r>
    </w:p>
    <w:p>
      <w:pPr>
        <w:pStyle w:val="PreformattedText"/>
        <w:bidi w:val="0"/>
        <w:spacing w:before="0" w:after="0"/>
        <w:jc w:val="left"/>
        <w:rPr/>
      </w:pPr>
      <w:r>
        <w:rPr/>
        <w:t>OD933dEJsk4A/D2nywzbjliAfIYL5+BxgePRCaZ8K3iuF8QCcbWJAOCc7G4/f7vt8eiE3KCOdgLlsn</w:t>
      </w:r>
    </w:p>
    <w:p>
      <w:pPr>
        <w:pStyle w:val="PreformattedText"/>
        <w:bidi w:val="0"/>
        <w:spacing w:before="0" w:after="0"/>
        <w:jc w:val="left"/>
        <w:rPr/>
      </w:pPr>
      <w:r>
        <w:rPr/>
        <w:t>cSduTjxYfeysG5xjHRCBJ8c8lcYGWKHAIBKDB3IW919wf26IRPKdx915ztGFxvUYIxtPJ3fbngLu6I</w:t>
      </w:r>
    </w:p>
    <w:p>
      <w:pPr>
        <w:pStyle w:val="PreformattedText"/>
        <w:bidi w:val="0"/>
        <w:spacing w:before="0" w:after="0"/>
        <w:jc w:val="left"/>
        <w:rPr/>
      </w:pPr>
      <w:r>
        <w:rPr/>
        <w:t>RiqsFiGwqnBVlO5GCb0Pcbdw5OMY4B6ZTa56+qEjldvKk/h/8ADydwDq3iBggcb1jUY55PK7eoJvbv</w:t>
      </w:r>
    </w:p>
    <w:p>
      <w:pPr>
        <w:pStyle w:val="PreformattedText"/>
        <w:bidi w:val="0"/>
        <w:spacing w:before="0" w:after="0"/>
        <w:jc w:val="left"/>
        <w:rPr/>
      </w:pPr>
      <w:r>
        <w:rPr/>
        <w:t>EJEaxgzMp3puxtBZtoUDCBiq5jXcc7TyOohGKQ+RTOFUEBAyDD7hwCTwvcLHYPfbu8us76Fi3CWpwP</w:t>
      </w:r>
    </w:p>
    <w:p>
      <w:pPr>
        <w:pStyle w:val="PreformattedText"/>
        <w:bidi w:val="0"/>
        <w:spacing w:before="0" w:after="0"/>
        <w:jc w:val="left"/>
        <w:rPr/>
      </w:pPr>
      <w:r>
        <w:rPr/>
        <w:t>vgFAyADiMjcwyGYhd21FyPI4+3cOd/RGYE269YVhgmSi/blwWV1y24IiN/8OQAeQAz4+O3pfDvf7yY</w:t>
      </w:r>
    </w:p>
    <w:p>
      <w:pPr>
        <w:pStyle w:val="PreformattedText"/>
        <w:bidi w:val="0"/>
        <w:spacing w:before="0" w:after="0"/>
        <w:jc w:val="left"/>
        <w:rPr/>
      </w:pPr>
      <w:r>
        <w:rPr/>
        <w:t>XOWKZI3jlyCNoZiNofIJChNv9s/lbpWF2X1wkIvCMykMD3AFTkBEzw7EsMbCQUKg5zjdx1JIALA8ZY</w:t>
      </w:r>
    </w:p>
    <w:p>
      <w:pPr>
        <w:pStyle w:val="PreformattedText"/>
        <w:bidi w:val="0"/>
        <w:spacing w:before="0" w:after="0"/>
        <w:jc w:val="left"/>
        <w:rPr/>
      </w:pPr>
      <w:r>
        <w:rPr/>
        <w:t>q5Bl4CzFffOtpMbh+faCQckkMCQEdgTtAyvJ/+jqqa0qkAADllg+nk5jrMoTy0TcEJsfGxpFZeduVw</w:t>
      </w:r>
    </w:p>
    <w:p>
      <w:pPr>
        <w:pStyle w:val="PreformattedText"/>
        <w:bidi w:val="0"/>
        <w:spacing w:before="0" w:after="0"/>
        <w:jc w:val="left"/>
        <w:rPr/>
      </w:pPr>
      <w:r>
        <w:rPr/>
        <w:t>Mf36zVFvVZu1aLXYCmMd7lyncei6kmOIE+554385PGSR/S+c9bKVgoU8ZzKnOxtrL0o5gYwSBwMjPO</w:t>
      </w:r>
    </w:p>
    <w:p>
      <w:pPr>
        <w:pStyle w:val="PreformattedText"/>
        <w:bidi w:val="0"/>
        <w:spacing w:before="0" w:after="0"/>
        <w:jc w:val="left"/>
        <w:rPr/>
      </w:pPr>
      <w:r>
        <w:rPr/>
        <w:t>Rn+lvgnq9+VBlvERYqeYe2QeSf0/tj9sdLIvYXOhEJNR+44OOMDI9jyf2H/n0rNjbS94xJJOJxvCWq</w:t>
      </w:r>
    </w:p>
    <w:p>
      <w:pPr>
        <w:pStyle w:val="PreformattedText"/>
        <w:bidi w:val="0"/>
        <w:spacing w:before="0" w:after="0"/>
        <w:jc w:val="left"/>
        <w:rPr/>
      </w:pPr>
      <w:r>
        <w:rPr/>
        <w:t>APuJ+D7eP+uV4yD/APf6pk5t3wAqSP0b3POP19yOc8dEGYm5DG839QDuzgHxB/X9d37e/wD8/TK2N9</w:t>
      </w:r>
    </w:p>
    <w:p>
      <w:pPr>
        <w:pStyle w:val="PreformattedText"/>
        <w:bidi w:val="0"/>
        <w:spacing w:before="0" w:after="0"/>
        <w:jc w:val="left"/>
        <w:rPr/>
      </w:pPr>
      <w:r>
        <w:rPr/>
        <w:t>LwFQ92Uwzgkg7Tn9z5frjHtjjpZCucrkm3dAGp4JY5P6Y8ce5Pv93/AJdEZmvwJEK+pwy8ge6599x+</w:t>
      </w:r>
    </w:p>
    <w:p>
      <w:pPr>
        <w:pStyle w:val="PreformattedText"/>
        <w:bidi w:val="0"/>
        <w:spacing w:before="0" w:after="0"/>
        <w:jc w:val="left"/>
        <w:rPr/>
      </w:pPr>
      <w:r>
        <w:rPr/>
        <w:t>MfqOcdEgsQSQdIBqnPyOSQDx7hQw5+f9OiOHFhc6ws1Iz784xgfm/QHPz+/RI6VeNjaFPUDAyRjDcZ</w:t>
      </w:r>
    </w:p>
    <w:p>
      <w:pPr>
        <w:pStyle w:val="PreformattedText"/>
        <w:bidi w:val="0"/>
        <w:spacing w:before="0" w:after="0"/>
        <w:jc w:val="left"/>
        <w:rPr/>
      </w:pPr>
      <w:r>
        <w:rPr/>
        <w:t>wMZPGc8fPRDpBrYaxFLUfHHOMn2wQQcZzyQOf2z0SC56tI3TVA+W+4nO0cHIPyT7Y/7dEkVOojERrn</w:t>
      </w:r>
    </w:p>
    <w:p>
      <w:pPr>
        <w:pStyle w:val="PreformattedText"/>
        <w:bidi w:val="0"/>
        <w:spacing w:before="0" w:after="0"/>
        <w:jc w:val="left"/>
        <w:rPr/>
      </w:pPr>
      <w:r>
        <w:rPr/>
        <w:t>nyD5AcA5OMHPt7DOMcdEOkXq4yM3GYjcOFBBADEDHsT4nAXGf156Ij2Y3uQZXl5nQxyZYeSyZ3E8g5</w:t>
      </w:r>
    </w:p>
    <w:p>
      <w:pPr>
        <w:pStyle w:val="PreformattedText"/>
        <w:bidi w:val="0"/>
        <w:spacing w:before="0" w:after="0"/>
        <w:jc w:val="left"/>
        <w:rPr/>
      </w:pPr>
      <w:r>
        <w:rPr/>
        <w:t>bLfH2hjjrTTU3J6ryl+Aa+k591nVAwykNtbDAvgKAoxvBAypBxyfcbl63LTsVvxMxVHRgrdr9Jxnr5</w:t>
      </w:r>
    </w:p>
    <w:p>
      <w:pPr>
        <w:pStyle w:val="PreformattedText"/>
        <w:bidi w:val="0"/>
        <w:spacing w:before="0" w:after="0"/>
        <w:jc w:val="left"/>
        <w:rPr/>
      </w:pPr>
      <w:r>
        <w:rPr/>
        <w:t>tzTqvDh2AypfzJyTyfxAqlRj7fu60015z7/P85yNoYEhbnv8+ucU+oKOIasj7gxMalSwaQjGe57Fim</w:t>
      </w:r>
    </w:p>
    <w:p>
      <w:pPr>
        <w:pStyle w:val="PreformattedText"/>
        <w:bidi w:val="0"/>
        <w:spacing w:before="0" w:after="0"/>
        <w:jc w:val="left"/>
        <w:rPr/>
      </w:pPr>
      <w:r>
        <w:rPr/>
        <w:t>PcbQWG3y6zsLsFtraLTXdzI3ch5M4I1+Ce+Aw/422SRfMdzuFWc7jzLjaAvun/AFnDkBSBfemm9ywt</w:t>
      </w:r>
    </w:p>
    <w:p>
      <w:pPr>
        <w:pStyle w:val="PreformattedText"/>
        <w:bidi w:val="0"/>
        <w:spacing w:before="0" w:after="0"/>
        <w:jc w:val="left"/>
        <w:rPr/>
      </w:pPr>
      <w:r>
        <w:rPr/>
        <w:t>fAzk67FzeZAzEiGZmlhwicbsJ3C58cMrB+NmPs8vLrLtdiUJ7o6MeHVedc+kLqHpVXuOyOo4fyDyrg</w:t>
      </w:r>
    </w:p>
    <w:p>
      <w:pPr>
        <w:pStyle w:val="PreformattedText"/>
        <w:bidi w:val="0"/>
        <w:spacing w:before="0" w:after="0"/>
        <w:jc w:val="left"/>
        <w:rPr/>
      </w:pPr>
      <w:r>
        <w:rPr/>
        <w:t>srSHG/AXgcEt9vWeiCLg+eEvnrL6OyAQUe0Y3GECOQlBtUqyCQgYQ4LHgYB67lDUG/ACKxKgG3Gegm</w:t>
      </w:r>
    </w:p>
    <w:p>
      <w:pPr>
        <w:pStyle w:val="PreformattedText"/>
        <w:bidi w:val="0"/>
        <w:spacing w:before="0" w:after="0"/>
        <w:jc w:val="left"/>
        <w:rPr/>
      </w:pPr>
      <w:r>
        <w:rPr/>
        <w:t>kHPYiXcSdkajI5KBcsxOMc45GMEDnx61gkqARaUy0TPFT0slRO5SGNWaRiWO3DeyY5I/Uft1mq2GpO</w:t>
      </w:r>
    </w:p>
    <w:p>
      <w:pPr>
        <w:pStyle w:val="PreformattedText"/>
        <w:bidi w:val="0"/>
        <w:spacing w:before="0" w:after="0"/>
        <w:jc w:val="left"/>
        <w:rPr/>
      </w:pPr>
      <w:r>
        <w:rPr/>
        <w:t>nGX0wSLAaiQrUOq4rbQVVwWjiq7zT08v0mn98D1dXXlWktjDcSKODCoxkK43NtDbuslXaCtNjjkwHL</w:t>
      </w:r>
    </w:p>
    <w:p>
      <w:pPr>
        <w:pStyle w:val="PreformattedText"/>
        <w:bidi w:val="0"/>
        <w:spacing w:before="0" w:after="0"/>
        <w:jc w:val="left"/>
        <w:rPr/>
      </w:pPr>
      <w:r>
        <w:rPr/>
        <w:t>2suz8M106JZgMsUY83ZC9c+Pz+I/X2sPWL1v19fb92ZaytvNTS01PTQsLZSRWxUpqmloE3FqgESSIZ</w:t>
      </w:r>
    </w:p>
    <w:p>
      <w:pPr>
        <w:pStyle w:val="PreformattedText"/>
        <w:bidi w:val="0"/>
        <w:spacing w:before="0" w:after="0"/>
        <w:jc w:val="left"/>
        <w:rPr/>
      </w:pPr>
      <w:r>
        <w:rPr/>
        <w:t>OcywntbeevjfpfaKtbato2mvZWZt71DlX7M+xeiqNKhsdHZqQOCj62YatILNRxKlVT20x1VnktEd5R</w:t>
      </w:r>
    </w:p>
    <w:p>
      <w:pPr>
        <w:pStyle w:val="PreformattedText"/>
        <w:bidi w:val="0"/>
        <w:spacing w:before="0" w:after="0"/>
        <w:jc w:val="left"/>
        <w:rPr/>
      </w:pPr>
      <w:r>
        <w:rPr/>
        <w:t>ahi6Xq4z0qw3WmlwCtTA8SLGkQ3ECHKASS7uuFVApVKVRmya9tOyOz9nvnbonKlUVRu8292j2pTIsS</w:t>
      </w:r>
    </w:p>
    <w:p>
      <w:pPr>
        <w:pStyle w:val="PreformattedText"/>
        <w:bidi w:val="0"/>
        <w:spacing w:before="0" w:after="0"/>
        <w:jc w:val="left"/>
        <w:rPr/>
      </w:pPr>
      <w:r>
        <w:rPr/>
        <w:t>UOo7bDJLUUNLc69nleOVBDBT1h7U0U1MziSN6K7w0+9X5kp6xJ1ZvxOt1J1DAtxHa9f/IfUZRUUspI</w:t>
      </w:r>
    </w:p>
    <w:p>
      <w:pPr>
        <w:pStyle w:val="PreformattedText"/>
        <w:bidi w:val="0"/>
        <w:spacing w:before="0" w:after="0"/>
        <w:jc w:val="left"/>
        <w:rPr/>
      </w:pPr>
      <w:r>
        <w:rPr/>
        <w:t>vunl89x/DrGmsqQlygpFt09bHbNXd6iNfX08Fvkt4rBG8EtTGwNRSRLLciV2hZOEYbt26qsVXa6jm6</w:t>
      </w:r>
    </w:p>
    <w:p>
      <w:pPr>
        <w:pStyle w:val="PreformattedText"/>
        <w:bidi w:val="0"/>
        <w:spacing w:before="0" w:after="0"/>
        <w:jc w:val="left"/>
        <w:rPr/>
      </w:pPr>
      <w:r>
        <w:rPr/>
        <w:t>pWRbBV3rrxb6WtHRS2zgjeNNtdd2zdX85edt72pdXqtidZ6eQUVFd4Wog6rq+lqJls0lMhi/xMIVKS</w:t>
      </w:r>
    </w:p>
    <w:p>
      <w:pPr>
        <w:pStyle w:val="PreformattedText"/>
        <w:bidi w:val="0"/>
        <w:spacing w:before="0" w:after="0"/>
        <w:jc w:val="left"/>
        <w:rPr/>
      </w:pPr>
      <w:r>
        <w:rPr/>
        <w:t>WlCjtgW9cqGOOtXpXaaRobMg3VrLr2Wx68v1mXYaFQVKxByNM/Lfs/5TvJRSpqxae8xCekt9rtVss1</w:t>
      </w:r>
    </w:p>
    <w:p>
      <w:pPr>
        <w:pStyle w:val="PreformattedText"/>
        <w:bidi w:val="0"/>
        <w:spacing w:before="0" w:after="0"/>
        <w:jc w:val="left"/>
        <w:rPr/>
      </w:pPr>
      <w:r>
        <w:rPr/>
        <w:t>ioilJ/LYJS9VckrpqdCad801VO7xYkkiX703L15GoAVZA/R07HJ24sy7ot/wAuu89GikMhenk26qjw</w:t>
      </w:r>
    </w:p>
    <w:p>
      <w:pPr>
        <w:pStyle w:val="PreformattedText"/>
        <w:bidi w:val="0"/>
        <w:spacing w:before="0" w:after="0"/>
        <w:jc w:val="left"/>
        <w:rPr/>
      </w:pPr>
      <w:r>
        <w:rPr/>
        <w:t>ykqD1cvd79V4pO61FaXvVafp5qBKOKfRugLLUXOdasvRGeKoq6mSnhh3zOkKSZyG3scVdAaOKoKhpg</w:t>
      </w:r>
    </w:p>
    <w:p>
      <w:pPr>
        <w:pStyle w:val="PreformattedText"/>
        <w:bidi w:val="0"/>
        <w:spacing w:before="0" w:after="0"/>
        <w:jc w:val="left"/>
        <w:rPr/>
      </w:pPr>
      <w:r>
        <w:rPr/>
        <w:t>DXXJ3IUN8q7zeKdFHVaqBSVVj+FBk3tbxOPHdnUf8ADwbpX+nddqLU90qptQ0unJtbC5CSGKZL1bXv</w:t>
      </w:r>
    </w:p>
    <w:p>
      <w:pPr>
        <w:pStyle w:val="PreformattedText"/>
        <w:bidi w:val="0"/>
        <w:spacing w:before="0" w:after="0"/>
        <w:jc w:val="left"/>
        <w:rPr/>
      </w:pPr>
      <w:r>
        <w:rPr/>
        <w:t>eoILbKXjESU0MEsihJQwlNLDDuZTt689te1dL6XpbOjCjSWrgF6iu6v2v/admjQCbEKzXNXDP2r6t9</w:t>
      </w:r>
    </w:p>
    <w:p>
      <w:pPr>
        <w:pStyle w:val="PreformattedText"/>
        <w:bidi w:val="0"/>
        <w:spacing w:before="0" w:after="0"/>
        <w:jc w:val="left"/>
        <w:rPr/>
      </w:pPr>
      <w:r>
        <w:rPr/>
        <w:t>Q/FPO31yUVtjtmi9QJNHdVobCiXwRdma7z3CsqtVViTikjQNTswozMYtpi+j+m2fiLu+l+jxVNL97A</w:t>
      </w:r>
    </w:p>
    <w:p>
      <w:pPr>
        <w:pStyle w:val="PreformattedText"/>
        <w:bidi w:val="0"/>
        <w:spacing w:before="0" w:after="0"/>
        <w:jc w:val="left"/>
        <w:rPr/>
      </w:pPr>
      <w:r>
        <w:rPr/>
        <w:t>F6zuCngUbiH835uzPCbWVFX93e6miExfxFt4/Z/2nnLX2m93DULXCOEV9LeKq3aY07b4IM22TTMNbF</w:t>
      </w:r>
    </w:p>
    <w:p>
      <w:pPr>
        <w:pStyle w:val="PreformattedText"/>
        <w:bidi w:val="0"/>
        <w:spacing w:before="0" w:after="0"/>
        <w:jc w:val="left"/>
        <w:rPr/>
      </w:pPr>
      <w:r>
        <w:rPr/>
        <w:t>Nb7pZKyjAijkVKBZ5ncja1QYpg25uu0+yX2YhGDbQo1HtdfH8M467S3T2YfwmNh8PZkB0Gv8i1jY2g</w:t>
      </w:r>
    </w:p>
    <w:p>
      <w:pPr>
        <w:pStyle w:val="PreformattedText"/>
        <w:bidi w:val="0"/>
        <w:spacing w:before="0" w:after="0"/>
        <w:jc w:val="left"/>
        <w:rPr/>
      </w:pPr>
      <w:r>
        <w:rPr/>
        <w:t>jFe9rrL3dKdoZppLMBQ1EFVDPSY2y1ky1FvuS1wJVaadnTY+2LdnakGpVabg3XQjrUnzu+zNaVcHGB</w:t>
      </w:r>
    </w:p>
    <w:p>
      <w:pPr>
        <w:pStyle w:val="PreformattedText"/>
        <w:bidi w:val="0"/>
        <w:spacing w:before="0" w:after="0"/>
        <w:jc w:val="left"/>
        <w:rPr/>
      </w:pPr>
      <w:r>
        <w:rPr/>
        <w:t>DKxy+z5OU9MfSzUcFOtJU1k3dN5u1vaskgjiSO21yXO60ktxtSqV7UE1JPtqGTaQgm8WKBuvObbRZ3</w:t>
      </w:r>
    </w:p>
    <w:p>
      <w:pPr>
        <w:pStyle w:val="PreformattedText"/>
        <w:bidi w:val="0"/>
        <w:spacing w:before="0" w:after="0"/>
        <w:jc w:val="left"/>
        <w:rPr/>
      </w:pPr>
      <w:r>
        <w:rPr/>
        <w:t>Lg4tRWy/DZdD8M7Oy1LIbj/UOvvu28vxdf0y2fUemotQ3zXGnaCpi0zFqyw2m8Ld1RI6XTt3SGlSxa</w:t>
      </w:r>
    </w:p>
    <w:p>
      <w:pPr>
        <w:pStyle w:val="PreformattedText"/>
        <w:bidi w:val="0"/>
        <w:spacing w:before="0" w:after="0"/>
        <w:jc w:val="left"/>
        <w:rPr/>
      </w:pPr>
      <w:r>
        <w:rPr/>
        <w:t>iWOoiHepF1VaJqepQMXVq7fTkwz5RKbVVqbNVZumNAYHwuu9mvxYG4jsKbpURRgGxbTqPYb4c13h/O</w:t>
      </w:r>
    </w:p>
    <w:p>
      <w:pPr>
        <w:pStyle w:val="PreformattedText"/>
        <w:bidi w:val="0"/>
        <w:spacing w:before="0" w:after="0"/>
        <w:jc w:val="left"/>
        <w:rPr/>
      </w:pPr>
      <w:r>
        <w:rPr/>
        <w:t>cxait1/9VbQb3X2yqtvqfoW11EN00z9U6T6nfT1RD9FfbfRUrKzx4qI5bhGwbu29vqabzp5Ot9OqlC</w:t>
      </w:r>
    </w:p>
    <w:p>
      <w:pPr>
        <w:pStyle w:val="PreformattedText"/>
        <w:bidi w:val="0"/>
        <w:spacing w:before="0" w:after="0"/>
        <w:jc w:val="left"/>
        <w:rPr/>
      </w:pPr>
      <w:r>
        <w:rPr/>
        <w:t>rQ2d26TZKjbpVdEv1Zfl9rjzTG6PWp1aipjtNNWJHjt2/8vVqODSJXq8z6ertQwGoWkuc9PQ2izRWK</w:t>
      </w:r>
    </w:p>
    <w:p>
      <w:pPr>
        <w:pStyle w:val="PreformattedText"/>
        <w:bidi w:val="0"/>
        <w:spacing w:before="0" w:after="0"/>
        <w:jc w:val="left"/>
        <w:rPr/>
      </w:pPr>
      <w:r>
        <w:rPr/>
        <w:t>2Ust3Z6mSspLiLINzxW61U8n893mrd546GE1S8um27awGp0zTqdGlNrv0nX6vWx09WWkz0yVYhxvMM</w:t>
      </w:r>
    </w:p>
    <w:p>
      <w:pPr>
        <w:pStyle w:val="PreformattedText"/>
        <w:bidi w:val="0"/>
        <w:spacing w:before="0" w:after="0"/>
        <w:jc w:val="left"/>
        <w:rPr/>
      </w:pPr>
      <w:r>
        <w:rPr/>
        <w:t>Vsu9vX5fCBvcezvShbNQQw3RUisS09NSR3q6smmDUrS2txZquKsu1DNVR7dUmSnkpWareNBO0iJl0h</w:t>
      </w:r>
    </w:p>
    <w:p>
      <w:pPr>
        <w:pStyle w:val="PreformattedText"/>
        <w:bidi w:val="0"/>
        <w:spacing w:before="0" w:after="0"/>
        <w:jc w:val="left"/>
        <w:rPr/>
      </w:pPr>
      <w:r>
        <w:rPr/>
        <w:t>8ryygI7VWQ1Cq7/LcsObw/D2ZTicmC0+W7adnvK5cffLBoNC96fR1lprpSU1TX1sM1TQV9LL9XaLRe</w:t>
      </w:r>
    </w:p>
    <w:p>
      <w:pPr>
        <w:pStyle w:val="PreformattedText"/>
        <w:bidi w:val="0"/>
        <w:spacing w:before="0" w:after="0"/>
        <w:jc w:val="left"/>
        <w:rPr/>
      </w:pPr>
      <w:r>
        <w:rPr/>
        <w:t>Lbbquitq3WkEsSViaWszVNZWzLTmOGu+nQwvJtKVarU6NeqFyHDINzYk3LK3Zud0Ll4pZTpZPTQHEt</w:t>
      </w:r>
    </w:p>
    <w:p>
      <w:pPr>
        <w:pStyle w:val="PreformattedText"/>
        <w:bidi w:val="0"/>
        <w:spacing w:before="0" w:after="0"/>
        <w:jc w:val="left"/>
        <w:rPr/>
      </w:pPr>
      <w:r>
        <w:rPr/>
        <w:t>rZuoNbtfAMmY46bs6+nttdU+jNrFxstwud0j1NdfUaawJb5xXXOkqLdTxaG07p+KJlVxLRrS1VbHFu</w:t>
      </w:r>
    </w:p>
    <w:p>
      <w:pPr>
        <w:pStyle w:val="PreformattedText"/>
        <w:bidi w:val="0"/>
        <w:spacing w:before="0" w:after="0"/>
        <w:jc w:val="left"/>
        <w:rPr/>
      </w:pPr>
      <w:r>
        <w:rPr/>
        <w:t>ErNUt/xZsdchsenfoSGSyoGvoMed28Ot1XL+mb7OaRZ0LNfO2O827uKv0Ys0nXp3arhZ9PzXbUERtM</w:t>
      </w:r>
    </w:p>
    <w:p>
      <w:pPr>
        <w:pStyle w:val="PreformattedText"/>
        <w:bidi w:val="0"/>
        <w:spacing w:before="0" w:after="0"/>
        <w:jc w:val="left"/>
        <w:rPr/>
      </w:pPr>
      <w:r>
        <w:rPr/>
        <w:t>1Tal9RL5dI52prrHJqOhng1QjMdrMps1JWSIqkc16Lx2uqiy1qhFO7FP4aj4G3fvOMuRWRSXGPSDpG</w:t>
      </w:r>
    </w:p>
    <w:p>
      <w:pPr>
        <w:pStyle w:val="PreformattedText"/>
        <w:bidi w:val="0"/>
        <w:spacing w:before="0" w:after="0"/>
        <w:jc w:val="left"/>
        <w:rPr/>
      </w:pPr>
      <w:r>
        <w:rPr/>
        <w:t>bta8/3ZTorT0tSNHQ02l5aa01VTo+lvtxqrlFFT0WkrNW0VPTxV97dNv8ALqOk0x3J5lVmkke4U6uz</w:t>
      </w:r>
    </w:p>
    <w:p>
      <w:pPr>
        <w:pStyle w:val="PreformattedText"/>
        <w:bidi w:val="0"/>
        <w:spacing w:before="0" w:after="0"/>
        <w:jc w:val="left"/>
        <w:rPr/>
      </w:pPr>
      <w:r>
        <w:rPr/>
        <w:t>q3SUhntTE2YKzL8ZF728V2kFgtHd3Swy9y46Zd2K6yg/VC30+qrT6d+i/p+tqtVBq/V9o0rRwVM7W6</w:t>
      </w:r>
    </w:p>
    <w:p>
      <w:pPr>
        <w:pStyle w:val="PreformattedText"/>
        <w:bidi w:val="0"/>
        <w:spacing w:before="0" w:after="0"/>
        <w:jc w:val="left"/>
        <w:rPr/>
      </w:pPr>
      <w:r>
        <w:rPr/>
        <w:t>4zaFjqI9Wa1vN2eOBmrLzf9Q01LWTk9tRbbLbYUYRKydbjWXYU2jaXDVK1mfdGS5tuIvsqi6L6y0yL</w:t>
      </w:r>
    </w:p>
    <w:p>
      <w:pPr>
        <w:pStyle w:val="PreformattedText"/>
        <w:bidi w:val="0"/>
        <w:spacing w:before="0" w:after="0"/>
        <w:jc w:val="left"/>
        <w:rPr/>
      </w:pPr>
      <w:r>
        <w:rPr/>
        <w:t>SG0dDRSyozYb26zJzufiY6t7KrOqNQV1NbIbRp6mpxU27Rs8LLJaqmcwVV1gtk9JZ7T2qVHhq4qey0</w:t>
      </w:r>
    </w:p>
    <w:p>
      <w:pPr>
        <w:pStyle w:val="PreformattedText"/>
        <w:bidi w:val="0"/>
        <w:spacing w:before="0" w:after="0"/>
        <w:jc w:val="left"/>
        <w:rPr/>
      </w:pPr>
      <w:r>
        <w:rPr/>
        <w:t>UcoYswFRepGm2KOuTslIdD0jr0b7Q7Fx83P8zNiMeys6tepvYoMVphVB/T7K/aMi9ReKlb7RUa1Aat</w:t>
      </w:r>
    </w:p>
    <w:p>
      <w:pPr>
        <w:pStyle w:val="PreformattedText"/>
        <w:bidi w:val="0"/>
        <w:spacing w:before="0" w:after="0"/>
        <w:jc w:val="left"/>
        <w:rPr/>
      </w:pPr>
      <w:r>
        <w:rPr/>
        <w:t>q7Ta6q+z90RCgpaFTUTwUdMyEykVNatLSRgDekLVGeMnXTNNQ9R6XSKpbd9/DJvv/DM7BnGOWBYL93</w:t>
      </w:r>
    </w:p>
    <w:p>
      <w:pPr>
        <w:pStyle w:val="PreformattedText"/>
        <w:bidi w:val="0"/>
        <w:spacing w:before="0" w:after="0"/>
        <w:jc w:val="left"/>
        <w:rPr/>
      </w:pPr>
      <w:r>
        <w:rPr/>
        <w:t>nGVxbtU3f+YahrLXJG71FIKayPCzhLSl3u8tHPVgcFq5rlfbgtPGScmjZmyFbpKy0l6NcSdebvbq+j</w:t>
      </w:r>
    </w:p>
    <w:p>
      <w:pPr>
        <w:pStyle w:val="PreformattedText"/>
        <w:bidi w:val="0"/>
        <w:spacing w:before="0" w:after="0"/>
        <w:jc w:val="left"/>
        <w:rPr/>
      </w:pPr>
      <w:r>
        <w:rPr/>
        <w:t>FRf4pbSY2cluUbv+X2mM5R9a6u11f8n0IKanobv6hQ1tquFPAP5glso9WasEWlYqCSiQK9Q9da7PBz</w:t>
      </w:r>
    </w:p>
    <w:p>
      <w:pPr>
        <w:pStyle w:val="PreformattedText"/>
        <w:bidi w:val="0"/>
        <w:spacing w:before="0" w:after="0"/>
        <w:jc w:val="left"/>
        <w:rPr/>
      </w:pPr>
      <w:r>
        <w:rPr/>
        <w:t>5VNJa61pPwju69nsqmjRNUuW/dxfebi4F3Ps8W+bGeV2sq9ZlwAat3arix0+vEfLlOQ/4jdSJpjU+m</w:t>
      </w:r>
    </w:p>
    <w:p>
      <w:pPr>
        <w:pStyle w:val="PreformattedText"/>
        <w:bidi w:val="0"/>
        <w:spacing w:before="0" w:after="0"/>
        <w:jc w:val="left"/>
        <w:rPr/>
      </w:pPr>
      <w:r>
        <w:rPr/>
        <w:t>PTC3wVMVzr9Q6YiaqguEtXXSWTSE0tLZblbKtMmSCsvX8+uU5RTHUUkPYUbMN11tlLGkKz1Miwyb1X</w:t>
      </w:r>
    </w:p>
    <w:p>
      <w:pPr>
        <w:pStyle w:val="PreformattedText"/>
        <w:bidi w:val="0"/>
        <w:spacing w:before="0" w:after="0"/>
        <w:jc w:val="left"/>
        <w:rPr/>
      </w:pPr>
      <w:r>
        <w:rPr/>
        <w:t>3v5Yr75z9oAWo9NRvJur4t3l+trn3TlfU2h6+r9QIYrdTUlHYpLTQARCekoKWbXeoLjJLV2ER1NQhi</w:t>
      </w:r>
    </w:p>
    <w:p>
      <w:pPr>
        <w:pStyle w:val="PreformattedText"/>
        <w:bidi w:val="0"/>
        <w:spacing w:before="0" w:after="0"/>
        <w:jc w:val="left"/>
        <w:rPr/>
      </w:pPr>
      <w:r>
        <w:rPr/>
        <w:t>igSooyUQsKOlk3Hf2t3V9UgUywvnxv6uyfmmJW/iKG3k5fmb/uSOpFLe7tr7US3as1R9bSzQWWzWmJ</w:t>
      </w:r>
    </w:p>
    <w:p>
      <w:pPr>
        <w:pStyle w:val="PreformattedText"/>
        <w:bidi w:val="0"/>
        <w:spacing w:before="0" w:after="0"/>
        <w:jc w:val="left"/>
        <w:rPr/>
      </w:pPr>
      <w:r>
        <w:rPr/>
        <w:t>lpKi4SXa12aKpS81UPaS2x09AqRTLC6pTwh94LLnOzonQdL3/MNO0vqmnUlnUZe7r10nY+hbJZLFpj</w:t>
      </w:r>
    </w:p>
    <w:p>
      <w:pPr>
        <w:pStyle w:val="PreformattedText"/>
        <w:bidi w:val="0"/>
        <w:spacing w:before="0" w:after="0"/>
        <w:jc w:val="left"/>
        <w:rPr/>
      </w:pPr>
      <w:r>
        <w:rPr/>
        <w:t>S1JSU9PPBoSgrrhR2yIVn8muOrK62LU3e7zTVO2W6UkFLUwos8v4cBrh9u5lXJUYh6o69oOPtW7PzT</w:t>
      </w:r>
    </w:p>
    <w:p>
      <w:pPr>
        <w:pStyle w:val="PreformattedText"/>
        <w:bidi w:val="0"/>
        <w:spacing w:before="0" w:after="0"/>
        <w:jc w:val="left"/>
        <w:rPr/>
      </w:pPr>
      <w:r>
        <w:rPr/>
        <w:t>VSTJEHYpne9Z7RnP8A6z6kvGpL9bNO/V//AF/q25UJuVQHi7dsjuMz3SpEs0EaolvprRS1lwlj+IqO</w:t>
      </w:r>
    </w:p>
    <w:p>
      <w:pPr>
        <w:pStyle w:val="PreformattedText"/>
        <w:bidi w:val="0"/>
        <w:spacing w:before="0" w:after="0"/>
        <w:jc w:val="left"/>
        <w:rPr/>
      </w:pPr>
      <w:r>
        <w:rPr/>
        <w:t>mCD8TyupUiKYqMBakN312/5bsWtUUuUPGp/V/T2vszmLVEralTUQs0Dmku1ZHBaIZQXnpaailWCkjw</w:t>
      </w:r>
    </w:p>
    <w:p>
      <w:pPr>
        <w:pStyle w:val="PreformattedText"/>
        <w:bidi w:val="0"/>
        <w:spacing w:before="0" w:after="0"/>
        <w:jc w:val="left"/>
        <w:rPr/>
      </w:pPr>
      <w:r>
        <w:rPr/>
        <w:t>fJZVoZqeaTPDSxv89XUrtXRW1x3jJYins9Vl7Q/wDWW/X0FPSaHttniZ6e3T1VTTM74gikt1NLBLcn</w:t>
      </w:r>
    </w:p>
    <w:p>
      <w:pPr>
        <w:pStyle w:val="PreformattedText"/>
        <w:bidi w:val="0"/>
        <w:spacing w:before="0" w:after="0"/>
        <w:jc w:val="left"/>
        <w:rPr/>
      </w:pPr>
      <w:r>
        <w:rPr/>
        <w:t>nRPLOygqJJD7qsgYM27pujZ3Nzk0RHtSUA6ecpx3S6gZq+K/JGF/301maC3mfB71sgmimhkhlJXtyR</w:t>
      </w:r>
    </w:p>
    <w:p>
      <w:pPr>
        <w:pStyle w:val="PreformattedText"/>
        <w:bidi w:val="0"/>
        <w:spacing w:before="0" w:after="0"/>
        <w:jc w:val="left"/>
        <w:rPr/>
      </w:pPr>
      <w:r>
        <w:rPr/>
        <w:t>JHRnec4asZfhuuwaGI6If/AMumR9/+85grWZal/wD8Yey/DO9fRhYqSsr417RFRO2xjmRX2dwSxlnx</w:t>
      </w:r>
    </w:p>
    <w:p>
      <w:pPr>
        <w:pStyle w:val="PreformattedText"/>
        <w:bidi w:val="0"/>
        <w:spacing w:before="0" w:after="0"/>
        <w:jc w:val="left"/>
        <w:rPr/>
      </w:pPr>
      <w:r>
        <w:rPr/>
        <w:t>lxIzZA4J27fFuuLtKAgkmei2U8gtos609O43t9ZU2+JGEMdRT/SMqSFYUnaVpotzAgPGG9lwSH2+3X</w:t>
      </w:r>
    </w:p>
    <w:p>
      <w:pPr>
        <w:pStyle w:val="PreformattedText"/>
        <w:bidi w:val="0"/>
        <w:spacing w:before="0" w:after="0"/>
        <w:jc w:val="left"/>
        <w:rPr/>
      </w:pPr>
      <w:r>
        <w:rPr/>
        <w:t>OrrdTfjO1RYXK2N1M610931lC9xQXiVXfeFICFVWRwFG3MYUgN/T/Vnrk1AQdeAnW2Y5k2GsuGCJIX</w:t>
      </w:r>
    </w:p>
    <w:p>
      <w:pPr>
        <w:pStyle w:val="PreformattedText"/>
        <w:bidi w:val="0"/>
        <w:spacing w:before="0" w:after="0"/>
        <w:jc w:val="left"/>
        <w:rPr/>
      </w:pPr>
      <w:r>
        <w:rPr/>
        <w:t>p5A7FNokVioYrC7DDEhwJAH91HIDbh+bORlxt3TchJuLXPGTGALiXsOczBWeoR+9TEFsSFkx5wY4dT</w:t>
      </w:r>
    </w:p>
    <w:p>
      <w:pPr>
        <w:pStyle w:val="PreformattedText"/>
        <w:bidi w:val="0"/>
        <w:spacing w:before="0" w:after="0"/>
        <w:jc w:val="left"/>
        <w:rPr/>
      </w:pPr>
      <w:r>
        <w:rPr/>
        <w:t>jDN5dKdfaKy6+LjQXXu5f94phgMLptgkByY2lid48qwCypJGwG9DGfHdgghfJto6XNe+Q5Vjc8PPri</w:t>
      </w:r>
    </w:p>
    <w:p>
      <w:pPr>
        <w:pStyle w:val="PreformattedText"/>
        <w:bidi w:val="0"/>
        <w:spacing w:before="0" w:after="0"/>
        <w:jc w:val="left"/>
        <w:rPr/>
      </w:pPr>
      <w:r>
        <w:rPr/>
        <w:t>e6U88Jpp/o45n7276qOF1iVY2AaOd2j3GTY3BAP5ufLpUPEXlBtqC2nnmkduNGpaN4J1LohkFJK+TJ</w:t>
      </w:r>
    </w:p>
    <w:p>
      <w:pPr>
        <w:pStyle w:val="PreformattedText"/>
        <w:bidi w:val="0"/>
        <w:spacing w:before="0" w:after="0"/>
        <w:jc w:val="left"/>
        <w:rPr/>
      </w:pPr>
      <w:r>
        <w:rPr/>
        <w:t>TvvztWQcc7tqFhn8rMvHWgcqj8UrflMiNdbIJ0MUcbwsjHfEAvaZZDntFW8kKyBtp/Lu6sVitgWmd1</w:t>
      </w:r>
    </w:p>
    <w:p>
      <w:pPr>
        <w:pStyle w:val="PreformattedText"/>
        <w:bidi w:val="0"/>
        <w:spacing w:before="0" w:after="0"/>
        <w:jc w:val="left"/>
        <w:rPr/>
      </w:pPr>
      <w:r>
        <w:rPr/>
        <w:t>vwGsjlNakQRN23EbrIdrAOIZRsPdVcEtTSZyCOSVbjPWguQLFpiCk6iOtNp2NYSKVIjMU3Io3Okm1i</w:t>
      </w:r>
    </w:p>
    <w:p>
      <w:pPr>
        <w:pStyle w:val="PreformattedText"/>
        <w:bidi w:val="0"/>
        <w:spacing w:before="0" w:after="0"/>
        <w:jc w:val="left"/>
        <w:rPr/>
      </w:pPr>
      <w:r>
        <w:rPr/>
        <w:t>ZUjG0YiwM5/wA2OOl6W7aA2ikMQd3GCi0xHWySU0tBIhjYR92BBGPJV5XfwYScEYJIZWz1atR14GIy</w:t>
      </w:r>
    </w:p>
    <w:p>
      <w:pPr>
        <w:pStyle w:val="PreformattedText"/>
        <w:bidi w:val="0"/>
        <w:spacing w:before="0" w:after="0"/>
        <w:jc w:val="left"/>
        <w:rPr/>
      </w:pPr>
      <w:r>
        <w:rPr/>
        <w:t>hhZhiFjHWenCyvLGkEsqpLmdWEYOFOVSMdv7yTznAw/VnTEkaxFpWBB64w13p3TQxllooKo8rJEzFJ</w:t>
      </w:r>
    </w:p>
    <w:p>
      <w:pPr>
        <w:pStyle w:val="PreformattedText"/>
        <w:bidi w:val="0"/>
        <w:spacing w:before="0" w:after="0"/>
        <w:jc w:val="left"/>
        <w:rPr/>
      </w:pPr>
      <w:r>
        <w:rPr/>
        <w:t>1BAHb3RkqXUfHuc/HTiu1hrI/d1Oo3jItV+nFPtYrCY1cEBKuNmHJOwhlUGLIGBwerRtGViRxlT7Jx</w:t>
      </w:r>
    </w:p>
    <w:p>
      <w:pPr>
        <w:pStyle w:val="PreformattedText"/>
        <w:bidi w:val="0"/>
        <w:spacing w:before="0" w:after="0"/>
        <w:jc w:val="left"/>
        <w:rPr/>
      </w:pPr>
      <w:r>
        <w:rPr/>
        <w:t>t5/WRyq9NZuZWpAQfBzGyvgD2IZjlBn5A/N1YK9zzafTKf3YqccZHZfTx0cstDKCzqpaGNpCM8LI/i</w:t>
      </w:r>
    </w:p>
    <w:p>
      <w:pPr>
        <w:pStyle w:val="PreformattedText"/>
        <w:bidi w:val="0"/>
        <w:spacing w:before="0" w:after="0"/>
        <w:jc w:val="left"/>
        <w:rPr/>
      </w:pPr>
      <w:r>
        <w:rPr/>
        <w:t>didwDPv/09N+8Dhl598gbMSeX6oeno/USqsrwVC7VGwCN957h2ksn5cKcqfjqDtthr7o67I28ABeSi</w:t>
      </w:r>
    </w:p>
    <w:p>
      <w:pPr>
        <w:pStyle w:val="PreformattedText"/>
        <w:bidi w:val="0"/>
        <w:spacing w:before="0" w:after="0"/>
        <w:jc w:val="left"/>
        <w:rPr/>
      </w:pPr>
      <w:r>
        <w:rPr/>
        <w:t>3+i0najlip25wx2o3dUhXLtEMHcSV5Bx89UPtdzoNJamyBdLmSul9F1dafvR8z7Qhm8SpPtsjKgDDN</w:t>
      </w:r>
    </w:p>
    <w:p>
      <w:pPr>
        <w:pStyle w:val="PreformattedText"/>
        <w:bidi w:val="0"/>
        <w:spacing w:before="0" w:after="0"/>
        <w:jc w:val="left"/>
        <w:rPr/>
      </w:pPr>
      <w:r>
        <w:rPr/>
        <w:t>g856zVNqIWxOM309jUasMj65aOnf4dKGeeOeooomZdokMkRYpwwUgKh7u87j7Y65dbaS11Q5HuvN1L</w:t>
      </w:r>
    </w:p>
    <w:p>
      <w:pPr>
        <w:pStyle w:val="PreformattedText"/>
        <w:bidi w:val="0"/>
        <w:spacing w:before="0" w:after="0"/>
        <w:jc w:val="left"/>
        <w:rPr/>
      </w:pPr>
      <w:r>
        <w:rPr/>
        <w:t>ZqSHIjT7p17oP0Ktdv7NQtqWGmg2xq7ReSSg/hmOJVBllxjapGFHO0dciqM2bJp0AyoAUvedGWj04h</w:t>
      </w:r>
    </w:p>
    <w:p>
      <w:pPr>
        <w:pStyle w:val="PreformattedText"/>
        <w:bidi w:val="0"/>
        <w:spacing w:before="0" w:after="0"/>
        <w:jc w:val="left"/>
        <w:rPr/>
      </w:pPr>
      <w:r>
        <w:rPr/>
        <w:t>hp+yVKFZmlSJUiWdlCAqse5iZCwbGQOSmF46oFM2AC5N1yOl7WWMBWWYUzyQw0XZhhQMe9EZpXxIFj</w:t>
      </w:r>
    </w:p>
    <w:p>
      <w:pPr>
        <w:pStyle w:val="PreformattedText"/>
        <w:bidi w:val="0"/>
        <w:spacing w:before="0" w:after="0"/>
        <w:jc w:val="left"/>
        <w:rPr/>
      </w:pPr>
      <w:r>
        <w:rPr/>
        <w:t>/wCI2RIDjH6bvt6tKEgHpMdOqXIS2JyMhdZAgikjqFb6dXkE0rwxVNw7xbEZhkUbXpwjKpUYYbeqyb</w:t>
      </w:r>
    </w:p>
    <w:p>
      <w:pPr>
        <w:pStyle w:val="PreformattedText"/>
        <w:bidi w:val="0"/>
        <w:spacing w:before="0" w:after="0"/>
        <w:jc w:val="left"/>
        <w:rPr/>
      </w:pPr>
      <w:r>
        <w:rPr/>
        <w:t>AKd7z1mWWuQbm6/ZlbamQwTpbkdhHiBGp8Eq6he4ZZhtykWAqD3P4m3HWYXzyaWg3AMrS4VbUUV1vA</w:t>
      </w:r>
    </w:p>
    <w:p>
      <w:pPr>
        <w:pStyle w:val="PreformattedText"/>
        <w:bidi w:val="0"/>
        <w:spacing w:before="0" w:after="0"/>
        <w:jc w:val="left"/>
        <w:rPr/>
      </w:pPr>
      <w:r>
        <w:rPr/>
        <w:t>aef6OU2ugkilFOgrqrctY1LNgkrTUnf8AoGZAqtv+3SoXd75U/Djry+re9f1TjjVtUbzK5nhAtgvlN</w:t>
      </w:r>
    </w:p>
    <w:p>
      <w:pPr>
        <w:pStyle w:val="PreformattedText"/>
        <w:bidi w:val="0"/>
        <w:spacing w:before="0" w:after="0"/>
        <w:jc w:val="left"/>
        <w:rPr/>
      </w:pPr>
      <w:r>
        <w:rPr/>
        <w:t>QU9M8R7ZhSk/mFdXVW0M0i09PDIShIXdJEjEl266+yDgQdccvm5VWcvbGFgLbt8cfo4/Qsk9RqWLSG</w:t>
      </w:r>
    </w:p>
    <w:p>
      <w:pPr>
        <w:pStyle w:val="PreformattedText"/>
        <w:bidi w:val="0"/>
        <w:spacing w:before="0" w:after="0"/>
        <w:jc w:val="left"/>
        <w:rPr/>
      </w:pPr>
      <w:r>
        <w:rPr/>
        <w:t>nr/e62pFutulIaWS7Uzdp4rtrO/GrlsWnZFif/Gz2/SdHIueViq7hNUOqCFF6KFP95rqirvs5szdlE</w:t>
      </w:r>
    </w:p>
    <w:p>
      <w:pPr>
        <w:pStyle w:val="PreformattedText"/>
        <w:bidi w:val="0"/>
        <w:spacing w:before="0" w:after="0"/>
        <w:jc w:val="left"/>
        <w:rPr/>
      </w:pPr>
      <w:r>
        <w:rPr/>
        <w:t>tc+zkx+nhOfXqdBRdicRT5h3u2Vh67J+KckelNBfr9bdPXa4wRGvvkdXqaotrYiplW9XK8a9uMS5OE</w:t>
      </w:r>
    </w:p>
    <w:p>
      <w:pPr>
        <w:pStyle w:val="PreformattedText"/>
        <w:bidi w:val="0"/>
        <w:spacing w:before="0" w:after="0"/>
        <w:jc w:val="left"/>
        <w:rPr/>
      </w:pPr>
      <w:r>
        <w:rPr/>
        <w:t>t8cK2GKaU4aTaCy/HXY9JVESpghJSnu/yQfTx3ZxfR6O9HNyM6hvb6S7fLyhodoGmqbnX+p2qqyI09</w:t>
      </w:r>
    </w:p>
    <w:p>
      <w:pPr>
        <w:pStyle w:val="PreformattedText"/>
        <w:bidi w:val="0"/>
        <w:spacing w:before="0" w:after="0"/>
        <w:jc w:val="left"/>
        <w:rPr/>
      </w:pPr>
      <w:r>
        <w:rPr/>
        <w:t>Jb6W3aVllt8hO+tt0dTe4X7yFAbZFda+SqnTxLGlG5mUY6iuwT91pA5VL5r8PK3zdUKJZhtNQ7qrut</w:t>
      </w:r>
    </w:p>
    <w:p>
      <w:pPr>
        <w:pStyle w:val="PreformattedText"/>
        <w:bidi w:val="0"/>
        <w:spacing w:before="0" w:after="0"/>
        <w:jc w:val="left"/>
        <w:rPr/>
      </w:pPr>
      <w:r>
        <w:rPr/>
        <w:t>711+rJrzl++wl59I2t62Spvms9Qtq641ohaSKntkZqaSywzRdoeUdnoblWjdgYrUIXyB63qWs9RgFx</w:t>
      </w:r>
    </w:p>
    <w:p>
      <w:pPr>
        <w:pStyle w:val="PreformattedText"/>
        <w:bidi w:val="0"/>
        <w:spacing w:before="0" w:after="0"/>
        <w:jc w:val="left"/>
        <w:rPr/>
      </w:pPr>
      <w:r>
        <w:rPr/>
        <w:t>3QvtecRMDEOwGVi299HZ/DdpctbJd2HoPYLjcKi11OptWVWv73URtK1NT2QVQhpUq4hkII6d4PwiCI</w:t>
      </w:r>
    </w:p>
    <w:p>
      <w:pPr>
        <w:pStyle w:val="PreformattedText"/>
        <w:bidi w:val="0"/>
        <w:spacing w:before="0" w:after="0"/>
        <w:jc w:val="left"/>
        <w:rPr/>
      </w:pPr>
      <w:r>
        <w:rPr/>
        <w:t>jUeLdIqhl2xsQ6IuK/F2sZYzEDZUa9Nqhu3w9mA9NrJe9VeoldpnTTijueqfS3WNor6mZiVaptF1pd</w:t>
      </w:r>
    </w:p>
    <w:p>
      <w:pPr>
        <w:pStyle w:val="PreformattedText"/>
        <w:bidi w:val="0"/>
        <w:spacing w:before="0" w:after="0"/>
        <w:jc w:val="left"/>
        <w:rPr/>
      </w:pPr>
      <w:r>
        <w:rPr/>
        <w:t>Rwxns4Em9rZUBXZQ0hmVPjrHt1ddn2cVqidIlOojY/FufrNex0alet0SNjUqU3+tcX/pkv0pLWwfxe</w:t>
      </w:r>
    </w:p>
    <w:p>
      <w:pPr>
        <w:pStyle w:val="PreformattedText"/>
        <w:bidi w:val="0"/>
        <w:spacing w:before="0" w:after="0"/>
        <w:jc w:val="left"/>
        <w:rPr/>
      </w:pPr>
      <w:r>
        <w:rPr/>
        <w:t>3i3WGCprKC+2WyXqkr4DBTM9dXWb6PdU5UrEhu9IveDY2zNG27rLtCD/AOIpNVUK1O6uOPK3+M0bOW</w:t>
      </w:r>
    </w:p>
    <w:p>
      <w:pPr>
        <w:pStyle w:val="PreformattedText"/>
        <w:bidi w:val="0"/>
        <w:spacing w:before="0" w:after="0"/>
        <w:jc w:val="left"/>
        <w:rPr/>
      </w:pPr>
      <w:r>
        <w:rPr/>
        <w:t>HpGqqnK7KVbhzL/l986I9NLivqF6bXa7XiKleWGug0PfDSo0FbX1Gm6vUlVYrlLTxHfLcmonhNREwl</w:t>
      </w:r>
    </w:p>
    <w:p>
      <w:pPr>
        <w:pStyle w:val="PreformattedText"/>
        <w:bidi w:val="0"/>
        <w:spacing w:before="0" w:after="0"/>
        <w:jc w:val="left"/>
        <w:rPr/>
      </w:pPr>
      <w:r>
        <w:rPr/>
        <w:t>jdIe0BvwvXB25F2fbaaqSVt0i9yq+Cuvuy4zs7I71tkrMQOIRvFdMsWt34tqv1SMQUdBRXXSddQSiW</w:t>
      </w:r>
    </w:p>
    <w:p>
      <w:pPr>
        <w:pStyle w:val="PreformattedText"/>
        <w:bidi w:val="0"/>
        <w:spacing w:before="0" w:after="0"/>
        <w:jc w:val="left"/>
        <w:rPr/>
      </w:pPr>
      <w:r>
        <w:rPr/>
        <w:t>rtsVl9Jta0kDptuVfpq9JWQ3nEtPyaqOenqKbLbZEo5acFJYyvWmuV6GsV5Kl6yeq642+XlbtLpK6K</w:t>
      </w:r>
    </w:p>
    <w:p>
      <w:pPr>
        <w:pStyle w:val="PreformattedText"/>
        <w:bidi w:val="0"/>
        <w:spacing w:before="0" w:after="0"/>
        <w:jc w:val="left"/>
        <w:rPr/>
      </w:pPr>
      <w:r>
        <w:rPr/>
        <w:t>Or0/GtqR+U8308w+zJPdqWSpvmo7XRGuesr63UtVT0dNEtRPPDQVsFClJRwKC0VYsqrLGdnaMc2FK7</w:t>
      </w:r>
    </w:p>
    <w:p>
      <w:pPr>
        <w:pStyle w:val="PreformattedText"/>
        <w:bidi w:val="0"/>
        <w:spacing w:before="0" w:after="0"/>
        <w:jc w:val="left"/>
        <w:rPr/>
      </w:pPr>
      <w:r>
        <w:rPr/>
        <w:t>GPXLUEpRIUWUJvfEuW96vFN7KRVrKb8T+bGXg0rSWeGnN1qrtqCq01b9O3S40s9GXt9R/LqepSy/hS</w:t>
      </w:r>
    </w:p>
    <w:p>
      <w:pPr>
        <w:pStyle w:val="PreformattedText"/>
        <w:bidi w:val="0"/>
        <w:spacing w:before="0" w:after="0"/>
        <w:jc w:val="left"/>
        <w:rPr/>
      </w:pPr>
      <w:r>
        <w:rPr/>
        <w:t>PHca9ZYVWprP+Ev0/ZQmJTIuXIKWYIFphs1Xxdm/eo7h9Mt4hVLZVGXBiOz7Pxd56pVljstdDV6so7</w:t>
      </w:r>
    </w:p>
    <w:p>
      <w:pPr>
        <w:pStyle w:val="PreformattedText"/>
        <w:bidi w:val="0"/>
        <w:spacing w:before="0" w:after="0"/>
        <w:jc w:val="left"/>
        <w:rPr/>
      </w:pPr>
      <w:r>
        <w:rPr/>
        <w:t>LLTLLVaDq7/aYpYe1R2nUFrWO4U1eaIyMS8k1PJT1FOgUJ9GzIFjfcbn2lWo0jUpmy1VQtlvOh3WGX</w:t>
      </w:r>
    </w:p>
    <w:p>
      <w:pPr>
        <w:pStyle w:val="PreformattedText"/>
        <w:bidi w:val="0"/>
        <w:spacing w:before="0" w:after="0"/>
        <w:jc w:val="left"/>
        <w:rPr/>
      </w:pPr>
      <w:r>
        <w:rPr/>
        <w:t>s9lv6pmWmyu6q+eSZr6iu9f9G+GdJ+ilUa2uo7r3qe20mv8A05vGn7xa2ts61Fqq3aivlmWsCfhVsM</w:t>
      </w:r>
    </w:p>
    <w:p>
      <w:pPr>
        <w:pStyle w:val="PreformattedText"/>
        <w:bidi w:val="0"/>
        <w:spacing w:before="0" w:after="0"/>
        <w:jc w:val="left"/>
        <w:rPr/>
      </w:pPr>
      <w:r>
        <w:rPr/>
        <w:t>GoYayiSQlpViqqaLyYA9YKyrT2arRpr0jbPWyQ5e9Wb4sLG3DLKbab51EqEhV2imysvh7QB9lWuv2Z</w:t>
      </w:r>
    </w:p>
    <w:p>
      <w:pPr>
        <w:pStyle w:val="PreformattedText"/>
        <w:bidi w:val="0"/>
        <w:spacing w:before="0" w:after="0"/>
        <w:jc w:val="left"/>
        <w:rPr/>
      </w:pPr>
      <w:r>
        <w:rPr/>
        <w:t>aF5qLHRyNoe7xvV1H+++iNSUDUrM1DWW+pvFbDJeqZK9MxwRMzUtfSlhJGlydhuCDbmUivSdy3SFFd</w:t>
      </w:r>
    </w:p>
    <w:p>
      <w:pPr>
        <w:pStyle w:val="PreformattedText"/>
        <w:bidi w:val="0"/>
        <w:spacing w:before="0" w:after="0"/>
        <w:jc w:val="left"/>
        <w:rPr/>
      </w:pPr>
      <w:r>
        <w:rPr/>
        <w:t>W8StYaf1A9qWAGm6ZDHJkZfaXLj7r7rL65OPV+K53XSd51dY7nHR6m9FrBqu62eprKeatqpLNLom7W</w:t>
      </w:r>
    </w:p>
    <w:p>
      <w:pPr>
        <w:pStyle w:val="PreformattedText"/>
        <w:bidi w:val="0"/>
        <w:spacing w:before="0" w:after="0"/>
        <w:jc w:val="left"/>
        <w:rPr/>
      </w:pPr>
      <w:r>
        <w:rPr/>
        <w:t>fTtuNOrpLWf/AFpZ6PfNC7mM0bum5hs6y7HVvWpqyM2z7U1NH9VnUlvCrFWtLdsVkDVKZAeirlfhwI</w:t>
      </w:r>
    </w:p>
    <w:p>
      <w:pPr>
        <w:pStyle w:val="PreformattedText"/>
        <w:bidi w:val="0"/>
        <w:spacing w:before="0" w:after="0"/>
        <w:jc w:val="left"/>
        <w:rPr/>
      </w:pPr>
      <w:r>
        <w:rPr/>
        <w:t>Vfa1HH2ZBbPeKSu0lpKtuUlHSXKmofTbVVtuVHVTzpT6lqoJrbfKdhFSsa+mqqSSmhmWWESTvGm5O5</w:t>
      </w:r>
    </w:p>
    <w:p>
      <w:pPr>
        <w:pStyle w:val="PreformattedText"/>
        <w:bidi w:val="0"/>
        <w:spacing w:before="0" w:after="0"/>
        <w:jc w:val="left"/>
        <w:rPr/>
      </w:pPr>
      <w:r>
        <w:rPr/>
        <w:t>scdF6oatWwve9VceXRdV+HHm3WmbHFEvZBZCD8XFeXr5fXLXuf8AM6i3awirKN6jTFLLdr9LTd366v</w:t>
      </w:r>
    </w:p>
    <w:p>
      <w:pPr>
        <w:pStyle w:val="PreformattedText"/>
        <w:bidi w:val="0"/>
        <w:spacing w:before="0" w:after="0"/>
        <w:jc w:val="left"/>
        <w:rPr/>
      </w:pPr>
      <w:r>
        <w:rPr/>
        <w:t>ordWxXbUNyqIhtAknjqlt0iK4RZ4qponRmDdUg00rXzxbFN716De/F8LSxg3Rklcl109nVm/p98XGr</w:t>
      </w:r>
    </w:p>
    <w:p>
      <w:pPr>
        <w:pStyle w:val="PreformattedText"/>
        <w:bidi w:val="0"/>
        <w:spacing w:before="0" w:after="0"/>
        <w:jc w:val="left"/>
        <w:rPr/>
      </w:pPr>
      <w:r>
        <w:rPr/>
        <w:t>gvvpBp2GK4VF1jpNMWq3zqVnFRPAbpdqKoSR4j+FbVkuNKMhSsayd5W2ovV4aomQpt0e+zZW9lZQcX</w:t>
      </w:r>
    </w:p>
    <w:p>
      <w:pPr>
        <w:pStyle w:val="PreformattedText"/>
        <w:bidi w:val="0"/>
        <w:spacing w:before="0" w:after="0"/>
        <w:jc w:val="left"/>
        <w:rPr/>
      </w:pPr>
      <w:r>
        <w:rPr/>
        <w:t>ZMjkcVX8y/1RZpDWjf+9rS9zuNmhuVMdPtoypqBWyLGNK3q1U1RFRVkC5aouFuvVTdIxJIHEtJeBM7</w:t>
      </w:r>
    </w:p>
    <w:p>
      <w:pPr>
        <w:pStyle w:val="PreformattedText"/>
        <w:bidi w:val="0"/>
        <w:spacing w:before="0" w:after="0"/>
        <w:jc w:val="left"/>
        <w:rPr/>
      </w:pPr>
      <w:r>
        <w:rPr/>
        <w:t>LGm1K6dRadY0XrY9NflHM28PsstsvaW001UFSirdHky/l5vrDZfQ0ndkqrHq6qrLddDWLe7/AKSXVM</w:t>
      </w:r>
    </w:p>
    <w:p>
      <w:pPr>
        <w:pStyle w:val="PreformattedText"/>
        <w:bidi w:val="0"/>
        <w:spacing w:before="0" w:after="0"/>
        <w:jc w:val="left"/>
        <w:rPr/>
      </w:pPr>
      <w:r>
        <w:rPr/>
        <w:t>kQmoqint2o/S6jiW811DAZXNZbLhpu00d1KYMkVbp2op6ZW7r5sRFpMaVWn0wVmKH2XO6p+A6L6jrK</w:t>
      </w:r>
    </w:p>
    <w:p>
      <w:pPr>
        <w:pStyle w:val="PreformattedText"/>
        <w:bidi w:val="0"/>
        <w:spacing w:before="0" w:after="0"/>
        <w:jc w:val="left"/>
        <w:rPr/>
      </w:pPr>
      <w:r>
        <w:rPr/>
        <w:t>TUzVWU43G92siBq30rZviXFYzaQvsPpn6ha9s9RGiaJultn1TcLTRTCeW10d8e11X12nYnfttDTXKa</w:t>
      </w:r>
    </w:p>
    <w:p>
      <w:pPr>
        <w:pStyle w:val="PreformattedText"/>
        <w:bidi w:val="0"/>
        <w:spacing w:before="0" w:after="0"/>
        <w:jc w:val="left"/>
        <w:rPr/>
      </w:pPr>
      <w:r>
        <w:rPr/>
        <w:t>vpEiYxgRV1IzSuBvHRol61FFrDCou4rYtibd+Ps/1TDWQKz9GdAcrf4+45fdGX1Ktv+6mrKOWdaVNO</w:t>
      </w:r>
    </w:p>
    <w:p>
      <w:pPr>
        <w:pStyle w:val="PreformattedText"/>
        <w:bidi w:val="0"/>
        <w:spacing w:before="0" w:after="0"/>
        <w:jc w:val="left"/>
        <w:rPr/>
      </w:pPr>
      <w:r>
        <w:rPr/>
        <w:t>6t1NT0tLfA6VdDb6ijhjOj9SUNfTMhijudFUUKSd9pYIHp1VEV0mU8hEpUalVVDfwxmMDZme+qG+W4</w:t>
      </w:r>
    </w:p>
    <w:p>
      <w:pPr>
        <w:pStyle w:val="PreformattedText"/>
        <w:bidi w:val="0"/>
        <w:spacing w:before="0" w:after="0"/>
        <w:jc w:val="left"/>
        <w:rPr/>
      </w:pPr>
      <w:r>
        <w:rPr/>
        <w:t>PCMTNodqq2a174tl2R2XHtN9mW5q56tb+9FcqZBZ71Y7NUximhesNFSmiatr6C1B6Vqmnu9vvqV0lL</w:t>
      </w:r>
    </w:p>
    <w:p>
      <w:pPr>
        <w:pStyle w:val="PreformattedText"/>
        <w:bidi w:val="0"/>
        <w:spacing w:before="0" w:after="0"/>
        <w:jc w:val="left"/>
        <w:rPr/>
      </w:pPr>
      <w:r>
        <w:rPr/>
        <w:t>JC0tNUU9dLCimNdommGSrkK2KVCc2cZNvcuNtF9cHOVPG2+oXEL+Lm1yVrnTxTkTWlvHo36oWmkuAV</w:t>
      </w:r>
    </w:p>
    <w:p>
      <w:pPr>
        <w:pStyle w:val="PreformattedText"/>
        <w:bidi w:val="0"/>
        <w:spacing w:before="0" w:after="0"/>
        <w:jc w:val="left"/>
        <w:rPr/>
      </w:pPr>
      <w:r>
        <w:rPr/>
        <w:t>7bpiot92pL7VQsBt1JWS1t4t99tUakRxU8VbNTo8jMJo1/BkbwC3mo7rVoHLZ+lyTlxuAu44b2+bd5</w:t>
      </w:r>
    </w:p>
    <w:p>
      <w:pPr>
        <w:pStyle w:val="PreformattedText"/>
        <w:bidi w:val="0"/>
        <w:spacing w:before="0" w:after="0"/>
        <w:jc w:val="left"/>
        <w:rPr/>
      </w:pPr>
      <w:r>
        <w:rPr/>
        <w:t>ZQoCGnUYBhT1+1qyn4eEhfqHpRVaLtabs9x1bo7VF2ttXRW+pkNYtEqCOc2+nvDsl6t0tsqLDWRyLL</w:t>
      </w:r>
    </w:p>
    <w:p>
      <w:pPr>
        <w:pStyle w:val="PreformattedText"/>
        <w:bidi w:val="0"/>
        <w:spacing w:before="0" w:after="0"/>
        <w:jc w:val="left"/>
        <w:rPr/>
      </w:pPr>
      <w:r>
        <w:rPr/>
        <w:t>ArQ3RY5k3eZahU2U7NTrg1KNSooViW3D7RUbytfJcd7G2UWpTbpcWRWKsd0cwt1Ll1Y2bm3ryFWnT1</w:t>
      </w:r>
    </w:p>
    <w:p>
      <w:pPr>
        <w:pStyle w:val="PreformattedText"/>
        <w:bidi w:val="0"/>
        <w:spacing w:before="0" w:after="0"/>
        <w:jc w:val="left"/>
        <w:rPr/>
      </w:pPr>
      <w:r>
        <w:rPr/>
        <w:t>mjrUo9PUFXZRq7Rt507NpO4XTVNnqqGqjp3jmsslEIrjbwUkpaciVXHbiqAoV02qL61asVQu/SU0Ib</w:t>
      </w:r>
    </w:p>
    <w:p>
      <w:pPr>
        <w:pStyle w:val="PreformattedText"/>
        <w:bidi w:val="0"/>
        <w:spacing w:before="0" w:after="0"/>
        <w:jc w:val="left"/>
        <w:rPr/>
      </w:pPr>
      <w:r>
        <w:rPr/>
        <w:t>MBH+nsH6JVTp0gGGBpvroS6/LjvL80l2l7NcblpO3UtdoXRFQ1VbZ4Va8XS0X6iSOGnqI4KGhFuWKS</w:t>
      </w:r>
    </w:p>
    <w:p>
      <w:pPr>
        <w:pStyle w:val="PreformattedText"/>
        <w:bidi w:val="0"/>
        <w:spacing w:before="0" w:after="0"/>
        <w:jc w:val="left"/>
        <w:rPr/>
      </w:pPr>
      <w:r>
        <w:rPr/>
        <w:t>kjjdI3M8KwgytnazDjOu0V1Bwquq5ZXUMj/TfK49UtqU6LAfwlY262DJ92P0t3y2aHRNnvelNL3mKG</w:t>
      </w:r>
    </w:p>
    <w:p>
      <w:pPr>
        <w:pStyle w:val="PreformattedText"/>
        <w:bidi w:val="0"/>
        <w:spacing w:before="0" w:after="0"/>
        <w:jc w:val="left"/>
        <w:rPr/>
      </w:pPr>
      <w:r>
        <w:rPr/>
        <w:t>sqKmGuudgqaeopJqy3UNytFrtz1wttOS0lXStbI6WQTuk3dWNvvw2LKm0VAWRq+628vUcTy3+b3RVo</w:t>
      </w:r>
    </w:p>
    <w:p>
      <w:pPr>
        <w:pStyle w:val="PreformattedText"/>
        <w:bidi w:val="0"/>
        <w:spacing w:before="0" w:after="0"/>
        <w:jc w:val="left"/>
        <w:rPr/>
      </w:pPr>
      <w:r>
        <w:rPr/>
        <w:t>qQWVNbfFqvnmkoprdIl80XKtte/CaazU9dc7dUvIkQhoHCT1EAqFaghVpGURJTwszbXmfYoTqh1N3d</w:t>
      </w:r>
    </w:p>
    <w:p>
      <w:pPr>
        <w:pStyle w:val="PreformattedText"/>
        <w:bidi w:val="0"/>
        <w:spacing w:before="0" w:after="0"/>
        <w:jc w:val="left"/>
        <w:rPr/>
      </w:pPr>
      <w:r>
        <w:rPr/>
        <w:t>qnVy6eT9r3R17ra+Lzy/ZlF3isE9s1xcYnnp1t+pJ66sq6gQxRwUdn2Q6dkok7ShUM0zU9XkHefJCy</w:t>
      </w:r>
    </w:p>
    <w:p>
      <w:pPr>
        <w:pStyle w:val="PreformattedText"/>
        <w:bidi w:val="0"/>
        <w:spacing w:before="0" w:after="0"/>
        <w:jc w:val="left"/>
        <w:rPr/>
      </w:pPr>
      <w:r>
        <w:rPr/>
        <w:t>yHrQClQ01YjK1lXxM3FW+jeWIFYdIyg+It6hy4/liisEFzaG8VFPPBJDpmzXygi78SXJL5epktTVdp</w:t>
      </w:r>
    </w:p>
    <w:p>
      <w:pPr>
        <w:pStyle w:val="PreformattedText"/>
        <w:bidi w:val="0"/>
        <w:spacing w:before="0" w:after="0"/>
        <w:jc w:val="left"/>
        <w:rPr/>
      </w:pPr>
      <w:r>
        <w:rPr/>
        <w:t>bK9ijSJZqiemYjZJ2X2Ns8dtNFD0lN2FiPViu82X5R80y1Gv0pHFQpx7WTbu7/ADlS69Dw0VBYFkp4</w:t>
      </w:r>
    </w:p>
    <w:p>
      <w:pPr>
        <w:pStyle w:val="PreformattedText"/>
        <w:bidi w:val="0"/>
        <w:spacing w:before="0" w:after="0"/>
        <w:jc w:val="left"/>
        <w:rPr/>
      </w:pPr>
      <w:r>
        <w:rPr/>
        <w:t>46e5UNLeDLEsFMVqTUVEUsssJYGamoYe53eCFZ1fc566QqozlwDy4r36dUxsjqoXTm18PfOzf9nvo2</w:t>
      </w:r>
    </w:p>
    <w:p>
      <w:pPr>
        <w:pStyle w:val="PreformattedText"/>
        <w:bidi w:val="0"/>
        <w:spacing w:before="0" w:after="0"/>
        <w:jc w:val="left"/>
        <w:rPr/>
      </w:pPr>
      <w:r>
        <w:rPr/>
        <w:t>oq/Uq+6qvE8qUdq0y1NS0BUlI7peqzDQRSjJkBo4ldtvJSqzK20t17/wDYvZz+87RXe+ASw97dn3jr</w:t>
      </w:r>
    </w:p>
    <w:p>
      <w:pPr>
        <w:pStyle w:val="PreformattedText"/>
        <w:bidi w:val="0"/>
        <w:spacing w:before="0" w:after="0"/>
        <w:jc w:val="left"/>
        <w:rPr/>
      </w:pPr>
      <w:r>
        <w:rPr/>
        <w:t>nhf2w2gfutCki77Pc/CvndnstgElDsKgFSoPBPAxhRhMIPb+k+/X0ifOoLGc5UjOV443HOQAABuPGM</w:t>
      </w:r>
    </w:p>
    <w:p>
      <w:pPr>
        <w:pStyle w:val="PreformattedText"/>
        <w:bidi w:val="0"/>
        <w:spacing w:before="0" w:after="0"/>
        <w:jc w:val="left"/>
        <w:rPr/>
      </w:pPr>
      <w:r>
        <w:rPr/>
        <w:t>/5eiECPcE55LrsjXAbxAQsVHOc4IPONrdEIIsQPPClSNx3ERk4XKqFORnyGTwSvRCaBBHvjBCnl1K8</w:t>
      </w:r>
    </w:p>
    <w:p>
      <w:pPr>
        <w:pStyle w:val="PreformattedText"/>
        <w:bidi w:val="0"/>
        <w:spacing w:before="0" w:after="0"/>
        <w:jc w:val="left"/>
        <w:rPr/>
      </w:pPr>
      <w:r>
        <w:rPr/>
        <w:t>7gwAxyVPJz+bohMwACxBJcHA3AlMgDOGA3EEe/BH2/d0QmwPYKCBtOPYgYZcOQT+pxk49uiEAwJGNo</w:t>
      </w:r>
    </w:p>
    <w:p>
      <w:pPr>
        <w:pStyle w:val="PreformattedText"/>
        <w:bidi w:val="0"/>
        <w:spacing w:before="0" w:after="0"/>
        <w:jc w:val="left"/>
        <w:rPr/>
      </w:pPr>
      <w:r>
        <w:rPr/>
        <w:t>wWLAB28VCnOdwIAwSQMYB56ITZIBYkhixAJONzoBtAK7fAhTkEEA9EJvHCbnI+0BwQuD5MRhRhcjj9</w:t>
      </w:r>
    </w:p>
    <w:p>
      <w:pPr>
        <w:pStyle w:val="PreformattedText"/>
        <w:bidi w:val="0"/>
        <w:spacing w:before="0" w:after="0"/>
        <w:jc w:val="left"/>
        <w:rPr/>
      </w:pPr>
      <w:r>
        <w:rPr/>
        <w:t>G6IQIJALEjOeXHB+W2AY9shzzjj36ITWQTjwG0YOMYBLAheCfluDjB+OiE2SDwEOFLHBB3HxJaRdo2</w:t>
      </w:r>
    </w:p>
    <w:p>
      <w:pPr>
        <w:pStyle w:val="PreformattedText"/>
        <w:bidi w:val="0"/>
        <w:spacing w:before="0" w:after="0"/>
        <w:jc w:val="left"/>
        <w:rPr/>
      </w:pPr>
      <w:r>
        <w:rPr/>
        <w:t>7scDk/b0Qmi21cZ8Sc8rhgoB5cYyVOTknjy29EJolkQkxleUDA7VGCCow2c7ThSDyPLohNtg+6qC2C</w:t>
      </w:r>
    </w:p>
    <w:p>
      <w:pPr>
        <w:pStyle w:val="PreformattedText"/>
        <w:bidi w:val="0"/>
        <w:spacing w:before="0" w:after="0"/>
        <w:jc w:val="left"/>
        <w:rPr/>
      </w:pPr>
      <w:r>
        <w:rPr/>
        <w:t>q7vINGRuYKW9gPb9Tu6ITeMjaoUhW3Fto8iVwcAHHDE7yfbHj0QhYO5gGIkKgnduI8WXliDyfZTnjA</w:t>
      </w:r>
    </w:p>
    <w:p>
      <w:pPr>
        <w:pStyle w:val="PreformattedText"/>
        <w:bidi w:val="0"/>
        <w:spacing w:before="0" w:after="0"/>
        <w:jc w:val="left"/>
        <w:rPr/>
      </w:pPr>
      <w:r>
        <w:rPr/>
        <w:t>6ITeFLcMQW2csxO/avJOASv28jAP2+XRCYcHkBRgl9uDht24jjjAI9wSBj28uiE2dxzjLY5ICgA5wS</w:t>
      </w:r>
    </w:p>
    <w:p>
      <w:pPr>
        <w:pStyle w:val="PreformattedText"/>
        <w:bidi w:val="0"/>
        <w:spacing w:before="0" w:after="0"/>
        <w:jc w:val="left"/>
        <w:rPr/>
      </w:pPr>
      <w:r>
        <w:rPr/>
        <w:t>oRcYT5/XKrx0QmIQxyMbfIDceMk79jkD7WAzn3Q9EJsENwD5eze2CQC+AwXJGAAM8/PRCABwpOMAMT</w:t>
      </w:r>
    </w:p>
    <w:p>
      <w:pPr>
        <w:pStyle w:val="PreformattedText"/>
        <w:bidi w:val="0"/>
        <w:spacing w:before="0" w:after="0"/>
        <w:jc w:val="left"/>
        <w:rPr/>
      </w:pPr>
      <w:r>
        <w:rPr/>
        <w:t>s8QEDfpjnk7ck8ePRCaG0hiFJwRkggMFyPPjB3lDjjgj/MOiEJk5B2kvy27LA7gucAZXb7H9M4Xb0Q</w:t>
      </w:r>
    </w:p>
    <w:p>
      <w:pPr>
        <w:pStyle w:val="PreformattedText"/>
        <w:bidi w:val="0"/>
        <w:spacing w:before="0" w:after="0"/>
        <w:jc w:val="left"/>
        <w:rPr/>
      </w:pPr>
      <w:r>
        <w:rPr/>
        <w:t>jNWYJYhgni23IVjwNp3KR5fdzn2x1IJGohIvUrlS2OFZQMuQQWLbF44KAbipIJO7qISJ1pHlu3ADBb</w:t>
      </w:r>
    </w:p>
    <w:p>
      <w:pPr>
        <w:pStyle w:val="PreformattedText"/>
        <w:bidi w:val="0"/>
        <w:spacing w:before="0" w:after="0"/>
        <w:jc w:val="left"/>
        <w:rPr/>
      </w:pPr>
      <w:r>
        <w:rPr/>
        <w:t>nazlW2SyMh9iB+uBhcfPSt2feJB6tbaxlcYJDZDBZCZAc48mCkj/4aFRkE527sdVVeK+8frLafXCmx</w:t>
      </w:r>
    </w:p>
    <w:p>
      <w:pPr>
        <w:pStyle w:val="PreformattedText"/>
        <w:bidi w:val="0"/>
        <w:spacing w:before="0" w:after="0"/>
        <w:jc w:val="left"/>
        <w:rPr/>
      </w:pPr>
      <w:r>
        <w:rPr/>
        <w:t>lR9ygs4AyGZvEgBs/Zw2OMtt9tp6iOSVxI74UyDLIpQK5wCnvllLFioJCrk/GcHqPqxt5+iTCZwScB</w:t>
      </w:r>
    </w:p>
    <w:p>
      <w:pPr>
        <w:pStyle w:val="PreformattedText"/>
        <w:bidi w:val="0"/>
        <w:spacing w:before="0" w:after="0"/>
        <w:jc w:val="left"/>
        <w:rPr/>
      </w:pPr>
      <w:r>
        <w:rPr/>
        <w:t>d58gxMg3KqKSx4ORyoJB9w3j1GPL7MJFLlEArMUf3bar/Kug3HGeZSWzg+69JUuy3WW0gGzN+UTqub</w:t>
      </w:r>
    </w:p>
    <w:p>
      <w:pPr>
        <w:pStyle w:val="PreformattedText"/>
        <w:bidi w:val="0"/>
        <w:spacing w:before="0" w:after="0"/>
        <w:jc w:val="left"/>
        <w:rPr/>
      </w:pPr>
      <w:r>
        <w:rPr/>
        <w:t>GS7KM7gHJQY9yzb192IPvgj7dvt0kvXsfTJTo2VYq8LkHzXBY5bllLOqD7o/6lzn7f8AN1XjZwQJXW</w:t>
      </w:r>
    </w:p>
    <w:p>
      <w:pPr>
        <w:pStyle w:val="PreformattedText"/>
        <w:bidi w:val="0"/>
        <w:spacing w:before="0" w:after="0"/>
        <w:jc w:val="left"/>
        <w:rPr/>
      </w:pPr>
      <w:r>
        <w:rPr/>
        <w:t>IxXXlnaWiKsFYV3NtI8c+JIGB92cZ+Of6utSIQdNTOc51DGdAUFVmFGyASDnHuuB9vz+vv1pKg8RK2</w:t>
      </w:r>
    </w:p>
    <w:p>
      <w:pPr>
        <w:pStyle w:val="PreformattedText"/>
        <w:bidi w:val="0"/>
        <w:spacing w:before="0" w:after="0"/>
        <w:jc w:val="left"/>
        <w:rPr/>
      </w:pPr>
      <w:r>
        <w:rPr/>
        <w:t>YhuAt5++KHquTu/sMj22rkZHyR1SQRa4h0htw1hBq15JYDC5yN2OWySQPnpMF7pIfTXjCWq1B+8ZPH</w:t>
      </w:r>
    </w:p>
    <w:p>
      <w:pPr>
        <w:pStyle w:val="PreformattedText"/>
        <w:bidi w:val="0"/>
        <w:spacing w:before="0" w:after="0"/>
        <w:jc w:val="left"/>
        <w:rPr/>
      </w:pPr>
      <w:r>
        <w:rPr/>
        <w:t>GMHjOcD9+l6P1xs174V9byMEHgjgg/mLHI9/c9Thfibxcxe+P94MVY8SGGfbxzg+/9vjox0AIvaTdQ</w:t>
      </w:r>
    </w:p>
    <w:p>
      <w:pPr>
        <w:pStyle w:val="PreformattedText"/>
        <w:bidi w:val="0"/>
        <w:spacing w:before="0" w:after="0"/>
        <w:jc w:val="left"/>
        <w:rPr/>
      </w:pPr>
      <w:r>
        <w:rPr/>
        <w:t>DYzZrF4+cjkj7uM/IwB7/wCvRgL8NPpk5r3wk1YK/cM4xjLEg/Of249+oZL2xkF1AveJHr/byHLY/s</w:t>
      </w:r>
    </w:p>
    <w:p>
      <w:pPr>
        <w:pStyle w:val="PreformattedText"/>
        <w:bidi w:val="0"/>
        <w:spacing w:before="0" w:after="0"/>
        <w:jc w:val="left"/>
        <w:rPr/>
      </w:pPr>
      <w:r>
        <w:rPr/>
        <w:t>FA3e/xg/8An0YdZMM11hBrgc4YNg4wTjHHGAMEEcf9+oKEcNZOa98EK3jIc84BydoOeGUYb29/bowP</w:t>
      </w:r>
    </w:p>
    <w:p>
      <w:pPr>
        <w:pStyle w:val="PreformattedText"/>
        <w:bidi w:val="0"/>
        <w:spacing w:before="0" w:after="0"/>
        <w:jc w:val="left"/>
        <w:rPr/>
      </w:pPr>
      <w:r>
        <w:rPr/>
        <w:t>eJJI6iLzTVfIA4xwGyOB8cZ/UsfnqMW7pBZdQTEclZkYXJHIGTnj5yM4ONvz+nVmO6AeqRmO4xumq1</w:t>
      </w:r>
    </w:p>
    <w:p>
      <w:pPr>
        <w:pStyle w:val="PreformattedText"/>
        <w:bidi w:val="0"/>
        <w:spacing w:before="0" w:after="0"/>
        <w:jc w:val="left"/>
        <w:rPr/>
      </w:pPr>
      <w:r>
        <w:rPr/>
        <w:t>ByW5wBx7FfhmHwDn/XHS4C/Xb6PP3SM14gamNctTwSQvGeDjI58iw+QM+/UMoFiIBwTYrzSOV9QoBx</w:t>
      </w:r>
    </w:p>
    <w:p>
      <w:pPr>
        <w:pStyle w:val="PreformattedText"/>
        <w:bidi w:val="0"/>
        <w:spacing w:before="0" w:after="0"/>
        <w:jc w:val="left"/>
        <w:rPr/>
      </w:pPr>
      <w:r>
        <w:rPr/>
        <w:t>j5By2RtOeQckA/P+i9MoIBBGkjM6+uV1eqjwbI9yynBL59sMQeVPHJ/Tx610RYjvaU1L4m0oDV0yst</w:t>
      </w:r>
    </w:p>
    <w:p>
      <w:pPr>
        <w:pStyle w:val="PreformattedText"/>
        <w:bidi w:val="0"/>
        <w:spacing w:before="0" w:after="0"/>
        <w:jc w:val="left"/>
        <w:rPr/>
      </w:pPr>
      <w:r>
        <w:rPr/>
        <w:t>SoYMoQjkgcgHOCAce/vzweugliuqXmGswBKq2I/MJyVreRWMzMSI9553E7kRdqYXbznGeeAfu6tVcQ</w:t>
      </w:r>
    </w:p>
    <w:p>
      <w:pPr>
        <w:pStyle w:val="PreformattedText"/>
        <w:bidi w:val="0"/>
        <w:spacing w:before="0" w:after="0"/>
        <w:jc w:val="left"/>
        <w:rPr/>
      </w:pPr>
      <w:r>
        <w:rPr/>
        <w:t>QOM5VZg1RteXdnFnqCCVlDAsHZwVyBl+2xSEgDCkH4/X83PWM36RMuMinfJQDzETg7X+SXwqCN1L7v</w:t>
      </w:r>
    </w:p>
    <w:p>
      <w:pPr>
        <w:pStyle w:val="PreformattedText"/>
        <w:bidi w:val="0"/>
        <w:spacing w:before="0" w:after="0"/>
        <w:jc w:val="left"/>
        <w:rPr/>
      </w:pPr>
      <w:r>
        <w:rPr/>
        <w:t>fMjggMpYgIdoI/L9u5snpD/qv57ppclalNeprzka7oguwKgMvcVou4STgHHdVffBK42/aSu446p2jR</w:t>
      </w:r>
    </w:p>
    <w:p>
      <w:pPr>
        <w:pStyle w:val="PreformattedText"/>
        <w:bidi w:val="0"/>
        <w:spacing w:before="0" w:after="0"/>
        <w:jc w:val="left"/>
        <w:rPr/>
      </w:pPr>
      <w:r>
        <w:rPr/>
        <w:t>gt9Jop63uJ1r6PPIxpGl3oDINwnC/iySKpRvHxLbWwc+wTHVFLiBleXT1j9G2IgpMEqviQ3sw34LjG</w:t>
      </w:r>
    </w:p>
    <w:p>
      <w:pPr>
        <w:pStyle w:val="PreformattedText"/>
        <w:bidi w:val="0"/>
        <w:spacing w:before="0" w:after="0"/>
        <w:jc w:val="left"/>
        <w:rPr/>
      </w:pPr>
      <w:r>
        <w:rPr/>
        <w:t>Pw4wv5efb83XboXUDEdUV+IXqvPQvR2FiiyANwUBArbtirjkn2GeAQTnH79bJWwAJEmeptQWrTFiqb</w:t>
      </w:r>
    </w:p>
    <w:p>
      <w:pPr>
        <w:pStyle w:val="PreformattedText"/>
        <w:bidi w:val="0"/>
        <w:spacing w:before="0" w:after="0"/>
        <w:jc w:val="left"/>
        <w:rPr/>
      </w:pPr>
      <w:r>
        <w:rPr/>
        <w:t>zfbnRWm1wFTUVtbMkNN7gIhaX+qYxp8DLL1nrVKaKzVGCqvaaaNnpu7hUGTN3ShNUamsNrqpPVaGuo</w:t>
      </w:r>
    </w:p>
    <w:p>
      <w:pPr>
        <w:pStyle w:val="PreformattedText"/>
        <w:bidi w:val="0"/>
        <w:spacing w:before="0" w:after="0"/>
        <w:jc w:val="left"/>
        <w:rPr/>
      </w:pPr>
      <w:r>
        <w:rPr/>
        <w:t>LlbLO1PZdUTUUrTQRWWRUolkq65Mxyzx3OrLtJEDhV8W4649eoiM21hg1MHFyvh5d76W6p1aNKo6jZ</w:t>
      </w:r>
    </w:p>
    <w:p>
      <w:pPr>
        <w:pStyle w:val="PreformattedText"/>
        <w:bidi w:val="0"/>
        <w:spacing w:before="0" w:after="0"/>
        <w:jc w:val="left"/>
        <w:rPr/>
      </w:pPr>
      <w:r>
        <w:rPr/>
        <w:t>OjKuwyQHv5uHtCfMP6lpZ7L6o69uUdZaau3Wu9X+ot1ZS942dYb1cTHQVK+ZkqUaoragQIGVp5IWlT</w:t>
      </w:r>
    </w:p>
    <w:p>
      <w:pPr>
        <w:pStyle w:val="PreformattedText"/>
        <w:bidi w:val="0"/>
        <w:spacing w:before="0" w:after="0"/>
        <w:jc w:val="left"/>
        <w:rPr/>
      </w:pPr>
      <w:r>
        <w:rPr/>
        <w:t>ahL9fH/Sa57ZURSGpM54eHz1z676NKpslFnBV1RePZbFZBv95aXT9RFFeGpLZNS1cNLYqCmpHN0Nrr</w:t>
      </w:r>
    </w:p>
    <w:p>
      <w:pPr>
        <w:pStyle w:val="PreformattedText"/>
        <w:bidi w:val="0"/>
        <w:spacing w:before="0" w:after="0"/>
        <w:jc w:val="left"/>
        <w:rPr/>
      </w:pPr>
      <w:r>
        <w:rPr/>
        <w:t>KrFonkoaKAi1STxDYq7RKq43F22k8qrs/wC8Un6JNe0xbi3aVfFOilYUKu+2I6h7+XhwvK+9StMwVM</w:t>
      </w:r>
    </w:p>
    <w:p>
      <w:pPr>
        <w:pStyle w:val="PreformattedText"/>
        <w:bidi w:val="0"/>
        <w:spacing w:before="0" w:after="0"/>
        <w:jc w:val="left"/>
        <w:rPr/>
      </w:pPr>
      <w:r>
        <w:rPr/>
        <w:t>lXqG5aeu0VlSrgkvNUzy0tTZpfrGjmuN1oGxLDRmoEkc6DLltm9AH29Js1c2FLIVGXkXxbvU3K3nul</w:t>
      </w:r>
    </w:p>
    <w:p>
      <w:pPr>
        <w:pStyle w:val="PreformattedText"/>
        <w:bidi w:val="0"/>
        <w:spacing w:before="0" w:after="0"/>
        <w:jc w:val="left"/>
        <w:rPr/>
      </w:pPr>
      <w:r>
        <w:rPr/>
        <w:t>9eiDeriVRjvez8S8filIX946GWn1JVzN2bFNW2GrJp4Y6evqfqpJhtoVjVIxU0jLUdwkBpI8bueulj</w:t>
      </w:r>
    </w:p>
    <w:p>
      <w:pPr>
        <w:pStyle w:val="PreformattedText"/>
        <w:bidi w:val="0"/>
        <w:spacing w:before="0" w:after="0"/>
        <w:jc w:val="left"/>
        <w:rPr/>
      </w:pPr>
      <w:r>
        <w:rPr/>
        <w:t>+8UWUHJlGXu07/AFcJjFqdUg8tyG7m651r/ClaIr5Fq71F20kUul6PTlfZKt0kaeuhaS6afqqqtjlZ</w:t>
      </w:r>
    </w:p>
    <w:p>
      <w:pPr>
        <w:pStyle w:val="PreformattedText"/>
        <w:bidi w:val="0"/>
        <w:spacing w:before="0" w:after="0"/>
        <w:jc w:val="left"/>
        <w:rPr/>
      </w:pPr>
      <w:r>
        <w:rPr/>
        <w:t>FhlqRU22mjzGC0lC5Vl3s54XpbaalSpQ2MqbsrcvLu4tYN6myPzTobBTAFesCFVbHe5r7w/FoJa1z1</w:t>
      </w:r>
    </w:p>
    <w:p>
      <w:pPr>
        <w:pStyle w:val="PreformattedText"/>
        <w:bidi w:val="0"/>
        <w:spacing w:before="0" w:after="0"/>
        <w:jc w:val="left"/>
        <w:rPr/>
      </w:pPr>
      <w:r>
        <w:rPr/>
        <w:t>DNc4tRtbY6Smpntdhu11v9wq5I6MVcl+OlL7QU8qJvNMhgqomiJ27HljjQMFPWKujXoUKn8Ss2Y3Oy</w:t>
      </w:r>
    </w:p>
    <w:p>
      <w:pPr>
        <w:pStyle w:val="PreformattedText"/>
        <w:bidi w:val="0"/>
        <w:spacing w:before="0" w:after="0"/>
        <w:jc w:val="left"/>
        <w:rPr/>
      </w:pPr>
      <w:r>
        <w:rPr/>
        <w:t>oXNch38v85uoFcnqg6WXJmbdyyxb6JQmitRUYvGvImE1SLLoitp2grzEKE1esL/HPeZfq1k+qMSWAy</w:t>
      </w:r>
    </w:p>
    <w:p>
      <w:pPr>
        <w:pStyle w:val="PreformattedText"/>
        <w:bidi w:val="0"/>
        <w:spacing w:before="0" w:after="0"/>
        <w:jc w:val="left"/>
        <w:rPr/>
      </w:pPr>
      <w:r>
        <w:rPr/>
        <w:t>NGhBihVQNi+T9PVoKo2fFQyM2THtYomnq54y1GLsvLu/Rvtvevl+qemfo0aRf4f/US7WKaKprrndqf</w:t>
      </w:r>
    </w:p>
    <w:p>
      <w:pPr>
        <w:pStyle w:val="PreformattedText"/>
        <w:bidi w:val="0"/>
        <w:spacing w:before="0" w:after="0"/>
        <w:jc w:val="left"/>
        <w:rPr/>
      </w:pPr>
      <w:r>
        <w:rPr/>
        <w:t>RFio6tFp6aot9fbLWLg8kvJWpUyVhT7iTCrqq558XTZanpLZ02gb+We78TW+7Gerq3XYqrUDuKMLN6</w:t>
      </w:r>
    </w:p>
    <w:p>
      <w:pPr>
        <w:pStyle w:val="PreformattedText"/>
        <w:bidi w:val="0"/>
        <w:spacing w:before="0" w:after="0"/>
        <w:jc w:val="left"/>
        <w:rPr/>
      </w:pPr>
      <w:r>
        <w:rPr/>
        <w:t>1F/wCqeW/8QdS2odV2nVtoqLjZKu2Xv1J07da+69k0sM+lqq30kNZLTRySwCvistdWQxFN8MsM8coD</w:t>
      </w:r>
    </w:p>
    <w:p>
      <w:pPr>
        <w:pStyle w:val="PreformattedText"/>
        <w:bidi w:val="0"/>
        <w:spacing w:before="0" w:after="0"/>
        <w:jc w:val="left"/>
        <w:rPr/>
      </w:pPr>
      <w:r>
        <w:rPr/>
        <w:t>t49fU9jpKtN9iB6WmvQumOmWQzw9e9q31T51ttTOoNo/03vVBy14EL9rHhOQ56meChk09aWistHDVx</w:t>
      </w:r>
    </w:p>
    <w:p>
      <w:pPr>
        <w:pStyle w:val="PreformattedText"/>
        <w:bidi w:val="0"/>
        <w:spacing w:before="0" w:after="0"/>
        <w:jc w:val="left"/>
        <w:rPr/>
      </w:pPr>
      <w:r>
        <w:rPr/>
        <w:t>aruxpqqa5x1CtULHBVyUBqC1BaKi2PStA9vZI0kkjjliC5br0hd1pK6UhlUVhv43U+H3++efFibElc</w:t>
      </w:r>
    </w:p>
    <w:p>
      <w:pPr>
        <w:pStyle w:val="PreformattedText"/>
        <w:bidi w:val="0"/>
        <w:spacing w:before="0" w:after="0"/>
        <w:jc w:val="left"/>
        <w:rPr/>
      </w:pPr>
      <w:r>
        <w:rPr/>
        <w:t>Trj55fh90h1vGmKc39KC3lobTLqGrtUcDVhpkl1HTxy6kpoVhkjqKNJJqWlqlEcjNJHNNhXMew4KlM</w:t>
      </w:r>
    </w:p>
    <w:p>
      <w:pPr>
        <w:pStyle w:val="PreformattedText"/>
        <w:bidi w:val="0"/>
        <w:spacing w:before="0" w:after="0"/>
        <w:jc w:val="left"/>
        <w:rPr/>
      </w:pPr>
      <w:r>
        <w:rPr/>
        <w:t>2LMcmYLkvhPZLeL5vZm2m65YA3Clvxc2PhlrW3UFhTTVgrqIX6306pWUTUVJNRX7m3TNX1F2t9XJFF</w:t>
      </w:r>
    </w:p>
    <w:p>
      <w:pPr>
        <w:pStyle w:val="PreformattedText"/>
        <w:bidi w:val="0"/>
        <w:spacing w:before="0" w:after="0"/>
        <w:jc w:val="left"/>
        <w:rPr/>
      </w:pPr>
      <w:r>
        <w:rPr/>
        <w:t>PWFZExkBGyzB/vPXI2mg4FSmT0h3WZm3V1Gi9qdOjXvg1iqbwtxPiv65etVq5tTU1gv9PV3HUV701T</w:t>
      </w:r>
    </w:p>
    <w:p>
      <w:pPr>
        <w:pStyle w:val="PreformattedText"/>
        <w:bidi w:val="0"/>
        <w:spacing w:before="0" w:after="0"/>
        <w:jc w:val="left"/>
        <w:rPr/>
      </w:pPr>
      <w:r>
        <w:rPr/>
        <w:t>JFR0sK08dBd9E3eJqi2/ygVGXWtgrKavXt4kkM9IaddksWDzRQamz0zanTqWJ5rh10bLyea/CbOlBC</w:t>
      </w:r>
    </w:p>
    <w:p>
      <w:pPr>
        <w:pStyle w:val="PreformattedText"/>
        <w:bidi w:val="0"/>
        <w:spacing w:before="0" w:after="0"/>
        <w:jc w:val="left"/>
        <w:rPr/>
      </w:pPr>
      <w:r>
        <w:rPr/>
        <w:t>sCXZfxI3Lj7m/LjuyNVuqJ6iCgv+lQg1nbGSWOuhQVF3sNxEhQ19HXPUBqOWOnkkSpopPwgWmh2tvC</w:t>
      </w:r>
    </w:p>
    <w:p>
      <w:pPr>
        <w:pStyle w:val="PreformattedText"/>
        <w:bidi w:val="0"/>
        <w:spacing w:before="0" w:after="0"/>
        <w:jc w:val="left"/>
        <w:rPr/>
      </w:pPr>
      <w:r>
        <w:rPr/>
        <w:t>szIQKlNl6Skw5eyR4f8W4yFqA4NTO/4usN6m/MPikd9V9V6Yatq7hNO1gsWp9R2+4XCjpKTNmmc6Qo</w:t>
      </w:r>
    </w:p>
    <w:p>
      <w:pPr>
        <w:pStyle w:val="PreformattedText"/>
        <w:bidi w:val="0"/>
        <w:spacing w:before="0" w:after="0"/>
        <w:jc w:val="left"/>
        <w:rPr/>
      </w:pPr>
      <w:r>
        <w:rPr/>
        <w:t>a+IS0lFAtRZKKX+bCUTwPIuySQVihocM1ClX/dqZcHaKyhlOdlYYvjzNzHd5W+XmkV2omq2H8GkxUj</w:t>
      </w:r>
    </w:p>
    <w:p>
      <w:pPr>
        <w:pStyle w:val="PreformattedText"/>
        <w:bidi w:val="0"/>
        <w:spacing w:before="0" w:after="0"/>
        <w:jc w:val="left"/>
        <w:rPr/>
      </w:pPr>
      <w:r>
        <w:rPr/>
        <w:t>HlyxVst3lGvZ+aQ3TekLfa7Zc9U01PetQaYpYymnsVEU5pJb1VQterjFV2mdu7R09JTVUkNUN9BUVT</w:t>
      </w:r>
    </w:p>
    <w:p>
      <w:pPr>
        <w:pStyle w:val="PreformattedText"/>
        <w:bidi w:val="0"/>
        <w:spacing w:before="0" w:after="0"/>
        <w:jc w:val="left"/>
        <w:rPr/>
      </w:pPr>
      <w:r>
        <w:rPr/>
        <w:t>U67IpBIh0NUbFArKpZt8Nfs8q4t9C48wF+ImcId9muyjgfiO82nV7XLljFmmWqdZ3K7VNVZ7lbbfeK</w:t>
      </w:r>
    </w:p>
    <w:p>
      <w:pPr>
        <w:pStyle w:val="PreformattedText"/>
        <w:bidi w:val="0"/>
        <w:spacing w:before="0" w:after="0"/>
        <w:jc w:val="left"/>
        <w:rPr/>
      </w:pPr>
      <w:r>
        <w:rPr/>
        <w:t>e5mrmja4i4XHTcM9FRU9ppLoHiNTqG6ilhpA0oMs26RodiZ2pVrYDBGFQLwXd0Y3yZl7k5vZjpTzuS</w:t>
      </w:r>
    </w:p>
    <w:p>
      <w:pPr>
        <w:pStyle w:val="PreformattedText"/>
        <w:bidi w:val="0"/>
        <w:spacing w:before="0" w:after="0"/>
        <w:jc w:val="left"/>
        <w:rPr/>
      </w:pPr>
      <w:r>
        <w:rPr/>
        <w:t>CvScT3r6m7RbHGddQUd31Lc9PaGoC9TF6Z2iPXep+xUTRrPq+41cFQtmjYn8C1WnTVDT0VJCjozGlq</w:t>
      </w:r>
    </w:p>
    <w:p>
      <w:pPr>
        <w:pStyle w:val="PreformattedText"/>
        <w:bidi w:val="0"/>
        <w:spacing w:before="0" w:after="0"/>
        <w:jc w:val="left"/>
        <w:rPr/>
      </w:pPr>
      <w:r>
        <w:rPr/>
        <w:t>JjvzjrE1Sls+z1ailVqbdintKiKwX6WZrt7xNfRvVqLSN8dnGZ5t4s3KvsqBZfhaXVb6SLVF41N9cK</w:t>
      </w:r>
    </w:p>
    <w:p>
      <w:pPr>
        <w:pStyle w:val="PreformattedText"/>
        <w:bidi w:val="0"/>
        <w:spacing w:before="0" w:after="0"/>
        <w:jc w:val="left"/>
        <w:rPr/>
      </w:pPr>
      <w:r>
        <w:rPr/>
        <w:t>JqS72SngmttWKpFpKWWSK0XixU1fORH9NQmajhWJIVlnSFO0e7K+7nFHVqBTJXu12XtKuqnH2ubVtJ</w:t>
      </w:r>
    </w:p>
    <w:p>
      <w:pPr>
        <w:pStyle w:val="PreformattedText"/>
        <w:bidi w:val="0"/>
        <w:spacing w:before="0" w:after="0"/>
        <w:jc w:val="left"/>
        <w:rPr/>
      </w:pPr>
      <w:r>
        <w:rPr/>
        <w:t>pL36UsAyW5W+yRf1eHtLGT1M1QK+at0OD9Xp3QVvt+ofVihpXloTq7UNPbqmOj0vPVwErXUX14ssFP</w:t>
      </w:r>
    </w:p>
    <w:p>
      <w:pPr>
        <w:pStyle w:val="PreformattedText"/>
        <w:bidi w:val="0"/>
        <w:spacing w:before="0" w:after="0"/>
        <w:jc w:val="left"/>
        <w:rPr/>
      </w:pPr>
      <w:r>
        <w:rPr/>
        <w:t>HGv4MMLo6nsu79TZadLZkS1O+0bUbI7bzIMsr+rtZN1zFtLtUNjfGmLuo628P8lVfDGH05qaldWag1</w:t>
      </w:r>
    </w:p>
    <w:p>
      <w:pPr>
        <w:pStyle w:val="PreformattedText"/>
        <w:bidi w:val="0"/>
        <w:spacing w:before="0" w:after="0"/>
        <w:jc w:val="left"/>
        <w:rPr/>
      </w:pPr>
      <w:r>
        <w:rPr/>
        <w:t>9qFpp7vbZLhpO211NtSGsu9Ra47hqv+WqwEjU1CamhtokB296naEf8E769rAqPs2zU1K01PSP7l3UD</w:t>
      </w:r>
    </w:p>
    <w:p>
      <w:pPr>
        <w:pStyle w:val="PreformattedText"/>
        <w:bidi w:val="0"/>
        <w:spacing w:before="0" w:after="0"/>
        <w:jc w:val="left"/>
        <w:rPr/>
      </w:pPr>
      <w:r>
        <w:rPr/>
        <w:t>e/Vmlmz3p9LWqa1N5F9bNvPj8PDKK6HUFVVUaJaXd6p7lBLLIWcUFVcdRV7VV6rrlSpFie1S0lKtFE</w:t>
      </w:r>
    </w:p>
    <w:p>
      <w:pPr>
        <w:pStyle w:val="PreformattedText"/>
        <w:bidi w:val="0"/>
        <w:spacing w:before="0" w:after="0"/>
        <w:jc w:val="left"/>
        <w:rPr/>
      </w:pPr>
      <w:r>
        <w:rPr/>
        <w:t>mMmC3lwBE7v1pY2So9QCyj5go3Vx9Y5j7/ABSrV2RBe5Pysxbey9XUJYseo/8AdGy6x1HGpnv1dDQ2</w:t>
      </w:r>
    </w:p>
    <w:p>
      <w:pPr>
        <w:pStyle w:val="PreformattedText"/>
        <w:bidi w:val="0"/>
        <w:spacing w:before="0" w:after="0"/>
        <w:jc w:val="left"/>
        <w:rPr/>
      </w:pPr>
      <w:r>
        <w:rPr/>
        <w:t>9Zant1QuVdteaploKSfMdJZKOKenEscA2JFRje++Tb1yKQG1VVp1iXpK1wBpoOXIjmZm/nOgT0Ksym</w:t>
      </w:r>
    </w:p>
    <w:p>
      <w:pPr>
        <w:pStyle w:val="PreformattedText"/>
        <w:bidi w:val="0"/>
        <w:spacing w:before="0" w:after="0"/>
        <w:jc w:val="left"/>
        <w:rPr/>
      </w:pPr>
      <w:r>
        <w:rPr/>
        <w:t>742u3W3asOq0bLRFZtIemdhqtW0Bo7jqW73C4TvbniguYlMNWlkKW596wWyGG41kpqHULmNEiBkOV6</w:t>
      </w:r>
    </w:p>
    <w:p>
      <w:pPr>
        <w:pStyle w:val="PreformattedText"/>
        <w:bidi w:val="0"/>
        <w:spacing w:before="0" w:after="0"/>
        <w:jc w:val="left"/>
        <w:rPr/>
      </w:pPr>
      <w:r>
        <w:rPr/>
        <w:t>OzoNp2rbKjvkN3H1ai9viZRMtVujoUlxxDXv+n2cpw5G9nuN1u/qlXXraaK5alq9NXi9ClssFNe9Kw</w:t>
      </w:r>
    </w:p>
    <w:p>
      <w:pPr>
        <w:pStyle w:val="PreformattedText"/>
        <w:bidi w:val="0"/>
        <w:spacing w:before="0" w:after="0"/>
        <w:jc w:val="left"/>
        <w:rPr/>
      </w:pPr>
      <w:r>
        <w:rPr/>
        <w:t>zUFXSW+1TMIP5Ta6Weqpqaf6tYYK1ajccxqOvXJTqVX6FaRaioGeGvPvLvd7cTu7y/FPMsdTVD/wAQ</w:t>
      </w:r>
    </w:p>
    <w:p>
      <w:pPr>
        <w:pStyle w:val="PreformattedText"/>
        <w:bidi w:val="0"/>
        <w:spacing w:before="0" w:after="0"/>
        <w:jc w:val="left"/>
        <w:rPr/>
      </w:pPr>
      <w:r>
        <w:rPr/>
        <w:t>lsCd3hx3fCt8V13TOFkvWrNc68u+rtRWy6WOioEqrkopbdDI+lNPWeJKmjiFwt8UpvtougipSIoZjL</w:t>
      </w:r>
    </w:p>
    <w:p>
      <w:pPr>
        <w:pStyle w:val="PreformattedText"/>
        <w:bidi w:val="0"/>
        <w:spacing w:before="0" w:after="0"/>
        <w:jc w:val="left"/>
        <w:rPr/>
      </w:pPr>
      <w:r>
        <w:rPr/>
        <w:t>Qz3B4QvZd2XrNV3zQJDGkFsvK1m7R+H8U5hyvkAceJ7Vrf0t+GVLpJ7mtVrHUutIJaCgtlkvWqKeWv</w:t>
      </w:r>
    </w:p>
    <w:p>
      <w:pPr>
        <w:pStyle w:val="PreformattedText"/>
        <w:bidi w:val="0"/>
        <w:spacing w:before="0" w:after="0"/>
        <w:jc w:val="left"/>
        <w:rPr/>
      </w:pPr>
      <w:r>
        <w:rPr/>
        <w:t>ngpK60631DNLapbwYKxfqKmtqYa9kKADsU9riSn3O25bmcOQQS36qvV3CV2DEZbvX4d7xe1l+k6M9I</w:t>
      </w:r>
    </w:p>
    <w:p>
      <w:pPr>
        <w:pStyle w:val="PreformattedText"/>
        <w:bidi w:val="0"/>
        <w:spacing w:before="0" w:after="0"/>
        <w:jc w:val="left"/>
        <w:rPr/>
      </w:pPr>
      <w:r>
        <w:rPr/>
        <w:t>dDtRUFPcbnSiWTUVD9fZLLVolH37PZiJazUF1qaz8O02KCKS1xRd/76qY5R3hVOue1cGkKoAYOWGfH</w:t>
      </w:r>
    </w:p>
    <w:p>
      <w:pPr>
        <w:pStyle w:val="PreformattedText"/>
        <w:bidi w:val="0"/>
        <w:spacing w:before="0" w:after="0"/>
        <w:jc w:val="left"/>
        <w:rPr/>
      </w:pPr>
      <w:r>
        <w:rPr/>
        <w:t>2cV9Z1ym5Uu4v3aBute9u5V3fmlrazvp0BoWvvFe0crzZpN0jRUdRfrtU001bJZKUE9ynsNNb2jeaQ</w:t>
      </w:r>
    </w:p>
    <w:p>
      <w:pPr>
        <w:pStyle w:val="PreformattedText"/>
        <w:bidi w:val="0"/>
        <w:spacing w:before="0" w:after="0"/>
        <w:jc w:val="left"/>
        <w:rPr/>
      </w:pPr>
      <w:r>
        <w:rPr/>
        <w:t>oksxqpZ5sP9LF1Vs46dizDdU6FV7v6vPfL6jCmgAOrc3Z+j2V/EeZpxJXXW4zLRXCsjqptTvbrpfLp</w:t>
      </w:r>
    </w:p>
    <w:p>
      <w:pPr>
        <w:pStyle w:val="PreformattedText"/>
        <w:bidi w:val="0"/>
        <w:spacing w:before="0" w:after="0"/>
        <w:jc w:val="left"/>
        <w:rPr/>
      </w:pPr>
      <w:r>
        <w:rPr/>
        <w:t>TIEE0Nx1fJ9NaLHAlNueG6yWWj31Ubc0dJRpCy7nlbracRSIJtYzFqal7Xb+pv6v6Y36MtsjXmy2YB</w:t>
      </w:r>
    </w:p>
    <w:p>
      <w:pPr>
        <w:pStyle w:val="PreformattedText"/>
        <w:bidi w:val="0"/>
        <w:spacing w:before="0" w:after="0"/>
        <w:jc w:val="left"/>
        <w:rPr/>
      </w:pPr>
      <w:r>
        <w:rPr/>
        <w:t>/5jVYeXtmKWCg74nFTWzTLuEsi07NFjhE3LIrM2zo2Slk1WqW3KYb6fP8AOG1OAtLZ7XaoZaGu7ZWX</w:t>
      </w:r>
    </w:p>
    <w:p>
      <w:pPr>
        <w:pStyle w:val="PreformattedText"/>
        <w:bidi w:val="0"/>
        <w:spacing w:before="0" w:after="0"/>
        <w:jc w:val="left"/>
        <w:rPr/>
      </w:pPr>
      <w:r>
        <w:rPr/>
        <w:t>CxXaz0cCrE+lrnEYkYNPA1XUSbogUy0VVLb4o4lz5v3l3cNu637DRaoxYHIc1/FM221lpIoA1b+U4U</w:t>
      </w:r>
    </w:p>
    <w:p>
      <w:pPr>
        <w:pStyle w:val="PreformattedText"/>
        <w:bidi w:val="0"/>
        <w:spacing w:before="0" w:after="0"/>
        <w:jc w:val="left"/>
        <w:rPr/>
      </w:pPr>
      <w:r>
        <w:rPr/>
        <w:t>oFhqvULQlmmaSW0aGtNRqG6tEqvCUo5Kq83qoRc4+nM1NR0a491jHXTKldkrMRv1GxnNDdJtmzJl/D</w:t>
      </w:r>
    </w:p>
    <w:p>
      <w:pPr>
        <w:pStyle w:val="PreformattedText"/>
        <w:bidi w:val="0"/>
        <w:spacing w:before="0" w:after="0"/>
        <w:jc w:val="left"/>
        <w:rPr/>
      </w:pPr>
      <w:r>
        <w:rPr/>
        <w:t>oC7fzb+09DvRyBaqijqKlWElXIszLGgMyVFUheJIiMAxpLOEGDghfL7evO7Qotdeaeq2c6Bb6TrbSA</w:t>
      </w:r>
    </w:p>
    <w:p>
      <w:pPr>
        <w:pStyle w:val="PreformattedText"/>
        <w:bidi w:val="0"/>
        <w:spacing w:before="0" w:after="0"/>
        <w:jc w:val="left"/>
        <w:rPr/>
      </w:pPr>
      <w:r>
        <w:rPr/>
        <w:t>ma5SUjt3fp4VkLhlKzzRO8MjEg/wD2MUjjUEeeY/8Aqbl1Fsd5uud/ZiGJBOI4f5TqjSspqpUjkyGx</w:t>
      </w:r>
    </w:p>
    <w:p>
      <w:pPr>
        <w:pStyle w:val="PreformattedText"/>
        <w:bidi w:val="0"/>
        <w:spacing w:before="0" w:after="0"/>
        <w:jc w:val="left"/>
        <w:rPr/>
      </w:pPr>
      <w:r>
        <w:rPr/>
        <w:t>EZQyssbR7ilNskA/EG5vb32/mbrmVwb/AAztbKmGeR5pbtC05lSGYbUbcj1TFdsWAvg9OVILbs/I42</w:t>
      </w:r>
    </w:p>
    <w:p>
      <w:pPr>
        <w:pStyle w:val="PreformattedText"/>
        <w:bidi w:val="0"/>
        <w:spacing w:before="0" w:after="0"/>
        <w:jc w:val="left"/>
        <w:rPr/>
      </w:pPr>
      <w:r>
        <w:rPr/>
        <w:t>+/WJ7E8bzcFFJj6pKY5K2OSmNNHFULUSPBMrv2toDFTJFs5YnCgMeDtbPv1SzEEW4S7dcDvj5TzsJs</w:t>
      </w:r>
    </w:p>
    <w:p>
      <w:pPr>
        <w:pStyle w:val="PreformattedText"/>
        <w:bidi w:val="0"/>
        <w:spacing w:before="0" w:after="0"/>
        <w:jc w:val="left"/>
        <w:rPr/>
      </w:pPr>
      <w:r>
        <w:rPr/>
        <w:t>SzfTTxR4iikRys6xoowgUHYAxbnnhfFtvSgueddJS+OmJsY4VE06U79lzIVcVD1CsYzErNhGlhOQiB</w:t>
      </w:r>
    </w:p>
    <w:p>
      <w:pPr>
        <w:pStyle w:val="PreformattedText"/>
        <w:bidi w:val="0"/>
        <w:spacing w:before="0" w:after="0"/>
        <w:jc w:val="left"/>
        <w:rPr/>
      </w:pPr>
      <w:r>
        <w:rPr/>
        <w:t>jtDDIYNyvlnqOJ0EpNO7FuY/yjNMsVQDN9PF3GJXtNmFpYjDumBKDMcSyYOz2Vtuzq0MQupOkrwXuk</w:t>
      </w:r>
    </w:p>
    <w:p>
      <w:pPr>
        <w:pStyle w:val="PreformattedText"/>
        <w:bidi w:val="0"/>
        <w:spacing w:before="0" w:after="0"/>
        <w:jc w:val="left"/>
        <w:rPr/>
      </w:pPr>
      <w:r>
        <w:rPr/>
        <w:t>Ir44oax0TvZVZFjqJM70YPGUMhYYkARxkH7h1ZSJOp4mVVL5Ak6CM1VTlwiq53ZjlVBJiCSDyDMjLk</w:t>
      </w:r>
    </w:p>
    <w:p>
      <w:pPr>
        <w:pStyle w:val="PreformattedText"/>
        <w:bidi w:val="0"/>
        <w:spacing w:before="0" w:after="0"/>
        <w:jc w:val="left"/>
        <w:rPr/>
      </w:pPr>
      <w:r>
        <w:rPr/>
        <w:t>71fkp8DP8Ay9aGuU46kyq2IKhRwjlb6gQnYXyyy4KFHzANrDuMXwQh3e6+/wB23qACeEz4ngDumWFT</w:t>
      </w:r>
    </w:p>
    <w:p>
      <w:pPr>
        <w:pStyle w:val="PreformattedText"/>
        <w:bidi w:val="0"/>
        <w:spacing w:before="0" w:after="0"/>
        <w:jc w:val="left"/>
        <w:rPr/>
      </w:pPr>
      <w:r>
        <w:rPr/>
        <w:t>RQSwkCR0OAQ5PDKxUMrRBT5Z53nB6tHflcGUNncjww80uxlEJmcDBLISO4MADczKSrgexOBh+pBuLy</w:t>
      </w:r>
    </w:p>
    <w:p>
      <w:pPr>
        <w:pStyle w:val="PreformattedText"/>
        <w:bidi w:val="0"/>
        <w:spacing w:before="0" w:after="0"/>
        <w:jc w:val="left"/>
        <w:rPr/>
      </w:pPr>
      <w:r>
        <w:rPr/>
        <w:t>wXxyPG8XLZkn3d6lVCycxzRZcsAwD1BhH4gxtOckgL0E8DewjgEBhbWAOlUnxBJFEEaISKhETwSdoF</w:t>
      </w:r>
    </w:p>
    <w:p>
      <w:pPr>
        <w:pStyle w:val="PreformattedText"/>
        <w:bidi w:val="0"/>
        <w:spacing w:before="0" w:after="0"/>
        <w:jc w:val="left"/>
        <w:rPr/>
      </w:pPr>
      <w:r>
        <w:rPr/>
        <w:t>jIVzlCMfdgZ/ToyCnjrJCnTW1+/+c3/uPbJYvOJKaoftNM9O5lO8kiNZImASXHwQR79RmBqDcylycy</w:t>
      </w:r>
    </w:p>
    <w:p>
      <w:pPr>
        <w:pStyle w:val="PreformattedText"/>
        <w:bidi w:val="0"/>
        <w:spacing w:before="0" w:after="0"/>
        <w:jc w:val="left"/>
        <w:rPr/>
      </w:pPr>
      <w:r>
        <w:rPr/>
        <w:t>thrFVP6e0xfKQ0s4ZWDKfwZJCSQxR5FKx5DHOPc/b0dIL3F5YlMm+gt+KSqg9Ooe26rTJTRzRuIVqE</w:t>
      </w:r>
    </w:p>
    <w:p>
      <w:pPr>
        <w:pStyle w:val="PreformattedText"/>
        <w:bidi w:val="0"/>
        <w:spacing w:before="0" w:after="0"/>
        <w:jc w:val="left"/>
        <w:rPr/>
      </w:pPr>
      <w:r>
        <w:rPr/>
        <w:t>3hHRDGpALgsrBeDkE46XpPVIZWsAL2Xrj1SaBVI5EjEckHbUBUR2ZmQZZQVXKLgYGcf83VZresbs2L</w:t>
      </w:r>
    </w:p>
    <w:p>
      <w:pPr>
        <w:pStyle w:val="PreformattedText"/>
        <w:bidi w:val="0"/>
        <w:spacing w:before="0" w:after="0"/>
        <w:jc w:val="left"/>
        <w:rPr/>
      </w:pPr>
      <w:r>
        <w:rPr/>
        <w:t>SubXkptmgaaeSNpYYIhGcJHN29qBo0DY3kliTtO4AknrO9mbI8BLArLqBwlmWnSVpopO4kdZPVOVih</w:t>
      </w:r>
    </w:p>
    <w:p>
      <w:pPr>
        <w:pStyle w:val="PreformattedText"/>
        <w:bidi w:val="0"/>
        <w:spacing w:before="0" w:after="0"/>
        <w:jc w:val="left"/>
        <w:rPr/>
      </w:pPr>
      <w:r>
        <w:rPr/>
        <w:t>SJRBEm3crSA8kP5Zz8+3j1RgL5dXf/tLRfTIS57HRUFNFGtUp2xYjCq4jIkbcjECIloG3bcsfIfm6z</w:t>
      </w:r>
    </w:p>
    <w:p>
      <w:pPr>
        <w:pStyle w:val="PreformattedText"/>
        <w:bidi w:val="0"/>
        <w:spacing w:before="0" w:after="0"/>
        <w:jc w:val="left"/>
        <w:rPr/>
      </w:pPr>
      <w:r>
        <w:rPr/>
        <w:t>Yre3V7pLu5K42W33w+egCTlYt77neITSPK1ZGHB86eq27UKAeDH7t3Hz1W6leF0J8/+0sQkk8LXgpK</w:t>
      </w:r>
    </w:p>
    <w:p>
      <w:pPr>
        <w:pStyle w:val="PreformattedText"/>
        <w:bidi w:val="0"/>
        <w:spacing w:before="0" w:after="0"/>
        <w:jc w:val="left"/>
        <w:rPr/>
      </w:pPr>
      <w:r>
        <w:rPr/>
        <w:t>WNYWhlpKeYSoUlCM7VlWiAEO2CVFU0p+72J6yFypBcHTu8+fompad+1Yt54St73ZoI6hhE01Avbnkl</w:t>
      </w:r>
    </w:p>
    <w:p>
      <w:pPr>
        <w:pStyle w:val="PreformattedText"/>
        <w:bidi w:val="0"/>
        <w:spacing w:before="0" w:after="0"/>
        <w:jc w:val="left"/>
        <w:rPr/>
      </w:pPr>
      <w:r>
        <w:rPr/>
        <w:t>hbbnBdVRJKg+MTDncP04XpelItfg0vNMhVAte/4pzDq+6CG/3oUq9ySGOGngc4aQCXYn1JcZ2Q7wGA</w:t>
      </w:r>
    </w:p>
    <w:p>
      <w:pPr>
        <w:pStyle w:val="PreformattedText"/>
        <w:bidi w:val="0"/>
        <w:spacing w:before="0" w:after="0"/>
        <w:jc w:val="left"/>
        <w:rPr/>
      </w:pPr>
      <w:r>
        <w:rPr/>
        <w:t>9ycbeoaxAsN5YwBFwTeQDVdKaC12GnoacNVTR3RaejJZooZDRyzSPtZiHmBG/uMC26Qjd1bRTJwzE2</w:t>
      </w:r>
    </w:p>
    <w:p>
      <w:pPr>
        <w:pStyle w:val="PreformattedText"/>
        <w:bidi w:val="0"/>
        <w:spacing w:before="0" w:after="0"/>
        <w:jc w:val="left"/>
        <w:rPr/>
      </w:pPr>
      <w:r>
        <w:rPr/>
        <w:t>7UqquFTEEW7M5i1dUVegvT577QwLftQVVPXxUFkaIM9dq68zxGjtsEbMO5SsiUJqGQkrDSyLny66VN</w:t>
      </w:r>
    </w:p>
    <w:p>
      <w:pPr>
        <w:pStyle w:val="PreformattedText"/>
        <w:bidi w:val="0"/>
        <w:spacing w:before="0" w:after="0"/>
        <w:jc w:val="left"/>
        <w:rPr/>
      </w:pPr>
      <w:r>
        <w:rPr/>
        <w:t>U2qslPPo6V95vUvFj4e1ORXqtSpNVx6R7HHd4lurz2Zy/wDxVVb2uhofSrTtTVLeae40emVM4Aku/q</w:t>
      </w:r>
    </w:p>
    <w:p>
      <w:pPr>
        <w:pStyle w:val="PreformattedText"/>
        <w:bidi w:val="0"/>
        <w:spacing w:before="0" w:after="0"/>
        <w:jc w:val="left"/>
        <w:rPr/>
      </w:pPr>
      <w:r>
        <w:rPr/>
        <w:t>Dqn+WU1/v1KQAk0FFWVNVSU4Xc/wBLR7U3b3br0HoqkhWptZpgqAWFvAOA+LtfFPM+lapAp7KrFjlY</w:t>
      </w:r>
    </w:p>
    <w:p>
      <w:pPr>
        <w:pStyle w:val="PreformattedText"/>
        <w:bidi w:val="0"/>
        <w:spacing w:before="0" w:after="0"/>
        <w:jc w:val="left"/>
        <w:rPr/>
      </w:pPr>
      <w:r>
        <w:rPr/>
        <w:t>25szjk39I9UsC+0Vr9MdJairhWzS2+kgv/p3bo6bZPUwW2yUVvpbrURuArCqrKu2W22U77lQfUVG5y</w:t>
      </w:r>
    </w:p>
    <w:p>
      <w:pPr>
        <w:pStyle w:val="PreformattedText"/>
        <w:bidi w:val="0"/>
        <w:spacing w:before="0" w:after="0"/>
        <w:jc w:val="left"/>
        <w:rPr/>
      </w:pPr>
      <w:r>
        <w:rPr/>
        <w:t>zA9YkY7XtJ1DFSj24ZZX3ePZ4t3zVVVdkoacjBk92PN9rFRKz0nR3PS3oXZotSRCabV1XVayvcsDrT</w:t>
      </w:r>
    </w:p>
    <w:p>
      <w:pPr>
        <w:pStyle w:val="PreformattedText"/>
        <w:bidi w:val="0"/>
        <w:spacing w:before="0" w:after="0"/>
        <w:jc w:val="left"/>
        <w:rPr/>
      </w:pPr>
      <w:r>
        <w:rPr/>
        <w:t>01q0utrqK16Xuz4ateeSsjjEgyxRW3fb1orlK3pA9HxojAD27rrM1NWpbHeoMjVLPx0wx/q5ZzXJP9</w:t>
      </w:r>
    </w:p>
    <w:p>
      <w:pPr>
        <w:pStyle w:val="PreformattedText"/>
        <w:bidi w:val="0"/>
        <w:spacing w:before="0" w:after="0"/>
        <w:jc w:val="left"/>
        <w:rPr/>
      </w:pPr>
      <w:r>
        <w:rPr/>
        <w:t>R6hvXX2jeGnhojp+1U8GEiF3raCnuFdKjg4SitWmoqdJueJbgsPBdlXqYjAKptrx897TkliagZk5hj</w:t>
      </w:r>
    </w:p>
    <w:p>
      <w:pPr>
        <w:pStyle w:val="PreformattedText"/>
        <w:bidi w:val="0"/>
        <w:spacing w:before="0" w:after="0"/>
        <w:jc w:val="left"/>
        <w:rPr/>
      </w:pPr>
      <w:r>
        <w:rPr/>
        <w:t>9re/CvH3y4LxQ11XrazQVlVDHc7NpuyV8sZlp4ylIYLvrCu7UmVxTpb7RQphcBmkdMN1UpVaWRQ9Cz</w:t>
      </w:r>
    </w:p>
    <w:p>
      <w:pPr>
        <w:pStyle w:val="PreformattedText"/>
        <w:bidi w:val="0"/>
        <w:spacing w:before="0" w:after="0"/>
        <w:jc w:val="left"/>
        <w:rPr/>
      </w:pPr>
      <w:r>
        <w:rPr/>
        <w:t>MP5IPxGWlXasoJ36ag/wA3/p/pgvRWWvi9VfTm+6fpak1GsLD6j3CkjrJmgo6lKb0wvl/u1oefIkWq</w:t>
      </w:r>
    </w:p>
    <w:p>
      <w:pPr>
        <w:pStyle w:val="PreformattedText"/>
        <w:bidi w:val="0"/>
        <w:spacing w:before="0" w:after="0"/>
        <w:jc w:val="left"/>
        <w:rPr/>
      </w:pPr>
      <w:r>
        <w:rPr/>
        <w:t>c1MaxKAMyzIy7PDrB6R6P9z22lXIXoyg8TX6UBTN/o9m/etmrIN6oHO92l6MsVy8UkHpbZYLb6wen+</w:t>
      </w:r>
    </w:p>
    <w:p>
      <w:pPr>
        <w:pStyle w:val="PreformattedText"/>
        <w:bidi w:val="0"/>
        <w:spacing w:before="0" w:after="0"/>
        <w:jc w:val="left"/>
        <w:rPr/>
      </w:pPr>
      <w:r>
        <w:rPr/>
        <w:t>vaGulp/qNEW+krwK4meupdd6aoLlp+vn7SbSlPf5aqjmWTMsUkLPs3KcZdtIOwVkKllV2y05Sj8v0j</w:t>
      </w:r>
    </w:p>
    <w:p>
      <w:pPr>
        <w:pStyle w:val="PreformattedText"/>
        <w:bidi w:val="0"/>
        <w:spacing w:before="0" w:after="0"/>
        <w:jc w:val="left"/>
        <w:rPr/>
      </w:pPr>
      <w:r>
        <w:rPr/>
        <w:t>eW2kt2Y9HtqEnHpFXH50BB+Vt3xSVfwvV9Za6rUcTS766y+olrsd2L1BpqS6jTeorrbZamChcqiXe4</w:t>
      </w:r>
    </w:p>
    <w:p>
      <w:pPr>
        <w:pStyle w:val="PreformattedText"/>
        <w:bidi w:val="0"/>
        <w:spacing w:before="0" w:after="0"/>
        <w:jc w:val="left"/>
        <w:rPr/>
      </w:pPr>
      <w:r>
        <w:rPr/>
        <w:t>abanmp3O09+haJi6zNjnelBmtJmXFcCy/Mqnm7g/H2fhnS2EhC4QhnzCn12LLw8RHD2tJemotKyad1</w:t>
      </w:r>
    </w:p>
    <w:p>
      <w:pPr>
        <w:pStyle w:val="PreformattedText"/>
        <w:bidi w:val="0"/>
        <w:spacing w:before="0" w:after="0"/>
        <w:jc w:val="left"/>
        <w:rPr/>
      </w:pPr>
      <w:r>
        <w:rPr/>
        <w:t>nq+xUNU8rWrU2oFkS4UCU1BdLQK6HWWgquWoUhI6w25a6OKZd0rNSxbAsglR+bQqrV2VWW7JUVfepx</w:t>
      </w:r>
    </w:p>
    <w:p>
      <w:pPr>
        <w:pStyle w:val="PreformattedText"/>
        <w:bidi w:val="0"/>
        <w:spacing w:before="0" w:after="0"/>
        <w:jc w:val="left"/>
        <w:rPr/>
      </w:pPr>
      <w:r>
        <w:rPr/>
        <w:t>ZKv4sd3l1M3tTNOq6q29TLfMuWafNbLWE1M9Rb7uL9bKymprtR3q52LU92DrJXUFkuNtjrbNb7dSSO</w:t>
      </w:r>
    </w:p>
    <w:p>
      <w:pPr>
        <w:pStyle w:val="PreformattedText"/>
        <w:bidi w:val="0"/>
        <w:spacing w:before="0" w:after="0"/>
        <w:jc w:val="left"/>
        <w:rPr/>
      </w:pPr>
      <w:r>
        <w:rPr/>
        <w:t>4t1vrYu59RMxFTWCOVHaKGNImrpv0atTKZCoi4XXdvlYnLtEdXUPa5pe5IrCqrYvkwf4WGgx7IPi5j</w:t>
      </w:r>
    </w:p>
    <w:p>
      <w:pPr>
        <w:pStyle w:val="PreformattedText"/>
        <w:bidi w:val="0"/>
        <w:spacing w:before="0" w:after="0"/>
        <w:jc w:val="left"/>
        <w:rPr/>
      </w:pPr>
      <w:r>
        <w:rPr/>
        <w:t>7pNdJ2b6yyWe66WMNpipGpoau2gU7TaWvum7sFaxxBpt5o6ix3SaKByGDRTbGX8PaMBrAbQdn2j+I9</w:t>
      </w:r>
    </w:p>
    <w:p>
      <w:pPr>
        <w:pStyle w:val="PreformattedText"/>
        <w:bidi w:val="0"/>
        <w:spacing w:before="0" w:after="0"/>
        <w:jc w:val="left"/>
        <w:rPr/>
      </w:pPr>
      <w:r>
        <w:rPr/>
        <w:t>YMUbxqw5voYKW9fxS3AimtSkuKrjkvgIPJ9IbSSa50dPpfV9VXUlBNUpDRVVJDRmJ6NrlZqiShv60a</w:t>
      </w:r>
    </w:p>
    <w:p>
      <w:pPr>
        <w:pStyle w:val="PreformattedText"/>
        <w:bidi w:val="0"/>
        <w:spacing w:before="0" w:after="0"/>
        <w:jc w:val="left"/>
        <w:rPr/>
      </w:pPr>
      <w:r>
        <w:rPr/>
        <w:t>SyRBlvMFY9ygHdMYkiueWYqCvSUm6TZ2oOe0Gyy3VbeGXwlceXtLB7JW6RV5QyqMd4jRlX4r3498We</w:t>
      </w:r>
    </w:p>
    <w:p>
      <w:pPr>
        <w:pStyle w:val="PreformattedText"/>
        <w:bidi w:val="0"/>
        <w:spacing w:before="0" w:after="0"/>
        <w:jc w:val="left"/>
        <w:rPr/>
      </w:pPr>
      <w:r>
        <w:rPr/>
        <w:t>n1xfS+r6211MVbZrvbru9lo7bNNDbqRrppDUBa6NFVMpamr6nSTafqVp2/AmkZnRtgI6uZUq9G6DKm</w:t>
      </w:r>
    </w:p>
    <w:p>
      <w:pPr>
        <w:pStyle w:val="PreformattedText"/>
        <w:bidi w:val="0"/>
        <w:spacing w:before="0" w:after="0"/>
        <w:jc w:val="left"/>
        <w:rPr/>
      </w:pPr>
      <w:r>
        <w:rPr/>
        <w:t>4uzep1Xj7Kvdb8eqC3TJWHRsrFAvtIdfrTBsfinX+v9L2+43a63T6OKSz1tXJdbDUOix1I0fr1Irlb</w:t>
      </w:r>
    </w:p>
    <w:p>
      <w:pPr>
        <w:pStyle w:val="PreformattedText"/>
        <w:bidi w:val="0"/>
        <w:spacing w:before="0" w:after="0"/>
        <w:jc w:val="left"/>
        <w:rPr/>
      </w:pPr>
      <w:r>
        <w:rPr/>
        <w:t>1pYoSRQVNo1lRVUc2Q5gjvn2IIT1z6aqrulI71PR97tp4vFkh/DNDnpQGZd2+77n1XHw2YfLlH8pW1</w:t>
      </w:r>
    </w:p>
    <w:p>
      <w:pPr>
        <w:pStyle w:val="PreformattedText"/>
        <w:bidi w:val="0"/>
        <w:spacing w:before="0" w:after="0"/>
        <w:jc w:val="left"/>
        <w:rPr/>
      </w:pPr>
      <w:r>
        <w:rPr/>
        <w:t>lFTUjKa1dWafvZSvM9NE6UFHRyJb9gVFSJ0vM9xWbs/gIZkm+x2246wWhTbEhRkDjbib4/cFmmmW2h</w:t>
      </w:r>
    </w:p>
    <w:p>
      <w:pPr>
        <w:pStyle w:val="PreformattedText"/>
        <w:bidi w:val="0"/>
        <w:spacing w:before="0" w:after="0"/>
        <w:jc w:val="left"/>
        <w:rPr/>
      </w:pPr>
      <w:r>
        <w:rPr/>
        <w:t>mQ3ZrNi3h9lvecuE57ktE9ztFFbbG1RbLq2jLLfHkoIRLLS11m1JWaduNdU0cjdukdEvdtnxgNE9Gl</w:t>
      </w:r>
    </w:p>
    <w:p>
      <w:pPr>
        <w:pStyle w:val="PreformattedText"/>
        <w:bidi w:val="0"/>
        <w:spacing w:before="0" w:after="0"/>
        <w:jc w:val="left"/>
        <w:rPr/>
      </w:pPr>
      <w:r>
        <w:rPr/>
        <w:t>RExUZG6jVU7RdaXSAsy/Fdcl1+Vh+FpmemBRbexfEY/K2LHH2cgfo3Zbnp9qGCSm1rqKaunitDwXFd</w:t>
      </w:r>
    </w:p>
    <w:p>
      <w:pPr>
        <w:pStyle w:val="PreformattedText"/>
        <w:bidi w:val="0"/>
        <w:spacing w:before="0" w:after="0"/>
        <w:jc w:val="left"/>
        <w:rPr/>
      </w:pPr>
      <w:r>
        <w:rPr/>
        <w:t>XQx2toLrb6yx11vqrjWRxTyMKy3yPFdrhTqQ5SD6qFXZdvS19nqpWWm+NRqg0s2S73Kp9Y0H1RaVVW</w:t>
      </w:r>
    </w:p>
    <w:p>
      <w:pPr>
        <w:pStyle w:val="PreformattedText"/>
        <w:bidi w:val="0"/>
        <w:spacing w:before="0" w:after="0"/>
        <w:jc w:val="left"/>
        <w:rPr/>
      </w:pPr>
      <w:r>
        <w:rPr/>
        <w:t>QuGKg8chvbvH5W3m+tZJtDQppnSdWKr6P6CluV3s7z1s0UMdnt2ppY59NmDtrvullklq1aNpCqwJcK</w:t>
      </w:r>
    </w:p>
    <w:p>
      <w:pPr>
        <w:pStyle w:val="PreformattedText"/>
        <w:bidi w:val="0"/>
        <w:spacing w:before="0" w:after="0"/>
        <w:jc w:val="left"/>
        <w:rPr/>
      </w:pPr>
      <w:r>
        <w:rPr/>
        <w:t>YszoOtdOpVqPRoEYr2vaZfF7X/KVNTVFepfVeX5uX4h/kJXmpKhtJVFJALdLHHWen11kprvSuTV02s</w:t>
      </w:r>
    </w:p>
    <w:p>
      <w:pPr>
        <w:pStyle w:val="PreformattedText"/>
        <w:bidi w:val="0"/>
        <w:spacing w:before="0" w:after="0"/>
        <w:jc w:val="left"/>
        <w:rPr/>
      </w:pPr>
      <w:r>
        <w:rPr/>
        <w:t>vTbV6zEvsXwd7fV9oKrIZ6a5MnKQ7VyChTG0OrVR0nSq7K3gqjFVXw7w+hl9c0pUJoBlU4qhVcfEjf</w:t>
      </w:r>
    </w:p>
    <w:p>
      <w:pPr>
        <w:pStyle w:val="PreformattedText"/>
        <w:bidi w:val="0"/>
        <w:spacing w:before="0" w:after="0"/>
        <w:jc w:val="left"/>
        <w:rPr/>
      </w:pPr>
      <w:r>
        <w:rPr/>
        <w:t>2b5l90ufXl1pNIpo71utNJWWwS3DSmuqGkoTE73rQesbXdJtUaYr6N1C09P/ADOj1VQNUIu+jl2wtD</w:t>
      </w:r>
    </w:p>
    <w:p>
      <w:pPr>
        <w:pStyle w:val="PreformattedText"/>
        <w:bidi w:val="0"/>
        <w:spacing w:before="0" w:after="0"/>
        <w:jc w:val="left"/>
        <w:rPr/>
      </w:pPr>
      <w:r>
        <w:rPr/>
        <w:t>vVt+ups1Lp0em7dGymjhfS6kY1b8ynhoN0iZadaoFKuoUqel9rFstzHw8dezH/AFHp3Tv81cWStomt</w:t>
      </w:r>
    </w:p>
    <w:p>
      <w:pPr>
        <w:pStyle w:val="PreformattedText"/>
        <w:bidi w:val="0"/>
        <w:spacing w:before="0" w:after="0"/>
        <w:jc w:val="left"/>
        <w:rPr/>
      </w:pPr>
      <w:r>
        <w:rPr/>
        <w:t>ht14tVk1LSpI1bPozW1HQXj02+vqmmHdozQ1vaV1Zfo6/TtY6K0UxQZ6rbRsdKpWDMxazMis2jI2/Z</w:t>
      </w:r>
    </w:p>
    <w:p>
      <w:pPr>
        <w:pStyle w:val="PreformattedText"/>
        <w:bidi w:val="0"/>
        <w:spacing w:before="0" w:after="0"/>
        <w:jc w:val="left"/>
        <w:rPr/>
      </w:pPr>
      <w:r>
        <w:rPr/>
        <w:t>fE1vmUrLVWjWdaZIuu6G8Stjhl7P5cWjpoOGb1h9B7joK82uKP1H0dT3mOitk8VLbGrrhQy1tyKWGt</w:t>
      </w:r>
    </w:p>
    <w:p>
      <w:pPr>
        <w:pStyle w:val="PreformattedText"/>
        <w:bidi w:val="0"/>
        <w:spacing w:before="0" w:after="0"/>
        <w:jc w:val="left"/>
        <w:rPr/>
      </w:pPr>
      <w:r>
        <w:rPr/>
        <w:t>pHeCvpI7xSXwr3MIrVGN7Rjq7bQm00htSFr7OUfdHKCLby8VOOOUpT+BUwcaVgV+Yb2KnlxyuY26J1</w:t>
      </w:r>
    </w:p>
    <w:p>
      <w:pPr>
        <w:pStyle w:val="PreformattedText"/>
        <w:bidi w:val="0"/>
        <w:spacing w:before="0" w:after="0"/>
        <w:jc w:val="left"/>
        <w:rPr/>
      </w:pPr>
      <w:r>
        <w:rPr/>
        <w:t>EL+NGaT/n1VS3eo9Oo6KLNvqIKyXUOlrjcKqP64yM4W4pSxN9RH+FLD9O5hMlNMqdZy7Co5KCylV3f</w:t>
      </w:r>
    </w:p>
    <w:p>
      <w:pPr>
        <w:pStyle w:val="PreformattedText"/>
        <w:bidi w:val="0"/>
        <w:spacing w:before="0" w:after="0"/>
        <w:jc w:val="left"/>
        <w:rPr/>
      </w:pPr>
      <w:r>
        <w:rPr/>
        <w:t>CRzfD7X6y9VU0zvcwvw7j+bzwka/iFteodSpLqqOhk1PfdJWiilv2nqCkq2NTom4wy12pu5MKaWOt/</w:t>
      </w:r>
    </w:p>
    <w:p>
      <w:pPr>
        <w:pStyle w:val="PreformattedText"/>
        <w:bidi w:val="0"/>
        <w:spacing w:before="0" w:after="0"/>
        <w:jc w:val="left"/>
        <w:rPr/>
      </w:pPr>
      <w:r>
        <w:rPr/>
        <w:t>l9bSzT0kJ2TGmxLGpNHNF1oNQMBUYY7M25k/MtTsN8J4f+0zJSFMEXydRfFe0hyZviZDrjzdrqnP5p</w:t>
      </w:r>
    </w:p>
    <w:p>
      <w:pPr>
        <w:pStyle w:val="PreformattedText"/>
        <w:bidi w:val="0"/>
        <w:spacing w:before="0" w:after="0"/>
        <w:jc w:val="left"/>
        <w:rPr/>
      </w:pPr>
      <w:r>
        <w:rPr/>
        <w:t>7d6jUFfa2gtdDX0+jdOUdyius/YnuVVYHFbpLVFHc6GcNQ1jWuua2tVRkpPTdnuI30y4mmKiNakd7J</w:t>
      </w:r>
    </w:p>
    <w:p>
      <w:pPr>
        <w:pStyle w:val="PreformattedText"/>
        <w:bidi w:val="0"/>
        <w:spacing w:before="0" w:after="0"/>
        <w:jc w:val="left"/>
        <w:rPr/>
      </w:pPr>
      <w:r>
        <w:rPr/>
        <w:t>m9kKw3xY6dnLHv+KI+JuWAtiqn1leRsuruy7XyxltEtxpIRb7s4nbSF3ElwuaNcrfdKHdUJHWCgeVZ</w:t>
      </w:r>
    </w:p>
    <w:p>
      <w:pPr>
        <w:pStyle w:val="PreformattedText"/>
        <w:bidi w:val="0"/>
        <w:spacing w:before="0" w:after="0"/>
        <w:jc w:val="left"/>
        <w:rPr/>
      </w:pPr>
      <w:r>
        <w:rPr/>
        <w:t>0ashlDU9RI21pIJn27cBelNM1cTSomitblVrNf8ALZW4r7UYOqEh3FQU+vXT+fLwPsxDQ0VkslZQ0N</w:t>
      </w:r>
    </w:p>
    <w:p>
      <w:pPr>
        <w:pStyle w:val="PreformattedText"/>
        <w:bidi w:val="0"/>
        <w:spacing w:before="0" w:after="0"/>
        <w:jc w:val="left"/>
        <w:rPr/>
      </w:pPr>
      <w:r>
        <w:rPr/>
        <w:t>PrCe1QWfUX1FVHcKzTk1NVreZI6iho6NY6Jv8ABR08zl5fNZpcbkZlO26p++03cVKIqU7aYqclt4tf</w:t>
      </w:r>
    </w:p>
    <w:p>
      <w:pPr>
        <w:pStyle w:val="PreformattedText"/>
        <w:bidi w:val="0"/>
        <w:spacing w:before="0" w:after="0"/>
        <w:jc w:val="left"/>
        <w:rPr/>
      </w:pPr>
      <w:r>
        <w:rPr/>
        <w:t>uiL+7Mit0pWr2la2PqtuzoPQ9PUXvTV4pUueqLlRU2sLze57tUxpFDBWWLTrU1vpaYUVNTmKOtoKio</w:t>
      </w:r>
    </w:p>
    <w:p>
      <w:pPr>
        <w:pStyle w:val="PreformattedText"/>
        <w:bidi w:val="0"/>
        <w:spacing w:before="0" w:after="0"/>
        <w:jc w:val="left"/>
        <w:rPr/>
      </w:pPr>
      <w:r>
        <w:rPr/>
        <w:t>pu4zOjrGHQcbusu0Zs1NqWK4jUY9k9q+R1DWb2ZaiLZxUJbwt4f5aNGKo7VRqfTtbLFRuaOx2h6asi</w:t>
      </w:r>
    </w:p>
    <w:p>
      <w:pPr>
        <w:pStyle w:val="PreformattedText"/>
        <w:bidi w:val="0"/>
        <w:spacing w:before="0" w:after="0"/>
        <w:jc w:val="left"/>
        <w:rPr/>
      </w:pPr>
      <w:r>
        <w:rPr/>
        <w:t>Ehgpqp2qKtYaOkVnjra2oePiVd825dzsUXf1fTV2V0ZsRfl9Xib1RHO8DiGbxfyx9Z+1K9lpHu/pzq</w:t>
      </w:r>
    </w:p>
    <w:p>
      <w:pPr>
        <w:pStyle w:val="PreformattedText"/>
        <w:bidi w:val="0"/>
        <w:spacing w:before="0" w:after="0"/>
        <w:jc w:val="left"/>
        <w:rPr/>
      </w:pPr>
      <w:r>
        <w:rPr/>
        <w:t>TUNwp1muGpdZS2owJvenpaeapaQV6u7lFpqakgqJN4ygkp9ww53LaKtEtTWnxorvN6/wC5+1FZWXPM</w:t>
      </w:r>
    </w:p>
    <w:p>
      <w:pPr>
        <w:pStyle w:val="PreformattedText"/>
        <w:bidi w:val="0"/>
        <w:spacing w:before="0" w:after="0"/>
        <w:jc w:val="left"/>
        <w:rPr/>
      </w:pPr>
      <w:r>
        <w:rPr/>
        <w:t>a1POX0SKXCrLUukZKiCAVNNYIO1NJvSEU1JNXGiukgLf/ZMiozpE5YQbSzj8vXQo1cFqN6/+1880w1</w:t>
      </w:r>
    </w:p>
    <w:p>
      <w:pPr>
        <w:pStyle w:val="PreformattedText"/>
        <w:bidi w:val="0"/>
        <w:spacing w:before="0" w:after="0"/>
        <w:jc w:val="left"/>
        <w:rPr/>
      </w:pPr>
      <w:r>
        <w:rPr/>
        <w:t>kDMgI6vl9TSr9WST1NDVVIkWaqn7FlWKVXKVk1PSiWsmgXaX+ucSMsjbTtaoXCheOuhsVIPUWoCdDf</w:t>
      </w:r>
    </w:p>
    <w:p>
      <w:pPr>
        <w:pStyle w:val="PreformattedText"/>
        <w:bidi w:val="0"/>
        <w:spacing w:before="0" w:after="0"/>
        <w:jc w:val="left"/>
        <w:rPr/>
      </w:pPr>
      <w:r>
        <w:rPr/>
        <w:t>3b26t/D7MxbVUYIUJ9XxeKe3v8KnplL6eaMshuFSDqG90tHftRLUSQvUU809CES2U7oFCpC08cOT5M</w:t>
      </w:r>
    </w:p>
    <w:p>
      <w:pPr>
        <w:pStyle w:val="PreformattedText"/>
        <w:bidi w:val="0"/>
        <w:spacing w:before="0" w:after="0"/>
        <w:jc w:val="left"/>
        <w:rPr/>
      </w:pPr>
      <w:r>
        <w:rPr/>
        <w:t>tLtZevs3oLYTseznJv4tY5v83ZC+f0nyT07tw2zaSaYIpURgg9zczTsMbQoYgEBSVYKQuGJUndkbTg</w:t>
      </w:r>
    </w:p>
    <w:p>
      <w:pPr>
        <w:pStyle w:val="PreformattedText"/>
        <w:bidi w:val="0"/>
        <w:spacing w:before="0" w:after="0"/>
        <w:jc w:val="left"/>
        <w:rPr/>
      </w:pPr>
      <w:r>
        <w:rPr/>
        <w:t>ZPz13556CyMKqgEqrFcfOVwfI4xzu49xlvu6ITGwoK7CTypx+mMA8j78jIbjHRCCUYxhiNpBC5RCzL</w:t>
      </w:r>
    </w:p>
    <w:p>
      <w:pPr>
        <w:pStyle w:val="PreformattedText"/>
        <w:bidi w:val="0"/>
        <w:spacing w:before="0" w:after="0"/>
        <w:jc w:val="left"/>
        <w:rPr/>
      </w:pPr>
      <w:r>
        <w:rPr/>
        <w:t>kM2AQFBBBIJxxt/wA3RCB2jGGPICswyQpXLHYBglX55z7f26ITGxhcLuAJG7G1f1YNz5Lgf+L/AMyE</w:t>
      </w:r>
    </w:p>
    <w:p>
      <w:pPr>
        <w:pStyle w:val="PreformattedText"/>
        <w:bidi w:val="0"/>
        <w:spacing w:before="0" w:after="0"/>
        <w:jc w:val="left"/>
        <w:rPr/>
      </w:pPr>
      <w:r>
        <w:rPr/>
        <w:t>xcsw2liSvJbAYqucfbjK4Pz7j8vRCYFwPtBYgksCTntn3XkZ5zz/AJdvl0QmewfDkeIKn8mGwx3gDk</w:t>
      </w:r>
    </w:p>
    <w:p>
      <w:pPr>
        <w:pStyle w:val="PreformattedText"/>
        <w:bidi w:val="0"/>
        <w:spacing w:before="0" w:after="0"/>
        <w:jc w:val="left"/>
        <w:rPr/>
      </w:pPr>
      <w:r>
        <w:rPr/>
        <w:t>BRxjjo09whMwT5bVBOR4HBbC7hycAZzjBBI6ITQwufIR8FRuwQxHlt2kZLK4yP0/XohNKCQHIUbSuQ</w:t>
      </w:r>
    </w:p>
    <w:p>
      <w:pPr>
        <w:pStyle w:val="PreformattedText"/>
        <w:bidi w:val="0"/>
        <w:spacing w:before="0" w:after="0"/>
        <w:jc w:val="left"/>
        <w:rPr/>
      </w:pPr>
      <w:r>
        <w:rPr/>
        <w:t>VHiR5MGxyy5Of26ITARjcc+5VmbGVCSFvcN4ZJUjHuOiE0QMjLk7HPAyV2IQCCxHj+U4xkBvnPRCYf</w:t>
      </w:r>
    </w:p>
    <w:p>
      <w:pPr>
        <w:pStyle w:val="PreformattedText"/>
        <w:bidi w:val="0"/>
        <w:spacing w:before="0" w:after="0"/>
        <w:jc w:val="left"/>
        <w:rPr/>
      </w:pPr>
      <w:r>
        <w:rPr/>
        <w:t>ZQCCNsi8ghPHJJ5PCZ+ffnohAHy3bgAfIPt8icgYEe5eRn8pPt9u7ohN7V3BMbm2kg8qo3KAAAD5Da</w:t>
      </w:r>
    </w:p>
    <w:p>
      <w:pPr>
        <w:pStyle w:val="PreformattedText"/>
        <w:bidi w:val="0"/>
        <w:spacing w:before="0" w:after="0"/>
        <w:jc w:val="left"/>
        <w:rPr/>
      </w:pPr>
      <w:r>
        <w:rPr/>
        <w:t>Dyf7dEJgG5RkAjChguwcHw4wfJiARgew6ITPEEMCGXJZyg27NuU8ccnBC5Y5wOOiE3wuNwxyXIIZkY</w:t>
      </w:r>
    </w:p>
    <w:p>
      <w:pPr>
        <w:pStyle w:val="PreformattedText"/>
        <w:bidi w:val="0"/>
        <w:spacing w:before="0" w:after="0"/>
        <w:jc w:val="left"/>
        <w:rPr/>
      </w:pPr>
      <w:r>
        <w:rPr/>
        <w:t>Lg5K7fw12hT+p8eiECCSAN2QS4ZQCgYtnI59jj9f6ffohMAVhn5XBYMG5LH7WAxglj7D2K9EJoZA2h</w:t>
      </w:r>
    </w:p>
    <w:p>
      <w:pPr>
        <w:pStyle w:val="PreformattedText"/>
        <w:bidi w:val="0"/>
        <w:spacing w:before="0" w:after="0"/>
        <w:jc w:val="left"/>
        <w:rPr/>
      </w:pPr>
      <w:r>
        <w:rPr/>
        <w:t>lAIJUqCx2j3wf0yPb3yv79EIL2IbJ2jJAyA7Z9wSANrYK5Hx9vz0Qmti87VAwDuJBBKN7uSTlffHzx</w:t>
      </w:r>
    </w:p>
    <w:p>
      <w:pPr>
        <w:pStyle w:val="PreformattedText"/>
        <w:bidi w:val="0"/>
        <w:spacing w:before="0" w:after="0"/>
        <w:jc w:val="left"/>
        <w:rPr/>
      </w:pPr>
      <w:r>
        <w:rPr/>
        <w:t>0QiabxUEAEKB9uchRz4lT7bSoOPnHRCM1SikHdluSdgA27lyGQlskA4U5/RfHohI3XISATjaGbAUOQ</w:t>
      </w:r>
    </w:p>
    <w:p>
      <w:pPr>
        <w:pStyle w:val="PreformattedText"/>
        <w:bidi w:val="0"/>
        <w:spacing w:before="0" w:after="0"/>
        <w:jc w:val="left"/>
        <w:rPr/>
      </w:pPr>
      <w:r>
        <w:rPr/>
        <w:t>oALFhk+aAhR7DG7x+3ohItW78uA4EjnjcQxwCuUVtpCoFycDn+rpHsMSeoxgRZr90YnjOWG0rvIZk9</w:t>
      </w:r>
    </w:p>
    <w:p>
      <w:pPr>
        <w:pStyle w:val="PreformattedText"/>
        <w:bidi w:val="0"/>
        <w:spacing w:before="0" w:after="0"/>
        <w:jc w:val="left"/>
        <w:rPr/>
      </w:pPr>
      <w:r>
        <w:rPr/>
        <w:t>1DKR3GEhJAQKVXA5PVbEMQw7pKsALEQrYuSWBZi23eqnaoUOQo/cfOT+fC9RLQQdRCiqkFcgBWDH8M</w:t>
      </w:r>
    </w:p>
    <w:p>
      <w:pPr>
        <w:pStyle w:val="PreformattedText"/>
        <w:bidi w:val="0"/>
        <w:spacing w:before="0" w:after="0"/>
        <w:jc w:val="left"/>
        <w:rPr/>
      </w:pPr>
      <w:r>
        <w:rPr/>
        <w:t>DdvTDhcHwB8cgD8237ul0UeqEJlAkRXJU5yPZSCWA3LtK4jY4wM+23qtmy9whI9cYhskJwY3QMylAz</w:t>
      </w:r>
    </w:p>
    <w:p>
      <w:pPr>
        <w:pStyle w:val="PreformattedText"/>
        <w:bidi w:val="0"/>
        <w:spacing w:before="0" w:after="0"/>
        <w:jc w:val="left"/>
        <w:rPr/>
      </w:pPr>
      <w:r>
        <w:rPr/>
        <w:t>t5HCjODlVLZY/b9q7sjplUFffLEcpkLWVhOnZD57M4wrbjsUbsDaSAQBxhT7c/PVIx1ImlwQQvBY86</w:t>
      </w:r>
    </w:p>
    <w:p>
      <w:pPr>
        <w:pStyle w:val="PreformattedText"/>
        <w:bidi w:val="0"/>
        <w:spacing w:before="0" w:after="0"/>
        <w:jc w:val="left"/>
        <w:rPr/>
      </w:pPr>
      <w:r>
        <w:rPr/>
        <w:t>cfZWRHcANybVDHnLg7kJ4B8GGOM9MlmJGUqr8mvNbz+s650PVkKiGQHIBLMDhuCd238pJx858et9JS</w:t>
      </w:r>
    </w:p>
    <w:p>
      <w:pPr>
        <w:pStyle w:val="PreformattedText"/>
        <w:bidi w:val="0"/>
        <w:spacing w:before="0" w:after="0"/>
        <w:jc w:val="left"/>
        <w:rPr/>
      </w:pPr>
      <w:r>
        <w:rPr/>
        <w:t>QZyKjBbDwzoW312adc49lUjPK5HiACBz5e/VxS/AazN0xPBbwcleMjJ9if1xkE4PHvgg/6dVQ6dTbd</w:t>
      </w:r>
    </w:p>
    <w:p>
      <w:pPr>
        <w:pStyle w:val="PreformattedText"/>
        <w:bidi w:val="0"/>
        <w:spacing w:before="0" w:after="0"/>
        <w:jc w:val="left"/>
        <w:rPr/>
      </w:pPr>
      <w:r>
        <w:rPr/>
        <w:t>MTtWAjcSFbBIIIxu/bn3x+xznqvo/XG6dO4/d/eJpK0ZPkeM4z7kluDgeyZ6XA5FQNRJFZOsGErXLy</w:t>
      </w:r>
    </w:p>
    <w:p>
      <w:pPr>
        <w:pStyle w:val="PreformattedText"/>
        <w:bidi w:val="0"/>
        <w:spacing w:before="0" w:after="0"/>
        <w:jc w:val="left"/>
        <w:rPr/>
      </w:pPr>
      <w:r>
        <w:rPr/>
        <w:t>QSdueSdxxjB8QBwM/6HqQhvqNJBrp1AmGLWjGNxyffb8ftyR02A7zD94S+gMM+tOw+RyAQDyTk8nI+</w:t>
      </w:r>
    </w:p>
    <w:p>
      <w:pPr>
        <w:pStyle w:val="PreformattedText"/>
        <w:bidi w:val="0"/>
        <w:spacing w:before="0" w:after="0"/>
        <w:jc w:val="left"/>
        <w:rPr/>
      </w:pPr>
      <w:r>
        <w:rPr/>
        <w:t>Rn/TowHfJFdfWDEkldkMNxwPcex4z5bhywyP/LqOj9claiHLE8oyjVLcsMQrcZ/M2GIwD45zkf8Afo</w:t>
      </w:r>
    </w:p>
    <w:p>
      <w:pPr>
        <w:pStyle w:val="PreformattedText"/>
        <w:bidi w:val="0"/>
        <w:spacing w:before="0" w:after="0"/>
        <w:jc w:val="left"/>
        <w:rPr/>
      </w:pPr>
      <w:r>
        <w:rPr/>
        <w:t>6MX1MrO0aWUYkxL/NBuUGTG4DATnJyc8qT5f8Ar7dT0YtxkivoLqWiuOvyck/BGPcY9sgDO0/of36X</w:t>
      </w:r>
    </w:p>
    <w:p>
      <w:pPr>
        <w:pStyle w:val="PreformattedText"/>
        <w:bidi w:val="0"/>
        <w:spacing w:before="0" w:after="0"/>
        <w:jc w:val="left"/>
        <w:rPr/>
      </w:pPr>
      <w:r>
        <w:rPr/>
        <w:t>oz1GWdIuGV92HfW7gSMke5/XnjGPf55/5ujA94idOl+Bt58/pE7Vg5LMOCc+5HGWyeeFGf356MD3iT</w:t>
      </w:r>
    </w:p>
    <w:p>
      <w:pPr>
        <w:pStyle w:val="PreformattedText"/>
        <w:bidi w:val="0"/>
        <w:spacing w:before="0" w:after="0"/>
        <w:jc w:val="left"/>
        <w:rPr/>
      </w:pPr>
      <w:r>
        <w:rPr/>
        <w:t>0yX0JEQSVY8RnxIP6k49iuMcnlucdAQ9ZtIG0KbXU2jdNV8MQ54xg87vEYwB+vwT0YHvEcvTBILC8j</w:t>
      </w:r>
    </w:p>
    <w:p>
      <w:pPr>
        <w:pStyle w:val="PreformattedText"/>
        <w:bidi w:val="0"/>
        <w:spacing w:before="0" w:after="0"/>
        <w:jc w:val="left"/>
        <w:rPr/>
      </w:pPr>
      <w:r>
        <w:rPr/>
        <w:t>lwqcCQKcEZwDyCp5yOMA88Y6GTlx4SlqwIYAFfalcXysOyQ7iMDaxXyGSeCCeCTxx/mPWyioN7yipV</w:t>
      </w:r>
    </w:p>
    <w:p>
      <w:pPr>
        <w:pStyle w:val="PreformattedText"/>
        <w:bidi w:val="0"/>
        <w:spacing w:before="0" w:after="0"/>
        <w:jc w:val="left"/>
        <w:rPr/>
      </w:pPr>
      <w:r>
        <w:rPr/>
        <w:t>a2p1lEaqqd6ygcx4ClF2gKqliu5h5Z3nOPfHXRVAyCx1nOqVRUVtCrtOXNaNuSoYbWYjDFuSwO0Ozj</w:t>
      </w:r>
    </w:p>
    <w:p>
      <w:pPr>
        <w:pStyle w:val="PreformattedText"/>
        <w:bidi w:val="0"/>
        <w:spacing w:before="0" w:after="0"/>
        <w:jc w:val="left"/>
        <w:rPr/>
      </w:pPr>
      <w:r>
        <w:rPr/>
        <w:t>PI7e45GTlf6urEQg2JBDTITYm3FRON/ULaEqySzIVKbgjuhYBQjFt2e2GVsrngjxXrmVdDpxUtLqJA</w:t>
      </w:r>
    </w:p>
    <w:p>
      <w:pPr>
        <w:pStyle w:val="PreformattedText"/>
        <w:bidi w:val="0"/>
        <w:spacing w:before="0" w:after="0"/>
        <w:jc w:val="left"/>
        <w:rPr/>
      </w:pPr>
      <w:r>
        <w:rPr/>
        <w:t>db9f5pwb6j+TVIZhGZe65VUR0aY4TuO/w5VNyk4Hlu/wAvVa2yF/DH1NfUak/lnJd63R3gMWVXLBWw</w:t>
      </w:r>
    </w:p>
    <w:p>
      <w:pPr>
        <w:pStyle w:val="PreformattedText"/>
        <w:bidi w:val="0"/>
        <w:spacing w:before="0" w:after="0"/>
        <w:jc w:val="left"/>
        <w:rPr/>
      </w:pPr>
      <w:r>
        <w:rPr/>
        <w:t>5CfhkAI7KoaFCO3vPtnl+PejamxZdOqb6fXOpvSMbVpSpViCoPLEVLldySNJs8toZgMYz5bues6FSy</w:t>
      </w:r>
    </w:p>
    <w:p>
      <w:pPr>
        <w:pStyle w:val="PreformattedText"/>
        <w:bidi w:val="0"/>
        <w:spacing w:before="0" w:after="0"/>
        <w:jc w:val="left"/>
        <w:rPr/>
      </w:pPr>
      <w:r>
        <w:rPr/>
        <w:t>ntCQf9RL9xnrP6NSDbSooZhIvcBdmRlIIGwxt4xgbW2j3JT9Ou/QsylvVGf/UW/C36T0M0acwIARg4</w:t>
      </w:r>
    </w:p>
    <w:p>
      <w:pPr>
        <w:pStyle w:val="PreformattedText"/>
        <w:bidi w:val="0"/>
        <w:spacing w:before="0" w:after="0"/>
        <w:jc w:val="left"/>
        <w:rPr/>
      </w:pPr>
      <w:r>
        <w:rPr/>
        <w:t>2MV91OFYJj7QGHznJZh1riHi/nrEhf8AEjGgsGgai6vFHo2H1FsB10KqJZ6c6dmmFKJ6mnlyJKZK+W</w:t>
      </w:r>
    </w:p>
    <w:p>
      <w:pPr>
        <w:pStyle w:val="PreformattedText"/>
        <w:bidi w:val="0"/>
        <w:spacing w:before="0" w:after="0"/>
        <w:jc w:val="left"/>
        <w:rPr/>
      </w:pPr>
      <w:r>
        <w:rPr/>
        <w:t>lD8EBZt21mXrkelQoSg7m1E1Uz8OHDX5p1fRQPS7Rip6VqRw8V/Z9qcZ/xd6zqdOaA1L6M6YhprHo+</w:t>
      </w:r>
    </w:p>
    <w:p>
      <w:pPr>
        <w:pStyle w:val="PreformattedText"/>
        <w:bidi w:val="0"/>
        <w:spacing w:before="0" w:after="0"/>
        <w:jc w:val="left"/>
        <w:rPr/>
      </w:pPr>
      <w:r>
        <w:rPr/>
        <w:t>b+Zvd9Q2uB4HpbJ3VjhtEuCFSq+tqo2hnbIlWPYqM/Xl/wBoNrqbNs1TYqKins+rFh4e75vFPTegdm</w:t>
      </w:r>
    </w:p>
    <w:p>
      <w:pPr>
        <w:pStyle w:val="PreformattedText"/>
        <w:bidi w:val="0"/>
        <w:spacing w:before="0" w:after="0"/>
        <w:jc w:val="left"/>
        <w:rPr/>
      </w:pPr>
      <w:r>
        <w:rPr/>
        <w:t>TaNpp7ZVY1K26qq3f4/wDaeAl6ZbVUzXBKmKOEk0VCauJnvNXcqWae20l3qqR2WOnpI7kkPZTY7ySV</w:t>
      </w:r>
    </w:p>
    <w:p>
      <w:pPr>
        <w:pStyle w:val="PreformattedText"/>
        <w:bidi w:val="0"/>
        <w:spacing w:before="0" w:after="0"/>
        <w:jc w:val="left"/>
        <w:rPr/>
      </w:pPr>
      <w:r>
        <w:rPr/>
        <w:t>CJlQmW+cNTL1d1ekFsi2XZ8PxNPo6uop3fdKnl9f+OX1ymaGsvbpUzRT1Ec15SpppLnVzyPV0d8oIZ</w:t>
      </w:r>
    </w:p>
    <w:p>
      <w:pPr>
        <w:pStyle w:val="PreformattedText"/>
        <w:bidi w:val="0"/>
        <w:spacing w:before="0" w:after="0"/>
        <w:jc w:val="left"/>
        <w:rPr/>
      </w:pPr>
      <w:r>
        <w:rPr/>
        <w:t>XpKS7VFNMoearjjm7SSFwJ4zFNt8erAMyqVGVQpX7Pwt3SpicSQpZn+5vP3yRR6hkv1DZqyNHvUUkc</w:t>
      </w:r>
    </w:p>
    <w:p>
      <w:pPr>
        <w:pStyle w:val="PreformattedText"/>
        <w:bidi w:val="0"/>
        <w:spacing w:before="0" w:after="0"/>
        <w:jc w:val="left"/>
        <w:rPr/>
      </w:pPr>
      <w:r>
        <w:rPr/>
        <w:t>9LeVu1RNNHWUgdUFTVUiSb55oDBMJGWOTIjil/FZG283aV/d3qKVwLHSy8PDvcu9xm+hU6RUYbyjxe</w:t>
      </w:r>
    </w:p>
    <w:p>
      <w:pPr>
        <w:pStyle w:val="PreformattedText"/>
        <w:bidi w:val="0"/>
        <w:spacing w:before="0" w:after="0"/>
        <w:jc w:val="left"/>
        <w:rPr/>
      </w:pPr>
      <w:r>
        <w:rPr/>
        <w:t>fPNIhr+wxtatQWKJ1qYtWVFIunFnjjqqW31Dw5p/rIYZBNLUx90RMpbY0MqS48GXq3Y9pBIyBUUxvd</w:t>
      </w:r>
    </w:p>
    <w:p>
      <w:pPr>
        <w:pStyle w:val="PreformattedText"/>
        <w:bidi w:val="0"/>
        <w:spacing w:before="0" w:after="0"/>
        <w:jc w:val="left"/>
        <w:rPr/>
      </w:pPr>
      <w:r>
        <w:rPr/>
        <w:t>XxeqNtFAgNqG6Tl/p+qdHfw21Utt9P7xb5rdLE9ZrZtL161NMAldS6I0/Xy296yOMlk23qphKthI3X</w:t>
      </w:r>
    </w:p>
    <w:p>
      <w:pPr>
        <w:pStyle w:val="PreformattedText"/>
        <w:bidi w:val="0"/>
        <w:spacing w:before="0" w:after="0"/>
        <w:jc w:val="left"/>
        <w:rPr/>
      </w:pPr>
      <w:r>
        <w:rPr/>
        <w:t>Y+0new5npBKZ9IF1qZLTpZJ7LO4vp8Mv2VnGzMGXEtUt9gafiaOlouVtNmt2ip6iCqp77F6o6Nspna</w:t>
      </w:r>
    </w:p>
    <w:p>
      <w:pPr>
        <w:pStyle w:val="PreformattedText"/>
        <w:bidi w:val="0"/>
        <w:spacing w:before="0" w:after="0"/>
        <w:jc w:val="left"/>
        <w:rPr/>
      </w:pPr>
      <w:r>
        <w:rPr/>
        <w:t>UpX3m0VMeqFkuUEcS/RVwu9dUpuLuVRVdiHbrFtSVFqtVQspU0nZuFlcYfMth+k27OVdURyGVhURb9</w:t>
      </w:r>
    </w:p>
    <w:p>
      <w:pPr>
        <w:pStyle w:val="PreformattedText"/>
        <w:bidi w:val="0"/>
        <w:spacing w:before="0" w:after="0"/>
        <w:jc w:val="left"/>
        <w:rPr/>
      </w:pPr>
      <w:r>
        <w:rPr/>
        <w:t>ZDX+u7N9E4jsOrLlQwepJu9fFHTG26upRDEGZ3NsW1aXNdSVMkWYFFXDcO0m3eFqm3hchm6NZcTstM</w:t>
      </w:r>
    </w:p>
    <w:p>
      <w:pPr>
        <w:pStyle w:val="PreformattedText"/>
        <w:bidi w:val="0"/>
        <w:spacing w:before="0" w:after="0"/>
        <w:jc w:val="left"/>
        <w:rPr/>
      </w:pPr>
      <w:r>
        <w:rPr/>
        <w:t>IG6S2t+HMf8AEyujVLNVqM91XL7sU/tPbX0UrGpvRbSlXO9VQW9LnHeKijSOkmgmv1xuFDQ0byR1CM</w:t>
      </w:r>
    </w:p>
    <w:p>
      <w:pPr>
        <w:pStyle w:val="PreformattedText"/>
        <w:bidi w:val="0"/>
        <w:spacing w:before="0" w:after="0"/>
        <w:jc w:val="left"/>
        <w:rPr/>
      </w:pPr>
      <w:r>
        <w:rPr/>
        <w:t>pkFjqZHJDAL9QvvImE+b7PgfTNVWGR2f6Djx+zl+Wezrs49HrYlRWOXzZL+n5p5i+usEFur/V+zLBW</w:t>
      </w:r>
    </w:p>
    <w:p>
      <w:pPr>
        <w:pStyle w:val="PreformattedText"/>
        <w:bidi w:val="0"/>
        <w:spacing w:before="0" w:after="0"/>
        <w:jc w:val="left"/>
        <w:rPr/>
      </w:pPr>
      <w:r>
        <w:rPr/>
        <w:t>SQ0mp0vdygr6aOjjn09eqKip4KZY4+5HVSRz276gvEUk2q/P5evpvouq5qbPtFQhlrCws18WUne9Wh</w:t>
      </w:r>
    </w:p>
    <w:p>
      <w:pPr>
        <w:pStyle w:val="PreformattedText"/>
        <w:bidi w:val="0"/>
        <w:spacing w:before="0" w:after="0"/>
        <w:jc w:val="left"/>
        <w:rPr/>
      </w:pPr>
      <w:r>
        <w:rPr/>
        <w:t>xngPSCJevSAKtTa7ZaaHHH4tRlOK7d6h0rW4wLpa0Q6isDPRPbFrYNP3S+6aqA0Yj03W0IdSttojQy</w:t>
      </w:r>
    </w:p>
    <w:p>
      <w:pPr>
        <w:pStyle w:val="PreformattedText"/>
        <w:bidi w:val="0"/>
        <w:spacing w:before="0" w:after="0"/>
        <w:jc w:val="left"/>
        <w:rPr/>
      </w:pPr>
      <w:r>
        <w:rPr/>
        <w:t>vE8AlMMzMJZDvRfZlaYpWQbzeLXe9rLxb3qnl7MKhuui9kbv2fcI93G4+n+o6eimp6256XvlXY6ist</w:t>
      </w:r>
    </w:p>
    <w:p>
      <w:pPr>
        <w:pStyle w:val="PreformattedText"/>
        <w:bidi w:val="0"/>
        <w:spacing w:before="0" w:after="0"/>
        <w:jc w:val="left"/>
        <w:rPr/>
      </w:pPr>
      <w:r>
        <w:rPr/>
        <w:t>k1PbKH6mqvMa9m6Wl7bQzBL1TSxU7TOI1gkR5PqaXaCYjhddqp1CyBKlK4DBmIbHzur9lpevRWUBit</w:t>
      </w:r>
    </w:p>
    <w:p>
      <w:pPr>
        <w:pStyle w:val="PreformattedText"/>
        <w:bidi w:val="0"/>
        <w:spacing w:before="0" w:after="0"/>
        <w:jc w:val="left"/>
        <w:rPr/>
      </w:pPr>
      <w:r>
        <w:rPr/>
        <w:t>S27p9r4sv+SxNVenVLS0+oLdYddWi9095pNMassFZbq2WK2U9XPSmGrkoY5pxVaero4jVRXGknDRsJ</w:t>
      </w:r>
    </w:p>
    <w:p>
      <w:pPr>
        <w:pStyle w:val="PreformattedText"/>
        <w:bidi w:val="0"/>
        <w:spacing w:before="0" w:after="0"/>
        <w:jc w:val="left"/>
        <w:rPr/>
      </w:pPr>
      <w:r>
        <w:rPr/>
        <w:t>HLl0QbeV0tR1FV6NSml3TFvU3a7J9RnSCBWZBVVjZHDKfy+E94menevrjpaqXSmrN0FLDHU/XiimSG</w:t>
      </w:r>
    </w:p>
    <w:p>
      <w:pPr>
        <w:pStyle w:val="PreformattedText"/>
        <w:bidi w:val="0"/>
        <w:spacing w:before="0" w:after="0"/>
        <w:jc w:val="left"/>
        <w:rPr/>
      </w:pPr>
      <w:r>
        <w:rPr/>
        <w:t>600c9wlgSe3yA7qCSK9UNLM4hIiMrJJE+6TPWeqilbAa9R4jhwbv3fFNKVWuobgvHsn/AI6+GTK638</w:t>
      </w:r>
    </w:p>
    <w:p>
      <w:pPr>
        <w:pStyle w:val="PreformattedText"/>
        <w:bidi w:val="0"/>
        <w:spacing w:before="0" w:after="0"/>
        <w:jc w:val="left"/>
        <w:rPr/>
      </w:pPr>
      <w:r>
        <w:rPr/>
        <w:t>fzWtuVXSWh7xLaqhhV22z1VdT6npa6GGjWa922hnjee9LRLM1VWUcbSS9tJamj78DOyU6aU6FNKNM0</w:t>
      </w:r>
    </w:p>
    <w:p>
      <w:pPr>
        <w:pStyle w:val="PreformattedText"/>
        <w:bidi w:val="0"/>
        <w:spacing w:before="0" w:after="0"/>
        <w:jc w:val="left"/>
        <w:rPr/>
      </w:pPr>
      <w:r>
        <w:rPr/>
        <w:t>0U6G+LZceZuz3K32rSS7moxYhmA4Y8wbdyI7/ER828sTXkf7x2LRtkmp6SuWWCvgpSryVcH0VLVQ09</w:t>
      </w:r>
    </w:p>
    <w:p>
      <w:pPr>
        <w:pStyle w:val="PreformattedText"/>
        <w:bidi w:val="0"/>
        <w:spacing w:before="0" w:after="0"/>
        <w:jc w:val="left"/>
        <w:rPr/>
      </w:pPr>
      <w:r>
        <w:rPr/>
        <w:t>pSO/U00T1ZFqXayTAOv0yu0qKJV6tDGgtSsE6TpDdsuOXXuxSwqmlT5WXL/bX4Y9wWi9WKm03ZaOV7</w:t>
      </w:r>
    </w:p>
    <w:p>
      <w:pPr>
        <w:pStyle w:val="PreformattedText"/>
        <w:bidi w:val="0"/>
        <w:spacing w:before="0" w:after="0"/>
        <w:jc w:val="left"/>
        <w:rPr/>
      </w:pPr>
      <w:r>
        <w:rPr/>
        <w:t>bWV10bV+pJLM9bVyGio6XsWPRFDVUERp4bZbrZHHK8cWTVVl4eWVdiBXpWpmalRW0p7gFuUk7znryJ</w:t>
      </w:r>
    </w:p>
    <w:p>
      <w:pPr>
        <w:pStyle w:val="PreformattedText"/>
        <w:bidi w:val="0"/>
        <w:spacing w:before="0" w:after="0"/>
        <w:jc w:val="left"/>
        <w:rPr/>
      </w:pPr>
      <w:r>
        <w:rPr/>
        <w:t>0+FZbj0YUNzMczva2HBF6rIuvtEzpjS9jiis/apbffabUFbbrDfRW2u0tQ0d61je7tPDpO3RWy6iGj</w:t>
      </w:r>
    </w:p>
    <w:p>
      <w:pPr>
        <w:pStyle w:val="PreformattedText"/>
        <w:bidi w:val="0"/>
        <w:spacing w:before="0" w:after="0"/>
        <w:jc w:val="left"/>
        <w:rPr/>
      </w:pPr>
      <w:r>
        <w:rPr/>
        <w:t>l/l9s+ouNRVxmkVX37Ud5EHWOyEvV6RbZMpXLLFE5zpvDI4hRvTQ1WwFNQcrAg9kueQb2mi7zHT4dZ</w:t>
      </w:r>
    </w:p>
    <w:p>
      <w:pPr>
        <w:pStyle w:val="PreformattedText"/>
        <w:bidi w:val="0"/>
        <w:spacing w:before="0" w:after="0"/>
        <w:jc w:val="left"/>
        <w:rPr/>
      </w:pPr>
      <w:r>
        <w:rPr/>
        <w:t>f2nvTGrtUr6fttZHdLbVWaVKtkng/3rvlykSJLvfLhZ5qxC9MbikLU0ckzxRQQNin7kzheXWIQtWU9</w:t>
      </w:r>
    </w:p>
    <w:p>
      <w:pPr>
        <w:pStyle w:val="PreformattedText"/>
        <w:bidi w:val="0"/>
        <w:spacing w:before="0" w:after="0"/>
        <w:jc w:val="left"/>
        <w:rPr/>
      </w:pPr>
      <w:r>
        <w:rPr/>
        <w:t>I7HLl5baqi+sL4eLde7NVPIgUxwAt7THlJb2b6juj7qNqX0607PNdLNVXi4WGli0vWzXeku09kmul0</w:t>
      </w:r>
    </w:p>
    <w:p>
      <w:pPr>
        <w:pStyle w:val="PreformattedText"/>
        <w:bidi w:val="0"/>
        <w:spacing w:before="0" w:after="0"/>
        <w:jc w:val="left"/>
        <w:rPr/>
      </w:pPr>
      <w:r>
        <w:rPr/>
        <w:t>imqam9VMklPC9Y8EVS9dX1Afwq46SGGNDLFEj0dmrbUyZO1GlW/jDHdcheVPUOzj4bxalanRB4VDS3</w:t>
      </w:r>
    </w:p>
    <w:p>
      <w:pPr>
        <w:pStyle w:val="PreformattedText"/>
        <w:bidi w:val="0"/>
        <w:spacing w:before="0" w:after="0"/>
        <w:jc w:val="left"/>
        <w:rPr/>
      </w:pPr>
      <w:r>
        <w:rPr/>
        <w:t>N7l9b/F2ifFa3VOc1nv+uNQU+h9K08q6gubJLfbvU0E8Fovt5W3VVpu+oKedkjjqbnFSCiqWnib/AB</w:t>
      </w:r>
    </w:p>
    <w:p>
      <w:pPr>
        <w:pStyle w:val="PreformattedText"/>
        <w:bidi w:val="0"/>
        <w:spacing w:before="0" w:after="0"/>
        <w:jc w:val="left"/>
        <w:rPr/>
      </w:pPr>
      <w:r>
        <w:rPr/>
        <w:t>otb9lY5UczdVnobHRWvWJVbEKg3iBxUe7Ld9m+szIKu01OhoHJ25j1McdT8XXl12+u7b7QPa9PV0tn</w:t>
      </w:r>
    </w:p>
    <w:p>
      <w:pPr>
        <w:pStyle w:val="PreformattedText"/>
        <w:bidi w:val="0"/>
        <w:spacing w:before="0" w:after="0"/>
        <w:jc w:val="left"/>
        <w:rPr/>
      </w:pPr>
      <w:r>
        <w:rPr/>
        <w:t>tj1dsttji03ppdoirai3W6BY6rV1fR95ZIZ667QVD5D75pqzuOwhR5euVsziqUp3OTMzu3r8Ab1Lbm</w:t>
      </w:r>
    </w:p>
    <w:p>
      <w:pPr>
        <w:pStyle w:val="PreformattedText"/>
        <w:bidi w:val="0"/>
        <w:spacing w:before="0" w:after="0"/>
        <w:jc w:val="left"/>
        <w:rPr/>
      </w:pPr>
      <w:r>
        <w:rPr/>
        <w:t>5QuM3VkKJljktMYJ8u7mw9bfS0gWkWjoLbbLZVy1VNNVCp/l8ENumF7uNTeYYvrZphVgCnmFDQ/TpI</w:t>
      </w:r>
    </w:p>
    <w:p>
      <w:pPr>
        <w:pStyle w:val="PreformattedText"/>
        <w:bidi w:val="0"/>
        <w:spacing w:before="0" w:after="0"/>
        <w:jc w:val="left"/>
        <w:rPr/>
      </w:pPr>
      <w:r>
        <w:rPr/>
        <w:t>zdmGCqeQbdzdbawLBQlqmR3t7u5fo7XxLMtIhbhrqV4DxX5vPzR/1etPYU0dpKGnpp6ustq1OotSgt</w:t>
      </w:r>
    </w:p>
    <w:p>
      <w:pPr>
        <w:pStyle w:val="PreformattedText"/>
        <w:bidi w:val="0"/>
        <w:spacing w:before="0" w:after="0"/>
        <w:jc w:val="left"/>
        <w:rPr/>
      </w:pPr>
      <w:r>
        <w:rPr/>
        <w:t>WvT2mqqku91t9ApmK0iLbxRxMjq08lZcIm8l2hcqsrhsdQraKrWyPBbt9r6A01MDTVQ1r1OYnesOY4</w:t>
      </w:r>
    </w:p>
    <w:p>
      <w:pPr>
        <w:pStyle w:val="PreformattedText"/>
        <w:bidi w:val="0"/>
        <w:spacing w:before="0" w:after="0"/>
        <w:jc w:val="left"/>
        <w:rPr/>
      </w:pPr>
      <w:r>
        <w:rPr/>
        <w:t>/R98ifrHXUEVLJW6jvtRpjS1shq6zV92oo6epucNTHQsLXYLS87Hs3yOCRii7VSBF+oqSr7FPW9FJU</w:t>
      </w:r>
    </w:p>
    <w:p>
      <w:pPr>
        <w:pStyle w:val="PreformattedText"/>
        <w:bidi w:val="0"/>
        <w:spacing w:before="0" w:after="0"/>
        <w:jc w:val="left"/>
        <w:rPr/>
      </w:pPr>
      <w:r>
        <w:rPr/>
        <w:t>Bfo6YqGriEvy+0W9X8+qc/b6q2Ks5pqN5re7dC+1PJv+JX1ZnrbHTaGt9utumqXUFuobnJZpMC1em3</w:t>
      </w:r>
    </w:p>
    <w:p>
      <w:pPr>
        <w:pStyle w:val="PreformattedText"/>
        <w:bidi w:val="0"/>
        <w:spacing w:before="0" w:after="0"/>
        <w:jc w:val="left"/>
        <w:rPr/>
      </w:pPr>
      <w:r>
        <w:rPr/>
        <w:t>pW9bJctH2C6mJ2ev1NcZO5dbjCWZ6ieupIqku0zofZbEi0aYGTVKl218Z5Sf0XuAnl9qqHLMWpow3F</w:t>
      </w:r>
    </w:p>
    <w:p>
      <w:pPr>
        <w:pStyle w:val="PreformattedText"/>
        <w:bidi w:val="0"/>
        <w:spacing w:before="0" w:after="0"/>
        <w:jc w:val="left"/>
        <w:rPr/>
      </w:pPr>
      <w:r>
        <w:rPr/>
        <w:t>8CdSn2utu9iJzRfbteLda6D0y0JHe6rWt0c3WotVFXPBUaNoqaIVrXnV90pamKnoq2NJGnqRM6QUz1</w:t>
      </w:r>
    </w:p>
    <w:p>
      <w:pPr>
        <w:pStyle w:val="PreformattedText"/>
        <w:bidi w:val="0"/>
        <w:spacing w:before="0" w:after="0"/>
        <w:jc w:val="left"/>
        <w:rPr/>
      </w:pPr>
      <w:r>
        <w:rPr/>
        <w:t>BaXHbiibfSpLSyr1yq07c3W48A62+Wc6qzsBTpEs7dnw+tpe2itP1aWK0aemuVJfqOzXCh1Drz1DuF</w:t>
      </w:r>
    </w:p>
    <w:p>
      <w:pPr>
        <w:pStyle w:val="PreformattedText"/>
        <w:bidi w:val="0"/>
        <w:spacing w:before="0" w:after="0"/>
        <w:jc w:val="left"/>
        <w:rPr/>
      </w:pPr>
      <w:r>
        <w:rPr/>
        <w:t>pF+e4X6ugzHbtH089MJNc6it9PJUGn+pR6K1SVRrqne/iuOvtNOqpZlNPLdVOUKPbx4D4d48Js2eg1</w:t>
      </w:r>
    </w:p>
    <w:p>
      <w:pPr>
        <w:pStyle w:val="PreformattedText"/>
        <w:bidi w:val="0"/>
        <w:spacing w:before="0" w:after="0"/>
        <w:jc w:val="left"/>
        <w:rPr/>
      </w:pPr>
      <w:r>
        <w:rPr/>
        <w:t>PU2bHFieO97PeV7uUNrOwq+kpbZZbveZIKDTVLSC1Xe5XTUMqVNLpy0W6GVKK6XGSpj/APrOtgjb6i</w:t>
      </w:r>
    </w:p>
    <w:p>
      <w:pPr>
        <w:pStyle w:val="PreformattedText"/>
        <w:bidi w:val="0"/>
        <w:spacing w:before="0" w:after="0"/>
        <w:jc w:val="left"/>
        <w:rPr/>
      </w:pPr>
      <w:r>
        <w:rPr/>
        <w:t>htMcbrX3WqatnR0UKmGijbSadOm38OiNSugbJuVe4Nys3ZXdG9Nb9HTUvb+K3Nfs2/nbio7T7x0nn7</w:t>
      </w:r>
    </w:p>
    <w:p>
      <w:pPr>
        <w:pStyle w:val="PreformattedText"/>
        <w:bidi w:val="0"/>
        <w:spacing w:before="0" w:after="0"/>
        <w:jc w:val="left"/>
        <w:rPr/>
      </w:pPr>
      <w:r>
        <w:rPr/>
        <w:t>6x+rI15qmnqbBTzMI6GnpNI0NzYGm05aZSJKvWl7WpfNXq2umSorqmrrNpQqmyGJIoUHRpFAjUBwU/</w:t>
      </w:r>
    </w:p>
    <w:p>
      <w:pPr>
        <w:pStyle w:val="PreformattedText"/>
        <w:bidi w:val="0"/>
        <w:spacing w:before="0" w:after="0"/>
        <w:jc w:val="left"/>
        <w:rPr/>
      </w:pPr>
      <w:r>
        <w:rPr/>
        <w:t>f6vV2RMtVmLB1Otuvs+03rO8xykelp4oKG2U1tlr5pnttStRWyBqea5XCWraK53OeSZhJEzQyU4VnY</w:t>
      </w:r>
    </w:p>
    <w:p>
      <w:pPr>
        <w:pStyle w:val="PreformattedText"/>
        <w:bidi w:val="0"/>
        <w:spacing w:before="0" w:after="0"/>
        <w:jc w:val="left"/>
        <w:rPr/>
      </w:pPr>
      <w:r>
        <w:rPr/>
        <w:t>sIWG373zXVNuYa/l88smipPePPGWf6U6chn1Dc3MnapY6dPq0hSTv01oo0paWhpYZCqndV1y7Qg/Ek</w:t>
      </w:r>
    </w:p>
    <w:p>
      <w:pPr>
        <w:pStyle w:val="PreformattedText"/>
        <w:bidi w:val="0"/>
        <w:spacing w:before="0" w:after="0"/>
        <w:jc w:val="left"/>
        <w:rPr/>
      </w:pPr>
      <w:r>
        <w:rPr/>
        <w:t>ihf2BHTA1aWzNTpDfrGVkUn2rNzZKQ/wBpeVLpqWSwVF0meMVN2a9i1s8Sp9PRxCWipXmPBSZ5YNuC</w:t>
      </w:r>
    </w:p>
    <w:p>
      <w:pPr>
        <w:pStyle w:val="PreformattedText"/>
        <w:bidi w:val="0"/>
        <w:spacing w:before="0" w:after="0"/>
        <w:jc w:val="left"/>
        <w:rPr/>
      </w:pPr>
      <w:r>
        <w:rPr/>
        <w:t>HwF82G3PXrPR+yHZ9lp3GTsMn+bunldv2wVtsNuRTiP955mWjT/8ltt5p6ymaC7X2sg07RPLGz1J09</w:t>
      </w:r>
    </w:p>
    <w:p>
      <w:pPr>
        <w:pStyle w:val="PreformattedText"/>
        <w:bidi w:val="0"/>
        <w:spacing w:before="0" w:after="0"/>
        <w:jc w:val="left"/>
        <w:rPr/>
      </w:pPr>
      <w:r>
        <w:rPr/>
        <w:t>ZpkuVzjhZCQ9LVy06sJFyGhkUZy/WPaaln1bdX8zcPw/inY2VFCm43mFvoWegHpQIaLTluaV9lyro4</w:t>
      </w:r>
    </w:p>
    <w:p>
      <w:pPr>
        <w:pStyle w:val="PreformattedText"/>
        <w:bidi w:val="0"/>
        <w:spacing w:before="0" w:after="0"/>
        <w:jc w:val="left"/>
        <w:rPr/>
      </w:pPr>
      <w:r>
        <w:rPr/>
        <w:t>aiUo5T+X0k3hSwdtzj6iQmR2A+2PYPv3dcSsjZZX1E72yMtlyM6h0UxhrlkRMVMMW+OEDmUS1R7cQd</w:t>
      </w:r>
    </w:p>
    <w:p>
      <w:pPr>
        <w:pStyle w:val="PreformattedText"/>
        <w:bidi w:val="0"/>
        <w:spacing w:before="0" w:after="0"/>
        <w:jc w:val="left"/>
        <w:rPr/>
      </w:pPr>
      <w:r>
        <w:rPr/>
        <w:t>2IWHczMDgFTt/L1ydovc66T0GwviygcV/qnWOl0ZwziJ0kg7bwDbtZ5QQ6TvsyAgf3XI3Nnbw3XIrG</w:t>
      </w:r>
    </w:p>
    <w:p>
      <w:pPr>
        <w:pStyle w:val="PreformattedText"/>
        <w:bidi w:val="0"/>
        <w:spacing w:before="0" w:after="0"/>
        <w:jc w:val="left"/>
        <w:rPr/>
      </w:pPr>
      <w:r>
        <w:rPr/>
        <w:t>7XB0656KiddBljLit8MkvaFUUEZKKZYj3Y1YAmV5stuaEHnCnIH9XWFrFgCdVm0uGBxIYSSQ7HpZKX</w:t>
      </w:r>
    </w:p>
    <w:p>
      <w:pPr>
        <w:pStyle w:val="PreformattedText"/>
        <w:bidi w:val="0"/>
        <w:spacing w:before="0" w:after="0"/>
        <w:jc w:val="left"/>
        <w:rPr/>
      </w:pPr>
      <w:r>
        <w:rPr/>
        <w:t>Z3UQpNCruQ0hicMBTyk8KpHiCQwLbTleggngLmVKwU2B4R1lmnSniAhjZpUHfwzx1UaSIVE1HMg/DV</w:t>
      </w:r>
    </w:p>
    <w:p>
      <w:pPr>
        <w:pStyle w:val="PreformattedText"/>
        <w:bidi w:val="0"/>
        <w:spacing w:before="0" w:after="0"/>
        <w:jc w:val="left"/>
        <w:rPr/>
      </w:pPr>
      <w:r>
        <w:rPr/>
        <w:t>kOJFx5H36k42IIuVkpY1AxeONDQW2ohggWplp5DndMmVCY8nEsjeLle1jByDu2+PVRUOdQdYjM1zGe</w:t>
      </w:r>
    </w:p>
    <w:p>
      <w:pPr>
        <w:pStyle w:val="PreformattedText"/>
        <w:bidi w:val="0"/>
        <w:spacing w:before="0" w:after="0"/>
        <w:jc w:val="left"/>
        <w:rPr/>
      </w:pPr>
      <w:r>
        <w:rPr/>
        <w:t>udY3YIO5KWJpzkiZI2IyVQEDDA5KEMo918enC72N7BP94hU8bSB1M5lZtq9sRzExRs5kxIoaMF1Xjf</w:t>
      </w:r>
    </w:p>
    <w:p>
      <w:pPr>
        <w:pStyle w:val="PreformattedText"/>
        <w:bidi w:val="0"/>
        <w:spacing w:before="0" w:after="0"/>
        <w:jc w:val="left"/>
        <w:rPr/>
      </w:pPr>
      <w:r>
        <w:rPr/>
        <w:t>ywYE4O3y/L1ILA6jGLUsTYEAQuSlgmgMAmkiNNM8nbUGSSOOaPzMTA8hSy8HG5ZOrFY317UoZSE14Q</w:t>
      </w:r>
    </w:p>
    <w:p>
      <w:pPr>
        <w:pStyle w:val="PreformattedText"/>
        <w:bidi w:val="0"/>
        <w:spacing w:before="0" w:after="0"/>
        <w:jc w:val="left"/>
        <w:rPr/>
      </w:pPr>
      <w:r>
        <w:rPr/>
        <w:t>Qo6YyQyLUEpLTgJMjkPE+wxtT1HOTuPGf0bx60oRwtrMxUdY1klstWsTxpUmVGSMNI3iKj7jjCLgyR</w:t>
      </w:r>
    </w:p>
    <w:p>
      <w:pPr>
        <w:pStyle w:val="PreformattedText"/>
        <w:bidi w:val="0"/>
        <w:spacing w:before="0" w:after="0"/>
        <w:jc w:val="left"/>
        <w:rPr/>
      </w:pPr>
      <w:r>
        <w:rPr/>
        <w:t>Y2gMOV3Zbpx6jzcsULa54tJbBKJ3Ub6s4cIuSmEBGQZGUe+TnccDovbiRICtxysZLaeJF8VZqhwELM</w:t>
      </w:r>
    </w:p>
    <w:p>
      <w:pPr>
        <w:pStyle w:val="PreformattedText"/>
        <w:bidi w:val="0"/>
        <w:spacing w:before="0" w:after="0"/>
        <w:jc w:val="left"/>
        <w:rPr/>
      </w:pPr>
      <w:r>
        <w:rPr/>
        <w:t>MqKbEflLuhbDK7++OQfy9QRbg1gJDG5CDqj1DSqsxFUARKveVXLAKSGBSKaL74x7gY4PSZXsMfP6Rw</w:t>
      </w:r>
    </w:p>
    <w:p>
      <w:pPr>
        <w:pStyle w:val="PreformattedText"/>
        <w:bidi w:val="0"/>
        <w:spacing w:before="0" w:after="0"/>
        <w:jc w:val="left"/>
        <w:rPr/>
      </w:pPr>
      <w:r>
        <w:rPr/>
        <w:t>GCgEb0UxQkFIEZJgWRiuEVpIs7SzBx+Vjzyf9G6tjBRe4sCPPukgpY4YjIZlETmnO8iNoQqoQu04yM</w:t>
      </w:r>
    </w:p>
    <w:p>
      <w:pPr>
        <w:pStyle w:val="PreformattedText"/>
        <w:bidi w:val="0"/>
        <w:spacing w:before="0" w:after="0"/>
        <w:jc w:val="left"/>
        <w:rPr/>
      </w:pPr>
      <w:r>
        <w:rPr/>
        <w:t>YzyPjrPe1tbGXhdBpraTKjt9Oi9+GN6yOSMKTDLJPGFAAZMnaYgM5/b/q6RmuQC2kcKfiHvkipaEbl</w:t>
      </w:r>
    </w:p>
    <w:p>
      <w:pPr>
        <w:pStyle w:val="PreformattedText"/>
        <w:bidi w:val="0"/>
        <w:spacing w:before="0" w:after="0"/>
        <w:jc w:val="left"/>
        <w:rPr/>
      </w:pPr>
      <w:r>
        <w:rPr/>
        <w:t>ieVaSRe13kUgiQKpyO6PI8fJ9uq90AkefalgUL75JqO0xfUMsKJ5FpIogO9JOIwrIlM0zAAkjJGcD3</w:t>
      </w:r>
    </w:p>
    <w:p>
      <w:pPr>
        <w:pStyle w:val="PreformattedText"/>
        <w:bidi w:val="0"/>
        <w:spacing w:before="0" w:after="0"/>
        <w:jc w:val="left"/>
        <w:rPr/>
      </w:pPr>
      <w:r>
        <w:rPr/>
        <w:t>6S9idOEbo2bVRrJtb7SrQ5ijCuuzfI4d6mncEtwo4lOWyASAOkJUC5LWlQyJFuHr8MsKCzrBAtRJTK</w:t>
      </w:r>
    </w:p>
    <w:p>
      <w:pPr>
        <w:pStyle w:val="PreformattedText"/>
        <w:bidi w:val="0"/>
        <w:spacing w:before="0" w:after="0"/>
        <w:jc w:val="left"/>
        <w:rPr/>
      </w:pPr>
      <w:r>
        <w:rPr/>
        <w:t>+9xvnDQQs02FJmqaY+UgBC+QJ49+qWBHAZZfdGFrgZZFYvWanqlSFhQrGAwN0EcmIJQzJHRdg4bDI5</w:t>
      </w:r>
    </w:p>
    <w:p>
      <w:pPr>
        <w:pStyle w:val="PreformattedText"/>
        <w:bidi w:val="0"/>
        <w:spacing w:before="0" w:after="0"/>
        <w:jc w:val="left"/>
        <w:rPr/>
      </w:pPr>
      <w:r>
        <w:rPr/>
        <w:t>2yj+vb1kqtbiMb/imqmAbFTrDPpaT6loKSojhhjoIBOn/Dqppo9wLtPJnYoxhPtGcdYnqEaHjebQDf</w:t>
      </w:r>
    </w:p>
    <w:p>
      <w:pPr>
        <w:pStyle w:val="PreformattedText"/>
        <w:bidi w:val="0"/>
        <w:spacing w:before="0" w:after="0"/>
        <w:jc w:val="left"/>
        <w:rPr/>
      </w:pPr>
      <w:r>
        <w:rPr/>
        <w:t>InW3nelSay+kmpu2rgRB5KqWKQ7maOGVUUK20AuxVS3J3Hy6gBiSX3paCotftTkKpthrrjeKqJo41j</w:t>
      </w:r>
    </w:p>
    <w:p>
      <w:pPr>
        <w:pStyle w:val="PreformattedText"/>
        <w:bidi w:val="0"/>
        <w:spacing w:before="0" w:after="0"/>
        <w:jc w:val="left"/>
        <w:rPr/>
      </w:pPr>
      <w:r>
        <w:rPr/>
        <w:t>3VNTUSR7PqZQzLEqQEcbfEKB7dsdWJq7W3R58/fEfJS1zYLK+1NcaeaqtNCzxd9bxa6O3UMSSK6/zX</w:t>
      </w:r>
    </w:p>
    <w:p>
      <w:pPr>
        <w:pStyle w:val="PreformattedText"/>
        <w:bidi w:val="0"/>
        <w:spacing w:before="0" w:after="0"/>
        <w:jc w:val="left"/>
        <w:rPr/>
      </w:pPr>
      <w:r>
        <w:rPr/>
        <w:t>fbZ6hp8Z7G2XvSNnaO3tOG60BGDjHdyEx1GAp5OuQvy9renJvqRdBTz2asEjVtq0DDrK9029jJJKuk</w:t>
      </w:r>
    </w:p>
    <w:p>
      <w:pPr>
        <w:pStyle w:val="PreformattedText"/>
        <w:bidi w:val="0"/>
        <w:spacing w:before="0" w:after="0"/>
        <w:jc w:val="left"/>
        <w:rPr/>
      </w:pPr>
      <w:r>
        <w:rPr/>
        <w:t>6VTRUkdNGB/hJLglPEtRuZpGkKD7uejT2QUiaWG9UKL9LtzX7W71TkVqxZAxO7RzbG/hXRertTjW5W</w:t>
      </w:r>
    </w:p>
    <w:p>
      <w:pPr>
        <w:pStyle w:val="PreformattedText"/>
        <w:bidi w:val="0"/>
        <w:spacing w:before="0" w:after="0"/>
        <w:jc w:val="left"/>
        <w:rPr/>
      </w:pPr>
      <w:r>
        <w:rPr/>
        <w:t>yo19/G1prT17vMtXTabq9MV9dcqtjVVNElHQSagul7L0KhRSwxWpqCNihlMtpkSVllY7u7Sq/ufoXp</w:t>
      </w:r>
    </w:p>
    <w:p>
      <w:pPr>
        <w:pStyle w:val="PreformattedText"/>
        <w:bidi w:val="0"/>
        <w:spacing w:before="0" w:after="0"/>
        <w:jc w:val="left"/>
        <w:rPr/>
      </w:pPr>
      <w:r>
        <w:rPr/>
        <w:t>m3UYPoviLYW+nLL5p5+vS/e/TKUi2tPDX3bzcPdbL1SwfWq/zax1Bp/QNrMlvrPUG90dzB+ipohDba</w:t>
      </w:r>
    </w:p>
    <w:p>
      <w:pPr>
        <w:pStyle w:val="PreformattedText"/>
        <w:bidi w:val="0"/>
        <w:spacing w:before="0" w:after="0"/>
        <w:jc w:val="left"/>
        <w:rPr/>
      </w:pPr>
      <w:r>
        <w:rPr/>
        <w:t>yst9/hq6miEiL9ZPTi3sUGFWoqn8fFus2w0adHZ6m19Gaj0Qw/pvl9qXbXVarXFANiKmP4rHe+75pZ</w:t>
      </w:r>
    </w:p>
    <w:p>
      <w:pPr>
        <w:pStyle w:val="PreformattedText"/>
        <w:bidi w:val="0"/>
        <w:spacing w:before="0" w:after="0"/>
        <w:jc w:val="left"/>
        <w:rPr/>
      </w:pPr>
      <w:r>
        <w:rPr/>
        <w:t>HrPcNM2uprdPChpqHSVEdO2iCGKKSTFo0lpmr1bqKjWCNiVpX+jtNAahTsVrkffG3rP6PSq1VqxqFq</w:t>
      </w:r>
    </w:p>
    <w:p>
      <w:pPr>
        <w:pStyle w:val="PreformattedText"/>
        <w:bidi w:val="0"/>
        <w:spacing w:before="0" w:after="0"/>
        <w:jc w:val="left"/>
        <w:rPr/>
      </w:pPr>
      <w:r>
        <w:rPr/>
        <w:t>qhmYcvO2Ct8XE29mXbeaap0arjTYhflUF2/pH0zzz0PV3bVnqpZrFXZqK2Wy1N71TRUqCGht969Qbx</w:t>
      </w:r>
    </w:p>
    <w:p>
      <w:pPr>
        <w:pStyle w:val="PreformattedText"/>
        <w:bidi w:val="0"/>
        <w:spacing w:before="0" w:after="0"/>
        <w:jc w:val="left"/>
        <w:rPr/>
      </w:pPr>
      <w:r>
        <w:rPr/>
        <w:t>UVtdbauUsRHT0GmbeoCjBy292LFcegcrTouV5b4qe1u8v2mnAphnr0gTv2uy9W+2ob4Vk/1Vfbhedf</w:t>
      </w:r>
    </w:p>
    <w:p>
      <w:pPr>
        <w:pStyle w:val="PreformattedText"/>
        <w:bidi w:val="0"/>
        <w:spacing w:before="0" w:after="0"/>
        <w:jc w:val="left"/>
        <w:rPr/>
      </w:pPr>
      <w:r>
        <w:rPr/>
        <w:t>+qt8pzS11pkqrvZrA8tK0cb6c05oa22izU3ZQ8wz3XV0kKBSWMlPEd2FZerKaW2bZ0ZSr2W+92y12P</w:t>
      </w:r>
    </w:p>
    <w:p>
      <w:pPr>
        <w:pStyle w:val="PreformattedText"/>
        <w:bidi w:val="0"/>
        <w:spacing w:before="0" w:after="0"/>
        <w:jc w:val="left"/>
        <w:rPr/>
      </w:pPr>
      <w:r>
        <w:rPr/>
        <w:t>4ZD1GavtDhgysdNOwq4qv4vtS6fTGktlu9ZPQG3u1TJBouwXC9xQ9qM3K4VGqNNUX87prjT1EoMNSl</w:t>
      </w:r>
    </w:p>
    <w:p>
      <w:pPr>
        <w:pStyle w:val="PreformattedText"/>
        <w:bidi w:val="0"/>
        <w:spacing w:before="0" w:after="0"/>
        <w:jc w:val="left"/>
        <w:rPr/>
      </w:pPr>
      <w:r>
        <w:rPr/>
        <w:t>vS3hSrO7GGVEXcOuF6QR62wbY4t0tR/l3G3WnW2Jlp7XsSk5JTBPxMV3v6ZGdO3Cg0hpShrKuiqbfW</w:t>
      </w:r>
    </w:p>
    <w:p>
      <w:pPr>
        <w:pStyle w:val="PreformattedText"/>
        <w:bidi w:val="0"/>
        <w:spacing w:before="0" w:after="0"/>
        <w:jc w:val="left"/>
        <w:rPr/>
      </w:pPr>
      <w:r>
        <w:rPr/>
        <w:t>ekn8QmjfTjUEu/6U1+mdbeod01To+qq7mzPT95CtRTkyntxwybECIEPVro20LUplsl2ygz73jRAp/p</w:t>
      </w:r>
    </w:p>
    <w:p>
      <w:pPr>
        <w:pStyle w:val="PreformattedText"/>
        <w:bidi w:val="0"/>
        <w:spacing w:before="0" w:after="0"/>
        <w:jc w:val="left"/>
        <w:rPr/>
      </w:pPr>
      <w:r>
        <w:rPr/>
        <w:t>bdlaEIUqKN7Za6J8ruzpvcPZm9ORpT6w9VLPVVk9DewNbWittsKI5qKjTd4iv9HdLbSoCTXUVFJtiR</w:t>
      </w:r>
    </w:p>
    <w:p>
      <w:pPr>
        <w:pStyle w:val="PreformattedText"/>
        <w:bidi w:val="0"/>
        <w:spacing w:before="0" w:after="0"/>
        <w:jc w:val="left"/>
        <w:rPr/>
      </w:pPr>
      <w:r>
        <w:rPr/>
        <w:t>JTIIa4Td1oEcdczaAwp0KihqlBihXLssVwx+FvzbvGdDZyv/2EJC1VD/hbJTbxDs+y3hnoFrD6PUel</w:t>
      </w:r>
    </w:p>
    <w:p>
      <w:pPr>
        <w:pStyle w:val="PreformattedText"/>
        <w:bidi w:val="0"/>
        <w:spacing w:before="0" w:after="0"/>
        <w:jc w:val="left"/>
        <w:rPr/>
      </w:pPr>
      <w:r>
        <w:rPr/>
        <w:t>NN+oFkS6vZ9U+nNnt+oaqNQ9THqLQ9aDbZKqhZVZe8X3maInbTXLfuYU5Q+b1oVatIMrVKbsUX2XG+</w:t>
      </w:r>
    </w:p>
    <w:p>
      <w:pPr>
        <w:pStyle w:val="PreformattedText"/>
        <w:bidi w:val="0"/>
        <w:spacing w:before="0" w:after="0"/>
        <w:jc w:val="left"/>
        <w:rPr/>
      </w:pPr>
      <w:r>
        <w:rPr/>
        <w:t>uXq8Pi989BmKlMVFBxqIuR9pDkPtflb2ZWbWxKvUlwLRz9nWFFYf5jUQlYqemulFboKG2Xh5DFl5Yb</w:t>
      </w:r>
    </w:p>
    <w:p>
      <w:pPr>
        <w:pStyle w:val="PreformattedText"/>
        <w:bidi w:val="0"/>
        <w:spacing w:before="0" w:after="0"/>
        <w:jc w:val="left"/>
        <w:rPr/>
      </w:pPr>
      <w:r>
        <w:rPr/>
        <w:t>inbaQpjtzSxFW3na6AsjKra0ctObdvkw+aK4u2RXSpjk3ha263ysv2Y42GWqtlRqmWWm/wANFaIa2+</w:t>
      </w:r>
    </w:p>
    <w:p>
      <w:pPr>
        <w:pStyle w:val="PreformattedText"/>
        <w:bidi w:val="0"/>
        <w:spacing w:before="0" w:after="0"/>
        <w:jc w:val="left"/>
        <w:rPr/>
      </w:pPr>
      <w:r>
        <w:rPr/>
        <w:t>6ZOYWqblbndZ7vSSMzs19lpoJGhJUKKi3RQvlKgL1RVTJqFgL7wSr3K3Y9kBuI7my6o9JiBXOWii7J</w:t>
      </w:r>
    </w:p>
    <w:p>
      <w:pPr>
        <w:pStyle w:val="PreformattedText"/>
        <w:bidi w:val="0"/>
        <w:spacing w:before="0" w:after="0"/>
        <w:jc w:val="left"/>
        <w:rPr/>
      </w:pPr>
      <w:r>
        <w:rPr/>
        <w:t>4rdpe8nq9Yx7UuCozqelsVXTiuvEusqI6ZtFyWaSlli1FHY66+6Qtt7t0kW630lytMV6pqGrJDQ1VM</w:t>
      </w:r>
    </w:p>
    <w:p>
      <w:pPr>
        <w:pStyle w:val="PreformattedText"/>
        <w:bidi w:val="0"/>
        <w:spacing w:before="0" w:after="0"/>
        <w:jc w:val="left"/>
        <w:rPr/>
      </w:pPr>
      <w:r>
        <w:rPr/>
        <w:t>lJJltvWW/7u4QAK1Pfdd3kzCOVbgSjYsy+HelxHTqGDGp0wwU+3izIrDiFZclU+LSYLaus6PS3qDQN</w:t>
      </w:r>
    </w:p>
    <w:p>
      <w:pPr>
        <w:pStyle w:val="PreformattedText"/>
        <w:bidi w:val="0"/>
        <w:spacing w:before="0" w:after="0"/>
        <w:jc w:val="left"/>
        <w:rPr/>
      </w:pPr>
      <w:r>
        <w:rPr/>
        <w:t>NFc6KCkvs9W+8XP+d6OojRJPPDMe1d462zzx0lXFKqPhtsgPbRhoqr0LtRqG9BtDj2kduy3UUO+uP6</w:t>
      </w:r>
    </w:p>
    <w:p>
      <w:pPr>
        <w:pStyle w:val="PreformattedText"/>
        <w:bidi w:val="0"/>
        <w:spacing w:before="0" w:after="0"/>
        <w:jc w:val="left"/>
        <w:rPr/>
      </w:pPr>
      <w:r>
        <w:rPr/>
        <w:t>ytHFVUqrz6Mt+YFO/vyG634p23bLkPUP080tfbVFfEvGiaGw6luu2OnIvuldTVr6Sv9vtSwITUVVrv</w:t>
      </w:r>
    </w:p>
    <w:p>
      <w:pPr>
        <w:pStyle w:val="PreformattedText"/>
        <w:bidi w:val="0"/>
        <w:spacing w:before="0" w:after="0"/>
        <w:jc w:val="left"/>
        <w:rPr/>
      </w:pPr>
      <w:r>
        <w:rPr/>
        <w:t>lNTyVCybk7NzdiMtt6xJQTZ9oIUio1Z+i9letS/tOv5Ze9R2TpOpQH+K+hUe5ohqPpKTVd2slHX0s0</w:t>
      </w:r>
    </w:p>
    <w:p>
      <w:pPr>
        <w:pStyle w:val="PreformattedText"/>
        <w:bidi w:val="0"/>
        <w:spacing w:before="0" w:after="0"/>
        <w:jc w:val="left"/>
        <w:rPr/>
      </w:pPr>
      <w:r>
        <w:rPr/>
        <w:t>em7oHstbUxy1Fnt+kbjTraLZd7FGEZKqiaHmXCssr95nHuvWfaGRxVJo9IEOF14hhrhlLaRKYkvib5</w:t>
      </w:r>
    </w:p>
    <w:p>
      <w:pPr>
        <w:pStyle w:val="PreformattedText"/>
        <w:bidi w:val="0"/>
        <w:spacing w:before="0" w:after="0"/>
        <w:jc w:val="left"/>
        <w:rPr/>
      </w:pPr>
      <w:r>
        <w:rPr/>
        <w:t>erFtLr575Av5fNfbxbJjDS2O8U1ZqTS18tFNXiitt/i+mqkt7wXJ5GW392nNrrmpqgHtssxpJfsTrI</w:t>
      </w:r>
    </w:p>
    <w:p>
      <w:pPr>
        <w:pStyle w:val="PreformattedText"/>
        <w:bidi w:val="0"/>
        <w:spacing w:before="0" w:after="0"/>
        <w:jc w:val="left"/>
        <w:rPr/>
      </w:pPr>
      <w:r>
        <w:rPr/>
        <w:t>1X93B6NzjtARlbiyG+unq3hkObtTQytVchkCspKsO/d/q3Tr9EhPo9d1EukIKlLhBbde3a9+n+p9P3</w:t>
      </w:r>
    </w:p>
    <w:p>
      <w:pPr>
        <w:pStyle w:val="PreformattedText"/>
        <w:bidi w:val="0"/>
        <w:spacing w:before="0" w:after="0"/>
        <w:jc w:val="left"/>
        <w:rPr/>
      </w:pPr>
      <w:r>
        <w:rPr/>
        <w:t>F5o6uG502nLpX3K2V7GCNoL5TmhuzWh3EIrqWsanlDTEDrv1qbXq9GR0lGmKqt2WBaysPU2l7cpE5S</w:t>
      </w:r>
    </w:p>
    <w:p>
      <w:pPr>
        <w:pStyle w:val="PreformattedText"/>
        <w:bidi w:val="0"/>
        <w:spacing w:before="0" w:after="0"/>
        <w:jc w:val="left"/>
        <w:rPr/>
      </w:pPr>
      <w:r>
        <w:rPr/>
        <w:t>OGWmSD0dQ4EdeSjeU+1zYcuQkq9MbvD/vfqX031DdaaSHUPpTXxafuslDUvT33SuldttuM70bQM9ff</w:t>
      </w:r>
    </w:p>
    <w:p>
      <w:pPr>
        <w:pStyle w:val="PreformattedText"/>
        <w:bidi w:val="0"/>
        <w:spacing w:before="0" w:after="0"/>
        <w:jc w:val="left"/>
        <w:rPr/>
      </w:pPr>
      <w:r>
        <w:rPr/>
        <w:t>KCiu9huUHaXvm3rUAE9peq+i2mrUpgUitZai5K3YdhmvylVcb2l5IemEYM+S9HdT4kGjad65A+7KPW</w:t>
      </w:r>
    </w:p>
    <w:p>
      <w:pPr>
        <w:pStyle w:val="PreformattedText"/>
        <w:bidi w:val="0"/>
        <w:spacing w:before="0" w:after="0"/>
        <w:jc w:val="left"/>
        <w:rPr/>
      </w:pPr>
      <w:r>
        <w:rPr/>
        <w:t>qYaXWehLZfKyiko61aR6+7WlnLm136ShbQ3qXQLGjB1oI7nQ224rguBS3SGsT/AOIvVu10Qpo1aK6D</w:t>
      </w:r>
    </w:p>
    <w:p>
      <w:pPr>
        <w:pStyle w:val="PreformattedText"/>
        <w:bidi w:val="0"/>
        <w:spacing w:before="0" w:after="0"/>
        <w:jc w:val="left"/>
        <w:rPr/>
      </w:pPr>
      <w:r>
        <w:rPr/>
        <w:t>tdp1yyQt94+JbRNlqZF0qcfy7tnH9Xw4tLRoaqLXfpb9Le4qmYenM1msNbWSKTX2qyayVLRJLFRyAJ</w:t>
      </w:r>
    </w:p>
    <w:p>
      <w:pPr>
        <w:pStyle w:val="PreformattedText"/>
        <w:bidi w:val="0"/>
        <w:spacing w:before="0" w:after="0"/>
        <w:jc w:val="left"/>
        <w:rPr/>
      </w:pPr>
      <w:r>
        <w:rPr/>
        <w:t>V2+2eo0Vpq6pHYOKPUE0iHcHIzlGOystJ99n3VHaPMv3XHxLNBxFXN1xWyqW8OuPzBTizeozfplLar</w:t>
      </w:r>
    </w:p>
    <w:p>
      <w:pPr>
        <w:pStyle w:val="PreformattedText"/>
        <w:bidi w:val="0"/>
        <w:spacing w:before="0" w:after="0"/>
        <w:jc w:val="left"/>
        <w:rPr/>
      </w:pPr>
      <w:r>
        <w:rPr/>
        <w:t>v6ewWO4QpUrpGtvnpFU2poaqtrmorHUXO+6OmuMNtiNVSvSU82qaKGRUk2ypSMJCNqmyuKdImoznpd</w:t>
      </w:r>
    </w:p>
    <w:p>
      <w:pPr>
        <w:pStyle w:val="PreformattedText"/>
        <w:bidi w:val="0"/>
        <w:spacing w:before="0" w:after="0"/>
        <w:jc w:val="left"/>
        <w:rPr/>
      </w:pPr>
      <w:r>
        <w:rPr/>
        <w:t>oCOzDgtTdV0X4t1vlaVgtUJVVFqV1A713imXa3dR9mV1pqorfTDWb2+C4VFu/m16lq6YRSRVyw36gt</w:t>
      </w:r>
    </w:p>
    <w:p>
      <w:pPr>
        <w:pStyle w:val="PreformattedText"/>
        <w:bidi w:val="0"/>
        <w:spacing w:before="0" w:after="0"/>
        <w:jc w:val="left"/>
        <w:rPr/>
      </w:pPr>
      <w:r>
        <w:rPr/>
        <w:t>8vYuVu2xM9PUVRtkNRV0q4gSS6Cp7bRyTL0lM1hXqstsSLFj4PC/w9luO7jJIptTCMTfuW26ceZfit</w:t>
      </w:r>
    </w:p>
    <w:p>
      <w:pPr>
        <w:pStyle w:val="PreformattedText"/>
        <w:bidi w:val="0"/>
        <w:spacing w:before="0" w:after="0"/>
        <w:jc w:val="left"/>
        <w:rPr/>
      </w:pPr>
      <w:r>
        <w:rPr/>
        <w:t>vLy65S5/Um0y6wtmjvVjRdLU6UgqK/6Cuq7Rk1unPUXS31V3qoFp5IxNbrBerLLWV1rMqxRtEtVQbJ</w:t>
      </w:r>
    </w:p>
    <w:p>
      <w:pPr>
        <w:pStyle w:val="PreformattedText"/>
        <w:bidi w:val="0"/>
        <w:spacing w:before="0" w:after="0"/>
        <w:jc w:val="left"/>
        <w:rPr/>
      </w:pPr>
      <w:r>
        <w:rPr/>
        <w:t>giBbayUg1VqKNUDLrbhZv8T/AEymnUek1JHbFSdN3lK62+kar7O74ZM9JanqbvZtOaos0sMmvqW212</w:t>
      </w:r>
    </w:p>
    <w:p>
      <w:pPr>
        <w:pStyle w:val="PreformattedText"/>
        <w:bidi w:val="0"/>
        <w:spacing w:before="0" w:after="0"/>
        <w:jc w:val="left"/>
        <w:rPr/>
      </w:pPr>
      <w:r>
        <w:rPr/>
        <w:t>n9SWCWuq0qNX2xbnV3eqENXEezU3cUtRSmkjdCpkhem7bd1Wfn13ZadVyWrbIyqjE4lQW3Rmjdm/K/</w:t>
      </w:r>
    </w:p>
    <w:p>
      <w:pPr>
        <w:pStyle w:val="PreformattedText"/>
        <w:bidi w:val="0"/>
        <w:spacing w:before="0" w:after="0"/>
        <w:jc w:val="left"/>
        <w:rPr/>
      </w:pPr>
      <w:r>
        <w:rPr/>
        <w:t>N133ZtVV6SkuIWqxvpfXXLj3+z9Fpyxq/Qdl0FVWTWuiO9dNC3G9XGz6mgrYwlbpmtuVxdanT2qrHU</w:t>
      </w:r>
    </w:p>
    <w:p>
      <w:pPr>
        <w:pStyle w:val="PreformattedText"/>
        <w:bidi w:val="0"/>
        <w:spacing w:before="0" w:after="0"/>
        <w:jc w:val="left"/>
        <w:rPr/>
      </w:pPr>
      <w:r>
        <w:rPr/>
        <w:t>0QNmoGa4XKnjC9mFYqhY9q7InZ6W01lrhK7tWqvTRk3VXRVx5u0w3e/KVVKNPDJLKuTK/a4ndXHqXe</w:t>
      </w:r>
    </w:p>
    <w:p>
      <w:pPr>
        <w:pStyle w:val="PreformattedText"/>
        <w:bidi w:val="0"/>
        <w:spacing w:before="0" w:after="0"/>
        <w:jc w:val="left"/>
        <w:rPr/>
      </w:pPr>
      <w:r>
        <w:rPr/>
        <w:t>9Ury/wCh6+zXeJ0eKrsuorVXWs0tZVQVljvVBNTTwJ37o217de6CWKnIzE4qFhSX7wyPrpbT0rDpBZ</w:t>
      </w:r>
    </w:p>
    <w:p>
      <w:pPr>
        <w:pStyle w:val="PreformattedText"/>
        <w:bidi w:val="0"/>
        <w:spacing w:before="0" w:after="0"/>
        <w:jc w:val="left"/>
        <w:rPr/>
      </w:pPr>
      <w:r>
        <w:rPr/>
        <w:t>6LZXHMuvD2lP3TOKOF8dBUHa4N83Uwkj0PcKOlisdTZ/S+w3yaz2my25rtZbbbrzSILRFDTyU6Xaom</w:t>
      </w:r>
    </w:p>
    <w:p>
      <w:pPr>
        <w:pStyle w:val="PreformattedText"/>
        <w:bidi w:val="0"/>
        <w:spacing w:before="0" w:after="0"/>
        <w:jc w:val="left"/>
        <w:rPr/>
      </w:pPr>
      <w:r>
        <w:rPr/>
        <w:t>hhsVUyTKrSpT1Tw7WESFirdNt5dzVattB2dS3Kcg58O6Ms/h3b9qTQFOmUx2cVio7OLDHw33cfis0s</w:t>
      </w:r>
    </w:p>
    <w:p>
      <w:pPr>
        <w:pStyle w:val="PreformattedText"/>
        <w:bidi w:val="0"/>
        <w:spacing w:before="0" w:after="0"/>
        <w:jc w:val="left"/>
        <w:rPr/>
      </w:pPr>
      <w:r>
        <w:rPr/>
        <w:t>mt1DqHWdsqftNHQ6ovVRbdB+nkDvYqNKO30xqK26VxMAv9eIe4aqvrqmUO2MmGJUh6p2Wls2w0nHSt</w:t>
      </w:r>
    </w:p>
    <w:p>
      <w:pPr>
        <w:pStyle w:val="PreformattedText"/>
        <w:bidi w:val="0"/>
        <w:spacing w:before="0" w:after="0"/>
        <w:jc w:val="left"/>
        <w:rPr/>
      </w:pPr>
      <w:r>
        <w:rPr/>
        <w:t>WfaFyc1mxe7dlFHBfCoWNXettNVQKQWmnBKXLu+I9tvExjPqO0UtHqKgorO0UMFPpukuS3N52lotN0</w:t>
      </w:r>
    </w:p>
    <w:p>
      <w:pPr>
        <w:pStyle w:val="PreformattedText"/>
        <w:bidi w:val="0"/>
        <w:spacing w:before="0" w:after="0"/>
        <w:jc w:val="left"/>
        <w:rPr/>
      </w:pPr>
      <w:r>
        <w:rPr/>
        <w:t>13op40prVLGf8A8YLmsPcWWoylPEKExwhkHnjFZqjlNaiqPhZ9e14fZXtS/ohTQ6Ys32V+Hv8AihWv</w:t>
      </w:r>
    </w:p>
    <w:p>
      <w:pPr>
        <w:pStyle w:val="PreformattedText"/>
        <w:bidi w:val="0"/>
        <w:spacing w:before="0" w:after="0"/>
        <w:jc w:val="left"/>
        <w:rPr/>
      </w:pPr>
      <w:r>
        <w:rPr/>
        <w:t>LJTaZ9LtKaZtaSUqVbSDbIHqqqnoo6FBJDL4g/U1NRUTGdGGUmXYNoV162k9FV0tky5t8Tf4zIVyU4</w:t>
      </w:r>
    </w:p>
    <w:p>
      <w:pPr>
        <w:pStyle w:val="PreformattedText"/>
        <w:bidi w:val="0"/>
        <w:spacing w:before="0" w:after="0"/>
        <w:jc w:val="left"/>
        <w:rPr/>
      </w:pPr>
      <w:r>
        <w:rPr/>
        <w:t>XxXd+X/lKfvMFQun7+gjkSeG7QLbnqZIpKGmoo7erNBHL22IhjgXuuACZTDN9i+Lb9mpiqtIluXQ+L</w:t>
      </w:r>
    </w:p>
    <w:p>
      <w:pPr>
        <w:pStyle w:val="PreformattedText"/>
        <w:bidi w:val="0"/>
        <w:spacing w:before="0" w:after="0"/>
        <w:jc w:val="left"/>
        <w:rPr/>
      </w:pPr>
      <w:r>
        <w:rPr/>
        <w:t>K/HzyzJWcLmAu92fDEnolaa3WXqtp250tBUXjTemr1Z6uS3vEqzV89RvqbfW1aPkmWqrppqhosErTU</w:t>
      </w:r>
    </w:p>
    <w:p>
      <w:pPr>
        <w:pStyle w:val="PreformattedText"/>
        <w:bidi w:val="0"/>
        <w:spacing w:before="0" w:after="0"/>
        <w:jc w:val="left"/>
        <w:rPr/>
      </w:pPr>
      <w:r>
        <w:rPr/>
        <w:t>4WYKqjr23oTZCdroMaIqIjjNvh5V9qeU9M7UE2Ster0b1FbH4W5j7M92dEUgkhe7tJT1NZcKupliVE</w:t>
      </w:r>
    </w:p>
    <w:p>
      <w:pPr>
        <w:pStyle w:val="PreformattedText"/>
        <w:bidi w:val="0"/>
        <w:spacing w:before="0" w:after="0"/>
        <w:jc w:val="left"/>
        <w:rPr/>
      </w:pPr>
      <w:r>
        <w:rPr/>
        <w:t>C00NNDPJFSosT8qUUTM/tlpOdvX1vZUNi5bJmnyraXucACqqPOUtSPyQMGxvPicMuTjDhQCfdQ2CeB</w:t>
      </w:r>
    </w:p>
    <w:p>
      <w:pPr>
        <w:pStyle w:val="PreformattedText"/>
        <w:bidi w:val="0"/>
        <w:spacing w:before="0" w:after="0"/>
        <w:jc w:val="left"/>
        <w:rPr/>
      </w:pPr>
      <w:r>
        <w:rPr/>
        <w:t>/2brXMcEAQwwW2k7cDcqMh5UFSSA3vgg/mz0QmJjglSOV3OTlg5JzjjO4YUE+xDdEJrIPKeIbBwTtE</w:t>
      </w:r>
    </w:p>
    <w:p>
      <w:pPr>
        <w:pStyle w:val="PreformattedText"/>
        <w:bidi w:val="0"/>
        <w:spacing w:before="0" w:after="0"/>
        <w:jc w:val="left"/>
        <w:rPr/>
      </w:pPr>
      <w:r>
        <w:rPr/>
        <w:t>hTb+GSeVyfZuBleiEES2CcEg7gTkksSNzPuGC39scEe+OOiECQOc4yqggL4qQPZSDjOQck+x+3ohNk</w:t>
      </w:r>
    </w:p>
    <w:p>
      <w:pPr>
        <w:pStyle w:val="PreformattedText"/>
        <w:bidi w:val="0"/>
        <w:spacing w:before="0" w:after="0"/>
        <w:jc w:val="left"/>
        <w:rPr/>
      </w:pPr>
      <w:r>
        <w:rPr/>
        <w:t>AgDBIXgqzeIYkbG2sPIk5yPbohAknPkylgqkMCcZTgBk42kFs8cD+nosTf1QggSSdoOAWG4s7AkjLY</w:t>
      </w:r>
    </w:p>
    <w:p>
      <w:pPr>
        <w:pStyle w:val="PreformattedText"/>
        <w:bidi w:val="0"/>
        <w:spacing w:before="0" w:after="0"/>
        <w:jc w:val="left"/>
        <w:rPr/>
      </w:pPr>
      <w:r>
        <w:rPr/>
        <w:t>YrxjOcfa+7jbjohNE8eQwFXc8gIVQQMEkY5wrcnPH5eiEC2Xwvu5AJxkhPYqRlcE7DuK/I6IQRVTJk</w:t>
      </w:r>
    </w:p>
    <w:p>
      <w:pPr>
        <w:pStyle w:val="PreformattedText"/>
        <w:bidi w:val="0"/>
        <w:spacing w:before="0" w:after="0"/>
        <w:jc w:val="left"/>
        <w:rPr/>
      </w:pPr>
      <w:r>
        <w:rPr/>
        <w:t>5YhlChlJySMnagIJ8NvB48s9EIHaoJDMSqsVBfaznC4Zwg98jjJOcdEIIg7mUDazsuCTjewXG3IAAy</w:t>
      </w:r>
    </w:p>
    <w:p>
      <w:pPr>
        <w:pStyle w:val="PreformattedText"/>
        <w:bidi w:val="0"/>
        <w:spacing w:before="0" w:after="0"/>
        <w:jc w:val="left"/>
        <w:rPr/>
      </w:pPr>
      <w:r>
        <w:rPr/>
        <w:t>Dzxjx6IQlRlQUG5QBkJwxYHIVW+MNwP/AL3RCYuff2J3A7WAGC2THgklWLfoBx0y9r3GE0SAPllKk7</w:t>
      </w:r>
    </w:p>
    <w:p>
      <w:pPr>
        <w:pStyle w:val="PreformattedText"/>
        <w:bidi w:val="0"/>
        <w:spacing w:before="0" w:after="0"/>
        <w:jc w:val="left"/>
        <w:rPr/>
      </w:pPr>
      <w:r>
        <w:rPr/>
        <w:t>j4tjdgLgDHsPHGM/8AN0sJsAFQ3scAY5whJxhNpGUxt5ABx0QgsZIAXAJ42qARwCwIP3e2fkHohAKE</w:t>
      </w:r>
    </w:p>
    <w:p>
      <w:pPr>
        <w:pStyle w:val="PreformattedText"/>
        <w:bidi w:val="0"/>
        <w:spacing w:before="0" w:after="0"/>
        <w:jc w:val="left"/>
        <w:rPr/>
      </w:pPr>
      <w:r>
        <w:rPr/>
        <w:t>LZ3cAnhGYMCcjauT9ozg5yM9EJiAEgMUc5YtncMFGJBODyQrHkAjohBDLEZPDNnJADKobwyR+ZmPOR</w:t>
      </w:r>
    </w:p>
    <w:p>
      <w:pPr>
        <w:pStyle w:val="PreformattedText"/>
        <w:bidi w:val="0"/>
        <w:spacing w:before="0" w:after="0"/>
        <w:jc w:val="left"/>
        <w:rPr/>
      </w:pPr>
      <w:r>
        <w:rPr/>
        <w:t>kny6ITXJwWwm453H7Fc+JCoPuYMvHsOiEEDlnwOd58920PwAGUgcnG4H918uiEAVG1MMBhyBg4QFPE</w:t>
      </w:r>
    </w:p>
    <w:p>
      <w:pPr>
        <w:pStyle w:val="PreformattedText"/>
        <w:bidi w:val="0"/>
        <w:spacing w:before="0" w:after="0"/>
        <w:jc w:val="left"/>
        <w:rPr/>
      </w:pPr>
      <w:r>
        <w:rPr/>
        <w:t>MCeAR7YGcDnohE8pGRtZAAuDyWZVfBVjlfIeWCD7Hb0QjRVDKrheHJ44BBUbRnJJODt+Pb/L0Qkbq1</w:t>
      </w:r>
    </w:p>
    <w:p>
      <w:pPr>
        <w:pStyle w:val="PreformattedText"/>
        <w:bidi w:val="0"/>
        <w:spacing w:before="0" w:after="0"/>
        <w:jc w:val="left"/>
        <w:rPr/>
      </w:pPr>
      <w:r>
        <w:rPr/>
        <w:t>OCGHtkYJcEOFzzgk7SQpB+P/D0QkVq13A+AbzCqGYlmxhmKpvHOBnPGdvSOAVN5I7u+MxTnBVUAJaT</w:t>
      </w:r>
    </w:p>
    <w:p>
      <w:pPr>
        <w:pStyle w:val="PreformattedText"/>
        <w:bidi w:val="0"/>
        <w:spacing w:before="0" w:after="0"/>
        <w:jc w:val="left"/>
        <w:rPr/>
      </w:pPr>
      <w:r>
        <w:rPr/>
        <w:t>DDDEKyhSCeCCc5xz7dVSOPrhAUFQu3JYHwJ3AAtuZto5yVAOD9uN3S97LqTLFYlbnvgMfcVaZhtKj7</w:t>
      </w:r>
    </w:p>
    <w:p>
      <w:pPr>
        <w:pStyle w:val="PreformattedText"/>
        <w:bidi w:val="0"/>
        <w:spacing w:before="0" w:after="0"/>
        <w:jc w:val="left"/>
        <w:rPr/>
      </w:pPr>
      <w:r>
        <w:rPr/>
        <w:t>du0ncHyfuIA55wy+3l1PDU9Ushbg4U5BB3sVjzJncmzaDjwbaFwTkjdx1R13MI2TRKwYoWG7xKADe6</w:t>
      </w:r>
    </w:p>
    <w:p>
      <w:pPr>
        <w:pStyle w:val="PreformattedText"/>
        <w:bidi w:val="0"/>
        <w:spacing w:before="0" w:after="0"/>
        <w:jc w:val="left"/>
        <w:rPr/>
      </w:pPr>
      <w:r>
        <w:rPr/>
        <w:t>FgxQPg5bB5OBwP26kkhRc6S9EUgNiclM6FkBJJByo5XIQkMuUZVDA4YJgcgD9el0Yeoy8riAPmjpYm</w:t>
      </w:r>
    </w:p>
    <w:p>
      <w:pPr>
        <w:pStyle w:val="PreformattedText"/>
        <w:bidi w:val="0"/>
        <w:spacing w:before="0" w:after="0"/>
        <w:jc w:val="left"/>
        <w:rPr/>
      </w:pPr>
      <w:r>
        <w:rPr/>
        <w:t>xVLgqp3ZfCgAFiFjyWJwqn3b2Jbx6dOYTNWuqZN1zpbRdSU7QHAwQQ2ScBtyN75IIH9+f+3Vprew8U</w:t>
      </w:r>
    </w:p>
    <w:p>
      <w:pPr>
        <w:pStyle w:val="PreformattedText"/>
        <w:bidi w:val="0"/>
        <w:spacing w:before="0" w:after="0"/>
        <w:jc w:val="left"/>
        <w:rPr/>
      </w:pPr>
      <w:r>
        <w:rPr/>
        <w:t>4lduIHxffOibdUZpsDjG45PJwR/5jHP7DrSU5dPWLTEKpHAWmqiqbcDuAAUjGSuTwDz8j9B+nVJp81</w:t>
      </w:r>
    </w:p>
    <w:p>
      <w:pPr>
        <w:pStyle w:val="PreformattedText"/>
        <w:bidi w:val="0"/>
        <w:spacing w:before="0" w:after="0"/>
        <w:jc w:val="left"/>
        <w:rPr/>
      </w:pPr>
      <w:r>
        <w:rPr/>
        <w:t>18/wA4mTXve0SmqPkCRhSRu5HGc4GT+5/seqxTB67Ruk9UTSVLHgEgkNtIP3H2wAfbjb+mPy9N0fra</w:t>
      </w:r>
    </w:p>
    <w:p>
      <w:pPr>
        <w:pStyle w:val="PreformattedText"/>
        <w:bidi w:val="0"/>
        <w:spacing w:before="0" w:after="0"/>
        <w:jc w:val="left"/>
        <w:rPr/>
      </w:pPr>
      <w:r>
        <w:rPr/>
        <w:t>Rme6AWpO7GRg4wQPjHGDxjPseo6Ie19UMz3CDFSWIPOWyvIOeCThjkZ4+PfpOjF+OkM298ONQQhzn4</w:t>
      </w:r>
    </w:p>
    <w:p>
      <w:pPr>
        <w:pStyle w:val="PreformattedText"/>
        <w:bidi w:val="0"/>
        <w:spacing w:before="0" w:after="0"/>
        <w:jc w:val="left"/>
        <w:rPr/>
      </w:pPr>
      <w:r>
        <w:rPr/>
        <w:t>HDH2blR759j0xpWNgbmNmO4xtqKoeQycj2AOCQchQNuf8Az6jowLgmQz3FgOMjNVcCrMwOOQWxxgsA</w:t>
      </w:r>
    </w:p>
    <w:p>
      <w:pPr>
        <w:pStyle w:val="PreformattedText"/>
        <w:bidi w:val="0"/>
        <w:spacing w:before="0" w:after="0"/>
        <w:jc w:val="left"/>
        <w:rPr/>
      </w:pPr>
      <w:r>
        <w:rPr/>
        <w:t>FIJz5FQucD429OtIsdfwzOa6od3ejc1z2kZb9gAMAj2Jz7jA/wDv56s6Ag2xDefPGB2lBbU6x1pK5m</w:t>
      </w:r>
    </w:p>
    <w:p>
      <w:pPr>
        <w:pStyle w:val="PreformattedText"/>
        <w:bidi w:val="0"/>
        <w:spacing w:before="0" w:after="0"/>
        <w:jc w:val="left"/>
        <w:rPr/>
      </w:pPr>
      <w:r>
        <w:rPr/>
        <w:t>2Yfk+zADnJIwcseOP/AJuqej3jlu+fdLlckBgbrHiOqyow3wMHcfIHyZT++Ac/r0ppkXtwlgYE2E28</w:t>
      </w:r>
    </w:p>
    <w:p>
      <w:pPr>
        <w:pStyle w:val="PreformattedText"/>
        <w:bidi w:val="0"/>
        <w:spacing w:before="0" w:after="0"/>
        <w:jc w:val="left"/>
        <w:rPr/>
      </w:pPr>
      <w:r>
        <w:rPr/>
        <w:t>58gGySAwG72DEFlHvgjOc/G7qRTLakhZII62Hn64leoI/XjIGAwzt4znJ3/HPseo6J+7+f8AaQWANo</w:t>
      </w:r>
    </w:p>
    <w:p>
      <w:pPr>
        <w:pStyle w:val="PreformattedText"/>
        <w:bidi w:val="0"/>
        <w:spacing w:before="0" w:after="0"/>
        <w:jc w:val="left"/>
        <w:rPr/>
      </w:pPr>
      <w:r>
        <w:rPr/>
        <w:t>1T1Bwx+0ryDu9ipI8CORz/AOfUGmw6pGa29cjNxqQQ5DYYg4wfHyHG4n8oPGf16YUm0tFLAjTdMrm7</w:t>
      </w:r>
    </w:p>
    <w:p>
      <w:pPr>
        <w:pStyle w:val="PreformattedText"/>
        <w:bidi w:val="0"/>
        <w:spacing w:before="0" w:after="0"/>
        <w:jc w:val="left"/>
        <w:rPr/>
      </w:pPr>
      <w:r>
        <w:rPr/>
        <w:t>1h2PnLYxwc/IGQRwWYsv/bjrXRpgMN3S8z1KwV7De8XsyldSuXRyNpIaTOWIAY4BAcnz8dvv8dbwAC</w:t>
      </w:r>
    </w:p>
    <w:p>
      <w:pPr>
        <w:pStyle w:val="PreformattedText"/>
        <w:bidi w:val="0"/>
        <w:spacing w:before="0" w:after="0"/>
        <w:jc w:val="left"/>
        <w:rPr/>
      </w:pPr>
      <w:r>
        <w:rPr/>
        <w:t>T4piLlWYGc5atCvE42HIDBwoJZ9zDf+IBhJA36Y46rclW0PNKyQwY2xNpx9r/agqAygNIWCNllLoAu</w:t>
      </w:r>
    </w:p>
    <w:p>
      <w:pPr>
        <w:pStyle w:val="PreformattedText"/>
        <w:bidi w:val="0"/>
        <w:spacing w:before="0" w:after="0"/>
        <w:jc w:val="left"/>
        <w:rPr/>
      </w:pPr>
      <w:r>
        <w:rPr/>
        <w:t>6TjjvFS4Y4yBz1zqur2HLL1JUgg6icE+oHc3yBAzmRmdlZUdJTvKZlBAAjKrhRgAD/m6rp46d/X57o</w:t>
      </w:r>
    </w:p>
    <w:p>
      <w:pPr>
        <w:pStyle w:val="PreformattedText"/>
        <w:bidi w:val="0"/>
        <w:spacing w:before="0" w:after="0"/>
        <w:jc w:val="left"/>
        <w:rPr/>
      </w:pPr>
      <w:r>
        <w:rPr/>
        <w:t>yEtUQk63vOSr9mO6IxEYy6ysdrBX5KCXDFsxEldwG7O1dw5PWfa13vXx8/ROkgso7p076RNu+niXMq</w:t>
      </w:r>
    </w:p>
    <w:p>
      <w:pPr>
        <w:pStyle w:val="PreformattedText"/>
        <w:bidi w:val="0"/>
        <w:spacing w:before="0" w:after="0"/>
        <w:jc w:val="left"/>
        <w:rPr/>
      </w:pPr>
      <w:r>
        <w:rPr/>
        <w:t>xEbSQFQrAUaTjjMYyhAX28R1TTHKDBkuyt4Z60ejUjtFS7hu3BSH391GMTs3lwCEwAWPABGF672y/w</w:t>
      </w:r>
    </w:p>
    <w:p>
      <w:pPr>
        <w:pStyle w:val="PreformattedText"/>
        <w:bidi w:val="0"/>
        <w:spacing w:before="0" w:after="0"/>
        <w:jc w:val="left"/>
        <w:rPr/>
      </w:pPr>
      <w:r>
        <w:rPr/>
        <w:t>Cmnu/WFTgPPfPRDRTYip8blUrGQTgl2YE+JU54HLDgYIZud3WqJquJ75Fv4nLMl99IrjRvSzVySVVP</w:t>
      </w:r>
    </w:p>
    <w:p>
      <w:pPr>
        <w:pStyle w:val="PreformattedText"/>
        <w:bidi w:val="0"/>
        <w:spacing w:before="0" w:after="0"/>
        <w:jc w:val="left"/>
        <w:rPr/>
      </w:pPr>
      <w:r>
        <w:rPr/>
        <w:t>SPRJIymaKvb6aed9nkpp4ZGnVhwpp1b7gp64vpukKmxMjDIX/N/bjOx6HqtT2xXG6V6/P1Tx3/idfV</w:t>
      </w:r>
    </w:p>
    <w:p>
      <w:pPr>
        <w:pStyle w:val="PreformattedText"/>
        <w:bidi w:val="0"/>
        <w:spacing w:before="0" w:after="0"/>
        <w:jc w:val="left"/>
        <w:rPr/>
      </w:pPr>
      <w:r>
        <w:rPr/>
        <w:t>OkfTLRvp3qi7fzPU9out9i1fcLPWS3Cnu9poYKVNG1tRUSh3kutTQVnf7eWSObGW346+Z/tFXq7NQ2</w:t>
      </w:r>
    </w:p>
    <w:p>
      <w:pPr>
        <w:pStyle w:val="PreformattedText"/>
        <w:bidi w:val="0"/>
        <w:spacing w:before="0" w:after="0"/>
        <w:jc w:val="left"/>
        <w:rPr/>
      </w:pPr>
      <w:r>
        <w:rPr/>
        <w:t>HYq9XpKzPv47ylF5S3y9mfRv2eo0to2nbNspJjQw3N3Ehjzj7XCeYWs7DJcaSOCKiorW150xfo4RU1</w:t>
      </w:r>
    </w:p>
    <w:p>
      <w:pPr>
        <w:pStyle w:val="PreformattedText"/>
        <w:bidi w:val="0"/>
        <w:spacing w:before="0" w:after="0"/>
        <w:jc w:val="left"/>
        <w:rPr/>
      </w:pPr>
      <w:r>
        <w:rPr/>
        <w:t>TzVqtb4RdrRTxVYWQRSqaGbifbHPKr7G3/AG8NlYqleiWtkrD8rFp3lOppsRZQb/z0ac8W+5mqvy2S</w:t>
      </w:r>
    </w:p>
    <w:p>
      <w:pPr>
        <w:pStyle w:val="PreformattedText"/>
        <w:bidi w:val="0"/>
        <w:spacing w:before="0" w:after="0"/>
        <w:jc w:val="left"/>
        <w:rPr/>
      </w:pPr>
      <w:r>
        <w:rPr/>
        <w:t>rrnqodT04pJOxSGOuob9AhraUw0VQhStmWugeaQM4ZvKKXKvu6R7lRVPOh/473h0lqsDil/9QfTl7o</w:t>
      </w:r>
    </w:p>
    <w:p>
      <w:pPr>
        <w:pStyle w:val="PreformattedText"/>
        <w:bidi w:val="0"/>
        <w:spacing w:before="0" w:after="0"/>
        <w:jc w:val="left"/>
        <w:rPr/>
      </w:pPr>
      <w:r>
        <w:rPr/>
        <w:t>XZqa40Fc1E1vhttT9dVXK001MGgoEuMaGpuNttU0rBxR1cEklTTwyLmP8AmEkSHwZ+oJWtTYOx3t1r</w:t>
      </w:r>
    </w:p>
    <w:p>
      <w:pPr>
        <w:pStyle w:val="PreformattedText"/>
        <w:bidi w:val="0"/>
        <w:spacing w:before="0" w:after="0"/>
        <w:jc w:val="left"/>
        <w:rPr/>
      </w:pPr>
      <w:r>
        <w:rPr/>
        <w:t>81vF9HCADU3XFcfD4b+H5uMkFTcFrIbNVRQy18lXHTvVUawRRGhhoFjlp7hSyxOP5dOKWWQKxYkVMP</w:t>
      </w:r>
    </w:p>
    <w:p>
      <w:pPr>
        <w:pStyle w:val="PreformattedText"/>
        <w:bidi w:val="0"/>
        <w:spacing w:before="0" w:after="0"/>
        <w:jc w:val="left"/>
        <w:rPr/>
      </w:pPr>
      <w:r>
        <w:rPr/>
        <w:t>bk5l2tzXomnUcFtzs/4nv/ALTejZoG5m7Q8Ptee1L50bfKKgooYrLUVs9nr9ZaouEVyWAUM265aTtc</w:t>
      </w:r>
    </w:p>
    <w:p>
      <w:pPr>
        <w:pStyle w:val="PreformattedText"/>
        <w:bidi w:val="0"/>
        <w:spacing w:before="0" w:after="0"/>
        <w:jc w:val="left"/>
        <w:rPr/>
      </w:pPr>
      <w:r>
        <w:rPr/>
        <w:t>tJFcVEgSKlVaeSnKhmQmdm3M/WB0ZalasTjUamgI4jR21X171/ll4PBASyM7Nl70Xm9nqlbw1D6ctk</w:t>
      </w:r>
    </w:p>
    <w:p>
      <w:pPr>
        <w:pStyle w:val="PreformattedText"/>
        <w:bidi w:val="0"/>
        <w:spacing w:before="0" w:after="0"/>
        <w:jc w:val="left"/>
        <w:rPr/>
      </w:pPr>
      <w:r>
        <w:rPr/>
        <w:t>9z1JNGbfaNXXy/2+4URevqqTTWo6mqtd71JFBCI2qJqKCuVqhXxIYqVyyts3BqqtWZqdBsmqIl17Jc</w:t>
      </w:r>
    </w:p>
    <w:p>
      <w:pPr>
        <w:pStyle w:val="PreformattedText"/>
        <w:bidi w:val="0"/>
        <w:spacing w:before="0" w:after="0"/>
        <w:jc w:val="left"/>
        <w:rPr/>
      </w:pPr>
      <w:r>
        <w:rPr/>
        <w:t>DJV+b2ZYj4IGqDFQxI8SqdGPyym9SWI2676o0hbZKa8XvRPpzp6C/RVdPTlNRU93uFsrqfWtPVVCia</w:t>
      </w:r>
    </w:p>
    <w:p>
      <w:pPr>
        <w:pStyle w:val="PreformattedText"/>
        <w:bidi w:val="0"/>
        <w:spacing w:before="0" w:after="0"/>
        <w:jc w:val="left"/>
        <w:rPr/>
      </w:pPr>
      <w:r>
        <w:rPr/>
        <w:t>706Uc1VMYo/CWNqV/xmc7dlVl6LZGemKbbU74ddrBro3ZXs/fIpBlequWXRouXtajF16z2vwz1L/h8</w:t>
      </w:r>
    </w:p>
    <w:p>
      <w:pPr>
        <w:pStyle w:val="PreformattedText"/>
        <w:bidi w:val="0"/>
        <w:spacing w:before="0" w:after="0"/>
        <w:jc w:val="left"/>
        <w:rPr/>
      </w:pPr>
      <w:r>
        <w:rPr/>
        <w:t>1BatSfwr6gr7J/NVr7Ne7pRQ01VKZ2W62Kts13tNNDG6Yjgq9PzVCbAGMW6Vht2FV8Q9Gts3pd6dVV</w:t>
      </w:r>
    </w:p>
    <w:p>
      <w:pPr>
        <w:pStyle w:val="PreformattedText"/>
        <w:bidi w:val="0"/>
        <w:spacing w:before="0" w:after="0"/>
        <w:jc w:val="left"/>
        <w:rPr/>
      </w:pPr>
      <w:r>
        <w:rPr/>
        <w:t>XpqYGfjU3zVu7A6e1PRJUWvsAxJvTZt1u8EMPtL9U5g9Xq62zah0RebhDSxWHXDX/051NG9dPJS09T</w:t>
      </w:r>
    </w:p>
    <w:p>
      <w:pPr>
        <w:pStyle w:val="PreformattedText"/>
        <w:bidi w:val="0"/>
        <w:spacing w:before="0" w:after="0"/>
        <w:jc w:val="left"/>
        <w:rPr/>
      </w:pPr>
      <w:r>
        <w:rPr/>
        <w:t>d7NQtYK+G3wUcktVQ0d3qdu+KdZqdFdX/BLMvrvQTN+510dDRfZ2V0XHLJQxvryrmOr9Z530pYVqJX</w:t>
      </w:r>
    </w:p>
    <w:p>
      <w:pPr>
        <w:pStyle w:val="PreformattedText"/>
        <w:bidi w:val="0"/>
        <w:spacing w:before="0" w:after="0"/>
        <w:jc w:val="left"/>
        <w:rPr/>
      </w:pPr>
      <w:r>
        <w:rPr/>
        <w:t>G1TJHY8u8q23ebdJ4rPLLWXp1dr1qO7SxWm0UbWTUNbpSx6TfVtrsl+Eti7LXnUVia6T0/1Vqnp9s6</w:t>
      </w:r>
    </w:p>
    <w:p>
      <w:pPr>
        <w:pStyle w:val="PreformattedText"/>
        <w:bidi w:val="0"/>
        <w:spacing w:before="0" w:after="0"/>
        <w:jc w:val="left"/>
        <w:rPr/>
      </w:pPr>
      <w:r>
        <w:rPr/>
        <w:t>iOc/UVO9G2iN2b2RBSkKjBmWytkqs+WfKLDI3+XRZ5eq4FRksFxJXjZhbj8va9ox7g9N9R1lklqb5a</w:t>
      </w:r>
    </w:p>
    <w:p>
      <w:pPr>
        <w:pStyle w:val="PreformattedText"/>
        <w:bidi w:val="0"/>
        <w:spacing w:before="0" w:after="0"/>
        <w:jc w:val="left"/>
        <w:rPr/>
      </w:pPr>
      <w:r>
        <w:rPr/>
        <w:t>K633mquK1dolYCCG6Qd6njp3Sto9tNYL+stNTw/VLM9M1T9M+6B3cvmrr/ABCxR1W30qfh7Qx6ubmj</w:t>
      </w:r>
    </w:p>
    <w:p>
      <w:pPr>
        <w:pStyle w:val="PreformattedText"/>
        <w:bidi w:val="0"/>
        <w:spacing w:before="0" w:after="0"/>
        <w:jc w:val="left"/>
        <w:rPr/>
      </w:pPr>
      <w:r>
        <w:rPr/>
        <w:t>rUvTPD4e/wDxOXyxHTy6gt1JV2qS12tdTU31moLHDO1fDXatjpq7v3mjtN1SPuVNxSU10yQoPqaKsm</w:t>
      </w:r>
    </w:p>
    <w:p>
      <w:pPr>
        <w:pStyle w:val="PreformattedText"/>
        <w:bidi w:val="0"/>
        <w:spacing w:before="0" w:after="0"/>
        <w:jc w:val="left"/>
        <w:rPr/>
      </w:pPr>
      <w:r>
        <w:rPr/>
        <w:t>qaSshmoZoZelpPTYsC5ZFIDr1Lj7PZ05vFusu9JYviSAM97D2vd6/xK3NuyR2X/dj1Ns9svdBV3WOe</w:t>
      </w:r>
    </w:p>
    <w:p>
      <w:pPr>
        <w:pStyle w:val="PreformattedText"/>
        <w:bidi w:val="0"/>
        <w:spacing w:before="0" w:after="0"/>
        <w:jc w:val="left"/>
        <w:rPr/>
      </w:pPr>
      <w:r>
        <w:rPr/>
        <w:t>z3KCK36nodMPVRzitlpKTVGkteadrip05fUWKFqWdp46KugZJaeoSRJUSmolFHCq4qU2yzVt1lHFOi</w:t>
      </w:r>
    </w:p>
    <w:p>
      <w:pPr>
        <w:pStyle w:val="PreformattedText"/>
        <w:bidi w:val="0"/>
        <w:spacing w:before="0" w:after="0"/>
        <w:jc w:val="left"/>
        <w:rPr/>
      </w:pPr>
      <w:r>
        <w:rPr/>
        <w:t>blceLrWWq7spcEq62xbHdLHiHHYPd2TJRpzTMtZNNo6j1MNSUs1wqqmw26eko7NqbTtOVVLfPLcK2v</w:t>
      </w:r>
    </w:p>
    <w:p>
      <w:pPr>
        <w:pStyle w:val="PreformattedText"/>
        <w:bidi w:val="0"/>
        <w:spacing w:before="0" w:after="0"/>
        <w:jc w:val="left"/>
        <w:rPr/>
      </w:pPr>
      <w:r>
        <w:rPr/>
        <w:t>jhqrbEyVBaWOWOdTHt3mRW7uVuhRKtfaB+6rRXLdu6vvdyhsW+j7pqD1XZFpj94LH2VKfMx1Hw/mlm</w:t>
      </w:r>
    </w:p>
    <w:p>
      <w:pPr>
        <w:pStyle w:val="PreformattedText"/>
        <w:bidi w:val="0"/>
        <w:spacing w:before="0" w:after="0"/>
        <w:jc w:val="left"/>
        <w:rPr/>
      </w:pPr>
      <w:r>
        <w:rPr/>
        <w:t>W6xaGvoulHYXkvNmscENjumrbnV36wz3ZqGnDXm2rRPZYordSV9WshqqiMQVtf9VE+XpvF8SPtJx0s</w:t>
      </w:r>
    </w:p>
    <w:p>
      <w:pPr>
        <w:pStyle w:val="PreformattedText"/>
        <w:bidi w:val="0"/>
        <w:spacing w:before="0" w:after="0"/>
        <w:jc w:val="left"/>
        <w:rPr/>
      </w:pPr>
      <w:r>
        <w:rPr/>
        <w:t>1Q3VKdnxW+62WWrqOrVVtjzTSadIqdSwp7rM2S5erhuqe026zfDL90lab76eKtPpaW1UV8ulq/30uM</w:t>
      </w:r>
    </w:p>
    <w:p>
      <w:pPr>
        <w:pStyle w:val="PreformattedText"/>
        <w:bidi w:val="0"/>
        <w:spacing w:before="0" w:after="0"/>
        <w:jc w:val="left"/>
        <w:rPr/>
      </w:pPr>
      <w:r>
        <w:rPr/>
        <w:t>9utNNbqg0lTAZKRai32ulrKqg080hpRAK26Q11wpKPvPTpFsp2xDaukXpdtJp9HUNJEbuB3cr4q7+J</w:t>
      </w:r>
    </w:p>
    <w:p>
      <w:pPr>
        <w:pStyle w:val="PreformattedText"/>
        <w:bidi w:val="0"/>
        <w:spacing w:before="0" w:after="0"/>
        <w:jc w:val="left"/>
        <w:rPr/>
      </w:pPr>
      <w:r>
        <w:rPr/>
        <w:t>lRkDNpNXQsoCUgHJXMsBj2fCMiF+JwxVeXsy6LLoTV1zt1mj/mlRfK212ySt1FrO+1N9Nuq77dRHI9</w:t>
      </w:r>
    </w:p>
    <w:p>
      <w:pPr>
        <w:pStyle w:val="PreformattedText"/>
        <w:bidi w:val="0"/>
        <w:spacing w:before="0" w:after="0"/>
        <w:jc w:val="left"/>
        <w:rPr/>
      </w:pPr>
      <w:r>
        <w:rPr/>
        <w:t>ws9PU7WkSOn3U8MYWOoiWnaHZAjtL1h2z0rs9Wq600ALHREVQfnbsr7W8PfNdDYquCEnRRq7XZcj3X</w:t>
      </w:r>
    </w:p>
    <w:p>
      <w:pPr>
        <w:pStyle w:val="PreformattedText"/>
        <w:bidi w:val="0"/>
        <w:spacing w:before="0" w:after="0"/>
        <w:jc w:val="left"/>
        <w:rPr/>
      </w:pPr>
      <w:r>
        <w:rPr/>
        <w:t>8/DHujsuiNJyX6RL/JerZa1oaPV2q65Ga2NfZJy1QYWmCm509uVZqn6aiZbfC676tqswsvS0DtlVrG</w:t>
      </w:r>
    </w:p>
    <w:p>
      <w:pPr>
        <w:pStyle w:val="PreformattedText"/>
        <w:bidi w:val="0"/>
        <w:spacing w:before="0" w:after="0"/>
        <w:jc w:val="left"/>
        <w:rPr/>
      </w:pPr>
      <w:r>
        <w:rPr/>
        <w:t>mtOrzBQ2WI7PzE7uTbzdWMsqLs6aK+Sdt2627X2ebEbviyxlFa39d9R1Nsu9/0zWXeKkoq2gs1msbX</w:t>
      </w:r>
    </w:p>
    <w:p>
      <w:pPr>
        <w:pStyle w:val="PreformattedText"/>
        <w:bidi w:val="0"/>
        <w:spacing w:before="0" w:after="0"/>
        <w:jc w:val="left"/>
        <w:rPr/>
      </w:pPr>
      <w:r>
        <w:rPr/>
        <w:t>J56+4W2Va+O3awvsDn6aujuDbZmSSJHghpaaodU+pTrsUqLDFatQ9NbJnVe11ouXLj+a69U5lauDd0</w:t>
      </w:r>
    </w:p>
    <w:p>
      <w:pPr>
        <w:pStyle w:val="PreformattedText"/>
        <w:bidi w:val="0"/>
        <w:spacing w:before="0" w:after="0"/>
        <w:jc w:val="left"/>
        <w:rPr/>
      </w:pPr>
      <w:r>
        <w:rPr/>
        <w:t>G7yje1Phdhy6/cLeKRi0ius9mpqSspaOq1pdUS5VFNR01dZ7xp631DUv8AKrRW1Nmli2zMahax5mgj</w:t>
      </w:r>
    </w:p>
    <w:p>
      <w:pPr>
        <w:pStyle w:val="PreformattedText"/>
        <w:bidi w:val="0"/>
        <w:spacing w:before="0" w:after="0"/>
        <w:jc w:val="left"/>
        <w:rPr/>
      </w:pPr>
      <w:r>
        <w:rPr/>
        <w:t>SNowoyrSt0VNoSvVWpV//FqPLvA5NvZNrlp1YrvGSlJqdOyf/jFTe7V18K7v2suqSi9a1t1yraWgqL</w:t>
      </w:r>
    </w:p>
    <w:p>
      <w:pPr>
        <w:pStyle w:val="PreformattedText"/>
        <w:bidi w:val="0"/>
        <w:spacing w:before="0" w:after="0"/>
        <w:jc w:val="left"/>
        <w:rPr/>
      </w:pPr>
      <w:r>
        <w:rPr/>
        <w:t>bebJdIZaCplt5poBYqiroqSRKYQXOWSJai3T0MdRWVAbf2RUPvUnANA2chekSplTa4VcsTie/wlW5Z</w:t>
      </w:r>
    </w:p>
    <w:p>
      <w:pPr>
        <w:pStyle w:val="PreformattedText"/>
        <w:bidi w:val="0"/>
        <w:spacing w:before="0" w:after="0"/>
        <w:jc w:val="left"/>
        <w:rPr/>
      </w:pPr>
      <w:r>
        <w:rPr/>
        <w:t>a1UNijKS/wBHN/Y8zd0sXQ1dcrXVR3Wa5afv1hqYzQ0Fxu5qa6w2mbfIb7R2OkuE8TUFG1KZIYHiaV</w:t>
      </w:r>
    </w:p>
    <w:p>
      <w:pPr>
        <w:pStyle w:val="PreformattedText"/>
        <w:bidi w:val="0"/>
        <w:spacing w:before="0" w:after="0"/>
        <w:jc w:val="left"/>
        <w:rPr/>
      </w:pPr>
      <w:r>
        <w:rPr/>
        <w:t>mFU+912Ioy7YgLU2S/SUTcpys/dcjm8Rl2zu1jlbFuUngPFj4ZP47/AKS+sqdSTxWWe/TKam02ixt9</w:t>
      </w:r>
    </w:p>
    <w:p>
      <w:pPr>
        <w:pStyle w:val="PreformattedText"/>
        <w:bidi w:val="0"/>
        <w:spacing w:before="0" w:after="0"/>
        <w:jc w:val="left"/>
        <w:rPr/>
      </w:pPr>
      <w:r>
        <w:rPr/>
        <w:t>XQ1a00ndo6qqhNrept1lp6tIZppY2nlme3ximVct1jXZFZBTVG2ekx113t7jvX5m5erdO9NbVQDm7K</w:t>
      </w:r>
    </w:p>
    <w:p>
      <w:pPr>
        <w:pStyle w:val="PreformattedText"/>
        <w:bidi w:val="0"/>
        <w:spacing w:before="0" w:after="0"/>
        <w:jc w:val="left"/>
        <w:rPr/>
      </w:pPr>
      <w:r>
        <w:rPr/>
        <w:t>zdnH/14dr5ZyT62XKi9RqeaSSu0bquz2Kllko9NU1bZLJdr5q+k+nnrbNDbrmUgrNOrMsNVdXdY638</w:t>
      </w:r>
    </w:p>
    <w:p>
      <w:pPr>
        <w:pStyle w:val="PreformattedText"/>
        <w:bidi w:val="0"/>
        <w:spacing w:before="0" w:after="0"/>
        <w:jc w:val="left"/>
        <w:rPr/>
      </w:pPr>
      <w:r>
        <w:rPr/>
        <w:t>GCJldjKq+09G0aGz0ilSnUV9031ZQvZZses8o7M8v6Qq1a7N0dRGpLu47uRbrG93cW655u6i0hFJdK</w:t>
      </w:r>
    </w:p>
    <w:p>
      <w:pPr>
        <w:pStyle w:val="PreformattedText"/>
        <w:bidi w:val="0"/>
        <w:spacing w:before="0" w:after="0"/>
        <w:jc w:val="left"/>
        <w:rPr/>
      </w:pPr>
      <w:r>
        <w:rPr/>
        <w:t>TVvrBDJoiqkYV0Ueobi90nu9dHU1DUFzgt1ot9TUX+r2TGalWKVqNXhikd0ijjRezSrFlZqe9mcfhH</w:t>
      </w:r>
    </w:p>
    <w:p>
      <w:pPr>
        <w:pStyle w:val="PreformattedText"/>
        <w:bidi w:val="0"/>
        <w:spacing w:before="0" w:after="0"/>
        <w:jc w:val="left"/>
        <w:rPr/>
      </w:pPr>
      <w:r>
        <w:rPr/>
        <w:t>d7PtdqcipQzqDM9CFF9e17WPX+WTDRvp414t0Vm9KPSK7wz3W401ZW6h1yktfS3CalrEr47tqKzNVr</w:t>
      </w:r>
    </w:p>
    <w:p>
      <w:pPr>
        <w:pStyle w:val="PreformattedText"/>
        <w:bidi w:val="0"/>
        <w:spacing w:before="0" w:after="0"/>
        <w:jc w:val="left"/>
        <w:rPr/>
      </w:pPr>
      <w:r>
        <w:rPr/>
        <w:t>Tawm3yLKsdyqpLfSPh6qmR03dVVNqphwa38RVGOI8LbrY9a/KMm7MtpbOtrIpcscsj+HLqb6WxXtWn</w:t>
      </w:r>
    </w:p>
    <w:p>
      <w:pPr>
        <w:pStyle w:val="PreformattedText"/>
        <w:bidi w:val="0"/>
        <w:spacing w:before="0" w:after="0"/>
        <w:jc w:val="left"/>
        <w:rPr/>
      </w:pPr>
      <w:r>
        <w:rPr/>
        <w:t>Q9NPp70smjqdSX2n9Q/UyBp0/l1lrLfPatK0W9aysuRkpH+mqL3UTCNTIIoqGAqqU0EgUyulLZ6u3P</w:t>
      </w:r>
    </w:p>
    <w:p>
      <w:pPr>
        <w:pStyle w:val="PreformattedText"/>
        <w:bidi w:val="0"/>
        <w:spacing w:before="0" w:after="0"/>
        <w:jc w:val="left"/>
        <w:rPr/>
      </w:pPr>
      <w:r>
        <w:rPr/>
        <w:t>TyotsexWOCMN846b2XBSOXtY8Zaago5BXFauPDyj/I/hXszz49ePV3VPqJLBpuojms1rrHmqmt7Ry2</w:t>
      </w:r>
    </w:p>
    <w:p>
      <w:pPr>
        <w:pStyle w:val="PreformattedText"/>
        <w:bidi w:val="0"/>
        <w:spacing w:before="0" w:after="0"/>
        <w:jc w:val="left"/>
        <w:rPr/>
      </w:pPr>
      <w:r>
        <w:rPr/>
        <w:t>u2UVSKvCwxtVL37pXz4hknrCkk0gwsSQg566i40sjSGKA/MyjTs93h4Tnuwc3xO9y+z83HXvlMUkFJ</w:t>
      </w:r>
    </w:p>
    <w:p>
      <w:pPr>
        <w:pStyle w:val="PreformattedText"/>
        <w:bidi w:val="0"/>
        <w:spacing w:before="0" w:after="0"/>
        <w:jc w:val="left"/>
        <w:rPr/>
      </w:pPr>
      <w:r>
        <w:rPr/>
        <w:t>dtQWfR9hiimnu9fbYb5cKpTKK56JRUV5kVWH09ighpWAi/+LtaSZ2LKnSoppq7k5Dq9X/KRUORCgYt</w:t>
      </w:r>
    </w:p>
    <w:p>
      <w:pPr>
        <w:pStyle w:val="PreformattedText"/>
        <w:bidi w:val="0"/>
        <w:spacing w:before="0" w:after="0"/>
        <w:jc w:val="left"/>
        <w:rPr/>
      </w:pPr>
      <w:r>
        <w:rPr/>
        <w:t>5/D9Ms+geOrrdT3MTT1Fqsu+C31VQSZayaq+npq+tjMqjt00ldIscUR5EcafK56pwtieZf5ez9mXg8</w:t>
      </w:r>
    </w:p>
    <w:p>
      <w:pPr>
        <w:pStyle w:val="PreformattedText"/>
        <w:bidi w:val="0"/>
        <w:spacing w:before="0" w:after="0"/>
        <w:jc w:val="left"/>
        <w:rPr/>
      </w:pPr>
      <w:r>
        <w:rPr/>
        <w:t>5B0X79J156R6Iqls5epaUVN4ma5XFQpDUlrgwtFLU1DsO04oaiaUAeQkqvHO0ddv0dQbaKuRAxpjSc</w:t>
      </w:r>
    </w:p>
    <w:p>
      <w:pPr>
        <w:pStyle w:val="PreformattedText"/>
        <w:bidi w:val="0"/>
        <w:spacing w:before="0" w:after="0"/>
        <w:jc w:val="left"/>
        <w:rPr/>
      </w:pPr>
      <w:r>
        <w:rPr/>
        <w:t>H0ltf7rQdV/1Kh3p07RaSpksdLWTQOZo6qaJKIhBHb6WOKrWitdRISVpZpFfuED8WQzGU7F569zS2V</w:t>
      </w:r>
    </w:p>
    <w:p>
      <w:pPr>
        <w:pStyle w:val="PreformattedText"/>
        <w:bidi w:val="0"/>
        <w:spacing w:before="0" w:after="0"/>
        <w:jc w:val="left"/>
        <w:rPr/>
      </w:pPr>
      <w:r>
        <w:rPr/>
        <w:t>KOy00qtlUbz9meBq7U1Xbyyj+FTG9755M3XTdTYfU3U+lrxTTS0WlblWUVDOEEM1H/ADmb+cV9XZmB</w:t>
      </w:r>
    </w:p>
    <w:p>
      <w:pPr>
        <w:pStyle w:val="PreformattedText"/>
        <w:bidi w:val="0"/>
        <w:spacing w:before="0" w:after="0"/>
        <w:jc w:val="left"/>
        <w:rPr/>
      </w:pPr>
      <w:r>
        <w:rPr/>
        <w:t>IlWterpYe3kxKlPuiZJEZ+vI7WVWvUTHItvZT6FsLitQp1FYWtj/AMpfnpqamKjSSoEcyRrKd6FpUY</w:t>
      </w:r>
    </w:p>
    <w:p>
      <w:pPr>
        <w:pStyle w:val="PreformattedText"/>
        <w:bidi w:val="0"/>
        <w:spacing w:before="0" w:after="0"/>
        <w:jc w:val="left"/>
        <w:rPr/>
      </w:pPr>
      <w:r>
        <w:rPr/>
        <w:t>JL+AW/PDMoaMfTyFZQYcjKjrlVwSNJ2tlNrefPCde+nyNGacyOKlZJ5IRIxOFMG/dJOW52tO7Kufcr</w:t>
      </w:r>
    </w:p>
    <w:p>
      <w:pPr>
        <w:pStyle w:val="PreformattedText"/>
        <w:bidi w:val="0"/>
        <w:spacing w:before="0" w:after="0"/>
        <w:jc w:val="left"/>
        <w:rPr/>
      </w:pPr>
      <w:r>
        <w:rPr/>
        <w:t>s+3rj7SDqOJ/7nd2UkFQDo5nXuk46hOyYQJoykZZVWR4jCH2GWnRgXCgorPGeDu8ftz1xq+IvYazvU</w:t>
      </w:r>
    </w:p>
    <w:p>
      <w:pPr>
        <w:pStyle w:val="PreformattedText"/>
        <w:bidi w:val="0"/>
        <w:spacing w:before="0" w:after="0"/>
        <w:jc w:val="left"/>
        <w:rPr/>
      </w:pPr>
      <w:r>
        <w:rPr/>
        <w:t>WYYgdctFI5UFJWJkRu8kfemCRgqG2KsyghZYxIzbScE/bx1kbEY6aGbbsu8G0kggWNI4RHHntFo3hb</w:t>
      </w:r>
    </w:p>
    <w:p>
      <w:pPr>
        <w:pStyle w:val="PreformattedText"/>
        <w:bidi w:val="0"/>
        <w:spacing w:before="0" w:after="0"/>
        <w:jc w:val="left"/>
        <w:rPr/>
      </w:pPr>
      <w:r>
        <w:rPr/>
        <w:t>KkKWkHejRuXRX9gSDj9vLqtxibkaQG+NeN4pE80yIiyw7qoCWNZCpM8ECAP3AjBkk3rwVOVwuQ3v0r</w:t>
      </w:r>
    </w:p>
    <w:p>
      <w:pPr>
        <w:pStyle w:val="PreformattedText"/>
        <w:bidi w:val="0"/>
        <w:spacing w:before="0" w:after="0"/>
        <w:jc w:val="left"/>
        <w:rPr/>
      </w:pPr>
      <w:r>
        <w:rPr/>
        <w:t>YjeIl4BAF94tF9NP2071IkuIIl+rSTawjlDGQOyqrLJEQAGDY3btzN0gyVjfUdmWKEYEMdIzVxzF9R</w:t>
      </w:r>
    </w:p>
    <w:p>
      <w:pPr>
        <w:pStyle w:val="PreformattedText"/>
        <w:bidi w:val="0"/>
        <w:spacing w:before="0" w:after="0"/>
        <w:jc w:val="left"/>
        <w:rPr/>
      </w:pPr>
      <w:r>
        <w:rPr/>
        <w:t>IC8ErhkJBFXSQpuHcppM8wAyMCGyVGOrVJFj1iKwA4co87vsyKz/AFEqSzxxtC4eJxUJlY53kLB2dA</w:t>
      </w:r>
    </w:p>
    <w:p>
      <w:pPr>
        <w:pStyle w:val="PreformattedText"/>
        <w:bidi w:val="0"/>
        <w:spacing w:before="0" w:after="0"/>
        <w:jc w:val="left"/>
        <w:rPr/>
      </w:pPr>
      <w:r>
        <w:rPr/>
        <w:t>PLd4kk42t/fqQLnSZqhBG7wMKtwaGp8oXiqGjORIT9M2SO7lxkqpAjCO3H4mF6twFwR1StjcWxxj1N</w:t>
      </w:r>
    </w:p>
    <w:p>
      <w:pPr>
        <w:pStyle w:val="PreformattedText"/>
        <w:bidi w:val="0"/>
        <w:spacing w:before="0" w:after="0"/>
        <w:jc w:val="left"/>
        <w:rPr/>
      </w:pPr>
      <w:r>
        <w:rPr/>
        <w:t>bR9XTylFWKSdd6yqwV/GQyUpkQlYpGXy9vEr+/TC4FgdJXip97Q6CE0ckNNITISO7QSMAaunJD7lMo</w:t>
      </w:r>
    </w:p>
    <w:p>
      <w:pPr>
        <w:pStyle w:val="PreformattedText"/>
        <w:bidi w:val="0"/>
        <w:spacing w:before="0" w:after="0"/>
        <w:jc w:val="left"/>
        <w:rPr/>
      </w:pPr>
      <w:r>
        <w:rPr/>
        <w:t>/+yIjtC7CQ2Py9Orlm43ER0IBa27F9AyfWhpo3oqmSRGhWJZHjCkbpZCyN5rvAHacHG7I6dly67Sh9</w:t>
      </w:r>
    </w:p>
    <w:p>
      <w:pPr>
        <w:pStyle w:val="PreformattedText"/>
        <w:bidi w:val="0"/>
        <w:spacing w:before="0" w:after="0"/>
        <w:jc w:val="left"/>
        <w:rPr/>
      </w:pPr>
      <w:r>
        <w:rPr/>
        <w:t>d215NLdcZZHiiq3Ro5nMMYUtEVQZUBoUA7oYEe5z936dIccsRfOB5Q3V/TJhb66AhIj2o9ryLEm1iI</w:t>
      </w:r>
    </w:p>
    <w:p>
      <w:pPr>
        <w:pStyle w:val="PreformattedText"/>
        <w:bidi w:val="0"/>
        <w:spacing w:before="0" w:after="0"/>
        <w:jc w:val="left"/>
        <w:rPr/>
      </w:pPr>
      <w:r>
        <w:rPr/>
        <w:t>ok8W7byDIQjI/8uhlxsQZNi9rNiJIXMRgJde8hUSAxMI6iOJXORjaRjAUjGcn7vE9DC5BvzS2mF3lj</w:t>
      </w:r>
    </w:p>
    <w:p>
      <w:pPr>
        <w:pStyle w:val="PreformattedText"/>
        <w:bidi w:val="0"/>
        <w:spacing w:before="0" w:after="0"/>
        <w:jc w:val="left"/>
        <w:rPr/>
      </w:pPr>
      <w:r>
        <w:rPr/>
        <w:t>rQyPJvi3POsyq0izqQphCgRqRjET84bHB6rYA3sJpUMNQbSxrW1OyCExLA3bXLQmMQuZcqWc5244Hu</w:t>
      </w:r>
    </w:p>
    <w:p>
      <w:pPr>
        <w:pStyle w:val="PreformattedText"/>
        <w:bidi w:val="0"/>
        <w:spacing w:before="0" w:after="0"/>
        <w:jc w:val="left"/>
        <w:rPr/>
      </w:pPr>
      <w:r>
        <w:rPr/>
        <w:t>MdIrG2i8Ix0IsNWklhSh7tOI4o2chhvmj4kRGDxNIPYtsX2Bx5dVnibRgABbqElFA8okBdoyMIsUcI</w:t>
      </w:r>
    </w:p>
    <w:p>
      <w:pPr>
        <w:pStyle w:val="PreformattedText"/>
        <w:bidi w:val="0"/>
        <w:spacing w:before="0" w:after="0"/>
        <w:jc w:val="left"/>
        <w:rPr/>
      </w:pPr>
      <w:r>
        <w:rPr/>
        <w:t>jYkuWI+1cRIEC+XyW56Vj1WP0RrZDeOkk1LvSR9wzWSpHLFBLN2oZEByQHj5JVTnd7ZHVTi4Ay5ZIx</w:t>
      </w:r>
    </w:p>
    <w:p>
      <w:pPr>
        <w:pStyle w:val="PreformattedText"/>
        <w:bidi w:val="0"/>
        <w:spacing w:before="0" w:after="0"/>
        <w:jc w:val="left"/>
        <w:rPr/>
      </w:pPr>
      <w:r>
        <w:rPr/>
        <w:t>xuBcXtvSXUslVMssc8hhj7aBFOQ42EApGJCN6MeG98ht3Srug5b0QC9yo1/wAf0iiWaK1wGYOtTWuR</w:t>
      </w:r>
    </w:p>
    <w:p>
      <w:pPr>
        <w:pStyle w:val="PreformattedText"/>
        <w:bidi w:val="0"/>
        <w:spacing w:before="0" w:after="0"/>
        <w:jc w:val="left"/>
        <w:rPr/>
      </w:pPr>
      <w:r>
        <w:rPr/>
        <w:t>Oigxu1NBhUiVwF2tKzbtiY4CjrPWVbNYb33S+ncurZbtox112pxSTNJNCtU6GKmhEMkpp6wOshWsYk</w:t>
      </w:r>
    </w:p>
    <w:p>
      <w:pPr>
        <w:pStyle w:val="PreformattedText"/>
        <w:bidi w:val="0"/>
        <w:spacing w:before="0" w:after="0"/>
        <w:jc w:val="left"/>
        <w:rPr/>
      </w:pPr>
      <w:r>
        <w:rPr/>
        <w:t>K7BCxDHKjd+3XMJUvc/F/t75vRiRbXFx598qTUU09fBMs9Z9TWSQSIggciCGcbgZHkO0CJUIyFHJ/q</w:t>
      </w:r>
    </w:p>
    <w:p>
      <w:pPr>
        <w:pStyle w:val="PreformattedText"/>
        <w:bidi w:val="0"/>
        <w:spacing w:before="0" w:after="0"/>
        <w:jc w:val="left"/>
        <w:rPr/>
      </w:pPr>
      <w:r>
        <w:rPr/>
        <w:t>6lnUGyjdjAACwnPla4hp6iCrmR4I4GkV2IBYl9q7gD95xlRnHVim7EX0++FQ3QX7M571bXB7VWaxjz</w:t>
      </w:r>
    </w:p>
    <w:p>
      <w:pPr>
        <w:pStyle w:val="PreformattedText"/>
        <w:bidi w:val="0"/>
        <w:spacing w:before="0" w:after="0"/>
        <w:jc w:val="left"/>
        <w:rPr/>
      </w:pPr>
      <w:r>
        <w:rPr/>
        <w:t>QxU+mLxZrZVyMixUl5ttwmlNV2ywMMktOu9CwO8yIi/f1rXKpXoUxr1sJgrECk7A3su78us5q1ZJDe</w:t>
      </w:r>
    </w:p>
    <w:p>
      <w:pPr>
        <w:pStyle w:val="PreformattedText"/>
        <w:bidi w:val="0"/>
        <w:spacing w:before="0" w:after="0"/>
        <w:jc w:val="left"/>
        <w:rPr/>
      </w:pPr>
      <w:r>
        <w:rPr/>
        <w:t>rRptN8cVm1jf/TnT+JEY1NPZa/VJ1Zeg5jIaGJrfblMyDO7OwqU3ddWjlSqVjUJvRWqdO+2At67ndn</w:t>
      </w:r>
    </w:p>
    <w:p>
      <w:pPr>
        <w:pStyle w:val="PreformattedText"/>
        <w:bidi w:val="0"/>
        <w:spacing w:before="0" w:after="0"/>
        <w:jc w:val="left"/>
        <w:rPr/>
      </w:pPr>
      <w:r>
        <w:rPr/>
        <w:t>FrFGFHG1qjIvy5Zn8us5s/gvP/ALyfVn1h1c71BF81bNpiS/SxtBJUaIud51Jfr3brFVTjZ3mqe3FS</w:t>
      </w:r>
    </w:p>
    <w:p>
      <w:pPr>
        <w:pStyle w:val="PreformattedText"/>
        <w:bidi w:val="0"/>
        <w:spacing w:before="0" w:after="0"/>
        <w:jc w:val="left"/>
        <w:rPr/>
      </w:pPr>
      <w:r>
        <w:rPr/>
        <w:t>iMsdtZUufDb10fTgFD0fsmz59IaChlULvB9At/F7XtTj+iWFfbdq2lUNLp3YHuwZmJw/Rfii7S71up</w:t>
      </w:r>
    </w:p>
    <w:p>
      <w:pPr>
        <w:pStyle w:val="PreformattedText"/>
        <w:bidi w:val="0"/>
        <w:spacing w:before="0" w:after="0"/>
        <w:jc w:val="left"/>
        <w:rPr/>
      </w:pPr>
      <w:r>
        <w:rPr/>
        <w:t>f4il1jUijVLFPrzWVUpeJorXbfTXSsNvpqOmpZto7Ml2ntgSPICvGu7xbPT1S6ejHoKxxtSTl8bX/y</w:t>
      </w:r>
    </w:p>
    <w:p>
      <w:pPr>
        <w:pStyle w:val="PreformattedText"/>
        <w:bidi w:val="0"/>
        <w:spacing w:before="0" w:after="0"/>
        <w:jc w:val="left"/>
        <w:rPr/>
      </w:pPr>
      <w:r>
        <w:rPr/>
        <w:t>i08m25axUX33+FUGm777WgvXmjulm0v6dwGC4Nc9TJaLFca12T61qS5x0+otRTqkW9TOtmoaGOXYcL</w:t>
      </w:r>
    </w:p>
    <w:p>
      <w:pPr>
        <w:pStyle w:val="PreformattedText"/>
        <w:bidi w:val="0"/>
        <w:spacing w:before="0" w:after="0"/>
        <w:jc w:val="left"/>
        <w:rPr/>
      </w:pPr>
      <w:r>
        <w:rPr/>
        <w:t>FMcEtuVsvo7Cp+9stgaZyOPV2Rlf2oekiaY2VTfJhb9W/DzTnHRtFV6P0p6yeqFkt831dyuFVTacRm</w:t>
      </w:r>
    </w:p>
    <w:p>
      <w:pPr>
        <w:pStyle w:val="PreformattedText"/>
        <w:bidi w:val="0"/>
        <w:spacing w:before="0" w:after="0"/>
        <w:jc w:val="left"/>
        <w:rPr/>
      </w:pPr>
      <w:r>
        <w:rPr/>
        <w:t>aWqoJdVL/uzZ6Ri7bqtzcLtUGJlHK0r5wqddvANV2aiXyTEE+1hvN+WcxjjT2qqtPvt827/VI/rb6f</w:t>
      </w:r>
    </w:p>
    <w:p>
      <w:pPr>
        <w:pStyle w:val="PreformattedText"/>
        <w:bidi w:val="0"/>
        <w:spacing w:before="0" w:after="0"/>
        <w:jc w:val="left"/>
        <w:rPr/>
      </w:pPr>
      <w:r>
        <w:rPr/>
        <w:t>SXphq+5U9aJa2TWmo9K6c3Ss319Rou02d666RRh8/yynvsNLNM4GFaGFPufHW2i4rVqVxdcQxX4r/p</w:t>
      </w:r>
    </w:p>
    <w:p>
      <w:pPr>
        <w:pStyle w:val="PreformattedText"/>
        <w:bidi w:val="0"/>
        <w:spacing w:before="0" w:after="0"/>
        <w:jc w:val="left"/>
        <w:rPr/>
      </w:pPr>
      <w:r>
        <w:rPr/>
        <w:t>MZUrSqAHS7Kv0DL6r806P9RrrSaN9TPSTVFNTx0tf6fUn8MOob5g4p6qh1rcNN27UFVfIPLbJR3Kqr</w:t>
      </w:r>
    </w:p>
    <w:p>
      <w:pPr>
        <w:pStyle w:val="PreformattedText"/>
        <w:bidi w:val="0"/>
        <w:spacing w:before="0" w:after="0"/>
        <w:jc w:val="left"/>
        <w:rPr/>
      </w:pPr>
      <w:r>
        <w:rPr/>
        <w:t>PAFt1tuUTsjbJdvnaVOpX2bblcstPan2lE+UNiE9TW5vEDO0alNNq2B1tfZxs+fz2XVfUxb5WWS31e</w:t>
      </w:r>
    </w:p>
    <w:p>
      <w:pPr>
        <w:pStyle w:val="PreformattedText"/>
        <w:bidi w:val="0"/>
        <w:spacing w:before="0" w:after="0"/>
        <w:jc w:val="left"/>
        <w:rPr/>
      </w:pPr>
      <w:r>
        <w:rPr/>
        <w:t>0/bY9TVlgsFsq7npL1b0NrulvOl6v/AU6eoFHVVWnNOI1QoObhR3/wBN66loa1Q5SW/U0kSIrzK9Gz</w:t>
      </w:r>
    </w:p>
    <w:p>
      <w:pPr>
        <w:pStyle w:val="PreformattedText"/>
        <w:bidi w:val="0"/>
        <w:spacing w:before="0" w:after="0"/>
        <w:jc w:val="left"/>
        <w:rPr/>
      </w:pPr>
      <w:r>
        <w:rPr/>
        <w:t>ZVdkoPUIWrslVOXeZ05i2XcQ6sy+plltcCntVait2o7QjDHwut1X5gUsp9cqb1O1BcaT1S/h99a6O3</w:t>
      </w:r>
    </w:p>
    <w:p>
      <w:pPr>
        <w:pStyle w:val="PreformattedText"/>
        <w:bidi w:val="0"/>
        <w:spacing w:before="0" w:after="0"/>
        <w:jc w:val="left"/>
        <w:rPr/>
      </w:pPr>
      <w:r>
        <w:rPr/>
        <w:t>VX8j9WNLaGtt8qKmCSK2p6haIpKjT1YaqenCr/MrhZUktF74AD3V5f8AhQo62UqeOz+k/Rz2V6LP0f</w:t>
      </w:r>
    </w:p>
    <w:p>
      <w:pPr>
        <w:pStyle w:val="PreformattedText"/>
        <w:bidi w:val="0"/>
        <w:spacing w:before="0" w:after="0"/>
        <w:jc w:val="left"/>
        <w:rPr/>
      </w:pPr>
      <w:r>
        <w:rPr/>
        <w:t>iWk+q/YOtP4Yz1Fbatj21VLLWCX8JdN23zDR/inoh6btb63TUuiKlLo9go75XPZxK03dl0hVyVmkdW</w:t>
      </w:r>
    </w:p>
    <w:p>
      <w:pPr>
        <w:pStyle w:val="PreformattedText"/>
        <w:bidi w:val="0"/>
        <w:spacing w:before="0" w:after="0"/>
        <w:jc w:val="left"/>
        <w:rPr/>
      </w:pPr>
      <w:r>
        <w:rPr/>
        <w:t>6Fr5ySxvdDQV2naqFThppIUmRt7vnxG2fw6rVAwasyDM/wD5znSr8LsrL7Oqz1ezY1VNMg4XbEexqj</w:t>
      </w:r>
    </w:p>
    <w:p>
      <w:pPr>
        <w:pStyle w:val="PreformattedText"/>
        <w:bidi w:val="0"/>
        <w:spacing w:before="0" w:after="0"/>
        <w:jc w:val="left"/>
        <w:rPr/>
      </w:pPr>
      <w:r>
        <w:rPr/>
        <w:t>0/iVWVlkdu1quVqv8ApWmmnWt1Dborlp6lrYKaWO2XAUMa1tmkqIopM1kdyta1DsMFzNVPuG+Da0Cp</w:t>
      </w:r>
    </w:p>
    <w:p>
      <w:pPr>
        <w:pStyle w:val="PreformattedText"/>
        <w:bidi w:val="0"/>
        <w:spacing w:before="0" w:after="0"/>
        <w:jc w:val="left"/>
        <w:rPr/>
      </w:pPr>
      <w:r>
        <w:rPr/>
        <w:t>YMQcUqWZh1rlut9lvO9LiuSILZMoYBurJeW/xD83sx6r/pLFrYVv0NX/ALt6qttHFdKCNqSqSOhuVP</w:t>
      </w:r>
    </w:p>
    <w:p>
      <w:pPr>
        <w:pStyle w:val="PreformattedText"/>
        <w:bidi w:val="0"/>
        <w:spacing w:before="0" w:after="0"/>
        <w:jc w:val="left"/>
        <w:rPr/>
      </w:pPr>
      <w:r>
        <w:rPr/>
        <w:t>EluraGaaZXorOWmdndnaMGF9q07FOnCPV2dlDgPRuVPA3HZ9o+dZnJWnWBK4U6w5eK+z8IaWDpGopI</w:t>
      </w:r>
    </w:p>
    <w:p>
      <w:pPr>
        <w:pStyle w:val="PreformattedText"/>
        <w:bidi w:val="0"/>
        <w:spacing w:before="0" w:after="0"/>
        <w:jc w:val="left"/>
        <w:rPr/>
      </w:pPr>
      <w:r>
        <w:rPr/>
        <w:t>2vGlZql6C46MdJYZqyVqO4UFukuaLorUc8hiEiJbdUUzW+tdyyJFfFdl7UolbnbWtSolOrhkKxxyAu</w:t>
      </w:r>
    </w:p>
    <w:p>
      <w:pPr>
        <w:pStyle w:val="PreformattedText"/>
        <w:bidi w:val="0"/>
        <w:spacing w:before="0" w:after="0"/>
        <w:jc w:val="left"/>
        <w:rPr/>
      </w:pPr>
      <w:r>
        <w:rPr/>
        <w:t>rNj/FTu30318Vpr2fFWamXxND7Si+4fkfRvCrSZWe72+vs99htNvSziuucXqnoW211I9PU210upsfq</w:t>
      </w:r>
    </w:p>
    <w:p>
      <w:pPr>
        <w:pStyle w:val="PreformattedText"/>
        <w:bidi w:val="0"/>
        <w:spacing w:before="0" w:after="0"/>
        <w:jc w:val="left"/>
        <w:rPr/>
      </w:pPr>
      <w:r>
        <w:rPr/>
        <w:t>FpOftOsgpqJ0qKxYiPE075bZIrBULKvR1G6Q0T0bnK91tlSf6eEZ1UszKMVqfxEXG1tcXT5NTLs9Lr</w:t>
      </w:r>
    </w:p>
    <w:p>
      <w:pPr>
        <w:pStyle w:val="PreformattedText"/>
        <w:bidi w:val="0"/>
        <w:spacing w:before="0" w:after="0"/>
        <w:jc w:val="left"/>
        <w:rPr/>
      </w:pPr>
      <w:r>
        <w:rPr/>
        <w:t>3NSxSXSmr5qW0Ulq1zJW2/siFbDd7rSCoit14+iGEsg1hb4ZqGrXcKm33pBVqZot7N0LtRZqSqy3HF</w:t>
      </w:r>
    </w:p>
    <w:p>
      <w:pPr>
        <w:pStyle w:val="PreformattedText"/>
        <w:bidi w:val="0"/>
        <w:spacing w:before="0" w:after="0"/>
        <w:jc w:val="left"/>
        <w:rPr/>
      </w:pPr>
      <w:r>
        <w:rPr/>
        <w:t>uYA64+3g3DqK7u7F6RVID7oOXL2W6r+zmOPaVoWLhaptMW7UN2huFLZbJPU6C1/TmaRKfTenNSokMs</w:t>
      </w:r>
    </w:p>
    <w:p>
      <w:pPr>
        <w:pStyle w:val="PreformattedText"/>
        <w:bidi w:val="0"/>
        <w:spacing w:before="0" w:after="0"/>
        <w:jc w:val="left"/>
        <w:rPr/>
      </w:pPr>
      <w:r>
        <w:rPr/>
        <w:t>zTxx76qns+pz36GppZEgNs1GJtqvG3VVTGj0iFP49Yq9Nu8rvBcR1svUd7JbR9TixONKndHHhU6fZQ</w:t>
      </w:r>
    </w:p>
    <w:p>
      <w:pPr>
        <w:pStyle w:val="PreformattedText"/>
        <w:bidi w:val="0"/>
        <w:spacing w:before="0" w:after="0"/>
        <w:jc w:val="left"/>
        <w:rPr/>
      </w:pPr>
      <w:r>
        <w:rPr/>
        <w:t>8GHZaBuUTTVsOnoq2mpdTW7XVss1xuUwpJad9b2egqqzSldVwypsp7ZdrRSUMEqMQlRtMyMWDZoWjT</w:t>
      </w:r>
    </w:p>
    <w:p>
      <w:pPr>
        <w:pStyle w:val="PreformattedText"/>
        <w:bidi w:val="0"/>
        <w:spacing w:before="0" w:after="0"/>
        <w:jc w:val="left"/>
        <w:rPr/>
      </w:pPr>
      <w:r>
        <w:rPr/>
        <w:t>VKipSJSojVcvU53wp8SscvVLC1Xdu+/lh9IG7kvcwx+KR++VlbaLferrR5EEWu7b6hUFuqUnp57bfo</w:t>
      </w:r>
    </w:p>
    <w:p>
      <w:pPr>
        <w:pStyle w:val="PreformattedText"/>
        <w:bidi w:val="0"/>
        <w:spacing w:before="0" w:after="0"/>
        <w:jc w:val="left"/>
        <w:rPr/>
      </w:pPr>
      <w:r>
        <w:rPr/>
        <w:t>qmK2Myl45KiiWiujSQzfVmopnJpynbiaR+m2OoatZaX/AOFoqaLVMstMmcD2suIxxbiusK4CKXtuVG</w:t>
      </w:r>
    </w:p>
    <w:p>
      <w:pPr>
        <w:pStyle w:val="PreformattedText"/>
        <w:bidi w:val="0"/>
        <w:spacing w:before="0" w:after="0"/>
        <w:jc w:val="left"/>
        <w:rPr/>
      </w:pPr>
      <w:r>
        <w:rPr/>
        <w:t>D2OmLcPiWzaNfLLdkBXVqWnWVrlpq2Otr/AE21Hb9Y6Sr17cd6q9F6vmmsmotLzTRwduKGiF6qLU8i</w:t>
      </w:r>
    </w:p>
    <w:p>
      <w:pPr>
        <w:pStyle w:val="PreformattedText"/>
        <w:bidi w:val="0"/>
        <w:spacing w:before="0" w:after="0"/>
        <w:jc w:val="left"/>
        <w:rPr/>
      </w:pPr>
      <w:r>
        <w:rPr/>
        <w:t>B1AraBZl7LRP13GNSo/75UAptUToauLNvOi3SqqnxY5fanOXFL0gcjTbNPEqPusLr4b4/VLRuOpI4r</w:t>
      </w:r>
    </w:p>
    <w:p>
      <w:pPr>
        <w:pStyle w:val="PreformattedText"/>
        <w:bidi w:val="0"/>
        <w:spacing w:before="0" w:after="0"/>
        <w:jc w:val="left"/>
        <w:rPr/>
      </w:pPr>
      <w:r>
        <w:rPr/>
        <w:t>xdrZmr717rBV01bT0ELi7VF4t8Zpq+2UvAoLtXWalqAIXQg1tpRN2ZFXqqn0dTZtBklE99sfU3iVT9</w:t>
      </w:r>
    </w:p>
    <w:p>
      <w:pPr>
        <w:pStyle w:val="PreformattedText"/>
        <w:bidi w:val="0"/>
        <w:spacing w:before="0" w:after="0"/>
        <w:jc w:val="left"/>
        <w:rPr/>
      </w:pPr>
      <w:r>
        <w:rPr/>
        <w:t>xkvktYalS43t3ju83vK/iEsT0wqxHcb5p6eSmen1UlWupY62oqZhQ1lbanesnaKZo5WqXqaeCpXayy</w:t>
      </w:r>
    </w:p>
    <w:p>
      <w:pPr>
        <w:pStyle w:val="PreformattedText"/>
        <w:bidi w:val="0"/>
        <w:spacing w:before="0" w:after="0"/>
        <w:jc w:val="left"/>
        <w:rPr/>
      </w:pPr>
      <w:r>
        <w:rPr/>
        <w:t>UkldsVFZQOsDUHQ0trR8UyyTHtYnG2Ph6vamsMjrVo45s3Hju5D+f5ZCdP36Wx3G+V9rprjNf4q6Jv</w:t>
      </w:r>
    </w:p>
    <w:p>
      <w:pPr>
        <w:pStyle w:val="PreformattedText"/>
        <w:bidi w:val="0"/>
        <w:spacing w:before="0" w:after="0"/>
        <w:jc w:val="left"/>
        <w:rPr/>
      </w:pPr>
      <w:r>
        <w:rPr/>
        <w:t>VGx06h73XPoqtp6fUcdLQRopkuUttioa/vQov1ZtZSREaVd9zJQAY3/gVMcCdcWfhveG+76rzOpcg3</w:t>
      </w:r>
    </w:p>
    <w:p>
      <w:pPr>
        <w:pStyle w:val="PreformattedText"/>
        <w:bidi w:val="0"/>
        <w:spacing w:before="0" w:after="0"/>
        <w:jc w:val="left"/>
        <w:rPr/>
      </w:pPr>
      <w:r>
        <w:rPr/>
        <w:t>H8RecfBx/Dr7WMf5pqS9ap1XaaCtj1CaKq09qqjmqXoqa9XP03vqqlFNomSJkWpktF9kqH3ytJUSU0</w:t>
      </w:r>
    </w:p>
    <w:p>
      <w:pPr>
        <w:pStyle w:val="PreformattedText"/>
        <w:bidi w:val="0"/>
        <w:spacing w:before="0" w:after="0"/>
        <w:jc w:val="left"/>
        <w:rPr/>
      </w:pPr>
      <w:r>
        <w:rPr/>
        <w:t>jwu6wrtUVKbUE6VejLOysqZaON5Wf2SOZeEe7is4X+MFVSvKuSt4Pd9do82X1Su+hb4tFq+42quoLr</w:t>
      </w:r>
    </w:p>
    <w:p>
      <w:pPr>
        <w:pStyle w:val="PreformattedText"/>
        <w:bidi w:val="0"/>
        <w:spacing w:before="0" w:after="0"/>
        <w:jc w:val="left"/>
        <w:rPr/>
      </w:pPr>
      <w:r>
        <w:rPr/>
        <w:t>p2HRPqJa37RjvGn626XWi0prBUplieHUH8yjU0rS9sUtwtrUEqxJVoz37I/R1NroMpx2hslVuA0GeP</w:t>
      </w:r>
    </w:p>
    <w:p>
      <w:pPr>
        <w:pStyle w:val="PreformattedText"/>
        <w:bidi w:val="0"/>
        <w:spacing w:before="0" w:after="0"/>
        <w:jc w:val="left"/>
        <w:rPr/>
      </w:pPr>
      <w:r>
        <w:rPr/>
        <w:t>cqLi1uLqbjlaJtKGtToPfWiMWP0nDLxEty9zCx5opq3tmn9XW5RVUqmsoanT11+noJNP09XQpCv8l1</w:t>
      </w:r>
    </w:p>
    <w:p>
      <w:pPr>
        <w:pStyle w:val="PreformattedText"/>
        <w:bidi w:val="0"/>
        <w:spacing w:before="0" w:after="0"/>
        <w:jc w:val="left"/>
        <w:rPr/>
      </w:pPr>
      <w:r>
        <w:rPr/>
        <w:t>Jbb/SAU7XNZFtdSBvgr6dJpYWR0i6ybXszoa9FQWNQKw9rtYFfDHo1Aype27ofy5A+L8SyWtff5tUw</w:t>
      </w:r>
    </w:p>
    <w:p>
      <w:pPr>
        <w:pStyle w:val="PreformattedText"/>
        <w:bidi w:val="0"/>
        <w:spacing w:before="0" w:after="0"/>
        <w:jc w:val="left"/>
        <w:rPr/>
      </w:pPr>
      <w:r>
        <w:rPr/>
        <w:t>V98nt9FfL3aKq3VOqQIqmDVtXCBNW0Gs7Lc5ozWwTU8Ez90uVqZKcmgcTv2TgSs2ZpYlmopjh7LeF+</w:t>
      </w:r>
    </w:p>
    <w:p>
      <w:pPr>
        <w:pStyle w:val="PreformattedText"/>
        <w:bidi w:val="0"/>
        <w:spacing w:before="0" w:after="0"/>
        <w:jc w:val="left"/>
        <w:rPr/>
      </w:pPr>
      <w:r>
        <w:rPr/>
        <w:t>+/2e1uzRUoggMAAGPH19pSG4j+fVOftRaeu9niv0emJf8A8WfqJLnQ2Y2+onitl6CrBX6clFxEVZSa</w:t>
      </w:r>
    </w:p>
    <w:p>
      <w:pPr>
        <w:pStyle w:val="PreformattedText"/>
        <w:bidi w:val="0"/>
        <w:spacing w:before="0" w:after="0"/>
        <w:jc w:val="left"/>
        <w:rPr/>
      </w:pPr>
      <w:r>
        <w:rPr/>
        <w:t>bmopFqaOapjpJ0mt4xvZBM+ta9OnUVWG+tuk3t4IeVlx3XdTusoY7spCNgwHKLlR7fc2WJVWXeVmx3</w:t>
      </w:r>
    </w:p>
    <w:p>
      <w:pPr>
        <w:pStyle w:val="PreformattedText"/>
        <w:bidi w:val="0"/>
        <w:spacing w:before="0" w:after="0"/>
        <w:jc w:val="left"/>
        <w:rPr/>
      </w:pPr>
      <w:r>
        <w:rPr/>
        <w:t>hEGk9HUtNd4objWUdLV1dphjvNtt1NBd9WTxUywCWtt1ItZJBXOwSmj/GIeMKSgmkbq9Noo13dVDsV</w:t>
      </w:r>
    </w:p>
    <w:p>
      <w:pPr>
        <w:pStyle w:val="PreformattedText"/>
        <w:bidi w:val="0"/>
        <w:spacing w:before="0" w:after="0"/>
        <w:jc w:val="left"/>
        <w:rPr/>
      </w:pPr>
      <w:r>
        <w:rPr/>
        <w:t>LOu8R8N/zGIaFRApNiG3W3VY49r4vmk51t6gU1D6Z3Oz6Jtl20hab1c3t1wNRFY4dV1lssi0cE9Tda</w:t>
      </w:r>
    </w:p>
    <w:p>
      <w:pPr>
        <w:pStyle w:val="PreformattedText"/>
        <w:bidi w:val="0"/>
        <w:spacing w:before="0" w:after="0"/>
        <w:jc w:val="left"/>
        <w:rPr/>
      </w:pPr>
      <w:r>
        <w:rPr/>
        <w:t>iDfR6YoJLk+6CgRZamao/EliqJV7SYegq1q1KrXK1HU5drE5eHtM2PM2gt1iaA60lrCkGVT8N/m7A1</w:t>
      </w:r>
    </w:p>
    <w:p>
      <w:pPr>
        <w:pStyle w:val="PreformattedText"/>
        <w:bidi w:val="0"/>
        <w:spacing w:before="0" w:after="0"/>
        <w:jc w:val="left"/>
        <w:rPr/>
      </w:pPr>
      <w:r>
        <w:rPr/>
        <w:t>7PGPFgp5rhe7Ppi5WuopqOzV2n6qKkuE8rSzXKhoIq7+XaomkL1FxSaXbVmKR/GVS81PTwp2RqKin0</w:t>
      </w:r>
    </w:p>
    <w:p>
      <w:pPr>
        <w:pStyle w:val="PreformattedText"/>
        <w:bidi w:val="0"/>
        <w:spacing w:before="0" w:after="0"/>
        <w:jc w:val="left"/>
        <w:rPr/>
      </w:pPr>
      <w:r>
        <w:rPr/>
        <w:t>j011qL1dpfY7seH4cpQWNQAOccd7e9rxdo34/0rGjUlZab5URUOqBUW2n0rb5NWanBD1dDaqeGZ5aS</w:t>
      </w:r>
    </w:p>
    <w:p>
      <w:pPr>
        <w:pStyle w:val="PreformattedText"/>
        <w:bidi w:val="0"/>
        <w:spacing w:before="0" w:after="0"/>
        <w:jc w:val="left"/>
        <w:rPr/>
      </w:pPr>
      <w:r>
        <w:rPr/>
        <w:t>kvl0Rvp0uNTPVVUkEdO0jzS3dE24Rit9KhWNTpMxiwCDxZepea3KrZeGUVKlMU8DfJTk3co9bcu9vH</w:t>
      </w:r>
    </w:p>
    <w:p>
      <w:pPr>
        <w:pStyle w:val="PreformattedText"/>
        <w:bidi w:val="0"/>
        <w:spacing w:before="0" w:after="0"/>
        <w:jc w:val="left"/>
        <w:rPr/>
      </w:pPr>
      <w:r>
        <w:rPr/>
        <w:t>TK+Uoi9QXHW9wo9K6aS4Vct2aWrjSaGalSakuVYsUYFUyt/LLa8lNNI8Q3S9ijVpdvex16f0ZsZqvT</w:t>
      </w:r>
    </w:p>
    <w:p>
      <w:pPr>
        <w:pStyle w:val="PreformattedText"/>
        <w:bidi w:val="0"/>
        <w:spacing w:before="0" w:after="0"/>
        <w:jc w:val="left"/>
        <w:rPr/>
      </w:pPr>
      <w:r>
        <w:rPr/>
        <w:t>pU7NXY44+H2m+H6pwNu2sUleq7/wlF/i9XzfXOzdF6C056TabsyUdzN91nc56emrqvTZFNSUF8uSJB</w:t>
      </w:r>
    </w:p>
    <w:p>
      <w:pPr>
        <w:pStyle w:val="PreformattedText"/>
        <w:bidi w:val="0"/>
        <w:spacing w:before="0" w:after="0"/>
        <w:jc w:val="left"/>
        <w:rPr/>
      </w:pPr>
      <w:r>
        <w:rPr/>
        <w:t>NdqvB7lQUC+O4gTCPZwnX0rY9l2f0fSpU6VQ1qibu52WbtFuPunz7bNrr7dUqVHpijS5t/tBfwz0e9</w:t>
      </w:r>
    </w:p>
    <w:p>
      <w:pPr>
        <w:pStyle w:val="PreformattedText"/>
        <w:bidi w:val="0"/>
        <w:spacing w:before="0" w:after="0"/>
        <w:jc w:val="left"/>
        <w:rPr/>
      </w:pPr>
      <w:r>
        <w:rPr/>
        <w:t>OrdcrZYaWnvFHT2+6Rou+GHBApZQpgYvyqPKAHlVeBJIV3ePXsdmVlpgVFxeeQ2hleoxQlklhBeQ20</w:t>
      </w:r>
    </w:p>
    <w:p>
      <w:pPr>
        <w:pStyle w:val="PreformattedText"/>
        <w:bidi w:val="0"/>
        <w:spacing w:before="0" w:after="0"/>
        <w:jc w:val="left"/>
        <w:rPr/>
      </w:pPr>
      <w:r>
        <w:rPr/>
        <w:t>tuDbV8cHbgMoHHjz8daJmgR8BQd2SwUsQZAwDOQc5wSOc8j/MvRCZ7FmztO4jeGUZJJJDJ859ufc/5</w:t>
      </w:r>
    </w:p>
    <w:p>
      <w:pPr>
        <w:pStyle w:val="PreformattedText"/>
        <w:bidi w:val="0"/>
        <w:spacing w:before="0" w:after="0"/>
        <w:jc w:val="left"/>
        <w:rPr/>
      </w:pPr>
      <w:r>
        <w:rPr/>
        <w:t>uiE0QCCSCWJYEMw4PswRQD4AlRtHuG/y9EJsE5CDa3iGyqY2lT5CRvYjPGBx+vRCDy+GYbWAwIyBlQ</w:t>
      </w:r>
    </w:p>
    <w:p>
      <w:pPr>
        <w:pStyle w:val="PreformattedText"/>
        <w:bidi w:val="0"/>
        <w:spacing w:before="0" w:after="0"/>
        <w:jc w:val="left"/>
        <w:rPr/>
      </w:pPr>
      <w:r>
        <w:rPr/>
        <w:t>xUB0OBkc+Q9xx0QmivJxnbyg3E5IHt5KTgYA/f9eiEwDJBYjJBHKg7QVwct7g/oeMDohAgye247sfG</w:t>
      </w:r>
    </w:p>
    <w:p>
      <w:pPr>
        <w:pStyle w:val="PreformattedText"/>
        <w:bidi w:val="0"/>
        <w:spacing w:before="0" w:after="0"/>
        <w:jc w:val="left"/>
        <w:rPr/>
      </w:pPr>
      <w:r>
        <w:rPr/>
        <w:t>dqsvDA4PD7f756ITGKrsPIOCQduAuQeGHzlv2OOiECdoQkEquRvAyMZyMKw4IyR/p7fp0Qmhw2Tkgr</w:t>
      </w:r>
    </w:p>
    <w:p>
      <w:pPr>
        <w:pStyle w:val="PreformattedText"/>
        <w:bidi w:val="0"/>
        <w:spacing w:before="0" w:after="0"/>
        <w:jc w:val="left"/>
        <w:rPr/>
      </w:pPr>
      <w:r>
        <w:rPr/>
        <w:t>g7OQASWDMW4XL7vn83RCbAwVX3CgsMsQG3Hftzn8LLbgfjCY6ITW0spLsCCAdzJhCreQV1TO5AxYcY</w:t>
      </w:r>
    </w:p>
    <w:p>
      <w:pPr>
        <w:pStyle w:val="PreformattedText"/>
        <w:bidi w:val="0"/>
        <w:spacing w:before="0" w:after="0"/>
        <w:jc w:val="left"/>
        <w:rPr/>
      </w:pPr>
      <w:r>
        <w:rPr/>
        <w:t>J6IQHvntkopBBALqCp5Ybwcpt91A5Jb3HU2sbGE2QMAYU7Qi/aclQAHZ8Z2sTt4bknqQ3NftQmhxht</w:t>
      </w:r>
    </w:p>
    <w:p>
      <w:pPr>
        <w:pStyle w:val="PreformattedText"/>
        <w:bidi w:val="0"/>
        <w:spacing w:before="0" w:after="0"/>
        <w:jc w:val="left"/>
        <w:rPr/>
      </w:pPr>
      <w:r>
        <w:rPr/>
        <w:t>u4sCAGxy2CPLGAgxuOTwP+bpYTYPuwL7TxkkNggZbPuTklRx/yjohMBwTkglGKsVORnC7goyTxn3PA</w:t>
      </w:r>
    </w:p>
    <w:p>
      <w:pPr>
        <w:pStyle w:val="PreformattedText"/>
        <w:bidi w:val="0"/>
        <w:spacing w:before="0" w:after="0"/>
        <w:jc w:val="left"/>
        <w:rPr/>
      </w:pPr>
      <w:r>
        <w:rPr/>
        <w:t>+3ohBZyW3fcBnGFOM+KouTlV5+fb9uiEBu5I3AEK2cjKkIMtjABAIZMt89EJgYqmCMDbj45Xgq5C/J</w:t>
      </w:r>
    </w:p>
    <w:p>
      <w:pPr>
        <w:pStyle w:val="PreformattedText"/>
        <w:bidi w:val="0"/>
        <w:spacing w:before="0" w:after="0"/>
        <w:jc w:val="left"/>
        <w:rPr/>
      </w:pPr>
      <w:r>
        <w:rPr/>
        <w:t>JUYyf83RCbZWB8xvKps2rk8lT+GQSRgk8KP+bohA8hiBtc4CEMAxxnblMEAHc2SpxjohN72AYqCFOR</w:t>
      </w:r>
    </w:p>
    <w:p>
      <w:pPr>
        <w:pStyle w:val="PreformattedText"/>
        <w:bidi w:val="0"/>
        <w:spacing w:before="0" w:after="0"/>
        <w:jc w:val="left"/>
        <w:rPr/>
      </w:pPr>
      <w:r>
        <w:rPr/>
        <w:t>uABOWLEgr7nPzjB8uiETyrkSYGSUChtx2yAjhCvsDn7gTknohGipJCswBDA7SwBXcQTgMcZXyOMZGf</w:t>
      </w:r>
    </w:p>
    <w:p>
      <w:pPr>
        <w:pStyle w:val="PreformattedText"/>
        <w:bidi w:val="0"/>
        <w:spacing w:before="0" w:after="0"/>
        <w:jc w:val="left"/>
        <w:rPr/>
      </w:pPr>
      <w:r>
        <w:rPr/>
        <w:t>fohI9VDAbJAJPGMYAPJCkA4yc5zkdEJF6kFmGCBiPIJTEjnkBSRxtBLFjweq6pFgD1x04mMhUDbksq</w:t>
      </w:r>
    </w:p>
    <w:p>
      <w:pPr>
        <w:pStyle w:val="PreformattedText"/>
        <w:bidi w:val="0"/>
        <w:spacing w:before="0" w:after="0"/>
        <w:jc w:val="left"/>
        <w:rPr/>
      </w:pPr>
      <w:r>
        <w:rPr/>
        <w:t>KW5kBZQATu2DGWctyT8buOq4KpDZW0WAHJ3AEKSASrqOdzDzZlyrMBz4+y9EcLu2OsIfZsXGT5kbc+</w:t>
      </w:r>
    </w:p>
    <w:p>
      <w:pPr>
        <w:pStyle w:val="PreformattedText"/>
        <w:bidi w:val="0"/>
        <w:spacing w:before="0" w:after="0"/>
        <w:jc w:val="left"/>
        <w:rPr/>
      </w:pPr>
      <w:r>
        <w:rPr/>
        <w:t>5JBAGF4Qng/IDdK/KY3D1QD5bBONuNxUqQNuQSjEYy25VUY48eqYROY8qcbQSeEGdzFVOfP7VA8s4B</w:t>
      </w:r>
    </w:p>
    <w:p>
      <w:pPr>
        <w:pStyle w:val="PreformattedText"/>
        <w:bidi w:val="0"/>
        <w:spacing w:before="0" w:after="0"/>
        <w:jc w:val="left"/>
        <w:rPr/>
      </w:pPr>
      <w:r>
        <w:rPr/>
        <w:t>446CeIJ5ZppgAFmPNL1nBKkDcofjjHi3szKduQ24YOOMdR1DX/eXO11W/MIvs3lUkqAuW3BsEszJhG</w:t>
      </w:r>
    </w:p>
    <w:p>
      <w:pPr>
        <w:pStyle w:val="PreformattedText"/>
        <w:bidi w:val="0"/>
        <w:spacing w:before="0" w:after="0"/>
        <w:jc w:val="left"/>
        <w:rPr/>
      </w:pPr>
      <w:r>
        <w:rPr/>
        <w:t>O05DHO39Mn26dOYTJtP+l9AnRuj5CWj24GPIk8becspIJ5OcEe2Tx12qIuD6h+k89tHtb06FtPMAIb</w:t>
      </w:r>
    </w:p>
    <w:p>
      <w:pPr>
        <w:pStyle w:val="PreformattedText"/>
        <w:bidi w:val="0"/>
        <w:spacing w:before="0" w:after="0"/>
        <w:jc w:val="left"/>
        <w:rPr/>
      </w:pPr>
      <w:r>
        <w:rPr/>
        <w:t>AG4Ln3wEzk5UjPGOfjrVU1CEDS0x68CR/tNVLeeSSPkD9MjPt7kgEe/6dUyYjJYcg7SOcsRkrjBB5z</w:t>
      </w:r>
    </w:p>
    <w:p>
      <w:pPr>
        <w:pStyle w:val="PreformattedText"/>
        <w:bidi w:val="0"/>
        <w:spacing w:before="0" w:after="0"/>
        <w:jc w:val="left"/>
        <w:rPr/>
      </w:pPr>
      <w:r>
        <w:rPr/>
        <w:t>7nqupzWHCELfP68Y9/chMcAH8vuOoa2TY8PP8AtCFDkggYJ3Ac8ZOcAqM+wHHHP/N0kIoVvIbhxgkn</w:t>
      </w:r>
    </w:p>
    <w:p>
      <w:pPr>
        <w:pStyle w:val="PreformattedText"/>
        <w:bidi w:val="0"/>
        <w:spacing w:before="0" w:after="0"/>
        <w:jc w:val="left"/>
        <w:rPr/>
      </w:pPr>
      <w:r>
        <w:rPr/>
        <w:t>J9wf0P5cn/TohFBOEI2r85GAoxjOQR92CeiEZ6pj5Z4yvJxjxOSeP7H4/p6ISH1j4LZwACASMkqc4Z</w:t>
      </w:r>
    </w:p>
    <w:p>
      <w:pPr>
        <w:pStyle w:val="PreformattedText"/>
        <w:bidi w:val="0"/>
        <w:spacing w:before="0" w:after="0"/>
        <w:jc w:val="left"/>
        <w:rPr/>
      </w:pPr>
      <w:r>
        <w:rPr/>
        <w:t>CMePIU/wDr1qTgSRqJz2NifWYymXLAEMg3FftbaGwdp8R7ft87erocfXHqhJLgBthJ5O0HDHAbnIyv</w:t>
      </w:r>
    </w:p>
    <w:p>
      <w:pPr>
        <w:pStyle w:val="PreformattedText"/>
        <w:bidi w:val="0"/>
        <w:spacing w:before="0" w:after="0"/>
        <w:jc w:val="left"/>
        <w:rPr/>
      </w:pPr>
      <w:r>
        <w:rPr/>
        <w:t>6AY6zVRYX6ml9E2LAm0kUbZUk7dw8sHgZB3KyscADGffnqiaYpHsR755Yhhht2eSffOBx/b9eiESsD</w:t>
      </w:r>
    </w:p>
    <w:p>
      <w:pPr>
        <w:pStyle w:val="PreformattedText"/>
        <w:bidi w:val="0"/>
        <w:spacing w:before="0" w:after="0"/>
        <w:jc w:val="left"/>
        <w:rPr/>
      </w:pPr>
      <w:r>
        <w:rPr/>
        <w:t>wSCSRt9iGIHAOD/wBh+n29EI1zZ2uAQM5UEnC5HI3buB/9/ohIfcmO1gM5K7P13YYkDa3AyQcjkY6b</w:t>
      </w:r>
    </w:p>
    <w:p>
      <w:pPr>
        <w:pStyle w:val="PreformattedText"/>
        <w:bidi w:val="0"/>
        <w:spacing w:before="0" w:after="0"/>
        <w:jc w:val="left"/>
        <w:rPr/>
      </w:pPr>
      <w:r>
        <w:rPr/>
        <w:t>t/T+sjdNyCLqPPn6pWt0bCOefduSCeBjkgHkAHOeRldvXQpAC5HAznXtvE/8pU+oFDLKHGc5TIUs2Q</w:t>
      </w:r>
    </w:p>
    <w:p>
      <w:pPr>
        <w:pStyle w:val="PreformattedText"/>
        <w:bidi w:val="0"/>
        <w:spacing w:before="0" w:after="0"/>
        <w:jc w:val="left"/>
        <w:rPr/>
      </w:pPr>
      <w:r>
        <w:rPr/>
        <w:t>CckDgYDAHPB8stwOrpSdST1mc+6tT8KYflAO4rhWAYIQpwfLClRkjBHPx1W4HG+scqARbg/wDecf8A</w:t>
      </w:r>
    </w:p>
    <w:p>
      <w:pPr>
        <w:pStyle w:val="PreformattedText"/>
        <w:bidi w:val="0"/>
        <w:spacing w:before="0" w:after="0"/>
        <w:jc w:val="left"/>
        <w:rPr/>
      </w:pPr>
      <w:r>
        <w:rPr/>
        <w:t>qAcGo8csxVFGxsOzBtyMp93YbQgHB2+XXNqXyW3C2ssGtjacF+oMe5qk7VIQsHjaoAMgQkurFPvIkV</w:t>
      </w:r>
    </w:p>
    <w:p>
      <w:pPr>
        <w:pStyle w:val="PreformattedText"/>
        <w:bidi w:val="0"/>
        <w:spacing w:before="0" w:after="0"/>
        <w:jc w:val="left"/>
        <w:rPr/>
      </w:pPr>
      <w:r>
        <w:rPr/>
        <w:t>QVOB4eW7qkmzKezL6K3bpLjdvpOQdSjN03q0cQkIflS0UUacbuCNhLcGP4Zd3VdccpmxAGJNtVnTno</w:t>
      </w:r>
    </w:p>
    <w:p>
      <w:pPr>
        <w:pStyle w:val="PreformattedText"/>
        <w:bidi w:val="0"/>
        <w:spacing w:before="0" w:after="0"/>
        <w:jc w:val="left"/>
        <w:rPr/>
      </w:pPr>
      <w:r>
        <w:rPr/>
        <w:t>+Tup1DYETRL2WkjCplWAYswGU82G5T9rKrD83Wen2b+e6OLl7Zcw5Z6w+jLtso84k29tO42xWKARqV</w:t>
      </w:r>
    </w:p>
    <w:p>
      <w:pPr>
        <w:pStyle w:val="PreformattedText"/>
        <w:bidi w:val="0"/>
        <w:spacing w:before="0" w:after="0"/>
        <w:jc w:val="left"/>
        <w:rPr/>
      </w:pPr>
      <w:r>
        <w:rPr/>
        <w:t>985Vo1YnB4XjPt13dmt0Y+7jIqMc2F56L6Lb8GI43EKrKWG1CCd2WbGQpZsZPOf+3WoEHhFFsW8UY/</w:t>
      </w:r>
    </w:p>
    <w:p>
      <w:pPr>
        <w:pStyle w:val="PreformattedText"/>
        <w:bidi w:val="0"/>
        <w:spacing w:before="0" w:after="0"/>
        <w:jc w:val="left"/>
        <w:rPr/>
      </w:pPr>
      <w:r>
        <w:rPr/>
        <w:t>XnUV10lpa0anSGirtJ0N8oqXVMNTMIJ6a33J2tf8wimcFXplSqb6hGxhPMHxbrk+lXelSp1RboVYZ+</w:t>
      </w:r>
    </w:p>
    <w:p>
      <w:pPr>
        <w:pStyle w:val="PreformattedText"/>
        <w:bidi w:val="0"/>
        <w:spacing w:before="0" w:after="0"/>
        <w:jc w:val="left"/>
        <w:rPr/>
      </w:pPr>
      <w:r>
        <w:rPr/>
        <w:t>47v1Tqei6VOtUelc9OwbDH2dcffpuz52fXLVq62uvqZHHdhV0Nnu9dHpiopH+qpaUUPbipwlTTMouF</w:t>
      </w:r>
    </w:p>
    <w:p>
      <w:pPr>
        <w:pStyle w:val="PreformattedText"/>
        <w:bidi w:val="0"/>
        <w:spacing w:before="0" w:after="0"/>
        <w:jc w:val="left"/>
        <w:rPr/>
      </w:pPr>
      <w:r>
        <w:rPr/>
        <w:t>LSyou7eN3bX7W2K3Xxz0qzbT6a2ekKw6G5F27KnT6p9h9E01oei6rlMatl/y4fmnNax1lzS3U14lt9</w:t>
      </w:r>
    </w:p>
    <w:p>
      <w:pPr>
        <w:pStyle w:val="PreformattedText"/>
        <w:bidi w:val="0"/>
        <w:spacing w:before="0" w:after="0"/>
        <w:jc w:val="left"/>
        <w:rPr/>
      </w:pPr>
      <w:r>
        <w:rPr/>
        <w:t>gt0dyu8FC0sMk1ZWzUy00BvUb1e1ZbXHV1cjxQSYU0k8jyu247LaK0aVNtmrVjm3aPXlyhY1V2LLVV</w:t>
      </w:r>
    </w:p>
    <w:p>
      <w:pPr>
        <w:pStyle w:val="PreformattedText"/>
        <w:bidi w:val="0"/>
        <w:spacing w:before="0" w:after="0"/>
        <w:jc w:val="left"/>
        <w:rPr/>
      </w:pPr>
      <w:r>
        <w:rPr/>
        <w:t>Bx4f1f8AGcmep9vrKeq1Hb6xZbdVW69U1HcqK3TTR0tHJLO01ruENxjkDVdLVJHH9LWvJ26eoRoR4e</w:t>
      </w:r>
    </w:p>
    <w:p>
      <w:pPr>
        <w:pStyle w:val="PreformattedText"/>
        <w:bidi w:val="0"/>
        <w:spacing w:before="0" w:after="0"/>
        <w:jc w:val="left"/>
        <w:rPr/>
      </w:pPr>
      <w:r>
        <w:rPr/>
        <w:t>XVb01pksHFm5GPa9WP9Pa5oGozc26Sd5fD7X9vXN6d1Lcp3NBeRLWS1dPOfxlX+ZwwyxzVFPdbdCy9</w:t>
      </w:r>
    </w:p>
    <w:p>
      <w:pPr>
        <w:pStyle w:val="PreformattedText"/>
        <w:bidi w:val="0"/>
        <w:spacing w:before="0" w:after="0"/>
        <w:jc w:val="left"/>
        <w:rPr/>
      </w:pPr>
      <w:r>
        <w:rPr/>
        <w:t>y01UdRtYSEoHMk0TRT0zpJ1kq0icaoAV1Pyn2SO1u/0txmqnVtuMclb7Q9pfD56oTcWexyC/U1whSJ</w:t>
      </w:r>
    </w:p>
    <w:p>
      <w:pPr>
        <w:pStyle w:val="PreformattedText"/>
        <w:bidi w:val="0"/>
        <w:spacing w:before="0" w:after="0"/>
        <w:jc w:val="left"/>
        <w:rPr/>
      </w:pPr>
      <w:r>
        <w:rPr/>
        <w:t>aWoqzUzRVMthuVDWQMkK1lvQ9w0lU7/TTnaY46iNZkd3G3pD/FyVly1+ZceNj3rx90db0r64jxb2JD</w:t>
      </w:r>
    </w:p>
    <w:p>
      <w:pPr>
        <w:pStyle w:val="PreformattedText"/>
        <w:bidi w:val="0"/>
        <w:spacing w:before="0" w:after="0"/>
        <w:jc w:val="left"/>
        <w:rPr/>
      </w:pPr>
      <w:r>
        <w:rPr/>
        <w:t>erwtw9+9LH0RcKr/AHMu9PBJvexaj0ZeY0oqyKsjpdO1C3Cy32Kjkkz9QaaquFKSJFC7ZFKDZsxzdp</w:t>
      </w:r>
    </w:p>
    <w:p>
      <w:pPr>
        <w:pStyle w:val="PreformattedText"/>
        <w:bidi w:val="0"/>
        <w:spacing w:before="0" w:after="0"/>
        <w:jc w:val="left"/>
        <w:rPr/>
      </w:pPr>
      <w:r>
        <w:rPr/>
        <w:t>oAbUMhktSm6srdptCv2gGmum7dCdL4sntbuqnH5jLdvWmIKzQkN5oKWW7wep2l7/aVpY61/qrJfbfQ</w:t>
      </w:r>
    </w:p>
    <w:p>
      <w:pPr>
        <w:pStyle w:val="PreformattedText"/>
        <w:bidi w:val="0"/>
        <w:spacing w:before="0" w:after="0"/>
        <w:jc w:val="left"/>
        <w:rPr/>
      </w:pPr>
      <w:r>
        <w:rPr/>
        <w:t>rW3qkouwrRtUGKH6yFXXO2ukYFlSbrn0aoWqlP8A06ezsOzldb4j/H5fhm0rlSZscjtC9/Kcd6381l</w:t>
      </w:r>
    </w:p>
    <w:p>
      <w:pPr>
        <w:pStyle w:val="PreformattedText"/>
        <w:bidi w:val="0"/>
        <w:spacing w:before="0" w:after="0"/>
        <w:jc w:val="left"/>
        <w:rPr/>
      </w:pPr>
      <w:r>
        <w:rPr/>
        <w:t>D1MmnxcbXPBW22SukiX08hvlaqNNHWVdkS/U9hvFuibM+jLhOldAKeMpNQ1dBFNQO/cEL60SrVvTZj</w:t>
      </w:r>
    </w:p>
    <w:p>
      <w:pPr>
        <w:pStyle w:val="PreformattedText"/>
        <w:bidi w:val="0"/>
        <w:spacing w:before="0" w:after="0"/>
        <w:jc w:val="left"/>
        <w:rPr/>
      </w:pPr>
      <w:r>
        <w:rPr/>
        <w:t>TZv4iLlYZKcePU66a8CpsZXdEKuGGm4zfRliw8Db2i7wO8s7U/hj1B9LobX2hJYKaOeWkR6t6+vZJ6</w:t>
      </w:r>
    </w:p>
    <w:p>
      <w:pPr>
        <w:pStyle w:val="PreformattedText"/>
        <w:bidi w:val="0"/>
        <w:spacing w:before="0" w:after="0"/>
        <w:jc w:val="left"/>
        <w:rPr/>
      </w:pPr>
      <w:r>
        <w:rPr/>
        <w:t>HUVjeqqoqu9UtLH3/5S9qq6iGmuXYElwomhqKn8WGTdwdvpuNqpKAam0bUeVVuMPYblyy50vunl3cZ</w:t>
      </w:r>
    </w:p>
    <w:p>
      <w:pPr>
        <w:pStyle w:val="PreformattedText"/>
        <w:bidi w:val="0"/>
        <w:spacing w:before="0" w:after="0"/>
        <w:jc w:val="left"/>
        <w:rPr/>
      </w:pPr>
      <w:r>
        <w:rPr/>
        <w:t>1tiqhqdXIYrRHWdcvaVez3NjqObXKUj66We+aa0benjrFpLnoC63S4x1EUazW2KvmomSwXFaxAP5fb</w:t>
      </w:r>
    </w:p>
    <w:p>
      <w:pPr>
        <w:pStyle w:val="PreformattedText"/>
        <w:bidi w:val="0"/>
        <w:spacing w:before="0" w:after="0"/>
        <w:jc w:val="left"/>
        <w:rPr/>
      </w:pPr>
      <w:r>
        <w:rPr/>
        <w:t>ZYbmxlGVZkrFLrs2Y6/onaf/sCiRu1lC2bs+JfWV/pnP8ASdMmiagOtFr5L7t3e7K705h9UtOac9QZ</w:t>
      </w:r>
    </w:p>
    <w:p>
      <w:pPr>
        <w:pStyle w:val="PreformattedText"/>
        <w:bidi w:val="0"/>
        <w:spacing w:before="0" w:after="0"/>
        <w:jc w:val="left"/>
        <w:rPr/>
      </w:pPr>
      <w:r>
        <w:rPr/>
        <w:t>7tbKepn09qyh0zZIC9kq46QXnRus7HQ6r08poquqFE1wiaqqBRvK0KVxzTmqR96den9H7VtGw9A1Xa</w:t>
      </w:r>
    </w:p>
    <w:p>
      <w:pPr>
        <w:pStyle w:val="PreformattedText"/>
        <w:bidi w:val="0"/>
        <w:spacing w:before="0" w:after="0"/>
        <w:jc w:val="left"/>
        <w:rPr/>
      </w:pPr>
      <w:r>
        <w:rPr/>
        <w:t>Gq7LUyvfeakyNizrYZMD2h2fDPPbbs1OuWamgWsuPs3BXJeOmWLaN19ppw9aqrXfprdBW2TV2p7HDR</w:t>
      </w:r>
    </w:p>
    <w:p>
      <w:pPr>
        <w:pStyle w:val="PreformattedText"/>
        <w:bidi w:val="0"/>
        <w:spacing w:before="0" w:after="0"/>
        <w:jc w:val="left"/>
        <w:rPr/>
      </w:pPr>
      <w:r>
        <w:rPr/>
        <w:t>yVFGb9bb3dKSludG85StfUlqmES2G+0NWhZ6OsoWjeGN4u5L245OultNU13a4FYrvDdU/wDsrDtBtJ</w:t>
      </w:r>
    </w:p>
    <w:p>
      <w:pPr>
        <w:pStyle w:val="PreformattedText"/>
        <w:bidi w:val="0"/>
        <w:spacing w:before="0" w:after="0"/>
        <w:jc w:val="left"/>
        <w:rPr/>
      </w:pPr>
      <w:r>
        <w:rPr/>
        <w:t>zqKtRPMaY5S3+XcR4SJ2DpH+KHU12MFv1xpTQ/qZbbFcbV9SurNFG92RayKCWGyXZqXSdGs2m1uEW5</w:t>
      </w:r>
    </w:p>
    <w:p>
      <w:pPr>
        <w:pStyle w:val="PreformattedText"/>
        <w:bidi w:val="0"/>
        <w:spacing w:before="0" w:after="0"/>
        <w:jc w:val="left"/>
        <w:rPr/>
      </w:pPr>
      <w:r>
        <w:rPr/>
        <w:t>YNRW5pRTTLJR3KHtdlx5qr6L2IVjWU1Nh2qoHtURyOdt9d5sHt4HX3Ts09sqkKtSmm1Uadt10uvxbu</w:t>
      </w:r>
    </w:p>
    <w:p>
      <w:pPr>
        <w:pStyle w:val="PreformattedText"/>
        <w:bidi w:val="0"/>
        <w:spacing w:before="0" w:after="0"/>
        <w:jc w:val="left"/>
        <w:rPr/>
      </w:pPr>
      <w:r>
        <w:rPr/>
        <w:t>8uXjX4Wlq0Fz9LtVU2ovULX/8AD9rH0ovZoqG5WmmserLFqetn0xDPJS3HW2nLq1ohp71pmmuLUYrb</w:t>
      </w:r>
    </w:p>
    <w:p>
      <w:pPr>
        <w:pStyle w:val="PreformattedText"/>
        <w:bidi w:val="0"/>
        <w:spacing w:before="0" w:after="0"/>
        <w:jc w:val="left"/>
        <w:rPr/>
      </w:pPr>
      <w:r>
        <w:rPr/>
        <w:t>XVItY9HVNWLtWGZuob0ftapQo7F6YTaF1Bujo6v4TYnFmXg47WkcbRsrNVrbVsT0SuLLYh93xLkq5B</w:t>
      </w:r>
    </w:p>
    <w:p>
      <w:pPr>
        <w:pStyle w:val="PreformattedText"/>
        <w:bidi w:val="0"/>
        <w:spacing w:before="0" w:after="0"/>
        <w:jc w:val="left"/>
        <w:rPr/>
      </w:pPr>
      <w:r>
        <w:rPr/>
        <w:t>W5hzY6yTaWu38Pt3oq3VWmdYXBrPQJVmNbPpfRmpr7Hfo6SJblWUNruUQEklJSVGfqY2qBHHUDCOyb</w:t>
      </w:r>
    </w:p>
    <w:p>
      <w:pPr>
        <w:pStyle w:val="PreformattedText"/>
        <w:bidi w:val="0"/>
        <w:spacing w:before="0" w:after="0"/>
        <w:jc w:val="left"/>
        <w:rPr/>
      </w:pPr>
      <w:r>
        <w:rPr/>
        <w:t>mx1KHpPZr7DtdKnUza7VHepiU6kYq2iu3Z3ZqpNsNUHaaFYqKfUFRmVutgvsd+sseh136G0q2XRt7W</w:t>
      </w:r>
    </w:p>
    <w:p>
      <w:pPr>
        <w:pStyle w:val="PreformattedText"/>
        <w:bidi w:val="0"/>
        <w:spacing w:before="0" w:after="0"/>
        <w:jc w:val="left"/>
        <w:rPr/>
      </w:pPr>
      <w:r>
        <w:rPr/>
        <w:t>f1buiXmjeGg1Lril0pU6XaokSSpqrlS2ankpKSRIAogoplrUUzSOj0YV0GGn6N9Jk1tpov/wDF7PW3</w:t>
      </w:r>
    </w:p>
    <w:p>
      <w:pPr>
        <w:pStyle w:val="PreformattedText"/>
        <w:bidi w:val="0"/>
        <w:spacing w:before="0" w:after="0"/>
        <w:jc w:val="left"/>
        <w:rPr/>
      </w:pPr>
      <w:r>
        <w:rPr/>
        <w:t>rUlyzYadrXl5iuPzGbm2vYx0NCr/APce+N3OGCn3bvytl9EsbTPrBa7tdrqnpZW6QstutUr3W73Kv0</w:t>
      </w:r>
    </w:p>
    <w:p>
      <w:pPr>
        <w:pStyle w:val="PreformattedText"/>
        <w:bidi w:val="0"/>
        <w:spacing w:before="0" w:after="0"/>
        <w:jc w:val="left"/>
        <w:rPr/>
      </w:pPr>
      <w:r>
        <w:rPr/>
        <w:t>fdY9XrRiCa2vcrrfL/AC1sP1k+6NbVR0RhkqKenWoZYKfc61//AAy0HSvt1SpUeocVBrBqa33rJS3W</w:t>
      </w:r>
    </w:p>
    <w:p>
      <w:pPr>
        <w:pStyle w:val="PreformattedText"/>
        <w:bidi w:val="0"/>
        <w:spacing w:before="0" w:after="0"/>
        <w:jc w:val="left"/>
        <w:rPr/>
      </w:pPr>
      <w:r>
        <w:rPr/>
        <w:t>x8bNys2Mb/5IHpE2NVVV1ZsGz7iWckj4AvMJPNQG52XTC6v1zq+ttb356e2aapKITVtyuD1gRWrf5L</w:t>
      </w:r>
    </w:p>
    <w:p>
      <w:pPr>
        <w:pStyle w:val="PreformattedText"/>
        <w:bidi w:val="0"/>
        <w:spacing w:before="0" w:after="0"/>
        <w:jc w:val="left"/>
        <w:rPr/>
      </w:pPr>
      <w:r>
        <w:rPr/>
        <w:t>NGU1rrWsjE5E8KxWy209OIkmnlfvEpbJTy6LZdnRaVPfctzN7AbsUx4Tdj6pFTaamBqVqjb2i4/mYd</w:t>
      </w:r>
    </w:p>
    <w:p>
      <w:pPr>
        <w:pStyle w:val="PreformattedText"/>
        <w:bidi w:val="0"/>
        <w:spacing w:before="0" w:after="0"/>
        <w:jc w:val="left"/>
        <w:rPr/>
      </w:pPr>
      <w:r>
        <w:rPr/>
        <w:t>tz7Oizmr1Nu41JNb7bZp6Ws0npi3QKpuVdSV4o6mereecVtDA0VPdr5cFSnjkSWWKkgWNoXife+/r0</w:t>
      </w:r>
    </w:p>
    <w:p>
      <w:pPr>
        <w:pStyle w:val="PreformattedText"/>
        <w:bidi w:val="0"/>
        <w:spacing w:before="0" w:after="0"/>
        <w:jc w:val="left"/>
        <w:rPr/>
      </w:pPr>
      <w:r>
        <w:rPr/>
        <w:t>FFK7VqRWpWyXc3SR2fE2Kfa68pgqv0hxRskXvPL7PxH7MZtGWuCip5dcXuNXoZqicaftktbbrguorx</w:t>
      </w:r>
    </w:p>
    <w:p>
      <w:pPr>
        <w:pStyle w:val="PreformattedText"/>
        <w:bidi w:val="0"/>
        <w:spacing w:before="0" w:after="0"/>
        <w:jc w:val="left"/>
        <w:rPr/>
      </w:pPr>
      <w:r>
        <w:rPr/>
        <w:t>RSSt/L5blRw9qey0qOtVcY6RJUaqx9VVxx0yRpVtVVqhNCiOjxtk3gB9XiPUW7PANePQpAAVnGQvpy</w:t>
      </w:r>
    </w:p>
    <w:p>
      <w:pPr>
        <w:pStyle w:val="PreformattedText"/>
        <w:bidi w:val="0"/>
        <w:spacing w:before="0" w:after="0"/>
        <w:jc w:val="left"/>
        <w:rPr/>
      </w:pPr>
      <w:r>
        <w:rPr/>
        <w:t>6lezl3DtY9ri27JLb75WUE38/tFvtNVYJLiJ6a63+pmmuGpNVXTwq7lIlQS0loilMhpXETmsSjIXYG</w:t>
      </w:r>
    </w:p>
    <w:p>
      <w:pPr>
        <w:pStyle w:val="PreformattedText"/>
        <w:bidi w:val="0"/>
        <w:spacing w:before="0" w:after="0"/>
        <w:jc w:val="left"/>
        <w:rPr/>
      </w:pPr>
      <w:r>
        <w:rPr/>
        <w:t>VuqGFEjoCpaso1su6iLwX39+9u3luVVSKoxWmPF2nbi3u7vhjbcbNRXWGhi1HeRG01bddQV1df6VY7</w:t>
      </w:r>
    </w:p>
    <w:p>
      <w:pPr>
        <w:pStyle w:val="PreformattedText"/>
        <w:bidi w:val="0"/>
        <w:spacing w:before="0" w:after="0"/>
        <w:jc w:val="left"/>
        <w:rPr/>
      </w:pPr>
      <w:r>
        <w:rPr/>
        <w:t>3cbpeJlg7lp00I8SvUUZpyT2SkEFPDCn2OetT1aqIDTohl5eOiKvib4vxaysUUcgvU1uxu3Ek9y9Xl</w:t>
      </w:r>
    </w:p>
    <w:p>
      <w:pPr>
        <w:pStyle w:val="PreformattedText"/>
        <w:bidi w:val="0"/>
        <w:spacing w:before="0" w:after="0"/>
        <w:jc w:val="left"/>
        <w:rPr/>
      </w:pPr>
      <w:r>
        <w:rPr/>
        <w:t>Y7tFY9I2xKCyad1ddVuFHLcLvfJ7xNpqGro5XVKe30OmbfUonblVFO6fbKvbiMUJifxxK7VXapVqAB</w:t>
      </w:r>
    </w:p>
    <w:p>
      <w:pPr>
        <w:pStyle w:val="PreformattedText"/>
        <w:bidi w:val="0"/>
        <w:spacing w:before="0" w:after="0"/>
        <w:jc w:val="left"/>
        <w:rPr/>
      </w:pPr>
      <w:r>
        <w:rPr/>
        <w:t>TjhhlbxZO3L9HtazWVFJbIrXYZZZY/Kq/5SEX31Uuukg01PeqC2wpEslZpcWU3q6VlJHGopIobhpSu</w:t>
      </w:r>
    </w:p>
    <w:p>
      <w:pPr>
        <w:pStyle w:val="PreformattedText"/>
        <w:bidi w:val="0"/>
        <w:spacing w:before="0" w:after="0"/>
        <w:jc w:val="left"/>
        <w:rPr/>
      </w:pPr>
      <w:r>
        <w:rPr/>
        <w:t>phGgklWJKN8PM292lwznrUaQNLPA4dlmbH86n35dUz9LZrFhfrW1/wASlfsyg7t6x2+7VlxvD09mnp</w:t>
      </w:r>
    </w:p>
    <w:p>
      <w:pPr>
        <w:pStyle w:val="PreformattedText"/>
        <w:bidi w:val="0"/>
        <w:spacing w:before="0" w:after="0"/>
        <w:jc w:val="left"/>
        <w:rPr/>
      </w:pPr>
      <w:r>
        <w:rPr/>
        <w:t>bbEsM076dnDWKoiZp2apsk00+Y3m3GeUyzN+H+NIpx106ZIRFZWyYePj82ny8swutJizgBlX1cv0b3</w:t>
      </w:r>
    </w:p>
    <w:p>
      <w:pPr>
        <w:pStyle w:val="PreformattedText"/>
        <w:bidi w:val="0"/>
        <w:spacing w:before="0" w:after="0"/>
        <w:jc w:val="left"/>
        <w:rPr/>
      </w:pPr>
      <w:r>
        <w:rPr/>
        <w:t>njInL/FHp4mOSf07p9QwUyhWm0/R3K9acolZHVZjTW+pRNLxyZYA000YO79z1op7M1x/FdT6+Zvu1+</w:t>
      </w:r>
    </w:p>
    <w:p>
      <w:pPr>
        <w:pStyle w:val="PreformattedText"/>
        <w:bidi w:val="0"/>
        <w:spacing w:before="0" w:after="0"/>
        <w:jc w:val="left"/>
        <w:rPr/>
      </w:pPr>
      <w:r>
        <w:rPr/>
        <w:t>aVVHpXsyq+I7Oqj6uH0SQ6h/iBobnaobFDYr3pqKooaGpltjR1NC0MJMLJRQVjVdfAykMTTkna8cjf</w:t>
      </w:r>
    </w:p>
    <w:p>
      <w:pPr>
        <w:pStyle w:val="PreformattedText"/>
        <w:bidi w:val="0"/>
        <w:spacing w:before="0" w:after="0"/>
        <w:jc w:val="left"/>
        <w:rPr/>
      </w:pPr>
      <w:r>
        <w:rPr/>
        <w:t>c+etuy7KFZatOsrY5ZLjvX+7WZK9amV6MoVFury0479Q6r/eaomkrdX680TZYqWohRrO1ht9vkcSGR</w:t>
      </w:r>
    </w:p>
    <w:p>
      <w:pPr>
        <w:pStyle w:val="PreformattedText"/>
        <w:bidi w:val="0"/>
        <w:spacing w:before="0" w:after="0"/>
        <w:jc w:val="left"/>
        <w:rPr/>
      </w:pPr>
      <w:r>
        <w:rPr/>
        <w:t>ZaivtEEbXN/wANkkpZwKhc71d0XaOqK1VFARVqVL7zMpu3qnLIDXAcqns2/N/TKHXStPZ0o6nTepbX</w:t>
      </w:r>
    </w:p>
    <w:p>
      <w:pPr>
        <w:pStyle w:val="PreformattedText"/>
        <w:bidi w:val="0"/>
        <w:spacing w:before="0" w:after="0"/>
        <w:jc w:val="left"/>
        <w:rPr/>
      </w:pPr>
      <w:r>
        <w:rPr/>
        <w:t>q+hpPq0lo7/VVjXIirDSVjWW+zvP9NOKZmdeyREe3iXuAYWHrsR/9gdE7YruquOnLosVKeFujPS013</w:t>
      </w:r>
    </w:p>
    <w:p>
      <w:pPr>
        <w:pStyle w:val="PreformattedText"/>
        <w:bidi w:val="0"/>
        <w:spacing w:before="0" w:after="0"/>
        <w:jc w:val="left"/>
        <w:rPr/>
      </w:pPr>
      <w:r>
        <w:rPr/>
        <w:t>tW3voPnH64p0hp1tNXq6fVGKWtpY6igoRHJGK2ujr4ojQ0McqhYminpKmOaqlQN4xoibST0rMTZVfm</w:t>
      </w:r>
    </w:p>
    <w:p>
      <w:pPr>
        <w:pStyle w:val="PreformattedText"/>
        <w:bidi w:val="0"/>
        <w:spacing w:before="0" w:after="0"/>
        <w:jc w:val="left"/>
        <w:rPr/>
      </w:pPr>
      <w:r>
        <w:rPr/>
        <w:t>1t4e/L3dmMRZmuOXr/l/yl7WjTFKLfQ2qf6a4Sy13+8d+j2uogjFSsGn6OaOSMmsSa7CoKDwWaO3sW</w:t>
      </w:r>
    </w:p>
    <w:p>
      <w:pPr>
        <w:pStyle w:val="PreformattedText"/>
        <w:bidi w:val="0"/>
        <w:spacing w:before="0" w:after="0"/>
        <w:jc w:val="left"/>
        <w:rPr/>
      </w:pPr>
      <w:r>
        <w:rPr/>
        <w:t>DINxKSlq5PK/Ae17UrrOVpG49o/p+KenvpnoY0tgttkZWFVd0pNT6pvs6GapqHlkiitNhozn8KEJuk</w:t>
      </w:r>
    </w:p>
    <w:p>
      <w:pPr>
        <w:pStyle w:val="PreformattedText"/>
        <w:bidi w:val="0"/>
        <w:spacing w:before="0" w:after="0"/>
        <w:jc w:val="left"/>
        <w:rPr/>
      </w:pPr>
      <w:r>
        <w:rPr/>
        <w:t>qCcLGsMSAEe3u/Q2xsaBYA3a294Qs+a+nvSlnq75zXlX+d5cd+sVNS2uggpaOaOhjr6jbSySvJ5yms</w:t>
      </w:r>
    </w:p>
    <w:p>
      <w:pPr>
        <w:pStyle w:val="PreformattedText"/>
        <w:bidi w:val="0"/>
        <w:spacing w:before="0" w:after="0"/>
        <w:jc w:val="left"/>
        <w:rPr/>
      </w:pPr>
      <w:r>
        <w:rPr/>
        <w:t>p6mum2kF5HZo/xHLMzunuoHXr22Zf3dd0u1p5bZ9qc1WIYWtPMX+JLRMtFe7BrCnEsiy1Emm71tdmS</w:t>
      </w:r>
    </w:p>
    <w:p>
      <w:pPr>
        <w:pStyle w:val="PreformattedText"/>
        <w:bidi w:val="0"/>
        <w:spacing w:before="0" w:after="0"/>
        <w:jc w:val="left"/>
        <w:rPr/>
      </w:pPr>
      <w:r>
        <w:rPr/>
        <w:t>qMkTVFlqpXHLTQyxzUiHG3tsH2hi3XjfTWwClhVQX8U+j/s9t3S2ovYabuMrbQlSbZdJqGnKsxmWod</w:t>
      </w:r>
    </w:p>
    <w:p>
      <w:pPr>
        <w:pStyle w:val="PreformattedText"/>
        <w:bidi w:val="0"/>
        <w:spacing w:before="0" w:after="0"/>
        <w:jc w:val="left"/>
        <w:rPr/>
      </w:pPr>
      <w:r>
        <w:rPr/>
        <w:t>FcmGSpft9htw4aIRyMFHG51ZvFm68vUBsDa4nr9nax0Os7i9POzS3OohikQpSx08UfcVHimii3Ry97</w:t>
      </w:r>
    </w:p>
    <w:p>
      <w:pPr>
        <w:pStyle w:val="PreformattedText"/>
        <w:bidi w:val="0"/>
        <w:spacing w:before="0" w:after="0"/>
        <w:jc w:val="left"/>
        <w:rPr/>
      </w:pPr>
      <w:r>
        <w:rPr/>
        <w:t>PLq0pfOSQHXy+7rjbSunrbjPS7EOvmnYGm6tBBTrIwiC7HpsYV4RRgndGoXAAL/afuRtuNw8uFVF7n</w:t>
      </w:r>
    </w:p>
    <w:p>
      <w:pPr>
        <w:pStyle w:val="PreformattedText"/>
        <w:bidi w:val="0"/>
        <w:spacing w:before="0" w:after="0"/>
        <w:jc w:val="left"/>
        <w:rPr/>
      </w:pPr>
      <w:r>
        <w:rPr/>
        <w:t>unoaBAHrtLPi7lUkPekIEzDaXBKz07YkaQkAhAxZT/AM+PYnrGbi+ml5exWxEktLRdimDoYZ42V5Y2</w:t>
      </w:r>
    </w:p>
    <w:p>
      <w:pPr>
        <w:pStyle w:val="PreformattedText"/>
        <w:bidi w:val="0"/>
        <w:spacing w:before="0" w:after="0"/>
        <w:jc w:val="left"/>
        <w:rPr/>
      </w:pPr>
      <w:r>
        <w:rPr/>
        <w:t>JzUIsh7DBhuJMcThQQwI2yZ/L0lhe/XJLWt4TB1FPSVJRoIuwyuwqEVXJjTtKKntyxJuiQuoZGQAKG</w:t>
      </w:r>
    </w:p>
    <w:p>
      <w:pPr>
        <w:pStyle w:val="PreformattedText"/>
        <w:bidi w:val="0"/>
        <w:spacing w:before="0" w:after="0"/>
        <w:jc w:val="left"/>
        <w:rPr/>
      </w:pPr>
      <w:r>
        <w:rPr/>
        <w:t>8vzdR0euNzGDYkE8YdTwuUaKglllVUWIyyhXm7VShgCSDAyoL4CsCGVs9MLBbAS0EElr5xFPFUQ92n</w:t>
      </w:r>
    </w:p>
    <w:p>
      <w:pPr>
        <w:pStyle w:val="PreformattedText"/>
        <w:bidi w:val="0"/>
        <w:spacing w:before="0" w:after="0"/>
        <w:jc w:val="left"/>
        <w:rPr/>
      </w:pPr>
      <w:r>
        <w:rPr/>
        <w:t>2yzBXSWGSOIkd6lVKeqgRsHaTGzH9xxt6rJYaAaS1sdceJ1tI9OJY1mZC476SRTUlTEI1RJH3h49jE</w:t>
      </w:r>
    </w:p>
    <w:p>
      <w:pPr>
        <w:pStyle w:val="PreformattedText"/>
        <w:bidi w:val="0"/>
        <w:spacing w:before="0" w:after="0"/>
        <w:jc w:val="left"/>
        <w:rPr/>
      </w:pPr>
      <w:r>
        <w:rPr/>
        <w:t>KD3FbjkHz/AOW5D1Y6GZW0Y2WMwRpFp2kdYopY5qemnZm7A7U2x6OqIBPMoYKcAHd49WZc1uIvK27y</w:t>
      </w:r>
    </w:p>
    <w:p>
      <w:pPr>
        <w:pStyle w:val="PreformattedText"/>
        <w:bidi w:val="0"/>
        <w:spacing w:before="0" w:after="0"/>
        <w:jc w:val="left"/>
        <w:rPr/>
      </w:pPr>
      <w:r>
        <w:rPr/>
        <w:t>v03j3LV1UdGsFSswRT9NJDEEeWAspwDLI4MhIP4bnnG0buo15vZldr6WvAUs4aeOaaGSpWpk2VMiqY</w:t>
      </w:r>
    </w:p>
    <w:p>
      <w:pPr>
        <w:pStyle w:val="PreformattedText"/>
        <w:bidi w:val="0"/>
        <w:spacing w:before="0" w:after="0"/>
        <w:jc w:val="left"/>
        <w:rPr/>
      </w:pPr>
      <w:r>
        <w:rPr/>
        <w:t>H206DtySUsv2VeOCeA7LlOoWocgTbGQ+TKRePVRTpNUpNAaynU7M1fdRpjHERvDqBlXAdV3YBA6sNX</w:t>
      </w:r>
    </w:p>
    <w:p>
      <w:pPr>
        <w:pStyle w:val="PreformattedText"/>
        <w:bidi w:val="0"/>
        <w:spacing w:before="0" w:after="0"/>
        <w:jc w:val="left"/>
        <w:rPr/>
      </w:pPr>
      <w:r>
        <w:rPr/>
        <w:t>IhQJVhiAW3rR2p4ZYaqNWqYknblO4EcPI2CWWZRtjXa2SCM7unS/G2RiYj4jJJRToC0ayvMryYd98d</w:t>
      </w:r>
    </w:p>
    <w:p>
      <w:pPr>
        <w:pStyle w:val="PreformattedText"/>
        <w:bidi w:val="0"/>
        <w:spacing w:before="0" w:after="0"/>
        <w:jc w:val="left"/>
        <w:rPr/>
      </w:pPr>
      <w:r>
        <w:rPr/>
        <w:t>VTSVMWe7FKY+aFmUZAYAMW6ksjMVJ3oyq4BIFx+GSSnroYXVJY/p5MuojkdGpW35KkMjEROB9pHBHQ</w:t>
      </w:r>
    </w:p>
    <w:p>
      <w:pPr>
        <w:pStyle w:val="PreformattedText"/>
        <w:bidi w:val="0"/>
        <w:spacing w:before="0" w:after="0"/>
        <w:jc w:val="left"/>
        <w:rPr/>
      </w:pPr>
      <w:r>
        <w:rPr/>
        <w:t>F0uWLRlB4EaGPUJimX6WRZsTh4plWR4qlFLAxLHJH9y7hnxJyOkdRe1tJega4AGTSfWqsSkeNo4o3U</w:t>
      </w:r>
    </w:p>
    <w:p>
      <w:pPr>
        <w:pStyle w:val="PreformattedText"/>
        <w:bidi w:val="0"/>
        <w:spacing w:before="0" w:after="0"/>
        <w:jc w:val="left"/>
        <w:rPr/>
      </w:pPr>
      <w:r>
        <w:rPr/>
        <w:t>B4XFRIQsTnKJJIxGSu7IKn346Rmx95l4ViQLSbUL98Ru57TbTijUpJnC8lApGCV2kY9h0lhxytlAgr</w:t>
      </w:r>
    </w:p>
    <w:p>
      <w:pPr>
        <w:pStyle w:val="PreformattedText"/>
        <w:bidi w:val="0"/>
        <w:spacing w:before="0" w:after="0"/>
        <w:jc w:val="left"/>
        <w:rPr/>
      </w:pPr>
      <w:r>
        <w:rPr/>
        <w:t>pJBQVyIq9tDDLG04lp0AkSojO09wTAbtuwMCoztPz0liSLRio01N7e+S2xVS1ckqi3y0iQhWerlKzr</w:t>
      </w:r>
    </w:p>
    <w:p>
      <w:pPr>
        <w:pStyle w:val="PreformattedText"/>
        <w:bidi w:val="0"/>
        <w:spacing w:before="0" w:after="0"/>
        <w:jc w:val="left"/>
        <w:rPr/>
      </w:pPr>
      <w:r>
        <w:rPr/>
        <w:t>Or57cETSjMcbZ9kAYdUuQ2Q8iAC0+ByLdmSeW5LtWCSdj2wcR0is/CbCkPcX7pnHHDYjH3dZWDrY23</w:t>
      </w:r>
    </w:p>
    <w:p>
      <w:pPr>
        <w:pStyle w:val="PreformattedText"/>
        <w:bidi w:val="0"/>
        <w:spacing w:before="0" w:after="0"/>
        <w:jc w:val="left"/>
        <w:rPr/>
      </w:pPr>
      <w:r>
        <w:rPr/>
        <w:t>TADq4NFFZAyUxmklWlpiVnam7kIkkf2Cyy8soWM5yMHqioRiVtoJaiPvXsNZCbtGidvLPLGZFkAJRp</w:t>
      </w:r>
    </w:p>
    <w:p>
      <w:pPr>
        <w:pStyle w:val="PreformattedText"/>
        <w:bidi w:val="0"/>
        <w:spacing w:before="0" w:after="0"/>
        <w:jc w:val="left"/>
        <w:rPr/>
      </w:pPr>
      <w:r>
        <w:rPr/>
        <w:t>o02MSAQMPkMuM4+7+rrOALAhBlNi2YWBOK8JA7shigq444oCZYnlfYzu8MAx2oZC/u7yDaQfbPS4g3</w:t>
      </w:r>
    </w:p>
    <w:p>
      <w:pPr>
        <w:pStyle w:val="PreformattedText"/>
        <w:bidi w:val="0"/>
        <w:spacing w:before="0" w:after="0"/>
        <w:jc w:val="left"/>
        <w:rPr/>
      </w:pPr>
      <w:r>
        <w:rPr/>
        <w:t>Njf1efql5BK+tZzjqufsUEYRBh4ZYHqDkhq2VzCkAQHBSKNJHO7gCPqVRSwJ3bSt2a4S3V+Ls+f5Tj</w:t>
      </w:r>
    </w:p>
    <w:p>
      <w:pPr>
        <w:pStyle w:val="PreformattedText"/>
        <w:bidi w:val="0"/>
        <w:spacing w:before="0" w:after="0"/>
        <w:jc w:val="left"/>
        <w:rPr/>
      </w:pPr>
      <w:r>
        <w:rPr/>
        <w:t>j15rUg9NaXS8DzRpdLjU6lqq+JystRR22ppkooo0DBWJqoZJAmMEU4Vt2/rsbEoO0LUUa0xj9fn8U5</w:t>
      </w:r>
    </w:p>
    <w:p>
      <w:pPr>
        <w:pStyle w:val="PreformattedText"/>
        <w:bidi w:val="0"/>
        <w:spacing w:before="0" w:after="0"/>
        <w:jc w:val="left"/>
        <w:rPr/>
      </w:pPr>
      <w:r>
        <w:rPr/>
        <w:t>O3MUoMpbRtflXHz9ErmSuc6B0JqKK3PUUlv0TSayjMGydJ7rRWHXlDPBaQMEXAXib8HdlNsaRj8vW8</w:t>
      </w:r>
    </w:p>
    <w:p>
      <w:pPr>
        <w:pStyle w:val="PreformattedText"/>
        <w:bidi w:val="0"/>
        <w:spacing w:before="0" w:after="0"/>
        <w:jc w:val="left"/>
        <w:rPr/>
      </w:pPr>
      <w:r>
        <w:rPr/>
        <w:t>IwrbQrMLs+PdoxRh9GP4pwmYCnRcAuVXNW9rF8gvzTn7+GXTtT6P6S0BDS1JvF0txr/UO/09MZey9x</w:t>
      </w:r>
    </w:p>
    <w:p>
      <w:pPr>
        <w:pStyle w:val="PreformattedText"/>
        <w:bidi w:val="0"/>
        <w:spacing w:before="0" w:after="0"/>
        <w:jc w:val="left"/>
        <w:rPr/>
      </w:pPr>
      <w:r>
        <w:rPr/>
        <w:t>1tVT6S07aLlCHEiVdLpi21xif/hR1DSksetnpSr++VWKriKjKg8WCb7W+IsJg9GUxsq0rNk1MF+/eq</w:t>
      </w:r>
    </w:p>
    <w:p>
      <w:pPr>
        <w:pStyle w:val="PreformattedText"/>
        <w:bidi w:val="0"/>
        <w:spacing w:before="0" w:after="0"/>
        <w:jc w:val="left"/>
        <w:rPr/>
      </w:pPr>
      <w:r>
        <w:rPr/>
        <w:t>aC6+IKrW9cXen9lq4deerlEZnvB0/oHWOnq66xsqLV3/WGs9Jz32WlhY4UvSUjUNOg4ljhLZ27uo2m</w:t>
      </w:r>
    </w:p>
    <w:p>
      <w:pPr>
        <w:pStyle w:val="PreformattedText"/>
        <w:bidi w:val="0"/>
        <w:spacing w:before="0" w:after="0"/>
        <w:jc w:val="left"/>
        <w:rPr/>
      </w:pPr>
      <w:r>
        <w:rPr/>
        <w:t>uh2aiaZxG0VE3fZVHt/lFo06n71VBGXQo6s3tM6Xt+WQX+MLUrWjWWn7bX1lxpqPT2iJZaJqqogjW2</w:t>
      </w:r>
    </w:p>
    <w:p>
      <w:pPr>
        <w:pStyle w:val="PreformattedText"/>
        <w:bidi w:val="0"/>
        <w:spacing w:before="0" w:after="0"/>
        <w:jc w:val="left"/>
        <w:rPr/>
      </w:pPr>
      <w:r>
        <w:rPr/>
        <w:t>azv1ttNHBeIVpir/RLTS2+gG7y3VzMV2pt6s9DUF/dq9RQGqVmxNu2iMd1vaBuZV6YrW2qnTN8aKXX</w:t>
      </w:r>
    </w:p>
    <w:p>
      <w:pPr>
        <w:pStyle w:val="PreformattedText"/>
        <w:bidi w:val="0"/>
        <w:spacing w:before="0" w:after="0"/>
        <w:jc w:val="left"/>
        <w:rPr/>
      </w:pPr>
      <w:r>
        <w:rPr/>
        <w:t>huuyjX9Ig1PW3SxejvpHp+Ta8NBqmfUOorjU1AWSKD0udZZ3pGmBkraN9SX+YLGfv+nRU+3d1up02G</w:t>
      </w:r>
    </w:p>
    <w:p>
      <w:pPr>
        <w:pStyle w:val="PreformattedText"/>
        <w:bidi w:val="0"/>
        <w:spacing w:before="0" w:after="0"/>
        <w:jc w:val="left"/>
        <w:rPr/>
      </w:pPr>
      <w:r>
        <w:rPr/>
        <w:t>01aZ3aTUsaQHZZ/F7WKzHUYHZqRtk+W+x7qTdXs3Mob+Immh/l3olpGzUsEFNbrZqiG5fTFZJLrNr2</w:t>
      </w:r>
    </w:p>
    <w:p>
      <w:pPr>
        <w:pStyle w:val="PreformattedText"/>
        <w:bidi w:val="0"/>
        <w:spacing w:before="0" w:after="0"/>
        <w:jc w:val="left"/>
        <w:rPr/>
      </w:pPr>
      <w:r>
        <w:rPr/>
        <w:t>+11Te75VO0pkkqJrmaNGyoKClHiIlHW3Y1cl2JyLEfgXT5Zkr4DokG6LH6bsd765Ov4mrrHW+uP8RV</w:t>
      </w:r>
    </w:p>
    <w:p>
      <w:pPr>
        <w:pStyle w:val="PreformattedText"/>
        <w:bidi w:val="0"/>
        <w:spacing w:before="0" w:after="0"/>
        <w:jc w:val="left"/>
        <w:rPr/>
      </w:pPr>
      <w:r>
        <w:rPr/>
        <w:t>miaWKCwUf8PWnrYySNLcqO8WKO30tDWUMUJZbjE9TIxnp3yailappw/Ixm9HB/3LZDUXpHvW9lcXLf</w:t>
      </w:r>
    </w:p>
    <w:p>
      <w:pPr>
        <w:pStyle w:val="PreformattedText"/>
        <w:bidi w:val="0"/>
        <w:spacing w:before="0" w:after="0"/>
        <w:jc w:val="left"/>
        <w:rPr/>
      </w:pPr>
      <w:r>
        <w:rPr/>
        <w:t>V75dt5/+5tK0zitqWvauFGP+6zsr1bkrNTXHS1/sklqt9r7PpRcrRVxUbVdppqD1MtNDdzX6dV5YjU</w:t>
      </w:r>
    </w:p>
    <w:p>
      <w:pPr>
        <w:pStyle w:val="PreformattedText"/>
        <w:bidi w:val="0"/>
        <w:spacing w:before="0" w:after="0"/>
        <w:jc w:val="left"/>
        <w:rPr/>
      </w:pPr>
      <w:r>
        <w:rPr/>
        <w:t>xUvq1oTUUSipZZojdKmN1cuwbgejwNmFWjVVmp03rUyrc96T7uXx0XDZdyqZ2NsZ67UXpAKagpFT2F</w:t>
      </w:r>
    </w:p>
    <w:p>
      <w:pPr>
        <w:pStyle w:val="PreformattedText"/>
        <w:bidi w:val="0"/>
        <w:spacing w:before="0" w:after="0"/>
        <w:jc w:val="left"/>
        <w:rPr/>
      </w:pPr>
      <w:r>
        <w:rPr/>
        <w:t>6VctPhqo3tbzTkm32PVGotB+qP8AD/K81Xf4L/P62+lCwFan6L1NtUt9qdV6G0/XxSBKqku2nqW/VF</w:t>
      </w:r>
    </w:p>
    <w:p>
      <w:pPr>
        <w:pStyle w:val="PreformattedText"/>
        <w:bidi w:val="0"/>
        <w:spacing w:before="0" w:after="0"/>
        <w:jc w:val="left"/>
        <w:rPr/>
      </w:pPr>
      <w:r>
        <w:rPr/>
        <w:t>NBEGFRPb+1Cu+ZF66G1qoq0dvUBkojoansUjjhlj2ka2TNwU98y7NUY0quxFt5j0yf/pBlmit7Yysv</w:t>
      </w:r>
    </w:p>
    <w:p>
      <w:pPr>
        <w:pStyle w:val="PreformattedText"/>
        <w:bidi w:val="0"/>
        <w:spacing w:before="0" w:after="0"/>
        <w:jc w:val="left"/>
        <w:rPr/>
      </w:pPr>
      <w:r>
        <w:rPr/>
        <w:t>aKzvT+HnWtm1RpTSeqJ7hIYdY3HT2m9Xw08/b7Wr9UaapLdYdQQVk8amGir71ZqHuBsfT1FRskZCD1</w:t>
      </w:r>
    </w:p>
    <w:p>
      <w:pPr>
        <w:pStyle w:val="PreformattedText"/>
        <w:bidi w:val="0"/>
        <w:spacing w:before="0" w:after="0"/>
        <w:jc w:val="left"/>
        <w:rPr/>
      </w:pPr>
      <w:r>
        <w:rPr/>
        <w:t>5L01srUqtWmtPWmpcLj2ELMUx62AY28QnqfRtZaqB8tKhVW3u2yqFN+oMwXLwtOodU6Uqb1SajtlJL</w:t>
      </w:r>
    </w:p>
    <w:p>
      <w:pPr>
        <w:pStyle w:val="PreformattedText"/>
        <w:bidi w:val="0"/>
        <w:spacing w:before="0" w:after="0"/>
        <w:jc w:val="left"/>
        <w:rPr/>
      </w:pPr>
      <w:r>
        <w:rPr/>
        <w:t>LatQUtV/vzpariQKaC/2aP8Am1wpUpamQmOGpdbkrxxv3IauhZNgSXb1wFYU3XpqZqLbBx4lbdG97O</w:t>
      </w:r>
    </w:p>
    <w:p>
      <w:pPr>
        <w:pStyle w:val="PreformattedText"/>
        <w:bidi w:val="0"/>
        <w:spacing w:before="0" w:after="0"/>
        <w:jc w:val="left"/>
        <w:rPr/>
      </w:pPr>
      <w:r>
        <w:rPr/>
        <w:t>78U6+/r0T41L3XTlca/wB/hKyHa605qpaXS+oLN9LcjYrXDdhX217e+nblYNXQztXU9Xca54aS6WKp</w:t>
      </w:r>
    </w:p>
    <w:p>
      <w:pPr>
        <w:pStyle w:val="PreformattedText"/>
        <w:bidi w:val="0"/>
        <w:spacing w:before="0" w:after="0"/>
        <w:jc w:val="left"/>
        <w:rPr/>
      </w:pPr>
      <w:r>
        <w:rPr/>
        <w:t>sN6rPpqfKVaVWmOy1MkqMOulsoVOmWvT6MVgFCYkvcY+HJldWG96m5ph2lmyRqR6Q0zdju44tzc2jI</w:t>
      </w:r>
    </w:p>
    <w:p>
      <w:pPr>
        <w:pStyle w:val="PreformattedText"/>
        <w:bidi w:val="0"/>
        <w:spacing w:before="0" w:after="0"/>
        <w:jc w:val="left"/>
        <w:rPr/>
      </w:pPr>
      <w:r>
        <w:rPr/>
        <w:t>QzW68lxtH66W231UGgfVKC4UF27Fhp/Tf1bW0x1NxsOodK19se2Q3Suuk3YlqrTHbDSyNVQR92llt6</w:t>
      </w:r>
    </w:p>
    <w:p>
      <w:pPr>
        <w:pStyle w:val="PreformattedText"/>
        <w:bidi w:val="0"/>
        <w:spacing w:before="0" w:after="0"/>
        <w:jc w:val="left"/>
        <w:rPr/>
      </w:pPr>
      <w:r>
        <w:rPr/>
        <w:t>vub6dmXIrutbafRuJ2emh6Si5tu1VbJlVPH1WOhy9ctcKBs+1hsshhV9pMcb37sescrR41BNqDQ2pa</w:t>
      </w:r>
    </w:p>
    <w:p>
      <w:pPr>
        <w:pStyle w:val="PreformattedText"/>
        <w:bidi w:val="0"/>
        <w:spacing w:before="0" w:after="0"/>
        <w:jc w:val="left"/>
        <w:rPr/>
      </w:pPr>
      <w:r>
        <w:rPr/>
        <w:t>Wvrp5LxQR2iq1A1bRrT/UW2to2itlwkFQI1M9DcbBSieclcyVNDcIZ2f6lOsiilyUFNNmYDXgytvae</w:t>
      </w:r>
    </w:p>
    <w:p>
      <w:pPr>
        <w:pStyle w:val="PreformattedText"/>
        <w:bidi w:val="0"/>
        <w:spacing w:before="0" w:after="0"/>
        <w:jc w:val="left"/>
        <w:rPr/>
      </w:pPr>
      <w:r>
        <w:rPr/>
        <w:t>HAtYezjblmhy9yXOQVWO71MN1vtjX3qb8ZZejxHpeu1tHplkq7B6m02iLJpx3nSnpKTV092qLu9iaK</w:t>
      </w:r>
    </w:p>
    <w:p>
      <w:pPr>
        <w:pStyle w:val="PreformattedText"/>
        <w:bidi w:val="0"/>
        <w:spacing w:before="0" w:after="0"/>
        <w:jc w:val="left"/>
        <w:rPr/>
      </w:pPr>
      <w:r>
        <w:rPr/>
        <w:t>qRzFSVtgt3ZpFdVid2hbxkTmwMwxRmyFN2yK+DHmPtA8YjKCrY8WCYfF3e5l5YrtWq7fZdVWekuVLE</w:t>
      </w:r>
    </w:p>
    <w:p>
      <w:pPr>
        <w:pStyle w:val="PreformattedText"/>
        <w:bidi w:val="0"/>
        <w:spacing w:before="0" w:after="0"/>
        <w:jc w:val="left"/>
        <w:rPr/>
      </w:pPr>
      <w:r>
        <w:rPr/>
        <w:t>3pj6mWBNH3+eslMFL9ZXCCls0FzozCz0dYLNJNSXNu2Y8xbXSPYu1K9JGpOVLLX2d7rjxGO8zL83Dr</w:t>
      </w:r>
    </w:p>
    <w:p>
      <w:pPr>
        <w:pStyle w:val="PreformattedText"/>
        <w:bidi w:val="0"/>
        <w:spacing w:before="0" w:after="0"/>
        <w:jc w:val="left"/>
        <w:rPr/>
      </w:pPr>
      <w:r>
        <w:rPr/>
        <w:t>llJ98Kyjoqy468PZUr7tGkivVqsNgqYLvdi9O9gt8XpJqk00SxzXbTGnJZh6dX67U5l7R1ZRUkVK1J</w:t>
      </w:r>
    </w:p>
    <w:p>
      <w:pPr>
        <w:pStyle w:val="PreformattedText"/>
        <w:bidi w:val="0"/>
        <w:spacing w:before="0" w:after="0"/>
        <w:jc w:val="left"/>
        <w:rPr/>
      </w:pPr>
      <w:r>
        <w:rPr/>
        <w:t>P+HNLHb5KdZXMvOYtUrVOiU7jnpAPbb/AFVX1N1+1vWlhVaah2tay0viA5Cy+IdlvVjGm7W6vpL3Ho</w:t>
      </w:r>
    </w:p>
    <w:p>
      <w:pPr>
        <w:pStyle w:val="PreformattedText"/>
        <w:bidi w:val="0"/>
        <w:spacing w:before="0" w:after="0"/>
        <w:jc w:val="left"/>
        <w:rPr/>
      </w:pPr>
      <w:r>
        <w:rPr/>
        <w:t>e+an+jg1JIl00LqaCL6i33G6V0FQ2mamevDBZrfVVwlpGhqGETLXSJMpLoQbOdmWq1WlsxFZRhVHXj</w:t>
      </w:r>
    </w:p>
    <w:p>
      <w:pPr>
        <w:pStyle w:val="PreformattedText"/>
        <w:bidi w:val="0"/>
        <w:spacing w:before="0" w:after="0"/>
        <w:jc w:val="left"/>
        <w:rPr/>
      </w:pPr>
      <w:r>
        <w:rPr/>
        <w:t>14jvXmyXw6SH6Wpak9bc50PtdnXublYNKsr7JbNWibUV7P8AILZcaW8emuurLJST2+LSV1oqWCyaio</w:t>
      </w:r>
    </w:p>
    <w:p>
      <w:pPr>
        <w:pStyle w:val="PreformattedText"/>
        <w:bidi w:val="0"/>
        <w:spacing w:before="0" w:after="0"/>
        <w:jc w:val="left"/>
        <w:rPr/>
      </w:pPr>
      <w:r>
        <w:rPr/>
        <w:t>7jVPUyPap6q0pZbrQzSN2zNZYJoZdsTlPQ00dqlDoX6SqVV6L4td7bwDbq5MrZIe1Zm3ZyncbwqjBW</w:t>
      </w:r>
    </w:p>
    <w:p>
      <w:pPr>
        <w:pStyle w:val="PreformattedText"/>
        <w:bidi w:val="0"/>
        <w:spacing w:before="0" w:after="0"/>
        <w:jc w:val="left"/>
        <w:rPr/>
      </w:pPr>
      <w:r>
        <w:rPr/>
        <w:t>yR+rHqI7WO7iw9pVZYE1Gr9Y6E1L6a3QyXj129CJrVFa4wai11+vtLw3c1Nm1Ra7wYj/ADGKaOulZH</w:t>
      </w:r>
    </w:p>
    <w:p>
      <w:pPr>
        <w:pStyle w:val="PreformattedText"/>
        <w:bidi w:val="0"/>
        <w:spacing w:before="0" w:after="0"/>
        <w:jc w:val="left"/>
        <w:rPr/>
      </w:pPr>
      <w:r>
        <w:rPr/>
        <w:t>SWSBI66SKEq0SqMppJR2g7QV6PZtqY5L4GtvoV7OPhOvCW9K1Wj0R3tp2Xd+MX3WDe1fQ8smOlfUGx</w:t>
      </w:r>
    </w:p>
    <w:p>
      <w:pPr>
        <w:pStyle w:val="PreformattedText"/>
        <w:bidi w:val="0"/>
        <w:spacing w:before="0" w:after="0"/>
        <w:jc w:val="left"/>
        <w:rPr/>
      </w:pPr>
      <w:r>
        <w:rPr/>
        <w:t>3606f1tUVX8ua80VNoLXtddaN0jtfqJDdKiXQN71PNbwzUtDcaX+ZWetuA4irrSUrs8bEOwtSZtlVy</w:t>
      </w:r>
    </w:p>
    <w:p>
      <w:pPr>
        <w:pStyle w:val="PreformattedText"/>
        <w:bidi w:val="0"/>
        <w:spacing w:before="0" w:after="0"/>
        <w:jc w:val="left"/>
        <w:rPr/>
      </w:pPr>
      <w:r>
        <w:rPr/>
        <w:t>2TvUU8cRjkUpfNi6r4Tuxl2gNaq26GCo3Z3stGftcN1j3rrJlr+Sjq75Resdrq5dNavFs0ymrj9PIJ</w:t>
      </w:r>
    </w:p>
    <w:p>
      <w:pPr>
        <w:pStyle w:val="PreformattedText"/>
        <w:bidi w:val="0"/>
        <w:spacing w:before="0" w:after="0"/>
        <w:jc w:val="left"/>
        <w:rPr/>
      </w:pPr>
      <w:r>
        <w:rPr/>
        <w:t>I7vQLTU2ifUChrqCdYYHqaGiulju8wDLcFs9JN22qPvy0DbpaS1DipNkPBWZf4qMrdV/4iLxRiwvaa</w:t>
      </w:r>
    </w:p>
    <w:p>
      <w:pPr>
        <w:pStyle w:val="PreformattedText"/>
        <w:bidi w:val="0"/>
        <w:spacing w:before="0" w:after="0"/>
        <w:jc w:val="left"/>
        <w:rPr/>
      </w:pPr>
      <w:r>
        <w:rPr/>
        <w:t>KxViKh5mCgn3cj5Lu5Yrg7dpVHaiTV9vpbnYdGass8dfbL1bLTrC92i6QRU4W52e3VKXPWmirdFTgN</w:t>
      </w:r>
    </w:p>
    <w:p>
      <w:pPr>
        <w:pStyle w:val="PreformattedText"/>
        <w:bidi w:val="0"/>
        <w:spacing w:before="0" w:after="0"/>
        <w:jc w:val="left"/>
        <w:rPr/>
      </w:pPr>
      <w:r>
        <w:rPr/>
        <w:t>DT0VW1LdaGmQ7aiCS4UqIsVTEnVjU6uztmGFRqmHuv1E/kLdWh7MqVw11AKimDj8PFlX4eYL7x1xq9</w:t>
      </w:r>
    </w:p>
    <w:p>
      <w:pPr>
        <w:pStyle w:val="PreformattedText"/>
        <w:bidi w:val="0"/>
        <w:spacing w:before="0" w:after="0"/>
        <w:jc w:val="left"/>
        <w:rPr/>
      </w:pPr>
      <w:r>
        <w:rPr/>
        <w:t>ZJ49U6Q096gWGlp7heabS8FFq/S9NTW2V9WaOvdqkud0tVBFLMBWXiKjqpKqH6nY06RpNkVC5VBlUq</w:t>
      </w:r>
    </w:p>
    <w:p>
      <w:pPr>
        <w:pStyle w:val="PreformattedText"/>
        <w:bidi w:val="0"/>
        <w:spacing w:before="0" w:after="0"/>
        <w:jc w:val="left"/>
        <w:rPr/>
      </w:pPr>
      <w:r>
        <w:rPr/>
        <w:t>t0tJuiYqzspb+FVVtx2ZeRBbFsf5RiRSsUIY2thu76Fcio8Ta5DL+cYNA+psgjk0VX1CeoJl0nS3nQ</w:t>
      </w:r>
    </w:p>
    <w:p>
      <w:pPr>
        <w:pStyle w:val="PreformattedText"/>
        <w:bidi w:val="0"/>
        <w:spacing w:before="0" w:after="0"/>
        <w:jc w:val="left"/>
        <w:rPr/>
      </w:pPr>
      <w:r>
        <w:rPr/>
        <w:t>jyrW22g9V9GWozyVNkuctO2+PX9FGrUlcId9dba1Y6ylWoppu2920022is1eo/Q9CLNZ1uHNsaq+x4</w:t>
      </w:r>
    </w:p>
    <w:p>
      <w:pPr>
        <w:pStyle w:val="PreformattedText"/>
        <w:bidi w:val="0"/>
        <w:spacing w:before="0" w:after="0"/>
        <w:jc w:val="left"/>
        <w:rPr/>
      </w:pPr>
      <w:r>
        <w:rPr/>
        <w:t>eohWU8shaho50wOkyGQNrLVC9n4/F2kbeXLKPK0Nnvou0eidSxXDTl4mMdXY6mloavXeh6yshiuVqo</w:t>
      </w:r>
    </w:p>
    <w:p>
      <w:pPr>
        <w:pStyle w:val="PreformattedText"/>
        <w:bidi w:val="0"/>
        <w:spacing w:before="0" w:after="0"/>
        <w:jc w:val="left"/>
        <w:rPr/>
      </w:pPr>
      <w:r>
        <w:rPr/>
        <w:t>dTWCWqRLpaVlqI4WrqeJUdjLDV0dJLsbrG6ts37vWrUxUqKGUMGOL+Iqey3s/iaaVC1g6qStOpvdTM</w:t>
      </w:r>
    </w:p>
    <w:p>
      <w:pPr>
        <w:pStyle w:val="PreformattedText"/>
        <w:bidi w:val="0"/>
        <w:spacing w:before="0" w:after="0"/>
        <w:jc w:val="left"/>
        <w:rPr/>
      </w:pPr>
      <w:r>
        <w:rPr/>
        <w:t>ncpXw+75gJJLPX3ehltlrmvGqrfc7VRvSU9uray2isFDH2xX0ENzukBnqbHFKmIbfUmZI4ptybdrdN</w:t>
      </w:r>
    </w:p>
    <w:p>
      <w:pPr>
        <w:pStyle w:val="PreformattedText"/>
        <w:bidi w:val="0"/>
        <w:spacing w:before="0" w:after="0"/>
        <w:jc w:val="left"/>
        <w:rPr/>
      </w:pPr>
      <w:r>
        <w:rPr/>
        <w:t>Q2jpqQrAJUpLUbdwxZW9rHr9oSo0jTbEsyvbd3v5ZdXqgqSwWBrleLiLjeLHJSRVVFqCvoaCuuEc9E</w:t>
      </w:r>
    </w:p>
    <w:p>
      <w:pPr>
        <w:pStyle w:val="PreformattedText"/>
        <w:bidi w:val="0"/>
        <w:spacing w:before="0" w:after="0"/>
        <w:jc w:val="left"/>
        <w:rPr/>
      </w:pPr>
      <w:r>
        <w:rPr/>
        <w:t>EgIorhR0EsU9wp+6sTll71OBUM2x1VEWwU6u0qzBl2Q1tUXQfef+LSnIUjoGbHRvK/8AUmtXZdE3e8</w:t>
      </w:r>
    </w:p>
    <w:p>
      <w:pPr>
        <w:pStyle w:val="PreformattedText"/>
        <w:bidi w:val="0"/>
        <w:spacing w:before="0" w:after="0"/>
        <w:jc w:val="left"/>
        <w:rPr/>
      </w:pPr>
      <w:r>
        <w:rPr/>
        <w:t>aCsM1NqW5DSlBBUmrsFZU1WlKZ7uKy518lgilslK+nbyoqe3EElaokcFpUV/xWqpErTqqmDVagxq58</w:t>
      </w:r>
    </w:p>
    <w:p>
      <w:pPr>
        <w:pStyle w:val="PreformattedText"/>
        <w:bidi w:val="0"/>
        <w:spacing w:before="0" w:after="0"/>
        <w:jc w:val="left"/>
        <w:rPr/>
      </w:pPr>
      <w:r>
        <w:rPr/>
        <w:t>26dN68h2AYM11C8uPD/i3wx2FupZDfamK3a509QUlNLHXfXUOm1qI/5o4ikpKK5Nd3rJrnVxFgCsMU</w:t>
      </w:r>
    </w:p>
    <w:p>
      <w:pPr>
        <w:pStyle w:val="PreformattedText"/>
        <w:bidi w:val="0"/>
        <w:spacing w:before="0" w:after="0"/>
        <w:jc w:val="left"/>
        <w:rPr/>
      </w:pPr>
      <w:r>
        <w:rPr/>
        <w:t>wh7jM/uOnpipUOAxZt3LU6e7THdiu64sdVHZ5f8ryoLnY7JDa4bA1vqqymhrqu9VUa6gSG3FzUCeRo</w:t>
      </w:r>
    </w:p>
    <w:p>
      <w:pPr>
        <w:pStyle w:val="PreformattedText"/>
        <w:bidi w:val="0"/>
        <w:spacing w:before="0" w:after="0"/>
        <w:jc w:val="left"/>
        <w:rPr/>
      </w:pPr>
      <w:r>
        <w:rPr/>
        <w:t>NO2uFDSW9JEjdIJJqhWqNzMF8j126NFKBzp1jnWAvdcm05d5vs5aNOW9Rn0ZdxOHV9y/lj5oSvvdvu</w:t>
      </w:r>
    </w:p>
    <w:p>
      <w:pPr>
        <w:pStyle w:val="PreformattedText"/>
        <w:bidi w:val="0"/>
        <w:spacing w:before="0" w:after="0"/>
        <w:jc w:val="left"/>
        <w:rPr/>
      </w:pPr>
      <w:r>
        <w:rPr/>
        <w:t>klztFsFqpamI2+rqm/Huk01SwCW6jkjLrDMIhGp5Xb3HZ2Vh16X0M1ahVapTonBtM2/onB9LJRrUhT</w:t>
      </w:r>
    </w:p>
    <w:p>
      <w:pPr>
        <w:pStyle w:val="PreformattedText"/>
        <w:bidi w:val="0"/>
        <w:spacing w:before="0" w:after="0"/>
        <w:jc w:val="left"/>
        <w:rPr/>
      </w:pPr>
      <w:r>
        <w:rPr/>
        <w:t>qVN5d639T+z4fFO6fTL0ysU0FJeahq+Nowa2Sehq45I2qiNsqwU6IzSIKlQN7MQXU+Q6+j+jNgpUx0</w:t>
      </w:r>
    </w:p>
    <w:p>
      <w:pPr>
        <w:pStyle w:val="PreformattedText"/>
        <w:bidi w:val="0"/>
        <w:spacing w:before="0" w:after="0"/>
        <w:jc w:val="left"/>
        <w:rPr/>
      </w:pPr>
      <w:r>
        <w:rPr/>
        <w:t>pvlbK6twPq/vPn/pHbqrE0xbDhiV7Pr7vhnXdggUQCphlrJIXVFBrQGm2qNrtIRneuWVRnjPXo0Gl7</w:t>
      </w:r>
    </w:p>
    <w:p>
      <w:pPr>
        <w:pStyle w:val="PreformattedText"/>
        <w:bidi w:val="0"/>
        <w:spacing w:before="0" w:after="0"/>
        <w:jc w:val="left"/>
        <w:rPr/>
      </w:pPr>
      <w:r>
        <w:rPr/>
        <w:t>mefc71iovH/OCTgZbaDg4Yg8hm2E5cEKT8Y6slU2SdkeCSAxKoVIViAQCHI54K/ofPb0QmtufZvNce</w:t>
      </w:r>
    </w:p>
    <w:p>
      <w:pPr>
        <w:pStyle w:val="PreformattedText"/>
        <w:bidi w:val="0"/>
        <w:spacing w:before="0" w:after="0"/>
        <w:jc w:val="left"/>
        <w:rPr/>
      </w:pPr>
      <w:r>
        <w:rPr/>
        <w:t>W0LjIBZRkeS7h8fC9EIIeIJBG5QcAliBwzZZto2jn4zj/XohAkuAPswP13ISSo3EjjnJ9jwfuz0Qmj</w:t>
      </w:r>
    </w:p>
    <w:p>
      <w:pPr>
        <w:pStyle w:val="PreformattedText"/>
        <w:bidi w:val="0"/>
        <w:spacing w:before="0" w:after="0"/>
        <w:jc w:val="left"/>
        <w:rPr/>
      </w:pPr>
      <w:r>
        <w:rPr/>
        <w:t>kKNyncFABwQpGCeA37BSV9yPHohDPuXaB3GAJwFIRwuCGCewUtz8HjohNZD7gcY3ADOF3MCfH39tw/</w:t>
      </w:r>
    </w:p>
    <w:p>
      <w:pPr>
        <w:pStyle w:val="PreformattedText"/>
        <w:bidi w:val="0"/>
        <w:spacing w:before="0" w:after="0"/>
        <w:jc w:val="left"/>
        <w:rPr/>
      </w:pPr>
      <w:r>
        <w:rPr/>
        <w:t>fnx9uiE0RubO0hd2CC+fM+5JP3AZ+Mf+HohMDDBw+0uT5EFvJcKVBIOxTszyc5/v0QgCNrAEbeQRuZ</w:t>
      </w:r>
    </w:p>
    <w:p>
      <w:pPr>
        <w:pStyle w:val="PreformattedText"/>
        <w:bidi w:val="0"/>
        <w:spacing w:before="0" w:after="0"/>
        <w:jc w:val="left"/>
        <w:rPr/>
      </w:pPr>
      <w:r>
        <w:rPr/>
        <w:t>iMFDj7j74Kt+x/5eiEwEDOfcqWKg4ATeF3BvnLLnPx+XohNZGW91K4IdVxEWC5OC3v8A2+Dz0Qm8EZ</w:t>
      </w:r>
    </w:p>
    <w:p>
      <w:pPr>
        <w:pStyle w:val="PreformattedText"/>
        <w:bidi w:val="0"/>
        <w:spacing w:before="0" w:after="0"/>
        <w:jc w:val="left"/>
        <w:rPr/>
      </w:pPr>
      <w:r>
        <w:rPr/>
        <w:t>3HZv8AcEZLq2Off5UIeOAft6IQAztIOfZAQVwoTJ2sSDjlhgZ5I3Z5x0QmiGVT4grtBUDd45IG7PGW</w:t>
      </w:r>
    </w:p>
    <w:p>
      <w:pPr>
        <w:pStyle w:val="PreformattedText"/>
        <w:bidi w:val="0"/>
        <w:spacing w:before="0" w:after="0"/>
        <w:jc w:val="left"/>
        <w:rPr/>
      </w:pPr>
      <w:r>
        <w:rPr/>
        <w:t>DfaPY9EJgDKSQCcOoKkEMpUYLMTw3Pwf/UdEJo5O0nnhsbsksdxK854OeMex6ITY9gqZyVBZtwI4BJ</w:t>
      </w:r>
    </w:p>
    <w:p>
      <w:pPr>
        <w:pStyle w:val="PreformattedText"/>
        <w:bidi w:val="0"/>
        <w:spacing w:before="0" w:after="0"/>
        <w:jc w:val="left"/>
        <w:rPr/>
      </w:pPr>
      <w:r>
        <w:rPr/>
        <w:t>BUEHaWKgH2Hl0QmbR4DLb8EIOecYLhCcHYc888/b93RCABGAHxnOG3ZwAo4ZlAyE5x+hLdEJsAlTkk</w:t>
      </w:r>
    </w:p>
    <w:p>
      <w:pPr>
        <w:pStyle w:val="PreformattedText"/>
        <w:bidi w:val="0"/>
        <w:spacing w:before="0" w:after="0"/>
        <w:jc w:val="left"/>
        <w:rPr/>
      </w:pPr>
      <w:r>
        <w:rPr/>
        <w:t>DxY7fM7Rle54D7M++cY/TohBsxEZDE8v92HAAJyrKONzY4/Un9uiEz4CgYOWCgY28jcSN3JYD9P9B0</w:t>
      </w:r>
    </w:p>
    <w:p>
      <w:pPr>
        <w:pStyle w:val="PreformattedText"/>
        <w:bidi w:val="0"/>
        <w:spacing w:before="0" w:after="0"/>
        <w:jc w:val="left"/>
        <w:rPr/>
      </w:pPr>
      <w:r>
        <w:rPr/>
        <w:t>QmEEnjL7lBUh8MzYIBXIxI5xnP3AeI6IRPKDtfKlgcDaPy7SC7McnHOM/Pj0QjPUFcnEiEMwG7K7WD</w:t>
      </w:r>
    </w:p>
    <w:p>
      <w:pPr>
        <w:pStyle w:val="PreformattedText"/>
        <w:bidi w:val="0"/>
        <w:spacing w:before="0" w:after="0"/>
        <w:jc w:val="left"/>
        <w:rPr/>
      </w:pPr>
      <w:r>
        <w:rPr/>
        <w:t>bgxLZ+4MMAn4XqdNLd0Iw1gIQtzgg7h4glgPEoo9gDt/bHl1EJG6qMjIP2jd3CwGVcKCzbg2ORxke+</w:t>
      </w:r>
    </w:p>
    <w:p>
      <w:pPr>
        <w:pStyle w:val="PreformattedText"/>
        <w:bidi w:val="0"/>
        <w:spacing w:before="0" w:after="0"/>
        <w:jc w:val="left"/>
        <w:rPr/>
      </w:pPr>
      <w:r>
        <w:rPr/>
        <w:t>4dU1SbjrAEngdTutGaTcNpGQfLgZL5C7VDEYODn+3t/V0stBFt06L5xid1PCgY8UKsSMcAnJAHwfjk</w:t>
      </w:r>
    </w:p>
    <w:p>
      <w:pPr>
        <w:pStyle w:val="PreformattedText"/>
        <w:bidi w:val="0"/>
        <w:spacing w:before="0" w:after="0"/>
        <w:jc w:val="left"/>
        <w:rPr/>
      </w:pPr>
      <w:r>
        <w:rPr/>
        <w:t>kf5eiMTfUwo8iRVBLE4ZHJQneNhy2CAAvJ9uB5dK/KYQoldpIxxgNlWj4AEYOMfZuPDDqmE0oJ8eG9</w:t>
      </w:r>
    </w:p>
    <w:p>
      <w:pPr>
        <w:pStyle w:val="PreformattedText"/>
        <w:bidi w:val="0"/>
        <w:spacing w:before="0" w:after="0"/>
        <w:jc w:val="left"/>
        <w:rPr/>
      </w:pPr>
      <w:r>
        <w:rPr/>
        <w:t>sICWO2P3BX/wCGD8bfhfnol9JuIJ4y65tquEPtsLAqctlSMcDBEZZvH5O5vy9Vq2VyezL35ju3i6z4</w:t>
      </w:r>
    </w:p>
    <w:p>
      <w:pPr>
        <w:pStyle w:val="PreformattedText"/>
        <w:bidi w:val="0"/>
        <w:spacing w:before="0" w:after="0"/>
        <w:jc w:val="left"/>
        <w:rPr/>
      </w:pPr>
      <w:r>
        <w:rPr/>
        <w:t>FWGK7SW3HB2gMDgbv6Tu4C8gHb1bT1I0mbaRanqbzonSBy0ZyMjaQdzEIfnK+2QD/wB+u3S5R57p53</w:t>
      </w:r>
    </w:p>
    <w:p>
      <w:pPr>
        <w:pStyle w:val="PreformattedText"/>
        <w:bidi w:val="0"/>
        <w:spacing w:before="0" w:after="0"/>
        <w:jc w:val="left"/>
        <w:rPr/>
      </w:pPr>
      <w:r>
        <w:rPr/>
        <w:t>aLXNzOhbSMU4yVLDK8HGecsBx48N/qP/LW+qU+8/rMdtb+qZUjLg/cckezAHJOOMfHVEhmIK+0YnI+</w:t>
      </w:r>
    </w:p>
    <w:p>
      <w:pPr>
        <w:pStyle w:val="PreformattedText"/>
        <w:bidi w:val="0"/>
        <w:spacing w:before="0" w:after="0"/>
        <w:jc w:val="left"/>
        <w:rPr/>
      </w:pPr>
      <w:r>
        <w:rPr/>
        <w:t>QGODksoBLHGCcsRuwR/911BS7MSY0JLFWH3H3APiQR7AjIOBjH/h6rIIJUDjCA8dwwoPltXnn35bOM</w:t>
      </w:r>
    </w:p>
    <w:p>
      <w:pPr>
        <w:pStyle w:val="PreformattedText"/>
        <w:bidi w:val="0"/>
        <w:spacing w:before="0" w:after="0"/>
        <w:jc w:val="left"/>
        <w:rPr/>
      </w:pPr>
      <w:r>
        <w:rPr/>
        <w:t>Z/U+3SQhoHnyMN8859x9y8YzkdEIeh8Wzt3eXt/UVwSG/csuSPfohGmqG7eSMbuTtIyB4qAf8AKR78</w:t>
      </w:r>
    </w:p>
    <w:p>
      <w:pPr>
        <w:pStyle w:val="PreformattedText"/>
        <w:bidi w:val="0"/>
        <w:spacing w:before="0" w:after="0"/>
        <w:jc w:val="left"/>
        <w:rPr/>
      </w:pPr>
      <w:r>
        <w:rPr/>
        <w:t>cAdN2/p/WEh1eQrOP0LFsE7RhjsPJx7N7/PWhOUfFOcx3mIOu9GTcD8sADgsGB5BII45K/IPwW8uro</w:t>
      </w:r>
    </w:p>
    <w:p>
      <w:pPr>
        <w:pStyle w:val="PreformattedText"/>
        <w:bidi w:val="0"/>
        <w:spacing w:before="0" w:after="0"/>
        <w:jc w:val="left"/>
        <w:rPr/>
      </w:pPr>
      <w:r>
        <w:rPr/>
        <w:t>uRtx0yjzb9u4fm59sZXaPynBwDzyPgr1TW5fPql9HWoB1KJJ4/txncFIO0g4Gfz/G7A6yzZFQCqpzx</w:t>
      </w:r>
    </w:p>
    <w:p>
      <w:pPr>
        <w:pStyle w:val="PreformattedText"/>
        <w:bidi w:val="0"/>
        <w:spacing w:before="0" w:after="0"/>
        <w:jc w:val="left"/>
        <w:rPr/>
      </w:pPr>
      <w:r>
        <w:rPr/>
        <w:t>tByqncCAMYz85Pv0QiaXg5/9MYJHufcZH/p+bohGioxhvHCspH2n7c5wMc7SOP26ISG3T7ZSCvDDIO</w:t>
      </w:r>
    </w:p>
    <w:p>
      <w:pPr>
        <w:pStyle w:val="PreformattedText"/>
        <w:bidi w:val="0"/>
        <w:spacing w:before="0" w:after="0"/>
        <w:jc w:val="left"/>
        <w:rPr/>
      </w:pPr>
      <w:r>
        <w:rPr/>
        <w:t>OMgBiAR5KFH+nx1osDgCNWlD7q1lBPf9Z5ZXF19mbGOSpGQQAACCNo8yTt4BxxnrVS0yHrmRxdTKmv</w:t>
      </w:r>
    </w:p>
    <w:p>
      <w:pPr>
        <w:pStyle w:val="PreformattedText"/>
        <w:bidi w:val="0"/>
        <w:spacing w:before="0" w:after="0"/>
        <w:jc w:val="left"/>
        <w:rPr/>
      </w:pPr>
      <w:r>
        <w:rPr/>
        <w:t>+3EnuSu0LgspGckeQGCpOcfJ+erpTKB1auyOXIIdeVYKMHKsw2rGPLKn3/8AuukcKbZcJZVGmXWt5y</w:t>
      </w:r>
    </w:p>
    <w:p>
      <w:pPr>
        <w:pStyle w:val="PreformattedText"/>
        <w:bidi w:val="0"/>
        <w:spacing w:before="0" w:after="0"/>
        <w:jc w:val="left"/>
        <w:rPr/>
      </w:pPr>
      <w:r>
        <w:rPr/>
        <w:t>D6gZZKoqxYMWCxMBtG4ZIjc4xJuXj3xu3/AHdcysLOGGpaXKxugJzCmcGeoATdOMFSEZxGE3MQ5biQ</w:t>
      </w:r>
    </w:p>
    <w:p>
      <w:pPr>
        <w:pStyle w:val="PreformattedText"/>
        <w:bidi w:val="0"/>
        <w:spacing w:before="0" w:after="0"/>
        <w:jc w:val="left"/>
        <w:rPr/>
      </w:pPr>
      <w:r>
        <w:rPr/>
        <w:t>yZEY2nIZuDnd+bpQAbZS7Z7k1D55px5qfH8xzuDOcKGO1+4rlsqkg4ljB8lYDIPju6q2kFcT3ma04n</w:t>
      </w:r>
    </w:p>
    <w:p>
      <w:pPr>
        <w:pStyle w:val="PreformattedText"/>
        <w:bidi w:val="0"/>
        <w:spacing w:before="0" w:after="0"/>
        <w:jc w:val="left"/>
        <w:rPr/>
      </w:pPr>
      <w:r>
        <w:rPr/>
        <w:t>3TpL0h2I1OJMhUaDG5mkGJGjw0gA5ZCGwRy33MrBesdLq0898ssL3trPWP0bcPBSseQFjADHyaRSI8</w:t>
      </w:r>
    </w:p>
    <w:p>
      <w:pPr>
        <w:pStyle w:val="PreformattedText"/>
        <w:bidi w:val="0"/>
        <w:spacing w:before="0" w:after="0"/>
        <w:jc w:val="left"/>
        <w:rPr/>
      </w:pPr>
      <w:r>
        <w:rPr/>
        <w:t>GMgFSA2VBGMv+uG67lLjT9/6CVupBJPCd5f720GhtG3vWF0SWSh0/bTcKqGMOzyxxjhVQAmaR22hfY</w:t>
      </w:r>
    </w:p>
    <w:p>
      <w:pPr>
        <w:pStyle w:val="PreformattedText"/>
        <w:bidi w:val="0"/>
        <w:spacing w:before="0" w:after="0"/>
        <w:jc w:val="left"/>
        <w:rPr/>
      </w:pPr>
      <w:r>
        <w:rPr/>
        <w:t>AqFby6s2iumy7PV2ioN2iMml2zUG2itS2dOes2M8Tv4uv9o1qbWNHe9CJYzQ6Iamaiq9L26OaguF2r</w:t>
      </w:r>
    </w:p>
    <w:p>
      <w:pPr>
        <w:pStyle w:val="PreformattedText"/>
        <w:bidi w:val="0"/>
        <w:spacing w:before="0" w:after="0"/>
        <w:jc w:val="left"/>
        <w:rPr/>
      </w:pPr>
      <w:r>
        <w:rPr/>
        <w:t>bjT92hqNRXSqDCOhp3aNxBGqxyS/8VxjHXzr0h+0lXa6jbMyLT2bwdb5d/u42n0X0d+zdHYqabQrmp</w:t>
      </w:r>
    </w:p>
    <w:p>
      <w:pPr>
        <w:pStyle w:val="PreformattedText"/>
        <w:bidi w:val="0"/>
        <w:spacing w:before="0" w:after="0"/>
        <w:jc w:val="left"/>
        <w:rPr/>
      </w:pPr>
      <w:r>
        <w:rPr/>
        <w:t>tN+ZuVbeH/ACnA3pdq636l1amnbkKywzawoK2iNNdUW3LDeBSyoKWomaMKyfXwyQkY7gRldt24Z+e+</w:t>
      </w:r>
    </w:p>
    <w:p>
      <w:pPr>
        <w:pStyle w:val="PreformattedText"/>
        <w:bidi w:val="0"/>
        <w:spacing w:before="0" w:after="0"/>
        <w:jc w:val="left"/>
        <w:rPr/>
      </w:pPr>
      <w:r>
        <w:rPr/>
        <w:t>mstnqUdrDDGiwVvaXzvZT3vopRXR6B3TUDc3f/7RRoyqS62/UOmL1Szk2apu2aOhgarudDKZXlqXts</w:t>
      </w:r>
    </w:p>
    <w:p>
      <w:pPr>
        <w:pStyle w:val="PreformattedText"/>
        <w:bidi w:val="0"/>
        <w:spacing w:before="0" w:after="0"/>
        <w:jc w:val="left"/>
        <w:rPr/>
      </w:pPr>
      <w:r>
        <w:rPr/>
        <w:t>rM4Stoq5tyywKytTntSb1Hj1HqU9qGyhSKhqYY5eeE5optRasSMQuV/olaalgkq5f5iKelq9QWaNrF</w:t>
      </w:r>
    </w:p>
    <w:p>
      <w:pPr>
        <w:pStyle w:val="PreformattedText"/>
        <w:bidi w:val="0"/>
        <w:spacing w:before="0" w:after="0"/>
        <w:jc w:val="left"/>
        <w:rPr/>
      </w:pPr>
      <w:r>
        <w:rPr/>
        <w:t>frNdm+nodbWqsqvorXaaqeRhEpkq5ZoaiN3Ru9HSVkPk/Z6srMdldaNenlQZ+bwW3mcfD+W6yVArqT</w:t>
      </w:r>
    </w:p>
    <w:p>
      <w:pPr>
        <w:pStyle w:val="PreformattedText"/>
        <w:bidi w:val="0"/>
        <w:spacing w:before="0" w:after="0"/>
        <w:jc w:val="left"/>
        <w:rPr/>
      </w:pPr>
      <w:r>
        <w:rPr/>
        <w:t>TYdKo1DdrLgv0/4zm7XGlrnba+2aq039TOuna/6lrqalKbUeiLjbqlney6jWcJHdLLDKJKOQpmnnpJ</w:t>
      </w:r>
    </w:p>
    <w:p>
      <w:pPr>
        <w:pStyle w:val="PreformattedText"/>
        <w:bidi w:val="0"/>
        <w:spacing w:before="0" w:after="0"/>
        <w:jc w:val="left"/>
        <w:rPr/>
      </w:pPr>
      <w:r>
        <w:rPr/>
        <w:t>IZYgjx4XQ9IOMkswqfSHX4uy1vxSlKjId/dNM83AqV8XiXs+7GWFX2yPUNmt15hqYrfaNQRVdHR1Vi</w:t>
      </w:r>
    </w:p>
    <w:p>
      <w:pPr>
        <w:pStyle w:val="PreformattedText"/>
        <w:bidi w:val="0"/>
        <w:spacing w:before="0" w:after="0"/>
        <w:jc w:val="left"/>
        <w:rPr/>
      </w:pPr>
      <w:r>
        <w:rPr/>
        <w:t>rbVW01DUagoaK40F5t7GcxS0q3SkhhqaMgwz7HbZDLluuNUSrRXK+TU2GWXqLBlP0cpnRQiqADuJUD</w:t>
      </w:r>
    </w:p>
    <w:p>
      <w:pPr>
        <w:pStyle w:val="PreformattedText"/>
        <w:bidi w:val="0"/>
        <w:spacing w:before="0" w:after="0"/>
        <w:jc w:val="left"/>
        <w:rPr/>
      </w:pPr>
      <w:r>
        <w:rPr/>
        <w:t>Wt2ct5W+vq5WjloOkhsl/tFdqGyPpal1Xaq70+1bLRxvHp2n1bb1/nFsraKqUiO3pK1P9TSQFGiMlP</w:t>
      </w:r>
    </w:p>
    <w:p>
      <w:pPr>
        <w:pStyle w:val="PreformattedText"/>
        <w:bidi w:val="0"/>
        <w:spacing w:before="0" w:after="0"/>
        <w:jc w:val="left"/>
        <w:rPr/>
      </w:pPr>
      <w:r>
        <w:rPr/>
        <w:t>UwLNhUTrHtbdMLU6grPs5Fal4sOVt3r7mb3GaKIwILJ0a1xg/hyGo1/EvzLL7tk90stlFFEtDVW3T2</w:t>
      </w:r>
    </w:p>
    <w:p>
      <w:pPr>
        <w:pStyle w:val="PreformattedText"/>
        <w:bidi w:val="0"/>
        <w:spacing w:before="0" w:after="0"/>
        <w:jc w:val="left"/>
        <w:rPr/>
      </w:pPr>
      <w:r>
        <w:rPr/>
        <w:t>o6LTusLb3q2FqGy6qeZbXrO3TPGBR1dLfUWA1GVTt3ARLMI3K9czolepVqfvP7vWalmm7cPi2tM+sr</w:t>
      </w:r>
    </w:p>
    <w:p>
      <w:pPr>
        <w:pStyle w:val="PreformattedText"/>
        <w:bidi w:val="0"/>
        <w:spacing w:before="0" w:after="0"/>
        <w:jc w:val="left"/>
        <w:rPr/>
      </w:pPr>
      <w:r>
        <w:rPr/>
        <w:t>vYzetR0CBUypU2s9+zlwdfhO7f2pV3qbpKiSxfQ6bsFI2r5USyy6arrkbVD6gUOnYqSpbR8NVNRSJb</w:t>
      </w:r>
    </w:p>
    <w:p>
      <w:pPr>
        <w:pStyle w:val="PreformattedText"/>
        <w:bidi w:val="0"/>
        <w:spacing w:before="0" w:after="0"/>
        <w:jc w:val="left"/>
        <w:rPr/>
      </w:pPr>
      <w:r>
        <w:rPr/>
        <w:t>vUyjokhrbb3XC3CkoXhdWSKGTq/ZHFZ0q1qmNBjuVbZdGx8X/wCabhw3Wi1lAASkv8TgUZtHUdkeGo</w:t>
      </w:r>
    </w:p>
    <w:p>
      <w:pPr>
        <w:pStyle w:val="PreformattedText"/>
        <w:bidi w:val="0"/>
        <w:spacing w:before="0" w:after="0"/>
        <w:jc w:val="left"/>
        <w:rPr/>
      </w:pPr>
      <w:r>
        <w:rPr/>
        <w:t>vMveq+pZLP4dtV2fWcU1pq6T+SajsdKKS2PqOOah1lZIaapktVboq+1ku43XSXeaZadKmXZa6mApT1</w:t>
      </w:r>
    </w:p>
    <w:p>
      <w:pPr>
        <w:pStyle w:val="PreformattedText"/>
        <w:bidi w:val="0"/>
        <w:spacing w:before="0" w:after="0"/>
        <w:jc w:val="left"/>
        <w:rPr/>
      </w:pPr>
      <w:r>
        <w:rPr/>
        <w:t>LW+sHYw7aNoo7QiVaxbZ2O4FxwyYXzXHezZebxL7S72vZXp1A38MZr1tzLibYHvXmxvyHtWbS0NU0l</w:t>
      </w:r>
    </w:p>
    <w:p>
      <w:pPr>
        <w:pStyle w:val="PreformattedText"/>
        <w:bidi w:val="0"/>
        <w:spacing w:before="0" w:after="0"/>
        <w:jc w:val="left"/>
        <w:rPr/>
      </w:pPr>
      <w:r>
        <w:rPr/>
        <w:t>r1Rpq5UFVWPpapKNpfU8InkuL1jUcE9ujtVdZLnUFhUwJFD9NHU7Zvp2SBfrISnVeyutHaVxp5dGcw</w:t>
      </w:r>
    </w:p>
    <w:p>
      <w:pPr>
        <w:pStyle w:val="PreformattedText"/>
        <w:bidi w:val="0"/>
        <w:spacing w:before="0" w:after="0"/>
        <w:jc w:val="left"/>
        <w:rPr/>
      </w:pPr>
      <w:r>
        <w:rPr/>
        <w:t>erFrNzL2T2mXS+u7DaVZqTLn0YYYntcOyw9XZ+zrOU9X+inqYotOrtJadoddT2u3WDTdTXaZnrLNb7</w:t>
      </w:r>
    </w:p>
    <w:p>
      <w:pPr>
        <w:pStyle w:val="PreformattedText"/>
        <w:bidi w:val="0"/>
        <w:spacing w:before="0" w:after="0"/>
        <w:jc w:val="left"/>
        <w:rPr/>
      </w:pPr>
      <w:r>
        <w:rPr/>
        <w:t>7oS3W8NT6e1LQtCxttbRE1zW01lOkKNmjSZ1eKM+ioektlqUqlTaGbZVybEHfwcnHLIcVfLes3teKc</w:t>
      </w:r>
    </w:p>
    <w:p>
      <w:pPr>
        <w:pStyle w:val="PreformattedText"/>
        <w:bidi w:val="0"/>
        <w:spacing w:before="0" w:after="0"/>
        <w:jc w:val="left"/>
        <w:rPr/>
      </w:pPr>
      <w:r>
        <w:rPr/>
        <w:t>Wrs1dShRRX0XeXS6Y8rdxXqy90pKW7+mWpai7XOhgggrLStPR1NpqRNc9R6PRWmimsWstKQVUVZW2m</w:t>
      </w:r>
    </w:p>
    <w:p>
      <w:pPr>
        <w:pStyle w:val="PreformattedText"/>
        <w:bidi w:val="0"/>
        <w:spacing w:before="0" w:after="0"/>
        <w:jc w:val="left"/>
        <w:rPr/>
      </w:pPr>
      <w:r>
        <w:rPr/>
        <w:t>CpSSVHizPSCqLI0ybEXcaddKVMhnYNfe3VVvDg+LD6+b2ZSWoVHqGwRVx05ivsuNOHVbljTaaSmqo5</w:t>
      </w:r>
    </w:p>
    <w:p>
      <w:pPr>
        <w:pStyle w:val="PreformattedText"/>
        <w:bidi w:val="0"/>
        <w:spacing w:before="0" w:after="0"/>
        <w:jc w:val="left"/>
        <w:rPr/>
      </w:pPr>
      <w:r>
        <w:rPr/>
        <w:t>abTFme03JLXVmk1hoaCs1zY5LXV7GmWmaGalraTSjiJnrrbA8lRG8vfVUeJmFly1NqNauuLdh8VYt1</w:t>
      </w:r>
    </w:p>
    <w:p>
      <w:pPr>
        <w:pStyle w:val="PreformattedText"/>
        <w:bidi w:val="0"/>
        <w:spacing w:before="0" w:after="0"/>
        <w:jc w:val="left"/>
        <w:rPr/>
      </w:pPr>
      <w:r>
        <w:rPr/>
        <w:t>W3WGftStSFZWSkd3tJvi3a4b1vEOaJdOemdv0Xd6e9XLXOnLfVSVkdxliq77fHuoq3opYrnHR6Yus0</w:t>
      </w:r>
    </w:p>
    <w:p>
      <w:pPr>
        <w:pStyle w:val="PreformattedText"/>
        <w:bidi w:val="0"/>
        <w:spacing w:before="0" w:after="0"/>
        <w:jc w:val="left"/>
        <w:rPr/>
      </w:pPr>
      <w:r>
        <w:rPr/>
        <w:t>k15oapDIxppuyhLfjRuryuaxU2nSnUBqKp03Qy6cMjpY+0sfChfNbKW9Zy146Hm933ToT090xHrm6W</w:t>
      </w:r>
    </w:p>
    <w:p>
      <w:pPr>
        <w:pStyle w:val="PreformattedText"/>
        <w:bidi w:val="0"/>
        <w:spacing w:before="0" w:after="0"/>
        <w:jc w:val="left"/>
        <w:rPr/>
      </w:pPr>
      <w:r>
        <w:rPr/>
        <w:t>mi9ONNVF6qzQVFVBqiyaAWluFNLcKiaGtqjqqiv1rtulCi0qQwRwwzVVTHD25ZvynLtW1JSqVRt9VF</w:t>
      </w:r>
    </w:p>
    <w:p>
      <w:pPr>
        <w:pStyle w:val="PreformattedText"/>
        <w:bidi w:val="0"/>
        <w:spacing w:before="0" w:after="0"/>
        <w:jc w:val="left"/>
        <w:rPr/>
      </w:pPr>
      <w:r>
        <w:rPr/>
        <w:t>FRhuNVyy8Iwwcv4sjiFllKkKgpfu1Nmdb6hN7LvzDBU8K7rMeWXYfTX+G30W+kuPq3qPTEGqWlro5N</w:t>
      </w:r>
    </w:p>
    <w:p>
      <w:pPr>
        <w:pStyle w:val="PreformattedText"/>
        <w:bidi w:val="0"/>
        <w:spacing w:before="0" w:after="0"/>
        <w:jc w:val="left"/>
        <w:rPr/>
      </w:pPr>
      <w:r>
        <w:rPr/>
        <w:t>GaHtNrr7gzSQNS3GG5QRXKSloLm9HWSQSvJWSEfWGbY05DpiL+lNoYfuZZaLHjVPZ6sd3h1jFfumwU</w:t>
      </w:r>
    </w:p>
    <w:p>
      <w:pPr>
        <w:pStyle w:val="PreformattedText"/>
        <w:bidi w:val="0"/>
        <w:spacing w:before="0" w:after="0"/>
        <w:jc w:val="left"/>
        <w:rPr/>
      </w:pPr>
      <w:r>
        <w:rPr/>
        <w:t>tkoorbQypUXsoq/TkuVvVzSNTfxDm1WyrofQbTukPTjTlr2WO8au1HY4rpqdbbXrULaoTdamEW+ukR</w:t>
      </w:r>
    </w:p>
    <w:p>
      <w:pPr>
        <w:pStyle w:val="PreformattedText"/>
        <w:bidi w:val="0"/>
        <w:spacing w:before="0" w:after="0"/>
        <w:jc w:val="left"/>
        <w:rPr/>
      </w:pPr>
      <w:r>
        <w:rPr/>
        <w:t>Vmjq57fFXVBdkSWZn3AOPRlEVVO2u21bRvMN5sL6ZLbmX5sV7pWdtZFP7oi0UU4k473q15fixy9coe</w:t>
      </w:r>
    </w:p>
    <w:p>
      <w:pPr>
        <w:pStyle w:val="PreformattedText"/>
        <w:bidi w:val="0"/>
        <w:spacing w:before="0" w:after="0"/>
        <w:jc w:val="left"/>
        <w:rPr/>
      </w:pPr>
      <w:r>
        <w:rPr/>
        <w:t>vSnpr1/v3qbUGpdY65ipKuiorrebxX01Xa7dd0bfNQWzeTYKuQZhpKeGn+qFOGctTqneXpliaa0lpr</w:t>
      </w:r>
    </w:p>
    <w:p>
      <w:pPr>
        <w:pStyle w:val="PreformattedText"/>
        <w:bidi w:val="0"/>
        <w:spacing w:before="0" w:after="0"/>
        <w:jc w:val="left"/>
        <w:rPr/>
      </w:pPr>
      <w:r>
        <w:rPr/>
        <w:t>To35VC627/ABetsrXmS5LmoWLVPExO6p7vD7Pa90mWl9J1Gq5qS5Xi1S2/TKTKLTpS0xz20XwUkcas</w:t>
      </w:r>
    </w:p>
    <w:p>
      <w:pPr>
        <w:pStyle w:val="PreformattedText"/>
        <w:bidi w:val="0"/>
        <w:spacing w:before="0" w:after="0"/>
        <w:jc w:val="left"/>
        <w:rPr/>
      </w:pPr>
      <w:r>
        <w:rPr/>
        <w:t>TIH7UFNL2tstW8jz/elHt/FqFw7VtHRByGCIvbOLWy/EWXsrw8XhmijSWoVYjTsoO1j/AJeLm7vFLM</w:t>
      </w:r>
    </w:p>
    <w:p>
      <w:pPr>
        <w:pStyle w:val="PreformattedText"/>
        <w:bidi w:val="0"/>
        <w:spacing w:before="0" w:after="0"/>
        <w:jc w:val="left"/>
        <w:rPr/>
      </w:pPr>
      <w:r>
        <w:rPr/>
        <w:t>1BKoasr75X2q3Wu2WumtM+ompXS26atRrIo6PQ2lLEEhpUo3kbMkcE8tVV7S8sJ3yydc8BAEGbMamR</w:t>
      </w:r>
    </w:p>
    <w:p>
      <w:pPr>
        <w:pStyle w:val="PreformattedText"/>
        <w:bidi w:val="0"/>
        <w:spacing w:before="0" w:after="0"/>
        <w:jc w:val="left"/>
        <w:rPr/>
      </w:pPr>
      <w:r>
        <w:rPr/>
        <w:t>RLbztjq7lcjl4SbKvf2ZtclizMoVVFmbsovUEHLj9pm8Mdbfa7XQCz6kklrhehBO+jItVNWz3WC2zF</w:t>
      </w:r>
    </w:p>
    <w:p>
      <w:pPr>
        <w:pStyle w:val="PreformattedText"/>
        <w:bidi w:val="0"/>
        <w:spacing w:before="0" w:after="0"/>
        <w:jc w:val="left"/>
        <w:rPr/>
      </w:pPr>
      <w:r>
        <w:rPr/>
        <w:t>EqLt/uTZKNWamkhkX6bvK0bxrvmmSFUVrUp1CKqKyrQ/8AwuHj7K5E8viP9Uqe2VN2BapvYZeHvwHi</w:t>
      </w:r>
    </w:p>
    <w:p>
      <w:pPr>
        <w:pStyle w:val="PreformattedText"/>
        <w:bidi w:val="0"/>
        <w:spacing w:before="0" w:after="0"/>
        <w:jc w:val="left"/>
        <w:rPr/>
      </w:pPr>
      <w:r>
        <w:rPr/>
        <w:t>86SNHU2jq+9zUlRX6n1FqWZZYJKXT9E1BYahKaKoqKmprBp6iqKinWN59tQiXCpeNYyXWHeqor0Wek</w:t>
      </w:r>
    </w:p>
    <w:p>
      <w:pPr>
        <w:pStyle w:val="PreformattedText"/>
        <w:bidi w:val="0"/>
        <w:spacing w:before="0" w:after="0"/>
        <w:jc w:val="left"/>
        <w:rPr/>
      </w:pPr>
      <w:r>
        <w:rPr/>
        <w:t>lUFaIUrzNkw7guTKPh3R80daqioUuzFh2VsvxNbXTtbx+iR6603qXqGBXXTdu0Naaitp6aa+102lrF</w:t>
      </w:r>
    </w:p>
    <w:p>
      <w:pPr>
        <w:pStyle w:val="PreformattedText"/>
        <w:bidi w:val="0"/>
        <w:spacing w:before="0" w:after="0"/>
        <w:jc w:val="left"/>
        <w:rPr/>
      </w:pPr>
      <w:r>
        <w:rPr/>
        <w:t>32KO8NbdL/fb1cKunY0UbJSU9HH9bKi7TsZvG+idjYMaVVqhBxsyvzDqUYgH2mbd+iLUNdrA0xTZu0</w:t>
      </w:r>
    </w:p>
    <w:p>
      <w:pPr>
        <w:pStyle w:val="PreformattedText"/>
        <w:bidi w:val="0"/>
        <w:spacing w:before="0" w:after="0"/>
        <w:jc w:val="left"/>
        <w:rPr/>
      </w:pPr>
      <w:r>
        <w:rPr/>
        <w:t>tl+ZmZmb4VXelbX26elelZq6K+av1hrk0dekMNp0Rp2q/kdTV0v+Mqqiou1+qKGkqHM0cnZhj77h4y</w:t>
      </w:r>
    </w:p>
    <w:p>
      <w:pPr>
        <w:pStyle w:val="PreformattedText"/>
        <w:bidi w:val="0"/>
        <w:spacing w:before="0" w:after="0"/>
        <w:jc w:val="left"/>
        <w:rPr/>
      </w:pPr>
      <w:r>
        <w:rPr/>
        <w:t>+3HHWsNWDAvSRaKjK5Zcsm0sAt2X4tJHQoAwNdna/BV3Wt4mJVfqvILq3WtFbrXSXOXTGq4KSSoiqK</w:t>
      </w:r>
    </w:p>
    <w:p>
      <w:pPr>
        <w:pStyle w:val="PreformattedText"/>
        <w:bidi w:val="0"/>
        <w:spacing w:before="0" w:after="0"/>
        <w:jc w:val="left"/>
        <w:rPr/>
      </w:pPr>
      <w:r>
        <w:rPr/>
        <w:t>Kq1FQ2przp2jrds9NVRVlfb0pqwGrZUjhp4n/EVnNUduOtmyCg7Vgzb1ThbLHTmVu75vszJtBZVUjK</w:t>
      </w:r>
    </w:p>
    <w:p>
      <w:pPr>
        <w:pStyle w:val="PreformattedText"/>
        <w:bidi w:val="0"/>
        <w:spacing w:before="0" w:after="0"/>
        <w:jc w:val="left"/>
        <w:rPr/>
      </w:pPr>
      <w:r>
        <w:rPr/>
        <w:t>yn2d32hkMfs/XOcLj6r3KV2mpKu33+otchqU+i08KyRy0soes1FRUNRbVp3YhlkNN9U0jxqyr92ehR</w:t>
      </w:r>
    </w:p>
    <w:p>
      <w:pPr>
        <w:pStyle w:val="PreformattedText"/>
        <w:bidi w:val="0"/>
        <w:spacing w:before="0" w:after="0"/>
        <w:jc w:val="left"/>
        <w:rPr/>
      </w:pPr>
      <w:r>
        <w:rPr/>
        <w:t>oEsODJwtlb7PNMD1UHMN471/8ALl/WVhqPUeltY2OZKv0+tlqvEc81Ra67SmqLlTQ2euNP9Q9RRaY1</w:t>
      </w:r>
    </w:p>
    <w:p>
      <w:pPr>
        <w:pStyle w:val="PreformattedText"/>
        <w:bidi w:val="0"/>
        <w:spacing w:before="0" w:after="0"/>
        <w:jc w:val="left"/>
        <w:rPr/>
      </w:pPr>
      <w:r>
        <w:rPr/>
        <w:t>bNWLZt21Wnioe5TSGba0NO6oy7qWWr5MuGgvvfaYY5fTrMVWqjKqWXHm06vhDZW/L7Mqy+fzrTGopY</w:t>
      </w:r>
    </w:p>
    <w:p>
      <w:pPr>
        <w:pStyle w:val="PreformattedText"/>
        <w:bidi w:val="0"/>
        <w:spacing w:before="0" w:after="0"/>
        <w:jc w:val="left"/>
        <w:rPr/>
      </w:pPr>
      <w:r>
        <w:rPr/>
        <w:t>bDrTVN1g3z0hoaugomunYkp6OeOBGuVaKa9wQ1TzCPLRzIGIidOOtlBkqbIorslSt41XFW+heDN6tJ</w:t>
      </w:r>
    </w:p>
    <w:p>
      <w:pPr>
        <w:pStyle w:val="PreformattedText"/>
        <w:bidi w:val="0"/>
        <w:spacing w:before="0" w:after="0"/>
        <w:jc w:val="left"/>
        <w:rPr/>
      </w:pPr>
      <w:r>
        <w:rPr/>
        <w:t>zqnTCpZGKpfdHX/ytM/mUFBVigez1lBcHi7lXc6Ogq7RR19ZIHqoKj+WwUskFvvixd+MbzTyHcx7k6</w:t>
      </w:r>
    </w:p>
    <w:p>
      <w:pPr>
        <w:pStyle w:val="PreformattedText"/>
        <w:bidi w:val="0"/>
        <w:spacing w:before="0" w:after="0"/>
        <w:jc w:val="left"/>
        <w:rPr/>
      </w:pPr>
      <w:r>
        <w:rPr/>
        <w:t>MdymhTZQxqBjbt83d9IjrWIsvabw7v5evzrJ/aJotSUtnkohHRXeguNFRTTdhKZ6LT9VWGFJWimPcx</w:t>
      </w:r>
    </w:p>
    <w:p>
      <w:pPr>
        <w:pStyle w:val="PreformattedText"/>
        <w:bidi w:val="0"/>
        <w:spacing w:before="0" w:after="0"/>
        <w:jc w:val="left"/>
        <w:rPr/>
      </w:pPr>
      <w:r>
        <w:rPr/>
        <w:t>Hcu2suAhglqFePbTu+MmL03cWyVvZ7U0FgyKb4sv5Z116XaZpL1qK/1FRAyW6x14vt9WQs3eW10cFq</w:t>
      </w:r>
    </w:p>
    <w:p>
      <w:pPr>
        <w:pStyle w:val="PreformattedText"/>
        <w:bidi w:val="0"/>
        <w:spacing w:before="0" w:after="0"/>
        <w:jc w:val="left"/>
        <w:rPr/>
      </w:pPr>
      <w:r>
        <w:rPr/>
        <w:t>0tpyWpKMF20yCSZsZMlbMxB3bj1fR2zCpUBZd62vsr2pxPS22LRXEGxqGyr4m4Cep2gbWVprdXVp7s</w:t>
      </w:r>
    </w:p>
    <w:p>
      <w:pPr>
        <w:pStyle w:val="PreformattedText"/>
        <w:bidi w:val="0"/>
        <w:spacing w:before="0" w:after="0"/>
        <w:jc w:val="left"/>
        <w:rPr/>
      </w:pPr>
      <w:r>
        <w:rPr/>
        <w:t>l2ma8RoVaIpardSLHQxV0DORSuzSRtFEvikWHVd3HX1L0bs2FAErgGxxVfCOH2p8Y9MbVntO0KHyNM</w:t>
      </w:r>
    </w:p>
    <w:p>
      <w:pPr>
        <w:pStyle w:val="PreformattedText"/>
        <w:bidi w:val="0"/>
        <w:spacing w:before="0" w:after="0"/>
        <w:jc w:val="left"/>
        <w:rPr/>
      </w:pPr>
      <w:r>
        <w:rPr/>
        <w:t>sMl3hleTivs8k9BCqoqyse5XFHapiilZXaOmacAYEUdTj2IaST28N3XWKEg6aTnDaAgBO7UYWnFfrt</w:t>
      </w:r>
    </w:p>
    <w:p>
      <w:pPr>
        <w:pStyle w:val="PreformattedText"/>
        <w:bidi w:val="0"/>
        <w:spacing w:before="0" w:after="0"/>
        <w:jc w:val="left"/>
        <w:rPr/>
      </w:pPr>
      <w:r>
        <w:rPr/>
        <w:t>6dTXTTeo7TSK9TXvb6m6UBj2wr9dZ81VvK58QTLD28L5firu2k9cD0zsoqbPVUDVRee7/Z3b2WpsxI</w:t>
      </w:r>
    </w:p>
    <w:p>
      <w:pPr>
        <w:pStyle w:val="PreformattedText"/>
        <w:bidi w:val="0"/>
        <w:spacing w:before="0" w:after="0"/>
        <w:jc w:val="left"/>
        <w:rPr/>
      </w:pPr>
      <w:r>
        <w:rPr/>
        <w:t>CrymecmiKmNbx/MnR1phRQJGxIJlqhsnjiXfgj6aGZZZv6WjRPnb181rCwxtqvGfVtnKsyEDRp3b6a</w:t>
      </w:r>
    </w:p>
    <w:p>
      <w:pPr>
        <w:pStyle w:val="PreformattedText"/>
        <w:bidi w:val="0"/>
        <w:spacing w:before="0" w:after="0"/>
        <w:jc w:val="left"/>
        <w:rPr/>
      </w:pPr>
      <w:r>
        <w:rPr/>
        <w:t>R08yCWQQ1Lp9NA7b9ytC6GUSJhDhGZ8NkEh054bd1wNrDi+vrnp9kONrWnbelqdTTtHGGnlhyEkljL</w:t>
      </w:r>
    </w:p>
    <w:p>
      <w:pPr>
        <w:pStyle w:val="PreformattedText"/>
        <w:bidi w:val="0"/>
        <w:spacing w:before="0" w:after="0"/>
        <w:jc w:val="left"/>
        <w:rPr/>
      </w:pPr>
      <w:r>
        <w:rPr/>
        <w:t>ySBpS7UhJIBMbhSgyCyybc+3XCrXa1zj4p36THEFd1pYUVSsDvTUscZK7ZKqFgZPKeIBgCrbqctHHw</w:t>
      </w:r>
    </w:p>
    <w:p>
      <w:pPr>
        <w:pStyle w:val="PreformattedText"/>
        <w:bidi w:val="0"/>
        <w:spacing w:before="0" w:after="0"/>
        <w:jc w:val="left"/>
        <w:rPr/>
      </w:pPr>
      <w:r>
        <w:rPr/>
        <w:t>cfeo/p3dY9e1xl7EkLpF6q/c3FkVxGs8YUsyywFQpYlMbCULI6tn+r+rosbE9UYWsLcbefvisTdidA</w:t>
      </w:r>
    </w:p>
    <w:p>
      <w:pPr>
        <w:pStyle w:val="PreformattedText"/>
        <w:bidi w:val="0"/>
        <w:spacing w:before="0" w:after="0"/>
        <w:jc w:val="left"/>
        <w:rPr/>
      </w:pPr>
      <w:r>
        <w:rPr/>
        <w:t>vfjp2iZtiynfGkys+9ZmIwChyAcoRuXjpzfq4+fxRwQQLCOlBVSTinigePe5CxTpE9PHUgNIBC7yqC</w:t>
      </w:r>
    </w:p>
    <w:p>
      <w:pPr>
        <w:pStyle w:val="PreformattedText"/>
        <w:bidi w:val="0"/>
        <w:spacing w:before="0" w:after="0"/>
        <w:jc w:val="left"/>
        <w:rPr/>
      </w:pPr>
      <w:r>
        <w:rPr/>
        <w:t>k4AwORt3Y9yOkZCbqOqMpsbx2klnRMDZCsUiQsYVCvOJ4grSoChWSTeG/ELBs7sjnqgi1weIjZi1sd</w:t>
      </w:r>
    </w:p>
    <w:p>
      <w:pPr>
        <w:pStyle w:val="PreformattedText"/>
        <w:bidi w:val="0"/>
        <w:spacing w:before="0" w:after="0"/>
        <w:jc w:val="left"/>
        <w:rPr/>
      </w:pPr>
      <w:r>
        <w:rPr/>
        <w:t>JH7rRr24lkjliaMoGWPMSNujZUmR13BoJFXDAkgcqvVqZW15YhFj6/O95+qM00KJFPSMiTzhVCGMAi</w:t>
      </w:r>
    </w:p>
    <w:p>
      <w:pPr>
        <w:pStyle w:val="PreformattedText"/>
        <w:bidi w:val="0"/>
        <w:spacing w:before="0" w:after="0"/>
        <w:jc w:val="left"/>
        <w:rPr/>
      </w:pPr>
      <w:r>
        <w:rPr/>
        <w:t>dJHLGdEbxrGiBjDLw21d3TE2sQ2h8/RIU6HIaxFV22ZaYTyGZnp4tyokTyJIitvG9Xz3IRhcxM25V+</w:t>
      </w:r>
    </w:p>
    <w:p>
      <w:pPr>
        <w:pStyle w:val="PreformattedText"/>
        <w:bidi w:val="0"/>
        <w:spacing w:before="0" w:after="0"/>
        <w:jc w:val="left"/>
        <w:rPr/>
      </w:pPr>
      <w:r>
        <w:rPr/>
        <w:t>wnPVqcPdKSACQDEInjqO0zvCJY5ZBUpTyPHPuIJgRkY8Dbt2e+Nyq2D49KbKCFO9Ita1+Efqa5OkNM</w:t>
      </w:r>
    </w:p>
    <w:p>
      <w:pPr>
        <w:pStyle w:val="PreformattedText"/>
        <w:bidi w:val="0"/>
        <w:spacing w:before="0" w:after="0"/>
        <w:jc w:val="left"/>
        <w:rPr/>
      </w:pPr>
      <w:r>
        <w:rPr/>
        <w:t>ZolMpZ43mkcLI8IUhe4UOdpJwG4IH3dMtirMxxMqYMzaCDiuC1G2nlJmphKkYklTdUU7DCrH3Sg7iA</w:t>
      </w:r>
    </w:p>
    <w:p>
      <w:pPr>
        <w:pStyle w:val="PreformattedText"/>
        <w:bidi w:val="0"/>
        <w:spacing w:before="0" w:after="0"/>
        <w:jc w:val="left"/>
        <w:rPr/>
      </w:pPr>
      <w:r>
        <w:rPr/>
        <w:t>fbJnnau7q5crEg2AiYsBdh8Pvj5Z47Pb5brcUjkmudX2I5IKt5kjSqXH0lTCynBXYqhhhgNu7+rqpR</w:t>
      </w:r>
    </w:p>
    <w:p>
      <w:pPr>
        <w:pStyle w:val="PreformattedText"/>
        <w:bidi w:val="0"/>
        <w:spacing w:before="0" w:after="0"/>
        <w:jc w:val="left"/>
        <w:rPr/>
      </w:pPr>
      <w:r>
        <w:rPr/>
        <w:t>jUqMd4Wjtd1C3x8Uf4aqp+rRpIhLPMMSiLYKeRVxsEay/eyhmBfgHdt6sRwbDTGWimFuQ+lpJoykHb</w:t>
      </w:r>
    </w:p>
    <w:p>
      <w:pPr>
        <w:pStyle w:val="PreformattedText"/>
        <w:bidi w:val="0"/>
        <w:spacing w:before="0" w:after="0"/>
        <w:jc w:val="left"/>
        <w:rPr/>
      </w:pPr>
      <w:r>
        <w:rPr/>
        <w:t>WJ5IZZC0cKQqJzEEBkjMrNkB8b8cgHb0tUEjdbellHqaxJtJzbTmJDIyVsZjRwWaaOcvI2WVl+0YIH</w:t>
      </w:r>
    </w:p>
    <w:p>
      <w:pPr>
        <w:pStyle w:val="PreformattedText"/>
        <w:bidi w:val="0"/>
        <w:spacing w:before="0" w:after="0"/>
        <w:jc w:val="left"/>
        <w:rPr/>
      </w:pPr>
      <w:r>
        <w:rPr/>
        <w:t>JOfDqtr2uGmoEngRw8+eMnlh7tHuVZu8ziMuszh3iZgZAscnb4AULjB6VFFrkWErqsMARxkrhBJh7c</w:t>
      </w:r>
    </w:p>
    <w:p>
      <w:pPr>
        <w:pStyle w:val="PreformattedText"/>
        <w:bidi w:val="0"/>
        <w:spacing w:before="0" w:after="0"/>
        <w:jc w:val="left"/>
        <w:rPr/>
      </w:pPr>
      <w:r>
        <w:rPr/>
        <w:t>8KogYSA/hNE5cMxERO5/I++eT0hNmxtJRmxup0k9tlWZYkp6zdT00qK6TMhVpDkRCVADkytnxzjHJ2</w:t>
      </w:r>
    </w:p>
    <w:p>
      <w:pPr>
        <w:pStyle w:val="PreformattedText"/>
        <w:bidi w:val="0"/>
        <w:spacing w:before="0" w:after="0"/>
        <w:jc w:val="left"/>
        <w:rPr/>
      </w:pPr>
      <w:r>
        <w:rPr/>
        <w:t>9UNvMFVh7UVxdsrHKK2kWC4LT0gmqGhjKxNHDtpyBEGEr7SchceTtyx3Z6oqt2FXL2oyHiIoY75Xkq</w:t>
      </w:r>
    </w:p>
    <w:p>
      <w:pPr>
        <w:pStyle w:val="PreformattedText"/>
        <w:bidi w:val="0"/>
        <w:spacing w:before="0" w:after="0"/>
        <w:jc w:val="left"/>
        <w:rPr/>
      </w:pPr>
      <w:r>
        <w:rPr/>
        <w:t>qcwy00TLDVTlXM7zKWDxRexiIO1GA9vt6wVSwUB73bq9XxTbSUDeuGS0jldVo1PM9uWWWubFNPU1Xd</w:t>
      </w:r>
    </w:p>
    <w:p>
      <w:pPr>
        <w:pStyle w:val="PreformattedText"/>
        <w:bidi w:val="0"/>
        <w:spacing w:before="0" w:after="0"/>
        <w:jc w:val="left"/>
        <w:rPr/>
      </w:pPr>
      <w:r>
        <w:rPr/>
        <w:t>EdPJsLKUWXh3KhgffaF/5ekLEgEamXBcG9Taypry8wFxpElWrqlpkb6jcyLM808W9+77KEbeOcZCj+</w:t>
      </w:r>
    </w:p>
    <w:p>
      <w:pPr>
        <w:pStyle w:val="PreformattedText"/>
        <w:bidi w:val="0"/>
        <w:spacing w:before="0" w:after="0"/>
        <w:jc w:val="left"/>
        <w:rPr/>
      </w:pPr>
      <w:r>
        <w:rPr/>
        <w:t>rqN647uuWtjYnW1pQWsqdLjeIrfMjmGjojVNDG5jVZJpZWlmlQcNELfFM4J5Jbx9+r6dt/LdI4effM</w:t>
      </w:r>
    </w:p>
    <w:p>
      <w:pPr>
        <w:pStyle w:val="PreformattedText"/>
        <w:bidi w:val="0"/>
        <w:spacing w:before="0" w:after="0"/>
        <w:jc w:val="left"/>
        <w:rPr/>
      </w:pPr>
      <w:r>
        <w:rPr/>
        <w:t>tTSwG8PP6TgL14u0Vvp7FLcbg8wq7NXTKO0Ja2Oju1z3UslDTRkLBNTw09O8e8hdsbhssS3Xb9HqMi</w:t>
      </w:r>
    </w:p>
    <w:p>
      <w:pPr>
        <w:pStyle w:val="PreformattedText"/>
        <w:bidi w:val="0"/>
        <w:spacing w:before="0" w:after="0"/>
        <w:jc w:val="left"/>
        <w:rPr/>
      </w:pPr>
      <w:r>
        <w:rPr/>
        <w:t>AuJ3fwjtThbe5Kg5WyB/E0j9rulOno9prTsMhpqdrNWaNt6dwyxSPXNqtHraeupVy1K1PVt9KQQO9j</w:t>
      </w:r>
    </w:p>
    <w:p>
      <w:pPr>
        <w:pStyle w:val="PreformattedText"/>
        <w:bidi w:val="0"/>
        <w:spacing w:before="0" w:after="0"/>
        <w:jc w:val="left"/>
        <w:rPr/>
      </w:pPr>
      <w:r>
        <w:rPr/>
        <w:t>cN6ddRqbCvULgMGK1cu61uz+acMMwo0hfFbFPtX3v8fanOXprXxV/qX6kJHVz/TJdfT7QFpmjnlgiR</w:t>
      </w:r>
    </w:p>
    <w:p>
      <w:pPr>
        <w:pStyle w:val="PreformattedText"/>
        <w:bidi w:val="0"/>
        <w:spacing w:before="0" w:after="0"/>
        <w:jc w:val="left"/>
        <w:rPr/>
      </w:pPr>
      <w:r>
        <w:rPr/>
        <w:t>rba1kq6aSaNnCVUFxukjzYGHdmTxZW63VCVp0AEDaO/wBf/GYKVjUr2c8yBfl7Py3nSfphbIJ736yT</w:t>
      </w:r>
    </w:p>
    <w:p>
      <w:pPr>
        <w:pStyle w:val="PreformattedText"/>
        <w:bidi w:val="0"/>
        <w:spacing w:before="0" w:after="0"/>
        <w:jc w:val="left"/>
        <w:rPr/>
      </w:pPr>
      <w:r>
        <w:rPr/>
        <w:t>08xui/8Avm01p4zSM9NUXG32ue7VVuo4U7QBoGEPelmGTIY13bV64m0pelswA6HGk749zHHI++dSgb</w:t>
      </w:r>
    </w:p>
    <w:p>
      <w:pPr>
        <w:pStyle w:val="PreformattedText"/>
        <w:bidi w:val="0"/>
        <w:spacing w:before="0" w:after="0"/>
        <w:jc w:val="left"/>
        <w:rPr/>
      </w:pPr>
      <w:r>
        <w:rPr/>
        <w:t>VNpY738VFy8Si7DTwznH+NOwJcvXHVd61VFHDpT0ui0TfbiyOFF7jNpjvkUAZ1w1TLqS2223Rwj8LZ</w:t>
      </w:r>
    </w:p>
    <w:p>
      <w:pPr>
        <w:pStyle w:val="PreformattedText"/>
        <w:bidi w:val="0"/>
        <w:spacing w:before="0" w:after="0"/>
        <w:jc w:val="left"/>
        <w:rPr/>
      </w:pPr>
      <w:r>
        <w:rPr/>
        <w:t>CzL57uup6DunotOjt01Qvp9Nsvq3pzfSqh/SNRnH8OmF+bS/5haMWtqqCG16Kor8huFws3pbSUt/ho</w:t>
      </w:r>
    </w:p>
    <w:p>
      <w:pPr>
        <w:pStyle w:val="PreformattedText"/>
        <w:bidi w:val="0"/>
        <w:spacing w:before="0" w:after="0"/>
        <w:jc w:val="left"/>
        <w:rPr/>
      </w:pPr>
      <w:r>
        <w:rPr/>
        <w:t>t9RBT3vUlxt/qFqGhlSrfH1MtDJTx9wYz9KyjyGOuglmBqBscn3T6l3FmKoQG6M3bFLfS2Lt9MqLX1</w:t>
      </w:r>
    </w:p>
    <w:p>
      <w:pPr>
        <w:pStyle w:val="PreformattedText"/>
        <w:bidi w:val="0"/>
        <w:spacing w:before="0" w:after="0"/>
        <w:jc w:val="left"/>
        <w:rPr/>
      </w:pPr>
      <w:r>
        <w:rPr/>
        <w:t>irtaerHpNZbVSSVFTD6oWCz09bHCzT1NRT3bTdz+llkpvCkpTbq6oeJHwJjTyqwbnq/d2dKlm3WRyv</w:t>
      </w:r>
    </w:p>
    <w:p>
      <w:pPr>
        <w:pStyle w:val="PreformattedText"/>
        <w:bidi w:val="0"/>
        <w:spacing w:before="0" w:after="0"/>
        <w:jc w:val="left"/>
        <w:rPr/>
      </w:pPr>
      <w:r>
        <w:rPr/>
        <w:t>1Mv85Rz1aSkDnVb29pYl9UalK/1m/iGuhEcM0GttISy1KVSymKp0as15iWjmYlWqDXUNOEjHie40Yx</w:t>
      </w:r>
    </w:p>
    <w:p>
      <w:pPr>
        <w:pStyle w:val="PreformattedText"/>
        <w:bidi w:val="0"/>
        <w:spacing w:before="0" w:after="0"/>
        <w:jc w:val="left"/>
        <w:rPr/>
      </w:pPr>
      <w:r>
        <w:rPr/>
        <w:t>u29RsVhQ2ekW3sf5/wDcTa7naKr27f5Z2v6Aa6tHqb6S6q0TeqUUFPJqGTTMlUI3lvOlLprr6vV2jV</w:t>
      </w:r>
    </w:p>
    <w:p>
      <w:pPr>
        <w:pStyle w:val="PreformattedText"/>
        <w:bidi w:val="0"/>
        <w:spacing w:before="0" w:after="0"/>
        <w:jc w:val="left"/>
        <w:rPr/>
      </w:pPr>
      <w:r>
        <w:rPr/>
        <w:t>oVfHZsL65tdYgO4fQy6m3hNyKW4e0F6O19Ku9c3GnP0e4cva6I/NjOyhFbYghYKyG3w57y/LmPlvOf</w:t>
      </w:r>
    </w:p>
    <w:p>
      <w:pPr>
        <w:pStyle w:val="PreformattedText"/>
        <w:bidi w:val="0"/>
        <w:spacing w:before="0" w:after="0"/>
        <w:jc w:val="left"/>
        <w:rPr/>
      </w:pPr>
      <w:r>
        <w:rPr/>
        <w:t>fU6jEFrF3obhctOa/wBC6q0zQyvRSS26huNx0LV0epKG809TKALFeXtb6gkhnic0k88cSSp+N5a6Qq</w:t>
      </w:r>
    </w:p>
    <w:p>
      <w:pPr>
        <w:pStyle w:val="PreformattedText"/>
        <w:bidi w:val="0"/>
        <w:spacing w:before="0" w:after="0"/>
        <w:jc w:val="left"/>
        <w:rPr/>
      </w:pPr>
      <w:r>
        <w:rPr/>
        <w:t>s1cOFajtW8F5cA+hBx5gdPaXemJ8EAdclrUSL49rHeuvc1svUzTpH0elpdZWL1DrvqbXQimr7S3rXo</w:t>
      </w:r>
    </w:p>
    <w:p>
      <w:pPr>
        <w:pStyle w:val="PreformattedText"/>
        <w:bidi w:val="0"/>
        <w:spacing w:before="0" w:after="0"/>
        <w:jc w:val="left"/>
        <w:rPr/>
      </w:pPr>
      <w:r>
        <w:rPr/>
        <w:t>m2CnmmstXfLo0h9YdH2+nSMUmjqipultu9U1GZks1VNOzKtI8Drw/SGztsdbZaBvUNTJaVRj4Uv0Ln</w:t>
      </w:r>
    </w:p>
    <w:p>
      <w:pPr>
        <w:pStyle w:val="PreformattedText"/>
        <w:bidi w:val="0"/>
        <w:spacing w:before="0" w:after="0"/>
        <w:jc w:val="left"/>
        <w:rPr/>
      </w:pPr>
      <w:r>
        <w:rPr/>
        <w:t>W7bpQX519eU9BsNZaqV3BCpZekRexdv9RV6k3szbLBr9WM9G7XqhtSW6z3rUFnkNwq7cdPXZ0qKX+b</w:t>
      </w:r>
    </w:p>
    <w:p>
      <w:pPr>
        <w:pStyle w:val="PreformattedText"/>
        <w:bidi w:val="0"/>
        <w:spacing w:before="0" w:after="0"/>
        <w:jc w:val="left"/>
        <w:rPr/>
      </w:pPr>
      <w:r>
        <w:rPr/>
        <w:t>rfLQXtt62xIBDTXeoSGGqhqArRVhZCR+LlvI1dmFHaK/ROFVt4eG3Z+X2eqekFVqlKmXBJ5ezlddG9</w:t>
      </w:r>
    </w:p>
    <w:p>
      <w:pPr>
        <w:pStyle w:val="PreformattedText"/>
        <w:bidi w:val="0"/>
        <w:spacing w:before="0" w:after="0"/>
        <w:jc w:val="left"/>
        <w:rPr/>
      </w:pPr>
      <w:r>
        <w:rPr/>
        <w:t>WXa9qM1w07W6tsF60X/NaarM9JeVtNMZI6Ghg9QqSZbjPQ00cswWyC+0FItbbipFPHWXWpj3oswYPT</w:t>
      </w:r>
    </w:p>
    <w:p>
      <w:pPr>
        <w:pStyle w:val="PreformattedText"/>
        <w:bidi w:val="0"/>
        <w:spacing w:before="0" w:after="0"/>
        <w:jc w:val="left"/>
        <w:rPr/>
      </w:pPr>
      <w:r>
        <w:rPr/>
        <w:t>2h6BSmtIZUAHXxdH22B7bILh+1ZYlWmtVXDHI1Lr/wD1PD7OfFezllOdfS7V5u8uo/RutVrTeplS4a</w:t>
      </w:r>
    </w:p>
    <w:p>
      <w:pPr>
        <w:pStyle w:val="PreformattedText"/>
        <w:bidi w:val="0"/>
        <w:spacing w:before="0" w:after="0"/>
        <w:jc w:val="left"/>
        <w:rPr/>
      </w:pPr>
      <w:r>
        <w:rPr/>
        <w:t>Rvbxs0D3u3VFNWWaaupnZXpqeHUc1NBcqeP8MUFyrZHQpDKjbtp2emG2fb8jUpVgxcD3Muh9Y4NxYq</w:t>
      </w:r>
    </w:p>
    <w:p>
      <w:pPr>
        <w:pStyle w:val="PreformattedText"/>
        <w:bidi w:val="0"/>
        <w:spacing w:before="0" w:after="0"/>
        <w:jc w:val="left"/>
        <w:rPr/>
      </w:pPr>
      <w:r>
        <w:rPr/>
        <w:t>vimLZ6pZKmxtuuvIW/D9Tcw5bMZ08NQRa50bpzUxoauhrdPXCssdfoa6hIrzpzVkkptusrNWuiRiqo</w:t>
      </w:r>
    </w:p>
    <w:p>
      <w:pPr>
        <w:pStyle w:val="PreformattedText"/>
        <w:bidi w:val="0"/>
        <w:spacing w:before="0" w:after="0"/>
        <w:jc w:val="left"/>
        <w:rPr/>
      </w:pPr>
      <w:r>
        <w:rPr/>
        <w:t>lucaxIjDZUUdyqGhjcrH1xalM0zU2TIMag5xwdOZGT2rb2XU06C1C4pVguKqeRuZTwcN832gd2R/Q4</w:t>
      </w:r>
    </w:p>
    <w:p>
      <w:pPr>
        <w:pStyle w:val="PreformattedText"/>
        <w:bidi w:val="0"/>
        <w:spacing w:before="0" w:after="0"/>
        <w:jc w:val="left"/>
        <w:rPr/>
      </w:pPr>
      <w:r>
        <w:rPr/>
        <w:t>oqDRutrPca2kqtE1GpPT9tO3mWQy3PRd7t15vMFEKqrppV+nqrNUPQ0dTuXuT2+ogmKo3dB1oGqbKr</w:t>
      </w:r>
    </w:p>
    <w:p>
      <w:pPr>
        <w:pStyle w:val="PreformattedText"/>
        <w:bidi w:val="0"/>
        <w:spacing w:before="0" w:after="0"/>
        <w:jc w:val="left"/>
        <w:rPr/>
      </w:pPr>
      <w:r>
        <w:rPr/>
        <w:t>Gl0W2U2OS+NcdSvxrr77ylhauQtQNs1S1j4CGbFfiTl91jJBqzS91rb3Vx6gpP5RHfaFr5T2yirzWW</w:t>
      </w:r>
    </w:p>
    <w:p>
      <w:pPr>
        <w:pStyle w:val="PreformattedText"/>
        <w:bidi w:val="0"/>
        <w:spacing w:before="0" w:after="0"/>
        <w:jc w:val="left"/>
        <w:rPr/>
      </w:pPr>
      <w:r>
        <w:rPr/>
        <w:t>yw+oVqpGu7rZX8nlpblaIbwdrAwmOsKr+LGq9ZBVDWCnfpne3bF6R3d74Gx+mWMrC7OMe1prZ11096</w:t>
      </w:r>
    </w:p>
    <w:p>
      <w:pPr>
        <w:pStyle w:val="PreformattedText"/>
        <w:bidi w:val="0"/>
        <w:spacing w:before="0" w:after="0"/>
        <w:jc w:val="left"/>
        <w:rPr/>
      </w:pPr>
      <w:r>
        <w:rPr/>
        <w:t>5Sz9La70zqWSOh9SLdXA3amtmgNfVEctPS3PVenbiss/p36gWOKRljXVdsu9PTx1BUBd8AhdGjqW2c</w:t>
      </w:r>
    </w:p>
    <w:p>
      <w:pPr>
        <w:pStyle w:val="PreformattedText"/>
        <w:bidi w:val="0"/>
        <w:spacing w:before="0" w:after="0"/>
        <w:jc w:val="left"/>
        <w:rPr/>
      </w:pPr>
      <w:r>
        <w:rPr/>
        <w:t>fadk2mhVq19nqDFlzT2Kq86N7Drw+udGhWo1SqV11ayv4ip5HHtg/wCPXIxUKKyy3X0U9QaWC4VVA7</w:t>
      </w:r>
    </w:p>
    <w:p>
      <w:pPr>
        <w:pStyle w:val="PreformattedText"/>
        <w:bidi w:val="0"/>
        <w:spacing w:before="0" w:after="0"/>
        <w:jc w:val="left"/>
        <w:rPr/>
      </w:pPr>
      <w:r>
        <w:rPr/>
        <w:t>NpqvipaiMO8ks9zee1zw4a2Wq6W6njuFEm5Vortb5aXMfdTroUq1Gsuy7bs46OpRAV261txB78G3Tf</w:t>
      </w:r>
    </w:p>
    <w:p>
      <w:pPr>
        <w:pStyle w:val="PreformattedText"/>
        <w:bidi w:val="0"/>
        <w:spacing w:before="0" w:after="0"/>
        <w:jc w:val="left"/>
        <w:rPr/>
      </w:pPr>
      <w:r>
        <w:rPr/>
        <w:t>mQ5ShkKM9Cr/ABOO72W9a25b8y+F1xiy/Xe51Vr1FdNN2Wg1Bre62W13aW1XOpqpNOes0+iYDbrvpP</w:t>
      </w:r>
    </w:p>
    <w:p>
      <w:pPr>
        <w:pStyle w:val="PreformattedText"/>
        <w:bidi w:val="0"/>
        <w:spacing w:before="0" w:after="0"/>
        <w:jc w:val="left"/>
        <w:rPr/>
      </w:pPr>
      <w:r>
        <w:rPr/>
        <w:t>UUqoraY9SJ9JS1lLSvUKY6pmt0yulWrip30iilHZ3qUqT44hrNRWp/+GTvQPZmUcNfoyVMmLlKaioy</w:t>
      </w:r>
    </w:p>
    <w:p>
      <w:pPr>
        <w:pStyle w:val="PreformattedText"/>
        <w:bidi w:val="0"/>
        <w:spacing w:before="0" w:after="0"/>
        <w:jc w:val="left"/>
        <w:rPr/>
      </w:pPr>
      <w:r>
        <w:rPr/>
        <w:t>5b3LUw//AATeB2XdVvd2pQk81z0ulBrDTVddrxoSbT1p06NJT2cvd49N1tYt505V0SfUJLHq6w2+K9</w:t>
      </w:r>
    </w:p>
    <w:p>
      <w:pPr>
        <w:pStyle w:val="PreformattedText"/>
        <w:bidi w:val="0"/>
        <w:spacing w:before="0" w:after="0"/>
        <w:jc w:val="left"/>
        <w:rPr/>
      </w:pPr>
      <w:r>
        <w:rPr/>
        <w:t>UVdZSIHu8Wmq6GhzW0yQvqrs+0ItIKjV2ckuzbykLZr+JKpxs65YZAvutlKKRws4J6PEDHHs8yso45</w:t>
      </w:r>
    </w:p>
    <w:p>
      <w:pPr>
        <w:pStyle w:val="PreformattedText"/>
        <w:bidi w:val="0"/>
        <w:spacing w:before="0" w:after="0"/>
        <w:jc w:val="left"/>
        <w:rPr/>
      </w:pPr>
      <w:r>
        <w:rPr/>
        <w:t>oMlZN3NVbHVcZZOmtO0t1kr66xQxV9LqGTsVdFYKoxQart1Q8O292aOuKrNcoa2Ojr4pphG1Y1KkoE</w:t>
      </w:r>
    </w:p>
    <w:p>
      <w:pPr>
        <w:pStyle w:val="PreformattedText"/>
        <w:bidi w:val="0"/>
        <w:spacing w:before="0" w:after="0"/>
        <w:jc w:val="left"/>
        <w:rPr/>
      </w:pPr>
      <w:r>
        <w:rPr/>
        <w:t>dZ9SHigKq0GBY4qUbxdFllip7XUylexl3WkVAhdWQBgxIOPb9a/wA177eLKLBqNoKe9XWW1DV9ing1</w:t>
      </w:r>
    </w:p>
    <w:p>
      <w:pPr>
        <w:pStyle w:val="PreformattedText"/>
        <w:bidi w:val="0"/>
        <w:spacing w:before="0" w:after="0"/>
        <w:jc w:val="left"/>
        <w:rPr/>
      </w:pPr>
      <w:r>
        <w:rPr/>
        <w:t>PZfU/TFqWW019RaVnjN4tNrpKons18NTRw3621UJAhqqWeFwnl0u0UEfo7MtI1CpzvqKvjf2ew3ijU</w:t>
      </w:r>
    </w:p>
    <w:p>
      <w:pPr>
        <w:pStyle w:val="PreformattedText"/>
        <w:bidi w:val="0"/>
        <w:spacing w:before="0" w:after="0"/>
        <w:jc w:val="left"/>
        <w:rPr/>
      </w:pPr>
      <w:r>
        <w:rPr/>
        <w:t>aurg3ZVBVk5dO0q+vtr4WkV0frqj0nfYdMX67Vd00xfK21ai0leAiwUFAbjA9t0p6o0VvkKTVWirlF</w:t>
      </w:r>
    </w:p>
    <w:p>
      <w:pPr>
        <w:pStyle w:val="PreformattedText"/>
        <w:bidi w:val="0"/>
        <w:spacing w:before="0" w:after="0"/>
        <w:jc w:val="left"/>
        <w:rPr/>
      </w:pPr>
      <w:r>
        <w:rPr/>
        <w:t>W1FFe4YXee13CSWKoP08KbTZGqGm6V6XR9CX3SMnyXmpvbS62yTqdN4b0iuArXWpkWCsuLYjE7oqqv</w:t>
      </w:r>
    </w:p>
    <w:p>
      <w:pPr>
        <w:pStyle w:val="PreformattedText"/>
        <w:bidi w:val="0"/>
        <w:spacing w:before="0" w:after="0"/>
        <w:jc w:val="left"/>
        <w:rPr/>
      </w:pPr>
      <w:r>
        <w:rPr/>
        <w:t>gPKe0H3Tuy8db6i0/om23WsAuUei7bdbTp68zfVu949Nq2jilOn1qZYIA1VZ5Zq5foLjEZKWZJHtkw</w:t>
      </w:r>
    </w:p>
    <w:p>
      <w:pPr>
        <w:pStyle w:val="PreformattedText"/>
        <w:bidi w:val="0"/>
        <w:spacing w:before="0" w:after="0"/>
        <w:jc w:val="left"/>
        <w:rPr/>
      </w:pPr>
      <w:r>
        <w:rPr/>
        <w:t>Voo84yKrVKC7NWRdp2jNuF6VUdoEX0+E65azQlkWr+8I3Q08V5t6keqx/k3L2ZWUGmqs3iPUmhdaUA</w:t>
      </w:r>
    </w:p>
    <w:p>
      <w:pPr>
        <w:pStyle w:val="PreformattedText"/>
        <w:bidi w:val="0"/>
        <w:spacing w:before="0" w:after="0"/>
        <w:jc w:val="left"/>
        <w:rPr/>
      </w:pPr>
      <w:r>
        <w:rPr/>
        <w:t>ns9yptT11oitln1FZdM6lloilBrG0WylgSSt0peaEUsd2e2vKsQp0ldEmgeJbUrrSbZek9HLtKqHXL</w:t>
      </w:r>
    </w:p>
    <w:p>
      <w:pPr>
        <w:pStyle w:val="PreformattedText"/>
        <w:bidi w:val="0"/>
        <w:spacing w:before="0" w:after="0"/>
        <w:jc w:val="left"/>
        <w:rPr/>
      </w:pPr>
      <w:r>
        <w:rPr/>
        <w:t>Iox76T+LA5Miv8PXK3osxfHaTT1yOikA+NfZftlfi6pXWtbzQ3I0HqlW2jS2m7hWVzWT1SsNonvGmd</w:t>
      </w:r>
    </w:p>
    <w:p>
      <w:pPr>
        <w:pStyle w:val="PreformattedText"/>
        <w:bidi w:val="0"/>
        <w:spacing w:before="0" w:after="0"/>
        <w:jc w:val="left"/>
        <w:rPr/>
      </w:pPr>
      <w:r>
        <w:rPr/>
        <w:t>QaN1fa2qK6krrddbc8NR/Lau2iaW1s08MkG36ZlqxtfqWoO3R0NirMuIL0nXFlZe0nRPkN1uPN8sWl</w:t>
      </w:r>
    </w:p>
    <w:p>
      <w:pPr>
        <w:pStyle w:val="PreformattedText"/>
        <w:bidi w:val="0"/>
        <w:spacing w:before="0" w:after="0"/>
        <w:jc w:val="left"/>
        <w:rPr/>
      </w:pPr>
      <w:r>
        <w:rPr/>
        <w:t>WFJi1dVZLqrrkwcMvazXFt4cvD5pILPr+zV9Jb7/AKte7X6TvUNPQal09ALDq65zV0ghtlXDXRQ1Ed</w:t>
      </w:r>
    </w:p>
    <w:p>
      <w:pPr>
        <w:pStyle w:val="PreformattedText"/>
        <w:bidi w:val="0"/>
        <w:spacing w:before="0" w:after="0"/>
        <w:jc w:val="left"/>
        <w:rPr/>
      </w:pPr>
      <w:r>
        <w:rPr/>
        <w:t>3ZaXatwmqqCJJkj3/UNNnp0oinQqvy7Sqs2HYzXjkp5fZCnKM1Qs6kb1Kow3u0Vbu/qZlHxS4aL1QZ</w:t>
      </w:r>
    </w:p>
    <w:p>
      <w:pPr>
        <w:pStyle w:val="PreformattedText"/>
        <w:bidi w:val="0"/>
        <w:spacing w:before="0" w:after="0"/>
        <w:jc w:val="left"/>
        <w:rPr/>
      </w:pPr>
      <w:r>
        <w:rPr/>
        <w:t>rnQ3YR6YNtei30UtzkOmbhRxpUVNHLDJbIJfoZJJ/ppomqIq6IVKTPFJSs0vXLSi+17Ij1VantFR9Q</w:t>
      </w:r>
    </w:p>
    <w:p>
      <w:pPr>
        <w:pStyle w:val="PreformattedText"/>
        <w:bidi w:val="0"/>
        <w:spacing w:before="0" w:after="0"/>
        <w:jc w:val="left"/>
        <w:rPr/>
      </w:pPr>
      <w:r>
        <w:rPr/>
        <w:t>NVxXe3b7yt35L80uZ1pMVWzIF0blbtL8P4t7rWSyuvEWoYaS5UUawXu/pHRXnTVpF1aDvI0Ioharjb</w:t>
      </w:r>
    </w:p>
    <w:p>
      <w:pPr>
        <w:pStyle w:val="PreformattedText"/>
        <w:bidi w:val="0"/>
        <w:spacing w:before="0" w:after="0"/>
        <w:jc w:val="left"/>
        <w:rPr/>
      </w:pPr>
      <w:r>
        <w:rPr/>
        <w:t>qh5qWGWJlKx1NselpljCrVpEzuNtGiuzvXFSlkWOSndvvfhLe5rt4ZmqP0gp4Phbdx7P/H6reuKaHS</w:t>
      </w:r>
    </w:p>
    <w:p>
      <w:pPr>
        <w:pStyle w:val="PreformattedText"/>
        <w:bidi w:val="0"/>
        <w:spacing w:before="0" w:after="0"/>
        <w:jc w:val="left"/>
        <w:rPr/>
      </w:pPr>
      <w:r>
        <w:rPr/>
        <w:t>l5pqaOzWyg1LpikpLnunmqKq1aqFffqmm+mlmu1Lbrr9TWPHAZo1MkSwpDJ9QQiBd3RolFyqq5qVGX</w:t>
      </w:r>
    </w:p>
    <w:p>
      <w:pPr>
        <w:pStyle w:val="PreformattedText"/>
        <w:bidi w:val="0"/>
        <w:spacing w:before="0" w:after="0"/>
        <w:jc w:val="left"/>
        <w:rPr/>
      </w:pPr>
      <w:r>
        <w:rPr/>
        <w:t>EpbGy/N57Mx1Vq8EXFFO6zMGyPytEGoqNbH9RbKuv0rTUrIgrIauGzNqKukOCfo4bRdXktciKvjDJ3</w:t>
      </w:r>
    </w:p>
    <w:p>
      <w:pPr>
        <w:pStyle w:val="PreformattedText"/>
        <w:bidi w:val="0"/>
        <w:spacing w:before="0" w:after="0"/>
        <w:jc w:val="left"/>
        <w:rPr/>
      </w:pPr>
      <w:r>
        <w:rPr/>
        <w:t>dzMDJxx11dnp0ejDpRLVOpuNvZnPrVKl7Fwq9fKuUt/wBJdS+lU1ZZNLVlvuEVyqSUgtd1qKOWsqu+</w:t>
      </w:r>
    </w:p>
    <w:p>
      <w:pPr>
        <w:pStyle w:val="PreformattedText"/>
        <w:bidi w:val="0"/>
        <w:spacing w:before="0" w:after="0"/>
        <w:jc w:val="left"/>
        <w:rPr/>
      </w:pPr>
      <w:r>
        <w:rPr/>
        <w:t>ylYTT21O7VUkjDeEkEYXd5eI6936GqbG9OhRqgl+5va6hjPE+l023KtWpsOj6iPZ62vPQiwd8saSHT</w:t>
      </w:r>
    </w:p>
    <w:p>
      <w:pPr>
        <w:pStyle w:val="PreformattedText"/>
        <w:bidi w:val="0"/>
        <w:spacing w:before="0" w:after="0"/>
        <w:jc w:val="left"/>
        <w:rPr/>
      </w:pPr>
      <w:r>
        <w:rPr/>
        <w:t>9NbdPwUT0wkpWCGoXOySPG3bGqqPI5LH8vl5de4oZaL0Io0lHdzf4zxle3HpTUq3+z58UsyFY4oYoY</w:t>
      </w:r>
    </w:p>
    <w:p>
      <w:pPr>
        <w:pStyle w:val="PreformattedText"/>
        <w:bidi w:val="0"/>
        <w:spacing w:before="0" w:after="0"/>
        <w:jc w:val="left"/>
        <w:rPr/>
      </w:pPr>
      <w:r>
        <w:rPr/>
        <w:t>tqxJGAm1h2hEFxGQUADKCcD5O7raAALCYWNyYcQQNrZ4AxtAjUg5yjnGQxDcfHUyJotyA3ugPK5GVD</w:t>
      </w:r>
    </w:p>
    <w:p>
      <w:pPr>
        <w:pStyle w:val="PreformattedText"/>
        <w:bidi w:val="0"/>
        <w:spacing w:before="0" w:after="0"/>
        <w:jc w:val="left"/>
        <w:rPr/>
      </w:pPr>
      <w:r>
        <w:rPr/>
        <w:t>Zxk8MAwwf04/5uiE2xOfEluMgE4VScbduQCMn7OOeiE0FAG8AhsbiSocrwQoKs2Cwxn4/8+iEH7kgb</w:t>
      </w:r>
    </w:p>
    <w:p>
      <w:pPr>
        <w:pStyle w:val="PreformattedText"/>
        <w:bidi w:val="0"/>
        <w:spacing w:before="0" w:after="0"/>
        <w:jc w:val="left"/>
        <w:rPr/>
      </w:pPr>
      <w:r>
        <w:rPr/>
        <w:t>iWCqCArFcqQUDE/1bvfOAdvx0QgG3bSD7ucqCSfELxlzwSSeP1I6ITeQMkjaSoV/cEHfuMeV52H9fc</w:t>
      </w:r>
    </w:p>
    <w:p>
      <w:pPr>
        <w:pStyle w:val="PreformattedText"/>
        <w:bidi w:val="0"/>
        <w:spacing w:before="0" w:after="0"/>
        <w:jc w:val="left"/>
        <w:rPr/>
      </w:pPr>
      <w:r>
        <w:rPr/>
        <w:t>46ITe4YCkckLt9sCQ8g7+MLgfGPt8uiEAV3HewDZJ3l8uhVgoXaFHA4XOfnohNDDYAyckIPhkVsFXU</w:t>
      </w:r>
    </w:p>
    <w:p>
      <w:pPr>
        <w:pStyle w:val="PreformattedText"/>
        <w:bidi w:val="0"/>
        <w:spacing w:before="0" w:after="0"/>
        <w:jc w:val="left"/>
        <w:rPr/>
      </w:pPr>
      <w:r>
        <w:rPr/>
        <w:t>EjYNwBPtkbuiEwkDkgcFAw3AAvliCCSCM5/XJB/zdEJsnCluMuxIZuEUL5ZGG+5sYA/8XRCaBOSoUK</w:t>
      </w:r>
    </w:p>
    <w:p>
      <w:pPr>
        <w:pStyle w:val="PreformattedText"/>
        <w:bidi w:val="0"/>
        <w:spacing w:before="0" w:after="0"/>
        <w:jc w:val="left"/>
        <w:rPr/>
      </w:pPr>
      <w:r>
        <w:rPr/>
        <w:t>o2MVyGAlcgc8f8MY9vfx6ITWQVxtyFyTuJwC2MN7Dkkew56OrhCBxt3A8E7eCGZWc8jCtjaoI8hjIL</w:t>
      </w:r>
    </w:p>
    <w:p>
      <w:pPr>
        <w:pStyle w:val="PreformattedText"/>
        <w:bidi w:val="0"/>
        <w:spacing w:before="0" w:after="0"/>
        <w:jc w:val="left"/>
        <w:rPr/>
      </w:pPr>
      <w:r>
        <w:rPr/>
        <w:t>fd0QgfFlGWG7JUEZJVmGSxLHzy36cKfbohMycHBYkjbIpJRAuMKp3Z/DJOcDOD0QmAuQw2lQ67Txgs</w:t>
      </w:r>
    </w:p>
    <w:p>
      <w:pPr>
        <w:pStyle w:val="PreformattedText"/>
        <w:bidi w:val="0"/>
        <w:spacing w:before="0" w:after="0"/>
        <w:jc w:val="left"/>
        <w:rPr/>
      </w:pPr>
      <w:r>
        <w:rPr/>
        <w:t>+MNk53cEYGP0/p56IQRXJOdinncWx3G9ic4GNm8nA9ju/TohAAr7gHZ5MVO4FssBIhHB//AJRt6ITP</w:t>
      </w:r>
    </w:p>
    <w:p>
      <w:pPr>
        <w:pStyle w:val="PreformattedText"/>
        <w:bidi w:val="0"/>
        <w:spacing w:before="0" w:after="0"/>
        <w:jc w:val="left"/>
        <w:rPr/>
      </w:pPr>
      <w:r>
        <w:rPr/>
        <w:t>bAB4XIJUkEqxHgDjldvv/wAnRCCZl5G7PLMHU4K4KqFVm4wcZHxz0QmtwBJIKNtOF3HIzkbiyg8455</w:t>
      </w:r>
    </w:p>
    <w:p>
      <w:pPr>
        <w:pStyle w:val="PreformattedText"/>
        <w:bidi w:val="0"/>
        <w:spacing w:before="0" w:after="0"/>
        <w:jc w:val="left"/>
        <w:rPr/>
      </w:pPr>
      <w:r>
        <w:rPr/>
        <w:t>/p/wA3RCb25VmO4chstweCFUMn5XyzYwPbc3RCbBGD7Pknc28s5JwEAXACDdxyBx+XohE0mWUqMAYb</w:t>
      </w:r>
    </w:p>
    <w:p>
      <w:pPr>
        <w:pStyle w:val="PreformattedText"/>
        <w:bidi w:val="0"/>
        <w:spacing w:before="0" w:after="0"/>
        <w:jc w:val="left"/>
        <w:rPr/>
      </w:pPr>
      <w:r>
        <w:rPr/>
        <w:t>IJzkDAJJzycbsA8HohGufcdxUg8szD2wdjAkpz4nbwOMFN3RCR6pxsLDeA21SQQEBcnbtBHJL7Qf/m</w:t>
      </w:r>
    </w:p>
    <w:p>
      <w:pPr>
        <w:pStyle w:val="PreformattedText"/>
        <w:bidi w:val="0"/>
        <w:spacing w:before="0" w:after="0"/>
        <w:jc w:val="left"/>
        <w:rPr/>
      </w:pPr>
      <w:r>
        <w:rPr/>
        <w:t>HRCR+sxh/CMjkIoyRvT9c/8ReHJAwf146pqi5U9Yh16RndM7skEYOFyQu04LBXJ3MuWU5PsPHy6WXh</w:t>
      </w:r>
    </w:p>
    <w:p>
      <w:pPr>
        <w:pStyle w:val="PreformattedText"/>
        <w:bidi w:val="0"/>
        <w:spacing w:before="0" w:after="0"/>
        <w:jc w:val="left"/>
        <w:rPr/>
      </w:pPr>
      <w:r>
        <w:rPr/>
        <w:t>ibA9oZRJgYbaoUBi6orMUJXKhDnlW285Ht/Tx0SYAlONoLKVZdytlmwMgMMZxhcD3+7b0rWZSb8IRM</w:t>
      </w:r>
    </w:p>
    <w:p>
      <w:pPr>
        <w:pStyle w:val="PreformattedText"/>
        <w:bidi w:val="0"/>
        <w:spacing w:before="0" w:after="0"/>
        <w:jc w:val="left"/>
        <w:rPr/>
      </w:pPr>
      <w:r>
        <w:rPr/>
        <w:t>29XB48nG0FSFUjycoyAqcL8E+68dUwm1U9wDeeIwwzg/iFT5EY4BG4A/B6gmwJ7pZTF3EuicneQoJw</w:t>
      </w:r>
    </w:p>
    <w:p>
      <w:pPr>
        <w:pStyle w:val="PreformattedText"/>
        <w:bidi w:val="0"/>
        <w:spacing w:before="0" w:after="0"/>
        <w:jc w:val="left"/>
        <w:rPr/>
      </w:pPr>
      <w:r>
        <w:rPr/>
        <w:t>RtQhlCpwuAQPI5988eXSIDqeqbKrDIj1RXZioq9qqEbIVRICQQM7/k7toX9fY+/VqkZCZK//AOLv75</w:t>
      </w:r>
    </w:p>
    <w:p>
      <w:pPr>
        <w:pStyle w:val="PreformattedText"/>
        <w:bidi w:val="0"/>
        <w:spacing w:before="0" w:after="0"/>
        <w:jc w:val="left"/>
        <w:rPr/>
      </w:pPr>
      <w:r>
        <w:rPr/>
        <w:t>0XpAA7NoJH4YycbyDjAbPuN36e2PLrt0GshHfPO7SLsbCdD2cAUx/KPYrnLbVU5PPuxyuPbrXUJKpc</w:t>
      </w:r>
    </w:p>
    <w:p>
      <w:pPr>
        <w:pStyle w:val="PreformattedText"/>
        <w:bidi w:val="0"/>
        <w:spacing w:before="0" w:after="0"/>
        <w:jc w:val="left"/>
        <w:rPr/>
      </w:pPr>
      <w:r>
        <w:rPr/>
        <w:t>WEyTVVkuT855Y5GA3sAE9+R1UnMJnrgjGx/FCdpwftXj9c88Erke368f8vRcAnI6S4AgAHjaJ2wGGR</w:t>
      </w:r>
    </w:p>
    <w:p>
      <w:pPr>
        <w:pStyle w:val="PreformattedText"/>
        <w:bidi w:val="0"/>
        <w:spacing w:before="0" w:after="0"/>
        <w:jc w:val="left"/>
        <w:rPr/>
      </w:pPr>
      <w:r>
        <w:rPr/>
        <w:t>jPxgrn5DHaeODjA6obmOv840Bg5weM5CgggHnPGBwVP64z0kIYCMhz842DPJJHP75wfbohrp3RRGPE</w:t>
      </w:r>
    </w:p>
    <w:p>
      <w:pPr>
        <w:pStyle w:val="PreformattedText"/>
        <w:bidi w:val="0"/>
        <w:spacing w:before="0" w:after="0"/>
        <w:jc w:val="left"/>
        <w:rPr/>
      </w:pPr>
      <w:r>
        <w:rPr/>
        <w:t>gFiRkgEcgZGSDxxxwD0QjTVEkcjGc45IC7cHJIHJCn/5uiK2oIHGQyuI5OCoBJG0eQznYoVueVx+p8</w:t>
      </w:r>
    </w:p>
    <w:p>
      <w:pPr>
        <w:pStyle w:val="PreformattedText"/>
        <w:bidi w:val="0"/>
        <w:spacing w:before="0" w:after="0"/>
        <w:jc w:val="left"/>
        <w:rPr/>
      </w:pPr>
      <w:r>
        <w:rPr/>
        <w:t>f6utdLh9AmA63EZfIlShO0ePsFByeXH5snLYB/6urNMh4oi5AAnlj1biMqedpBXaBjJyMeP6/ccH/5</w:t>
      </w:r>
    </w:p>
    <w:p>
      <w:pPr>
        <w:pStyle w:val="PreformattedText"/>
        <w:bidi w:val="0"/>
        <w:spacing w:before="0" w:after="0"/>
        <w:jc w:val="left"/>
        <w:rPr/>
      </w:pPr>
      <w:r>
        <w:rPr/>
        <w:t>uqK/V575oo6VAbdRkmVhjGflTgZ3A8e2PYZ/fnrPNkWITkZyRleMYIGMlcJ7/tz7dEImkyFIAU4HIz</w:t>
      </w:r>
    </w:p>
    <w:p>
      <w:pPr>
        <w:pStyle w:val="PreformattedText"/>
        <w:bidi w:val="0"/>
        <w:spacing w:before="0" w:after="0"/>
        <w:jc w:val="left"/>
        <w:rPr/>
      </w:pPr>
      <w:r>
        <w:rPr/>
        <w:t>jI3HGDzgDHx0QjRUE4ZcsASTk8jJ/qB5PAX/TohIddcMrHaNqhyBknywBxjBwMgrn5460pw+b9TKK2</w:t>
      </w:r>
    </w:p>
    <w:p>
      <w:pPr>
        <w:pStyle w:val="PreformattedText"/>
        <w:bidi w:val="0"/>
        <w:spacing w:before="0" w:after="0"/>
        <w:jc w:val="left"/>
        <w:rPr/>
      </w:pPr>
      <w:r>
        <w:rPr/>
        <w:t>gFh1N+kra6AkFR7jAwFAA8fIeJIbLDJIx+o600+ZvPdMT6AC8qq+bWScEKpQEsAx3ckgFfg4wxYH4H</w:t>
      </w:r>
    </w:p>
    <w:p>
      <w:pPr>
        <w:pStyle w:val="PreformattedText"/>
        <w:bidi w:val="0"/>
        <w:spacing w:before="0" w:after="0"/>
        <w:jc w:val="left"/>
        <w:rPr/>
      </w:pPr>
      <w:r>
        <w:rPr/>
        <w:t>HWhuv3n9JXKC1YCEmYhj7gCPIY5XJKqThY12/28f8AN1U/Ae+B0uL8JyBr4+NSG5kwrgSDcihXHa7z</w:t>
      </w:r>
    </w:p>
    <w:p>
      <w:pPr>
        <w:pStyle w:val="PreformattedText"/>
        <w:bidi w:val="0"/>
        <w:spacing w:before="0" w:after="0"/>
        <w:jc w:val="left"/>
        <w:rPr/>
      </w:pPr>
      <w:r>
        <w:rPr/>
        <w:t>jIGT+YYB3bR9vXL2htRfis10bZrppOC/UBB3Kpl7eGd+54+T72MjM0rn5U7Aw4IVdg3HxRbXbwwp3z</w:t>
      </w:r>
    </w:p>
    <w:p>
      <w:pPr>
        <w:pStyle w:val="PreformattedText"/>
        <w:bidi w:val="0"/>
        <w:spacing w:before="0" w:after="0"/>
        <w:jc w:val="left"/>
        <w:rPr/>
      </w:pPr>
      <w:r>
        <w:rPr/>
        <w:t>BB0u385x7qVgLhGVfdFI3izRktG2DG2Iw25FYhUUDbwpbH9Ve0cE0tOjT650N6PuGNIoCgLU7SjFjj</w:t>
      </w:r>
    </w:p>
    <w:p>
      <w:pPr>
        <w:pStyle w:val="PreformattedText"/>
        <w:bidi w:val="0"/>
        <w:spacing w:before="0" w:after="0"/>
        <w:jc w:val="left"/>
        <w:rPr/>
      </w:pPr>
      <w:r>
        <w:rPr/>
        <w:t>IjkKkPy8m9WXOdpDePz1lTs/RHPULXBnrH6LyFoKdihXDIxQjE0Q4yWxzkIuC2T9o9+uzQLFkI4Wg+</w:t>
      </w:r>
    </w:p>
    <w:p>
      <w:pPr>
        <w:pStyle w:val="PreformattedText"/>
        <w:bidi w:val="0"/>
        <w:spacing w:before="0" w:after="0"/>
        <w:jc w:val="left"/>
        <w:rPr/>
      </w:pPr>
      <w:r>
        <w:rPr/>
        <w:t>ikEazv+22al1Dpa6WCvkjFFerZWWupYxLOOzX0jwyOkTqQSGfKAjgqvj1prUxVp1KT6rUXE/NIo1Gp</w:t>
      </w:r>
    </w:p>
    <w:p>
      <w:pPr>
        <w:pStyle w:val="PreformattedText"/>
        <w:bidi w:val="0"/>
        <w:spacing w:before="0" w:after="0"/>
        <w:jc w:val="left"/>
        <w:rPr/>
      </w:pPr>
      <w:r>
        <w:rPr/>
        <w:t>VadVOZDdfonzF/xRfwq+qvpFebpT3vTFyvGl6evL2LWlB9VW0FRQSd6OmS51SB3pJZB+GonVFVmZNy</w:t>
      </w:r>
    </w:p>
    <w:p>
      <w:pPr>
        <w:pStyle w:val="PreformattedText"/>
        <w:bidi w:val="0"/>
        <w:spacing w:before="0" w:after="0"/>
        <w:jc w:val="left"/>
        <w:rPr/>
      </w:pPr>
      <w:r>
        <w:rPr/>
        <w:t>7Ru+P7d6M2z0fWqJXompRBbCovC2Wk+wbD6U2P0hSpmjWFOtbFqRNmXd1+L4pytDqinGrY4Iap7DJF</w:t>
      </w:r>
    </w:p>
    <w:p>
      <w:pPr>
        <w:pStyle w:val="PreformattedText"/>
        <w:bidi w:val="0"/>
        <w:spacing w:before="0" w:after="0"/>
        <w:jc w:val="left"/>
        <w:rPr/>
      </w:pPr>
      <w:r>
        <w:rPr/>
        <w:t>eNMVWk6u8zv9JQVNwSlttfYLzTvK3ajjvVHULHUq4KJcED7vHrz3pBaW1F0VC26VZfWO0P7TvbG1Si</w:t>
      </w:r>
    </w:p>
    <w:p>
      <w:pPr>
        <w:pStyle w:val="PreformattedText"/>
        <w:bidi w:val="0"/>
        <w:spacing w:before="0" w:after="0"/>
        <w:jc w:val="left"/>
        <w:rPr/>
      </w:pPr>
      <w:r>
        <w:rPr/>
        <w:t>QxcXuuJ7Ou7i3u75etNSPfdQTXG1UMdLqx79T2vUVLPc660uKa7W4WQ1VBFbYdtbp641U1DJ9RtUh4</w:t>
      </w:r>
    </w:p>
    <w:p>
      <w:pPr>
        <w:pStyle w:val="PreformattedText"/>
        <w:bidi w:val="0"/>
        <w:spacing w:before="0" w:after="0"/>
        <w:jc w:val="left"/>
        <w:rPr/>
      </w:pPr>
      <w:r>
        <w:rPr/>
        <w:t>5VfY7gnBszjZtyq+mINJ0Zey3Ky9llm7aaPTAVaSjLLF1bLtDiMeZT2jKyqWvdoohUVcEV30zdJq/T</w:t>
      </w:r>
    </w:p>
    <w:p>
      <w:pPr>
        <w:pStyle w:val="PreformattedText"/>
        <w:bidi w:val="0"/>
        <w:spacing w:before="0" w:after="0"/>
        <w:jc w:val="left"/>
        <w:rPr/>
      </w:pPr>
      <w:r>
        <w:rPr/>
        <w:t>1fDVuLhU27UFqRrbcdD3iaW3QSRRvRxrLR1D0/cVaGF/xXjlZOvXrrtrjZ9ofpG2ffTq0PbGu94W8U</w:t>
      </w:r>
    </w:p>
    <w:p>
      <w:pPr>
        <w:pStyle w:val="PreformattedText"/>
        <w:bidi w:val="0"/>
        <w:spacing w:before="0" w:after="0"/>
        <w:jc w:val="left"/>
        <w:rPr/>
      </w:pPr>
      <w:r>
        <w:rPr/>
        <w:t>5KUzs/8AFpIKSVTi3a3l7DfRy6SO1i3eOGprLfPRXE2iamprxpfUUwpzDaq5VpojXwVlJ3jZpJxHHO</w:t>
      </w:r>
    </w:p>
    <w:p>
      <w:pPr>
        <w:pStyle w:val="PreformattedText"/>
        <w:bidi w:val="0"/>
        <w:spacing w:before="0" w:after="0"/>
        <w:jc w:val="left"/>
        <w:rPr/>
      </w:pPr>
      <w:r>
        <w:rPr/>
        <w:t>/cqI2l2NKEJDqlPaxTvs1M9GtQZDFfyty37X5Zc+zs46RrMVPa5hl3+z38y+K0a7BpTTl20vrjTmna</w:t>
      </w:r>
    </w:p>
    <w:p>
      <w:pPr>
        <w:pStyle w:val="PreformattedText"/>
        <w:bidi w:val="0"/>
        <w:spacing w:before="0" w:after="0"/>
        <w:jc w:val="left"/>
        <w:rPr/>
      </w:pPr>
      <w:r>
        <w:rPr/>
        <w:t>uhpqWsqIamj0hXSRLXR0SNJVVkFJOpMcF+s1zasqrXVxiP6q2V1VTT087xIjYarUqG0PtLB2FQb7Zb</w:t>
      </w:r>
    </w:p>
    <w:p>
      <w:pPr>
        <w:pStyle w:val="PreformattedText"/>
        <w:bidi w:val="0"/>
        <w:spacing w:before="0" w:after="0"/>
        <w:jc w:val="left"/>
        <w:rPr/>
      </w:pPr>
      <w:r>
        <w:rPr/>
        <w:t>iMuIVlXw1F/wBVep8WFpopUGNN6VMi190dphzfWh3lPhLLZpGbJVeo2m5rveKOnpNX6FjpLSdZ6Nrh</w:t>
      </w:r>
    </w:p>
    <w:p>
      <w:pPr>
        <w:pStyle w:val="PreformattedText"/>
        <w:bidi w:val="0"/>
        <w:spacing w:before="0" w:after="0"/>
        <w:jc w:val="left"/>
        <w:rPr/>
      </w:pPr>
      <w:r>
        <w:rPr/>
        <w:t>Wx6hpbdBGRS6y0zRU0Tl3o6/dUyRrHI2VqKZ0RJYahmqNs7FaChlrMC1OpZMW8SMzd/AbyrytxUrFT</w:t>
      </w:r>
    </w:p>
    <w:p>
      <w:pPr>
        <w:pStyle w:val="PreformattedText"/>
        <w:bidi w:val="0"/>
        <w:spacing w:before="0" w:after="0"/>
        <w:jc w:val="left"/>
        <w:rPr/>
      </w:pPr>
      <w:r>
        <w:rPr/>
        <w:t>p0NVm/iUrLmNbr7YHqOva7S+1OrbBTWunko9T3NobroCstNHYfURhUNR0FXpHWNPFLS6sijLg1GmJK</w:t>
      </w:r>
    </w:p>
    <w:p>
      <w:pPr>
        <w:pStyle w:val="PreformattedText"/>
        <w:bidi w:val="0"/>
        <w:spacing w:before="0" w:after="0"/>
        <w:jc w:val="left"/>
        <w:rPr/>
      </w:pPr>
      <w:r>
        <w:rPr/>
        <w:t>dqeUTK8c1srKErOsTSrjgVHq1HYbOhXaVyZEZd7NOx4c/tBl4ZTroAqBqhDUbYn4H7fwcu9zKZYld6</w:t>
      </w:r>
    </w:p>
    <w:p>
      <w:pPr>
        <w:pStyle w:val="PreformattedText"/>
        <w:bidi w:val="0"/>
        <w:spacing w:before="0" w:after="0"/>
        <w:jc w:val="left"/>
        <w:rPr/>
      </w:pPr>
      <w:r>
        <w:rPr/>
        <w:t>bxx09dpWkudvqUtdTTwUw1Xb5rpbb7X2qmnFnuN6rFpkmMhtJp4qa4RZrUVZnVu9Thnop1Np6PpGog</w:t>
      </w:r>
    </w:p>
    <w:p>
      <w:pPr>
        <w:pStyle w:val="PreformattedText"/>
        <w:bidi w:val="0"/>
        <w:spacing w:before="0" w:after="0"/>
        <w:jc w:val="left"/>
        <w:rPr/>
      </w:pPr>
      <w:r>
        <w:rPr/>
        <w:t>7Ni3TlDZ6d+yi5WyvzLy9Xaly0tOjz/icEyXdfHtH8Njx+zOYrxpvWXplV6b9QU03fIpdKXCssuuqa</w:t>
      </w:r>
    </w:p>
    <w:p>
      <w:pPr>
        <w:pStyle w:val="PreformattedText"/>
        <w:bidi w:val="0"/>
        <w:spacing w:before="0" w:after="0"/>
        <w:jc w:val="left"/>
        <w:rPr/>
      </w:pPr>
      <w:r>
        <w:rPr/>
        <w:t>rtdFfZtJVNc6tpmtvtBbYxV3TSNwWa4UrahtLVCJMsctZTJ9T216xp7FteygUWTprKyPkytgOdVvpn</w:t>
      </w:r>
    </w:p>
    <w:p>
      <w:pPr>
        <w:pStyle w:val="PreformattedText"/>
        <w:bidi w:val="0"/>
        <w:spacing w:before="0" w:after="0"/>
        <w:jc w:val="left"/>
        <w:rPr/>
      </w:pPr>
      <w:r>
        <w:rPr/>
        <w:t>uruPvKvKd2Y1O0bNUV6qNiuSlcQwU9RNt4o28C65a6susuHXUUmq4loKeWlsOo7rpuku+gtURS2+K2</w:t>
      </w:r>
    </w:p>
    <w:p>
      <w:pPr>
        <w:pStyle w:val="PreformattedText"/>
        <w:bidi w:val="0"/>
        <w:spacing w:before="0" w:after="0"/>
        <w:jc w:val="left"/>
        <w:rPr/>
      </w:pPr>
      <w:r>
        <w:rPr/>
        <w:t>3SzUNNBeaS1XDWcghS6xNCLlFTithir4UoXRPqI0aFOFsO6HdSm0U1qsrol81djji1PexYaZYtjrc4</w:t>
      </w:r>
    </w:p>
    <w:p>
      <w:pPr>
        <w:pStyle w:val="PreformattedText"/>
        <w:bidi w:val="0"/>
        <w:spacing w:before="0" w:after="0"/>
        <w:jc w:val="left"/>
        <w:rPr/>
      </w:pPr>
      <w:r>
        <w:rPr/>
        <w:t>3ynRqtnTFIE06mO4d3Ehdefr3b45b272pxzevVz1I9JvUGOh1JJq2y1t0scTpVXbT9pjkarjEpqaal</w:t>
      </w:r>
    </w:p>
    <w:p>
      <w:pPr>
        <w:pStyle w:val="PreformattedText"/>
        <w:bidi w:val="0"/>
        <w:spacing w:before="0" w:after="0"/>
        <w:jc w:val="left"/>
        <w:rPr/>
      </w:pPr>
      <w:r>
        <w:rPr/>
        <w:t>1PHdYEr5FkWE0+I5KeSBoXh27iOvTbNRFbZR0ODU2Zr2Zuz7Fmx/NONWqFKpWpkr26wPqyyH+MnFy/</w:t>
      </w:r>
    </w:p>
    <w:p>
      <w:pPr>
        <w:pStyle w:val="PreformattedText"/>
        <w:bidi w:val="0"/>
        <w:spacing w:before="0" w:after="0"/>
        <w:jc w:val="left"/>
        <w:rPr/>
      </w:pPr>
      <w:r>
        <w:rPr/>
        <w:t>jxnt9sepv/pZ6Xa7pTTx18Wu63SdH/vDcVSaGnqJNT3+jpfrqinqpVVZoI2rUppIgwiQ7X6k+iqAaw</w:t>
      </w:r>
    </w:p>
    <w:p>
      <w:pPr>
        <w:pStyle w:val="PreformattedText"/>
        <w:bidi w:val="0"/>
        <w:spacing w:before="0" w:after="0"/>
        <w:jc w:val="left"/>
        <w:rPr/>
      </w:pPr>
      <w:r>
        <w:rPr/>
        <w:t>2upsqHmRHb8O9b6d3KK22ZjeppUbxsv5mxyOXhu0i0f8Zn8PerrxTXC5/ww+n+mr/GI6TdqXVWtLdb</w:t>
      </w:r>
    </w:p>
    <w:p>
      <w:pPr>
        <w:pStyle w:val="PreformattedText"/>
        <w:bidi w:val="0"/>
        <w:spacing w:before="0" w:after="0"/>
        <w:jc w:val="left"/>
        <w:rPr/>
      </w:pPr>
      <w:r>
        <w:rPr/>
        <w:t>HFcJUpRaDZK6kghozUoz9uspndk2slSsu4LdT2E0lw2b0nWaivKlkZvWzsysfhsyxX2uizA1diUP4s</w:t>
      </w:r>
    </w:p>
    <w:p>
      <w:pPr>
        <w:pStyle w:val="PreformattedText"/>
        <w:bidi w:val="0"/>
        <w:spacing w:before="0" w:after="0"/>
        <w:jc w:val="left"/>
        <w:rPr/>
      </w:pPr>
      <w:r>
        <w:rPr/>
        <w:t>iq27OIGPxbwMV13rXqNDUVOj/4fvRjT5t0U8yal0g9u1vc7I1LK9Zvu1u1NTNdwj07NIKimnrWgjkH</w:t>
      </w:r>
    </w:p>
    <w:p>
      <w:pPr>
        <w:pStyle w:val="PreformattedText"/>
        <w:bidi w:val="0"/>
        <w:spacing w:before="0" w:after="0"/>
        <w:jc w:val="left"/>
        <w:rPr/>
      </w:pPr>
      <w:r>
        <w:rPr/>
        <w:t>ht8Atb0ds3SKdr2ms4qEbrEqN74GsvzWvBNrcA9DstNSo3mAViPtb3070jOov4hfWm76VoaOvvV9ul</w:t>
      </w:r>
    </w:p>
    <w:p>
      <w:pPr>
        <w:pStyle w:val="PreformattedText"/>
        <w:bidi w:val="0"/>
        <w:spacing w:before="0" w:after="0"/>
        <w:jc w:val="left"/>
        <w:rPr/>
      </w:pPr>
      <w:r>
        <w:rPr/>
        <w:t>cW+tqLBb9G3aWyWe27TUNeKuw0r0i1+rHo5I3hFSpWmpl+pWJZCrJcuw7DQLvSSnTPKCzgE+zm2W77</w:t>
      </w:r>
    </w:p>
    <w:p>
      <w:pPr>
        <w:pStyle w:val="PreformattedText"/>
        <w:bidi w:val="0"/>
        <w:spacing w:before="0" w:after="0"/>
        <w:jc w:val="left"/>
        <w:rPr/>
      </w:pPr>
      <w:r>
        <w:rPr/>
        <w:t>vhinb61RFV6rMRrbHdX2rbu9j38F14zn+x1mtdT3GSGi09AlsuYhqnNw0zVWKg7a1Q790oqKqp+xTh</w:t>
      </w:r>
    </w:p>
    <w:p>
      <w:pPr>
        <w:pStyle w:val="PreformattedText"/>
        <w:bidi w:val="0"/>
        <w:spacing w:before="0" w:after="0"/>
        <w:jc w:val="left"/>
        <w:rPr/>
      </w:pPr>
      <w:r>
        <w:rPr/>
        <w:t>YzGxqmkm7rT7e5vYbdTNSUIjVd6nxs2R+Y/wAhMmTuTim43s4j4v8AlLxsliucP86pYTSU9bJZJWmr</w:t>
      </w:r>
    </w:p>
    <w:p>
      <w:pPr>
        <w:pStyle w:val="PreformattedText"/>
        <w:bidi w:val="0"/>
        <w:spacing w:before="0" w:after="0"/>
        <w:jc w:val="left"/>
        <w:rPr/>
      </w:pPr>
      <w:r>
        <w:rPr/>
        <w:t>5amGkqZjSVcTiOdK2sqZdLUh+sZ4YtlT3Pvml8+yud6wBRBUNRWfL7S+5cuHs+GXU6dwztuuo/kfiN</w:t>
      </w:r>
    </w:p>
    <w:p>
      <w:pPr>
        <w:pStyle w:val="PreformattedText"/>
        <w:bidi w:val="0"/>
        <w:spacing w:before="0" w:after="0"/>
        <w:jc w:val="left"/>
        <w:rPr/>
      </w:pPr>
      <w:r>
        <w:rPr/>
        <w:t>vvlqaa0DbPo01XdKGkmtFwNPLQUlWss981fc4vp4a2nioSYTFYBWfJiX687Ykb6Zn6xbRtQCMq1cqt</w:t>
      </w:r>
    </w:p>
    <w:p>
      <w:pPr>
        <w:pStyle w:val="PreformattedText"/>
        <w:bidi w:val="0"/>
        <w:spacing w:before="0" w:after="0"/>
        <w:jc w:val="left"/>
        <w:rPr/>
      </w:pPr>
      <w:r>
        <w:rPr/>
        <w:t>Pnx5UQ8N7e38fix7W9NNKjlqU3G4d5/Lp/OXBNfbdYbnLYL5HeKC4VtCl9rrXRVEF61rcqVFftwXUU</w:t>
      </w:r>
    </w:p>
    <w:p>
      <w:pPr>
        <w:pStyle w:val="PreformattedText"/>
        <w:bidi w:val="0"/>
        <w:spacing w:before="0" w:after="0"/>
        <w:jc w:val="left"/>
        <w:rPr/>
      </w:pPr>
      <w:r>
        <w:rPr/>
        <w:t>sKUujND0kaqkjSpTRM0fahSZe2r56dJ3XpCV6Ehkyx3VXxLlz1GPxfLNOisUN1K71uLt7+yiD6F6pS</w:t>
      </w:r>
    </w:p>
    <w:p>
      <w:pPr>
        <w:pStyle w:val="PreformattedText"/>
        <w:bidi w:val="0"/>
        <w:spacing w:before="0" w:after="0"/>
        <w:jc w:val="left"/>
        <w:rPr/>
      </w:pPr>
      <w:r>
        <w:rPr/>
        <w:t>T69S717XK5ae1KP5NQ181PYbPdLbeNY112rXNNa6Sa/S030OgLZWyiNIokaOt+npjviiXHW1dkoU1w</w:t>
      </w:r>
    </w:p>
    <w:p>
      <w:pPr>
        <w:pStyle w:val="PreformattedText"/>
        <w:bidi w:val="0"/>
        <w:spacing w:before="0" w:after="0"/>
        <w:jc w:val="left"/>
        <w:rPr/>
      </w:pPr>
      <w:r>
        <w:rPr/>
        <w:t>NUaHidEt7uZyvfvDKUdM5bLEqFHZKs/wBrlQH68eqFXuza6t5qK/1e1umhLre6IXa1eiHpnPFX64ut</w:t>
      </w:r>
    </w:p>
    <w:p>
      <w:pPr>
        <w:pStyle w:val="PreformattedText"/>
        <w:bidi w:val="0"/>
        <w:spacing w:before="0" w:after="0"/>
        <w:jc w:val="left"/>
        <w:rPr/>
      </w:pPr>
      <w:r>
        <w:rPr/>
        <w:t>HTjuxVGu7xVSmS02mGGRdq1UsNLJHGR9O67FZA1M1EXZNly2cFUatW0TVf8A8Evb+XX2o2FVVLV6gp</w:t>
      </w:r>
    </w:p>
    <w:p>
      <w:pPr>
        <w:pStyle w:val="PreformattedText"/>
        <w:bidi w:val="0"/>
        <w:spacing w:before="0" w:after="0"/>
        <w:jc w:val="left"/>
        <w:rPr/>
      </w:pPr>
      <w:r>
        <w:rPr/>
        <w:t>1GFxTTnb427K+/T2ZLdN2u8agWO2en+mqyStrKKm2SW1KoVVDJUpE0lxu181FGYXCCCOMrTwCF5JJE</w:t>
      </w:r>
    </w:p>
    <w:p>
      <w:pPr>
        <w:pStyle w:val="PreformattedText"/>
        <w:bidi w:val="0"/>
        <w:spacing w:before="0" w:after="0"/>
        <w:jc w:val="left"/>
        <w:rPr/>
      </w:pPr>
      <w:r>
        <w:rPr/>
        <w:t>WFO1uah61CjjmRW32GPf3WVeVve3LbWaaVGo/KMdN0js5eJjx+gSXN6HVlIfqdY6grL7P9TWSVmkfT</w:t>
      </w:r>
    </w:p>
    <w:p>
      <w:pPr>
        <w:pStyle w:val="PreformattedText"/>
        <w:bidi w:val="0"/>
        <w:spacing w:before="0" w:after="0"/>
        <w:jc w:val="left"/>
        <w:rPr/>
      </w:pPr>
      <w:r>
        <w:rPr/>
        <w:t>iGGK/NNUZftDV17qJO3TttmMzxRSzyRTbZWp4iidYm9I19oyU44qe217Y+JE/D+s6C7EqKCb+vDm+V</w:t>
      </w:r>
    </w:p>
    <w:p>
      <w:pPr>
        <w:pStyle w:val="PreformattedText"/>
        <w:bidi w:val="0"/>
        <w:spacing w:before="0" w:after="0"/>
        <w:jc w:val="left"/>
        <w:rPr/>
      </w:pPr>
      <w:r>
        <w:rPr/>
        <w:t>z/SvDulSazt/qFa4Hm0JZLZo7T9MRRf79Xettlut9BKh7tRY6rVOp5pqqtukaSduZKSmpY5drduXYw</w:t>
      </w:r>
    </w:p>
    <w:p>
      <w:pPr>
        <w:pStyle w:val="PreformattedText"/>
        <w:bidi w:val="0"/>
        <w:spacing w:before="0" w:after="0"/>
        <w:jc w:val="left"/>
        <w:rPr/>
      </w:pPr>
      <w:r>
        <w:rPr/>
        <w:t>Zdez1qNUhK16lStl/CsXNl7eCiyjw3LGZNotTBNLdVe2zBQvs5neY/CqziC9aV1Nf7jeq+4evvpra6</w:t>
      </w:r>
    </w:p>
    <w:p>
      <w:pPr>
        <w:pStyle w:val="PreformattedText"/>
        <w:bidi w:val="0"/>
        <w:spacing w:before="0" w:after="0"/>
        <w:jc w:val="left"/>
        <w:rPr/>
      </w:pPr>
      <w:r>
        <w:rPr/>
        <w:t>WkqI6avrK3Xl+1Lf42qhHHSxVb0Vmnp7EWhixBb4C9Z2/tZVbf16WmNoVFC7IfdiEUfQzXPvnnq1Qu</w:t>
      </w:r>
    </w:p>
    <w:p>
      <w:pPr>
        <w:pStyle w:val="PreformattedText"/>
        <w:bidi w:val="0"/>
        <w:spacing w:before="0" w:after="0"/>
        <w:jc w:val="left"/>
        <w:rPr/>
      </w:pPr>
      <w:r>
        <w:rPr/>
        <w:t>1QGqrfPk2vf4fhG9Ezek+pNSPFb7b6pxVNmin7Ub2eK7Vdxuzy7+xUQ0zilaWu3xtsC4PbxudXO7rc</w:t>
      </w:r>
    </w:p>
    <w:p>
      <w:pPr>
        <w:pStyle w:val="PreformattedText"/>
        <w:bidi w:val="0"/>
        <w:spacing w:before="0" w:after="0"/>
        <w:jc w:val="left"/>
        <w:rPr/>
      </w:pPr>
      <w:r>
        <w:rPr/>
        <w:t>qKgypU8qrW7P2tZgqZnIGoMPi1+zAvpSjtFxsFkst49UdVVlgqWtMdVdaCw2C33Wsqq2BNS3OKOoob</w:t>
      </w:r>
    </w:p>
    <w:p>
      <w:pPr>
        <w:pStyle w:val="PreformattedText"/>
        <w:bidi w:val="0"/>
        <w:spacing w:before="0" w:after="0"/>
        <w:jc w:val="left"/>
        <w:rPr/>
      </w:pPr>
      <w:r>
        <w:rPr/>
        <w:t>lXV9vikkWOOd56eGOGlXbI7npldal1etTUrlljvYflHxSk3QKyFr/Coy/m2kX3mTV1xkvFdBpalpLY</w:t>
      </w:r>
    </w:p>
    <w:p>
      <w:pPr>
        <w:pStyle w:val="PreformattedText"/>
        <w:bidi w:val="0"/>
        <w:spacing w:before="0" w:after="0"/>
        <w:jc w:val="left"/>
        <w:rPr/>
      </w:pPr>
      <w:r>
        <w:rPr/>
        <w:t>l0mnoG1bPTwyXOJqn6V6uygQ0skdjjpYvL8aRXaLfv8At6qp9CtJTTAYrpkgPV2vpkMzM7E8G1Ct57</w:t>
      </w:r>
    </w:p>
    <w:p>
      <w:pPr>
        <w:pStyle w:val="PreformattedText"/>
        <w:bidi w:val="0"/>
        <w:spacing w:before="0" w:after="0"/>
        <w:jc w:val="left"/>
        <w:rPr/>
      </w:pPr>
      <w:r>
        <w:rPr/>
        <w:t>MgNmvGo6ipE7R25oKqvSn/AJTcKiYxTRLUSLTU9rvFwrxvo8DJCxbx3iuyRdrdaw61sRmWamNWK8JU</w:t>
      </w:r>
    </w:p>
    <w:p>
      <w:pPr>
        <w:pStyle w:val="PreformattedText"/>
        <w:bidi w:val="0"/>
        <w:spacing w:before="0" w:after="0"/>
        <w:jc w:val="left"/>
        <w:rPr/>
      </w:pPr>
      <w:r>
        <w:rPr/>
        <w:t>xKmxUWEMt9DBS1C1TUslBRXu4VFsokmuJvVRJqKviqEY0VZUMe1blpYGaXd24GpmVAiy7HW5Q9SphS</w:t>
      </w:r>
    </w:p>
    <w:p>
      <w:pPr>
        <w:pStyle w:val="PreformattedText"/>
        <w:bidi w:val="0"/>
        <w:spacing w:before="0" w:after="0"/>
        <w:jc w:val="left"/>
        <w:rPr/>
      </w:pPr>
      <w:r>
        <w:rPr/>
        <w:t>3jT49mUuwVc6m6G5Z3n/DvpkVWkFpOxIKq9ILlc5nBFZN24kpy0h+Yp2PbgZ2ZhTxu/wBzKy+59BbC</w:t>
      </w:r>
    </w:p>
    <w:p>
      <w:pPr>
        <w:pStyle w:val="PreformattedText"/>
        <w:bidi w:val="0"/>
        <w:spacing w:before="0" w:after="0"/>
        <w:jc w:val="left"/>
        <w:rPr/>
      </w:pPr>
      <w:r>
        <w:rPr/>
        <w:t>KiVWU7zHH2bT53+0G2la1O5FqYuvtNO8bBFLFRiGkkeO5V8FvsdLL2iWpozC319XCsu4GnT/ABEabi</w:t>
      </w:r>
    </w:p>
    <w:p>
      <w:pPr>
        <w:pStyle w:val="PreformattedText"/>
        <w:bidi w:val="0"/>
        <w:spacing w:before="0" w:after="0"/>
        <w:jc w:val="left"/>
        <w:rPr/>
      </w:pPr>
      <w:r>
        <w:rPr/>
        <w:t>DJJCoDNs69zSR8URF1sF/7nzbaSl6r1Djkcvp1l4U9lWWlWGJRBRwRFFdW7jyKGIeZ5ZFH4jTqyhft</w:t>
      </w:r>
    </w:p>
    <w:p>
      <w:pPr>
        <w:pStyle w:val="PreformattedText"/>
        <w:bidi w:val="0"/>
        <w:spacing w:before="0" w:after="0"/>
        <w:jc w:val="left"/>
        <w:rPr/>
      </w:pPr>
      <w:r>
        <w:rPr/>
        <w:t>UR9dhKCLvWvpOH0zCxZ8mv5/DKW1rpBXmeaNB36eOWbDqZIe5K4jKKkn3s0IYsxOD92D49czbKQJcr</w:t>
      </w:r>
    </w:p>
    <w:p>
      <w:pPr>
        <w:pStyle w:val="PreformattedText"/>
        <w:bidi w:val="0"/>
        <w:spacing w:before="0" w:after="0"/>
        <w:jc w:val="left"/>
        <w:rPr/>
      </w:pPr>
      <w:r>
        <w:rPr/>
        <w:t>T0s3+89L6N2monRKH3Ccp4jer+n5NDevl302kT0ljnpV1JpwRwvHRrYr+z1U0SrvIeY3eOuWoYMxyq</w:t>
      </w:r>
    </w:p>
    <w:p>
      <w:pPr>
        <w:pStyle w:val="PreformattedText"/>
        <w:bidi w:val="0"/>
        <w:spacing w:before="0" w:after="0"/>
        <w:jc w:val="left"/>
        <w:rPr/>
      </w:pPr>
      <w:r>
        <w:rPr/>
        <w:t>LwqhV+SeltlOz7RWUcGPnun3b0FtK7Tsmy1Q2bW1nWfpHVzRU9CzzRCSWSGUoV2LAs++REckcDu/hg</w:t>
      </w:r>
    </w:p>
    <w:p>
      <w:pPr>
        <w:pStyle w:val="PreformattedText"/>
        <w:bidi w:val="0"/>
        <w:spacing w:before="0" w:after="0"/>
        <w:jc w:val="left"/>
        <w:rPr/>
      </w:pPr>
      <w:r>
        <w:rPr/>
        <w:t>/aB7t5L15Taxc3twnt9lONva+6d0aGmgnUozmGVGMwPbeOImYbu3MqqdwYxKEb9Yzz1wq6EnjO/RIB</w:t>
      </w:r>
    </w:p>
    <w:p>
      <w:pPr>
        <w:pStyle w:val="PreformattedText"/>
        <w:bidi w:val="0"/>
        <w:spacing w:before="0" w:after="0"/>
        <w:jc w:val="left"/>
        <w:rPr/>
      </w:pPr>
      <w:r>
        <w:rPr/>
        <w:t>Yk6y1oKaCtuC1kKldkKieRNiSzlSzSRSPt8gASuCcK6g+3WTAht46Wl7MONuBj/BA0cLtEjkssj91N</w:t>
      </w:r>
    </w:p>
    <w:p>
      <w:pPr>
        <w:pStyle w:val="PreformattedText"/>
        <w:bidi w:val="0"/>
        <w:spacing w:before="0" w:after="0"/>
        <w:jc w:val="left"/>
        <w:rPr/>
      </w:pPr>
      <w:r>
        <w:rPr/>
        <w:t>u+CneVlP1CsOcI+18ftt+7qN3e3eEsU6gqcQYnamMEMisFAKkU0JGwsCQixQsXBamkkbG0nMRbd+vU</w:t>
      </w:r>
    </w:p>
    <w:p>
      <w:pPr>
        <w:pStyle w:val="PreformattedText"/>
        <w:bidi w:val="0"/>
        <w:spacing w:before="0" w:after="0"/>
        <w:jc w:val="left"/>
        <w:rPr/>
      </w:pPr>
      <w:r>
        <w:rPr/>
        <w:t>X3STxaWoBmGGo8/XAUlG0rvG4ljWkLRtFI7xhqmN1amLyQ/8ISLuTeORJGC/B6hDbq5ZewXiRwj0at</w:t>
      </w:r>
    </w:p>
    <w:p>
      <w:pPr>
        <w:pStyle w:val="PreformattedText"/>
        <w:bidi w:val="0"/>
        <w:spacing w:before="0" w:after="0"/>
        <w:jc w:val="left"/>
        <w:rPr/>
      </w:pPr>
      <w:r>
        <w:rPr/>
        <w:t>likFG24bZ5exO695pRKjyrMUUgyhwgZh7+/wCvVbNYkk714oQZKD2ogpY55KaYVsRpZSZ5aRZJ45np</w:t>
      </w:r>
    </w:p>
    <w:p>
      <w:pPr>
        <w:pStyle w:val="PreformattedText"/>
        <w:bidi w:val="0"/>
        <w:spacing w:before="0" w:after="0"/>
        <w:jc w:val="left"/>
        <w:rPr/>
      </w:pPr>
      <w:r>
        <w:rPr/>
        <w:t>4MxyqBtBUEu0wVCT+XG3d0mZyFuEZhccLtN1NjKTIcTGCoV5oJohvEdSBvkjjdmzExiPKAY8cjjx6k</w:t>
      </w:r>
    </w:p>
    <w:p>
      <w:pPr>
        <w:pStyle w:val="PreformattedText"/>
        <w:bidi w:val="0"/>
        <w:spacing w:before="0" w:after="0"/>
        <w:jc w:val="left"/>
        <w:rPr/>
      </w:pPr>
      <w:r>
        <w:rPr/>
        <w:t>4X3jKSACQOESU0DxUUVveunaFmWOJI3GSzgutQ3dUhYMhQSMgsrYx1LPcALJ3SbsBaR56LMq0DwNK8</w:t>
      </w:r>
    </w:p>
    <w:p>
      <w:pPr>
        <w:pStyle w:val="PreformattedText"/>
        <w:bidi w:val="0"/>
        <w:spacing w:before="0" w:after="0"/>
        <w:jc w:val="left"/>
        <w:rPr/>
      </w:pPr>
      <w:r>
        <w:rPr/>
        <w:t>hn+oqdu5MuqiWeOZFwx34XA4y2736ZAd4NxW8ipot7dUjV0oEVxSTSy0ZnRmiqaYSTnsKpjkkCuSJY</w:t>
      </w:r>
    </w:p>
    <w:p>
      <w:pPr>
        <w:pStyle w:val="PreformattedText"/>
        <w:bidi w:val="0"/>
        <w:spacing w:before="0" w:after="0"/>
        <w:jc w:val="left"/>
        <w:rPr/>
      </w:pPr>
      <w:r>
        <w:rPr/>
        <w:t>txU7l5zuz5dXEkLx1lKgtZgNLxRo+13CjiNJLXPcIRkrHOGxNRMzKrRBW8wrKuc+23pFdwWB1WSSQb</w:t>
      </w:r>
    </w:p>
    <w:p>
      <w:pPr>
        <w:pStyle w:val="PreformattedText"/>
        <w:bidi w:val="0"/>
        <w:spacing w:before="0" w:after="0"/>
        <w:jc w:val="left"/>
        <w:rPr/>
      </w:pPr>
      <w:r>
        <w:rPr/>
        <w:t>42k+gH1BVKZ5PwnCvj/hORGWaPuMhPbH3AqAMBv06e+ha+UrAsLCP9vEipCtUTIJIpC8sbJ2kkdtzp</w:t>
      </w:r>
    </w:p>
    <w:p>
      <w:pPr>
        <w:pStyle w:val="PreformattedText"/>
        <w:bidi w:val="0"/>
        <w:spacing w:before="0" w:after="0"/>
        <w:jc w:val="left"/>
        <w:rPr/>
      </w:pPr>
      <w:r>
        <w:rPr/>
        <w:t>FIw+0Lt/sPuXpiSVFh5MsRgLC3GSC0wtHPIWKoXwagSs7pJIyDsyRNxu2pzxgdIox4mOSSv8PeJlg2</w:t>
      </w:r>
    </w:p>
    <w:p>
      <w:pPr>
        <w:pStyle w:val="PreformattedText"/>
        <w:bidi w:val="0"/>
        <w:spacing w:before="0" w:after="0"/>
        <w:jc w:val="left"/>
        <w:rPr/>
      </w:pPr>
      <w:r>
        <w:rPr/>
        <w:t>yrpzLCUaR6d6cMk5/GjqZIjtkzs5iCsWKnGM/m6dsWFgcvXJ1sb7pk8pZ5JwppqmpkSKYQvJTxwMtO</w:t>
      </w:r>
    </w:p>
    <w:p>
      <w:pPr>
        <w:pStyle w:val="PreformattedText"/>
        <w:bidi w:val="0"/>
        <w:spacing w:before="0" w:after="0"/>
        <w:jc w:val="left"/>
        <w:rPr/>
      </w:pPr>
      <w:r>
        <w:rPr/>
        <w:t>e3vQyrJjYhxj2OOeqGcJYONI60nO9fdk+sdPbkbu1sDVE0iu0ss7rNFFMVJDo8JXzCe3uMfv1SHGnV</w:t>
      </w:r>
    </w:p>
    <w:p>
      <w:pPr>
        <w:pStyle w:val="PreformattedText"/>
        <w:bidi w:val="0"/>
        <w:spacing w:before="0" w:after="0"/>
        <w:jc w:val="left"/>
        <w:rPr/>
      </w:pPr>
      <w:r>
        <w:rPr/>
        <w:t>ieuKy1BvKR/i0lkZooJkNsQwpKsbqm6orS2SRGYg+4plmbfgjYp/L0OosNJALNrUOtouSnrlpULrJR</w:t>
      </w:r>
    </w:p>
    <w:p>
      <w:pPr>
        <w:pStyle w:val="PreformattedText"/>
        <w:bidi w:val="0"/>
        <w:spacing w:before="0" w:after="0"/>
        <w:jc w:val="left"/>
        <w:rPr/>
      </w:pPr>
      <w:r>
        <w:rPr/>
        <w:t>zwd+OOf6VZqKXyV49svcjKwMp2+zBTz5dVEAb+tpatmxuNPwxYYaxkbuVQSWnUrIr0+ezL29wlbsjB</w:t>
      </w:r>
    </w:p>
    <w:p>
      <w:pPr>
        <w:pStyle w:val="PreformattedText"/>
        <w:bidi w:val="0"/>
        <w:spacing w:before="0" w:after="0"/>
        <w:jc w:val="left"/>
        <w:rPr/>
      </w:pPr>
      <w:r>
        <w:rPr/>
        <w:t>iXOAIzjy3D83WCuvSnRgRNdNkp6Ym/a8+qRmuNTDDH9a7xSSoxmpGWIyFEZXWScx5FO0pVG4wRHhPu</w:t>
      </w:r>
    </w:p>
    <w:p>
      <w:pPr>
        <w:pStyle w:val="PreformattedText"/>
        <w:bidi w:val="0"/>
        <w:spacing w:before="0" w:after="0"/>
        <w:jc w:val="left"/>
        <w:rPr/>
      </w:pPr>
      <w:r>
        <w:rPr/>
        <w:t>brMhtwGqzTe9tbiVHqGle3U0lQscwW7OgoaZ5QaisHffbJUpj/AAsC/eQST24129Ne19Lx2AJFjoQq</w:t>
      </w:r>
    </w:p>
    <w:p>
      <w:pPr>
        <w:pStyle w:val="PreformattedText"/>
        <w:bidi w:val="0"/>
        <w:spacing w:before="0" w:after="0"/>
        <w:jc w:val="left"/>
        <w:rPr/>
      </w:pPr>
      <w:r>
        <w:rPr/>
        <w:t>znHVFdUWq1ap1NLJI1xf6mnWV2QPHQiaCkh7aKdpzE1QFQkcMPL7utaU8tzxCY69QKclPLPNf+JmRI</w:t>
      </w:r>
    </w:p>
    <w:p>
      <w:pPr>
        <w:pStyle w:val="PreformattedText"/>
        <w:bidi w:val="0"/>
        <w:spacing w:before="0" w:after="0"/>
        <w:jc w:val="left"/>
        <w:rPr/>
      </w:pPr>
      <w:r>
        <w:rPr/>
        <w:t>6/SEFLN3oZNN2WkoyyiGL/ABtPNU08zYGUQLPIxGWwYz5ddz0ZTfeyUq1zPPekaigKBqoFpFv4fNTw</w:t>
      </w:r>
    </w:p>
    <w:p>
      <w:pPr>
        <w:pStyle w:val="PreformattedText"/>
        <w:bidi w:val="0"/>
        <w:spacing w:before="0" w:after="0"/>
        <w:jc w:val="left"/>
        <w:rPr/>
      </w:pPr>
      <w:r>
        <w:rPr/>
        <w:t>VWi9KNcY44aNfUr1LtNn1HTQT3SqsxgsVbfaKOtthBjumn/q0klnhCmdFZnp+cq3Ur2p7RVN8jSpox</w:t>
      </w:r>
    </w:p>
    <w:p>
      <w:pPr>
        <w:pStyle w:val="PreformattedText"/>
        <w:bidi w:val="0"/>
        <w:spacing w:before="0" w:after="0"/>
        <w:jc w:val="left"/>
        <w:rPr/>
      </w:pPr>
      <w:r>
        <w:rPr/>
        <w:t>DcDrbz2ZxKbE0tnFsVqVKoU8WXdyHvXtW4rKb9M5IqzVupaunphbL1cdfxajejt0wuFm1NcpE01dqG</w:t>
      </w:r>
    </w:p>
    <w:p>
      <w:pPr>
        <w:pStyle w:val="PreformattedText"/>
        <w:bidi w:val="0"/>
        <w:spacing w:before="0" w:after="0"/>
        <w:jc w:val="left"/>
        <w:rPr/>
      </w:pPr>
      <w:r>
        <w:rPr/>
        <w:t>/aTkUhqmgeSGuDRHCK9SrM6eaCytUDkVU3aWDAZaYrvKyt3e+ZqSBFPDpWqXPWvZa6/fpPQXRNqtMV</w:t>
      </w:r>
    </w:p>
    <w:p>
      <w:pPr>
        <w:pStyle w:val="PreformattedText"/>
        <w:bidi w:val="0"/>
        <w:spacing w:before="0" w:after="0"/>
        <w:jc w:val="left"/>
        <w:rPr/>
      </w:pPr>
      <w:r>
        <w:rPr/>
        <w:t>79RqGOvq0ut+9eu/FsheJ7TbYrjDZ6SoWNIwIo3pkmjR8dtjJKysE2lvOV6tcLshADq1K3xNza+cp3</w:t>
      </w:r>
    </w:p>
    <w:p>
      <w:pPr>
        <w:pStyle w:val="PreformattedText"/>
        <w:bidi w:val="0"/>
        <w:spacing w:before="0" w:after="0"/>
        <w:jc w:val="left"/>
        <w:rPr/>
      </w:pPr>
      <w:r>
        <w:rPr/>
        <w:t>KKUj+95sekasvyrwWcjfxkWqm1deNT2GyJFU1t59YPSePUjiSWeep0vWSy0lRTjK4/l8NPUU9WwYBU</w:t>
      </w:r>
    </w:p>
    <w:p>
      <w:pPr>
        <w:pStyle w:val="PreformattedText"/>
        <w:bidi w:val="0"/>
        <w:spacing w:before="0" w:after="0"/>
        <w:jc w:val="left"/>
        <w:rPr/>
      </w:pPr>
      <w:r>
        <w:rPr/>
        <w:t>dnPj5deh9FnoNiWpU7K1LD1rOF6TY1NsZKfFmTI+y0o71avkx1xdmpTbHj1L6l3yypSQM8MdTaxpmy</w:t>
      </w:r>
    </w:p>
    <w:p>
      <w:pPr>
        <w:pStyle w:val="PreformattedText"/>
        <w:bidi w:val="0"/>
        <w:spacing w:before="0" w:after="0"/>
        <w:jc w:val="left"/>
        <w:rPr/>
      </w:pPr>
      <w:r>
        <w:rPr/>
        <w:t>afslCCjEihKiokATDpIwfO3avW7ZlXoaaAm1GmrfNkxP+8xV3cVibAdI7L8tlCxm9O5ain/iVnnrKy</w:t>
      </w:r>
    </w:p>
    <w:p>
      <w:pPr>
        <w:pStyle w:val="PreformattedText"/>
        <w:bidi w:val="0"/>
        <w:spacing w:before="0" w:after="0"/>
        <w:jc w:val="left"/>
        <w:rPr/>
      </w:pPr>
      <w:r>
        <w:rPr/>
        <w:t>X+U6S9UdR+piCUSQTNZ9A6Rrr9Naan6ZikNQZIZKZQSVlESFCpdVEOaj7MKihc2XAdrHNlEKeC7UUY</w:t>
      </w:r>
    </w:p>
    <w:p>
      <w:pPr>
        <w:pStyle w:val="PreformattedText"/>
        <w:bidi w:val="0"/>
        <w:spacing w:before="0" w:after="0"/>
        <w:jc w:val="left"/>
        <w:rPr/>
      </w:pPr>
      <w:r>
        <w:rPr/>
        <w:t>nFWLt4twFpF9TOadLnc6mCjrP98ta60AH0EENU1mbS+m7hT1dxnpgAJg95qKYjcz5pXClmRmLVB0lb</w:t>
      </w:r>
    </w:p>
    <w:p>
      <w:pPr>
        <w:pStyle w:val="PreformattedText"/>
        <w:bidi w:val="0"/>
        <w:spacing w:before="0" w:after="0"/>
        <w:jc w:val="left"/>
        <w:rPr/>
      </w:pPr>
      <w:r>
        <w:rPr/>
        <w:t>Z9nuaIo4lmHa5vu3ZQBgtSsT0hrH7Ogb7W9aPPoB6tz+mFzFw1PQUc2mbxZ7xetb22kooxU11vsgo6</w:t>
      </w:r>
    </w:p>
    <w:p>
      <w:pPr>
        <w:pStyle w:val="PreformattedText"/>
        <w:bidi w:val="0"/>
        <w:spacing w:before="0" w:after="0"/>
        <w:jc w:val="left"/>
        <w:rPr/>
      </w:pPr>
      <w:r>
        <w:rPr/>
        <w:t>OmntyySsaushtiXS7Rsv46/ydY42HeHWTbaJ2srSpnBl5G9beL38PmmzZKy7O2VUZU2G+P8AH3Lk30</w:t>
      </w:r>
    </w:p>
    <w:p>
      <w:pPr>
        <w:pStyle w:val="PreformattedText"/>
        <w:bidi w:val="0"/>
        <w:spacing w:before="0" w:after="0"/>
        <w:jc w:val="left"/>
        <w:rPr/>
      </w:pPr>
      <w:r>
        <w:rPr/>
        <w:t>WnXHrB6bUeobnctJUFXDG/qfZ6eo0HeKyWWo01dfUTT9INX+k9qipzGZKa7VlLWzWyF2CQVtsvlNHI</w:t>
      </w:r>
    </w:p>
    <w:p>
      <w:pPr>
        <w:pStyle w:val="PreformattedText"/>
        <w:bidi w:val="0"/>
        <w:spacing w:before="0" w:after="0"/>
        <w:jc w:val="left"/>
        <w:rPr/>
      </w:pPr>
      <w:r>
        <w:rPr/>
        <w:t>61A3dUbBUd9RU36RBcdpU5Khv3LxbuYNL9qphM6fVU0Q9lnXepfMeXwsCJzx/D9f9SaR1zobUlFQ1V</w:t>
      </w:r>
    </w:p>
    <w:p>
      <w:pPr>
        <w:pStyle w:val="PreformattedText"/>
        <w:bidi w:val="0"/>
        <w:spacing w:before="0" w:after="0"/>
        <w:jc w:val="left"/>
        <w:rPr/>
      </w:pPr>
      <w:r>
        <w:rPr/>
        <w:t>ge/aTqI7dNWNUfVUd2saTJU2iVJFc1Qp4qG9WqpgfdHstoSVPy9N6QRKybRTP8To3+seIfhKtJ9H1G</w:t>
      </w:r>
    </w:p>
    <w:p>
      <w:pPr>
        <w:pStyle w:val="PreformattedText"/>
        <w:bidi w:val="0"/>
        <w:spacing w:before="0" w:after="0"/>
        <w:jc w:val="left"/>
        <w:rPr/>
      </w:pPr>
      <w:r>
        <w:rPr/>
        <w:t>R6LgYmov4h1fRvLPZSwG3alof9+LTAtHSvV1dPq+lgp2Wy02pqOZTRVslLGTJarZdLRUTJQzhfpBVW</w:t>
      </w:r>
    </w:p>
    <w:p>
      <w:pPr>
        <w:pStyle w:val="PreformattedText"/>
        <w:bidi w:val="0"/>
        <w:spacing w:before="0" w:after="0"/>
        <w:jc w:val="left"/>
        <w:rPr/>
      </w:pPr>
      <w:r>
        <w:rPr/>
        <w:t>lafckyhOvA+kLhzs9Sy1mGVLXFmHq8WLc4471+We12VlZekB3e34cuz8IZeB5cljpH9Oun9UVNbPcI</w:t>
      </w:r>
    </w:p>
    <w:p>
      <w:pPr>
        <w:pStyle w:val="PreformattedText"/>
        <w:bidi w:val="0"/>
        <w:spacing w:before="0" w:after="0"/>
        <w:jc w:val="left"/>
        <w:rPr/>
      </w:pPr>
      <w:r>
        <w:rPr/>
        <w:t>7rBX2iwXS2xWwVUyNY5q9dJXWnalV1Ms9sqnG+I7y0K7wFfb1QlSqopvZejpjm7suf8AlLNLFTfLw4</w:t>
      </w:r>
    </w:p>
    <w:p>
      <w:pPr>
        <w:pStyle w:val="PreformattedText"/>
        <w:bidi w:val="0"/>
        <w:spacing w:before="0" w:after="0"/>
        <w:jc w:val="left"/>
        <w:rPr/>
      </w:pPr>
      <w:r>
        <w:rPr/>
        <w:t>+E6fWs5L9R4K6HVendeMwkiWtiq6WWBjQ3HSV2gMgrbTPI8Aiumkr7Y6iR2EpMUVWz5+m81bqbIKP7</w:t>
      </w:r>
    </w:p>
    <w:p>
      <w:pPr>
        <w:pStyle w:val="PreformattedText"/>
        <w:bidi w:val="0"/>
        <w:spacing w:before="0" w:after="0"/>
        <w:jc w:val="left"/>
        <w:rPr/>
      </w:pPr>
      <w:r>
        <w:rPr/>
        <w:t>vU2akcRiWHWrL3+y6H8NuM5+0ll2intTd/HrDeH4HH1N3TqHTt/gvFqvN2UVNxg1ootuuKG2hI6ue4</w:t>
      </w:r>
    </w:p>
    <w:p>
      <w:pPr>
        <w:pStyle w:val="PreformattedText"/>
        <w:bidi w:val="0"/>
        <w:spacing w:before="0" w:after="0"/>
        <w:jc w:val="left"/>
        <w:rPr/>
      </w:pPr>
      <w:r>
        <w:rPr/>
        <w:t>WikakS5R08cheivdTYZRHFUQlTLW22gqF3uJc8/oQlaiKY1oHNO1jdrlfdfs91+VcZrLg06gOq1tGx</w:t>
      </w:r>
    </w:p>
    <w:p>
      <w:pPr>
        <w:pStyle w:val="PreformattedText"/>
        <w:bidi w:val="0"/>
        <w:spacing w:before="0" w:after="0"/>
        <w:jc w:val="left"/>
        <w:rPr/>
      </w:pPr>
      <w:r>
        <w:rPr/>
        <w:t>5jbd+U48p7wJF9NPDXUfqLZr3U1VLUR01km1NXRUphub3CyXiio7J6gPpbtb7pZrrYLjG94pVWOUTQ</w:t>
      </w:r>
    </w:p>
    <w:p>
      <w:pPr>
        <w:pStyle w:val="PreformattedText"/>
        <w:bidi w:val="0"/>
        <w:spacing w:before="0" w:after="0"/>
        <w:jc w:val="left"/>
        <w:rPr/>
      </w:pPr>
      <w:r>
        <w:rPr/>
        <w:t>12wiaOFFesxLLtFKmFpMzNbLLC660i/ZZX5G3lxKyEYYslRt9cbm28bHR7dzrzr33lj6WrP5pHUemd</w:t>
      </w:r>
    </w:p>
    <w:p>
      <w:pPr>
        <w:pStyle w:val="PreformattedText"/>
        <w:bidi w:val="0"/>
        <w:spacing w:before="0" w:after="0"/>
        <w:jc w:val="left"/>
        <w:rPr/>
      </w:pPr>
      <w:r>
        <w:rPr/>
        <w:t>zjo/5/YZoNW6Eolui1VyppqHfcKXTtrvUJKXqyVbRNU2aeUjuUldNQMe87wrztqNVXp7TRUsrHGq9u</w:t>
      </w:r>
    </w:p>
    <w:p>
      <w:pPr>
        <w:pStyle w:val="PreformattedText"/>
        <w:bidi w:val="0"/>
        <w:spacing w:before="0" w:after="0"/>
        <w:jc w:val="left"/>
        <w:rPr/>
      </w:pPr>
      <w:r>
        <w:rPr/>
        <w:t>oqqk4eIdsdlt7l1ltN75UGOLLiyC/h1sp6w3FG8O7xjHLUfT3ulsUtVUQ3fTiVNPZ5poZbhJqfRt5z</w:t>
      </w:r>
    </w:p>
    <w:p>
      <w:pPr>
        <w:pStyle w:val="PreformattedText"/>
        <w:bidi w:val="0"/>
        <w:spacing w:before="0" w:after="0"/>
        <w:jc w:val="left"/>
        <w:rPr/>
      </w:pPr>
      <w:r>
        <w:rPr/>
        <w:t>NJpu5wNAPxaWeupkiYASbWO/DpDIklWcVKiU92tjn4VdO2Pf2vokhgpVS2/Tyt2skbsN7m5Ze89Nbf</w:t>
      </w:r>
    </w:p>
    <w:p>
      <w:pPr>
        <w:pStyle w:val="PreformattedText"/>
        <w:bidi w:val="0"/>
        <w:spacing w:before="0" w:after="0"/>
        <w:jc w:val="left"/>
        <w:rPr/>
      </w:pPr>
      <w:r>
        <w:rPr/>
        <w:t>VOis9tkuK2v1B07XGqslHeJZhctZUNHTRQX/RVdXE7P55LSTNU0+XSOoip46ijP1c2wcuhRrUatQhQ</w:t>
      </w:r>
    </w:p>
    <w:p>
      <w:pPr>
        <w:pStyle w:val="PreformattedText"/>
        <w:bidi w:val="0"/>
        <w:spacing w:before="0" w:after="0"/>
        <w:jc w:val="left"/>
        <w:rPr/>
      </w:pPr>
      <w:r>
        <w:rPr/>
        <w:t>2zVhZiOXeO647W7yt4csW3VnSNRKiIA+NWnwy4t3ofi5vxLq0pyn1JcxeLiYaaSS8WanqKOqquzJAl</w:t>
      </w:r>
    </w:p>
    <w:p>
      <w:pPr>
        <w:pStyle w:val="PreformattedText"/>
        <w:bidi w:val="0"/>
        <w:spacing w:before="0" w:after="0"/>
        <w:jc w:val="left"/>
        <w:rPr/>
      </w:pPr>
      <w:r>
        <w:rPr/>
        <w:t>5jSJbfbLoJ4mUWnW1DJI1LVK+FuNPJTzbkdnZOv0BoogSpijfg/ujDVfCclnPLCoXyTeX8XhPsuv3r</w:t>
      </w:r>
    </w:p>
    <w:p>
      <w:pPr>
        <w:pStyle w:val="PreformattedText"/>
        <w:bidi w:val="0"/>
        <w:spacing w:before="0" w:after="0"/>
        <w:jc w:val="left"/>
        <w:rPr/>
      </w:pPr>
      <w:r>
        <w:rPr/>
        <w:t>JI9kkrNKUmsF0w+rBbLjdtN69t1GDSy2atrO3qC2Vlqs71EaLSV1ygW50hmmWaiu0tQKeWCaQl9FKl</w:t>
      </w:r>
    </w:p>
    <w:p>
      <w:pPr>
        <w:pStyle w:val="PreformattedText"/>
        <w:bidi w:val="0"/>
        <w:spacing w:before="0" w:after="0"/>
        <w:jc w:val="left"/>
        <w:rPr/>
      </w:pPr>
      <w:r>
        <w:rPr/>
        <w:t>TrIURzs+2KQ4OW64xIyB1a43kew3kxyusozamRUqUumRsg27wbjy9zbrLvZK2WJkN0xS1enrhHdbNS</w:t>
      </w:r>
    </w:p>
    <w:p>
      <w:pPr>
        <w:pStyle w:val="PreformattedText"/>
        <w:bidi w:val="0"/>
        <w:spacing w:before="0" w:after="0"/>
        <w:jc w:val="left"/>
        <w:rPr/>
      </w:pPr>
      <w:r>
        <w:rPr/>
        <w:t>UdRQ01DcqiCju1ueu09XDUtRHVXEV9BDNDcohK0O14EgkntVVCammL91w8JXrLTq0a1TGhkuiNjVdh</w:t>
      </w:r>
    </w:p>
    <w:p>
      <w:pPr>
        <w:pStyle w:val="PreformattedText"/>
        <w:bidi w:val="0"/>
        <w:spacing w:before="0" w:after="0"/>
        <w:jc w:val="left"/>
        <w:rPr/>
      </w:pPr>
      <w:r>
        <w:rPr/>
        <w:t>u7p3lVQvavvcsk0qTMCo1tzMMlsdWyXRvl7PFeaT+/Vb1tjqfV7SU151RpGzV1DV6+KML5UWiuhZzq</w:t>
      </w:r>
    </w:p>
    <w:p>
      <w:pPr>
        <w:pStyle w:val="PreformattedText"/>
        <w:bidi w:val="0"/>
        <w:spacing w:before="0" w:after="0"/>
        <w:jc w:val="left"/>
        <w:rPr/>
      </w:pPr>
      <w:r>
        <w:rPr/>
        <w:t>qlqqqkiFSIbfGVfbU01PWy22uqmSnmamdOo6HZ8TsRpmk1Q6MRulW4b3DH13xztwvEJqoenD9LTXU9</w:t>
      </w:r>
    </w:p>
    <w:p>
      <w:pPr>
        <w:pStyle w:val="PreformattedText"/>
        <w:bidi w:val="0"/>
        <w:spacing w:before="0" w:after="0"/>
        <w:jc w:val="left"/>
        <w:rPr/>
      </w:pPr>
      <w:r>
        <w:rPr/>
        <w:t>oi3MvxDu44Zc2Mq62zadt8y27VMFpHp1HdWvvplcKVqu7Send8u9TIrVmlpoaU0l69Oq+e4Qy1VKjR</w:t>
      </w:r>
    </w:p>
    <w:p>
      <w:pPr>
        <w:pStyle w:val="PreformattedText"/>
        <w:bidi w:val="0"/>
        <w:spacing w:before="0" w:after="0"/>
        <w:jc w:val="left"/>
        <w:rPr/>
      </w:pPr>
      <w:r>
        <w:rPr/>
        <w:t>PaauGT6yh+hqBJFXW2MbStekK1RfSGBXJXw6Skq6B+51tuudWHIcpYtcIyl1UbNdWG7l0b+IdTUmvv</w:t>
      </w:r>
    </w:p>
    <w:p>
      <w:pPr>
        <w:pStyle w:val="PreformattedText"/>
        <w:bidi w:val="0"/>
        <w:spacing w:before="0" w:after="0"/>
        <w:jc w:val="left"/>
        <w:rPr/>
      </w:pPr>
      <w:r>
        <w:rPr/>
        <w:t>DsHLJcWkg07Z6essdy0Jq2jsyantNJddM6c1KrXCr0nrnTE00l1g0pXF3IulHMo52O1woaiGNEy0ce</w:t>
      </w:r>
    </w:p>
    <w:p>
      <w:pPr>
        <w:pStyle w:val="PreformattedText"/>
        <w:bidi w:val="0"/>
        <w:spacing w:before="0" w:after="0"/>
        <w:jc w:val="left"/>
        <w:rPr/>
      </w:pPr>
      <w:r>
        <w:rPr/>
        <w:t>a2DBlrhz0TKrOilckZd0vkvWPhxK70bMsjUSF6Rcgp3sHXmw+n7S/RF76cvPp9ZNNXjT863LStouFV</w:t>
      </w:r>
    </w:p>
    <w:p>
      <w:pPr>
        <w:pStyle w:val="PreformattedText"/>
        <w:bidi w:val="0"/>
        <w:spacing w:before="0" w:after="0"/>
        <w:jc w:val="left"/>
        <w:rPr/>
      </w:pPr>
      <w:r>
        <w:rPr/>
        <w:t>S6fudJCKjVOiDT0810qbDVlXXt3eKqWq+mjrFit+oqGo/wjw3GKem6sq01pbVbpCr1FVsw38Oqrbqs</w:t>
      </w:r>
    </w:p>
    <w:p>
      <w:pPr>
        <w:pStyle w:val="PreformattedText"/>
        <w:bidi w:val="0"/>
        <w:spacing w:before="0" w:after="0"/>
        <w:jc w:val="left"/>
        <w:rPr/>
      </w:pPr>
      <w:r>
        <w:rPr/>
        <w:t>L968zLv02XeyDCRkDRBVQyUyy2xN07RVvX4ctKq8MTkIw6d9W/rJKa3Xygsdzk1hTSUlwhorV/hdb2</w:t>
      </w:r>
    </w:p>
    <w:p>
      <w:pPr>
        <w:pStyle w:val="PreformattedText"/>
        <w:bidi w:val="0"/>
        <w:spacing w:before="0" w:after="0"/>
        <w:jc w:val="left"/>
        <w:rPr/>
      </w:pPr>
      <w:r>
        <w:rPr/>
        <w:t>Wjmqqqgvenam4zGqpLra6ueZbhZJ5VqqFUZ6FZqY7UsTZkWpWZE02WxG9exK9eO7v9l10PXi0oaqHV</w:t>
      </w:r>
    </w:p>
    <w:p>
      <w:pPr>
        <w:pStyle w:val="PreformattedText"/>
        <w:bidi w:val="0"/>
        <w:spacing w:before="0" w:after="0"/>
        <w:jc w:val="left"/>
        <w:rPr/>
      </w:pPr>
      <w:r>
        <w:rPr/>
        <w:t>FNr1OvHiF8Ha3etG3gOWVrq99PQ3S3V0NsbUtVXtU01qo4dUJp+O5R0KSVJq9KTXK2QQTUkdqqGH00</w:t>
      </w:r>
    </w:p>
    <w:p>
      <w:pPr>
        <w:pStyle w:val="PreformattedText"/>
        <w:bidi w:val="0"/>
        <w:spacing w:before="0" w:after="0"/>
        <w:jc w:val="left"/>
        <w:rPr/>
      </w:pPr>
      <w:r>
        <w:rPr/>
        <w:t>dbFNG6vshR9yLZTSqKdV8DTFNuoM418WLMcmbvVlg70yaQBzb343x8F1VbY+E5ezDqKli1HQWqWTSe</w:t>
      </w:r>
    </w:p>
    <w:p>
      <w:pPr>
        <w:pStyle w:val="PreformattedText"/>
        <w:bidi w:val="0"/>
        <w:spacing w:before="0" w:after="0"/>
        <w:jc w:val="left"/>
        <w:rPr/>
      </w:pPr>
      <w:r>
        <w:rPr/>
        <w:t>s7VQUjS2yS46gqNM3X6bZW1MkFIYbPf5Y7jUSCpm2hIHqIlUM7PLvXq7ZKbLVZkwqLbPtpm3XzKPD3</w:t>
      </w:r>
    </w:p>
    <w:p>
      <w:pPr>
        <w:pStyle w:val="PreformattedText"/>
        <w:bidi w:val="0"/>
        <w:spacing w:before="0" w:after="0"/>
        <w:jc w:val="left"/>
        <w:rPr/>
      </w:pPr>
      <w:r>
        <w:rPr/>
        <w:t>43lVaqr0xzqVOOTWa3dytvN8pPdLmhoq6ySUv1NTX6XuEZ3UNqq9ORUt3rICkMz18UxftgR06x4ZpA</w:t>
      </w:r>
    </w:p>
    <w:p>
      <w:pPr>
        <w:pStyle w:val="PreformattedText"/>
        <w:bidi w:val="0"/>
        <w:spacing w:before="0" w:after="0"/>
        <w:jc w:val="left"/>
        <w:rPr/>
      </w:pPr>
      <w:r>
        <w:rPr/>
        <w:t>lMrc071D9JTqmrUqvTpqy5ePdHs+eMSqtlVWY09L8uLe/wA8vdA1ddfKGhuTWGyQtcpIp6otqa+1Gl</w:t>
      </w:r>
    </w:p>
    <w:p>
      <w:pPr>
        <w:pStyle w:val="PreformattedText"/>
        <w:bidi w:val="0"/>
        <w:spacing w:before="0" w:after="0"/>
        <w:jc w:val="left"/>
        <w:rPr/>
      </w:pPr>
      <w:r>
        <w:rPr/>
        <w:t>qKtqZJBKtTBcUliq5pJmXMccYEUn2vMFUqPRUNhdD0tViyNjyDK3q8M41bazboUXX2jbL9YxXrW+s5</w:t>
      </w:r>
    </w:p>
    <w:p>
      <w:pPr>
        <w:pStyle w:val="PreformattedText"/>
        <w:bidi w:val="0"/>
        <w:spacing w:before="0" w:after="0"/>
        <w:jc w:val="left"/>
        <w:rPr/>
      </w:pPr>
      <w:r>
        <w:rPr/>
        <w:t>bXRLVXOPSNPaFSe82W2fy8XWlJjjC1gqrZRSNeKkrIz94yCFYY3DfiRl20KlPZagNMdIK66ez7OvL+</w:t>
      </w:r>
    </w:p>
    <w:p>
      <w:pPr>
        <w:pStyle w:val="PreformattedText"/>
        <w:bidi w:val="0"/>
        <w:spacing w:before="0" w:after="0"/>
        <w:jc w:val="left"/>
        <w:rPr/>
      </w:pPr>
      <w:r>
        <w:rPr/>
        <w:t>aUGo9emwb+F0fNLb/h7t1PrTWVGlukuEt3hpKm5C/UAnir2mpB9PVxJHCO7VXASyQzgnavbjfZweu7</w:t>
      </w:r>
    </w:p>
    <w:p>
      <w:pPr>
        <w:pStyle w:val="PreformattedText"/>
        <w:bidi w:val="0"/>
        <w:spacing w:before="0" w:after="0"/>
        <w:jc w:val="left"/>
        <w:rPr/>
      </w:pPr>
      <w:r>
        <w:rPr/>
        <w:t>6GRa1U00yV1GTY9nw8vXOJ6WY0qPTNi1Nt1cv6vZnrHoi9XW0UdnsdbQaiqBOHp4rhVUssssksJHea</w:t>
      </w:r>
    </w:p>
    <w:p>
      <w:pPr>
        <w:pStyle w:val="PreformattedText"/>
        <w:bidi w:val="0"/>
        <w:spacing w:before="0" w:after="0"/>
        <w:jc w:val="left"/>
        <w:rPr/>
      </w:pPr>
      <w:r>
        <w:rPr/>
        <w:t>tkaYqjPlmGMnDeP2t17rZazotOiyVGHC7KePtTxG00kdqlRXRSu9iG6vZl+IRsTC9o4UEKGyu8gKhA</w:t>
      </w:r>
    </w:p>
    <w:p>
      <w:pPr>
        <w:pStyle w:val="PreformattedText"/>
        <w:bidi w:val="0"/>
        <w:spacing w:before="0" w:after="0"/>
        <w:jc w:val="left"/>
        <w:rPr/>
      </w:pPr>
      <w:r>
        <w:rPr/>
        <w:t>GCQuByAf6euzOSSSbk6zCM4zkZCkMW4UeRDsmcs+Tz+3l+XokTfJIIGYwDlmZsZyWHIHngfJ4HRCa3</w:t>
      </w:r>
    </w:p>
    <w:p>
      <w:pPr>
        <w:pStyle w:val="PreformattedText"/>
        <w:bidi w:val="0"/>
        <w:spacing w:before="0" w:after="0"/>
        <w:jc w:val="left"/>
        <w:rPr/>
      </w:pPr>
      <w:r>
        <w:rPr/>
        <w:t>ZYgjkqFILY8SMDkA8ZHHRCCHA3MG3ZYlTli2RgEk4Ak8eOTnH9XHRCbz9uFTJ3n4DZwGJfJG4c88Z8</w:t>
      </w:r>
    </w:p>
    <w:p>
      <w:pPr>
        <w:pStyle w:val="PreformattedText"/>
        <w:bidi w:val="0"/>
        <w:spacing w:before="0" w:after="0"/>
        <w:jc w:val="left"/>
        <w:rPr/>
      </w:pPr>
      <w:r>
        <w:rPr/>
        <w:t>fbohAgHBDMRnLFUJ2h1AycsPYgrjAGP6eiEM5ypJUAEbGI+cZJ3Z5yR7n22/b0QhWAWByNzZDDH25H</w:t>
      </w:r>
    </w:p>
    <w:p>
      <w:pPr>
        <w:pStyle w:val="PreformattedText"/>
        <w:bidi w:val="0"/>
        <w:spacing w:before="0" w:after="0"/>
        <w:jc w:val="left"/>
        <w:rPr/>
      </w:pPr>
      <w:r>
        <w:rPr/>
        <w:t>urEkA8n3PRCbwAFGDuO4+0isoBztKHIHt+vRCYcNuwCyhsqd23JwPHjln3jjPBwy9EJokAYKrjIbcr</w:t>
      </w:r>
    </w:p>
    <w:p>
      <w:pPr>
        <w:pStyle w:val="PreformattedText"/>
        <w:bidi w:val="0"/>
        <w:spacing w:before="0" w:after="0"/>
        <w:jc w:val="left"/>
        <w:rPr/>
      </w:pPr>
      <w:r>
        <w:rPr/>
        <w:t>DcznAJIOPDP+oI+7HRCBbGCpGPcuTtLKRjlzgYP9gG5X+nohMYndtwN6r+cjjGQCfbcMFf33DohNeW</w:t>
      </w:r>
    </w:p>
    <w:p>
      <w:pPr>
        <w:pStyle w:val="PreformattedText"/>
        <w:bidi w:val="0"/>
        <w:spacing w:before="0" w:after="0"/>
        <w:jc w:val="left"/>
        <w:rPr/>
      </w:pPr>
      <w:r>
        <w:rPr/>
        <w:t>0Hg+AXDZBwcDkgHBY/tkD56IQDnxKsQMKQBuG0qB7MxHjlTgY9/nqQQAch1Qgj8lmDBsnJAHGc+JB8</w:t>
      </w:r>
    </w:p>
    <w:p>
      <w:pPr>
        <w:pStyle w:val="PreformattedText"/>
        <w:bidi w:val="0"/>
        <w:spacing w:before="0" w:after="0"/>
        <w:jc w:val="left"/>
        <w:rPr/>
      </w:pPr>
      <w:r>
        <w:rPr/>
        <w:t>SSoBGM+PUQmmP5jt8SFKk53DG0ZXOSueP3I6ITC3BBbG7xJwxBUAAKRgZZQW5ByAvlz0QmYwVI2tlV</w:t>
      </w:r>
    </w:p>
    <w:p>
      <w:pPr>
        <w:pStyle w:val="PreformattedText"/>
        <w:bidi w:val="0"/>
        <w:spacing w:before="0" w:after="0"/>
        <w:jc w:val="left"/>
        <w:rPr/>
      </w:pPr>
      <w:r>
        <w:rPr/>
        <w:t>A3ncxQAiNg3yACMD3J6IQJIKnyUBV3H3JDA4CBTjePuxnGQeiE3kufHaqAYVMlskjDMWxuBJODnPHR</w:t>
      </w:r>
    </w:p>
    <w:p>
      <w:pPr>
        <w:pStyle w:val="PreformattedText"/>
        <w:bidi w:val="0"/>
        <w:spacing w:before="0" w:after="0"/>
        <w:jc w:val="left"/>
        <w:rPr/>
      </w:pPr>
      <w:r>
        <w:rPr/>
        <w:t>CCZyA2QVyTu43LkkByN2SVxtwBjH5c9EJrcwKuvsqh2KAjzJwqrnIwAFJz7fp0Qmsqd2cMi7WdwGO4</w:t>
      </w:r>
    </w:p>
    <w:p>
      <w:pPr>
        <w:pStyle w:val="PreformattedText"/>
        <w:bidi w:val="0"/>
        <w:spacing w:before="0" w:after="0"/>
        <w:jc w:val="left"/>
        <w:rPr/>
      </w:pPr>
      <w:r>
        <w:rPr/>
        <w:t>4wjbM4Kgsw98dEJpgcc5XaTkqyFz7jAB48sYBz0QgZCQPsblgxUnIII2jcw/LhVUoR+XqR16X0hGeo</w:t>
      </w:r>
    </w:p>
    <w:p>
      <w:pPr>
        <w:pStyle w:val="PreformattedText"/>
        <w:bidi w:val="0"/>
        <w:spacing w:before="0" w:after="0"/>
        <w:jc w:val="left"/>
        <w:rPr/>
      </w:pPr>
      <w:r>
        <w:rPr/>
        <w:t>TOPyksWBbAKcFgXDcEjyx1EIx1RBVh8OoGc+SkNgtj3DEtgHhlHRLQcdGGJkcqjvYs4OAVCgAY7nKu</w:t>
      </w:r>
    </w:p>
    <w:p>
      <w:pPr>
        <w:pStyle w:val="PreformattedText"/>
        <w:bidi w:val="0"/>
        <w:spacing w:before="0" w:after="0"/>
        <w:jc w:val="left"/>
        <w:rPr/>
      </w:pPr>
      <w:r>
        <w:rPr/>
        <w:t>FUnJf9T+jD7uqalt0E8sQ7zG2t4zupJ25bcr5B2gsJ/wA8QY4DSgEHGcAR9V9v6P1jIjKbtwaJsbiM</w:t>
      </w:r>
    </w:p>
    <w:p>
      <w:pPr>
        <w:pStyle w:val="PreformattedText"/>
        <w:bidi w:val="0"/>
        <w:spacing w:before="0" w:after="0"/>
        <w:jc w:val="left"/>
        <w:rPr/>
      </w:pPr>
      <w:r>
        <w:rPr/>
        <w:t>lS7H7QGCOo5MbA8pIDg7h7+S9NLInL+2TuAJDOAAfsYpuG3cxDe23n+rqG4H3QhIOAVUvtLKD2skgt</w:t>
      </w:r>
    </w:p>
    <w:p>
      <w:pPr>
        <w:pStyle w:val="PreformattedText"/>
        <w:bidi w:val="0"/>
        <w:spacing w:before="0" w:after="0"/>
        <w:jc w:val="left"/>
        <w:rPr/>
      </w:pPr>
      <w:r>
        <w:rPr/>
        <w:t>ukPaMgBfGMkAY+F6ohBpsPPjuVgUBLBAVPizHGFG73+4ZHjt6hr2NuMfXhfetpLjqPtlXOQwb2kJbC</w:t>
      </w:r>
    </w:p>
    <w:p>
      <w:pPr>
        <w:pStyle w:val="PreformattedText"/>
        <w:bidi w:val="0"/>
        <w:spacing w:before="0" w:after="0"/>
        <w:jc w:val="left"/>
        <w:rPr/>
      </w:pPr>
      <w:r>
        <w:rPr/>
        <w:t>kFSuV5J49vg/PSLoLHik21BZrrxbz+kUWpttauQqqgzlyyDwwq++TgfvknP29WAagCZqwvTccVnSmj</w:t>
      </w:r>
    </w:p>
    <w:p>
      <w:pPr>
        <w:pStyle w:val="PreformattedText"/>
        <w:bidi w:val="0"/>
        <w:spacing w:before="0" w:after="0"/>
        <w:jc w:val="left"/>
        <w:rPr/>
      </w:pPr>
      <w:r>
        <w:rPr/>
        <w:t>o9whkGcEKoA4bblsnC8D2+P7ddii1rgmwnn6y5G/Vyzoq0RH6ZQQOABuAz7jhiPlsfHt+XrWGsWyFy</w:t>
      </w:r>
    </w:p>
    <w:p>
      <w:pPr>
        <w:pStyle w:val="PreformattedText"/>
        <w:bidi w:val="0"/>
        <w:spacing w:before="0" w:after="0"/>
        <w:jc w:val="left"/>
        <w:rPr/>
      </w:pPr>
      <w:r>
        <w:rPr/>
        <w:t>ZgtbS1rQVRCS2SMYB9uTsAAVs/BDfp1QWbiOAilFNshlaE/TybRlQu1Tjy92GPbB8st89VxoQ8B4AH</w:t>
      </w:r>
    </w:p>
    <w:p>
      <w:pPr>
        <w:pStyle w:val="PreformattedText"/>
        <w:bidi w:val="0"/>
        <w:spacing w:before="0" w:after="0"/>
        <w:jc w:val="left"/>
        <w:rPr/>
      </w:pPr>
      <w:r>
        <w:rPr/>
        <w:t>vwWONxX5GM889T9eN/P0whLQ5JIQ5IwwBO04zkYHGce/7jqAQbHiIEEcRab7ROPuHOBhTgD4wf+/6n</w:t>
      </w:r>
    </w:p>
    <w:p>
      <w:pPr>
        <w:pStyle w:val="PreformattedText"/>
        <w:bidi w:val="0"/>
        <w:spacing w:before="0" w:after="0"/>
        <w:jc w:val="left"/>
        <w:rPr/>
      </w:pPr>
      <w:r>
        <w:rPr/>
        <w:t>ouni/l/eNi3dwh6x8fbkZxxycDOMEc/PU5C18tffAKb2IjdUxFlPG5A2N3JyMhgCDgc/9j0tx3iQQQ</w:t>
      </w:r>
    </w:p>
    <w:p>
      <w:pPr>
        <w:pStyle w:val="PreformattedText"/>
        <w:bidi w:val="0"/>
        <w:spacing w:before="0" w:after="0"/>
        <w:jc w:val="left"/>
        <w:rPr/>
      </w:pPr>
      <w:r>
        <w:rPr/>
        <w:t>ddDIfW0zb2YkFgCoPJzk5OGHJI/UjHWlH3go4TIaDEE3F4zSQNkHBVyvO4D2z7phfcgLjjGerQVXTK</w:t>
      </w:r>
    </w:p>
    <w:p>
      <w:pPr>
        <w:pStyle w:val="PreformattedText"/>
        <w:bidi w:val="0"/>
        <w:spacing w:before="0" w:after="0"/>
        <w:jc w:val="left"/>
        <w:rPr/>
      </w:pPr>
      <w:r>
        <w:rPr/>
        <w:t>VFSLAjXujpQQMG3YG4Yb2ba2PbgHL8N7j9OszvdjidJfTQAEHde4P0CSVYzgH32jcFUnGDnaQy+5+7</w:t>
      </w:r>
    </w:p>
    <w:p>
      <w:pPr>
        <w:pStyle w:val="PreformattedText"/>
        <w:bidi w:val="0"/>
        <w:spacing w:before="0" w:after="0"/>
        <w:jc w:val="left"/>
        <w:rPr/>
      </w:pPr>
      <w:r>
        <w:rPr/>
        <w:t>/7rquaIcq54JO3Az/fOVOF4PLfr0QiR1xuzgjnJUk4I54bkn25HRCNdQoOcjG4cA8gA5AwM8A4GP1H</w:t>
      </w:r>
    </w:p>
    <w:p>
      <w:pPr>
        <w:pStyle w:val="PreformattedText"/>
        <w:bidi w:val="0"/>
        <w:spacing w:before="0" w:after="0"/>
        <w:jc w:val="left"/>
        <w:rPr/>
      </w:pPr>
      <w:r>
        <w:rPr/>
        <w:t>RJK2xbrkQuaEs5x5tgLj5xlto3/+Z9/Lq2m+OkpqhmUAD+J2f1lcXaNgHBO3x3YG72ZlK858G59xx+</w:t>
      </w:r>
    </w:p>
    <w:p>
      <w:pPr>
        <w:pStyle w:val="PreformattedText"/>
        <w:bidi w:val="0"/>
        <w:spacing w:before="0" w:after="0"/>
        <w:jc w:val="left"/>
        <w:rPr/>
      </w:pPr>
      <w:r>
        <w:rPr/>
        <w:t>vW2kcrkcJhdTrcWKyqL8gKv3FXxzw7DtEAlthOMA8+4PJbq82ubcJVOftWJ4StuXuMrMTgFwF+0lhy</w:t>
      </w:r>
    </w:p>
    <w:p>
      <w:pPr>
        <w:pStyle w:val="PreformattedText"/>
        <w:bidi w:val="0"/>
        <w:spacing w:before="0" w:after="0"/>
        <w:jc w:val="left"/>
        <w:rPr/>
      </w:pPr>
      <w:r>
        <w:rPr/>
        <w:t>TlsH58v26qqHgLRrXLgedZyFr9GEdbudUjBJkj2Ert2FSwIwWcBhyfFS6nb1z6uJcA98uS63I7P6+f</w:t>
      </w:r>
    </w:p>
    <w:p>
      <w:pPr>
        <w:pStyle w:val="PreformattedText"/>
        <w:bidi w:val="0"/>
        <w:spacing w:before="0" w:after="0"/>
        <w:jc w:val="left"/>
        <w:rPr/>
      </w:pPr>
      <w:r>
        <w:rPr/>
        <w:t>lnBfqIu6SpI/F3GRCxGJBtUNlkY4KgbgvbGcr93SJxbmjICXQA21nHeqT/AIxSqYUOPwCQqkkKF7u7</w:t>
      </w:r>
    </w:p>
    <w:p>
      <w:pPr>
        <w:pStyle w:val="PreformattedText"/>
        <w:bidi w:val="0"/>
        <w:spacing w:before="0" w:after="0"/>
        <w:jc w:val="left"/>
        <w:rPr/>
      </w:pPr>
      <w:r>
        <w:rPr/>
        <w:t>kthcg5DHc2356o2ngmt50adrnz75fnpGwElNuOVjlpy4UjxB8od/JKx/0Bgd33NxnrKjXI6jHbip9c</w:t>
      </w:r>
    </w:p>
    <w:p>
      <w:pPr>
        <w:pStyle w:val="PreformattedText"/>
        <w:bidi w:val="0"/>
        <w:spacing w:before="0" w:after="0"/>
        <w:jc w:val="left"/>
        <w:rPr/>
      </w:pPr>
      <w:r>
        <w:rPr/>
        <w:t>9ZPRcgw067fv7O0MDz+H5bsNnZvOBjPJ8V+7rsUOZffCobqL8bz0i0Q3+HiVsjwRcow8QQdsm5M+Yx</w:t>
      </w:r>
    </w:p>
    <w:p>
      <w:pPr>
        <w:pStyle w:val="PreformattedText"/>
        <w:bidi w:val="0"/>
        <w:spacing w:before="0" w:after="0"/>
        <w:jc w:val="left"/>
        <w:rPr/>
      </w:pPr>
      <w:r>
        <w:rPr/>
        <w:t>yTkZj/5uuhKZGdX2VTf3mvMcdTpi4fzVr21TBDPQ0dRW2WW0xXSJpAd0DkKrJgtFV7cKqtnrh7UgFU</w:t>
      </w:r>
    </w:p>
    <w:p>
      <w:pPr>
        <w:pStyle w:val="PreformattedText"/>
        <w:bidi w:val="0"/>
        <w:spacing w:before="0" w:after="0"/>
        <w:jc w:val="left"/>
        <w:rPr/>
      </w:pPr>
      <w:r>
        <w:rPr/>
        <w:t>mp/otfL2SVsreeVp2tmqHoQtK/TJjjbrXLLH5fxLPDCr/h70F/Ed6QeqGraCj0zb9daG1R/KNK18lN</w:t>
      </w:r>
    </w:p>
    <w:p>
      <w:pPr>
        <w:pStyle w:val="PreformattedText"/>
        <w:bidi w:val="0"/>
        <w:spacing w:before="0" w:after="0"/>
        <w:jc w:val="left"/>
        <w:rPr/>
      </w:pPr>
      <w:r>
        <w:rPr/>
        <w:t>VUxvtm0vVinuduvTQQhamrraeKGshkmDN9RHtyo9vGPsVDbNm2mqmNOtTOKMO0q828viXxT267fX2L</w:t>
      </w:r>
    </w:p>
    <w:p>
      <w:pPr>
        <w:pStyle w:val="PreformattedText"/>
        <w:bidi w:val="0"/>
        <w:spacing w:before="0" w:after="0"/>
        <w:jc w:val="left"/>
        <w:rPr/>
      </w:pPr>
      <w:r>
        <w:rPr/>
        <w:t>atmoPlUo1lu691+XH3NOJIp1tVU1NeZKm3PGklBV9ila6aYnMkawxPNeaeodILdUMIw8DKh3MYtsTp</w:t>
      </w:r>
    </w:p>
    <w:p>
      <w:pPr>
        <w:pStyle w:val="PreformattedText"/>
        <w:bidi w:val="0"/>
        <w:spacing w:before="0" w:after="0"/>
        <w:jc w:val="left"/>
        <w:rPr/>
      </w:pPr>
      <w:r>
        <w:rPr/>
        <w:t>HUD5rW2EIzvQa28ccufRt7j93lZ7/Ztr3Fp1NVt8Qxb2v0+iTC86R0xqqntFZa71cBa77bq6P1B049</w:t>
      </w:r>
    </w:p>
    <w:p>
      <w:pPr>
        <w:pStyle w:val="PreformattedText"/>
        <w:bidi w:val="0"/>
        <w:spacing w:before="0" w:after="0"/>
        <w:jc w:val="left"/>
        <w:rPr/>
      </w:pPr>
      <w:r>
        <w:rPr/>
        <w:t>bFU1LVLVCsa+S51zrJHX2ysjaS1XHcQYZmSVWlMrzZ6Y2wUilID94y3KlrKvs28JXnXxS2sKFwbmzD</w:t>
      </w:r>
    </w:p>
    <w:p>
      <w:pPr>
        <w:pStyle w:val="PreformattedText"/>
        <w:bidi w:val="0"/>
        <w:spacing w:before="0" w:after="0"/>
        <w:jc w:val="left"/>
        <w:rPr/>
      </w:pPr>
      <w:r>
        <w:rPr/>
        <w:t>eXj9ot3dR8PtZTn+5+mt/wBIVEcFP6yPcLcWrxZr9crLS11GhnUfT012r7atREjfStHHN34+3K22U/</w:t>
      </w:r>
    </w:p>
    <w:p>
      <w:pPr>
        <w:pStyle w:val="PreformattedText"/>
        <w:bidi w:val="0"/>
        <w:spacing w:before="0" w:after="0"/>
        <w:jc w:val="left"/>
        <w:rPr/>
      </w:pPr>
      <w:r>
        <w:rPr/>
        <w:t>ldfR7PslPaqaozU6dbQ4ZMGLdwPZ3uX6px620VtnbJVapS3tVGX2vf1yv6O36qivdaIaiktNTZ50Go</w:t>
      </w:r>
    </w:p>
    <w:p>
      <w:pPr>
        <w:pStyle w:val="PreformattedText"/>
        <w:bidi w:val="0"/>
        <w:spacing w:before="0" w:after="0"/>
        <w:jc w:val="left"/>
        <w:rPr/>
      </w:pPr>
      <w:r>
        <w:rPr/>
        <w:t>KSKhgvFsgtzRtv1BbfpXeoioFnWGuJUMY1hMTbsJ1RU2ZkbaNmqU+mqWyvyv7vD7MupbQGZKiv0euo</w:t>
      </w:r>
    </w:p>
    <w:p>
      <w:pPr>
        <w:pStyle w:val="PreformattedText"/>
        <w:bidi w:val="0"/>
        <w:spacing w:before="0" w:after="0"/>
        <w:jc w:val="left"/>
        <w:rPr/>
      </w:pPr>
      <w:r>
        <w:rPr/>
        <w:t>xv830cZO9Q3jU+kdSTapjaCn1FPTrUVcFlqY5tMa1gpqaBrnctOXqs/wD2DJNS9uVRRl5O3UK6w7DP</w:t>
      </w:r>
    </w:p>
    <w:p>
      <w:pPr>
        <w:pStyle w:val="PreformattedText"/>
        <w:bidi w:val="0"/>
        <w:spacing w:before="0" w:after="0"/>
        <w:jc w:val="left"/>
        <w:rPr/>
      </w:pPr>
      <w:r>
        <w:rPr/>
        <w:t>D1ytloU3QUWQtSvjqGumXKpHaHv/AMWnQr12V3qE41fZIxfHmZT1E+z2fmEu70x1zZTXWW722bTNy0</w:t>
      </w:r>
    </w:p>
    <w:p>
      <w:pPr>
        <w:pStyle w:val="PreformattedText"/>
        <w:bidi w:val="0"/>
        <w:spacing w:before="0" w:after="0"/>
        <w:jc w:val="left"/>
        <w:rPr/>
      </w:pPr>
      <w:r>
        <w:rPr/>
        <w:t>ndnuFLLaZy1tiorhcnrKuv0fqa3Et/LIrhAtRBWKif4SsmhrIIXpKltnO9Iej9qLdHTyzp2drbzMq7</w:t>
      </w:r>
    </w:p>
    <w:p>
      <w:pPr>
        <w:pStyle w:val="PreformattedText"/>
        <w:bidi w:val="0"/>
        <w:spacing w:before="0" w:after="0"/>
        <w:jc w:val="left"/>
        <w:rPr/>
      </w:pPr>
      <w:r>
        <w:rPr/>
        <w:t>qujexzDLmXdLXE17JtFBVR7hqLZfKzdTr2Q3K3hOq6NL1sVfputtlRpLU9RdZ9O3K6u+lbzVZXUGiq</w:t>
      </w:r>
    </w:p>
    <w:p>
      <w:pPr>
        <w:pStyle w:val="PreformattedText"/>
        <w:bidi w:val="0"/>
        <w:spacing w:before="0" w:after="0"/>
        <w:jc w:val="left"/>
        <w:rPr/>
      </w:pPr>
      <w:r>
        <w:rPr/>
        <w:t>eVqetsayV1ulU3W0xPEsc8LozJLGK+1Nmolil5dUbRmrbLWC1KY/iovI/iyU9rtD7LToqykXZclbkb</w:t>
      </w:r>
    </w:p>
    <w:p>
      <w:pPr>
        <w:pStyle w:val="PreformattedText"/>
        <w:bidi w:val="0"/>
        <w:spacing w:before="0" w:after="0"/>
        <w:jc w:val="left"/>
        <w:rPr/>
      </w:pPr>
      <w:r>
        <w:rPr/>
        <w:t>tDu5ers/iHNJFcG0ncJ5F1JeZNB+pGmKBbXBq+urKql0xq/T12laaSk13DT/AFUV0oqijjSqsWpKGK</w:t>
      </w:r>
    </w:p>
    <w:p>
      <w:pPr>
        <w:pStyle w:val="PreformattedText"/>
        <w:bidi w:val="0"/>
        <w:spacing w:before="0" w:after="0"/>
        <w:jc w:val="left"/>
        <w:rPr/>
      </w:pPr>
      <w:r>
        <w:rPr/>
        <w:t>On7tG1PXolQksPS0VYYU6SjaNm2pmJ7TpUC47l+QDg9M9+7u70moyZCoW6GtTGJ8LA9/EN7Dj3HWRf</w:t>
      </w:r>
    </w:p>
    <w:p>
      <w:pPr>
        <w:pStyle w:val="PreformattedText"/>
        <w:bidi w:val="0"/>
        <w:spacing w:before="0" w:after="0"/>
        <w:jc w:val="left"/>
        <w:rPr/>
      </w:pPr>
      <w:r>
        <w:rPr/>
        <w:t>UuhdPVOkILhdtO0MEVpul1oYqqmqIK/St30xqaYXOmnMNLBUQtGL3JUS0davZhpo7tURJ+G7Iqodop</w:t>
      </w:r>
    </w:p>
    <w:p>
      <w:pPr>
        <w:pStyle w:val="PreformattedText"/>
        <w:bidi w:val="0"/>
        <w:spacing w:before="0" w:after="0"/>
        <w:jc w:val="left"/>
        <w:rPr/>
      </w:pPr>
      <w:r>
        <w:rPr/>
        <w:t>Vamy5dFWqEOxxxZnTSwPwhcl3r2GXCSUpugqMm7Tuq+DF9W3d7r5W7OTWlJR+nWmKy30enrRra/wBt</w:t>
      </w:r>
    </w:p>
    <w:p>
      <w:pPr>
        <w:pStyle w:val="PreformattedText"/>
        <w:bidi w:val="0"/>
        <w:spacing w:before="0" w:after="0"/>
        <w:jc w:val="left"/>
        <w:rPr/>
      </w:pPr>
      <w:r>
        <w:rPr/>
        <w:t>0leoK61W/T+rYqarsekL80bmmXT11pqeSTTKTVsMQhWrh7Uw2wmGEqky622/a9nq5GilSrs7KchvNW</w:t>
      </w:r>
    </w:p>
    <w:p>
      <w:pPr>
        <w:pStyle w:val="PreformattedText"/>
        <w:bidi w:val="0"/>
        <w:spacing w:before="0" w:after="0"/>
        <w:jc w:val="left"/>
        <w:rPr/>
      </w:pPr>
      <w:r>
        <w:rPr/>
        <w:t>VubIcDZfXM/wC5bPVVV6VqdFtMW5UPqbs73foeFl4zkXXPoH6s2AGTQ9ToW9ztWOt1i1HaKqxS3ehI</w:t>
      </w:r>
    </w:p>
    <w:p>
      <w:pPr>
        <w:pStyle w:val="PreformattedText"/>
        <w:bidi w:val="0"/>
        <w:spacing w:before="0" w:after="0"/>
        <w:jc w:val="left"/>
        <w:rPr/>
      </w:pPr>
      <w:r>
        <w:rPr/>
        <w:t>4me7WVljt9+g3f4l1op4qruo4k3AjrtJ6V2Hai/7zTqUyuLKqMGAbu9oeHenPq+jdrpaUmp1tevdJX</w:t>
      </w:r>
    </w:p>
    <w:p>
      <w:pPr>
        <w:pStyle w:val="PreformattedText"/>
        <w:bidi w:val="0"/>
        <w:spacing w:before="0" w:after="0"/>
        <w:jc w:val="left"/>
        <w:rPr/>
      </w:pPr>
      <w:r>
        <w:rPr/>
        <w:t>v07Xi3d6U1Xejfqdco5aW50Njt5uNqiZlvF10lrzS/4dUtRFbbu9RFSXO32udtyJUiOqKmZcujJ1s/</w:t>
      </w:r>
    </w:p>
    <w:p>
      <w:pPr>
        <w:pStyle w:val="PreformattedText"/>
        <w:bidi w:val="0"/>
        <w:spacing w:before="0" w:after="0"/>
        <w:jc w:val="left"/>
        <w:rPr/>
      </w:pPr>
      <w:r>
        <w:rPr/>
        <w:t>f9gQBKTGoG8KujD4eZcl+JZibZNrqsSyBbDtMrr/AEnFvp+iQ22+iPqbb3uV1vPp9bKK32ynp57TQ6</w:t>
      </w:r>
    </w:p>
    <w:p>
      <w:pPr>
        <w:pStyle w:val="PreformattedText"/>
        <w:bidi w:val="0"/>
        <w:spacing w:before="0" w:after="0"/>
        <w:jc w:val="left"/>
        <w:rPr/>
      </w:pPr>
      <w:r>
        <w:rPr/>
        <w:t>Q9QKqi0rUXGNy9ppbdcrfdaiaOCndlkqaLthyO0m7ZMQNCbdsrNTUbQ1vCUyY+01x+LllH7ptVMOWo</w:t>
      </w:r>
    </w:p>
    <w:p>
      <w:pPr>
        <w:pStyle w:val="PreformattedText"/>
        <w:bidi w:val="0"/>
        <w:spacing w:before="0" w:after="0"/>
        <w:jc w:val="left"/>
        <w:rPr/>
      </w:pPr>
      <w:r>
        <w:rPr/>
        <w:t>BceFm3fcNW+lZamm9Eert8WnjrKK41scoWrr7ld9dQx1NPUwbSbjNdrdfqauRsTyJFAE2srbdqlAjF</w:t>
      </w:r>
    </w:p>
    <w:p>
      <w:pPr>
        <w:pStyle w:val="PreformattedText"/>
        <w:bidi w:val="0"/>
        <w:spacing w:before="0" w:after="0"/>
        <w:jc w:val="left"/>
        <w:rPr/>
      </w:pPr>
      <w:r>
        <w:rPr/>
        <w:t>bbdlDf6arr/wDk9Ps2ZbeIyaWzbSU1JbxFm/qVsvols3DQCzPW0NxpK+ZHFMtykpq24UN1v9ZOh+mr</w:t>
      </w:r>
    </w:p>
    <w:p>
      <w:pPr>
        <w:pStyle w:val="PreformattedText"/>
        <w:bidi w:val="0"/>
        <w:spacing w:before="0" w:after="0"/>
        <w:jc w:val="left"/>
        <w:rPr/>
      </w:pPr>
      <w:r>
        <w:rPr/>
        <w:t>rveI6yd66lSDzjp4KOJF4Z3knlZ+kq7WtNKZUKwfrGLKO9QOz9r8MZdkdjY5Ke1zXb1s3a+FV/FLY9</w:t>
      </w:r>
    </w:p>
    <w:p>
      <w:pPr>
        <w:pStyle w:val="PreformattedText"/>
        <w:bidi w:val="0"/>
        <w:spacing w:before="0" w:after="0"/>
        <w:jc w:val="left"/>
        <w:rPr/>
      </w:pPr>
      <w:r>
        <w:rPr/>
        <w:t>M/RTTdlpqq+WmgTT9ynWmok1FXwVEMIG+aSODTSV9cs+q7xIrNJVuEFNCPB3jddnXP2jbL3Yt0zqP9</w:t>
      </w:r>
    </w:p>
    <w:p>
      <w:pPr>
        <w:pStyle w:val="PreformattedText"/>
        <w:bidi w:val="0"/>
        <w:spacing w:before="0" w:after="0"/>
        <w:jc w:val="left"/>
        <w:rPr/>
      </w:pPr>
      <w:r>
        <w:rPr/>
        <w:t>PK+XrO7uKOrrm/Zthbw9GGsuf9Iy3nPi7Mty3aV09ZIJ73Zbbd9a6ho5Ke2jWV9m+k07Ya5W21tTX3</w:t>
      </w:r>
    </w:p>
    <w:p>
      <w:pPr>
        <w:pStyle w:val="PreformattedText"/>
        <w:bidi w:val="0"/>
        <w:spacing w:before="0" w:after="0"/>
        <w:jc w:val="left"/>
        <w:rPr/>
      </w:pPr>
      <w:r>
        <w:rPr/>
        <w:t>yljnhtVyWm7ccNDbzVVY+nQtU9zbCnPG0muwWtWWizH/RQdk8MhxK37TWX2bTeNmXZwzUlNZl7Z4e1</w:t>
      </w:r>
    </w:p>
    <w:p>
      <w:pPr>
        <w:pStyle w:val="PreformattedText"/>
        <w:bidi w:val="0"/>
        <w:spacing w:before="0" w:after="0"/>
        <w:jc w:val="left"/>
        <w:rPr/>
      </w:pPr>
      <w:r>
        <w:rPr/>
        <w:t>va46dlbt65X1zpLTR1TaGseh7frXUepbxJdbnWpJerOt6aGmENqrb9T3a4NV3WnDLK0NZeKmmofw2q</w:t>
      </w:r>
    </w:p>
    <w:p>
      <w:pPr>
        <w:pStyle w:val="PreformattedText"/>
        <w:bidi w:val="0"/>
        <w:spacing w:before="0" w:after="0"/>
        <w:jc w:val="left"/>
        <w:rPr/>
      </w:pPr>
      <w:r>
        <w:rPr/>
        <w:t>foS4XroHpMhVesVRVAQbrW8WLBcfiCKzdnKUEIP/r9EGZjkW3hl3XVmuy+FnIXtYxPdU1NaKTTtp9N</w:t>
      </w:r>
    </w:p>
    <w:p>
      <w:pPr>
        <w:pStyle w:val="PreformattedText"/>
        <w:bidi w:val="0"/>
        <w:spacing w:before="0" w:after="0"/>
        <w:jc w:val="left"/>
        <w:rPr/>
      </w:pPr>
      <w:r>
        <w:rPr/>
        <w:t>9NVH8/pKuurrn6hVFlpYbFbqkK0N8qdFJd53lFFTTyyQx3+a2yyzLRs1nho+79R0j0aVRjU2tzUF8V</w:t>
      </w:r>
    </w:p>
    <w:p>
      <w:pPr>
        <w:pStyle w:val="PreformattedText"/>
        <w:bidi w:val="0"/>
        <w:spacing w:before="0" w:after="0"/>
        <w:jc w:val="left"/>
        <w:rPr/>
      </w:pPr>
      <w:r>
        <w:rPr/>
        <w:t>pqzZerO2jZczU1a3jytDIoEGzrvXyaqVGI78Mvs5lcvAq80kOktGWLSlJWTarnuVyvd6rprzcILZoo</w:t>
      </w:r>
    </w:p>
    <w:p>
      <w:pPr>
        <w:pStyle w:val="PreformattedText"/>
        <w:bidi w:val="0"/>
        <w:spacing w:before="0" w:after="0"/>
        <w:jc w:val="left"/>
        <w:rPr/>
      </w:pPr>
      <w:r>
        <w:rPr/>
        <w:t>12oNRI0qSrdb890L1S0LyRd8CVjP24UlmVt/RtdWptRpKCq06ItvHk9SY6ZeVjUKCUxm5LM29yan1t</w:t>
      </w:r>
    </w:p>
    <w:p>
      <w:pPr>
        <w:pStyle w:val="PreformattedText"/>
        <w:bidi w:val="0"/>
        <w:spacing w:before="0" w:after="0"/>
        <w:jc w:val="left"/>
        <w:rPr/>
      </w:pPr>
      <w:r>
        <w:rPr/>
        <w:t>2sfJylv2ye3W60irlt2q1mqq+dLbBUWl5JzBNvX/D0irHHbA9NIsJhEczLDGo3UitKDxwrDasKZTFe</w:t>
      </w:r>
    </w:p>
    <w:p>
      <w:pPr>
        <w:pStyle w:val="PreformattedText"/>
        <w:bidi w:val="0"/>
        <w:spacing w:before="0" w:after="0"/>
        <w:jc w:val="left"/>
        <w:rPr/>
      </w:pPr>
      <w:r>
        <w:rPr/>
        <w:t>0rMP/Zuu913vFOquHQA1A+frHi5fdpu28PdOavUvXunaupgtl7Opa2oSinitGmNBPR2FbNZoY5pJrv</w:t>
      </w:r>
    </w:p>
    <w:p>
      <w:pPr>
        <w:pStyle w:val="PreformattedText"/>
        <w:bidi w:val="0"/>
        <w:spacing w:before="0" w:after="0"/>
        <w:jc w:val="left"/>
        <w:rPr/>
      </w:pPr>
      <w:r>
        <w:rPr/>
        <w:t>rzUot3YttqgdcRwoxSJMqvDozdfZdl6BztFNBTOV3LhnZ2bs00y5m7+1OftW1KwWjUJ3RoEbGy8d82</w:t>
      </w:r>
    </w:p>
    <w:p>
      <w:pPr>
        <w:pStyle w:val="PreformattedText"/>
        <w:bidi w:val="0"/>
        <w:spacing w:before="0" w:after="0"/>
        <w:jc w:val="left"/>
        <w:rPr/>
      </w:pPr>
      <w:r>
        <w:rPr/>
        <w:t>0VfulCUF0020MdbR3jWFJXzwLTWypqZWuNsgt1I0kkVJpTSldYqWNLfUbKp6+8VayxMkLvDJ4u6dxa</w:t>
      </w:r>
    </w:p>
    <w:p>
      <w:pPr>
        <w:pStyle w:val="PreformattedText"/>
        <w:bidi w:val="0"/>
        <w:spacing w:before="0" w:after="0"/>
        <w:jc w:val="left"/>
        <w:rPr/>
      </w:pPr>
      <w:r>
        <w:rPr/>
        <w:t>m00TVNAUmWr2HVl3jxZ3Vr5eBVx9qcJxS2hRd2bE7rLw3eyqMqrj4nMjkVxotSw1bWbVhtdot0VRRU</w:t>
      </w:r>
    </w:p>
    <w:p>
      <w:pPr>
        <w:pStyle w:val="PreformattedText"/>
        <w:bidi w:val="0"/>
        <w:spacing w:before="0" w:after="0"/>
        <w:jc w:val="left"/>
        <w:rPr/>
      </w:pPr>
      <w:r>
        <w:rPr/>
        <w:t>tyuOl9IXP0watEpmlSyWm9VEVxhucwiZprnJW3DCwvNCFR1620aZFMNUUNrcqrNmPjPL8IxWYnCFj0</w:t>
      </w:r>
    </w:p>
    <w:p>
      <w:pPr>
        <w:pStyle w:val="PreformattedText"/>
        <w:bidi w:val="0"/>
        <w:spacing w:before="0" w:after="0"/>
        <w:jc w:val="left"/>
        <w:rPr/>
      </w:pPr>
      <w:r>
        <w:rPr/>
        <w:t>TaLu7yrjf2ct6/tXaM9xs9oTvXCG2aguV5vdJNCmodN6+vN4otO26ogEK1Fn0vaqetpNIzy0sVQRJI</w:t>
      </w:r>
    </w:p>
    <w:p>
      <w:pPr>
        <w:pStyle w:val="PreformattedText"/>
        <w:bidi w:val="0"/>
        <w:spacing w:before="0" w:after="0"/>
        <w:jc w:val="left"/>
        <w:rPr/>
      </w:pPr>
      <w:r>
        <w:rPr/>
        <w:t>aZo6WoMqKMh1tDVyWYVMKVMbqMirkR4nZlZvvlBWmBdgWduvO+K+yoyUfduyK1f0GhqGm1VfNa0FMA</w:t>
      </w:r>
    </w:p>
    <w:p>
      <w:pPr>
        <w:pStyle w:val="PreformattedText"/>
        <w:bidi w:val="0"/>
        <w:spacing w:before="0" w:after="0"/>
        <w:jc w:val="left"/>
        <w:rPr/>
      </w:pPr>
      <w:r>
        <w:rPr/>
        <w:t>sFu03a6e13zVlxmDRmijFvFRXOaG1xktI09HHCsjTb1qHVNvWrZxUIqF6IbJTvaKuvNwGp+KZX0Ct0</w:t>
      </w:r>
    </w:p>
    <w:p>
      <w:pPr>
        <w:pStyle w:val="PreformattedText"/>
        <w:bidi w:val="0"/>
        <w:spacing w:before="0" w:after="0"/>
        <w:jc w:val="left"/>
        <w:rPr/>
      </w:pPr>
      <w:r>
        <w:rPr/>
        <w:t>mIU7vFvqy6v7yjNTahoL7cqCmu9w1JPU3Wmmqqm40NNp6Ojs1htUP09LDVSVFbW1VuglZJFWKCSOSR</w:t>
      </w:r>
    </w:p>
    <w:p>
      <w:pPr>
        <w:pStyle w:val="PreformattedText"/>
        <w:bidi w:val="0"/>
        <w:spacing w:before="0" w:after="0"/>
        <w:jc w:val="left"/>
        <w:rPr/>
      </w:pPr>
      <w:r>
        <w:rPr/>
        <w:t>pMlO5u6tpDoaarTCqinQNe/wDSrSmoVZkzJLMOYWxxHLAaUpxfrzY4aSy0MVLLUQwUUFEwq66GlpoJ</w:t>
      </w:r>
    </w:p>
    <w:p>
      <w:pPr>
        <w:pStyle w:val="PreformattedText"/>
        <w:bidi w:val="0"/>
        <w:spacing w:before="0" w:after="0"/>
        <w:jc w:val="left"/>
        <w:rPr/>
      </w:pPr>
      <w:r>
        <w:rPr/>
        <w:t>66qnrFuCMY3MVPKzSNwqqz+SqD1ox6VQv0SksAAZKY9OVN4uNqSWB769PKn8siZ50r57hda762uZpw</w:t>
      </w:r>
    </w:p>
    <w:p>
      <w:pPr>
        <w:pStyle w:val="PreformattedText"/>
        <w:bidi w:val="0"/>
        <w:spacing w:before="0" w:after="0"/>
        <w:jc w:val="left"/>
        <w:rPr/>
      </w:pPr>
      <w:r>
        <w:rPr/>
        <w:t>CktPGEhp4YpB5xUzsrc+PT2PZKpBYLdWNreK3L/dpyNt2umrBG5VGV56Mejqx2Ra2qSCnuFRJBVrAI</w:t>
      </w:r>
    </w:p>
    <w:p>
      <w:pPr>
        <w:pStyle w:val="PreformattedText"/>
        <w:bidi w:val="0"/>
        <w:spacing w:before="0" w:after="0"/>
        <w:jc w:val="left"/>
        <w:rPr/>
      </w:pPr>
      <w:r>
        <w:rPr/>
        <w:t>gyGslcz0cdppFfakdIsiwht5Aj27xnPX0H0TSGybOz81SoOWfL/Tlb972kWfGlRPn7U7L9PtP1VJb6</w:t>
      </w:r>
    </w:p>
    <w:p>
      <w:pPr>
        <w:pStyle w:val="PreformattedText"/>
        <w:bidi w:val="0"/>
        <w:spacing w:before="0" w:after="0"/>
        <w:jc w:val="left"/>
        <w:rPr/>
      </w:pPr>
      <w:r>
        <w:rPr/>
        <w:t>akl7FRcqejhnuVVH3ammNdWxqZaZFAwY4aVG2qvHcqi64Yt16jY0bo0cnfbmX8s8TttfKrUZ0OCndl</w:t>
      </w:r>
    </w:p>
    <w:p>
      <w:pPr>
        <w:pStyle w:val="PreformattedText"/>
        <w:bidi w:val="0"/>
        <w:spacing w:before="0" w:after="0"/>
        <w:jc w:val="left"/>
        <w:rPr/>
      </w:pPr>
      <w:r>
        <w:rPr/>
        <w:t>5UltDQkzqSEKgRgsAVQtgzEYXayFSuPtLeXXZCghfZE4pZixa+63KJGL3p9JojLKiPUzsmCyvhNyt2</w:t>
      </w:r>
    </w:p>
    <w:p>
      <w:pPr>
        <w:pStyle w:val="PreformattedText"/>
        <w:bidi w:val="0"/>
        <w:spacing w:before="0" w:after="0"/>
        <w:jc w:val="left"/>
        <w:rPr/>
      </w:pPr>
      <w:r>
        <w:rPr/>
        <w:t>cPBlcxwBUGPc8s3l1mq0y6G6hQ06Gz18CMidwNj7Jnkz/Hz6Vy0dBoP1QoIXD6LvsmnL35DZU6P1ZU</w:t>
      </w:r>
    </w:p>
    <w:p>
      <w:pPr>
        <w:pStyle w:val="PreformattedText"/>
        <w:bidi w:val="0"/>
        <w:spacing w:before="0" w:after="0"/>
        <w:jc w:val="left"/>
        <w:rPr/>
      </w:pPr>
      <w:r>
        <w:rPr/>
        <w:t>wrRSNIowTTajhhWXGdkdyV2wp6+d/tVsJWmayr/p/ln2P9g/SPSKNnbUsPsyvfSGtKOHqCxiqXiDwO</w:t>
      </w:r>
    </w:p>
    <w:p>
      <w:pPr>
        <w:pStyle w:val="PreformattedText"/>
        <w:bidi w:val="0"/>
        <w:spacing w:before="0" w:after="0"/>
        <w:jc w:val="left"/>
        <w:rPr/>
      </w:pPr>
      <w:r>
        <w:rPr/>
        <w:t>iK0kMsTiQQl8YdKiKPaAeSvH29fLdqGjEdXn+8+zbKxJAJ03Z3votnqIkEDFlMojmYKwqHjYwz07Nn</w:t>
      </w:r>
    </w:p>
    <w:p>
      <w:pPr>
        <w:pStyle w:val="PreformattedText"/>
        <w:bidi w:val="0"/>
        <w:spacing w:before="0" w:after="0"/>
        <w:jc w:val="left"/>
        <w:rPr/>
      </w:pPr>
      <w:r>
        <w:rPr/>
        <w:t>aWjBeZ1HIyzgM3ivXBqHfbTrnoEcNTFuLToLTEY2yNNGkqtBUzhoCDC02xoFiKswWQLuw65BZG34z1</w:t>
      </w:r>
    </w:p>
    <w:p>
      <w:pPr>
        <w:pStyle w:val="PreformattedText"/>
        <w:bidi w:val="0"/>
        <w:spacing w:before="0" w:after="0"/>
        <w:jc w:val="left"/>
        <w:rPr/>
      </w:pPr>
      <w:r>
        <w:rPr/>
        <w:t>mqDUGXUWuTfeMe90rH6hY0jePZ35I9ue1tZUkFPJ7oyKyyx5byXd1XcEm00IAdCcj53v5QLzR1ab2E</w:t>
      </w:r>
    </w:p>
    <w:p>
      <w:pPr>
        <w:pStyle w:val="PreformattedText"/>
        <w:bidi w:val="0"/>
        <w:spacing w:before="0" w:after="0"/>
        <w:jc w:val="left"/>
        <w:rPr/>
      </w:pPr>
      <w:r>
        <w:rPr/>
        <w:t>EZcVAE0gfsQI6AKs6SKQwbKjjG07T/m6RrEiw3prpbo3uE0KVUWSZJGijhikjmleRkMndTtTUtTvBD</w:t>
      </w:r>
    </w:p>
    <w:p>
      <w:pPr>
        <w:pStyle w:val="PreformattedText"/>
        <w:bidi w:val="0"/>
        <w:spacing w:before="0" w:after="0"/>
        <w:jc w:val="left"/>
        <w:rPr/>
      </w:pPr>
      <w:r>
        <w:rPr/>
        <w:t>IVP4Mh4LNy21j1XlfUnSWEhWvfT+mOMdqt01KJqOf6JzBGtU6IMCdmdOyadQW7m+KNmTxwGYDKsvSl</w:t>
      </w:r>
    </w:p>
    <w:p>
      <w:pPr>
        <w:pStyle w:val="PreformattedText"/>
        <w:bidi w:val="0"/>
        <w:spacing w:before="0" w:after="0"/>
        <w:jc w:val="left"/>
        <w:rPr/>
      </w:pPr>
      <w:r>
        <w:rPr/>
        <w:t>crayskBiL4iFUNJIKjErszujnG9ainld+0sZLBQY9xOYgR4ruVl6VlFt0SzJb4ixLSSxUFNVyvTtEV</w:t>
      </w:r>
    </w:p>
    <w:p>
      <w:pPr>
        <w:pStyle w:val="PreformattedText"/>
        <w:bidi w:val="0"/>
        <w:spacing w:before="0" w:after="0"/>
        <w:jc w:val="left"/>
        <w:rPr/>
      </w:pPr>
      <w:r>
        <w:rPr/>
        <w:t>Cksj0ryO25VyzxTtxU7XK5UDcg3Lt2r1XJa4F7Q242AgPUChcTxRCUgmNaWpEQQSwyUo3BSyDcSniW</w:t>
      </w:r>
    </w:p>
    <w:p>
      <w:pPr>
        <w:pStyle w:val="PreformattedText"/>
        <w:bidi w:val="0"/>
        <w:spacing w:before="0" w:after="0"/>
        <w:jc w:val="left"/>
        <w:rPr/>
      </w:pPr>
      <w:r>
        <w:rPr/>
        <w:t>G87WPTq6quJBReEQqSTflla3Omjjip5GMlWJsvUw9wUdTaJGV40SGqUj6iIklsbdv25DHpqRA3uqRg</w:t>
      </w:r>
    </w:p>
    <w:p>
      <w:pPr>
        <w:pStyle w:val="PreformattedText"/>
        <w:bidi w:val="0"/>
        <w:spacing w:before="0" w:after="0"/>
        <w:jc w:val="left"/>
        <w:rPr/>
      </w:pPr>
      <w:r>
        <w:rPr/>
        <w:t>eJsJCXSnFUKW5injSoiC0qSzTTzAqRKxU42074j3heMnd9zHp+kXNVPa5YppsVBQ7q/R9UUUFLX08S</w:t>
      </w:r>
    </w:p>
    <w:p>
      <w:pPr>
        <w:pStyle w:val="PreformattedText"/>
        <w:bidi w:val="0"/>
        <w:spacing w:before="0" w:after="0"/>
        <w:jc w:val="left"/>
        <w:rPr/>
      </w:pPr>
      <w:r>
        <w:rPr/>
        <w:t>mCrgeYZc0vdeAxo43JJExGWicjDq2GBPt1YbkHQ3mc7hGWkklLTVbTRTOaiCriXc0McypFPTSZLvCi</w:t>
      </w:r>
    </w:p>
    <w:p>
      <w:pPr>
        <w:pStyle w:val="PreformattedText"/>
        <w:bidi w:val="0"/>
        <w:spacing w:before="0" w:after="0"/>
        <w:jc w:val="left"/>
        <w:rPr/>
      </w:pPr>
      <w:r>
        <w:rPr/>
        <w:t>LsnjGGLbeUyw2+TdVorIXyHVJyQ2A8/wA5JxTU9RARDM1PVx08byfho6sgkBVYWRwfpGUuGI81/p+O</w:t>
      </w:r>
    </w:p>
    <w:p>
      <w:pPr>
        <w:pStyle w:val="PreformattedText"/>
        <w:bidi w:val="0"/>
        <w:spacing w:before="0" w:after="0"/>
        <w:jc w:val="left"/>
        <w:rPr/>
      </w:pPr>
      <w:r>
        <w:rPr/>
        <w:t>tYKgCxMCrg3I3fP3R9t0VaXmpHpo5jtSaNoAGRATgLEZCBKDhVAxn33dVMC28CVJ7MsVtQWXQ+eEsy</w:t>
      </w:r>
    </w:p>
    <w:p>
      <w:pPr>
        <w:pStyle w:val="PreformattedText"/>
        <w:bidi w:val="0"/>
        <w:spacing w:before="0" w:after="0"/>
        <w:jc w:val="left"/>
        <w:rPr/>
      </w:pPr>
      <w:r>
        <w:rPr/>
        <w:t>yQVNL3Y2gkpBPDmOmVRLBIVQx9uSRWXsx4ZmAH3FfboU4Am/yxjY3tvCSWgSGBRJG7SNt7SS0sazZ2</w:t>
      </w:r>
    </w:p>
    <w:p>
      <w:pPr>
        <w:pStyle w:val="PreformattedText"/>
        <w:bidi w:val="0"/>
        <w:spacing w:before="0" w:after="0"/>
        <w:jc w:val="left"/>
        <w:rPr/>
      </w:pPr>
      <w:r>
        <w:rPr/>
        <w:t>psEZEQBlBfbgkEjHVNshwuJYG1B8P5ZM7Z/iZo/qmME6gU7hJe8iqPONJoUfCVDIcZ9wOq2sDY3t57</w:t>
      </w:r>
    </w:p>
    <w:p>
      <w:pPr>
        <w:pStyle w:val="PreformattedText"/>
        <w:bidi w:val="0"/>
        <w:spacing w:before="0" w:after="0"/>
        <w:jc w:val="left"/>
        <w:rPr/>
      </w:pPr>
      <w:r>
        <w:rPr/>
        <w:t>4zA7rA6D7Us211CxwQQ0dJFICzwtVSSPiNCuZ5Y4kUmXMW3ke7L79UuxIN+PhlQTJr8pbdkuo7cK+2</w:t>
      </w:r>
    </w:p>
    <w:p>
      <w:pPr>
        <w:pStyle w:val="PreformattedText"/>
        <w:bidi w:val="0"/>
        <w:spacing w:before="0" w:after="0"/>
        <w:jc w:val="left"/>
        <w:rPr/>
      </w:pPr>
      <w:r>
        <w:rPr/>
        <w:t>yq1ZFDGqDEwlijm+ogfKv9OjMqU+1VBVsMeBu6qNTJAOIWWAYva4iCqplheKRqRJZnL47gaghmlePc</w:t>
      </w:r>
    </w:p>
    <w:p>
      <w:pPr>
        <w:pStyle w:val="PreformattedText"/>
        <w:bidi w:val="0"/>
        <w:spacing w:before="0" w:after="0"/>
        <w:jc w:val="left"/>
        <w:rPr/>
      </w:pPr>
      <w:r>
        <w:rPr/>
        <w:t>auoQOc08eVYgnZubb5Z6xOx3lseE2U1yAPr+XyIxyfRymeh7ve7bQtVzqFAnVXWRpHkkGVhjLYIHOH</w:t>
      </w:r>
    </w:p>
    <w:p>
      <w:pPr>
        <w:pStyle w:val="PreformattedText"/>
        <w:bidi w:val="0"/>
        <w:spacing w:before="0" w:after="0"/>
        <w:jc w:val="left"/>
        <w:rPr/>
      </w:pPr>
      <w:r>
        <w:rPr/>
        <w:t>VR79UsxtcjUzWKeC8NG7pTuvJ4p6usmhz9M1MsEUkrEESl2CfRoc4j2+O8t5BVXbjqUDZqDvKf5/2i</w:t>
      </w:r>
    </w:p>
    <w:p>
      <w:pPr>
        <w:pStyle w:val="PreformattedText"/>
        <w:bidi w:val="0"/>
        <w:spacing w:before="0" w:after="0"/>
        <w:jc w:val="left"/>
        <w:rPr/>
      </w:pPr>
      <w:r>
        <w:rPr/>
        <w:t>kriTbUTi/1fvhorVW2KnpadGNLW1lPTxHMYjoJaeKOolbJwPxKrbn3dOuvsyKbOTrf805G1PYYr5tP</w:t>
      </w:r>
    </w:p>
    <w:p>
      <w:pPr>
        <w:pStyle w:val="PreformattedText"/>
        <w:bidi w:val="0"/>
        <w:spacing w:before="0" w:after="0"/>
        <w:jc w:val="left"/>
        <w:rPr/>
      </w:pPr>
      <w:r>
        <w:rPr/>
        <w:t>NP8AiCus7+mumNQK8lTXWS022GGpkKCAvV1F5ssi0zYBaOjNLUM552iZSv29ek2NhUr9DiFCht7tdk</w:t>
      </w:r>
    </w:p>
    <w:p>
      <w:pPr>
        <w:pStyle w:val="PreformattedText"/>
        <w:bidi w:val="0"/>
        <w:spacing w:before="0" w:after="0"/>
        <w:jc w:val="left"/>
        <w:rPr/>
      </w:pPr>
      <w:r>
        <w:rPr/>
        <w:t>/XPL+kKv8A9em2WTKf7/ykB9AKqel9H73W0gqpobXr/VBtslLU7WqJ73piipKV6GFVzPI9HdZUTndv</w:t>
      </w:r>
    </w:p>
    <w:p>
      <w:pPr>
        <w:pStyle w:val="PreformattedText"/>
        <w:bidi w:val="0"/>
        <w:spacing w:before="0" w:after="0"/>
        <w:jc w:val="left"/>
        <w:rPr/>
      </w:pPr>
      <w:r>
        <w:rPr/>
        <w:t>YnqK9MVNvdWIGVNWbLhipJ/MszUWK7MhA5XOP0rbd+1Kx9LbjedPV/pxpS3V1oe+WH1IrKLUowlTNR</w:t>
      </w:r>
    </w:p>
    <w:p>
      <w:pPr>
        <w:pStyle w:val="PreformattedText"/>
        <w:bidi w:val="0"/>
        <w:spacing w:before="0" w:after="0"/>
        <w:jc w:val="left"/>
        <w:rPr/>
      </w:pPr>
      <w:r>
        <w:rPr/>
        <w:t>W29VNRUtp6nG4Ry9umhqIq+MuiuZoo9x2EdaqtMNSr1rYpWWy/L2v8ZkWoelo0FKhlbe+bs/5T140w</w:t>
      </w:r>
    </w:p>
    <w:p>
      <w:pPr>
        <w:pStyle w:val="PreformattedText"/>
        <w:bidi w:val="0"/>
        <w:spacing w:before="0" w:after="0"/>
        <w:jc w:val="left"/>
        <w:rPr/>
      </w:pPr>
      <w:r>
        <w:rPr/>
        <w:t>ILhrvVVc5MNHfqezX+iigkWneWhqKm3VN2aKCPLJRie9SIEQsm+MBXwjL156q1MJswp2Y0yUYleves</w:t>
      </w:r>
    </w:p>
    <w:p>
      <w:pPr>
        <w:pStyle w:val="PreformattedText"/>
        <w:bidi w:val="0"/>
        <w:spacing w:before="0" w:after="0"/>
        <w:jc w:val="left"/>
        <w:rPr/>
      </w:pPr>
      <w:r>
        <w:rPr/>
        <w:t>ffpO3TzaptJYYhsWt7OV/q3pxF6gSR2/1YvVdUR1VTb6j0p9T9bVtQ6N3prxo0XdKJZIotuRGae1xx</w:t>
      </w:r>
    </w:p>
    <w:p>
      <w:pPr>
        <w:pStyle w:val="PreformattedText"/>
        <w:bidi w:val="0"/>
        <w:spacing w:before="0" w:after="0"/>
        <w:jc w:val="left"/>
        <w:rPr/>
      </w:pPr>
      <w:r>
        <w:rPr/>
        <w:t>qPtSZzz12dmyZSptZWQBfU1r/wBU4u0MA9zfepu30rl/xnPfrhaoLfr/ANNLVUoJKSo/iY9OrZDcGg</w:t>
      </w:r>
    </w:p>
    <w:p>
      <w:pPr>
        <w:pStyle w:val="PreformattedText"/>
        <w:bidi w:val="0"/>
        <w:spacing w:before="0" w:after="0"/>
        <w:jc w:val="left"/>
        <w:rPr/>
      </w:pPr>
      <w:r>
        <w:rPr/>
        <w:t>SD6qxaht9MtNP31ffFUMktKXA4nFCk27DKrbNlW9Ha2yyK0HP0jLz+GZNoIFfZ1INukA+VsdfPdIZ6</w:t>
      </w:r>
    </w:p>
    <w:p>
      <w:pPr>
        <w:pStyle w:val="PreformattedText"/>
        <w:bidi w:val="0"/>
        <w:spacing w:before="0" w:after="0"/>
        <w:jc w:val="left"/>
        <w:rPr/>
      </w:pPr>
      <w:r>
        <w:rPr/>
        <w:t>a3SmpfUv121/VRmfTtn9O/UOlp5JakCn+rv+uq/06xDGMmrd6CPtiNvxHekCrzhulU9LsmzUb41C6N</w:t>
      </w:r>
    </w:p>
    <w:p>
      <w:pPr>
        <w:pStyle w:val="PreformattedText"/>
        <w:bidi w:val="0"/>
        <w:spacing w:before="0" w:after="0"/>
        <w:jc w:val="left"/>
        <w:rPr/>
      </w:pPr>
      <w:r>
        <w:rPr/>
        <w:t>9SK/5oDc2itVtmj03VvmbDz7UZNTW64/z7ROjUuVVT1WldEaSa/ULSGqao1fqYS3paFUKb3mms94pq</w:t>
      </w:r>
    </w:p>
    <w:p>
      <w:pPr>
        <w:pStyle w:val="PreformattedText"/>
        <w:bidi w:val="0"/>
        <w:spacing w:before="0" w:after="0"/>
        <w:jc w:val="left"/>
        <w:rPr/>
      </w:pPr>
      <w:r>
        <w:rPr/>
        <w:t>V1YFoKlU+9IsrfVZSBtNt+oWVfcul/lxJlNMMxFAscFC/Wd79bSoLrU1UXqtdtKUdEtso7RprVdvsU</w:t>
      </w:r>
    </w:p>
    <w:p>
      <w:pPr>
        <w:pStyle w:val="PreformattedText"/>
        <w:bidi w:val="0"/>
        <w:spacing w:before="0" w:after="0"/>
        <w:jc w:val="left"/>
        <w:rPr/>
      </w:pPr>
      <w:r>
        <w:rPr/>
        <w:t>MTCpesvkFoW+VCy7twjleWnqqYxISnbh7KMyTdCUwUFTPJ7rdvCmVvtf1SKjbxp2xVcl+bm/8Aaeg3</w:t>
      </w:r>
    </w:p>
    <w:p>
      <w:pPr>
        <w:pStyle w:val="PreformattedText"/>
        <w:bidi w:val="0"/>
        <w:spacing w:before="0" w:after="0"/>
        <w:jc w:val="left"/>
        <w:rPr/>
      </w:pPr>
      <w:r>
        <w:rPr/>
        <w:t>oveLx/Ef/DvbvTHTl2tc/q3pjS1Hqv0ZtN/WcW71Bh0HBXxVHpbWXaACWC/SU9DXWe3yNJHNv/kMsL</w:t>
      </w:r>
    </w:p>
    <w:p>
      <w:pPr>
        <w:pStyle w:val="PreformattedText"/>
        <w:bidi w:val="0"/>
        <w:spacing w:before="0" w:after="0"/>
        <w:jc w:val="left"/>
        <w:rPr/>
      </w:pPr>
      <w:r>
        <w:rPr/>
        <w:t>LMPLn7dTX0Ztq+kB/D2PaGw2kDeKK5H8QDuU77eznfdnQ2Zm9IbG2yhg21U1vRv28Mv4WXix3V+SMu</w:t>
      </w:r>
    </w:p>
    <w:p>
      <w:pPr>
        <w:pStyle w:val="PreformattedText"/>
        <w:bidi w:val="0"/>
        <w:spacing w:before="0" w:after="0"/>
        <w:jc w:val="left"/>
        <w:rPr/>
      </w:pPr>
      <w:r>
        <w:rPr/>
        <w:t>gdQUut7dpbUNrpVWy6+Wj9V/TGsuUUFLX2P1L0RDSUfrf6V36cSsgvlTZqV3mp5Ehaaa3/Xnf9e/Sb</w:t>
      </w:r>
    </w:p>
    <w:p>
      <w:pPr>
        <w:pStyle w:val="PreformattedText"/>
        <w:bidi w:val="0"/>
        <w:spacing w:before="0" w:after="0"/>
        <w:jc w:val="left"/>
        <w:rPr/>
      </w:pPr>
      <w:r>
        <w:rPr/>
        <w:t>bQqbKKgLioaJam+9llTf8A03X2A3Dju6dmWbHUD9GoGIcCrSy5sxj0qH2iOI8S5dqdbejuv6jTV+gQ</w:t>
      </w:r>
    </w:p>
    <w:p>
      <w:pPr>
        <w:pStyle w:val="PreformattedText"/>
        <w:bidi w:val="0"/>
        <w:spacing w:before="0" w:after="0"/>
        <w:jc w:val="left"/>
        <w:rPr/>
      </w:pPr>
      <w:r>
        <w:rPr/>
        <w:t>XYQUNTspb1cKaRGhv2nEuKQfU3KklYx3K3y6bulrmeNuD/L5nhVZYVkTze27MK9MllDMobDIcj26m4</w:t>
      </w:r>
    </w:p>
    <w:p>
      <w:pPr>
        <w:pStyle w:val="PreformattedText"/>
        <w:bidi w:val="0"/>
        <w:spacing w:before="0" w:after="0"/>
        <w:jc w:val="left"/>
        <w:rPr/>
      </w:pPr>
      <w:r>
        <w:rPr/>
        <w:t>qcg31qvKZ6HZKxVgA1y3FvEuXMfEMSp+UzsbTZpFumudO09U9O0OlLPFfbVcJCzULW+85tNyV41FRV</w:t>
      </w:r>
    </w:p>
    <w:p>
      <w:pPr>
        <w:pStyle w:val="PreformattedText"/>
        <w:bidi w:val="0"/>
        <w:spacing w:before="0" w:after="0"/>
        <w:jc w:val="left"/>
        <w:rPr/>
      </w:pPr>
      <w:r>
        <w:rPr/>
        <w:t>UoNY1OtcjZVaeKGpRcZPnDTY01dhkLuwPiyXeX+qzfEs7QsCVDYsAu73WbQ+K3Vl9qUF6nW6p7Na1P</w:t>
      </w:r>
    </w:p>
    <w:p>
      <w:pPr>
        <w:pStyle w:val="PreformattedText"/>
        <w:bidi w:val="0"/>
        <w:spacing w:before="0" w:after="0"/>
        <w:jc w:val="left"/>
        <w:rPr/>
      </w:pPr>
      <w:r>
        <w:rPr/>
        <w:t>b7hdI7lZKe6WmiLtHPNXUcs815tqKCIhU5pbktPGpUmahXaT9WnXQ2FwppguKYpkqfhbRW/Ll/xmXa</w:t>
      </w:r>
    </w:p>
    <w:p>
      <w:pPr>
        <w:pStyle w:val="PreformattedText"/>
        <w:bidi w:val="0"/>
        <w:spacing w:before="0" w:after="0"/>
        <w:jc w:val="left"/>
        <w:rPr/>
      </w:pPr>
      <w:r>
        <w:rPr/>
        <w:t>CdWC9JkLhe9u0P7f7yMWisodO2Kwajp7y1YumbJDeaftTOouenaitlehpLhWQxoLpc7chL22q/CqKi</w:t>
      </w:r>
    </w:p>
    <w:p>
      <w:pPr>
        <w:pStyle w:val="PreformattedText"/>
        <w:bidi w:val="0"/>
        <w:spacing w:before="0" w:after="0"/>
        <w:jc w:val="left"/>
        <w:rPr/>
      </w:pPr>
      <w:r>
        <w:rPr/>
        <w:t>mZadH+opXTq5lI2nE0uj6Zsfp717s+2OW+vKZWHU0gwfSiMl78b/eydk8zL7Syyp2sV+1zpD1D0hR1</w:t>
      </w:r>
    </w:p>
    <w:p>
      <w:pPr>
        <w:pStyle w:val="PreformattedText"/>
        <w:bidi w:val="0"/>
        <w:spacing w:before="0" w:after="0"/>
        <w:jc w:val="left"/>
        <w:rPr/>
      </w:pPr>
      <w:r>
        <w:rPr/>
        <w:t>9RadfaZqtB1k7Vbmqor3d6SopaSW41YmM7zSXtLDVW+sTwME2HVKmCV3pVNooptOz13DEPnurzKpv8</w:t>
      </w:r>
    </w:p>
    <w:p>
      <w:pPr>
        <w:pStyle w:val="PreformattedText"/>
        <w:bidi w:val="0"/>
        <w:spacing w:before="0" w:after="0"/>
        <w:jc w:val="left"/>
        <w:rPr/>
      </w:pPr>
      <w:r>
        <w:rPr/>
        <w:t>Ngt1f2vUYhNJuiqouhBS/hLZWy6944kN+okHgv1Zq6GijtlVHp71Iir6um9P8AVNLUQ2681ldpmanr</w:t>
      </w:r>
    </w:p>
    <w:p>
      <w:pPr>
        <w:pStyle w:val="PreformattedText"/>
        <w:bidi w:val="0"/>
        <w:spacing w:before="0" w:after="0"/>
        <w:jc w:val="left"/>
        <w:rPr/>
      </w:pPr>
      <w:r>
        <w:rPr/>
        <w:t>tY+mfqRa6xVjrauluyV0Eq0klPUyJ2rhTR+b5gK1JqjU7ts9Efxktkjh91KtArvLpicmyXmVuEZmWq</w:t>
      </w:r>
    </w:p>
    <w:p>
      <w:pPr>
        <w:pStyle w:val="PreformattedText"/>
        <w:bidi w:val="0"/>
        <w:spacing w:before="0" w:after="0"/>
        <w:jc w:val="left"/>
        <w:rPr/>
      </w:pPr>
      <w:r>
        <w:rPr/>
        <w:t>qi4WvU/wBN+B3d56dQdrFvDi3Bl7UsbWl2q9fWAa0obZe7T6l6dqY7VqK2XSr8qS42qpkhi+sFNIPq</w:t>
      </w:r>
    </w:p>
    <w:p>
      <w:pPr>
        <w:pStyle w:val="PreformattedText"/>
        <w:bidi w:val="0"/>
        <w:spacing w:before="0" w:after="0"/>
        <w:jc w:val="left"/>
        <w:rPr/>
      </w:pPr>
      <w:r>
        <w:rPr/>
        <w:t>rXV2+TvU1ZEJaiFIezUpUAKxUdFQr06TAvs+0LnmoxX6/EG5k4doRjlUDVFBWrTNsWO9cd/q7m+Vsp</w:t>
      </w:r>
    </w:p>
    <w:p>
      <w:pPr>
        <w:pStyle w:val="PreformattedText"/>
        <w:bidi w:val="0"/>
        <w:spacing w:before="0" w:after="0"/>
        <w:jc w:val="left"/>
        <w:rPr/>
      </w:pPr>
      <w:r>
        <w:rPr/>
        <w:t>M9Da+W+W2E677VBJU0tsNbc6cGe60Frp62ojpLzskpg1ZYoasrUU9SHaut0kkqHuUDow5u2bE2zVxU</w:t>
      </w:r>
    </w:p>
    <w:p>
      <w:pPr>
        <w:pStyle w:val="PreformattedText"/>
        <w:bidi w:val="0"/>
        <w:spacing w:before="0" w:after="0"/>
        <w:jc w:val="left"/>
        <w:rPr/>
      </w:pPr>
      <w:r>
        <w:rPr/>
        <w:t>pghKmWK9R3d63hc8Lcr6dc10K6VKZFQ3IAu3WvtfCG3h2h8MlXqRJZKo3KpucyWutNdaabVd7oDNLR</w:t>
      </w:r>
    </w:p>
    <w:p>
      <w:pPr>
        <w:pStyle w:val="PreformattedText"/>
        <w:bidi w:val="0"/>
        <w:spacing w:before="0" w:after="0"/>
        <w:jc w:val="left"/>
        <w:rPr/>
      </w:pPr>
      <w:r>
        <w:rPr/>
        <w:t>Xe1XpALXruKnhfFw0lcZJfp69lV/5Tc/xjKsMrOlOylukpU1LMGDYKe8di7cHXmVe2JdVCsGyshUi5</w:t>
      </w:r>
    </w:p>
    <w:p>
      <w:pPr>
        <w:pStyle w:val="PreformattedText"/>
        <w:bidi w:val="0"/>
        <w:spacing w:before="0" w:after="0"/>
        <w:jc w:val="left"/>
        <w:rPr/>
      </w:pPr>
      <w:r>
        <w:rPr/>
        <w:t>9k9v1huU+BtZGpdQVOn6m33Okp67VF2MF0tuvNNPXx2y46k03Bl7dqzSc9Mkccmp6AwtWQUc4mqi1L</w:t>
      </w:r>
    </w:p>
    <w:p>
      <w:pPr>
        <w:pStyle w:val="PreformattedText"/>
        <w:bidi w:val="0"/>
        <w:spacing w:before="0" w:after="0"/>
        <w:jc w:val="left"/>
        <w:rPr/>
      </w:pPr>
      <w:r>
        <w:rPr/>
        <w:t>UNQs5eejbp7OyqFapbFd5CuX8J+yD2sepm0Xe3uy0x1NNQpYtzr2iviHtLxUDe7u0spi9WTUdhulFq</w:t>
      </w:r>
    </w:p>
    <w:p>
      <w:pPr>
        <w:pStyle w:val="PreformattedText"/>
        <w:bidi w:val="0"/>
        <w:spacing w:before="0" w:after="0"/>
        <w:jc w:val="left"/>
        <w:rPr/>
      </w:pPr>
      <w:r>
        <w:rPr/>
        <w:t>HTN9t+prRr5/5xo6MU9HS2TW9uogXqp6WVaqGjg1HSASxXWiiahuVBPRisghVN3TGtTqVXp7QnQmjr</w:t>
      </w:r>
    </w:p>
    <w:p>
      <w:pPr>
        <w:pStyle w:val="PreformattedText"/>
        <w:bidi w:val="0"/>
        <w:spacing w:before="0" w:after="0"/>
        <w:jc w:val="left"/>
        <w:rPr/>
      </w:pPr>
      <w:r>
        <w:rPr/>
        <w:t>vbzIx6uF2Ruw2qNlZmmYI9FlZKgrU9o5G5VdV7XdkvbXddcclWWhoq+3y50l31Xo36WzeqdvqKOLWW</w:t>
      </w:r>
    </w:p>
    <w:p>
      <w:pPr>
        <w:pStyle w:val="PreformattedText"/>
        <w:bidi w:val="0"/>
        <w:spacing w:before="0" w:after="0"/>
        <w:jc w:val="left"/>
        <w:rPr/>
      </w:pPr>
      <w:r>
        <w:rPr/>
        <w:t>maqGW31mvY6VIlsds1C0VZFTaivkJ7jW+suCNSXqnrPonmEzbZVNOiilUqutOtbFb3RfGaS64Bu2Bv</w:t>
      </w:r>
    </w:p>
    <w:p>
      <w:pPr>
        <w:pStyle w:val="PreformattedText"/>
        <w:bidi w:val="0"/>
        <w:spacing w:before="0" w:after="0"/>
        <w:jc w:val="left"/>
        <w:rPr/>
      </w:pPr>
      <w:r>
        <w:rPr/>
        <w:t>LzTSrvVybAZLx7JZuyHI5m8BbRxpfKOOprjYbnZqvVlipzQafMsuovUH0vpaKpt2vvT67JBO9NdrFp</w:t>
      </w:r>
    </w:p>
    <w:p>
      <w:pPr>
        <w:pStyle w:val="PreformattedText"/>
        <w:bidi w:val="0"/>
        <w:spacing w:before="0" w:after="0"/>
        <w:jc w:val="left"/>
        <w:rPr/>
      </w:pPr>
      <w:r>
        <w:rPr/>
        <w:t>quo4KS/WMUkd2zTQU0UsMUP0lWzPDs6q2enV2fo6G2gszMQlUcrgNyu/MnVvM1mblkVGViz0VxVRd6</w:t>
      </w:r>
    </w:p>
    <w:p>
      <w:pPr>
        <w:pStyle w:val="PreformattedText"/>
        <w:bidi w:val="0"/>
        <w:spacing w:before="0" w:after="0"/>
        <w:jc w:val="left"/>
        <w:rPr/>
      </w:pPr>
      <w:r>
        <w:rPr/>
        <w:t>eOqeEqOVlx46ZDlaRC+6pnotGW3Us8tn156f6wp4Kq0VturJLfZ7rJbSr/AMtptTW6mSs0DqqK1wdy</w:t>
      </w:r>
    </w:p>
    <w:p>
      <w:pPr>
        <w:pStyle w:val="PreformattedText"/>
        <w:bidi w:val="0"/>
        <w:spacing w:before="0" w:after="0"/>
        <w:jc w:val="left"/>
        <w:rPr/>
      </w:pPr>
      <w:r>
        <w:rPr/>
        <w:t>OkqlmSnMfjUy034se4dF+91KVROhemRgVG9SZ15nXlqplzY290oVrIKqEVKdT2tx/ZDLqj27LZY9+M</w:t>
      </w:r>
    </w:p>
    <w:p>
      <w:pPr>
        <w:pStyle w:val="PreformattedText"/>
        <w:bidi w:val="0"/>
        <w:spacing w:before="0" w:after="0"/>
        <w:jc w:val="left"/>
        <w:rPr/>
      </w:pPr>
      <w:r>
        <w:rPr/>
        <w:t>lVu9QFhuf1MM9ZeIdX2Okiq6++QW65VlRbmLTQUevILFGqXtaUiGJqyCBp1qKeOrWXu7Z3xmh+8F1r</w:t>
      </w:r>
    </w:p>
    <w:p>
      <w:pPr>
        <w:pStyle w:val="PreformattedText"/>
        <w:bidi w:val="0"/>
        <w:spacing w:before="0" w:after="0"/>
        <w:jc w:val="left"/>
        <w:rPr/>
      </w:pPr>
      <w:r>
        <w:rPr/>
        <w:t>t/o3sqaLc6fwlbkVtSo96zSXCkGnz1AuRYBjjx37c1uXLj1ytNTWW+aIu1s1VpW9LLp6S9Ul6ioZli</w:t>
      </w:r>
    </w:p>
    <w:p>
      <w:pPr>
        <w:pStyle w:val="PreformattedText"/>
        <w:bidi w:val="0"/>
        <w:spacing w:before="0" w:after="0"/>
        <w:jc w:val="left"/>
        <w:rPr/>
      </w:pPr>
      <w:r>
        <w:rPr/>
        <w:t>1RptL4lfA09UlwqdtTpScrtokmQS0bmbaCiuUfbsHRrTWmaCVAEK43ZH6LG292W13sd1+1Mm1B1GQq</w:t>
      </w:r>
    </w:p>
    <w:p>
      <w:pPr>
        <w:pStyle w:val="PreformattedText"/>
        <w:bidi w:val="0"/>
        <w:spacing w:before="0" w:after="0"/>
        <w:jc w:val="left"/>
        <w:rPr/>
      </w:pPr>
      <w:r>
        <w:rPr/>
        <w:t>FVYj21vllfLmTuy1Esy4tpjXelhRaZSutlZS3Q3GoFrvtDfE0zqSmea6Z1PRkM4tMVDI6R1tFRtV2r</w:t>
      </w:r>
    </w:p>
    <w:p>
      <w:pPr>
        <w:pStyle w:val="PreformattedText"/>
        <w:bidi w:val="0"/>
        <w:spacing w:before="0" w:after="0"/>
        <w:jc w:val="left"/>
        <w:rPr/>
      </w:pPr>
      <w:r>
        <w:rPr/>
        <w:t>6yGKqeWCMKtKUq1KrSYL0CXxKOp/jI2n8Lwt72xfFu1FcqUKhi44gqysqNzZP/AJKuSbsqSju0FPqS</w:t>
      </w:r>
    </w:p>
    <w:p>
      <w:pPr>
        <w:pStyle w:val="PreformattedText"/>
        <w:bidi w:val="0"/>
        <w:spacing w:before="0" w:after="0"/>
        <w:jc w:val="left"/>
        <w:rPr/>
      </w:pPr>
      <w:r>
        <w:rPr/>
        <w:t>ntdpjuulb09FT1rX5xb6eSaeSRoFjj9QawM8AaRZJZIDS01fC7BpXqIWVR16ClRU6VemTJx0fgAbTc</w:t>
      </w:r>
    </w:p>
    <w:p>
      <w:pPr>
        <w:pStyle w:val="PreformattedText"/>
        <w:bidi w:val="0"/>
        <w:spacing w:before="0" w:after="0"/>
        <w:jc w:val="left"/>
        <w:rPr/>
      </w:pPr>
      <w:r>
        <w:rPr/>
        <w:t>5evjezdUw1WDBeiboXHba2t/b/ABcqtFto/mtFVxJW0Vqv1VV1rVdZc7iLvrK6ypOtxalqf5zUVsNJ</w:t>
      </w:r>
    </w:p>
    <w:p>
      <w:pPr>
        <w:pStyle w:val="PreformattedText"/>
        <w:bidi w:val="0"/>
        <w:spacing w:before="0" w:after="0"/>
        <w:jc w:val="left"/>
        <w:rPr/>
      </w:pPr>
      <w:r>
        <w:rPr/>
        <w:t>GZpKVgiU8W4Da8jM3j116L0KSVGKgm+NmsFXh1De08WU5VentDlVYnC+RO8zdfWdN6RKjo7vdY7RO9</w:t>
      </w:r>
    </w:p>
    <w:p>
      <w:pPr>
        <w:pStyle w:val="PreformattedText"/>
        <w:bidi w:val="0"/>
        <w:spacing w:before="0" w:after="0"/>
        <w:jc w:val="left"/>
        <w:rPr/>
      </w:pPr>
      <w:r>
        <w:rPr/>
        <w:t>ot9oXUVdTVc1zv1/rq6a009JST1i1IqpadzVmKKHctIkSANtRZgG39bqtR9kchtpNSlU5EAXH8P5mm</w:t>
      </w:r>
    </w:p>
    <w:p>
      <w:pPr>
        <w:pStyle w:val="PreformattedText"/>
        <w:bidi w:val="0"/>
        <w:spacing w:before="0" w:after="0"/>
        <w:jc w:val="left"/>
        <w:rPr/>
      </w:pPr>
      <w:r>
        <w:rPr/>
        <w:t>NKfTAfw8G7TFjkP8pOdATU1x/wAYhvFZaIaukFQ7iOp+kavpLolysxqI0eL6KrWeNzDl4KcU8kcz9x</w:t>
      </w:r>
    </w:p>
    <w:p>
      <w:pPr>
        <w:pStyle w:val="PreformattedText"/>
        <w:bidi w:val="0"/>
        <w:spacing w:before="0" w:after="0"/>
        <w:jc w:val="left"/>
        <w:rPr/>
      </w:pPr>
      <w:r>
        <w:rPr/>
        <w:t>g/XP8ASJVKWpC1mG79FsT7/wAU1bEH6QEX6P8AyvkPm+pZdXp/dq3QWsqW9abrZcWu600M0liop5rh</w:t>
      </w:r>
    </w:p>
    <w:p>
      <w:pPr>
        <w:pStyle w:val="PreformattedText"/>
        <w:bidi w:val="0"/>
        <w:spacing w:before="0" w:after="0"/>
        <w:jc w:val="left"/>
        <w:rPr/>
      </w:pPr>
      <w:r>
        <w:rPr/>
        <w:t>ShqOJYO7Qu5jSKCkkYySrvRohlc/lT0Xt1XZdoobSSVZhzfr6/hj7fsabTQrbNYVAvZ/T/lPaXQOu4</w:t>
      </w:r>
    </w:p>
    <w:p>
      <w:pPr>
        <w:pStyle w:val="PreformattedText"/>
        <w:bidi w:val="0"/>
        <w:spacing w:before="0" w:after="0"/>
        <w:jc w:val="left"/>
        <w:rPr/>
      </w:pPr>
      <w:r>
        <w:rPr/>
        <w:t>NV2myVFveC4wCigFe8Kwx1ENeUCxYMNQ6SSGTuMhyuVbd+3X1zY9rG006FSnZkYeHHHjPlm17KdnqV</w:t>
      </w:r>
    </w:p>
    <w:p>
      <w:pPr>
        <w:pStyle w:val="PreformattedText"/>
        <w:bidi w:val="0"/>
        <w:spacing w:before="0" w:after="0"/>
        <w:jc w:val="left"/>
        <w:rPr/>
      </w:pPr>
      <w:r>
        <w:rPr/>
        <w:t>kcYsp090u8FWjDKGztGWPjIJceO5WPvg4A/fd11Zy4Mk5U7ss5JxgMAg91I9j+x46IQOGzwww+VG0+</w:t>
      </w:r>
    </w:p>
    <w:p>
      <w:pPr>
        <w:pStyle w:val="PreformattedText"/>
        <w:bidi w:val="0"/>
        <w:spacing w:before="0" w:after="0"/>
        <w:jc w:val="left"/>
        <w:rPr/>
      </w:pPr>
      <w:r>
        <w:rPr/>
        <w:t>wxtOYzyE55Pv8A5uiTY9xmhkry+dysQTgE7fhWB8hxyTk58eiRNgcqrZKjhiNwOMklRj3ckYyvGF+N</w:t>
      </w:r>
    </w:p>
    <w:p>
      <w:pPr>
        <w:pStyle w:val="PreformattedText"/>
        <w:bidi w:val="0"/>
        <w:spacing w:before="0" w:after="0"/>
        <w:jc w:val="left"/>
        <w:rPr/>
      </w:pPr>
      <w:r>
        <w:rPr/>
        <w:t>3RCCUkkux9yCpePawUswJ2jBJUhQMcHb5Z6ITRyAu4EAEkjdw58VIxjIcH2zwR+3RCBJBOWxjcVDe5</w:t>
      </w:r>
    </w:p>
    <w:p>
      <w:pPr>
        <w:pStyle w:val="PreformattedText"/>
        <w:bidi w:val="0"/>
        <w:spacing w:before="0" w:after="0"/>
        <w:jc w:val="left"/>
        <w:rPr/>
      </w:pPr>
      <w:r>
        <w:rPr/>
        <w:t>XB9ljxksQfuyP26IQQ/YncRsc7SUOT+YjgEj4P+vPRCYwyzcOFOSVPHCqVJ9vJiT8cdEIEE7gWdSAp</w:t>
      </w:r>
    </w:p>
    <w:p>
      <w:pPr>
        <w:pStyle w:val="PreformattedText"/>
        <w:bidi w:val="0"/>
        <w:spacing w:before="0" w:after="0"/>
        <w:jc w:val="left"/>
        <w:rPr/>
      </w:pPr>
      <w:r>
        <w:rPr/>
        <w:t>JOCo3HJ3IVPIBAH7bg3RCaJJJAIByMZUEsoXJ3o2cMVbkD9f26IQRJB48VOMjJzkNnZk4Mh25JHJ8e</w:t>
      </w:r>
    </w:p>
    <w:p>
      <w:pPr>
        <w:pStyle w:val="PreformattedText"/>
        <w:bidi w:val="0"/>
        <w:spacing w:before="0" w:after="0"/>
        <w:jc w:val="left"/>
        <w:rPr/>
      </w:pPr>
      <w:r>
        <w:rPr/>
        <w:t>iECvtkphd7EAIGAQEhyAeFkY/vjH+bohNKGPOUc72copZSRngZzkAL/bdt6ITQYZ343DOckKCyhdw+</w:t>
      </w:r>
    </w:p>
    <w:p>
      <w:pPr>
        <w:pStyle w:val="PreformattedText"/>
        <w:bidi w:val="0"/>
        <w:spacing w:before="0" w:after="0"/>
        <w:jc w:val="left"/>
        <w:rPr/>
      </w:pPr>
      <w:r>
        <w:rPr/>
        <w:t>32AG/JIz0Qgfggg5CiTnxKZGBuCjIOP1/p/p6IQXySM4AGCxXy2kFmZccnJ/+bohAt4kIEYMQWySCV</w:t>
      </w:r>
    </w:p>
    <w:p>
      <w:pPr>
        <w:pStyle w:val="PreformattedText"/>
        <w:bidi w:val="0"/>
        <w:spacing w:before="0" w:after="0"/>
        <w:jc w:val="left"/>
        <w:rPr/>
      </w:pPr>
      <w:r>
        <w:rPr/>
        <w:t>cjyEfJGSFHuc5O5uiECBu3fcqsHI3AMNw+1GVjwSAw/Q/r0QmwRnI98HBJyFdV5IA+1gAAxOcfr0Qm</w:t>
      </w:r>
    </w:p>
    <w:p>
      <w:pPr>
        <w:pStyle w:val="PreformattedText"/>
        <w:bidi w:val="0"/>
        <w:spacing w:before="0" w:after="0"/>
        <w:jc w:val="left"/>
        <w:rPr/>
      </w:pPr>
      <w:r>
        <w:rPr/>
        <w:t>sFgjIqj3ZjnOGIwysrKPEk544+3ohNhiCoBZyV2htwBWM8FWBxj9c8Y+OiExVwcEBdg9lwQpyAAhHJ</w:t>
      </w:r>
    </w:p>
    <w:p>
      <w:pPr>
        <w:pStyle w:val="PreformattedText"/>
        <w:bidi w:val="0"/>
        <w:spacing w:before="0" w:after="0"/>
        <w:jc w:val="left"/>
        <w:rPr/>
      </w:pPr>
      <w:r>
        <w:rPr/>
        <w:t>O33JwfLohN5O3BYHlm3AqyjPizq/ADEbQAffOeiELyANwYDJ/Ls3HcSApAJAXhhjGf06IQt8FCFwAw</w:t>
      </w:r>
    </w:p>
    <w:p>
      <w:pPr>
        <w:pStyle w:val="PreformattedText"/>
        <w:bidi w:val="0"/>
        <w:spacing w:before="0" w:after="0"/>
        <w:jc w:val="left"/>
        <w:rPr/>
      </w:pPr>
      <w:r>
        <w:rPr/>
        <w:t>2vGTuALEqVJ9hjGP2H3dW4qAxB1tCNc6k5OzyA5Q7G8TgbCCSAQduG9zj2HVUlRc2jHVEneQVJCgAj</w:t>
      </w:r>
    </w:p>
    <w:p>
      <w:pPr>
        <w:pStyle w:val="PreformattedText"/>
        <w:bidi w:val="0"/>
        <w:spacing w:before="0" w:after="0"/>
        <w:jc w:val="left"/>
        <w:rPr/>
      </w:pPr>
      <w:r>
        <w:rPr/>
        <w:t>4J4OcnITy5IyRt8uoPA2jEkj4ZH6tVGQGLEbRtMigMcYI/Zgg5GMj7fHqi5bVuMimA12PZ86xlfIYJ</w:t>
      </w:r>
    </w:p>
    <w:p>
      <w:pPr>
        <w:pStyle w:val="PreformattedText"/>
        <w:bidi w:val="0"/>
        <w:spacing w:before="0" w:after="0"/>
        <w:jc w:val="left"/>
        <w:rPr/>
      </w:pPr>
      <w:r>
        <w:rPr/>
        <w:t>wGfB8gMMcE71GPcD39sj9eo05vVLvdEpAI5GVXjLbUUqMkF14BcnywOfzN1MIU5VTnIJZeR7YAxgtH</w:t>
      </w:r>
    </w:p>
    <w:p>
      <w:pPr>
        <w:pStyle w:val="PreformattedText"/>
        <w:bidi w:val="0"/>
        <w:spacing w:before="0" w:after="0"/>
        <w:jc w:val="left"/>
        <w:rPr/>
      </w:pPr>
      <w:r>
        <w:rPr/>
        <w:t>nPJXgjknohE+0ttYhiScrghXIySQc8D7eRjI/L1RYaYnK8IOLhgMhu2cjbtYgIdxOCOSCODxgjqJYl</w:t>
      </w:r>
    </w:p>
    <w:p>
      <w:pPr>
        <w:pStyle w:val="PreformattedText"/>
        <w:bidi w:val="0"/>
        <w:spacing w:before="0" w:after="0"/>
        <w:jc w:val="left"/>
        <w:rPr/>
      </w:pPr>
      <w:r>
        <w:rPr/>
        <w:t>i92lzVOc5ZVPBJXPDO2MLt9+cYxz9vRNLCxA44w6yhXro1BABz4qoKqQeFUc5yNw4zt2heD0mYyseq</w:t>
      </w:r>
    </w:p>
    <w:p>
      <w:pPr>
        <w:pStyle w:val="PreformattedText"/>
        <w:bidi w:val="0"/>
        <w:spacing w:before="0" w:after="0"/>
        <w:jc w:val="left"/>
        <w:rPr/>
      </w:pPr>
      <w:r>
        <w:rPr/>
        <w:t>VVx/DAI0bGdT6Jp9wjVhtV8kscksF4UkD7eR7HB66lKpYZc04tRb6DvnSFppCIFJ9iAwPBJLfHPuOO</w:t>
      </w:r>
    </w:p>
    <w:p>
      <w:pPr>
        <w:pStyle w:val="PreformattedText"/>
        <w:bidi w:val="0"/>
        <w:spacing w:before="0" w:after="0"/>
        <w:jc w:val="left"/>
        <w:rPr/>
      </w:pPr>
      <w:r>
        <w:rPr/>
        <w:t>PnrWHyGhxEyumJ1GQiyahBYEAFS3J/T3weB+o6pNQgsCBeU2XuEK+jOAMZ91HC8/tu9h8dK1UkCwxj</w:t>
      </w:r>
    </w:p>
    <w:p>
      <w:pPr>
        <w:pStyle w:val="PreformattedText"/>
        <w:bidi w:val="0"/>
        <w:spacing w:before="0" w:after="0"/>
        <w:jc w:val="left"/>
        <w:rPr/>
      </w:pPr>
      <w:r>
        <w:rPr/>
        <w:t>i50XtRLJR4wAMH2A59h8E4/wDp56rZ78zQKnV7ad8TtSbh9pK8hgRgnk84xwSB0ua98ibFIDjONpHs</w:t>
      </w:r>
    </w:p>
    <w:p>
      <w:pPr>
        <w:pStyle w:val="PreformattedText"/>
        <w:bidi w:val="0"/>
        <w:spacing w:before="0" w:after="0"/>
        <w:jc w:val="left"/>
        <w:rPr/>
      </w:pPr>
      <w:r>
        <w:rPr/>
        <w:t>f0POWyOCf0H9XU3HeJIViMgptDI6VgBhT7knAx8e5PyMhc9Fx3iTg+u4dIjqaPO/wA8gCCPHHBwP2J</w:t>
      </w:r>
    </w:p>
    <w:p>
      <w:pPr>
        <w:pStyle w:val="PreformattedText"/>
        <w:bidi w:val="0"/>
        <w:spacing w:before="0" w:after="0"/>
        <w:jc w:val="left"/>
        <w:rPr/>
      </w:pPr>
      <w:r>
        <w:rPr/>
        <w:t>zx8dQKoB04RWTxAiRmqt5LHC8gkg+ZC598ADAX9PcAL1eKoOo1MqKMD3xpa25yNmcZAYAg8cD9yOR7</w:t>
      </w:r>
    </w:p>
    <w:p>
      <w:pPr>
        <w:pStyle w:val="PreformattedText"/>
        <w:bidi w:val="0"/>
        <w:spacing w:before="0" w:after="0"/>
        <w:jc w:val="left"/>
        <w:rPr/>
      </w:pPr>
      <w:r>
        <w:rPr/>
        <w:t>cE9T0mvDe8+eEU078VAEX0dtwVGMjBwR4qT7sW4zuGOM9Qagvui0cILm/COhpBgZ3cjeuBjac+Jx7A</w:t>
      </w:r>
    </w:p>
    <w:p>
      <w:pPr>
        <w:pStyle w:val="PreformattedText"/>
        <w:bidi w:val="0"/>
        <w:spacing w:before="0" w:after="0"/>
        <w:jc w:val="left"/>
        <w:rPr/>
      </w:pPr>
      <w:r>
        <w:rPr/>
        <w:t>k+5J56jpX7/wCf949h3QP0rE/IBLbSP1H7kc/a3Rm1uGv6SfvMSS04JBG1QSSAg2qFGDgN+pxyf16B</w:t>
      </w:r>
    </w:p>
    <w:p>
      <w:pPr>
        <w:pStyle w:val="PreformattedText"/>
        <w:bidi w:val="0"/>
        <w:spacing w:before="0" w:after="0"/>
        <w:jc w:val="left"/>
        <w:rPr/>
      </w:pPr>
      <w:r>
        <w:rPr/>
        <w:t>UIOu9FwXujTPBnIC+QDAbht3DaSq5J8mOGyepFSx1EXoxbjrIzX02AVwr8MCGJGTjcfJRkcjj9SOmD</w:t>
      </w:r>
    </w:p>
    <w:p>
      <w:pPr>
        <w:pStyle w:val="PreformattedText"/>
        <w:bidi w:val="0"/>
        <w:spacing w:before="0" w:after="0"/>
        <w:jc w:val="left"/>
        <w:rPr/>
      </w:pPr>
      <w:r>
        <w:rPr/>
        <w:t>qSOyJHRnqMry70jFXAHiFPwSMMC7K/wFD+xHHWug2IHnvmOrTIJIGWuqynNRU5VWb7ZGdlKjDpt52+</w:t>
      </w:r>
    </w:p>
    <w:p>
      <w:pPr>
        <w:pStyle w:val="PreformattedText"/>
        <w:bidi w:val="0"/>
        <w:spacing w:before="0" w:after="0"/>
        <w:jc w:val="left"/>
        <w:rPr/>
      </w:pPr>
      <w:r>
        <w:rPr/>
        <w:t>LA+IYsRjgbvLrUj5X04TN0QORvOc9WLuSTCmNtm5woxtCkGRiuMEMAuDg/d/V1FS41J0kMxDY49U5B</w:t>
      </w:r>
    </w:p>
    <w:p>
      <w:pPr>
        <w:pStyle w:val="PreformattedText"/>
        <w:bidi w:val="0"/>
        <w:spacing w:before="0" w:after="0"/>
        <w:jc w:val="left"/>
        <w:rPr/>
      </w:pPr>
      <w:r>
        <w:rPr/>
        <w:t>18m5KlRJ4nulXJieQKQ3YJUAGVy4AC/G3O3rn1tGVr5Yx5wV6jI8zziVHxmVCiBcxsgcYV9wbt7v09</w:t>
      </w:r>
    </w:p>
    <w:p>
      <w:pPr>
        <w:pStyle w:val="PreformattedText"/>
        <w:bidi w:val="0"/>
        <w:spacing w:before="0" w:after="0"/>
        <w:jc w:val="left"/>
        <w:rPr/>
      </w:pPr>
      <w:r>
        <w:rPr/>
        <w:t>vL/KOoUsSxOp1/7jUwWqKL6LrON9YEvVoe4cL57FQx7QzLhWGD24QgZl3gkFt27PHVG06hD3zfTOty</w:t>
      </w:r>
    </w:p>
    <w:p>
      <w:pPr>
        <w:pStyle w:val="PreformattedText"/>
        <w:bidi w:val="0"/>
        <w:spacing w:before="0" w:after="0"/>
        <w:jc w:val="left"/>
        <w:rPr/>
      </w:pPr>
      <w:r>
        <w:rPr/>
        <w:t>NWl4+kkjFqSQxYjR8CZZN7cbYh+XKgsy44Y7G/p6x092xtL56yeisigU4Zd0glCKUKGNgzHLKiHmUR</w:t>
      </w:r>
    </w:p>
    <w:p>
      <w:pPr>
        <w:pStyle w:val="PreformattedText"/>
        <w:bidi w:val="0"/>
        <w:spacing w:before="0" w:after="0"/>
        <w:jc w:val="left"/>
        <w:rPr/>
      </w:pPr>
      <w:r>
        <w:rPr/>
        <w:t>qx4OGMm7xx12tlFwD586RH5Rr1z0o0I/4UA2lwRlSvv5BVBBYeR/U+yny62ADJvPGVQvV2mKS40Wrr</w:t>
      </w:r>
    </w:p>
    <w:p>
      <w:pPr>
        <w:pStyle w:val="PreformattedText"/>
        <w:bidi w:val="0"/>
        <w:spacing w:before="0" w:after="0"/>
        <w:jc w:val="left"/>
        <w:rPr/>
      </w:pPr>
      <w:r>
        <w:rPr/>
        <w:t>DV195Sj1DSVjUq0dZLT00NXXU6d+jmZMsu+eFe3JFtMf1G7x+7rj7XSULWpM7YVsmXXRWbip+Ls+Gd</w:t>
      </w:r>
    </w:p>
    <w:p>
      <w:pPr>
        <w:pStyle w:val="PreformattedText"/>
        <w:bidi w:val="0"/>
        <w:spacing w:before="0" w:after="0"/>
        <w:jc w:val="left"/>
        <w:rPr/>
      </w:pPr>
      <w:r>
        <w:rPr/>
        <w:t>jZarHoaioudGynxFRwZfh6/dPML0Q0lpb0r9XNY+iWtLje7DpHXN4rL36WU4jp57PqC8zrC1401dqu</w:t>
      </w:r>
    </w:p>
    <w:p>
      <w:pPr>
        <w:pStyle w:val="PreformattedText"/>
        <w:bidi w:val="0"/>
        <w:spacing w:before="0" w:after="0"/>
        <w:jc w:val="left"/>
        <w:rPr/>
      </w:pPr>
      <w:r>
        <w:rPr/>
        <w:t>s/EqbgSF7KF0ZZBNDu3SxP14z0UE2Pbavoza6hWhtDMdmJ/wDwi9qk/tjw9qew9JmptWyUvSWyorVq</w:t>
      </w:r>
    </w:p>
    <w:p>
      <w:pPr>
        <w:pStyle w:val="PreformattedText"/>
        <w:bidi w:val="0"/>
        <w:spacing w:before="0" w:after="0"/>
        <w:jc w:val="left"/>
        <w:rPr/>
      </w:pPr>
      <w:r>
        <w:rPr/>
        <w:t>KhdpXevSbqqj2D7PLOWv41P4bdD+gvqDb7nZbhHNoDWtOa642VKh/wCdaParBjuzU1G7kVVlVZu/HF</w:t>
      </w:r>
    </w:p>
    <w:p>
      <w:pPr>
        <w:pStyle w:val="PreformattedText"/>
        <w:bidi w:val="0"/>
        <w:spacing w:before="0" w:after="0"/>
        <w:jc w:val="left"/>
        <w:rPr/>
      </w:pPr>
      <w:r>
        <w:rPr/>
        <w:t>KDsXfC/k6OOH+1nowbDWV9lYdFtW9h4HH8g34Z3f2W9Jtt+ztS2pf42znHPxq382XtTkestMWnbpLV</w:t>
      </w:r>
    </w:p>
    <w:p>
      <w:pPr>
        <w:pStyle w:val="PreformattedText"/>
        <w:bidi w:val="0"/>
        <w:spacing w:before="0" w:after="0"/>
        <w:jc w:val="left"/>
        <w:rPr/>
      </w:pPr>
      <w:r>
        <w:rPr/>
        <w:t>warSW1U4ipLBUSw09wtZWAu8dBHDM7LWU8tLPtEdQvcUTbZX3Kp68eNnq1wiLTstM5PxB+K/V9E9S1</w:t>
      </w:r>
    </w:p>
    <w:p>
      <w:pPr>
        <w:pStyle w:val="PreformattedText"/>
        <w:bidi w:val="0"/>
        <w:spacing w:before="0" w:after="0"/>
        <w:jc w:val="left"/>
        <w:rPr/>
      </w:pPr>
      <w:r>
        <w:rPr/>
        <w:t>RKTtvZdletfh9r5ovkuVm1JVVNmNFRUdbU1EcU0EUM1jpYLhVPCqSw1cpV6lpqVVaPtxhF7j/erZbS</w:t>
      </w:r>
    </w:p>
    <w:p>
      <w:pPr>
        <w:pStyle w:val="PreformattedText"/>
        <w:bidi w:val="0"/>
        <w:spacing w:before="0" w:after="0"/>
        <w:jc w:val="left"/>
        <w:rPr/>
      </w:pPr>
      <w:r>
        <w:rPr/>
        <w:t>lepsZWq1L98F93rK49crel016anoWb5V1jFdvSHSzfRXe5ir03NbKuWqor1S08l2pbbdk3QCOW4T1i</w:t>
      </w:r>
    </w:p>
    <w:p>
      <w:pPr>
        <w:pStyle w:val="PreformattedText"/>
        <w:bidi w:val="0"/>
        <w:spacing w:before="0" w:after="0"/>
        <w:jc w:val="left"/>
        <w:rPr/>
      </w:pPr>
      <w:r>
        <w:rPr/>
        <w:t>VFjrEjkIcO8dFNHVYjfeydaE2qvtRqNswG9zKWxYe872S/alD7ImzBRWU7vA+tfyt+kcLLH6P2mnht</w:t>
      </w:r>
    </w:p>
    <w:p>
      <w:pPr>
        <w:pStyle w:val="PreformattedText"/>
        <w:bidi w:val="0"/>
        <w:spacing w:before="0" w:after="0"/>
        <w:jc w:val="left"/>
        <w:rPr/>
      </w:pPr>
      <w:r>
        <w:rPr/>
        <w:t>03qOIoq+ee2mj1Vo7VENkpbjJGKinNLc54agxBVkmNO9TKtPJFuhkVkAAWvs+21XZSB0mIsyEffw+t</w:t>
      </w:r>
    </w:p>
    <w:p>
      <w:pPr>
        <w:pStyle w:val="PreformattedText"/>
        <w:bidi w:val="0"/>
        <w:spacing w:before="0" w:after="0"/>
        <w:jc w:val="left"/>
        <w:rPr/>
      </w:pPr>
      <w:r>
        <w:rPr/>
        <w:t>VyXmllGrsyKP4hwY6q6n8PN95j638KGm73Sf7yaS1v6bw3KuNBTLWUEEv81mjpDIYKH6GC4UdYJ90U</w:t>
      </w:r>
    </w:p>
    <w:p>
      <w:pPr>
        <w:pStyle w:val="PreformattedText"/>
        <w:bidi w:val="0"/>
        <w:spacing w:before="0" w:after="0"/>
        <w:jc w:val="left"/>
        <w:rPr/>
      </w:pPr>
      <w:r>
        <w:rPr/>
        <w:t>ciSsk09LGrdk8qhw0tur7Kr09ooO/Q3Y5NyqeJzxZW+EcZpOyJWKtQdbtjy83w2yUhvaaTqn0JJY66</w:t>
      </w:r>
    </w:p>
    <w:p>
      <w:pPr>
        <w:pStyle w:val="PreformattedText"/>
        <w:bidi w:val="0"/>
        <w:spacing w:before="0" w:after="0"/>
        <w:jc w:val="left"/>
        <w:rPr/>
      </w:pPr>
      <w:r>
        <w:rPr/>
        <w:t>pp4rhT1unVraKl+torql7tlLX0TSTQVtXSW6mZkpEr5aiNJKdY5VWWT6umR245gp7PtdPIN0XpBVbs</w:t>
      </w:r>
    </w:p>
    <w:p>
      <w:pPr>
        <w:pStyle w:val="PreformattedText"/>
        <w:bidi w:val="0"/>
        <w:spacing w:before="0" w:after="0"/>
        <w:jc w:val="left"/>
        <w:rPr/>
      </w:pPr>
      <w:r>
        <w:rPr/>
        <w:t>2y9hnblLL33v1GdFXqbO6IVy2Zu1lfH16dx03fmlsS6eudxoI7TqtamShoKmql0vqmw0X85npoqwPX</w:t>
      </w:r>
    </w:p>
    <w:p>
      <w:pPr>
        <w:pStyle w:val="PreformattedText"/>
        <w:bidi w:val="0"/>
        <w:spacing w:before="0" w:after="0"/>
        <w:jc w:val="left"/>
        <w:rPr/>
      </w:pPr>
      <w:r>
        <w:rPr/>
        <w:t>1SiCCkWRopTMRdbPUxfR3GHbcYVpa/vStxv3XF6x2WiKDsUNZWa2TcuSN2vZK6jla4m4VwxTpam5vY</w:t>
      </w:r>
    </w:p>
    <w:p>
      <w:pPr>
        <w:pStyle w:val="PreformattedText"/>
        <w:bidi w:val="0"/>
        <w:spacing w:before="0" w:after="0"/>
        <w:jc w:val="left"/>
        <w:rPr/>
      </w:pPr>
      <w:r>
        <w:rPr/>
        <w:t>NjfHz1o26ePNKqmi1joyevn0gLUbnJLWUV60VXQ3Sz0l3pqmZak3HQ63eDbdLXcYo5oquzSRRTGC4O</w:t>
      </w:r>
    </w:p>
    <w:p>
      <w:pPr>
        <w:pStyle w:val="PreformattedText"/>
        <w:bidi w:val="0"/>
        <w:spacing w:before="0" w:after="0"/>
        <w:jc w:val="left"/>
        <w:rPr/>
      </w:pPr>
      <w:r>
        <w:rPr/>
        <w:t>yP3UV3106bIinbLt+7nJHbFse5Xx8PU/syKtQnTZ7XbdIW65fBkvX2kxvvSrX1zo3U7V405aqmwVNz</w:t>
      </w:r>
    </w:p>
    <w:p>
      <w:pPr>
        <w:pStyle w:val="PreformattedText"/>
        <w:bidi w:val="0"/>
        <w:spacing w:before="0" w:after="0"/>
        <w:jc w:val="left"/>
        <w:rPr/>
      </w:pPr>
      <w:r>
        <w:rPr/>
        <w:t>jqVm0hcY3tN90/c7TD9UNL3em1AVikTdBJHS1c201Ee0RzK6HreKD1BV2hnp7KFx30CtRbLmemo3t7</w:t>
      </w:r>
    </w:p>
    <w:p>
      <w:pPr>
        <w:pStyle w:val="PreformattedText"/>
        <w:bidi w:val="0"/>
        <w:spacing w:before="0" w:after="0"/>
        <w:jc w:val="left"/>
        <w:rPr/>
      </w:pPr>
      <w:r>
        <w:rPr/>
        <w:t>rHZLXPGYjXVStNFaoWyyRtHGPU1/DwU9rqlL1uq4KepmpDp/WFruVYJay227V9r1HQ2a61NE6y1gpK</w:t>
      </w:r>
    </w:p>
    <w:p>
      <w:pPr>
        <w:pStyle w:val="PreformattedText"/>
        <w:bidi w:val="0"/>
        <w:spacing w:before="0" w:after="0"/>
        <w:jc w:val="left"/>
        <w:rPr/>
      </w:pPr>
      <w:r>
        <w:rPr/>
        <w:t>2wVFbapm3sroxnieRI9qPnYzWLsbPSqL0yVOCs1LHLe5eZVf4oHagjruPSHZV1bE/MGZPvkCk9SJrh</w:t>
      </w:r>
    </w:p>
    <w:p>
      <w:pPr>
        <w:pStyle w:val="PreformattedText"/>
        <w:bidi w:val="0"/>
        <w:spacing w:before="0" w:after="0"/>
        <w:jc w:val="left"/>
        <w:rPr/>
      </w:pPr>
      <w:r>
        <w:rPr/>
        <w:t>cXWmuWh6m5QyS1Uti/l9XcpciPL2ire8UwqIZqiWDJoqtBDtZFSVGOWYej6gQJVpHo1FlbL8W73eJY</w:t>
      </w:r>
    </w:p>
    <w:p>
      <w:pPr>
        <w:pStyle w:val="PreformattedText"/>
        <w:bidi w:val="0"/>
        <w:spacing w:before="0" w:after="0"/>
        <w:jc w:val="left"/>
        <w:rPr/>
      </w:pPr>
      <w:r>
        <w:rPr/>
        <w:t>rbYrNdGGV8sebXu13t7wkY4x7bU9fJXwm1aFqaetejWontVn0zHRV9Ib3HHLWzVFNJURxWKlgQwxhq</w:t>
      </w:r>
    </w:p>
    <w:p>
      <w:pPr>
        <w:pStyle w:val="PreformattedText"/>
        <w:bidi w:val="0"/>
        <w:spacing w:before="0" w:after="0"/>
        <w:jc w:val="left"/>
        <w:rPr/>
      </w:pPr>
      <w:r>
        <w:rPr/>
        <w:t>iTuyLGskAx49W0/R/RopG05+9suXh2cj8spbbLuR0NiB1LqL/y7otl1Dfr/RyUgi0VHS05ipZhPUXe</w:t>
      </w:r>
    </w:p>
    <w:p>
      <w:pPr>
        <w:pStyle w:val="PreformattedText"/>
        <w:bidi w:val="0"/>
        <w:spacing w:before="0" w:after="0"/>
        <w:jc w:val="left"/>
        <w:rPr/>
      </w:pPr>
      <w:r>
        <w:rPr/>
        <w:t>o1HLKkwgWS5UdlYJRStU7RDFHK5lkjV0R2bxvbZ1PRLd6Ya7dnFftb33bsr/AHpiWUKGVT7WX3aCT/</w:t>
      </w:r>
    </w:p>
    <w:p>
      <w:pPr>
        <w:pStyle w:val="PreformattedText"/>
        <w:bidi w:val="0"/>
        <w:spacing w:before="0" w:after="0"/>
        <w:jc w:val="left"/>
        <w:rPr/>
      </w:pPr>
      <w:r>
        <w:rPr/>
        <w:t>S/pvT6dEeor48dXfLlV09BZdHVqUlsWRe/Is1xqoqSoaWo7c/ciWOaTe0+3ulVXZ1zm2jpl6GmjKqn</w:t>
      </w:r>
    </w:p>
    <w:p>
      <w:pPr>
        <w:pStyle w:val="PreformattedText"/>
        <w:bidi w:val="0"/>
        <w:spacing w:before="0" w:after="0"/>
        <w:jc w:val="left"/>
        <w:rPr/>
      </w:pPr>
      <w:r>
        <w:rPr/>
        <w:t>eqLk3uxy7/FbhyzdSoGmekqEZNypur82m8f8pZV19QrXoimnp5rfR6m1wLTCkMNzgkulDpMzVUq02m</w:t>
      </w:r>
    </w:p>
    <w:p>
      <w:pPr>
        <w:pStyle w:val="PreformattedText"/>
        <w:bidi w:val="0"/>
        <w:spacing w:before="0" w:after="0"/>
        <w:jc w:val="left"/>
        <w:rPr/>
      </w:pPr>
      <w:r>
        <w:rPr/>
        <w:t>aeyWGiZ6+rfbu+kpZ6OOVVWSsq44fw3Nn2RqrM1dRS2dj48Wb28j/Nr+pZbU2tKQIU5Vvrx9Vh2vZW</w:t>
      </w:r>
    </w:p>
    <w:p>
      <w:pPr>
        <w:pStyle w:val="PreformattedText"/>
        <w:bidi w:val="0"/>
        <w:spacing w:before="0" w:after="0"/>
        <w:jc w:val="left"/>
        <w:rPr/>
      </w:pPr>
      <w:r>
        <w:rPr/>
        <w:t>3tGV9cLlqTXNTX6m9StUVmn9GaHxa7zqLsx2222u6nFRBob070ZSSLT3nU7xT4Smt1KzU6s73CuRTu</w:t>
      </w:r>
    </w:p>
    <w:p>
      <w:pPr>
        <w:pStyle w:val="PreformattedText"/>
        <w:bidi w:val="0"/>
        <w:spacing w:before="0" w:after="0"/>
        <w:jc w:val="left"/>
        <w:rPr/>
      </w:pPr>
      <w:r>
        <w:rPr/>
        <w:t>fYKNHZiaOzUEG1bZi2Hei7vSVn5gvxHXsLMrVn2hi71ClKicS3hbwInWfcu72mlQXz1BuGtLhfl9OL</w:t>
      </w:r>
    </w:p>
    <w:p>
      <w:pPr>
        <w:pStyle w:val="PreformattedText"/>
        <w:bidi w:val="0"/>
        <w:spacing w:before="0" w:after="0"/>
        <w:jc w:val="left"/>
        <w:rPr/>
      </w:pPr>
      <w:r>
        <w:rPr/>
        <w:t>E3pfoC0g2aIw3OWXVdzrpYO3cdQ6mulLII66+U9smjgpqaOUpFPcDE0OyIv1rekNnC9MRtFdt6/ZVf</w:t>
      </w:r>
    </w:p>
    <w:p>
      <w:pPr>
        <w:pStyle w:val="PreformattedText"/>
        <w:bidi w:val="0"/>
        <w:spacing w:before="0" w:after="0"/>
        <w:jc w:val="left"/>
        <w:rPr/>
      </w:pPr>
      <w:r>
        <w:rPr/>
        <w:t>CF7IbmLeGZzUasWFNehpLu2628TMR1jqXxTdmuVdSLT6P0LFUakrZbcFpZI7jUiyWyqMLGsvkl1Kxx</w:t>
      </w:r>
    </w:p>
    <w:p>
      <w:pPr>
        <w:pStyle w:val="PreformattedText"/>
        <w:bidi w:val="0"/>
        <w:spacing w:before="0" w:after="0"/>
        <w:jc w:val="left"/>
        <w:rPr/>
      </w:pPr>
      <w:r>
        <w:rPr/>
        <w:t>Xqogo0VaSsm226jfvTU0ckmyU1V6xZErbRWNMqeriVHBMerLtKu+d3Iy/Z0VSKVJOkNt3XRfEcu1j2</w:t>
      </w:r>
    </w:p>
    <w:p>
      <w:pPr>
        <w:pStyle w:val="PreformattedText"/>
        <w:bidi w:val="0"/>
        <w:spacing w:before="0" w:after="0"/>
        <w:jc w:val="left"/>
        <w:rPr/>
      </w:pPr>
      <w:r>
        <w:rPr/>
        <w:t>WbRTfHWXhpG2SaJFVBpu41N/15dRbqWtvlyFdPSxVlRIk0klfNVtLJW0MUzItJbVWJ6+SP6utEm4bO</w:t>
      </w:r>
    </w:p>
    <w:p>
      <w:pPr>
        <w:pStyle w:val="PreformattedText"/>
        <w:bidi w:val="0"/>
        <w:spacing w:before="0" w:after="0"/>
        <w:jc w:val="left"/>
        <w:rPr/>
      </w:pPr>
      <w:r>
        <w:rPr/>
        <w:t>VV2o7QM6q9Hs65EKObd+HlbvbsrurOhRodGxCHKpu8e/9V7l7XExg166rbqqtqdTRXK/XapqrdXazv</w:t>
      </w:r>
    </w:p>
    <w:p>
      <w:pPr>
        <w:pStyle w:val="PreformattedText"/>
        <w:bidi w:val="0"/>
        <w:spacing w:before="0" w:after="0"/>
        <w:jc w:val="left"/>
        <w:rPr/>
      </w:pPr>
      <w:r>
        <w:rPr/>
        <w:t>8AXTVlbdHoUepng0vb4Z1Sm0zA80zVdTTiCjkSlmjlqezCwm0bD0tRhelii2OCLouXW57Tt1Kd71ay</w:t>
      </w:r>
    </w:p>
    <w:p>
      <w:pPr>
        <w:pStyle w:val="PreformattedText"/>
        <w:bidi w:val="0"/>
        <w:spacing w:before="0" w:after="0"/>
        <w:jc w:val="left"/>
        <w:rPr/>
      </w:pPr>
      <w:r>
        <w:rPr/>
        <w:t>rbHVVb+IGqNus568fAvh8TDFfanEWpUuheq0loGzRaiqa+7W6hobjcqT+Z1OtNV3GuikszNGoNFHR0</w:t>
      </w:r>
    </w:p>
    <w:p>
      <w:pPr>
        <w:pStyle w:val="PreformattedText"/>
        <w:bidi w:val="0"/>
        <w:spacing w:before="0" w:after="0"/>
        <w:jc w:val="left"/>
        <w:rPr/>
      </w:pPr>
      <w:r>
        <w:rPr/>
        <w:t>Ina4LblinRpXo5a95Z0hgj79F1QDaarG7A4jlwUaHe4sTy5fEq7us4FQMU6NFDDLm45t1erd5reK2W</w:t>
      </w:r>
    </w:p>
    <w:p>
      <w:pPr>
        <w:pStyle w:val="PreformattedText"/>
        <w:bidi w:val="0"/>
        <w:spacing w:before="0" w:after="0"/>
        <w:jc w:val="left"/>
        <w:rPr/>
      </w:pPr>
      <w:r>
        <w:rPr/>
        <w:t>sse4eiVNoPTr27Xtzgn1JcKuGp1/c9ZXl4YJrzT1UcUGh/5hHFU1dyHhSxUlktlJNLcaqnEM3Yo0lJ</w:t>
      </w:r>
    </w:p>
    <w:p>
      <w:pPr>
        <w:pStyle w:val="PreformattedText"/>
        <w:bidi w:val="0"/>
        <w:spacing w:before="0" w:after="0"/>
        <w:jc w:val="left"/>
        <w:rPr/>
      </w:pPr>
      <w:r>
        <w:rPr/>
        <w:t>v2OptG1bQ20NTNOlT0Tcx3fGoO78TlsQvLrK69NaSFL9JUa2fs+xfmPqUKSx47sS3vReibXWXeq1LH</w:t>
      </w:r>
    </w:p>
    <w:p>
      <w:pPr>
        <w:pStyle w:val="PreformattedText"/>
        <w:bidi w:val="0"/>
        <w:spacing w:before="0" w:after="0"/>
        <w:jc w:val="left"/>
        <w:rPr/>
      </w:pPr>
      <w:r>
        <w:rPr/>
        <w:t>qf1EvEFLC9NUWrS8egfTH0c0vHWUwp6azWq6TJV3rX9fcke3xSSxiarq6Wrq5kFJSxbNmxVEV3Ndk/</w:t>
      </w:r>
    </w:p>
    <w:p>
      <w:pPr>
        <w:pStyle w:val="PreformattedText"/>
        <w:bidi w:val="0"/>
        <w:spacing w:before="0" w:after="0"/>
        <w:jc w:val="left"/>
        <w:rPr/>
      </w:pPr>
      <w:r>
        <w:rPr/>
        <w:t>dGuqqHzes/rblCdeK5Y/FMW002emQl+m+GyU1/qc8vrb1Rmi13DFPcq2waShSoSpim1XqjU93ulXPp</w:t>
      </w:r>
    </w:p>
    <w:p>
      <w:pPr>
        <w:pStyle w:val="PreformattedText"/>
        <w:bidi w:val="0"/>
        <w:spacing w:before="0" w:after="0"/>
        <w:jc w:val="left"/>
        <w:rPr/>
      </w:pPr>
      <w:r>
        <w:rPr/>
        <w:t>i6VkA+gpJ3oJYhdtRy0phMNhiP01NCsJqO5LIEFTIQldK1QtR2wWFEKu6AeIb7i/a7MixY07Dfo87t</w:t>
      </w:r>
    </w:p>
    <w:p>
      <w:pPr>
        <w:pStyle w:val="PreformattedText"/>
        <w:bidi w:val="0"/>
        <w:spacing w:before="0" w:after="0"/>
        <w:jc w:val="left"/>
        <w:rPr/>
      </w:pPr>
      <w:r>
        <w:rPr/>
        <w:t>fr6u7Lwp2e1ORfVn+IHXsupKOidKOs1DcqVq+7m4WazsNIaWtzulAK680CRzJfninzDSQTFaZ6pELM</w:t>
      </w:r>
    </w:p>
    <w:p>
      <w:pPr>
        <w:pStyle w:val="PreformattedText"/>
        <w:bidi w:val="0"/>
        <w:spacing w:before="0" w:after="0"/>
        <w:jc w:val="left"/>
        <w:rPr/>
      </w:pPr>
      <w:r>
        <w:rPr/>
        <w:t>w3DtbMq9H02IpimFTFe18vd4macuu5FQIDkWu292R8Xi9UeZobHDb3pbrp4SrHa7XTV0zagvNMq0VK</w:t>
      </w:r>
    </w:p>
    <w:p>
      <w:pPr>
        <w:pStyle w:val="PreformattedText"/>
        <w:bidi w:val="0"/>
        <w:spacing w:before="0" w:after="0"/>
        <w:jc w:val="left"/>
        <w:rPr/>
      </w:pPr>
      <w:r>
        <w:rPr/>
        <w:t>tPX1xot8tVUd83isZVUSKHmZ1k3x7tjgh3Rsd7e7I+H8soPdfS3i/9pZGhbNZ4bVU18GmTTT3YvZkK</w:t>
      </w:r>
    </w:p>
    <w:p>
      <w:pPr>
        <w:pStyle w:val="PreformattedText"/>
        <w:bidi w:val="0"/>
        <w:spacing w:before="0" w:after="0"/>
        <w:jc w:val="left"/>
        <w:rPr/>
      </w:pPr>
      <w:r>
        <w:rPr/>
        <w:t>atuUs0FLXU7loYALYsqTTWyBhWdvZ9JTzQp3V7pHWnZ6ArPYuV6MhtBxmfaaxpAYqAam7zdmXPpunt</w:t>
      </w:r>
    </w:p>
    <w:p>
      <w:pPr>
        <w:pStyle w:val="PreformattedText"/>
        <w:bidi w:val="0"/>
        <w:spacing w:before="0" w:after="0"/>
        <w:jc w:val="left"/>
        <w:rPr/>
      </w:pPr>
      <w:r>
        <w:rPr/>
        <w:t>NPW2u4QaMtkUlVdmrYTIl4uSIrQNSUwp/qa9FqKsSs3/DVztyFRGV269dsOxdH0N3JdhPC+kNtFWrt</w:t>
      </w:r>
    </w:p>
    <w:p>
      <w:pPr>
        <w:pStyle w:val="PreformattedText"/>
        <w:bidi w:val="0"/>
        <w:spacing w:before="0" w:after="0"/>
        <w:jc w:val="left"/>
        <w:rPr/>
      </w:pPr>
      <w:r>
        <w:rPr/>
        <w:t>Fjdabdk8LeL/AJTtL0oornBT0H11Lpumjhh+vrHtdjt1Kaahpqiaano43kheVzPWOhZn3FzCFRdv3e</w:t>
      </w:r>
    </w:p>
    <w:p>
      <w:pPr>
        <w:pStyle w:val="PreformattedText"/>
        <w:bidi w:val="0"/>
        <w:spacing w:before="0" w:after="0"/>
        <w:jc w:val="left"/>
        <w:rPr/>
      </w:pPr>
      <w:r>
        <w:rPr/>
        <w:t>o2HYwKvSsGV6Y9r/1nivSO2l+nSigwZhrzX/2nWmj6NpIzPUuojBqKqolqQIwqKy4LLGVVIoy0aEKp</w:t>
      </w:r>
    </w:p>
    <w:p>
      <w:pPr>
        <w:pStyle w:val="PreformattedText"/>
        <w:bidi w:val="0"/>
        <w:spacing w:before="0" w:after="0"/>
        <w:jc w:val="left"/>
        <w:rPr/>
      </w:pPr>
      <w:r>
        <w:rPr/>
        <w:t>DNGcD469VsdFAA/Ww+zxnktsrsXZLbq7stejomqmaQkCnjxsijRFEpXaEnqC52ncrNsAKiPcHKbvHr</w:t>
      </w:r>
    </w:p>
    <w:p>
      <w:pPr>
        <w:pStyle w:val="PreformattedText"/>
        <w:bidi w:val="0"/>
        <w:spacing w:before="0" w:after="0"/>
        <w:jc w:val="left"/>
        <w:rPr/>
      </w:pPr>
      <w:r>
        <w:rPr/>
        <w:t>eEA1OonIqEKQqnf43yiiqtMjiQESSRo4BKxoUaQqHMSsdoZAoG113kn8vlt6cgEAWipqbsTec8es/o</w:t>
      </w:r>
    </w:p>
    <w:p>
      <w:pPr>
        <w:pStyle w:val="PreformattedText"/>
        <w:bidi w:val="0"/>
        <w:spacing w:before="0" w:after="0"/>
        <w:jc w:val="left"/>
        <w:rPr/>
      </w:pPr>
      <w:r>
        <w:rPr/>
        <w:t>/bfU7Q2rNB3SKJabVdprLbHJHu7VFdZYy1kuEJ7gVJ6e5R0ckh48YW3cbuvO+mdhO17PWRAQaq/RcT</w:t>
      </w:r>
    </w:p>
    <w:p>
      <w:pPr>
        <w:pStyle w:val="PreformattedText"/>
        <w:bidi w:val="0"/>
        <w:spacing w:before="0" w:after="0"/>
        <w:jc w:val="left"/>
        <w:rPr/>
      </w:pPr>
      <w:r>
        <w:rPr/>
        <w:t>2f7Nelj6N23ZKhOSo2vwdqeLnpl9bRyfyO7U0kF9stbU2C6UlQArQXqxSzUNxhG7B2LWUNRtDHcRIr</w:t>
      </w:r>
    </w:p>
    <w:p>
      <w:pPr>
        <w:pStyle w:val="PreformattedText"/>
        <w:bidi w:val="0"/>
        <w:spacing w:before="0" w:after="0"/>
        <w:jc w:val="left"/>
        <w:rPr/>
      </w:pPr>
      <w:r>
        <w:rPr/>
        <w:t>jxPXwTb6DU2ek3MrNP1H6PrCslOso3XCkb09FvTqpjeCKpjkAY0qxxtG+xY1DK8SOWXKuZgyxnnDME</w:t>
      </w:r>
    </w:p>
    <w:p>
      <w:pPr>
        <w:pStyle w:val="PreformattedText"/>
        <w:bidi w:val="0"/>
        <w:spacing w:before="0" w:after="0"/>
        <w:jc w:val="left"/>
        <w:rPr/>
      </w:pPr>
      <w:r>
        <w:rPr/>
        <w:t>xz15qqCGZbZD3T0aVCUt3y9tOs0BdY07rzQq2xQN5DLmGqj3YXubAy+wZhHs3dZmQkm5mrZzbU8B5/</w:t>
      </w:r>
    </w:p>
    <w:p>
      <w:pPr>
        <w:pStyle w:val="PreformattedText"/>
        <w:bidi w:val="0"/>
        <w:spacing w:before="0" w:after="0"/>
        <w:jc w:val="left"/>
        <w:rPr/>
      </w:pPr>
      <w:r>
        <w:rPr/>
        <w:t>vJLJLjbIwTtSJJH2UG+ammdUE8Kxn7nilVm2EeaTKBtby6q4TXTa/KPP94CJXgmhEM4CFJHkbt9+KR</w:t>
      </w:r>
    </w:p>
    <w:p>
      <w:pPr>
        <w:pStyle w:val="PreformattedText"/>
        <w:bidi w:val="0"/>
        <w:spacing w:before="0" w:after="0"/>
        <w:jc w:val="left"/>
        <w:rPr/>
      </w:pPr>
      <w:r>
        <w:rPr/>
        <w:t>GUeLxty8DRJIF3choyjtlQvVT7t1Xj50mynvgEgx1EPfqgUkhgaamiV3iZ4klpS6tTxVcIyFc4Uq6Z</w:t>
      </w:r>
    </w:p>
    <w:p>
      <w:pPr>
        <w:pStyle w:val="PreformattedText"/>
        <w:bidi w:val="0"/>
        <w:spacing w:before="0" w:after="0"/>
        <w:jc w:val="left"/>
        <w:rPr/>
      </w:pPr>
      <w:r>
        <w:rPr/>
        <w:t>R198Z6qVceu8bLdt1xZbyqy1G4pUCOWVIpKbNJUGEEO1PUwDiYx7W2nO5gqsm1lPVgtu994dEzDhAp</w:t>
      </w:r>
    </w:p>
    <w:p>
      <w:pPr>
        <w:pStyle w:val="PreformattedText"/>
        <w:bidi w:val="0"/>
        <w:spacing w:before="0" w:after="0"/>
        <w:jc w:val="left"/>
        <w:rPr/>
      </w:pPr>
      <w:r>
        <w:rPr/>
        <w:t>SyLE0cDKlKZGqIZFD9lZI1Mscq1P3KIwDn9Npyv5ulkrTYWt1fTJdpyULWdmpo5GV1EklTATTvPVsw</w:t>
      </w:r>
    </w:p>
    <w:p>
      <w:pPr>
        <w:pStyle w:val="PreformattedText"/>
        <w:bidi w:val="0"/>
        <w:spacing w:before="0" w:after="0"/>
        <w:jc w:val="left"/>
        <w:rPr/>
      </w:pPr>
      <w:r>
        <w:rPr/>
        <w:t>/GpmUbEYq0bELg4zj8w6RUa5J6paciP9TGPlztMrVn4a1NF5/XFn7NTvCK6I0aluJXkXEo43Z9uqzU</w:t>
      </w:r>
    </w:p>
    <w:p>
      <w:pPr>
        <w:pStyle w:val="PreformattedText"/>
        <w:bidi w:val="0"/>
        <w:spacing w:before="0" w:after="0"/>
        <w:jc w:val="left"/>
        <w:rPr/>
      </w:pPr>
      <w:r>
        <w:rPr/>
        <w:t>yNgcSIwSwu3ESDXu0JLGJK5/q0SVJWmxGqhZFO6ohliwVSORed2VU/HUgNe3DKVtYXNtRK7rtPTwU+</w:t>
      </w:r>
    </w:p>
    <w:p>
      <w:pPr>
        <w:pStyle w:val="PreformattedText"/>
        <w:bidi w:val="0"/>
        <w:spacing w:before="0" w:after="0"/>
        <w:jc w:val="left"/>
        <w:rPr/>
      </w:pPr>
      <w:r>
        <w:rPr/>
        <w:t>5YZatXhYGORI5KwvUF+00Ks2yrieMKThgR4txu6sx931f7yhma5Fz/VF1s0+22lCLTpHOT3I5EliqY</w:t>
      </w:r>
    </w:p>
    <w:p>
      <w:pPr>
        <w:pStyle w:val="PreformattedText"/>
        <w:bidi w:val="0"/>
        <w:spacing w:before="0" w:after="0"/>
        <w:jc w:val="left"/>
        <w:rPr/>
      </w:pPr>
      <w:r>
        <w:rPr/>
        <w:t>agqpjkaZQWhmOCChyAV3N09je1tZncgsVMV3iCppvp3ZO6710McrtF3DT7cK1OiugVXcHy2E90N7bv</w:t>
      </w:r>
    </w:p>
    <w:p>
      <w:pPr>
        <w:pStyle w:val="PreformattedText"/>
        <w:bidi w:val="0"/>
        <w:spacing w:before="0" w:after="0"/>
        <w:jc w:val="left"/>
        <w:rPr/>
      </w:pPr>
      <w:r>
        <w:rPr/>
        <w:t>utvuFTZjaFM2ax/78++I6aNQjNTR99fqpVkVars1FOjsWmWPcMk70bAHko8dvU2CjK/9mmhSLGw0Mm</w:t>
      </w:r>
    </w:p>
    <w:p>
      <w:pPr>
        <w:pStyle w:val="PreformattedText"/>
        <w:bidi w:val="0"/>
        <w:spacing w:before="0" w:after="0"/>
        <w:jc w:val="left"/>
        <w:rPr/>
      </w:pPr>
      <w:r>
        <w:rPr/>
        <w:t>NmqHjlSnm78WzYsEkrZepWZRNGxeJSp8kZTgAkePv1WWvlfr4R7G+VtL3k7pXqFlEiGemRZEk3vLIa</w:t>
      </w:r>
    </w:p>
    <w:p>
      <w:pPr>
        <w:pStyle w:val="PreformattedText"/>
        <w:bidi w:val="0"/>
        <w:spacing w:before="0" w:after="0"/>
        <w:jc w:val="left"/>
        <w:rPr/>
      </w:pPr>
      <w:r>
        <w:rPr/>
        <w:t>dGKtmIrI3mCdoWILld3I6rJ46y1FGhwj7AtTWxkUNS9LUNjYtKDColY7owGG1Ug27g24D/L0zC4OGn</w:t>
      </w:r>
    </w:p>
    <w:p>
      <w:pPr>
        <w:pStyle w:val="PreformattedText"/>
        <w:bidi w:val="0"/>
        <w:spacing w:before="0" w:after="0"/>
        <w:jc w:val="left"/>
        <w:rPr/>
      </w:pPr>
      <w:r>
        <w:rPr/>
        <w:t>6RgEU3Yi8l9njkAp56u4VBhiYxVRTtqWEI3SMJO0VIzt3MCSB+3VHR5Mqk6SGa3a5pbVqhpcLWUc0k</w:t>
      </w:r>
    </w:p>
    <w:p>
      <w:pPr>
        <w:pStyle w:val="PreformattedText"/>
        <w:bidi w:val="0"/>
        <w:spacing w:before="0" w:after="0"/>
        <w:jc w:val="left"/>
        <w:rPr/>
      </w:pPr>
      <w:r>
        <w:rPr/>
        <w:t>ExiWNJWhlnij2bm7sEL7QqbfuBOHbyRtvUVqQxKqT9crV2Buy6D3yx4oqmkpIWnp6ZqqoEUjRurVBc</w:t>
      </w:r>
    </w:p>
    <w:p>
      <w:pPr>
        <w:pStyle w:val="PreformattedText"/>
        <w:bidi w:val="0"/>
        <w:spacing w:before="0" w:after="0"/>
        <w:jc w:val="left"/>
        <w:rPr/>
      </w:pPr>
      <w:r>
        <w:rPr/>
        <w:t>5Z4X+lwC8QKhmZz20P5to6yhcQBLR/E1t1/wAvV2v5RBURyyT1U7vNVVLN2aiSZitNLFw7QUKEBYVe</w:t>
      </w:r>
    </w:p>
    <w:p>
      <w:pPr>
        <w:pStyle w:val="PreformattedText"/>
        <w:bidi w:val="0"/>
        <w:spacing w:before="0" w:after="0"/>
        <w:jc w:val="left"/>
        <w:rPr/>
      </w:pPr>
      <w:r>
        <w:rPr/>
        <w:t>QL3ZMYUQhVH29Z6gGJxaaExFwQcSZFbzTy0EzKFg2TRwtNBCW/xMYZipYbcqgct7Hc+7edq46pVCxA</w:t>
      </w:r>
    </w:p>
    <w:p>
      <w:pPr>
        <w:pStyle w:val="PreformattedText"/>
        <w:bidi w:val="0"/>
        <w:spacing w:before="0" w:after="0"/>
        <w:jc w:val="left"/>
        <w:rPr/>
      </w:pPr>
      <w:r>
        <w:rPr/>
        <w:t>A4TUKoKHpCQZzP6j3eeCrqmBEpjY7oG7gVSI1CuCBiWUKMZG0Ar45PWqlSB3eAWY6lRcTrvG3kTgv1</w:t>
      </w:r>
    </w:p>
    <w:p>
      <w:pPr>
        <w:pStyle w:val="PreformattedText"/>
        <w:bidi w:val="0"/>
        <w:spacing w:before="0" w:after="0"/>
        <w:jc w:val="left"/>
        <w:rPr/>
      </w:pPr>
      <w:r>
        <w:rPr/>
        <w:t>V1I0NI+5GNbcFSlXsf4mrlibeBEsajyjzPJI6gHxXJ66WzUcqqeFJx9tqYJ4mbdnn56syTV+m9B6Da</w:t>
      </w:r>
    </w:p>
    <w:p>
      <w:pPr>
        <w:pStyle w:val="PreformattedText"/>
        <w:bidi w:val="0"/>
        <w:spacing w:before="0" w:after="0"/>
        <w:jc w:val="left"/>
        <w:rPr/>
      </w:pPr>
      <w:r>
        <w:rPr/>
        <w:t>nnuM0w9S9L01LRVkYoo7vQXOl1DQvcK1UZoHkhkaJNgddty2rLvOOvSbJStVrVOUsEbJu7HE6Ty+11</w:t>
      </w:r>
    </w:p>
    <w:p>
      <w:pPr>
        <w:pStyle w:val="PreformattedText"/>
        <w:bidi w:val="0"/>
        <w:spacing w:before="0" w:after="0"/>
        <w:jc w:val="left"/>
        <w:rPr/>
      </w:pPr>
      <w:r>
        <w:rPr/>
        <w:t>L0qVI7xQuunfllrHz0VnhsfpB6p0WnexRUvp7BpLWklVHCk1VdZ5tU21bvb6SpqJJDTQ0L0cNECpMs</w:t>
      </w:r>
    </w:p>
    <w:p>
      <w:pPr>
        <w:pStyle w:val="PreformattedText"/>
        <w:bidi w:val="0"/>
        <w:spacing w:before="0" w:after="0"/>
        <w:jc w:val="left"/>
        <w:rPr/>
      </w:pPr>
      <w:r>
        <w:rPr/>
        <w:t>8auZCCURce2uf32lTZMl2vOk3s7mh+bLKPsqA7HVqA4nZyjj2t/eXVr4rbGUrS3/UFZ6q1FPb696KC</w:t>
      </w:r>
    </w:p>
    <w:p>
      <w:pPr>
        <w:pStyle w:val="PreformattedText"/>
        <w:bidi w:val="0"/>
        <w:spacing w:before="0" w:after="0"/>
        <w:jc w:val="left"/>
        <w:rPr/>
      </w:pPr>
      <w:r>
        <w:rPr/>
        <w:t>63HXWo6CI0tukVJpr4n8nqhULQjeV1BXyRwwuQ7spiBYZ611djoH0Quzi6CmVB3jfd49rltzTD09U+</w:t>
      </w:r>
    </w:p>
    <w:p>
      <w:pPr>
        <w:pStyle w:val="PreformattedText"/>
        <w:bidi w:val="0"/>
        <w:spacing w:before="0" w:after="0"/>
        <w:jc w:val="left"/>
        <w:rPr/>
      </w:pPr>
      <w:r>
        <w:rPr/>
        <w:t>kXqqQBUJbgvi3fqLaT0z9J9UC93HUlFJLDVTabpaOy0Mhte2pamWGz1V6hMZWM09NUGez18apkwiaW</w:t>
      </w:r>
    </w:p>
    <w:p>
      <w:pPr>
        <w:pStyle w:val="PreformattedText"/>
        <w:bidi w:val="0"/>
        <w:spacing w:before="0" w:after="0"/>
        <w:jc w:val="left"/>
        <w:rPr/>
      </w:pPr>
      <w:r>
        <w:rPr/>
        <w:t>J13Drg1aP7vS2aoF3WO9du1vYn5d4eudqnVNc7QpbeUabvsrcdnjoZR3rhTfyi/a2uM9upKcyaQm03</w:t>
      </w:r>
    </w:p>
    <w:p>
      <w:pPr>
        <w:pStyle w:val="PreformattedText"/>
        <w:bidi w:val="0"/>
        <w:spacing w:before="0" w:after="0"/>
        <w:jc w:val="left"/>
        <w:rPr/>
      </w:pPr>
      <w:r>
        <w:rPr/>
        <w:t>FWRVlRT00tRXaloVu9JRWus7iUtrr9OblkKAYkj/CXL9dL0fUFRAqubM+YY9kKum96mmDbUxqAsg1p</w:t>
      </w:r>
    </w:p>
    <w:p>
      <w:pPr>
        <w:pStyle w:val="PreformattedText"/>
        <w:bidi w:val="0"/>
        <w:spacing w:before="0" w:after="0"/>
        <w:jc w:val="left"/>
        <w:rPr/>
      </w:pPr>
      <w:r>
        <w:rPr/>
        <w:t>4MMuu/h1WzDwzn3VdnjqvVO3UFNLbbrDpL+ILTIFbM8lBXWetsNLLetLVNDaK+Zo5bcKdVppHWUSzc</w:t>
      </w:r>
    </w:p>
    <w:p>
      <w:pPr>
        <w:pStyle w:val="PreformattedText"/>
        <w:bidi w:val="0"/>
        <w:spacing w:before="0" w:after="0"/>
        <w:jc w:val="left"/>
        <w:rPr/>
      </w:pPr>
      <w:r>
        <w:rPr/>
        <w:t>/g5RV66vo8022WpmDnXouCB3NuvveLwzl+kBUXakCEWo1V192ox9WMqvRliau03qSwU1m/l1Trz+JG</w:t>
      </w:r>
    </w:p>
    <w:p>
      <w:pPr>
        <w:pStyle w:val="PreformattedText"/>
        <w:bidi w:val="0"/>
        <w:spacing w:before="0" w:after="0"/>
        <w:jc w:val="left"/>
        <w:rPr/>
      </w:pPr>
      <w:r>
        <w:rPr/>
        <w:t>hoL/AEkEsk/8q0Tpq/XL1A19Uzo2JKe0QiZavlY1Ir/HerL0tZ6FOqr3K0tlpdvxFVRF+YACFG70XH</w:t>
      </w:r>
    </w:p>
    <w:p>
      <w:pPr>
        <w:pStyle w:val="PreformattedText"/>
        <w:bidi w:val="0"/>
        <w:spacing w:before="0" w:after="0"/>
        <w:jc w:val="left"/>
        <w:rPr/>
      </w:pPr>
      <w:r>
        <w:rPr/>
        <w:t>XWfet4VLOfl1v9Mg2s9WT3H1R13rGspIhctT3C93WgpolNOlkodHLFqG03ZqZWH01zbQtRQxxwtzE0</w:t>
      </w:r>
    </w:p>
    <w:p>
      <w:pPr>
        <w:pStyle w:val="PreformattedText"/>
        <w:bidi w:val="0"/>
        <w:spacing w:before="0" w:after="0"/>
        <w:jc w:val="left"/>
        <w:rPr/>
      </w:pPr>
      <w:r>
        <w:rPr/>
        <w:t>bPIm91CuihtnpCnotPh676MPdeV3J2io7cal2+HHe09eGPwyr73WUkl6p75WJUyRW+00d8atQiOvSg</w:t>
      </w:r>
    </w:p>
    <w:p>
      <w:pPr>
        <w:pStyle w:val="PreformattedText"/>
        <w:bidi w:val="0"/>
        <w:spacing w:before="0" w:after="0"/>
        <w:jc w:val="left"/>
        <w:rPr/>
      </w:pPr>
      <w:r>
        <w:rPr/>
        <w:t>vVlQ0NzqKiIhxbjHGtJK53BO4jhR1qWmUKKDi1Qfi8Moc5jLE4qfVy24yUenGotS+kl40nW2FblDb7</w:t>
      </w:r>
    </w:p>
    <w:p>
      <w:pPr>
        <w:pStyle w:val="PreformattedText"/>
        <w:bidi w:val="0"/>
        <w:spacing w:before="0" w:after="0"/>
        <w:jc w:val="left"/>
        <w:rPr/>
      </w:pPr>
      <w:r>
        <w:rPr/>
        <w:t>FrjVtPRSWKoX6231VCLVr6xXiyV8LGW13enWGaaLdmOqa3xROJU+2yvTp7Rs7ZnIVlxN9eK4ag8w1i</w:t>
      </w:r>
    </w:p>
    <w:p>
      <w:pPr>
        <w:pStyle w:val="PreformattedText"/>
        <w:bidi w:val="0"/>
        <w:spacing w:before="0" w:after="0"/>
        <w:jc w:val="left"/>
        <w:rPr/>
      </w:pPr>
      <w:r>
        <w:rPr/>
        <w:t>UKlTZqy9GSpptdbcy9rTwt4Z6WtUWS56hHrVpEW+t0L/EDeLdqG9UtKKS3aU0n/FFb6CorZ4rXQQQl</w:t>
      </w:r>
    </w:p>
    <w:p>
      <w:pPr>
        <w:pStyle w:val="PreformattedText"/>
        <w:bidi w:val="0"/>
        <w:spacing w:before="0" w:after="0"/>
        <w:jc w:val="left"/>
        <w:rPr/>
      </w:pPr>
      <w:r>
        <w:rPr/>
        <w:t>bNpv1E05HfKy3TRrE1NeY7lY5vO2xRSeVrJUpqPRz1WWvsYOOQyY7Lwuz8CaL439ghu1lPRko7/vtN</w:t>
      </w:r>
    </w:p>
    <w:p>
      <w:pPr>
        <w:pStyle w:val="PreformattedText"/>
        <w:bidi w:val="0"/>
        <w:spacing w:before="0" w:after="0"/>
        <w:jc w:val="left"/>
        <w:rPr/>
      </w:pPr>
      <w:r>
        <w:rPr/>
        <w:t>R0e1HLEbqLX5tB2RWGRHhfJOqNqU0dHQUNRZ3p7vaa14JrfVwIFkuNmS6T1cdmVApRgLFX3inYZjDv</w:t>
      </w:r>
    </w:p>
    <w:p>
      <w:pPr>
        <w:pStyle w:val="PreformattedText"/>
        <w:bidi w:val="0"/>
        <w:spacing w:before="0" w:after="0"/>
        <w:jc w:val="left"/>
        <w:rPr/>
      </w:pPr>
      <w:r>
        <w:rPr/>
        <w:t>DLTxltir1Sb5OrjHENccyg2xyv7wDNdMgBCDkvZ9pb5Y29zHr9U7m0jd4arX2mNaVVOtPDqHT9ZYtV</w:t>
      </w:r>
    </w:p>
    <w:p>
      <w:pPr>
        <w:pStyle w:val="PreformattedText"/>
        <w:bidi w:val="0"/>
        <w:spacing w:before="0" w:after="0"/>
        <w:jc w:val="left"/>
        <w:rPr/>
      </w:pPr>
      <w:r>
        <w:rPr/>
        <w:t>UsVR2qgUNdQS6YSSnl7TLcphPJp+5LESpVIZpmXKPt8ttNBzlSzN76ae1db/iE9BRrLmtQgWZTf+Wn</w:t>
      </w:r>
    </w:p>
    <w:p>
      <w:pPr>
        <w:pStyle w:val="PreformattedText"/>
        <w:bidi w:val="0"/>
        <w:spacing w:before="0" w:after="0"/>
        <w:jc w:val="left"/>
        <w:rPr/>
      </w:pPr>
      <w:r>
        <w:rPr/>
        <w:t>f1GH3i33K+0d/jS50MOrrTSV8em6aqEFDBXLa1oam7w0MUjkx1RuFNSydyMKYZ1qUdGRx0lEUkwoYn</w:t>
      </w:r>
    </w:p>
    <w:p>
      <w:pPr>
        <w:pStyle w:val="PreformattedText"/>
        <w:bidi w:val="0"/>
        <w:spacing w:before="0" w:after="0"/>
        <w:jc w:val="left"/>
        <w:rPr/>
      </w:pPr>
      <w:r>
        <w:rPr/>
        <w:t>jvnm78dfd4vZkVciS4AyI0HL4cvxb31znOOaqsktDHYokeO/1F8m07DJBFHTS3C8VP1V59M6tnlMSW</w:t>
      </w:r>
    </w:p>
    <w:p>
      <w:pPr>
        <w:pStyle w:val="PreformattedText"/>
        <w:bidi w:val="0"/>
        <w:spacing w:before="0" w:after="0"/>
        <w:jc w:val="left"/>
        <w:rPr/>
      </w:pPr>
      <w:r>
        <w:rPr/>
        <w:t>Ovioaz+WxyxPHDdKGGYdl5u6e0wpbRs9VKgx6NRmS3ZXlqhubJN3JvAfZnNDvQrBqZ52bD3tzUj7Ld</w:t>
      </w:r>
    </w:p>
    <w:p>
      <w:pPr>
        <w:pStyle w:val="PreformattedText"/>
        <w:bidi w:val="0"/>
        <w:spacing w:before="0" w:after="0"/>
        <w:jc w:val="left"/>
        <w:rPr/>
      </w:pPr>
      <w:r>
        <w:rPr/>
        <w:t>nLRXW+7JpR23Tl50XQU+gKnUNjFHJWa2slK9YofTepFlqEuNiQlkmlK16STikbuR7o5IoZeVbrkHaa</w:t>
      </w:r>
    </w:p>
    <w:p>
      <w:pPr>
        <w:pStyle w:val="PreformattedText"/>
        <w:bidi w:val="0"/>
        <w:spacing w:before="0" w:after="0"/>
        <w:jc w:val="left"/>
        <w:rPr/>
      </w:pPr>
      <w:r>
        <w:rPr/>
        <w:t>lCqDtDrWpril+bJN3e9e7u3+1Og1KlWpXpA0jzgeF+tfFza48Oysgeq4b5rS31+tLpbaey6oulZbrj</w:t>
      </w:r>
    </w:p>
    <w:p>
      <w:pPr>
        <w:pStyle w:val="PreformattedText"/>
        <w:bidi w:val="0"/>
        <w:spacing w:before="0" w:after="0"/>
        <w:jc w:val="left"/>
        <w:rPr/>
      </w:pPr>
      <w:r>
        <w:rPr/>
        <w:t>rPS9ElwtVTV+pNgpjDXa70KXjBuNbV2uI3Ca2Rsayop6ipehmcwyU67L0aQV6FTpKK8jaN/Dbgj+FQ</w:t>
      </w:r>
    </w:p>
    <w:p>
      <w:pPr>
        <w:pStyle w:val="PreformattedText"/>
        <w:bidi w:val="0"/>
        <w:spacing w:before="0" w:after="0"/>
        <w:jc w:val="left"/>
        <w:rPr/>
      </w:pPr>
      <w:r>
        <w:rPr/>
        <w:t>26p4K1sl3pkYM5bpVxqNZiODdKvbTxXG8ycxW+JliemXqNctWRWeeF6Sl13aaaW4itWuXfr622yjid</w:t>
      </w:r>
    </w:p>
    <w:p>
      <w:pPr>
        <w:pStyle w:val="PreformattedText"/>
        <w:bidi w:val="0"/>
        <w:spacing w:before="0" w:after="0"/>
        <w:jc w:val="left"/>
        <w:rPr/>
      </w:pPr>
      <w:r>
        <w:rPr/>
        <w:t>bjbalNiXh57NE0ndgRLjSTWlt9Mrq/WXaU6CoyojNsvav/APgi27gy9nE7uu4ynjNVJ2q4tcdOoyGP</w:t>
      </w:r>
    </w:p>
    <w:p>
      <w:pPr>
        <w:pStyle w:val="PreformattedText"/>
        <w:bidi w:val="0"/>
        <w:spacing w:before="0" w:after="0"/>
        <w:jc w:val="left"/>
        <w:rPr/>
      </w:pPr>
      <w:r>
        <w:rPr/>
        <w:t>bVV5ltx3dd3eVl5Y+6jqprPc5Lq1ctso625Q6hpNT1hjuNg1Xb4VRKq0aut9BEP92NT0tHKqCrpEgE</w:t>
      </w:r>
    </w:p>
    <w:p>
      <w:pPr>
        <w:pStyle w:val="PreformattedText"/>
        <w:bidi w:val="0"/>
        <w:spacing w:before="0" w:after="0"/>
        <w:jc w:val="left"/>
        <w:rPr/>
      </w:pPr>
      <w:r>
        <w:rPr/>
        <w:t>9PIlSAVEiplppTqq6JkzKGQ0st6kx5TRJ50Y62PK27HJZX6S+IvllzB17nVeRlXtLbIb0sCzaisgSy</w:t>
      </w:r>
    </w:p>
    <w:p>
      <w:pPr>
        <w:pStyle w:val="PreformattedText"/>
        <w:bidi w:val="0"/>
        <w:spacing w:before="0" w:after="0"/>
        <w:jc w:val="left"/>
        <w:rPr/>
      </w:pPr>
      <w:r>
        <w:rPr/>
        <w:t>UlDFsqKChr7jbaFoJrtJpj+eRkanoaKTKtrP0tr3ho2rLWr/AFVK0gr7dIzqjSLT2ZlXGrVNVm5nKh</w:t>
      </w:r>
    </w:p>
    <w:p>
      <w:pPr>
        <w:pStyle w:val="PreformattedText"/>
        <w:bidi w:val="0"/>
        <w:spacing w:before="0" w:after="0"/>
        <w:jc w:val="left"/>
        <w:rPr/>
      </w:pPr>
      <w:r>
        <w:rPr/>
        <w:t>GYpyq6/wD4KsOw/BuV/Z0LVUsvRrjiN1eNsufE9uke0vFeKx5u9zoEstHqu16PE9400aq26ms1cXrn</w:t>
      </w:r>
    </w:p>
    <w:p>
      <w:pPr>
        <w:pStyle w:val="PreformattedText"/>
        <w:bidi w:val="0"/>
        <w:spacing w:before="0" w:after="0"/>
        <w:jc w:val="left"/>
        <w:rPr/>
      </w:pPr>
      <w:r>
        <w:rPr/>
        <w:t>ptPXQw1supLcsDquoLDRzxx11LcYGM30ve7iI8L9rOtMtVo0+lKmoGYY6arkuDZcpI3Srbt/fLHNkL</w:t>
      </w:r>
    </w:p>
    <w:p>
      <w:pPr>
        <w:pStyle w:val="PreformattedText"/>
        <w:bidi w:val="0"/>
        <w:spacing w:before="0" w:after="0"/>
        <w:jc w:val="left"/>
        <w:rPr/>
      </w:pPr>
      <w:r>
        <w:rPr/>
        <w:t>9EG6ip3tOOS94XmVuOMr3UV509fdO3qw3SktrWfUdcl8v2kZ5Vs9j1Feo6SOrpb9bLjZJJajSOrZKX</w:t>
      </w:r>
    </w:p>
    <w:p>
      <w:pPr>
        <w:pStyle w:val="PreformattedText"/>
        <w:bidi w:val="0"/>
        <w:spacing w:before="0" w:after="0"/>
        <w:jc w:val="left"/>
        <w:rPr/>
      </w:pPr>
      <w:r>
        <w:rPr/>
        <w:t>/F2rU1EqQ1slPLTVSiV5I22omO0UahUs9FcEftql94a84U89FvZI0mJrMlWmwDU6puRyhm43W3I/gq</w:t>
      </w:r>
    </w:p>
    <w:p>
      <w:pPr>
        <w:pStyle w:val="PreformattedText"/>
        <w:bidi w:val="0"/>
        <w:spacing w:before="0" w:after="0"/>
        <w:jc w:val="left"/>
        <w:rPr/>
      </w:pPr>
      <w:r>
        <w:rPr/>
        <w:t>jm5TKjms2orO1traCoi1/omyUUhsq39DZ9d6QpKum3mO93fSz1VHd4krI2R62GGSz1qqhrKe1z7pTf</w:t>
      </w:r>
    </w:p>
    <w:p>
      <w:pPr>
        <w:pStyle w:val="PreformattedText"/>
        <w:bidi w:val="0"/>
        <w:spacing w:before="0" w:after="0"/>
        <w:jc w:val="left"/>
        <w:rPr/>
      </w:pPr>
      <w:r>
        <w:rPr/>
        <w:t>TrUateslSiaddhkzJyVcGvkgfEo2PYJDr2Wdd2Z3pVVCNmK1JRuq266X7ymQPxYlG7SgyztN+tOnta</w:t>
      </w:r>
    </w:p>
    <w:p>
      <w:pPr>
        <w:pStyle w:val="PreformattedText"/>
        <w:bidi w:val="0"/>
        <w:spacing w:before="0" w:after="0"/>
        <w:jc w:val="left"/>
        <w:rPr/>
      </w:pPr>
      <w:r>
        <w:rPr/>
        <w:t>UlmqdQ3u4t6iaekWjob5b6qhGobDS1jPLV2rXelLrSNJrTSNRBTbFrqMmWknhSrpKwozxOtXZnVq1c</w:t>
      </w:r>
    </w:p>
    <w:p>
      <w:pPr>
        <w:pStyle w:val="PreformattedText"/>
        <w:bidi w:val="0"/>
        <w:spacing w:before="0" w:after="0"/>
        <w:jc w:val="left"/>
        <w:rPr/>
      </w:pPr>
      <w:r>
        <w:rPr/>
        <w:t>HpNmqG5RtfsHgjDLkbs7rCOu05hRnjWp9odm/jTtqe8cragy9LkujzV1d4tYo7glRb4KPXultKUdOK</w:t>
      </w:r>
    </w:p>
    <w:p>
      <w:pPr>
        <w:pStyle w:val="PreformattedText"/>
        <w:bidi w:val="0"/>
        <w:spacing w:before="0" w:after="0"/>
        <w:jc w:val="left"/>
        <w:rPr/>
      </w:pPr>
      <w:r>
        <w:rPr/>
        <w:t>m7wXEGnprbcNIrLDS6lgpqNcx1VCJauNKx6ilqEbcjc+vsruh2d3FKm5DI7s2Ix3t1uIbLmBsrcpE1</w:t>
      </w:r>
    </w:p>
    <w:p>
      <w:pPr>
        <w:pStyle w:val="PreformattedText"/>
        <w:bidi w:val="0"/>
        <w:spacing w:before="0" w:after="0"/>
        <w:jc w:val="left"/>
        <w:rPr/>
      </w:pPr>
      <w:r>
        <w:rPr/>
        <w:t>U2QBnVMmxs6rbev1MvBvZYb3hMqqu9BbJS2OCt9ONS0H+6VHU1lHbXp7+0ep9Eahef6yOegWqpIm05</w:t>
      </w:r>
    </w:p>
    <w:p>
      <w:pPr>
        <w:pStyle w:val="PreformattedText"/>
        <w:bidi w:val="0"/>
        <w:spacing w:before="0" w:after="0"/>
        <w:jc w:val="left"/>
        <w:rPr/>
      </w:pPr>
      <w:r>
        <w:rPr/>
        <w:t>UtVYgns9yplgqjT7nSGR1qTqqbZtabQtTaVWoWUb3BXXGxyxLdJjzK6HdvzNyypdkpGn/AJpheXeyZ</w:t>
      </w:r>
    </w:p>
    <w:p>
      <w:pPr>
        <w:pStyle w:val="PreformattedText"/>
        <w:bidi w:val="0"/>
        <w:spacing w:before="0" w:after="0"/>
        <w:jc w:val="left"/>
        <w:rPr/>
      </w:pPr>
      <w:r>
        <w:rPr/>
        <w:t>Dfq8PtBtG++I7Rqb1D0nVi3eoNhhv1vvdPNZtYTWnT1qs9BVU8zRT0t+vejKm5SVunKlp4MyVdvlqr</w:t>
      </w:r>
    </w:p>
    <w:p>
      <w:pPr>
        <w:pStyle w:val="PreformattedText"/>
        <w:bidi w:val="0"/>
        <w:spacing w:before="0" w:after="0"/>
        <w:jc w:val="left"/>
        <w:rPr/>
      </w:pPr>
      <w:r>
        <w:rPr/>
        <w:t>a88Pe2U58GtL7FWSmNnboa180yZmZWHhfGz26ldQ3xRQdoVmWuvSI2j6BVb2il7rr2hkva3YG02P06</w:t>
      </w:r>
    </w:p>
    <w:p>
      <w:pPr>
        <w:pStyle w:val="PreformattedText"/>
        <w:bidi w:val="0"/>
        <w:spacing w:before="0" w:after="0"/>
        <w:jc w:val="left"/>
        <w:rPr/>
      </w:pPr>
      <w:r>
        <w:rPr/>
        <w:t>przHrS2aea73WOSaqtN69PrnFTXiip7caqmrNQVdpqYIbfe5ZaUVFFUydieaWnrGaSLasZXa1bbWAS</w:t>
      </w:r>
    </w:p>
    <w:p>
      <w:pPr>
        <w:pStyle w:val="PreformattedText"/>
        <w:bidi w:val="0"/>
        <w:spacing w:before="0" w:after="0"/>
        <w:jc w:val="left"/>
        <w:rPr/>
      </w:pPr>
      <w:r>
        <w:rPr/>
        <w:t>hWFCoqkEVlupZt4eJ1G8umiq0x9BswbKpTLLfINSbe005d1W8Jazbsere9dqaOOzXuulu1mq7hUCig</w:t>
      </w:r>
    </w:p>
    <w:p>
      <w:pPr>
        <w:pStyle w:val="PreformattedText"/>
        <w:bidi w:val="0"/>
        <w:spacing w:before="0" w:after="0"/>
        <w:jc w:val="left"/>
        <w:rPr/>
      </w:pPr>
      <w:r>
        <w:rPr/>
        <w:t>uelrtp69UbVKOaKC31lDTVEX1PbRAKhctJGzI8jI+Ooplkz2l6VOlXSwNqgZau7vbpYfZ/WVtTQgUh</w:t>
      </w:r>
    </w:p>
    <w:p>
      <w:pPr>
        <w:pStyle w:val="PreformattedText"/>
        <w:bidi w:val="0"/>
        <w:spacing w:before="0" w:after="0"/>
        <w:jc w:val="left"/>
        <w:rPr/>
      </w:pPr>
      <w:r>
        <w:rPr/>
        <w:t>UNRGO7uMuP8/rkg056b1dkqLbR0q3OC7pT1dRFR6xjCWSOSUCOoMdzlqoI5BAYqNTRVy0yxiSZfNWy</w:t>
      </w:r>
    </w:p>
    <w:p>
      <w:pPr>
        <w:pStyle w:val="PreformattedText"/>
        <w:bidi w:val="0"/>
        <w:spacing w:before="0" w:after="0"/>
        <w:jc w:val="left"/>
        <w:rPr/>
      </w:pPr>
      <w:r>
        <w:rPr/>
        <w:t>WHpFdoWpUoUy2uLAbrD2m+85Le+7IOxGiydNVxW2715f8l9ccr/o+1jSU/8AvL9PqKikq7e1Y2mm05</w:t>
      </w:r>
    </w:p>
    <w:p>
      <w:pPr>
        <w:pStyle w:val="PreformattedText"/>
        <w:bidi w:val="0"/>
        <w:spacing w:before="0" w:after="0"/>
        <w:jc w:val="left"/>
        <w:rPr/>
      </w:pPr>
      <w:r>
        <w:rPr/>
        <w:t>TVVyqitXDXmGGO4xJFTVMi7Fhp/Fod+0n7erqD7VUvSpXpsvW+TYr1b1vrlNVNmRbn+IB4bDLv3ZAb</w:t>
      </w:r>
    </w:p>
    <w:p>
      <w:pPr>
        <w:pStyle w:val="PreformattedText"/>
        <w:bidi w:val="0"/>
        <w:spacing w:before="0" w:after="0"/>
        <w:jc w:val="left"/>
        <w:rPr/>
      </w:pPr>
      <w:r>
        <w:rPr/>
        <w:t>5eKSC001JYbdJaqKY/yemo7mk8NPNR1Lmsq4zRWegiaEwwyQK0ShY95XzO1m6209lqu4FerzC+7var</w:t>
      </w:r>
    </w:p>
    <w:p>
      <w:pPr>
        <w:pStyle w:val="PreformattedText"/>
        <w:bidi w:val="0"/>
        <w:spacing w:before="0" w:after="0"/>
        <w:jc w:val="left"/>
        <w:rPr/>
      </w:pPr>
      <w:r>
        <w:rPr/>
        <w:t>7++ZWr01F6dP1b3/HwrNQxG/3q3W2j1Bc6S0VUrU1TSVFEtiSjhhQQtcLbXGcM0Y3LlH7ktTJiNW8m</w:t>
      </w:r>
    </w:p>
    <w:p>
      <w:pPr>
        <w:pStyle w:val="PreformattedText"/>
        <w:bidi w:val="0"/>
        <w:spacing w:before="0" w:after="0"/>
        <w:jc w:val="left"/>
        <w:rPr/>
      </w:pPr>
      <w:r>
        <w:rPr/>
        <w:t>TrfsWx3bCqgXEcytoP8Aj4Zi2nayil6blmHVbXLwz1w/hHt8Caeq6amlE9ut96FDaGWqjq55d0SrVy</w:t>
      </w:r>
    </w:p>
    <w:p>
      <w:pPr>
        <w:pStyle w:val="PreformattedText"/>
        <w:bidi w:val="0"/>
        <w:spacing w:before="0" w:after="0"/>
        <w:jc w:val="left"/>
        <w:rPr/>
      </w:pPr>
      <w:r>
        <w:rPr/>
        <w:t>3WoSOOOorBUwSERBTJSrIqzNu8evoHoBQaTgcqtivnxW6uqeG9OsRUQkb7Ldv9vO9O9S205JHk6iMg</w:t>
      </w:r>
    </w:p>
    <w:p>
      <w:pPr>
        <w:pStyle w:val="PreformattedText"/>
        <w:bidi w:val="0"/>
        <w:spacing w:before="0" w:after="0"/>
        <w:jc w:val="left"/>
        <w:rPr/>
      </w:pPr>
      <w:r>
        <w:rPr/>
        <w:t>rglFOSePJPjn2PXqp5aF4I34II8nOWJC4J3qGYcLjAP6/HRCbHunj75Ac5JO4YI3YO0HKjHyOiE3jc</w:t>
      </w:r>
    </w:p>
    <w:p>
      <w:pPr>
        <w:pStyle w:val="PreformattedText"/>
        <w:bidi w:val="0"/>
        <w:spacing w:before="0" w:after="0"/>
        <w:jc w:val="left"/>
        <w:rPr/>
      </w:pPr>
      <w:r>
        <w:rPr/>
        <w:t>ATlTt2nD+KspGzdleWA5IUZUv/AJW6ITQzkEAjB3ZXC7g3ypIGCSGO44HHRCb+3a4O3EbDyI2MASSQ</w:t>
      </w:r>
    </w:p>
    <w:p>
      <w:pPr>
        <w:pStyle w:val="PreformattedText"/>
        <w:bidi w:val="0"/>
        <w:spacing w:before="0" w:after="0"/>
        <w:jc w:val="left"/>
        <w:rPr/>
      </w:pPr>
      <w:r>
        <w:rPr/>
        <w:t>SeQcjP7L8beiEwnaD7hshij8bi488OF8xluP1H/L0Qg87WbxB2qCGx28kcDew+1ipyDggnohAlsBiV</w:t>
      </w:r>
    </w:p>
    <w:p>
      <w:pPr>
        <w:pStyle w:val="PreformattedText"/>
        <w:bidi w:val="0"/>
        <w:spacing w:before="0" w:after="0"/>
        <w:jc w:val="left"/>
        <w:rPr/>
      </w:pPr>
      <w:r>
        <w:rPr/>
        <w:t>GCDuGMYJdQqs6/fhiu4/p1JAGl8oTRJJxjPJAdioJJO0HCHjge/wDn6iEzOPcYyzBmOd5GcqD8DkZ/</w:t>
      </w:r>
    </w:p>
    <w:p>
      <w:pPr>
        <w:pStyle w:val="PreformattedText"/>
        <w:bidi w:val="0"/>
        <w:spacing w:before="0" w:after="0"/>
        <w:jc w:val="left"/>
        <w:rPr/>
      </w:pPr>
      <w:r>
        <w:rPr/>
        <w:t>UDohNEYwvKFt3nhGLEklySeV3Hb+5x/m6ITNxBGAFA/DQD4bcG3BpMlcj298dEIDJJw2V5JIBATyHn</w:t>
      </w:r>
    </w:p>
    <w:p>
      <w:pPr>
        <w:pStyle w:val="PreformattedText"/>
        <w:bidi w:val="0"/>
        <w:spacing w:before="0" w:after="0"/>
        <w:jc w:val="left"/>
        <w:rPr/>
      </w:pPr>
      <w:r>
        <w:rPr/>
        <w:t>ISBggN/wCfJ+7ohM2+4ABCtlcEsVCqeW3DyU+WADgdEJonKls4I4AABI+4hAPjAHJ+R4+/RCa3bfEs</w:t>
      </w:r>
    </w:p>
    <w:p>
      <w:pPr>
        <w:pStyle w:val="PreformattedText"/>
        <w:bidi w:val="0"/>
        <w:spacing w:before="0" w:after="0"/>
        <w:jc w:val="left"/>
        <w:rPr/>
      </w:pPr>
      <w:r>
        <w:rPr/>
        <w:t>SSQfYchyMZxkyR7eff3bohN8hSzeODkAYy7c7gFA+0N/5N0AXsBCYFGNoJKgjJLDJAIJct+Xke5Ps3</w:t>
      </w:r>
    </w:p>
    <w:p>
      <w:pPr>
        <w:pStyle w:val="PreformattedText"/>
        <w:bidi w:val="0"/>
        <w:spacing w:before="0" w:after="0"/>
        <w:jc w:val="left"/>
        <w:rPr/>
      </w:pPr>
      <w:r>
        <w:rPr/>
        <w:t>HRCBzkZwAhYtyFUheS+RydyZ4xwB5fm6bE2vCaJBUkFfIA4bdhTjAO4kALhuPfPv0sIE8HxO7YASSz</w:t>
      </w:r>
    </w:p>
    <w:p>
      <w:pPr>
        <w:pStyle w:val="PreformattedText"/>
        <w:bidi w:val="0"/>
        <w:spacing w:before="0" w:after="0"/>
        <w:jc w:val="left"/>
        <w:rPr/>
      </w:pPr>
      <w:r>
        <w:rPr/>
        <w:t>B1UEqcKSOeff26IQWMEAMq8qDzwOTsZMZxtLNwRnC9EJtjgn9eMMwxs2kgOFPBbIyD7gfGOiE2ucnK</w:t>
      </w:r>
    </w:p>
    <w:p>
      <w:pPr>
        <w:pStyle w:val="PreformattedText"/>
        <w:bidi w:val="0"/>
        <w:spacing w:before="0" w:after="0"/>
        <w:jc w:val="left"/>
        <w:rPr/>
      </w:pPr>
      <w:r>
        <w:rPr/>
        <w:t>HcNmwE7Q2FymSCRkBvn/q/q6IQKHaCwGHUHc2wAgA4Byfv4GAf06IQpxkHx2oTtVlGVZG2kgNx8H35</w:t>
      </w:r>
    </w:p>
    <w:p>
      <w:pPr>
        <w:pStyle w:val="PreformattedText"/>
        <w:bidi w:val="0"/>
        <w:spacing w:before="0" w:after="0"/>
        <w:jc w:val="left"/>
        <w:rPr/>
      </w:pPr>
      <w:r>
        <w:rPr/>
        <w:t>+7+nohGqcjG73UiUc8EgALuO1vLx4z8HosbX6oRhqcKqnBBVFJLABgePEgHKj9GB3D7vLohI/UHjLK</w:t>
      </w:r>
    </w:p>
    <w:p>
      <w:pPr>
        <w:pStyle w:val="PreformattedText"/>
        <w:bidi w:val="0"/>
        <w:spacing w:before="0" w:after="0"/>
        <w:jc w:val="left"/>
        <w:rPr/>
      </w:pPr>
      <w:r>
        <w:rPr/>
        <w:t>B5AhVBCKfu8cAkSD3zkkj36pe4Kj1R1ICuT3RmmUjIxk7tpDAB/g5d1PvvLH9/t6WMrW49fa7MTlix</w:t>
      </w:r>
    </w:p>
    <w:p>
      <w:pPr>
        <w:pStyle w:val="PreformattedText"/>
        <w:bidi w:val="0"/>
        <w:spacing w:before="0" w:after="0"/>
        <w:jc w:val="left"/>
        <w:rPr/>
      </w:pPr>
      <w:r>
        <w:rPr/>
        <w:t>Yo2XTO1gBIdyct7DO4D3xxhuiPCXIVigdGwzkeDFZPtIK7BkMBwP+/3dVs114cYQk52gEh2UgOQSM7</w:t>
      </w:r>
    </w:p>
    <w:p>
      <w:pPr>
        <w:pStyle w:val="PreformattedText"/>
        <w:bidi w:val="0"/>
        <w:spacing w:before="0" w:after="0"/>
        <w:jc w:val="left"/>
        <w:rPr/>
      </w:pPr>
      <w:r>
        <w:rPr/>
        <w:t>gVC8+0gzjgg9Vwg0BDhDhShCsHGURhgdwKnymfn5bojoLuCR7UuKfcWLY2jDAYKn7sAEEZ3DcuQPcA</w:t>
      </w:r>
    </w:p>
    <w:p>
      <w:pPr>
        <w:pStyle w:val="PreformattedText"/>
        <w:bidi w:val="0"/>
        <w:spacing w:before="0" w:after="0"/>
        <w:jc w:val="left"/>
        <w:rPr/>
      </w:pPr>
      <w:r>
        <w:rPr/>
        <w:t>9UZsSR3TcgyKk6i29FunlzcEHswKgAjhFVgVaL+gZGeSSM7uovdlPL4vaibTbE+78XVOwdDU/EBLeZ</w:t>
      </w:r>
    </w:p>
    <w:p>
      <w:pPr>
        <w:pStyle w:val="PreformattedText"/>
        <w:bidi w:val="0"/>
        <w:spacing w:before="0" w:after="0"/>
        <w:jc w:val="left"/>
        <w:rPr/>
      </w:pPr>
      <w:r>
        <w:rPr/>
        <w:t>VclR44Qhlz8YJxjH6Z66NJuAHCcWrfI37zOlLRS4hUsCT4+5GDkA5/THP6+69acgUxtxlRAvc9UdJa</w:t>
      </w:r>
    </w:p>
    <w:p>
      <w:pPr>
        <w:pStyle w:val="PreformattedText"/>
        <w:bidi w:val="0"/>
        <w:spacing w:before="0" w:after="0"/>
        <w:jc w:val="left"/>
        <w:rPr/>
      </w:pPr>
      <w:r>
        <w:rPr/>
        <w:t>TcftyoydrA/2+f0+OkJA4m0LAcBaJ2pMDdtUNj5HvnOPf2OOkL20trIxW+VtYmaiBPPOSQAARj2UA4</w:t>
      </w:r>
    </w:p>
    <w:p>
      <w:pPr>
        <w:pStyle w:val="PreformattedText"/>
        <w:bidi w:val="0"/>
        <w:spacing w:before="0" w:after="0"/>
        <w:jc w:val="left"/>
        <w:rPr/>
      </w:pPr>
      <w:r>
        <w:rPr/>
        <w:t>9v7nqsknr1jQk0S4BwfblQAQADzgEfseiRYdwgPpT7ke5A9srn4Y59jz7dEmCFJ87eSAcjPvn3wRwM</w:t>
      </w:r>
    </w:p>
    <w:p>
      <w:pPr>
        <w:pStyle w:val="PreformattedText"/>
        <w:bidi w:val="0"/>
        <w:spacing w:before="0" w:after="0"/>
        <w:jc w:val="left"/>
        <w:rPr/>
      </w:pPr>
      <w:r>
        <w:rPr/>
        <w:t>5z7HohE01GWzhCfLkMASffCn9OP/ALXohGeehzggEgZz8fuAfkrxz7dMHIFrCVmkGLFmN4ga38nxGC</w:t>
      </w:r>
    </w:p>
    <w:p>
      <w:pPr>
        <w:pStyle w:val="PreformattedText"/>
        <w:bidi w:val="0"/>
        <w:spacing w:before="0" w:after="0"/>
        <w:jc w:val="left"/>
        <w:rPr/>
      </w:pPr>
      <w:r>
        <w:rPr/>
        <w:t>d4D84wMY5+eB7ceOdvTCp4rkyk0G8doOCgCHlGJ4LcEbh++fbk9Rme4RxQFtW1ig0fGSWP/oQfcEn3</w:t>
      </w:r>
    </w:p>
    <w:p>
      <w:pPr>
        <w:pStyle w:val="PreformattedText"/>
        <w:bidi w:val="0"/>
        <w:spacing w:before="0" w:after="0"/>
        <w:jc w:val="left"/>
        <w:rPr/>
      </w:pPr>
      <w:r>
        <w:rPr/>
        <w:t>/L1Adh1wOzgHmvCjSEbuMccsec4+PbhsjPU5nuEZaKKtyMgD1xFLSkA5B9xkfHIPBxxjH/n0pJOpjP</w:t>
      </w:r>
    </w:p>
    <w:p>
      <w:pPr>
        <w:pStyle w:val="PreformattedText"/>
        <w:bidi w:val="0"/>
        <w:spacing w:before="0" w:after="0"/>
        <w:jc w:val="left"/>
        <w:rPr/>
      </w:pPr>
      <w:r>
        <w:rPr/>
        <w:t>TDLioCn3RpnpOcgEsoOTgfm9xtOcke/wDr1arA6HmlJo6MRxvu+fOkj9dR4QngBiTk+x3ENlgPYZ5x</w:t>
      </w:r>
    </w:p>
    <w:p>
      <w:pPr>
        <w:pStyle w:val="PreformattedText"/>
        <w:bidi w:val="0"/>
        <w:spacing w:before="0" w:after="0"/>
        <w:jc w:val="left"/>
        <w:rPr/>
      </w:pPr>
      <w:r>
        <w:rPr/>
        <w:t>7+X9PTQakAgHbPa6pXl1ox5AKxG0kAnGSMhjgjxXkn9+tNItYW7JmN1xv5+zKV1PSZWVSCSCchBjk5</w:t>
      </w:r>
    </w:p>
    <w:p>
      <w:pPr>
        <w:pStyle w:val="PreformattedText"/>
        <w:bidi w:val="0"/>
        <w:spacing w:before="0" w:after="0"/>
        <w:jc w:val="left"/>
        <w:rPr/>
      </w:pPr>
      <w:r>
        <w:rPr/>
        <w:t>Zef0/YEe/K9bEqBdBoPXMLIwJxG7fy3y8Jy5rKEgybyyqp2x7idxGCd67QDuydoHK53dWs9wRjM7f6</w:t>
      </w:r>
    </w:p>
    <w:p>
      <w:pPr>
        <w:pStyle w:val="PreformattedText"/>
        <w:bidi w:val="0"/>
        <w:spacing w:before="0" w:after="0"/>
        <w:jc w:val="left"/>
        <w:rPr/>
      </w:pPr>
      <w:r>
        <w:rPr/>
        <w:t>hIOnGcc+oIAWoLZLlMuOVjAciNe4wX8M5VlX58ST1z618rdoyxAMlHEXH6Tgr1F3dyoz3PI7F2ORE4</w:t>
      </w:r>
    </w:p>
    <w:p>
      <w:pPr>
        <w:pStyle w:val="PreformattedText"/>
        <w:bidi w:val="0"/>
        <w:spacing w:before="0" w:after="0"/>
        <w:jc w:val="left"/>
        <w:rPr/>
      </w:pPr>
      <w:r>
        <w:rPr/>
        <w:t>CHbKwwGZgGbxGQWbcf06VO2Q3nz1+6MgY1LU+/7pxxq7H1EewSoEZQBJ+L2jFIJHVmAB2kDdg5JZfH</w:t>
      </w:r>
    </w:p>
    <w:p>
      <w:pPr>
        <w:pStyle w:val="PreformattedText"/>
        <w:bidi w:val="0"/>
        <w:spacing w:before="0" w:after="0"/>
        <w:jc w:val="left"/>
        <w:rPr/>
      </w:pPr>
      <w:r>
        <w:rPr/>
        <w:t>pNqUhUPUJtptc6CXJ6QsBNC4csWMAQgsu5nLAOwXGGdV/fG1c46wqMb20vNE9YvRKVzFTEqTNGiLI6</w:t>
      </w:r>
    </w:p>
    <w:p>
      <w:pPr>
        <w:pStyle w:val="PreformattedText"/>
        <w:bidi w:val="0"/>
        <w:spacing w:before="0" w:after="0"/>
        <w:jc w:val="left"/>
        <w:rPr/>
      </w:pPr>
      <w:r>
        <w:rPr/>
        <w:t>EEOVXbhGyG2ApwcblEfl+Xrs7ISAotzj/uBS6lrXCz0s0Jt7VNsU4C7QSQMghThVJ44OM5Bzu63C+9</w:t>
      </w:r>
    </w:p>
    <w:p>
      <w:pPr>
        <w:pStyle w:val="PreformattedText"/>
        <w:bidi w:val="0"/>
        <w:spacing w:before="0" w:after="0"/>
        <w:jc w:val="left"/>
        <w:rPr/>
      </w:pPr>
      <w:r>
        <w:rPr/>
        <w:t>lwlJtivilvXCzUF7t70lastO5dZqWqo2MNZRVcYHbqKaUA5ZGdiVYFGHiQR1l2qklVQj/wDJfDLaVe</w:t>
      </w:r>
    </w:p>
    <w:p>
      <w:pPr>
        <w:pStyle w:val="PreformattedText"/>
        <w:bidi w:val="0"/>
        <w:spacing w:before="0" w:after="0"/>
        <w:jc w:val="left"/>
        <w:rPr/>
      </w:pPr>
      <w:r>
        <w:rPr/>
        <w:t>pszhqe8O0DwnmL/Exoh9AWyvT1atVfrP05kq2uGmPUzSDVFv1XoHVaQyPb6y5UtMHlWVp0VGmjDQSo</w:t>
      </w:r>
    </w:p>
    <w:p>
      <w:pPr>
        <w:pStyle w:val="PreformattedText"/>
        <w:bidi w:val="0"/>
        <w:spacing w:before="0" w:after="0"/>
        <w:jc w:val="left"/>
        <w:rPr/>
      </w:pPr>
      <w:r>
        <w:rPr/>
        <w:t>kfcUMjMPn3pfZR6Ps23022rYsr09oSyvRqdm/rPDLtbuU9/6K2k+kD/9Gquy7ZjZ6D6pVp9rH1doji</w:t>
      </w:r>
    </w:p>
    <w:p>
      <w:pPr>
        <w:pStyle w:val="PreformattedText"/>
        <w:bidi w:val="0"/>
        <w:spacing w:before="0" w:after="0"/>
        <w:jc w:val="left"/>
        <w:rPr/>
      </w:pPr>
      <w:r>
        <w:rPr/>
        <w:t>N7HSeSkl61BVtS6s17cdTav0imoaaOs1JM8V519p9GK1UdnucdTIyWb623fTvgqyzRMYZGTrzrVm2i</w:t>
      </w:r>
    </w:p>
    <w:p>
      <w:pPr>
        <w:pStyle w:val="PreformattedText"/>
        <w:bidi w:val="0"/>
        <w:spacing w:before="0" w:after="0"/>
        <w:jc w:val="left"/>
        <w:rPr/>
      </w:pPr>
      <w:r>
        <w:rPr/>
        <w:t>kKm15bRRY7rjeNva8OX/AFPSLSSi5TZcdnrKOQ6Jl3rbjKzulZpiG46hhsT0FzslVcquqtemr2J667</w:t>
      </w:r>
    </w:p>
    <w:p>
      <w:pPr>
        <w:pStyle w:val="PreformattedText"/>
        <w:bidi w:val="0"/>
        <w:spacing w:before="0" w:after="0"/>
        <w:jc w:val="left"/>
        <w:rPr/>
      </w:pPr>
      <w:r>
        <w:rPr/>
        <w:t>2u33CWaegp53hiPaAjeRYTTSPIIpEjkUCJSOTW2VxXbaKLdHQbdGv5h2p1aNe6JQqrlW5m3fytK0np</w:t>
      </w:r>
    </w:p>
    <w:p>
      <w:pPr>
        <w:pStyle w:val="PreformattedText"/>
        <w:bidi w:val="0"/>
        <w:spacing w:before="0" w:after="0"/>
        <w:jc w:val="left"/>
        <w:rPr/>
      </w:pPr>
      <w:r>
        <w:rPr/>
        <w:t>tO3KgqVt0U9VWVlRVq9nppKGW5W6sCBaJqFrhLGtRYqiphhV6eVkaKXwi7Msi5q2rZdrASrs9QKFZc</w:t>
      </w:r>
    </w:p>
    <w:p>
      <w:pPr>
        <w:pStyle w:val="PreformattedText"/>
        <w:bidi w:val="0"/>
        <w:spacing w:before="0" w:after="0"/>
        <w:jc w:val="left"/>
        <w:rPr/>
      </w:pPr>
      <w:r>
        <w:rPr/>
        <w:t>1OWJHa5e0vUyy6ltFE506twG3QeYhuz8p84xr05frFYK6KCu0/Hc6WtpkSqsN0ufZ+nKqKuZbbNBIB</w:t>
      </w:r>
    </w:p>
    <w:p>
      <w:pPr>
        <w:pStyle w:val="PreformattedText"/>
        <w:bidi w:val="0"/>
        <w:spacing w:before="0" w:after="0"/>
        <w:jc w:val="left"/>
        <w:rPr/>
      </w:pPr>
      <w:r>
        <w:rPr/>
        <w:t>UpA6NgVRR4WjaET7VXOaslao1XodpbZ6lM8cccur8X0/DNlMoigVKIrU2HKzcPhP+Xwy2rdJYNTos+</w:t>
      </w:r>
    </w:p>
    <w:p>
      <w:pPr>
        <w:pStyle w:val="PreformattedText"/>
        <w:bidi w:val="0"/>
        <w:spacing w:before="0" w:after="0"/>
        <w:jc w:val="left"/>
        <w:rPr/>
      </w:pPr>
      <w:r>
        <w:rPr/>
        <w:t>mdNafqKm4RxItjuFbU0OpacvmVlkit5R6iFkM3Zl3sO/s3IyB26qXaOgcptxqMyi4f/wDBf2ktsqVk</w:t>
      </w:r>
    </w:p>
    <w:p>
      <w:pPr>
        <w:pStyle w:val="PreformattedText"/>
        <w:bidi w:val="0"/>
        <w:spacing w:before="0" w:after="0"/>
        <w:jc w:val="left"/>
        <w:rPr/>
      </w:pPr>
      <w:r>
        <w:rPr/>
        <w:t>z2ULvcydvz90qlNWX+w3q7w2rR+lrxd9K180Nzlpr5dNL6oSNhF9BaKGsiqpPrK1KWSmLwKe5BLC22</w:t>
      </w:r>
    </w:p>
    <w:p>
      <w:pPr>
        <w:pStyle w:val="PreformattedText"/>
        <w:bidi w:val="0"/>
        <w:spacing w:before="0" w:after="0"/>
        <w:jc w:val="left"/>
        <w:rPr/>
      </w:pPr>
      <w:r>
        <w:rPr/>
        <w:t>KXumIdJqlF2oZ12o0qgvyh0Prbd+zMSrWo9I6Uw1RTiVyZW+Hm3okpP4kb/pef8C+ant4grHrKe36t</w:t>
      </w:r>
    </w:p>
    <w:p>
      <w:pPr>
        <w:pStyle w:val="PreformattedText"/>
        <w:bidi w:val="0"/>
        <w:spacing w:before="0" w:after="0"/>
        <w:jc w:val="left"/>
        <w:rPr/>
      </w:pPr>
      <w:r>
        <w:rPr/>
        <w:t>TTM7Wm+VcRmvNFmqoKSqooO/9RHC0dYDAkm6aFCV6w19nRq1PoFptSqDexBu3UG3cgW7W8vwzTT2lh</w:t>
      </w:r>
    </w:p>
    <w:p>
      <w:pPr>
        <w:pStyle w:val="PreformattedText"/>
        <w:bidi w:val="0"/>
        <w:spacing w:before="0" w:after="0"/>
        <w:jc w:val="left"/>
        <w:rPr/>
      </w:pPr>
      <w:r>
        <w:rPr/>
        <w:t>RObMrK3as2PeutmVfDvfFL/wBJfx9el5pKSyar1JT+mlRcZlopLP6saa1Le9Iw3BlxHJcdX6Brorlb</w:t>
      </w:r>
    </w:p>
    <w:p>
      <w:pPr>
        <w:pStyle w:val="PreformattedText"/>
        <w:bidi w:val="0"/>
        <w:spacing w:before="0" w:after="0"/>
        <w:jc w:val="left"/>
        <w:rPr/>
      </w:pPr>
      <w:r>
        <w:rPr/>
        <w:t>IpZUhnoq4W+riCzbDU+Lp1y6nor0mekrgU9uxOKtRdaVXD2UqbhZeVluGm9PSPo6y0mLbKzf/lAWTL</w:t>
      </w:r>
    </w:p>
    <w:p>
      <w:pPr>
        <w:pStyle w:val="PreformattedText"/>
        <w:bidi w:val="0"/>
        <w:spacing w:before="0" w:after="0"/>
        <w:jc w:val="left"/>
        <w:rPr/>
      </w:pPr>
      <w:r>
        <w:rPr/>
        <w:t>1um9ZuIazD3z0AseotFep2nytz0ppHUtrrSXh1R6S+olLre2Vdwip0mWpqLddoKaos7SBGaKelPdJj</w:t>
      </w:r>
    </w:p>
    <w:p>
      <w:pPr>
        <w:pStyle w:val="PreformattedText"/>
        <w:bidi w:val="0"/>
        <w:spacing w:before="0" w:after="0"/>
        <w:jc w:val="left"/>
        <w:rPr/>
      </w:pPr>
      <w:r>
        <w:rPr/>
        <w:t>VJBvz1xDVagKtPaaFSnUYclZGQ4/RkPflOklDpsXoVFanfVkfNfi7NvZlW+ovovopniuVnsf+8uoI7</w:t>
      </w:r>
    </w:p>
    <w:p>
      <w:pPr>
        <w:pStyle w:val="PreformattedText"/>
        <w:bidi w:val="0"/>
        <w:spacing w:before="0" w:after="0"/>
        <w:jc w:val="left"/>
        <w:rPr/>
      </w:pPr>
      <w:r>
        <w:rPr/>
        <w:t>dIbbNqNLjRXuOnhKVFdSXqrpaSoqKajp08lmrKOakYHasu1+tGz1guzYFzTVtcFW6+4L/Y5LMz0b1M</w:t>
      </w:r>
    </w:p>
    <w:p>
      <w:pPr>
        <w:pStyle w:val="PreformattedText"/>
        <w:bidi w:val="0"/>
        <w:spacing w:before="0" w:after="0"/>
        <w:jc w:val="left"/>
        <w:rPr/>
      </w:pPr>
      <w:r>
        <w:rPr/>
        <w:t>mXpCvauVb6W3vvE5e1v/AAoaKg+pu9u1xqGz/XUdukrrTentdwstPVSFJprrZK/TV+eKSGWoZiKM/T</w:t>
      </w:r>
    </w:p>
    <w:p>
      <w:pPr>
        <w:pStyle w:val="PreformattedText"/>
        <w:bidi w:val="0"/>
        <w:spacing w:before="0" w:after="0"/>
        <w:jc w:val="left"/>
        <w:rPr/>
      </w:pPr>
      <w:r>
        <w:rPr/>
        <w:t>Rxsy7aPG2IbKHpetUCUqNMNUXmxvfHqXVd63Atx9qJV2CiM2NU49nLgPWMW7Xd90q/UPoTDSyTwU8G</w:t>
      </w:r>
    </w:p>
    <w:p>
      <w:pPr>
        <w:pStyle w:val="PreformattedText"/>
        <w:bidi w:val="0"/>
        <w:spacing w:before="0" w:after="0"/>
        <w:jc w:val="left"/>
        <w:rPr/>
      </w:pPr>
      <w:r>
        <w:rPr/>
        <w:t>nNaypR09XBb6mvh0/MM7oHuNfqSpWmqxMQkY+hR2jqPZu2gXq5PSTIWZ1bZivbUE39WG8N3v7PrmWr</w:t>
      </w:r>
    </w:p>
    <w:p>
      <w:pPr>
        <w:pStyle w:val="PreformattedText"/>
        <w:bidi w:val="0"/>
        <w:spacing w:before="0" w:after="0"/>
        <w:jc w:val="left"/>
        <w:rPr/>
      </w:pPr>
      <w:r>
        <w:rPr/>
        <w:t>sQYhUYVA/VfHH2sub6OuUVfdJ1FFfbZTzxS0aU8FmnodI01DQXj6SeohWKuf8Am5aWaS4tLDIpmUvK</w:t>
      </w:r>
    </w:p>
    <w:p>
      <w:pPr>
        <w:pStyle w:val="PreformattedText"/>
        <w:bidi w:val="0"/>
        <w:spacing w:before="0" w:after="0"/>
        <w:jc w:val="left"/>
        <w:rPr/>
      </w:pPr>
      <w:r>
        <w:rPr/>
        <w:t>iKjO/hsPQXaekUsdVsd/Jhu9/Vu/ZmYUCjAaXXHQLf3/AE+byV2G0VdmuFBR22G12zWkc1ZVy1txur</w:t>
      </w:r>
    </w:p>
    <w:p>
      <w:pPr>
        <w:pStyle w:val="PreformattedText"/>
        <w:bidi w:val="0"/>
        <w:spacing w:before="0" w:after="0"/>
        <w:jc w:val="left"/>
        <w:rPr/>
      </w:pPr>
      <w:r>
        <w:rPr/>
        <w:t>Xs6eDRSRJdKyOljMtZUGi8qeOSaF0Tf3+zTrtNZYVKZc1C1JseUWz+nuvzbvu3pqpqKTKoQLVXLi17</w:t>
      </w:r>
    </w:p>
    <w:p>
      <w:pPr>
        <w:pStyle w:val="PreformattedText"/>
        <w:bidi w:val="0"/>
        <w:spacing w:before="0" w:after="0"/>
        <w:jc w:val="left"/>
        <w:rPr/>
      </w:pPr>
      <w:r>
        <w:rPr/>
        <w:t>evH19Stb2t2WDeZbXpCgqammmut+1fcnV7nqfUEptlyoLQURVtGm6W3ntWO21KR9+SdWj7VOVWN1mK</w:t>
      </w:r>
    </w:p>
    <w:p>
      <w:pPr>
        <w:pStyle w:val="PreformattedText"/>
        <w:bidi w:val="0"/>
        <w:spacing w:before="0" w:after="0"/>
        <w:jc w:val="left"/>
        <w:rPr/>
      </w:pPr>
      <w:r>
        <w:rPr/>
        <w:t>g1016QqHPRouW6vA+tr8Sv5ozVAq2Azdu03EfDbgG7/wCqVXaqJtTSVerNUV190p6b2a+fymsp7HOa</w:t>
      </w:r>
    </w:p>
    <w:p>
      <w:pPr>
        <w:pStyle w:val="PreformattedText"/>
        <w:bidi w:val="0"/>
        <w:spacing w:before="0" w:after="0"/>
        <w:jc w:val="left"/>
        <w:rPr/>
      </w:pPr>
      <w:r>
        <w:rPr/>
        <w:t>C9a61UlO1aNB+m+n5gKiou0yPC9zvNW8qWWm21NTJ9bPBAusFUqKoAq1GHWuWCX56p4KOyiLztoN1T</w:t>
      </w:r>
    </w:p>
    <w:p>
      <w:pPr>
        <w:pStyle w:val="PreformattedText"/>
        <w:bidi w:val="0"/>
        <w:spacing w:before="0" w:after="0"/>
        <w:jc w:val="left"/>
        <w:rPr/>
      </w:pPr>
      <w:r>
        <w:rPr/>
        <w:t>KVXMMzFqdFWs2O6xfmwpLzX6y7cg1bexWVveJNW+tmpbJdtcU9DpTRGn5f5X6e+kema+Sy6QsVMZiZ</w:t>
      </w:r>
    </w:p>
    <w:p>
      <w:pPr>
        <w:pStyle w:val="PreformattedText"/>
        <w:bidi w:val="0"/>
        <w:spacing w:before="0" w:after="0"/>
        <w:jc w:val="left"/>
        <w:rPr/>
      </w:pPr>
      <w:r>
        <w:rPr/>
        <w:t>qG1V6TNJJUAR1ldd7tWS1VXVywzTVLoxRUuIp0KVT92uz1jepUbV27mI7uyiLZRu4yompXZTVIprT3</w:t>
      </w:r>
    </w:p>
    <w:p>
      <w:pPr>
        <w:pStyle w:val="PreformattedText"/>
        <w:bidi w:val="0"/>
        <w:spacing w:before="0" w:after="0"/>
        <w:jc w:val="left"/>
        <w:rPr/>
      </w:pPr>
      <w:r>
        <w:rPr/>
        <w:t>UQbqL4gp/E7tdmxyaP8E1JWpJbtO2WKw+mGmYZKCmW3UU0VRqXuyK9Zb7LRSyFktNfeleSWaQrUXqr</w:t>
      </w:r>
    </w:p>
    <w:p>
      <w:pPr>
        <w:pStyle w:val="PreformattedText"/>
        <w:bidi w:val="0"/>
        <w:spacing w:before="0" w:after="0"/>
        <w:jc w:val="left"/>
        <w:rPr/>
      </w:pPr>
      <w:r>
        <w:rPr/>
        <w:t>m3VErUMLIaWK0mKEmptVQXLE8vhJ9pB9CL7TTRTClSUGNJfxeLH4j37znjuzoqw0dTYrZbp6u5V9s+</w:t>
      </w:r>
    </w:p>
    <w:p>
      <w:pPr>
        <w:pStyle w:val="PreformattedText"/>
        <w:bidi w:val="0"/>
        <w:spacing w:before="0" w:after="0"/>
        <w:jc w:val="left"/>
        <w:rPr/>
      </w:pPr>
      <w:r>
        <w:rPr/>
        <w:t>okp5I9OWo0tXcb1dHRpI7fC1QQaqgt8Yp3qKyQLSzV/biiQUtNDDLx6pNYutNBgvF20VF8TdzHsjio</w:t>
      </w:r>
    </w:p>
    <w:p>
      <w:pPr>
        <w:pStyle w:val="PreformattedText"/>
        <w:bidi w:val="0"/>
        <w:spacing w:before="0" w:after="0"/>
        <w:jc w:val="left"/>
        <w:rPr/>
      </w:pPr>
      <w:r>
        <w:rPr/>
        <w:t>y7TZTp0k6ELUc4lrbq7zM3h+Fes8C3syQXC+pZLLVxrR0018SStt9RQ1CmG1RvOsst5gm1BSzrLc7z</w:t>
      </w:r>
    </w:p>
    <w:p>
      <w:pPr>
        <w:pStyle w:val="PreformattedText"/>
        <w:bidi w:val="0"/>
        <w:spacing w:before="0" w:after="0"/>
        <w:jc w:val="left"/>
        <w:rPr/>
      </w:pPr>
      <w:r>
        <w:rPr/>
        <w:t>NHkXGSmAk2UsyNMElZFTZtmp1ayO7no2GS25mblDFeyO5T7MsqVGpIQoGevN+LeXmPeV+Gcy3qiGsa</w:t>
      </w:r>
    </w:p>
    <w:p>
      <w:pPr>
        <w:pStyle w:val="PreformattedText"/>
        <w:bidi w:val="0"/>
        <w:spacing w:before="0" w:after="0"/>
        <w:jc w:val="left"/>
        <w:rPr/>
      </w:pPr>
      <w:r>
        <w:rPr/>
        <w:t>xrxNfNRiqvlrSW3R0tJDQS1Frpq+GlpaHS6XKITSWkUyKrzxU9JQxQt24ppajdt9EStFFoAIqUziTv</w:t>
      </w:r>
    </w:p>
    <w:p>
      <w:pPr>
        <w:pStyle w:val="PreformattedText"/>
        <w:bidi w:val="0"/>
        <w:spacing w:before="0" w:after="0"/>
        <w:jc w:val="left"/>
        <w:rPr/>
      </w:pPr>
      <w:r>
        <w:rPr/>
        <w:t>XDWvd8d2/zM5bm3ZwmHT1OkLtfq919ML/zxxHxSw7DJZPQ+w0tZou00sOqtUwmXRBnpDeNXUOnrhJc</w:t>
      </w:r>
    </w:p>
    <w:p>
      <w:pPr>
        <w:pStyle w:val="PreformattedText"/>
        <w:bidi w:val="0"/>
        <w:spacing w:before="0" w:after="0"/>
        <w:jc w:val="left"/>
        <w:rPr/>
      </w:pPr>
      <w:r>
        <w:rPr/>
        <w:t>qKLXEV8liIj1FqHUcVVT2W3W9aOFqezzTwzyU0FTVtnCVdpqo+03ahsvaO5TJFiLU/BSHMz5ZN8SiM</w:t>
      </w:r>
    </w:p>
    <w:p>
      <w:pPr>
        <w:pStyle w:val="PreformattedText"/>
        <w:bidi w:val="0"/>
        <w:spacing w:before="0" w:after="0"/>
        <w:jc w:val="left"/>
        <w:rPr/>
      </w:pPr>
      <w:r>
        <w:rPr/>
        <w:t>Wp0UNPZ1363L2nUHTK/e7cgGO6MuUM0Dor0gqBXWnU2oo/95PUzVNxWHQeiaJLhKlZd6CGaWsNz1NW</w:t>
      </w:r>
    </w:p>
    <w:p>
      <w:pPr>
        <w:pStyle w:val="PreformattedText"/>
        <w:bidi w:val="0"/>
        <w:spacing w:before="0" w:after="0"/>
        <w:jc w:val="left"/>
        <w:rPr/>
      </w:pPr>
      <w:r>
        <w:rPr/>
        <w:t>DuR6a0+pu921ZeqeOI3C5U6W2jmWOkG2zadqqbcNoXpXp7HRINWpkLsDjoqDtVd1KSNypvNKadFNmw</w:t>
      </w:r>
    </w:p>
    <w:p>
      <w:pPr>
        <w:pStyle w:val="PreformattedText"/>
        <w:bidi w:val="0"/>
        <w:spacing w:before="0" w:after="0"/>
        <w:jc w:val="left"/>
        <w:rPr/>
      </w:pPr>
      <w:r>
        <w:rPr/>
        <w:t>ZlFTaKhZQvtDvJ1UJvPVfrfRdBeMnq9cKiTU1B6X2GoNw9SLxW2oTQUkAW26fCUUtLaKKqEe+Slq7b</w:t>
      </w:r>
    </w:p>
    <w:p>
      <w:pPr>
        <w:pStyle w:val="PreformattedText"/>
        <w:bidi w:val="0"/>
        <w:spacing w:before="0" w:after="0"/>
        <w:jc w:val="left"/>
        <w:rPr/>
      </w:pPr>
      <w:r>
        <w:rPr/>
        <w:t>ZqmKqqYEV5kqr9L3an6gvLDdRFGhS6coP3emcgn6+0zNuqfZ4SvaAzHDK9Vgq+fcN5l8Tc0oX1Ntdm</w:t>
      </w:r>
    </w:p>
    <w:p>
      <w:pPr>
        <w:pStyle w:val="PreformattedText"/>
        <w:bidi w:val="0"/>
        <w:spacing w:before="0" w:after="0"/>
        <w:jc w:val="left"/>
        <w:rPr/>
      </w:pPr>
      <w:r>
        <w:rPr/>
        <w:t>0nooWu2UTUtsutTLb9Mikzi4WSkcPrfUtLWVpdq3Ul71CIaaW7SMzNH3YaAJT0yA9LY+mrVWqVmulM</w:t>
      </w:r>
    </w:p>
    <w:p>
      <w:pPr>
        <w:pStyle w:val="PreformattedText"/>
        <w:bidi w:val="0"/>
        <w:spacing w:before="0" w:after="0"/>
        <w:jc w:val="left"/>
        <w:rPr/>
      </w:pPr>
      <w:r>
        <w:rPr/>
        <w:t>ZP6n7CH2UHV9reacramVKYppxqbo+HrPrLntfVORaPQcst201eb1TxJW33UDXa7U8iCajnoqCqpo5K</w:t>
      </w:r>
    </w:p>
    <w:p>
      <w:pPr>
        <w:pStyle w:val="PreformattedText"/>
        <w:bidi w:val="0"/>
        <w:spacing w:before="0" w:after="0"/>
        <w:jc w:val="left"/>
        <w:rPr/>
      </w:pPr>
      <w:r>
        <w:rPr/>
        <w:t>Khp6Ukz22nWmbMSAxNNTzI7lFYDsqc8nJOCrurwnLZeRRbK8sezaem9Q9cT09DQxSadobrJV1LzxRL</w:t>
      </w:r>
    </w:p>
    <w:p>
      <w:pPr>
        <w:pStyle w:val="PreformattedText"/>
        <w:bidi w:val="0"/>
        <w:spacing w:before="0" w:after="0"/>
        <w:jc w:val="left"/>
        <w:rPr/>
      </w:pPr>
      <w:r>
        <w:rPr/>
        <w:t>Bdqmsmllttuq5SAlLK9RVJEIxiKKioZtrF3O1qZqCmhojJuXX8RlNZ1UtmP+U6fmtFJb6mhsdvp5pZ</w:t>
      </w:r>
    </w:p>
    <w:p>
      <w:pPr>
        <w:pStyle w:val="PreformattedText"/>
        <w:bidi w:val="0"/>
        <w:spacing w:before="0" w:after="0"/>
        <w:jc w:val="left"/>
        <w:rPr/>
      </w:pPr>
      <w:r>
        <w:rPr/>
        <w:t>obbcoKGCGFJKi73O41KQT3sMGzDT1Nyp+3EzGPZT06+OJV3ew9EejujoittB/isbhfPhnivS/pJ6tZ</w:t>
      </w:r>
    </w:p>
    <w:p>
      <w:pPr>
        <w:pStyle w:val="PreformattedText"/>
        <w:bidi w:val="0"/>
        <w:spacing w:before="0" w:after="0"/>
        <w:jc w:val="left"/>
        <w:rPr/>
      </w:pPr>
      <w:r>
        <w:rPr/>
        <w:t>aVLdpKd5+vzlLa0zpQm92yhlD7bTBI1eaZ2kprXatOUcRrIKSQkYuFTeKishlmYBw3gjdelpUxmhJu</w:t>
      </w:r>
    </w:p>
    <w:p>
      <w:pPr>
        <w:pStyle w:val="PreformattedText"/>
        <w:bidi w:val="0"/>
        <w:spacing w:before="0" w:after="0"/>
        <w:jc w:val="left"/>
        <w:rPr/>
      </w:pPr>
      <w:r>
        <w:rPr/>
        <w:t>y2X4Z5PanVNnqYHFKrMpx7bdrL2fzTpzRVrqIoGjqI4pKsVFPX3COFWnkevqIYqugtsCgnuRUNJ23b</w:t>
      </w:r>
    </w:p>
    <w:p>
      <w:pPr>
        <w:pStyle w:val="PreformattedText"/>
        <w:bidi w:val="0"/>
        <w:spacing w:before="0" w:after="0"/>
        <w:jc w:val="left"/>
        <w:rPr/>
      </w:pPr>
      <w:r>
        <w:rPr/>
        <w:t>cWQuyopDB+vTbPT3r3y0nk9qYpTwXdLcPdOoNK0IlWmWoMRiQhUYcxy1Uy9yFJKfLJIzxsMkDCMrOf</w:t>
      </w:r>
    </w:p>
    <w:p>
      <w:pPr>
        <w:pStyle w:val="PreformattedText"/>
        <w:bidi w:val="0"/>
        <w:spacing w:before="0" w:after="0"/>
        <w:jc w:val="left"/>
        <w:rPr/>
      </w:pPr>
      <w:r>
        <w:rPr/>
        <w:t>Py672zp/DU3sGnm9rYh3VeFpdFJbYJMJ7t244Si7UUphcHYnvgMu7GR4+XWm7Gy5bswIosDfWOX8v7</w:t>
      </w:r>
    </w:p>
    <w:p>
      <w:pPr>
        <w:pStyle w:val="PreformattedText"/>
        <w:bidi w:val="0"/>
        <w:spacing w:before="0" w:after="0"/>
        <w:jc w:val="left"/>
        <w:rPr/>
      </w:pPr>
      <w:r>
        <w:rPr/>
        <w:t>bMYVGWMUfaIJGOB29zSbAgxkAYJG3ft6ggjiLSyRq62SCqDgoyvN39pdchmRQzqFDHkuinLYA9vzDq</w:t>
      </w:r>
    </w:p>
    <w:p>
      <w:pPr>
        <w:pStyle w:val="PreformattedText"/>
        <w:bidi w:val="0"/>
        <w:spacing w:before="0" w:after="0"/>
        <w:jc w:val="left"/>
        <w:rPr/>
      </w:pPr>
      <w:r>
        <w:rPr/>
        <w:t>qqpZSL6S7ZqwVmvplkPlO7PH/+Ln0hi9OPVq0epdogli076rVlQNRxwwkQWX1GtVLDBUTSSt/wI7rZ</w:t>
      </w:r>
    </w:p>
    <w:p>
      <w:pPr>
        <w:pStyle w:val="PreformattedText"/>
        <w:bidi w:val="0"/>
        <w:spacing w:before="0" w:after="0"/>
        <w:jc w:val="left"/>
        <w:rPr/>
      </w:pPr>
      <w:r>
        <w:rPr/>
        <w:t>0p6mPAwaihqNpJJ6+Lftd6JOy7Q20op6OsT/AL/fP0l/4+9Onb9j/c6xHT7LYacbdn7vvkj9Pu3JRk</w:t>
      </w:r>
    </w:p>
    <w:p>
      <w:pPr>
        <w:pStyle w:val="PreformattedText"/>
        <w:bidi w:val="0"/>
        <w:spacing w:before="0" w:after="0"/>
        <w:jc w:val="left"/>
        <w:rPr/>
      </w:pPr>
      <w:r>
        <w:rPr/>
        <w:t>75o2FQXqIwGAYHaqCOVQDtCbXXBOAu7/N18xqqRUN9Mp9cok9H67zqXTVFIKZzNER2mEAWd8TStNKW</w:t>
      </w:r>
    </w:p>
    <w:p>
      <w:pPr>
        <w:pStyle w:val="PreformattedText"/>
        <w:bidi w:val="0"/>
        <w:spacing w:before="0" w:after="0"/>
        <w:jc w:val="left"/>
        <w:rPr/>
      </w:pPr>
      <w:r>
        <w:rPr/>
        <w:t>qLfO0ZIdXYv25UI29z4346xP14efdN1FDplJC9NGVl8oG/DR1lmR5CqqBNTVETK6u06xblZixYdsn8</w:t>
      </w:r>
    </w:p>
    <w:p>
      <w:pPr>
        <w:pStyle w:val="PreformattedText"/>
        <w:bidi w:val="0"/>
        <w:spacing w:before="0" w:after="0"/>
        <w:jc w:val="left"/>
        <w:rPr/>
      </w:pPr>
      <w:r>
        <w:rPr/>
        <w:t>vVDCzMfFNCZX3eMa+1LMBJLIryxvjv4NPJRLSzdxZnC5SogeSVWlIXKsm/yWTqorkzX4TpKAqhiJJ6</w:t>
      </w:r>
    </w:p>
    <w:p>
      <w:pPr>
        <w:pStyle w:val="PreformattedText"/>
        <w:bidi w:val="0"/>
        <w:spacing w:before="0" w:after="0"/>
        <w:jc w:val="left"/>
        <w:rPr/>
      </w:pPr>
      <w:r>
        <w:rPr/>
        <w:t>eapqo4qWCmkJWJo/+KBPSwiTeVpZIo2+to2g3Sqj4/DnbZ4r1BUNawxYee6PcWBvr/KY08NEveEpoa</w:t>
      </w:r>
    </w:p>
    <w:p>
      <w:pPr>
        <w:pStyle w:val="PreformattedText"/>
        <w:bidi w:val="0"/>
        <w:spacing w:before="0" w:after="0"/>
        <w:jc w:val="left"/>
        <w:rPr/>
      </w:pPr>
      <w:r>
        <w:rPr/>
        <w:t>+kqY4XSviMSRSxSb6aZthIqIGU5R+cxybXZtrdKR19Rli6NY6Xky01VU9ydIZoQsUkrmampljmineX</w:t>
      </w:r>
    </w:p>
    <w:p>
      <w:pPr>
        <w:pStyle w:val="PreformattedText"/>
        <w:bidi w:val="0"/>
        <w:spacing w:before="0" w:after="0"/>
        <w:jc w:val="left"/>
        <w:rPr/>
      </w:pPr>
      <w:r>
        <w:rPr/>
        <w:t>O2OnCEllJRmKkb4z4jhz1WH0IUatL2QKMhy/5S0rLY6e37wlyrGp3jZqVXjiqlhfJxSs0kaKtRHllK</w:t>
      </w:r>
    </w:p>
    <w:p>
      <w:pPr>
        <w:pStyle w:val="PreformattedText"/>
        <w:bidi w:val="0"/>
        <w:spacing w:before="0" w:after="0"/>
        <w:jc w:val="left"/>
        <w:rPr/>
      </w:pPr>
      <w:r>
        <w:rPr/>
        <w:t>+2Bt3Ky9Wi2DAmVFSdVH+Mf62w0bWyliSqojGc9pXmmgrVkk8pajhN0hDMzdpigj8V+3b1nqWQIBa3</w:t>
      </w:r>
    </w:p>
    <w:p>
      <w:pPr>
        <w:pStyle w:val="PreformattedText"/>
        <w:bidi w:val="0"/>
        <w:spacing w:before="0" w:after="0"/>
        <w:jc w:val="left"/>
        <w:rPr/>
      </w:pPr>
      <w:r>
        <w:rPr/>
        <w:t>4ogLgFSD/jIZerULdTCjqoaKJBA0dJLFUhnjaTcquY5E3Nx98LDktv8A36uBxGhtaV4XYPY8POMrq4</w:t>
      </w:r>
    </w:p>
    <w:p>
      <w:pPr>
        <w:pStyle w:val="PreformattedText"/>
        <w:bidi w:val="0"/>
        <w:spacing w:before="0" w:after="0"/>
        <w:jc w:val="left"/>
        <w:rPr/>
      </w:pPr>
      <w:r>
        <w:rPr/>
        <w:t>WtqBmo5gZY5lEtLMhnleBUVYnkVfcU2TiSPGAcMCvVqiy8eMoch3BC4hYihtlMsKqlVKVRG2I8yyKA</w:t>
      </w:r>
    </w:p>
    <w:p>
      <w:pPr>
        <w:pStyle w:val="PreformattedText"/>
        <w:bidi w:val="0"/>
        <w:spacing w:before="0" w:after="0"/>
        <w:jc w:val="left"/>
        <w:rPr/>
      </w:pPr>
      <w:r>
        <w:rPr/>
        <w:t>W3yBHUmSOKQbiFy4BXg/HSm+QB3rRHsRlgV05ojr6aScw0kcc0qVTTROoqkqWgZE7sVTLGy4AATKMA</w:t>
      </w:r>
    </w:p>
    <w:p>
      <w:pPr>
        <w:pStyle w:val="PreformattedText"/>
        <w:bidi w:val="0"/>
        <w:spacing w:before="0" w:after="0"/>
        <w:jc w:val="left"/>
        <w:rPr/>
      </w:pPr>
      <w:r>
        <w:rPr/>
        <w:t>Mn/N0wAFge1EUHdIOimNMFDOKh6SennWnOIo46iMxXCOUs++RailUL3HTAUZ3jdz9zdDPYALzfdNOm</w:t>
      </w:r>
    </w:p>
    <w:p>
      <w:pPr>
        <w:pStyle w:val="PreformattedText"/>
        <w:bidi w:val="0"/>
        <w:spacing w:before="0" w:after="0"/>
        <w:jc w:val="left"/>
        <w:rPr/>
      </w:pPr>
      <w:r>
        <w:rPr/>
        <w:t>J8UltDGPxo4YpITE8DI22R6mRRHmWN43UGMnk5GcMueqmNzkYynif/aS+1QyLJEhaNzM7vIn0c0SMZ</w:t>
      </w:r>
    </w:p>
    <w:p>
      <w:pPr>
        <w:pStyle w:val="PreformattedText"/>
        <w:bidi w:val="0"/>
        <w:spacing w:before="0" w:after="0"/>
        <w:jc w:val="left"/>
        <w:rPr/>
      </w:pPr>
      <w:r>
        <w:rPr/>
        <w:t>Qy08cYl3bpWLIHbcMFc7sdUFkPV+IywaWt1SXimUQwQirlt6swibuxNGElhIYhZJR+IjEbTjOOgM9w</w:t>
      </w:r>
    </w:p>
    <w:p>
      <w:pPr>
        <w:pStyle w:val="PreformattedText"/>
        <w:bidi w:val="0"/>
        <w:spacing w:before="0" w:after="0"/>
        <w:jc w:val="left"/>
        <w:rPr/>
      </w:pPr>
      <w:r>
        <w:rPr/>
        <w:t>ADvQsONtZYOnaGlgCySRVtJNVTxpEKWYRUc1ZIj7E2gYihaM+UjeJPH+XqzMBdeaVNk3Ai15a1Bazb</w:t>
      </w:r>
    </w:p>
    <w:p>
      <w:pPr>
        <w:pStyle w:val="PreformattedText"/>
        <w:bidi w:val="0"/>
        <w:spacing w:before="0" w:after="0"/>
        <w:jc w:val="left"/>
        <w:rPr/>
      </w:pPr>
      <w:r>
        <w:rPr/>
        <w:t>Yac00lFHcFqJmqRLIHShpJFQrIpVDH7Fir+TbWwir1S1YNxOkcXcKF3Svm8nC0YFvqAC85nSSGeoDs</w:t>
      </w:r>
    </w:p>
    <w:p>
      <w:pPr>
        <w:pStyle w:val="PreformattedText"/>
        <w:bidi w:val="0"/>
        <w:spacing w:before="0" w:after="0"/>
        <w:jc w:val="left"/>
        <w:rPr/>
      </w:pPr>
      <w:r>
        <w:rPr/>
        <w:t>tVW0yuZTSQzOSaWj2K3cfOWPiFHWKoTUBW2plynCordT/R5WMdVWQwrIO0tH2mDR1fNR/ipSu1YqZQ</w:t>
      </w:r>
    </w:p>
    <w:p>
      <w:pPr>
        <w:pStyle w:val="PreformattedText"/>
        <w:bidi w:val="0"/>
        <w:spacing w:before="0" w:after="0"/>
        <w:jc w:val="left"/>
        <w:rPr/>
      </w:pPr>
      <w:r>
        <w:rPr/>
        <w:t>d7FVVQpLZC9YycXCLe6zWBclmG9fzpKn1pWV0EPalqK+aoqAEWrp4zFIJXDgxs2wJTRIm4Y+5/83V1</w:t>
      </w:r>
    </w:p>
    <w:p>
      <w:pPr>
        <w:pStyle w:val="PreformattedText"/>
        <w:bidi w:val="0"/>
        <w:spacing w:before="0" w:after="0"/>
        <w:jc w:val="left"/>
        <w:rPr/>
      </w:pPr>
      <w:r>
        <w:rPr/>
        <w:t>O7MWx08XnmkVCqAAc3c05C9Qt8HaIIdaiSEwP3CWqTAjl2rJSC7SBA3iCcgfZjrbSDC7NwmJyoAtqF</w:t>
      </w:r>
    </w:p>
    <w:p>
      <w:pPr>
        <w:pStyle w:val="PreformattedText"/>
        <w:bidi w:val="0"/>
        <w:spacing w:before="0" w:after="0"/>
        <w:jc w:val="left"/>
        <w:rPr/>
      </w:pPr>
      <w:r>
        <w:rPr/>
        <w:t>nnx646n+kp5YVlihq3hqZllACTVENBIKieJSnENPJFH2wBtZ1jO7avHXb9H0gxVzvCcL0hVxTFDvWP</w:t>
      </w:r>
    </w:p>
    <w:p>
      <w:pPr>
        <w:pStyle w:val="PreformattedText"/>
        <w:bidi w:val="0"/>
        <w:spacing w:before="0" w:after="0"/>
        <w:jc w:val="left"/>
        <w:rPr/>
      </w:pPr>
      <w:r>
        <w:rPr/>
        <w:t>3Tj+40l21Xpqqs1hRZdT2HUiaopEjl7cs9qudRdJbfY7U6ECoqqaSj7k2fBolESb3jHXbLJQx2ioSV</w:t>
      </w:r>
    </w:p>
    <w:p>
      <w:pPr>
        <w:pStyle w:val="PreformattedText"/>
        <w:bidi w:val="0"/>
        <w:spacing w:before="0" w:after="0"/>
        <w:jc w:val="left"/>
        <w:rPr/>
      </w:pPr>
      <w:r>
        <w:rPr/>
        <w:t>ZGX6uJb8v3zzgR6o6KkN5Wv9rLdWO2i5qWKxfxHekFjVGj1p/C1r/1GtNQgMUttufp/c6TUtZaaKUp</w:t>
      </w:r>
    </w:p>
    <w:p>
      <w:pPr>
        <w:pStyle w:val="PreformattedText"/>
        <w:bidi w:val="0"/>
        <w:spacing w:before="0" w:after="0"/>
        <w:jc w:val="left"/>
        <w:rPr/>
      </w:pPr>
      <w:r>
        <w:rPr/>
        <w:t>k1P1MdzmqI/uNLSwgBnbrlBsq2xekGpt/wDjKJr4X3M/h5cfaym1rJs+27GjDeoO/ryRlNvfzFvZnP</w:t>
      </w:r>
    </w:p>
    <w:p>
      <w:pPr>
        <w:pStyle w:val="PreformattedText"/>
        <w:bidi w:val="0"/>
        <w:spacing w:before="0" w:after="0"/>
        <w:jc w:val="left"/>
        <w:rPr/>
      </w:pPr>
      <w:r>
        <w:rPr/>
        <w:t>Ver11daKOzVLmttmstC6oppO6kk9dpfWGrNPa2q743aO9bfDPDJtgbISGu3jy3dehrU+ip1GqbpqKw</w:t>
      </w:r>
    </w:p>
    <w:p>
      <w:pPr>
        <w:pStyle w:val="PreformattedText"/>
        <w:bidi w:val="0"/>
        <w:spacing w:before="0" w:after="0"/>
        <w:jc w:val="left"/>
        <w:rPr/>
      </w:pPr>
      <w:r>
        <w:rPr/>
        <w:t>9xVWUfa/NODRfKsoU6Ky/ZZlbJvhnoL6H3inbWlzhZ5KMXaPWs0cjwSwzrftF6iegmrBJjdKanT1kt</w:t>
      </w:r>
    </w:p>
    <w:p>
      <w:pPr>
        <w:pStyle w:val="PreformattedText"/>
        <w:bidi w:val="0"/>
        <w:spacing w:before="0" w:after="0"/>
        <w:jc w:val="left"/>
        <w:rPr/>
      </w:pPr>
      <w:r>
        <w:rPr/>
        <w:t>8c8Eq5Y1CMo2KzdeZ2tFbZVx4Uyn2XHX8LFsZ3dncptBv2g+PVqjWy+YLrlJF632Q6m9OdcGUTxzS0</w:t>
      </w:r>
    </w:p>
    <w:p>
      <w:pPr>
        <w:pStyle w:val="PreformattedText"/>
        <w:bidi w:val="0"/>
        <w:spacing w:before="0" w:after="0"/>
        <w:jc w:val="left"/>
        <w:rPr/>
      </w:pPr>
      <w:r>
        <w:rPr/>
        <w:t>1t7lRkUc9LDbL/RpT1iCbeyI0awiZkIgDNl9ijc2agzUtrpoF/h/hbdltdBU2eoxO+w+qzSg75bam8</w:t>
      </w:r>
    </w:p>
    <w:p>
      <w:pPr>
        <w:pStyle w:val="PreformattedText"/>
        <w:bidi w:val="0"/>
        <w:spacing w:before="0" w:after="0"/>
        <w:jc w:val="left"/>
        <w:rPr/>
      </w:pPr>
      <w:r>
        <w:rPr/>
        <w:t>erGt6bUAoaS66s0raL4nYjiqIrpJ/u4lw0PWw2+aRDQ6hh/ldwpqio7hWb6h8ElQx7+xCnSFM0SWWm</w:t>
      </w:r>
    </w:p>
    <w:p>
      <w:pPr>
        <w:pStyle w:val="PreformattedText"/>
        <w:bidi w:val="0"/>
        <w:spacing w:before="0" w:after="0"/>
        <w:jc w:val="left"/>
        <w:rPr/>
      </w:pPr>
      <w:r>
        <w:rPr/>
        <w:t>eXubLf8Al1yxnF2vOo9QVLK9QX9+m59Olj8UprTN8tnp/wCk+nNU3SjqbhNXpqNaSlu0yRXuprfVyR</w:t>
      </w:r>
    </w:p>
    <w:p>
      <w:pPr>
        <w:pStyle w:val="PreformattedText"/>
        <w:bidi w:val="0"/>
        <w:spacing w:before="0" w:after="0"/>
        <w:jc w:val="left"/>
        <w:rPr/>
      </w:pPr>
      <w:r>
        <w:rPr/>
        <w:t>rS9Ja7pEd1FF/uPpDUBjic1Mcf8wj+3KnrXtISttL9JvIpXLu3N7UeLNh9Uy0CaWzUlAORy+Lf3eb4</w:t>
      </w:r>
    </w:p>
    <w:p>
      <w:pPr>
        <w:pStyle w:val="PreformattedText"/>
        <w:bidi w:val="0"/>
        <w:spacing w:before="0" w:after="0"/>
        <w:jc w:val="left"/>
        <w:rPr/>
      </w:pPr>
      <w:r>
        <w:rPr/>
        <w:t>FMpjV2nm07bbdekZr3pS2VIpbjeq3et0paHU1ypbBR1WoKNm3Ulc+k7rG61OXgrDa5jE4eKWFTNXdE</w:t>
      </w:r>
    </w:p>
    <w:p>
      <w:pPr>
        <w:pStyle w:val="PreformattedText"/>
        <w:bidi w:val="0"/>
        <w:spacing w:before="0" w:after="0"/>
        <w:jc w:val="left"/>
        <w:rPr/>
      </w:pPr>
      <w:r>
        <w:rPr/>
        <w:t>zxZgzAeJVW7W9x7PZgQaQFhljozN62x1+Vvplf39JNJ6Vg1TXU9PWzWPS9Bpm9WyVEkoq62R6zuGka</w:t>
      </w:r>
    </w:p>
    <w:p>
      <w:pPr>
        <w:pStyle w:val="PreformattedText"/>
        <w:bidi w:val="0"/>
        <w:spacing w:before="0" w:after="0"/>
        <w:jc w:val="left"/>
        <w:rPr/>
      </w:pPr>
      <w:r>
        <w:rPr/>
        <w:t>xHLFttM1FErRI3AaOF05DKuo2rMlmx13fFy5bsoyNNWVhkFvl9eMMt9NTWSq07G8Nfb5YvU6w0Hepa</w:t>
      </w:r>
    </w:p>
    <w:p>
      <w:pPr>
        <w:pStyle w:val="PreformattedText"/>
        <w:bidi w:val="0"/>
        <w:spacing w:before="0" w:after="0"/>
        <w:jc w:val="left"/>
        <w:rPr/>
      </w:pPr>
      <w:r>
        <w:rPr/>
        <w:t>lamnrLTdtPXSz2Za6mnkPdp6ylmowxDuYnhYbsbl6kVXfZTio6SmDbq8mLiqVwCevm/lLI/h99YrN6</w:t>
      </w:r>
    </w:p>
    <w:p>
      <w:pPr>
        <w:pStyle w:val="PreformattedText"/>
        <w:bidi w:val="0"/>
        <w:spacing w:before="0" w:after="0"/>
        <w:jc w:val="left"/>
        <w:rPr/>
      </w:pPr>
      <w:r>
        <w:rPr/>
        <w:t>P3PWulddfVTejOpVs3p76nW+raKvotL3OLVVRV6S9T9NUbjEF8seoYKOrlWN0MsEM80Lo588G20H2p</w:t>
      </w:r>
    </w:p>
    <w:p>
      <w:pPr>
        <w:pStyle w:val="PreformattedText"/>
        <w:bidi w:val="0"/>
        <w:spacing w:before="0" w:after="0"/>
        <w:jc w:val="left"/>
        <w:rPr/>
      </w:pPr>
      <w:r>
        <w:rPr/>
        <w:t>KTIB+9U8qlNTwdsbNTf2XXT7M37FtSUDtCVif3WtZH7WOuSuF8SNr9qelmtbZWaTsS36g+hNCYb5XS</w:t>
      </w:r>
    </w:p>
    <w:p>
      <w:pPr>
        <w:pStyle w:val="PreformattedText"/>
        <w:bidi w:val="0"/>
        <w:spacing w:before="0" w:after="0"/>
        <w:jc w:val="left"/>
        <w:rPr/>
      </w:pPr>
      <w:r>
        <w:rPr/>
        <w:t>bZair08k9caW6aqstLcFVZLjo+4zD+a2mdEinpGvDvTbWTy8zSqtVqNlRNNrhXTtWW4Deyy8G78dZ6</w:t>
      </w:r>
    </w:p>
    <w:p>
      <w:pPr>
        <w:pStyle w:val="PreformattedText"/>
        <w:bidi w:val="0"/>
        <w:spacing w:before="0" w:after="0"/>
        <w:jc w:val="left"/>
        <w:rPr/>
      </w:pPr>
      <w:r>
        <w:rPr/>
        <w:t>AqyUrgjgzK3UL4s49pG4g6EMZY6Xegp9LW+42uW4tbY7lBR1QjeSsrbdeJc1VBaaxvASCv09crnRx1</w:t>
      </w:r>
    </w:p>
    <w:p>
      <w:pPr>
        <w:pStyle w:val="PreformattedText"/>
        <w:bidi w:val="0"/>
        <w:spacing w:before="0" w:after="0"/>
        <w:jc w:val="left"/>
        <w:rPr/>
      </w:pPr>
      <w:r>
        <w:rPr/>
        <w:t>8ZQSVDwyv+Jx1ynp1lqglRnzDw49Z+UhWZZ1KT08LZGy6eI37K/MGYX9rvnQEMtBqi2QU1vvH1tTV1</w:t>
      </w:r>
    </w:p>
    <w:p>
      <w:pPr>
        <w:pStyle w:val="PreformattedText"/>
        <w:bidi w:val="0"/>
        <w:spacing w:before="0" w:after="0"/>
        <w:jc w:val="left"/>
        <w:rPr/>
      </w:pPr>
      <w:r>
        <w:rPr/>
        <w:t>Fk1Fp27dyCluLXX+T1MdBPCbgmxKytkhu1FUxSERVFRVU4l2MynrBUsmTNSNPR1bEZadrLHWy8fFaa</w:t>
      </w:r>
    </w:p>
    <w:p>
      <w:pPr>
        <w:pStyle w:val="PreformattedText"/>
        <w:bidi w:val="0"/>
        <w:spacing w:before="0" w:after="0"/>
        <w:jc w:val="left"/>
        <w:rPr/>
      </w:pPr>
      <w:r>
        <w:rPr/>
        <w:t>VUsUxqBuVtTbs9n2m1X32lCax0vYtbXFPTnVl0pNLXzUUMraeudHBJaYzrWkiqrppbUtquUSYtlbLL</w:t>
      </w:r>
    </w:p>
    <w:p>
      <w:pPr>
        <w:pStyle w:val="PreformattedText"/>
        <w:bidi w:val="0"/>
        <w:spacing w:before="0" w:after="0"/>
        <w:jc w:val="left"/>
        <w:rPr/>
      </w:pPr>
      <w:r>
        <w:rPr/>
        <w:t>Gy1NDOv0ryxywxS5d92qm9Sjs4rbMBWWibPk1/4Tbrgr2lXq6+uY6qLVboqp6FqnBl3d8byFT2WPaX</w:t>
      </w:r>
    </w:p>
    <w:p>
      <w:pPr>
        <w:pStyle w:val="PreformattedText"/>
        <w:bidi w:val="0"/>
        <w:spacing w:before="0" w:after="0"/>
        <w:jc w:val="left"/>
        <w:rPr/>
      </w:pPr>
      <w:r>
        <w:rPr/>
        <w:t>l4rKYs2sbro/Vktn1/SUFLf7TebfadT2TT5aigeS7wx0ttv9lljVaags94EUaIxkkit14p4oe9ElTt</w:t>
      </w:r>
    </w:p>
    <w:p>
      <w:pPr>
        <w:pStyle w:val="PreformattedText"/>
        <w:bidi w:val="0"/>
        <w:spacing w:before="0" w:after="0"/>
        <w:jc w:val="left"/>
        <w:rPr/>
      </w:pPr>
      <w:r>
        <w:rPr/>
        <w:t>62VPR+zVtjR9lU4WbBzvcN6zdq44sOtPdKKO1OlYpXXfvYqum8dMh4Q/Z6g/vlq1nqbcrZqWCD+bRS</w:t>
      </w:r>
    </w:p>
    <w:p>
      <w:pPr>
        <w:pStyle w:val="PreformattedText"/>
        <w:bidi w:val="0"/>
        <w:spacing w:before="0" w:after="0"/>
        <w:jc w:val="left"/>
        <w:rPr/>
      </w:pPr>
      <w:r>
        <w:rPr/>
        <w:t>G7zWO801o1ZbqSo9PPUSxWxJINPXOO1VShtC+qVrucMlFcpaSeP6WtpY6zYtPNV5yUKKPsm1qlIqF0</w:t>
      </w:r>
    </w:p>
    <w:p>
      <w:pPr>
        <w:pStyle w:val="PreformattedText"/>
        <w:bidi w:val="0"/>
        <w:spacing w:before="0" w:after="0"/>
        <w:jc w:val="left"/>
        <w:rPr/>
      </w:pPr>
      <w:r>
        <w:rPr/>
        <w:t>fD/WpHLLJW7dJhqFbmUle6aq1ZVrIOkDZbwzXcdbabv/4Kqp0OPArlwZo2XC+ent1W5amntto0Dcrf</w:t>
      </w:r>
    </w:p>
    <w:p>
      <w:pPr>
        <w:pStyle w:val="PreformattedText"/>
        <w:bidi w:val="0"/>
        <w:spacing w:before="0" w:after="0"/>
        <w:jc w:val="left"/>
        <w:rPr/>
      </w:pPr>
      <w:r>
        <w:rPr/>
        <w:t>qeS5VtBqDSd4rtJ2W810lStPcpL/AKTcXbQwqXrJp/qKiiqbWk6vT1c0QWKbpq6V6dG65bc1RAq9E4</w:t>
      </w:r>
    </w:p>
    <w:p>
      <w:pPr>
        <w:pStyle w:val="PreformattedText"/>
        <w:bidi w:val="0"/>
        <w:spacing w:before="0" w:after="0"/>
        <w:jc w:val="left"/>
        <w:rPr/>
      </w:pPr>
      <w:r>
        <w:rPr/>
        <w:t>V2VeK4P/CqkL1ZBrHTwyafQVGO8uylWyIcMyK3Z3036d/EVYdlu+Ch11e9O1aVd+s1Ne9MVEK0k8P8</w:t>
      </w:r>
    </w:p>
    <w:p>
      <w:pPr>
        <w:pStyle w:val="PreformattedText"/>
        <w:bidi w:val="0"/>
        <w:spacing w:before="0" w:after="0"/>
        <w:jc w:val="left"/>
        <w:rPr/>
      </w:pPr>
      <w:r>
        <w:rPr/>
        <w:t>wrNVaOo17E8cdxsutbYaqKv0zUrKoSOqkNRQSVexJEQxbKBT2eu4C1ujrHkFglSwtz0jjvr4gtmx5Z</w:t>
      </w:r>
    </w:p>
    <w:p>
      <w:pPr>
        <w:pStyle w:val="PreformattedText"/>
        <w:bidi w:val="0"/>
        <w:spacing w:before="0" w:after="0"/>
        <w:jc w:val="left"/>
        <w:rPr/>
      </w:pPr>
      <w:r>
        <w:rPr/>
        <w:t>aWrURm1LJPfnSPwuuS4N3NvJCLJV6asUUt20jeL0+loKZIaXS1Jc6bU980GKoRfVXC10yba+6aODNJ</w:t>
      </w:r>
    </w:p>
    <w:p>
      <w:pPr>
        <w:pStyle w:val="PreformattedText"/>
        <w:bidi w:val="0"/>
        <w:spacing w:before="0" w:after="0"/>
        <w:jc w:val="left"/>
        <w:rPr/>
      </w:pPr>
      <w:r>
        <w:rPr/>
        <w:t>O08S1iUiI6S/RzRurvWp167fxivT31d1wFb1N1LU6sTbL1xKbpTF1Bwtyqwdk9a9pk6+vH1GW7adXa</w:t>
      </w:r>
    </w:p>
    <w:p>
      <w:pPr>
        <w:pStyle w:val="PreformattedText"/>
        <w:bidi w:val="0"/>
        <w:spacing w:before="0" w:after="0"/>
        <w:jc w:val="left"/>
        <w:rPr/>
      </w:pPr>
      <w:r>
        <w:rPr/>
        <w:t>goaelu1tpzX0VQjVVPc7TcqOlSgucCk0WsbNS3JnL/AF0gqGrrZMiU9Z3O8jRT75pefVoI2NNz0dSk</w:t>
      </w:r>
    </w:p>
    <w:p>
      <w:pPr>
        <w:pStyle w:val="PreformattedText"/>
        <w:bidi w:val="0"/>
        <w:spacing w:before="0" w:after="0"/>
        <w:jc w:val="left"/>
        <w:rPr/>
      </w:pPr>
      <w:r>
        <w:rPr/>
        <w:t>ebG+43Gm1uPqdWyS3aG7NVKu6lGS9QNroQvzrl4utTo0kFXFbb1b6GmmoaCHU1dPuit9ppXgt2poyi</w:t>
      </w:r>
    </w:p>
    <w:p>
      <w:pPr>
        <w:pStyle w:val="PreformattedText"/>
        <w:bidi w:val="0"/>
        <w:spacing w:before="0" w:after="0"/>
        <w:jc w:val="left"/>
        <w:rPr/>
      </w:pPr>
      <w:r>
        <w:rPr/>
        <w:t>PVReml2us8ZpNRxSKslx0pVPGWmjaa0d2VU31sFo10YuXFEczcArcpqKOz2Vrdnt7ssH8RSAoU1Dyj</w:t>
      </w:r>
    </w:p>
    <w:p>
      <w:pPr>
        <w:pStyle w:val="PreformattedText"/>
        <w:bidi w:val="0"/>
        <w:spacing w:before="0" w:after="0"/>
        <w:jc w:val="left"/>
        <w:rPr/>
      </w:pPr>
      <w:r>
        <w:rPr/>
        <w:t>tezSZm4+Ki3xJrKde0an9PtRVurPTzUdTFc6OKoqjbbq2613uoRCK2K82y4UH1MdetLG0dQBA1dH2f</w:t>
      </w:r>
    </w:p>
    <w:p>
      <w:pPr>
        <w:pStyle w:val="PreformattedText"/>
        <w:bidi w:val="0"/>
        <w:spacing w:before="0" w:after="0"/>
        <w:jc w:val="left"/>
        <w:rPr/>
      </w:pPr>
      <w:r>
        <w:rPr/>
        <w:t>L6pF2rqNVNpo1KW00MqVY43HMo70YNbG+vNj8MzLTeg5qUKn8RdbNyt35Kwyy7+0PaixtX+nvqPNSy</w:t>
      </w:r>
    </w:p>
    <w:p>
      <w:pPr>
        <w:pStyle w:val="PreformattedText"/>
        <w:bidi w:val="0"/>
        <w:spacing w:before="0" w:after="0"/>
        <w:jc w:val="left"/>
        <w:rPr/>
      </w:pPr>
      <w:r>
        <w:rPr/>
        <w:t>an0Da6L1ItNbLcbZS3aoegp2qRJDcLnfdF6lsSRVkNLR0Un+I7KuEgbbV0KTbcvToV6aGlQ2g1tlZR</w:t>
      </w:r>
    </w:p>
    <w:p>
      <w:pPr>
        <w:pStyle w:val="PreformattedText"/>
        <w:bidi w:val="0"/>
        <w:spacing w:before="0" w:after="0"/>
        <w:jc w:val="left"/>
        <w:rPr/>
      </w:pPr>
      <w:r>
        <w:rPr/>
        <w:t>m45tFYAVUbRi7eLr5WtKnahUYO9EU618gp4dTEoRvaDjj8wlkaj016lacih1FYrPb79ZDLTX6pv1PU</w:t>
      </w:r>
    </w:p>
    <w:p>
      <w:pPr>
        <w:pStyle w:val="PreformattedText"/>
        <w:bidi w:val="0"/>
        <w:spacing w:before="0" w:after="0"/>
        <w:jc w:val="left"/>
        <w:rPr/>
      </w:pPr>
      <w:r>
        <w:rPr/>
        <w:t>Ud8rbfDVGnt9BRXitgqANQ0FRLMxlRm7y/T/AIP00odGyVhs5CUKjHpWGOCZBFO9fDw49TfayloNZb</w:t>
      </w:r>
    </w:p>
    <w:p>
      <w:pPr>
        <w:pStyle w:val="PreformattedText"/>
        <w:bidi w:val="0"/>
        <w:spacing w:before="0" w:after="0"/>
        <w:jc w:val="left"/>
        <w:rPr/>
      </w:pPr>
      <w:r>
        <w:rPr/>
        <w:t>uKdqanLPdLeFQceI7/AMOM1Y79U6mvNfddPWw0N5WmgqaumtrU9wuxipI3juhFhEgn1Baz2GY0ddBJ</w:t>
      </w:r>
    </w:p>
    <w:p>
      <w:pPr>
        <w:pStyle w:val="PreformattedText"/>
        <w:bidi w:val="0"/>
        <w:spacing w:before="0" w:after="0"/>
        <w:jc w:val="left"/>
        <w:rPr/>
      </w:pPr>
      <w:r>
        <w:rPr/>
        <w:t>URpUfhq4RmDVNko06dGhXdlCriyvwv1b3U3tBrZRxXqtUetSAa3dzY9enX7m3pa1v9bUpJ6Zb9aND2</w:t>
      </w:r>
    </w:p>
    <w:p>
      <w:pPr>
        <w:pStyle w:val="PreformattedText"/>
        <w:bidi w:val="0"/>
        <w:spacing w:before="0" w:after="0"/>
        <w:jc w:val="left"/>
        <w:rPr/>
      </w:pPr>
      <w:r>
        <w:rPr/>
        <w:t>+pqo2p6TT180LbbxbrpAmHnSWz1FD9Va7nKVURzxPDNGuGjqHZD0v7nQJUUVapUprqQ9t3stflPndg</w:t>
      </w:r>
    </w:p>
    <w:p>
      <w:pPr>
        <w:pStyle w:val="PreformattedText"/>
        <w:bidi w:val="0"/>
        <w:spacing w:before="0" w:after="0"/>
        <w:jc w:val="left"/>
        <w:rPr/>
      </w:pPr>
      <w:r>
        <w:rPr/>
        <w:t>NqbPKrinSHdVkuPq5l/pkgp7jo2Wlt8FTZrFom/Ut0e61ls0zYJqi2VjktG1Vp2a41EUlKVqHj+pSV</w:t>
      </w:r>
    </w:p>
    <w:p>
      <w:pPr>
        <w:pStyle w:val="PreformattedText"/>
        <w:bidi w:val="0"/>
        <w:spacing w:before="0" w:after="0"/>
        <w:jc w:val="left"/>
        <w:rPr/>
      </w:pPr>
      <w:r>
        <w:rPr/>
        <w:t>2SWHcx8uuds1KvSqVK1SrVrMzaZv2fA1uz4e6aKrUWVKQVFXmIC9rxLlr8XZjLeoPUS2UQlmqEq7W8</w:t>
      </w:r>
    </w:p>
    <w:p>
      <w:pPr>
        <w:pStyle w:val="PreformattedText"/>
        <w:bidi w:val="0"/>
        <w:spacing w:before="0" w:after="0"/>
        <w:jc w:val="left"/>
        <w:rPr/>
      </w:pPr>
      <w:r>
        <w:rPr/>
        <w:t>7zUV8o0oFjtCU8ciwm70MEUgSveuqGFPHTNvQp5wr9/XTrbUm001oPsxolnA0XU633H8PiymHoKlIs</w:t>
      </w:r>
    </w:p>
    <w:p>
      <w:pPr>
        <w:pStyle w:val="PreformattedText"/>
        <w:bidi w:val="0"/>
        <w:spacing w:before="0" w:after="0"/>
        <w:jc w:val="left"/>
        <w:rPr/>
      </w:pPr>
      <w:r>
        <w:rPr/>
        <w:t>6VMsRx4KPiXterGJrPQXusoKpNUawnjivkVJBNS6hvEUFe1PSIFkt9HNcKieK9SHMjLSTvDUlZH7Mz</w:t>
      </w:r>
    </w:p>
    <w:p>
      <w:pPr>
        <w:pStyle w:val="PreformattedText"/>
        <w:bidi w:val="0"/>
        <w:spacing w:before="0" w:after="0"/>
        <w:jc w:val="left"/>
        <w:rPr/>
      </w:pPr>
      <w:r>
        <w:rPr/>
        <w:t>yJjrqUqy2r0qS9CqndsOP1Ysvv5Zgem26Xc1M+bJuHw7xy/nG/VmmhVQ2u1XO1S1d21BeKVqG2VFDc</w:t>
      </w:r>
    </w:p>
    <w:p>
      <w:pPr>
        <w:pStyle w:val="PreformattedText"/>
        <w:bidi w:val="0"/>
        <w:spacing w:before="0" w:after="0"/>
        <w:jc w:val="left"/>
        <w:rPr/>
      </w:pPr>
      <w:r>
        <w:rPr/>
        <w:t>ZDbLLRVLrbr92QFYUc0jV8kclVJHTgRuzwy+K9X7PlSqCoHKqwZWx4sbf23d2ZqtqikFd+64+Ea+eM</w:t>
      </w:r>
    </w:p>
    <w:p>
      <w:pPr>
        <w:pStyle w:val="PreformattedText"/>
        <w:bidi w:val="0"/>
        <w:spacing w:before="0" w:after="0"/>
        <w:jc w:val="left"/>
        <w:rPr/>
      </w:pPr>
      <w:r>
        <w:rPr/>
        <w:t>iFVbaeO4zzUkbS19dcrlWPXXaaputelJQIYabt08sa0en1eKBnAWJmWGBVUrvJbWGAIDPvBcfD/yZp</w:t>
      </w:r>
    </w:p>
    <w:p>
      <w:pPr>
        <w:pStyle w:val="PreformattedText"/>
        <w:bidi w:val="0"/>
        <w:spacing w:before="0" w:after="0"/>
        <w:jc w:val="left"/>
        <w:rPr/>
      </w:pPr>
      <w:r>
        <w:rPr/>
        <w:t>Qy63UdeWXndVZEKT1E1DWXlLPZ6GLU+t7ja6yz6T1FcpIEkoYqmsaJJtJWpo81Vc0rVCJVSBjH4pEV</w:t>
      </w:r>
    </w:p>
    <w:p>
      <w:pPr>
        <w:pStyle w:val="PreformattedText"/>
        <w:bidi w:val="0"/>
        <w:spacing w:before="0" w:after="0"/>
        <w:jc w:val="left"/>
        <w:rPr/>
      </w:pPr>
      <w:r>
        <w:rPr/>
        <w:t>9+u7sVSqqIBvVWGCZdn/ACP5ZydrpUyzMxxoqc39r4vZnrx/BJ6fahtOno6zXF0u9VqGOMVE2nGrIo</w:t>
      </w:r>
    </w:p>
    <w:p>
      <w:pPr>
        <w:pStyle w:val="PreformattedText"/>
        <w:bidi w:val="0"/>
        <w:spacing w:before="0" w:after="0"/>
        <w:jc w:val="left"/>
        <w:rPr/>
      </w:pPr>
      <w:r>
        <w:rPr/>
        <w:t>bdY/qWaWOslpaGLbHW1ROZQzk/h+SsevYfs9sT01arVdnZjyX0T/k08j6e21KjilSVcV7eO8/it7K/</w:t>
      </w:r>
    </w:p>
    <w:p>
      <w:pPr>
        <w:pStyle w:val="PreformattedText"/>
        <w:bidi w:val="0"/>
        <w:spacing w:before="0" w:after="0"/>
        <w:jc w:val="left"/>
        <w:rPr/>
      </w:pPr>
      <w:r>
        <w:rPr/>
        <w:t>DPRhQdoG0jPEgDAZCAZXk+XlzkkY69ZPKzQU7vdSxG4BOCedpYgkjBYqRk8dEJss24hgSCCpY5AGSF</w:t>
      </w:r>
    </w:p>
    <w:p>
      <w:pPr>
        <w:pStyle w:val="PreformattedText"/>
        <w:bidi w:val="0"/>
        <w:spacing w:before="0" w:after="0"/>
        <w:jc w:val="left"/>
        <w:rPr/>
      </w:pPr>
      <w:r>
        <w:rPr/>
        <w:t>zkHCqMn+35uiE0Sdq7R9udoALKCAVcJ5YPkGJPBPRCbHkzAqWXx3YOVCMDyuTyVXnJ/Xx29EJtTknG</w:t>
      </w:r>
    </w:p>
    <w:p>
      <w:pPr>
        <w:pStyle w:val="PreformattedText"/>
        <w:bidi w:val="0"/>
        <w:spacing w:before="0" w:after="0"/>
        <w:jc w:val="left"/>
        <w:rPr/>
      </w:pPr>
      <w:r>
        <w:rPr/>
        <w:t>5SuVzhX3k45Qn7omHH7chv6uiE2eftY+YVdpJVUbuEDaCMk8+3t92PHohC8EDHvg/dGWCA49gqj7jn</w:t>
      </w:r>
    </w:p>
    <w:p>
      <w:pPr>
        <w:pStyle w:val="PreformattedText"/>
        <w:bidi w:val="0"/>
        <w:spacing w:before="0" w:after="0"/>
        <w:jc w:val="left"/>
        <w:rPr/>
      </w:pPr>
      <w:r>
        <w:rPr/>
        <w:t>B/QNx0QgkA5BxuKgAgDOdxAxj7TjAJyQPt8ueiE0xf7VO0pu3AbTuxjCqoOANo/XOeiE175HnsY7iW</w:t>
      </w:r>
    </w:p>
    <w:p>
      <w:pPr>
        <w:pStyle w:val="PreformattedText"/>
        <w:bidi w:val="0"/>
        <w:spacing w:before="0" w:after="0"/>
        <w:jc w:val="left"/>
        <w:rPr/>
      </w:pPr>
      <w:r>
        <w:rPr/>
        <w:t>xuK4O4AZAGfc8Zzx0QmzgsPbDYYp+sQUkAheVHP28gnb0QgVViTkk5UFg2NpDnzUgZyufn/t0QmgNu</w:t>
      </w:r>
    </w:p>
    <w:p>
      <w:pPr>
        <w:pStyle w:val="PreformattedText"/>
        <w:bidi w:val="0"/>
        <w:spacing w:before="0" w:after="0"/>
        <w:jc w:val="left"/>
        <w:rPr/>
      </w:pPr>
      <w:r>
        <w:rPr/>
        <w:t>SuBlT2sKQyhDwPcANs4BJ/Nt8W8uiEFtbKkh+XLEqzEEP5+JHG4YP/AIeiEBg7gSwC7yV4K4HsFxzu</w:t>
      </w:r>
    </w:p>
    <w:p>
      <w:pPr>
        <w:pStyle w:val="PreformattedText"/>
        <w:bidi w:val="0"/>
        <w:spacing w:before="0" w:after="0"/>
        <w:jc w:val="left"/>
        <w:rPr/>
      </w:pPr>
      <w:r>
        <w:rPr/>
        <w:t>BI9z7H7eeiEzcRtxuC55YEKdgJPscELkZZSc/PRCBO7Pc3jKjLMM+IJAJROd5b+rnnohAEHBBA5VyQ</w:t>
      </w:r>
    </w:p>
    <w:p>
      <w:pPr>
        <w:pStyle w:val="PreformattedText"/>
        <w:bidi w:val="0"/>
        <w:spacing w:before="0" w:after="0"/>
        <w:jc w:val="left"/>
        <w:rPr/>
      </w:pPr>
      <w:r>
        <w:rPr/>
        <w:t>vjuU52lVJw5DY4weR0Qm2AUqMhthGCchxjkFwBgyEbsAgfb/y9Tc2tfSE2CQBncXBIJPLqueEYbcMN</w:t>
      </w:r>
    </w:p>
    <w:p>
      <w:pPr>
        <w:pStyle w:val="PreformattedText"/>
        <w:bidi w:val="0"/>
        <w:spacing w:before="0" w:after="0"/>
        <w:jc w:val="left"/>
        <w:rPr/>
      </w:pPr>
      <w:r>
        <w:rPr/>
        <w:t>3/hLdGlvXeEzJwijapwW2k7zGoH27zj8Pn5JIz1FrE98JvcxO0nL4xkALzkgLuP3D9Tjn9OiE0GIA9</w:t>
      </w:r>
    </w:p>
    <w:p>
      <w:pPr>
        <w:pStyle w:val="PreformattedText"/>
        <w:bidi w:val="0"/>
        <w:spacing w:before="0" w:after="0"/>
        <w:jc w:val="left"/>
        <w:rPr/>
      </w:pPr>
      <w:r>
        <w:rPr/>
        <w:t>gTghvEYJAOSCeHyGwDgkHohNjcAAcbcq23dtbyB/MeVfc2fn9M9EIBt4AAKrtDbQwACt7kIM+SlTxg</w:t>
      </w:r>
    </w:p>
    <w:p>
      <w:pPr>
        <w:pStyle w:val="PreformattedText"/>
        <w:bidi w:val="0"/>
        <w:spacing w:before="0" w:after="0"/>
        <w:jc w:val="left"/>
        <w:rPr/>
      </w:pPr>
      <w:r>
        <w:rPr/>
        <w:t>8+PRCalGeCrAjBVVcLsCjIGR7tjn243fm6IRmqGO1lUgYLksB4qXJYuyj7T/ANz5eQ6D1eH19/n6YR</w:t>
      </w:r>
    </w:p>
    <w:p>
      <w:pPr>
        <w:pStyle w:val="PreformattedText"/>
        <w:bidi w:val="0"/>
        <w:spacing w:before="0" w:after="0"/>
        <w:jc w:val="left"/>
        <w:rPr/>
      </w:pPr>
      <w:r>
        <w:rPr/>
        <w:t>kn24LMQQEcNwNyM2Nh4G5ifbA5PHRCME+cgDG5txKqA5BKElG3ZLDBX9P6eqaulm4+f9417WPeP/WM</w:t>
      </w:r>
    </w:p>
    <w:p>
      <w:pPr>
        <w:pStyle w:val="PreformattedText"/>
        <w:bidi w:val="0"/>
        <w:spacing w:before="0" w:after="0"/>
        <w:jc w:val="left"/>
        <w:rPr/>
      </w:pPr>
      <w:r>
        <w:rPr/>
        <w:t>rBlAcBwiqBJuBXnhVAK53+/BIG38vt1XceP+UdhoR1N9X0xM42nYAVBIBKhAAAi+Dkkcgn54O7/l6L</w:t>
      </w:r>
    </w:p>
    <w:p>
      <w:pPr>
        <w:pStyle w:val="PreformattedText"/>
        <w:bidi w:val="0"/>
        <w:spacing w:before="0" w:after="0"/>
        <w:jc w:val="left"/>
        <w:rPr/>
      </w:pPr>
      <w:r>
        <w:rPr/>
        <w:t>jx/wApKjEXY5ROxYxtuOQPHdjaCdwyhI5GFB2n2JXn36aNAsm0ZCFwi4OMBiPtyF9s4OCPfPVRxsbc</w:t>
      </w:r>
    </w:p>
    <w:p>
      <w:pPr>
        <w:pStyle w:val="PreformattedText"/>
        <w:bidi w:val="0"/>
        <w:spacing w:before="0" w:after="0"/>
        <w:jc w:val="left"/>
        <w:rPr/>
      </w:pPr>
      <w:r>
        <w:rPr/>
        <w:t>ZOpPeTNpuUsSQoyA7ELlxlhgMcbQdv6c+XSRl5xY4y4aj/K28EkZC7VwCcois3jnBwPbDbh1nnRpjd</w:t>
      </w:r>
    </w:p>
    <w:p>
      <w:pPr>
        <w:pStyle w:val="PreformattedText"/>
        <w:bidi w:val="0"/>
        <w:spacing w:before="0" w:after="0"/>
        <w:jc w:val="left"/>
        <w:rPr/>
      </w:pPr>
      <w:r>
        <w:rPr/>
        <w:t>y8UdtKkvd4gq4DCRvjKsT9nIJ3EBjn2wvSE8pvpeVbSmSFstVnbGhqfdHGeSDtzjGCVA5HGM4H/frb</w:t>
      </w:r>
    </w:p>
    <w:p>
      <w:pPr>
        <w:pStyle w:val="PreformattedText"/>
        <w:bidi w:val="0"/>
        <w:spacing w:before="0" w:after="0"/>
        <w:jc w:val="left"/>
        <w:rPr/>
      </w:pPr>
      <w:r>
        <w:rPr/>
        <w:t>SY4DXEzjuqm9jzTpK0Uw7Ck87goGCV5IyCTgZz8n9etitl9EqCEk6Wjy9LkZ2jgFTk+2P1+Pnqt25b</w:t>
      </w:r>
    </w:p>
    <w:p>
      <w:pPr>
        <w:pStyle w:val="PreformattedText"/>
        <w:bidi w:val="0"/>
        <w:spacing w:before="0" w:after="0"/>
        <w:jc w:val="left"/>
        <w:rPr/>
      </w:pPr>
      <w:r>
        <w:rPr/>
        <w:t>nqk4MCLQj6YH45x7ZII49yf0/fpLjvEsKg8RC/pfj8px8e/wCoOPb46mRivG0KNKvsFHtkEjj/AJj/</w:t>
      </w:r>
    </w:p>
    <w:p>
      <w:pPr>
        <w:pStyle w:val="PreformattedText"/>
        <w:bidi w:val="0"/>
        <w:spacing w:before="0" w:after="0"/>
        <w:jc w:val="left"/>
        <w:rPr/>
      </w:pPr>
      <w:r>
        <w:rPr/>
        <w:t>AJSfbpclGl7/AHyNfAPugfpQQMj4zjOCD85BH69AYNe3VJIWx0mjTYwf6Tkg/r7Zxzweemhit+X+0T</w:t>
      </w:r>
    </w:p>
    <w:p>
      <w:pPr>
        <w:pStyle w:val="PreformattedText"/>
        <w:bidi w:val="0"/>
        <w:spacing w:before="0" w:after="0"/>
        <w:jc w:val="left"/>
        <w:rPr/>
      </w:pPr>
      <w:r>
        <w:rPr/>
        <w:t>vTbs4H7cD2zkgZPKkjPPx0QwXuiGWk+4qAdxypI4IJJIzjxH/09Vq3eZBQdWkRtQZxlT8jKHnP3DG7</w:t>
      </w:r>
    </w:p>
    <w:p>
      <w:pPr>
        <w:pStyle w:val="PreformattedText"/>
        <w:bidi w:val="0"/>
        <w:spacing w:before="0" w:after="0"/>
        <w:jc w:val="left"/>
        <w:rPr/>
      </w:pPr>
      <w:r>
        <w:rPr/>
        <w:t>kY6nMdxi4HrMCtGBnOBx7lc5Gfbn59s9MGB4GT0frgvpFHLLgDJGRyP7Y91BPz1MkovC1jE70mOQAv</w:t>
      </w:r>
    </w:p>
    <w:p>
      <w:pPr>
        <w:pStyle w:val="PreformattedText"/>
        <w:bidi w:val="0"/>
        <w:spacing w:before="0" w:after="0"/>
        <w:jc w:val="left"/>
        <w:rPr/>
      </w:pPr>
      <w:r>
        <w:rPr/>
        <w:t>J+M4zwQcjknqLjvEjDW3VG2WkznI3f6/JJxk/Bx0XHeIpUr7jGuakIxtUAj2GQoPB4fy4GR/fnqQeB</w:t>
      </w:r>
    </w:p>
    <w:p>
      <w:pPr>
        <w:pStyle w:val="PreformattedText"/>
        <w:bidi w:val="0"/>
        <w:spacing w:before="0" w:after="0"/>
        <w:jc w:val="left"/>
        <w:rPr/>
      </w:pPr>
      <w:r>
        <w:rPr/>
        <w:t>BkEEcRI5X0uUAxn2LceWOSAQBwNrN/fPU3N731iOgcWviLyB3SjBSQEAnZ4kHkbjwV9/09jwc9aKTX</w:t>
      </w:r>
    </w:p>
    <w:p>
      <w:pPr>
        <w:pStyle w:val="PreformattedText"/>
        <w:bidi w:val="0"/>
        <w:spacing w:before="0" w:after="0"/>
        <w:jc w:val="left"/>
        <w:rPr/>
      </w:pPr>
      <w:r>
        <w:rPr/>
        <w:t>wudJRUooALAkCUrqik/DkwgGAVU7QoH9RwTlX2sCR7eX3dbUcjQjICZqikoMPy8JyTruLaJMK2JMhi</w:t>
      </w:r>
    </w:p>
    <w:p>
      <w:pPr>
        <w:pStyle w:val="PreformattedText"/>
        <w:bidi w:val="0"/>
        <w:spacing w:before="0" w:after="0"/>
        <w:jc w:val="left"/>
        <w:rPr/>
      </w:pPr>
      <w:r>
        <w:rPr/>
        <w:t>3KIisQxdvf2CkEDOV/p56sVrue7z/KcuomAUc5acU6+Dj6ncjkMsjhVKh2MIkUbgw2lQzsQDn5O7Hj</w:t>
      </w:r>
    </w:p>
    <w:p>
      <w:pPr>
        <w:pStyle w:val="PreformattedText"/>
        <w:bidi w:val="0"/>
        <w:spacing w:before="0" w:after="0"/>
        <w:jc w:val="left"/>
        <w:rPr/>
      </w:pPr>
      <w:r>
        <w:rPr/>
        <w:t>1mqWzOXGVplYXvlOC/UcKGl3nthxvLKjvJIBkPIhX75GcLkrt2FdrdCZAaLNrJZCR/Da3ZnGWsAyyo</w:t>
      </w:r>
    </w:p>
    <w:p>
      <w:pPr>
        <w:pStyle w:val="PreformattedText"/>
        <w:bidi w:val="0"/>
        <w:spacing w:before="0" w:after="0"/>
        <w:jc w:val="left"/>
        <w:rPr/>
      </w:pPr>
      <w:r>
        <w:rPr/>
        <w:t>zLIxaZtwDBmlWOTzJDEZ2Mc/H7Z27eo2qzqq5dUamx6NW67S2/SeXuSU6yBj2SjnKoU9iYcJGqkuE7</w:t>
      </w:r>
    </w:p>
    <w:p>
      <w:pPr>
        <w:pStyle w:val="PreformattedText"/>
        <w:bidi w:val="0"/>
        <w:spacing w:before="0" w:after="0"/>
        <w:jc w:val="left"/>
        <w:rPr/>
      </w:pPr>
      <w:r>
        <w:rPr/>
        <w:t>e05IQMu5euYtgWWahwB7xPWH0Ulbt0ivh/HAePJ3EIr43gBiwb354bx662yEbhvJa4V1J0M9KdByhq</w:t>
      </w:r>
    </w:p>
    <w:p>
      <w:pPr>
        <w:pStyle w:val="PreformattedText"/>
        <w:bidi w:val="0"/>
        <w:spacing w:before="0" w:after="0"/>
        <w:jc w:val="left"/>
        <w:rPr/>
      </w:pPr>
      <w:r>
        <w:rPr/>
        <w:t>emG8AeIJGeHKqCc4PmC7Y+eumMdWAlAJKrkMZf8ARuRFGz58U3HYORgk8A8gDdySc56hkyUDukQnUd</w:t>
      </w:r>
    </w:p>
    <w:p>
      <w:pPr>
        <w:pStyle w:val="PreformattedText"/>
        <w:bidi w:val="0"/>
        <w:spacing w:before="0" w:after="0"/>
        <w:jc w:val="left"/>
        <w:rPr/>
      </w:pPr>
      <w:r>
        <w:rPr/>
        <w:t>Da7jaKyG72qmu1D2D37fV00E8FTuKxpuSWNiGBbxIHiGbd89YdopU3p1KdSmKyMNQVyvN1CpUSoj0q</w:t>
      </w:r>
    </w:p>
    <w:p>
      <w:pPr>
        <w:pStyle w:val="PreformattedText"/>
        <w:bidi w:val="0"/>
        <w:spacing w:before="0" w:after="0"/>
        <w:jc w:val="left"/>
        <w:rPr/>
      </w:pPr>
      <w:r>
        <w:rPr/>
        <w:t>hp1b7pBtb1zxv/im/hz0QzyV2n7dR6TuN41pfobrYLXLTUsn+6GnLA9ddq+WOdQldaXp4FWKHB7b1H</w:t>
      </w:r>
    </w:p>
    <w:p>
      <w:pPr>
        <w:pStyle w:val="PreformattedText"/>
        <w:bidi w:val="0"/>
        <w:spacing w:before="0" w:after="0"/>
        <w:jc w:val="left"/>
        <w:rPr/>
      </w:pPr>
      <w:r>
        <w:rPr/>
        <w:t>g+xsL8+9L+jNio1EIU0RUqviiNwCJdm5scd3dnvvRHpLa66tmwrGjSTfdeZ3eyr33lDem3+zgsPrLp</w:t>
      </w:r>
    </w:p>
    <w:p>
      <w:pPr>
        <w:pStyle w:val="PreformattedText"/>
        <w:bidi w:val="0"/>
        <w:spacing w:before="0" w:after="0"/>
        <w:jc w:val="left"/>
        <w:rPr/>
      </w:pPr>
      <w:r>
        <w:rPr/>
        <w:t>uK+02opLD9TZ4bvSvVxV8Udrtdxj30dkt8p2mqqKSlDRyTMxCvsTxVQ5fYv2fXbqPTGoaYYZYty4tw</w:t>
      </w:r>
    </w:p>
    <w:p>
      <w:pPr>
        <w:pStyle w:val="PreformattedText"/>
        <w:bidi w:val="0"/>
        <w:spacing w:before="0" w:after="0"/>
        <w:jc w:val="left"/>
        <w:rPr/>
      </w:pPr>
      <w:r>
        <w:rPr/>
        <w:t>t6+/2pO2ftE2x1jS6IVCpZeO82PMx9Xd7M5V/iF/2dXqp6RQUWobJqfTupJ/qYo6aPT94W1armjqCF</w:t>
      </w:r>
    </w:p>
    <w:p>
      <w:pPr>
        <w:pStyle w:val="PreformattedText"/>
        <w:bidi w:val="0"/>
        <w:spacing w:before="0" w:after="0"/>
        <w:jc w:val="left"/>
        <w:rPr/>
      </w:pPr>
      <w:r>
        <w:rPr/>
        <w:t>tdHNbrlTyU97qhDHG7ONuUjKlmZUPUv+zu07MHVKq1KdTsf4/mjUf2j2faXUPSam69rq8/FOO7t6Q3</w:t>
      </w:r>
    </w:p>
    <w:p>
      <w:pPr>
        <w:pStyle w:val="PreformattedText"/>
        <w:bidi w:val="0"/>
        <w:spacing w:before="0" w:after="0"/>
        <w:jc w:val="left"/>
        <w:rPr/>
      </w:pPr>
      <w:r>
        <w:rPr/>
        <w:t>ijSbU09xhqa6g1TS2/U1uhpZKyjsepJKZKuiuy0lBNUfyimqwZFkjo5HannjXvQsj7F89tuwvSqFNo</w:t>
      </w:r>
    </w:p>
    <w:p>
      <w:pPr>
        <w:pStyle w:val="PreformattedText"/>
        <w:bidi w:val="0"/>
        <w:spacing w:before="0" w:after="0"/>
        <w:jc w:val="left"/>
        <w:rPr/>
      </w:pPr>
      <w:r>
        <w:rPr/>
        <w:t>U442R1xOXeH/AKcuM9HsW3Zi1BssjkVPD4l/2lTauu6216oQ09lnuFwulFBbqjSdzqrPcpaqn8aWhv</w:t>
      </w:r>
    </w:p>
    <w:p>
      <w:pPr>
        <w:pStyle w:val="PreformattedText"/>
        <w:bidi w:val="0"/>
        <w:spacing w:before="0" w:after="0"/>
        <w:jc w:val="left"/>
        <w:rPr/>
      </w:pPr>
      <w:r>
        <w:rPr/>
        <w:t>dudY0uFcJ3mePbBStum3vI68NyhsxpnfrPUpqpuj76j3N4fmPdOyu0dNdii02BXeTdPuYcL/KsndNr</w:t>
      </w:r>
    </w:p>
    <w:p>
      <w:pPr>
        <w:pStyle w:val="PreformattedText"/>
        <w:bidi w:val="0"/>
        <w:spacing w:before="0" w:after="0"/>
        <w:jc w:val="left"/>
        <w:rPr/>
      </w:pPr>
      <w:r>
        <w:rPr/>
        <w:t>Cz/Sa2sNz0TB6p600xY2gq7TWvSWXU9ypqe409BV26qrLl2Ev1NDNUs0rSg1dQv4tI+9QWwLRQdHWF</w:t>
      </w:r>
    </w:p>
    <w:p>
      <w:pPr>
        <w:pStyle w:val="PreformattedText"/>
        <w:bidi w:val="0"/>
        <w:spacing w:before="0" w:after="0"/>
        <w:jc w:val="left"/>
        <w:rPr/>
      </w:pPr>
      <w:r>
        <w:rPr/>
        <w:t>c7GtTeXEMUyt+HTw6L1zXUcXek1IbUafHLR23t4X7XxNqezGRKb06vv/1XB6j1lsOn4YRUaS9a6XUL</w:t>
      </w:r>
    </w:p>
    <w:p>
      <w:pPr>
        <w:pStyle w:val="PreformattedText"/>
        <w:bidi w:val="0"/>
        <w:spacing w:before="0" w:after="0"/>
        <w:jc w:val="left"/>
        <w:rPr/>
      </w:pPr>
      <w:r>
        <w:rPr/>
        <w:t>afs0tx2b6W0arqme725aSopl+naOvvFBLHI2+PZ4JQf3+m1Oq2y9NTqHHPZ8c/UzpyNe+uSow8UGp7</w:t>
      </w:r>
    </w:p>
    <w:p>
      <w:pPr>
        <w:pStyle w:val="PreformattedText"/>
        <w:bidi w:val="0"/>
        <w:spacing w:before="0" w:after="0"/>
        <w:jc w:val="left"/>
        <w:rPr/>
      </w:pPr>
      <w:r>
        <w:rPr/>
        <w:t>MwZBtJptS1wrXtvdlTz7vZ3nVoivfpFZaCjikqLYtZabh9dOYdN19h1/oQ1ETq1RLDbqip72n0lqFj</w:t>
      </w:r>
    </w:p>
    <w:p>
      <w:pPr>
        <w:pStyle w:val="PreformattedText"/>
        <w:bidi w:val="0"/>
        <w:spacing w:before="0" w:after="0"/>
        <w:jc w:val="left"/>
        <w:rPr/>
      </w:pPr>
      <w:r>
        <w:rPr/>
        <w:t>3tGtBjuJNNSSyjm4bRUx6LE3pmyswZH+vHf/ABeHKZzs6izsBg2XAq6f5J+HxYynI7VfPTuWrueg3v</w:t>
      </w:r>
    </w:p>
    <w:p>
      <w:pPr>
        <w:pStyle w:val="PreformattedText"/>
        <w:bidi w:val="0"/>
        <w:spacing w:before="0" w:after="0"/>
        <w:jc w:val="left"/>
        <w:rPr/>
      </w:pPr>
      <w:r>
        <w:rPr/>
        <w:t>2jrpUO0M1pFzu8ui5LfTgVDVNDX2iGSiFwVFbd9bSs0Z2CJ4X3HrSlfpdndNtK7Ui8tlCurdQKnX6m</w:t>
      </w:r>
    </w:p>
    <w:p>
      <w:pPr>
        <w:pStyle w:val="PreformattedText"/>
        <w:bidi w:val="0"/>
        <w:spacing w:before="0" w:after="0"/>
        <w:jc w:val="left"/>
        <w:rPr/>
      </w:pPr>
      <w:r>
        <w:rPr/>
        <w:t>lRpPScNQY0S3HXJLeoru/aEuTTn8Z3r9pKeOh1ErX+201HTUjVVDcLjd6u4QXRHmt9vgtddQstcWEr</w:t>
      </w:r>
    </w:p>
    <w:p>
      <w:pPr>
        <w:pStyle w:val="PreformattedText"/>
        <w:bidi w:val="0"/>
        <w:spacing w:before="0" w:after="0"/>
        <w:jc w:val="left"/>
        <w:rPr/>
      </w:pPr>
      <w:r>
        <w:rPr/>
        <w:t>dtaeWPE7bfrUxtGI+jNkrr0lKq1F2PMN3HHm17PzfVNa+k9qo3p1aYrJ9rLw9n8tvfOkbP/F9Jda2q</w:t>
      </w:r>
    </w:p>
    <w:p>
      <w:pPr>
        <w:pStyle w:val="PreformattedText"/>
        <w:bidi w:val="0"/>
        <w:spacing w:before="0" w:after="0"/>
        <w:jc w:val="left"/>
        <w:rPr/>
      </w:pPr>
      <w:r>
        <w:rPr/>
        <w:t>sTXXSlXcYaJaqooZqepueoYZlhRZLZBQVqmrmqF8kqaiO7tHHJGsEcWA8nWNvRGFNKpLKl8uyvwsSP</w:t>
      </w:r>
    </w:p>
    <w:p>
      <w:pPr>
        <w:pStyle w:val="PreformattedText"/>
        <w:bidi w:val="0"/>
        <w:spacing w:before="0" w:after="0"/>
        <w:jc w:val="left"/>
        <w:rPr/>
      </w:pPr>
      <w:r>
        <w:rPr/>
        <w:t>F4cJqT0nTqO1MKuQHtE/QrfiOcbNV+qVn1XURUNDpS4U1XVSijdZKG+fWVnKpVLW06QQVlsZUlV4Ug</w:t>
      </w:r>
    </w:p>
    <w:p>
      <w:pPr>
        <w:pStyle w:val="PreformattedText"/>
        <w:bidi w:val="0"/>
        <w:spacing w:before="0" w:after="0"/>
        <w:jc w:val="left"/>
        <w:rPr/>
      </w:pPr>
      <w:r>
        <w:rPr/>
        <w:t>mraEDalTUBmK9Omzupau20b9uXdt9HMPm3T4RFeojkU0p6N8V/m6/hxYjxRqhSOstS1tNNX1kml7hU</w:t>
      </w:r>
    </w:p>
    <w:p>
      <w:pPr>
        <w:pStyle w:val="PreformattedText"/>
        <w:bidi w:val="0"/>
        <w:spacing w:before="0" w:after="0"/>
        <w:jc w:val="left"/>
        <w:rPr/>
      </w:pPr>
      <w:r>
        <w:rPr/>
        <w:t>W+vkoKyF62G23bfdbdZ3ucIEMdQ6wXCN5z3IqaIbwBhWeAW6U03IyrLkqMvDDQnH6Q1t3Jo6Cn0eQJ</w:t>
      </w:r>
    </w:p>
    <w:p>
      <w:pPr>
        <w:pStyle w:val="PreformattedText"/>
        <w:bidi w:val="0"/>
        <w:spacing w:before="0" w:after="0"/>
        <w:jc w:val="left"/>
        <w:rPr/>
      </w:pPr>
      <w:r>
        <w:rPr/>
        <w:t>wpmzN1728Fy/q1xm9JUK00t+vFrnpIDKktTqC4sipZLbRPRPXSrd6yqQGnt0FP2WSCISV9aqx71DyI</w:t>
      </w:r>
    </w:p>
    <w:p>
      <w:pPr>
        <w:pStyle w:val="PreformattedText"/>
        <w:bidi w:val="0"/>
        <w:spacing w:before="0" w:after="0"/>
        <w:jc w:val="left"/>
        <w:rPr/>
      </w:pPr>
      <w:r>
        <w:rPr/>
        <w:t>DO0OidAjXdm4DtN1Yqq/m4LEphmzNPdHa7h2tT3D7RkTqL1p81lTfLtW19LoawiKurmVAmttYahqQZ</w:t>
      </w:r>
    </w:p>
    <w:p>
      <w:pPr>
        <w:pStyle w:val="PreformattedText"/>
        <w:bidi w:val="0"/>
        <w:spacing w:before="0" w:after="0"/>
        <w:jc w:val="left"/>
        <w:rPr/>
      </w:pPr>
      <w:r>
        <w:rPr/>
        <w:t>rHb4IawqltFSEWaKJ94tlNTJUvT7RF3NC0a9UILjJj8iJ2vix5W8TaXlTPSp3vcqva7bns+7xepezK</w:t>
      </w:r>
    </w:p>
    <w:p>
      <w:pPr>
        <w:pStyle w:val="PreformattedText"/>
        <w:bidi w:val="0"/>
        <w:spacing w:before="0" w:after="0"/>
        <w:jc w:val="left"/>
        <w:rPr/>
      </w:pPr>
      <w:r>
        <w:rPr/>
        <w:t>TvesqvWl4pau73tqG0WlmsumdEWWjq4NNWWjWpluFRbKL6cNLc4kknkqblXVk7VFfP3amsZ5HCrbUV</w:t>
      </w:r>
    </w:p>
    <w:p>
      <w:pPr>
        <w:pStyle w:val="PreformattedText"/>
        <w:bidi w:val="0"/>
        <w:spacing w:before="0" w:after="0"/>
        <w:jc w:val="left"/>
        <w:rPr/>
      </w:pPr>
      <w:r>
        <w:rPr/>
        <w:t>k6RKSbt7s/W7cqs3h7lUbqrurKQ4IGbacqrxUdq3teJmZsicmMkV2tEslPR6Kj1JZJbvcaWnmucVYt</w:t>
      </w:r>
    </w:p>
    <w:p>
      <w:pPr>
        <w:pStyle w:val="PreformattedText"/>
        <w:bidi w:val="0"/>
        <w:spacing w:before="0" w:after="0"/>
        <w:jc w:val="left"/>
        <w:rPr/>
      </w:pPr>
      <w:r>
        <w:rPr/>
        <w:t>bQmohjMc1TTmqSikjg03T0yUMQpg1OlU8MqO7R7+pG04KapplgvLy7vdYd7bxy1xlhoKW6PTJh7S37</w:t>
      </w:r>
    </w:p>
    <w:p>
      <w:pPr>
        <w:pStyle w:val="PreformattedText"/>
        <w:bidi w:val="0"/>
        <w:spacing w:before="0" w:after="0"/>
        <w:jc w:val="left"/>
        <w:rPr/>
      </w:pPr>
      <w:r>
        <w:rPr/>
        <w:t>/lHdplrLn9PdC3G7/Q6iq43qdEWFJqTQNvpKyhr211rpoXpKnUlUKJpANJWuBpcT9ooJPw6dTuZxyd</w:t>
      </w:r>
    </w:p>
    <w:p>
      <w:pPr>
        <w:pStyle w:val="PreformattedText"/>
        <w:bidi w:val="0"/>
        <w:spacing w:before="0" w:after="0"/>
        <w:jc w:val="left"/>
        <w:rPr/>
      </w:pPr>
      <w:r>
        <w:rPr/>
        <w:t>orucqNNv8A7dTeqHE/wqXgX/8AOv3eHVp0aNEEK5//ABenybw338W72E+H3SzIo6HTFnn1TfUkptR6</w:t>
      </w:r>
    </w:p>
    <w:p>
      <w:pPr>
        <w:pStyle w:val="PreformattedText"/>
        <w:bidi w:val="0"/>
        <w:spacing w:before="0" w:after="0"/>
        <w:jc w:val="left"/>
        <w:rPr/>
      </w:pPr>
      <w:r>
        <w:rPr/>
        <w:t>lpqq20FTNBNDfrNpKzxtNc7tb4qsO1ooisTGnlMYmXvROgD/AEydZafTbTXOz03LbPR3nHZaq3KGK8</w:t>
      </w:r>
    </w:p>
    <w:p>
      <w:pPr>
        <w:pStyle w:val="PreformattedText"/>
        <w:bidi w:val="0"/>
        <w:spacing w:before="0" w:after="0"/>
        <w:jc w:val="left"/>
        <w:rPr/>
      </w:pPr>
      <w:r>
        <w:rPr/>
        <w:t>3r6vxTYeipIKz26Spuq3aVF5it+X1Hm+6c8X7V0e6CWDMVEaOnslZaZJKaaps+nnpzXQaXiipJWlnv</w:t>
      </w:r>
    </w:p>
    <w:p>
      <w:pPr>
        <w:pStyle w:val="PreformattedText"/>
        <w:bidi w:val="0"/>
        <w:spacing w:before="0" w:after="0"/>
        <w:jc w:val="left"/>
        <w:rPr/>
      </w:pPr>
      <w:r>
        <w:rPr/>
        <w:t>92jhjkuaRqJoKOnjpJpZZah1b0FHZyi2UBsSWz728bepOVfXvDlnGr1lYhQOAsy+FObD436/Cu63NL</w:t>
      </w:r>
    </w:p>
    <w:p>
      <w:pPr>
        <w:pStyle w:val="PreformattedText"/>
        <w:bidi w:val="0"/>
        <w:spacing w:before="0" w:after="0"/>
        <w:jc w:val="left"/>
        <w:rPr/>
      </w:pPr>
      <w:r>
        <w:rPr/>
        <w:t>p0xpOXTtTabbdbZJd9d6zsx1nqy33KhamGldGysf8AdPSddLLOrWignieM1dCGTZDMLdTCJ1qZU5tb</w:t>
      </w:r>
    </w:p>
    <w:p>
      <w:pPr>
        <w:pStyle w:val="PreformattedText"/>
        <w:bidi w:val="0"/>
        <w:spacing w:before="0" w:after="0"/>
        <w:jc w:val="left"/>
        <w:rPr/>
      </w:pPr>
      <w:r>
        <w:rPr/>
        <w:t>Paw1cVOj2TZ2xp6t/Fded18XsN87dmXWFFRSwyq1hk/qTsKT2faHh3BrlJXp2wz6l1JeNXzvdtR6Z0</w:t>
      </w:r>
    </w:p>
    <w:p>
      <w:pPr>
        <w:pStyle w:val="PreformattedText"/>
        <w:bidi w:val="0"/>
        <w:spacing w:before="0" w:after="0"/>
        <w:jc w:val="left"/>
        <w:rPr/>
      </w:pPr>
      <w:r>
        <w:rPr/>
        <w:t>xc6mr13qepq49PWrUesaShTTOnNEWBhCs1v0HbYYZ4blW0wRoKC3pZrSqLWP8AUador1Fp09mqlWqM</w:t>
      </w:r>
    </w:p>
    <w:p>
      <w:pPr>
        <w:pStyle w:val="PreformattedText"/>
        <w:bidi w:val="0"/>
        <w:spacing w:before="0" w:after="0"/>
        <w:jc w:val="left"/>
        <w:rPr/>
      </w:pPr>
      <w:r>
        <w:rPr/>
        <w:t>q9ElJWdqac16jHd6Vuodo2d+WVpTGb1FJZVO+zaKz44qi9eCjiw7O4vNLxvuoYNA6Gu3rE0NDqvV2p</w:t>
      </w:r>
    </w:p>
    <w:p>
      <w:pPr>
        <w:pStyle w:val="PreformattedText"/>
        <w:bidi w:val="0"/>
        <w:spacing w:before="0" w:after="0"/>
        <w:jc w:val="left"/>
        <w:rPr/>
      </w:pPr>
      <w:r>
        <w:rPr/>
        <w:t>LzaNHacr6GjqKSSFIADZfSbQemJ8i22mJo7fNd3iEs0qxvHV7TVuOsBIFVaKMaezbOM3v39t3btNzW</w:t>
      </w:r>
    </w:p>
    <w:p>
      <w:pPr>
        <w:pStyle w:val="PreformattedText"/>
        <w:bidi w:val="0"/>
        <w:spacing w:before="0" w:after="0"/>
        <w:jc w:val="left"/>
        <w:rPr/>
      </w:pPr>
      <w:r>
        <w:rPr/>
        <w:t>7Ph4S9UXBtoe1SsxCJ+iJ7PLf8UpSo9B7joi1V2ibhUJWes3q0lZePXfUtJWtPctM6RrhV3e86IsV5</w:t>
      </w:r>
    </w:p>
    <w:p>
      <w:pPr>
        <w:pStyle w:val="PreformattedText"/>
        <w:bidi w:val="0"/>
        <w:spacing w:before="0" w:after="0"/>
        <w:jc w:val="left"/>
        <w:rPr/>
      </w:pPr>
      <w:r>
        <w:rPr/>
        <w:t>yg0/V11skqmuFYspeClqK8yyvLURL1o2H0km21n2/I/utPc2ZCjYs2i9Iw67Njb6MZh2yg1BDQvltN</w:t>
      </w:r>
    </w:p>
    <w:p>
      <w:pPr>
        <w:pStyle w:val="PreformattedText"/>
        <w:bidi w:val="0"/>
        <w:spacing w:before="0" w:after="0"/>
        <w:jc w:val="left"/>
        <w:rPr/>
      </w:pPr>
      <w:r>
        <w:rPr/>
        <w:t>QXrEHeC7xKK3Zv2vZv7M4m9d7qtn1DE9phpdRNR2+g0z6U6PprZUG06e0xpwMkN+SjqJO9fKq53yru</w:t>
      </w:r>
    </w:p>
    <w:p>
      <w:pPr>
        <w:pStyle w:val="PreformattedText"/>
        <w:bidi w:val="0"/>
        <w:spacing w:before="0" w:after="0"/>
        <w:jc w:val="left"/>
        <w:rPr/>
      </w:pPr>
      <w:r>
        <w:rPr/>
        <w:t>iUDS/TwtTUfdSPnf17bZaOVJaTVClNd+twYu7e0u7jjjfHeynlNpq2c1FGRsFQdlVX1ddzw9mQP0/0</w:t>
      </w:r>
    </w:p>
    <w:p>
      <w:pPr>
        <w:pStyle w:val="PreformattedText"/>
        <w:bidi w:val="0"/>
        <w:spacing w:before="0" w:after="0"/>
        <w:jc w:val="left"/>
        <w:rPr/>
      </w:pPr>
      <w:r>
        <w:rPr/>
        <w:t>g1rkk9Qr9XU380gsdZQI3+IkoKrV+rqmqsWm7JY46OJzHQUCVldI0dDEUQ2tEeWFG3PczisehVippt</w:t>
      </w:r>
    </w:p>
    <w:p>
      <w:pPr>
        <w:pStyle w:val="PreformattedText"/>
        <w:bidi w:val="0"/>
        <w:spacing w:before="0" w:after="0"/>
        <w:jc w:val="left"/>
        <w:rPr/>
      </w:pPr>
      <w:r>
        <w:rPr/>
        <w:t>79xcS2Xxcu9M63QB24sPxHdX7PqnRmgdDppjRFV9DEaC710tLY4ojS0yUWnqCso6V7nJWUSM5F1nSr</w:t>
      </w:r>
    </w:p>
    <w:p>
      <w:pPr>
        <w:pStyle w:val="PreformattedText"/>
        <w:bidi w:val="0"/>
        <w:spacing w:before="0" w:after="0"/>
        <w:jc w:val="left"/>
        <w:rPr/>
      </w:pPr>
      <w:r>
        <w:rPr/>
        <w:t>p6OmRJpJopLhUS1FTuGxPTehtgbbtop1XXGkure1jwtPJ+nfSabLRNHLJm5dftXku01blst2vl8vFG</w:t>
      </w:r>
    </w:p>
    <w:p>
      <w:pPr>
        <w:pStyle w:val="PreformattedText"/>
        <w:bidi w:val="0"/>
        <w:spacing w:before="0" w:after="0"/>
        <w:jc w:val="left"/>
        <w:rPr/>
      </w:pPr>
      <w:r>
        <w:rPr/>
        <w:t>qVlNBNdiZIQ7yUNtp0oaejhYp+LB/vAYXWFAD+JgK4RH69stJKS3a9lGnv8808PUd9renid2mQzb3V</w:t>
      </w:r>
    </w:p>
    <w:p>
      <w:pPr>
        <w:pStyle w:val="PreformattedText"/>
        <w:bidi w:val="0"/>
        <w:spacing w:before="0" w:after="0"/>
        <w:jc w:val="left"/>
        <w:rPr/>
      </w:pPr>
      <w:r>
        <w:rPr/>
        <w:t>La05aKyneqp6qGjlrGit1AZozuqlr6aH+YXZ5YpW5it9TUs0xYv3KuqVCfBsa9gpnaKhIpgtfFj/AI</w:t>
      </w:r>
    </w:p>
    <w:p>
      <w:pPr>
        <w:pStyle w:val="PreformattedText"/>
        <w:bidi w:val="0"/>
        <w:spacing w:before="0" w:after="0"/>
        <w:jc w:val="left"/>
        <w:rPr/>
      </w:pPr>
      <w:r>
        <w:rPr/>
        <w:t>zF6Tq09nsL7nZX4p0BomxxRSK8cMiRSR71dpTJVTmUmRKiedWZqmSWd97FTjds+0N16ulTSmHAbUjm</w:t>
      </w:r>
    </w:p>
    <w:p>
      <w:pPr>
        <w:pStyle w:val="PreformattedText"/>
        <w:bidi w:val="0"/>
        <w:spacing w:before="0" w:after="0"/>
        <w:jc w:val="left"/>
        <w:rPr/>
      </w:pPr>
      <w:r>
        <w:rPr/>
        <w:t>b8U8RtVWqapJbcW+k6btFrCFIkIEUm2nmAjCNARHuy/gAHLx+f6GThR89VAoUAjIzjs+eVr3vLEp4/</w:t>
      </w:r>
    </w:p>
    <w:p>
      <w:pPr>
        <w:pStyle w:val="PreformattedText"/>
        <w:bidi w:val="0"/>
        <w:spacing w:before="0" w:after="0"/>
        <w:jc w:val="left"/>
        <w:rPr/>
      </w:pPr>
      <w:r>
        <w:rPr/>
        <w:t>AEoSDGykqI1/DZwrU5bdiKMBiASVDDy3r9vVyU8gDjMzEKVCmDmpnV1po4mclIX+1UeFXQRzR7BJxj</w:t>
      </w:r>
    </w:p>
    <w:p>
      <w:pPr>
        <w:pStyle w:val="PreformattedText"/>
        <w:bidi w:val="0"/>
        <w:spacing w:before="0" w:after="0"/>
        <w:jc w:val="left"/>
        <w:rPr/>
      </w:pPr>
      <w:r>
        <w:rPr/>
        <w:t>t7t3OVX5VurABiWIyETey71+iK2s6zRJvQySFNgEKHZFG+ezuIdT2yUQtk5O7dg+K9UMdSLWjq5LAg</w:t>
      </w:r>
    </w:p>
    <w:p>
      <w:pPr>
        <w:pStyle w:val="PreformattedText"/>
        <w:bidi w:val="0"/>
        <w:spacing w:before="0" w:after="0"/>
        <w:jc w:val="left"/>
        <w:rPr/>
      </w:pPr>
      <w:r>
        <w:rPr/>
        <w:t>FT65RvrZ6M271X0JqbQ1YwpmvNPBJbLiVBnsuoKGVqiy3WCPAzDBVxkyqCu6GaYeW/b1wfT3oul6T2</w:t>
      </w:r>
    </w:p>
    <w:p>
      <w:pPr>
        <w:pStyle w:val="PreformattedText"/>
        <w:bidi w:val="0"/>
        <w:spacing w:before="0" w:after="0"/>
        <w:jc w:val="left"/>
        <w:rPr/>
      </w:pPr>
      <w:r>
        <w:rPr/>
        <w:t>CtRcfxFDMm7ytPYfsr+0Fb0H6TobUtQrRDKtVfEk8wND0NyslyuWmrvS1Nk1JpaurrLfrLMrGejnt0</w:t>
      </w:r>
    </w:p>
    <w:p>
      <w:pPr>
        <w:pStyle w:val="PreformattedText"/>
        <w:bidi w:val="0"/>
        <w:spacing w:before="0" w:after="0"/>
        <w:jc w:val="left"/>
        <w:rPr/>
      </w:pPr>
      <w:r>
        <w:rPr/>
        <w:t>YE5BPFVQSJtqqaRM76ebK5VvH82+ktlqbNXqUqynNfFpP2F6I9IbNt2yUtp2dxUo1FVl+YTtazUE89</w:t>
      </w:r>
    </w:p>
    <w:p>
      <w:pPr>
        <w:pStyle w:val="PreformattedText"/>
        <w:bidi w:val="0"/>
        <w:spacing w:before="0" w:after="0"/>
        <w:jc w:val="left"/>
        <w:rPr/>
      </w:pPr>
      <w:r>
        <w:rPr/>
        <w:t>pgiaGKSehSkimp0mSOOZZ6eOaMVEo3SAMFZN4HDhVfz29cN7r9E7aHgAsIlNTTo0NJSIsqOJWVGMyJ</w:t>
      </w:r>
    </w:p>
    <w:p>
      <w:pPr>
        <w:pStyle w:val="PreformattedText"/>
        <w:bidi w:val="0"/>
        <w:spacing w:before="0" w:after="0"/>
        <w:jc w:val="left"/>
        <w:rPr/>
      </w:pPr>
      <w:r>
        <w:rPr/>
        <w:t>kOxljUsCW37mQEgg70dW3r1TfiBwM20qZIBPxQq2boJ46lIayKFRFAVlgkqUppTGaR2eKQKZaF1aRX</w:t>
      </w:r>
    </w:p>
    <w:p>
      <w:pPr>
        <w:pStyle w:val="PreformattedText"/>
        <w:bidi w:val="0"/>
        <w:spacing w:before="0" w:after="0"/>
        <w:jc w:val="left"/>
        <w:rPr/>
      </w:pPr>
      <w:r>
        <w:rPr/>
        <w:t>C48XRm2lR0tgNb801qd0LraPdNI6PFWNHLbqaLbTAmNp6dI55JI5jJLThXhpdzqjFzup2bKtt95C6a</w:t>
      </w:r>
    </w:p>
    <w:p>
      <w:pPr>
        <w:pStyle w:val="PreformattedText"/>
        <w:bidi w:val="0"/>
        <w:spacing w:before="0" w:after="0"/>
        <w:jc w:val="left"/>
        <w:rPr/>
      </w:pPr>
      <w:r>
        <w:rPr/>
        <w:t>DQRGYm6jh53oqqgYJ5YXH1ELIPozuQR0zOozIokJE+0hjhvYu32javSvymKhbQXN482Cphjq4WwKSe</w:t>
      </w:r>
    </w:p>
    <w:p>
      <w:pPr>
        <w:pStyle w:val="PreformattedText"/>
        <w:bidi w:val="0"/>
        <w:spacing w:before="0" w:after="0"/>
        <w:jc w:val="left"/>
        <w:rPr/>
      </w:pPr>
      <w:r>
        <w:rPr/>
        <w:t>aoiSOnWNo0glhhx/MYDHh4Y3iXJB3MoT7mXHWKpkW4aWnRRyQNLjunSNlnWemlgnip2nYIzVLM0yVD</w:t>
      </w:r>
    </w:p>
    <w:p>
      <w:pPr>
        <w:pStyle w:val="PreformattedText"/>
        <w:bidi w:val="0"/>
        <w:spacing w:before="0" w:after="0"/>
        <w:jc w:val="left"/>
        <w:rPr/>
      </w:pPr>
      <w:r>
        <w:rPr/>
        <w:t>uyho4ZRK0c8zFFVGGHYyLKilgR1Oe7v3uIhL3CqNCY/i2t9YI0gmnguDDs0ss8JlhAAC0VXJOqOZd2</w:t>
      </w:r>
    </w:p>
    <w:p>
      <w:pPr>
        <w:pStyle w:val="PreformattedText"/>
        <w:bidi w:val="0"/>
        <w:spacing w:before="0" w:after="0"/>
        <w:jc w:val="left"/>
        <w:rPr/>
      </w:pPr>
      <w:r>
        <w:rPr/>
        <w:t>wIUYbhNiTYw29ZukVyxx3V4TSKYIIy1/n5/9oXXWsSUMkSWyJmqkWJK6ExyduVmk2/4nLADwZsOyE9</w:t>
      </w:r>
    </w:p>
    <w:p>
      <w:pPr>
        <w:pStyle w:val="PreformattedText"/>
        <w:bidi w:val="0"/>
        <w:spacing w:before="0" w:after="0"/>
        <w:jc w:val="left"/>
        <w:rPr/>
      </w:pPr>
      <w:r>
        <w:rPr/>
        <w:t>sorMF6008XQqG1EzNdainL7Mg1x0peLfFC0zVk5iiRVqWgFXXGRG3P2GRts0j7o9jHO5dqN/V1crFF</w:t>
      </w:r>
    </w:p>
    <w:p>
      <w:pPr>
        <w:pStyle w:val="PreformattedText"/>
        <w:bidi w:val="0"/>
        <w:spacing w:before="0" w:after="0"/>
        <w:jc w:val="left"/>
        <w:rPr/>
      </w:pPr>
      <w:r>
        <w:rPr/>
        <w:t>CkZCUNjUO6NZEHstMyPVJS4nZl+nqKeIUEsLAne0yOg7Dq+7cCCh7m3cvTqytodT9czOhXS+Kjz5Eg</w:t>
      </w:r>
    </w:p>
    <w:p>
      <w:pPr>
        <w:pStyle w:val="PreformattedText"/>
        <w:bidi w:val="0"/>
        <w:spacing w:before="0" w:after="0"/>
        <w:jc w:val="left"/>
        <w:rPr/>
      </w:pPr>
      <w:r>
        <w:rPr/>
        <w:t>MUNG9yro5Yo5o3lqaVa2mppaFo6mKPJjwo7lPKp2v+bfuyq46kti1i2jScf4eg4ezJfDBVSPCBNS9y</w:t>
      </w:r>
    </w:p>
    <w:p>
      <w:pPr>
        <w:pStyle w:val="PreformattedText"/>
        <w:bidi w:val="0"/>
        <w:spacing w:before="0" w:after="0"/>
        <w:jc w:val="left"/>
        <w:rPr/>
      </w:pPr>
      <w:r>
        <w:rPr/>
        <w:t>SmiUGRpG+sjRSZIWd0ADkFsZw+P+Xd1L3se6Ko1AI6r+fOUOanqqGc0/0Um2EwzURmIZkiAUTRxV8p</w:t>
      </w:r>
    </w:p>
    <w:p>
      <w:pPr>
        <w:pStyle w:val="PreformattedText"/>
        <w:bidi w:val="0"/>
        <w:spacing w:before="0" w:after="0"/>
        <w:jc w:val="left"/>
        <w:rPr/>
      </w:pPr>
      <w:r>
        <w:rPr/>
        <w:t>3VceZMBCed2Os/D3gTUgBSx8+z5/lJpakqlkaX6syKnfkWMUscDGJS+IaiN2d2dAWxtIztb/L1nu5I</w:t>
      </w:r>
    </w:p>
    <w:p>
      <w:pPr>
        <w:pStyle w:val="PreformattedText"/>
        <w:bidi w:val="0"/>
        <w:spacing w:before="0" w:after="0"/>
        <w:jc w:val="left"/>
        <w:rPr/>
      </w:pPr>
      <w:r>
        <w:rPr/>
        <w:t>OIvHIQLdTwlgW+uknijhRe7FNBIO60fbg28Om4VK4ijbK5JwQPynq5dbgzKykEEk5LH+1Wp4qySKap</w:t>
      </w:r>
    </w:p>
    <w:p>
      <w:pPr>
        <w:pStyle w:val="PreformattedText"/>
        <w:bidi w:val="0"/>
        <w:spacing w:before="0" w:after="0"/>
        <w:jc w:val="left"/>
        <w:rPr/>
      </w:pPr>
      <w:r>
        <w:rPr/>
        <w:t>jp5ZKNZDFAktbJtZwEM8b7YxT7jtQISSD5dLWsQLtuxkClbgHSWhRUFpEMbDufVKkMIpHq2eeZIZdj</w:t>
      </w:r>
    </w:p>
    <w:p>
      <w:pPr>
        <w:pStyle w:val="PreformattedText"/>
        <w:bidi w:val="0"/>
        <w:spacing w:before="0" w:after="0"/>
        <w:jc w:val="left"/>
        <w:rPr/>
      </w:pPr>
      <w:r>
        <w:rPr/>
        <w:t>SzUcCH6aLlvBfYMFZ9mcY2VBdgdby1SwYXGI88ZLY6WWE0a/jVFIs80GRukSmqBEBFBIIAGEZbadwQ</w:t>
      </w:r>
    </w:p>
    <w:p>
      <w:pPr>
        <w:pStyle w:val="PreformattedText"/>
        <w:bidi w:val="0"/>
        <w:spacing w:before="0" w:after="0"/>
        <w:jc w:val="left"/>
        <w:rPr/>
      </w:pPr>
      <w:r>
        <w:rPr/>
        <w:t>jC+WfzSw0YdccMjEMV1idYKiSR4JFo2j7PEnbmEkg4ftSRSQRrTzd8YDEZ/ofbuHVVRlXdtreXoLqG</w:t>
      </w:r>
    </w:p>
    <w:p>
      <w:pPr>
        <w:pStyle w:val="PreformattedText"/>
        <w:bidi w:val="0"/>
        <w:spacing w:before="0" w:after="0"/>
        <w:jc w:val="left"/>
        <w:rPr/>
      </w:pPr>
      <w:r>
        <w:rPr/>
        <w:t>yIKyhdWSSGrqxPNL25p5I6eM0wiacxHJhkAlZpZkUclSVUsrLhiy9X0iLBF3QJnq2OTjnnFfqjX9uv</w:t>
      </w:r>
    </w:p>
    <w:p>
      <w:pPr>
        <w:pStyle w:val="PreformattedText"/>
        <w:bidi w:val="0"/>
        <w:spacing w:before="0" w:after="0"/>
        <w:jc w:val="left"/>
        <w:rPr/>
      </w:pPr>
      <w:r>
        <w:rPr/>
        <w:t>Z6OCkgp4p3ZKl5iOzAYWgrKlipKBwW7agDHkxby6vAxz7QWZSchxt1zy19Y5pJpJjCsU7iaSAsyCOR</w:t>
      </w:r>
    </w:p>
    <w:p>
      <w:pPr>
        <w:pStyle w:val="PreformattedText"/>
        <w:bidi w:val="0"/>
        <w:spacing w:before="0" w:after="0"/>
        <w:jc w:val="left"/>
        <w:rPr/>
      </w:pPr>
      <w:r>
        <w:rPr/>
        <w:t>oCp/4SsCDSMNwyTkn/m67/o8FrqeE4W2qCAfV589051t/qENI6pgRFEsQRKd5aeCLDV09atWLdKWbC</w:t>
      </w:r>
    </w:p>
    <w:p>
      <w:pPr>
        <w:pStyle w:val="PreformattedText"/>
        <w:bidi w:val="0"/>
        <w:spacing w:before="0" w:after="0"/>
        <w:jc w:val="left"/>
        <w:rPr/>
      </w:pPr>
      <w:r>
        <w:rPr/>
        <w:t>0Kr3KRHT8WL655UPv1ur7E20UiOrqHhXxfr8s5abQNmqArx86fp7Mimk/UGi0z/EBoak1RcUtCXDU8</w:t>
      </w:r>
    </w:p>
    <w:p>
      <w:pPr>
        <w:pStyle w:val="PreformattedText"/>
        <w:bidi w:val="0"/>
        <w:spacing w:before="0" w:after="0"/>
        <w:jc w:val="left"/>
        <w:rPr/>
      </w:pPr>
      <w:r>
        <w:rPr/>
        <w:t>9Rqi8hezYqnRHqfa7n6fXe11amMfTV6aevdPNHGgK1k9naarWN1UtbT2R6mw7SKTkthuL3OjZjH1ZD</w:t>
      </w:r>
    </w:p>
    <w:p>
      <w:pPr>
        <w:pStyle w:val="PreformattedText"/>
        <w:bidi w:val="0"/>
        <w:spacing w:before="0" w:after="0"/>
        <w:jc w:val="left"/>
        <w:rPr/>
      </w:pPr>
      <w:r>
        <w:rPr/>
        <w:t>H2ct2Yn2m22UBUAUVG329h1ZD7tD9Nt6NNz0pefT276Boa6KVK/wBLddTeiPqDQ1sKDt1Hp9c7mLSa</w:t>
      </w:r>
    </w:p>
    <w:p>
      <w:pPr>
        <w:pStyle w:val="PreformattedText"/>
        <w:bidi w:val="0"/>
        <w:spacing w:before="0" w:after="0"/>
        <w:jc w:val="left"/>
        <w:rPr/>
      </w:pPr>
      <w:r>
        <w:rPr/>
        <w:t>p0IFdaqrTk9jroFyALbXSl32QF12U3Xa9mYrvHaKea+9l1t7myX3zEUbZqyIwxOzvgy/A3X8S2+hp2</w:t>
      </w:r>
    </w:p>
    <w:p>
      <w:pPr>
        <w:pStyle w:val="PreformattedText"/>
        <w:bidi w:val="0"/>
        <w:spacing w:before="0" w:after="0"/>
        <w:jc w:val="left"/>
        <w:rPr/>
      </w:pPr>
      <w:r>
        <w:rPr/>
        <w:t>lp2v8A5B60arqYkqKe2x2ij15ZGpwFpKdL0tbbrgktLKGBAtt1pyQoBLUKyBtr7uvLG/7qVbmU4Nf1</w:t>
      </w:r>
    </w:p>
    <w:p>
      <w:pPr>
        <w:pStyle w:val="PreformattedText"/>
        <w:bidi w:val="0"/>
        <w:spacing w:before="0" w:after="0"/>
        <w:jc w:val="left"/>
        <w:rPr/>
      </w:pPr>
      <w:r>
        <w:rPr/>
        <w:t>cNfev4p6LG20I1t1hmvuZf8Al90tv1B1lS6Qu+laOttaXWw+oWmtS0l2qKiohENLWWNKWst8dtepUw</w:t>
      </w:r>
    </w:p>
    <w:p>
      <w:pPr>
        <w:pStyle w:val="PreformattedText"/>
        <w:bidi w:val="0"/>
        <w:spacing w:before="0" w:after="0"/>
        <w:jc w:val="left"/>
        <w:rPr/>
      </w:pPr>
      <w:r>
        <w:rPr/>
        <w:t>wxz0TzGqjcgNBH9yFPLPSoV69Zm6bGjRVGQdrNmbIt+HH2rweotO6Yb1TK7Hrtjio7Pv8AVIlrXScC</w:t>
      </w:r>
    </w:p>
    <w:p>
      <w:pPr>
        <w:pStyle w:val="PreformattedText"/>
        <w:bidi w:val="0"/>
        <w:spacing w:before="0" w:after="0"/>
        <w:jc w:val="left"/>
        <w:rPr/>
      </w:pPr>
      <w:r>
        <w:rPr/>
        <w:t>6v0lqPSeo6OSCp0bo60VFg1AiWP6mHTJ1LDXR0bVsDUx1RDTNSpV0qVUU08VOKmFHUnrb6PdiavSU2</w:t>
      </w:r>
    </w:p>
    <w:p>
      <w:pPr>
        <w:pStyle w:val="PreformattedText"/>
        <w:bidi w:val="0"/>
        <w:spacing w:before="0" w:after="0"/>
        <w:jc w:val="left"/>
        <w:rPr/>
      </w:pPr>
      <w:r>
        <w:rPr/>
        <w:t>UNVqrum7XxXFzb/wDBHstjzaTHtSqGRkcf6aerhfdW/b71+kTkz+KPSVKf5P6V01qrbVV6L03ZL3To</w:t>
      </w:r>
    </w:p>
    <w:p>
      <w:pPr>
        <w:pStyle w:val="PreformattedText"/>
        <w:bidi w:val="0"/>
        <w:spacing w:before="0" w:after="0"/>
        <w:jc w:val="left"/>
        <w:rPr/>
      </w:pPr>
      <w:r>
        <w:rPr/>
        <w:t>1PWG0TXzVGILXYlqaPe9BfqHSAtqxvIRBMt0lQP3ihfo7OxrUf3hKvSLWJyPwHev3i9/szFUxp1EoM</w:t>
      </w:r>
    </w:p>
    <w:p>
      <w:pPr>
        <w:pStyle w:val="PreformattedText"/>
        <w:bidi w:val="0"/>
        <w:spacing w:before="0" w:after="0"/>
        <w:jc w:val="left"/>
        <w:rPr/>
      </w:pPr>
      <w:r>
        <w:rPr/>
        <w:t>nRuqqVXvuug8SnHG3xSoNPzXafRGn7PJA0F5rbH/La2CPZWpcLXS0Vwrbnba23XB1/mUy3Gojntwnj</w:t>
      </w:r>
    </w:p>
    <w:p>
      <w:pPr>
        <w:pStyle w:val="PreformattedText"/>
        <w:bidi w:val="0"/>
        <w:spacing w:before="0" w:after="0"/>
        <w:jc w:val="left"/>
        <w:rPr/>
      </w:pPr>
      <w:r>
        <w:rPr/>
        <w:t>XMjVMIbc8TLYWvUUhchTLc34Wy6lblbH2YoUdGBYqzY/9fQdR/eRXX9p+q9OrJPZ7bFW1d3XU9Le9J</w:t>
      </w:r>
    </w:p>
    <w:p>
      <w:pPr>
        <w:pStyle w:val="PreformattedText"/>
        <w:bidi w:val="0"/>
        <w:spacing w:before="0" w:after="0"/>
        <w:jc w:val="left"/>
        <w:rPr/>
      </w:pPr>
      <w:r>
        <w:rPr/>
        <w:t>mrDz1FNQXOC6VMi0sxWaothqKmqED5M1NU0sbHcBva2iSrO7NklNhZvAGW2P8AeU1CCCFXVg2Q8Vtb</w:t>
      </w:r>
    </w:p>
    <w:p>
      <w:pPr>
        <w:pStyle w:val="PreformattedText"/>
        <w:bidi w:val="0"/>
        <w:spacing w:before="0" w:after="0"/>
        <w:jc w:val="left"/>
        <w:rPr/>
      </w:pPr>
      <w:r>
        <w:rPr/>
        <w:t>yPageD/3c1d/pxJcbfp7WOl6i33iGnWSsawJpqO9aaqJJFYZrlraapgkDeAVX9pdvWqjvVUI5agK2b</w:t>
      </w:r>
    </w:p>
    <w:p>
      <w:pPr>
        <w:pStyle w:val="PreformattedText"/>
        <w:bidi w:val="0"/>
        <w:spacing w:before="0" w:after="0"/>
        <w:jc w:val="left"/>
        <w:rPr/>
      </w:pPr>
      <w:r>
        <w:rPr/>
        <w:t>xXt9mUbR/pvbeZSLH2cbr9MgvqtSU9g1P6hWmSia4WE3RtVQ0EJIim03rBqX+Z/TT5ImenprhTyYfL</w:t>
      </w:r>
    </w:p>
    <w:p>
      <w:pPr>
        <w:pStyle w:val="PreformattedText"/>
        <w:bidi w:val="0"/>
        <w:spacing w:before="0" w:after="0"/>
        <w:jc w:val="left"/>
        <w:rPr/>
      </w:pPr>
      <w:r>
        <w:rPr/>
        <w:t>Bm+6PC7hc2xIfHaF7Xcw5YpsuakZpfL6G5p3j/CT6pCp0TP6S6zuc14orLT6fn09PVyVM/1+mJtPyf</w:t>
      </w:r>
    </w:p>
    <w:p>
      <w:pPr>
        <w:pStyle w:val="PreformattedText"/>
        <w:bidi w:val="0"/>
        <w:spacing w:before="0" w:after="0"/>
        <w:jc w:val="left"/>
        <w:rPr/>
      </w:pPr>
      <w:r>
        <w:rPr/>
        <w:t>y2tpaibKxRIsFZbXePEtK8KTMmIBngeltjqZLt2zjGrvZr68t7/L16ieg9F7Ujp+71mLBcbM3dbT/H</w:t>
      </w:r>
    </w:p>
    <w:p>
      <w:pPr>
        <w:pStyle w:val="PreformattedText"/>
        <w:bidi w:val="0"/>
        <w:spacing w:before="0" w:after="0"/>
        <w:jc w:val="left"/>
        <w:rPr/>
      </w:pPr>
      <w:r>
        <w:rPr/>
        <w:t>2eadntTXnTWlrbdrVeVqqemqrdZqxwsdTd6WO2IILat+jXdTVUjUbN3Sypv+n7SK8XabrgsRUrHd6O</w:t>
      </w:r>
    </w:p>
    <w:p>
      <w:pPr>
        <w:pStyle w:val="PreformattedText"/>
        <w:bidi w:val="0"/>
        <w:spacing w:before="0" w:after="0"/>
        <w:jc w:val="left"/>
        <w:rPr/>
      </w:pPr>
      <w:r>
        <w:rPr/>
        <w:t>2rK3KcuOPX7mnaUlaSktquK+tbct+qO1s1VS1cVPdaK50tNVWW712pKq1xmWmpJbLWVEFt1RHZ6qEy</w:t>
      </w:r>
    </w:p>
    <w:p>
      <w:pPr>
        <w:pStyle w:val="PreformattedText"/>
        <w:bidi w:val="0"/>
        <w:spacing w:before="0" w:after="0"/>
        <w:jc w:val="left"/>
        <w:rPr/>
      </w:pPr>
      <w:r>
        <w:rPr/>
        <w:t>LHHR3az1FxpYVaRKeSnVIpO3J1ndDTcp/wDg3CoDxOXFL/ErY+vrlyvmqspGVNr4+zwbFvZK5CLfXe</w:t>
      </w:r>
    </w:p>
    <w:p>
      <w:pPr>
        <w:pStyle w:val="PreformattedText"/>
        <w:bidi w:val="0"/>
        <w:spacing w:before="0" w:after="0"/>
        <w:jc w:val="left"/>
        <w:rPr/>
      </w:pPr>
      <w:r>
        <w:rPr/>
        <w:t>lmrrfZKqtpaBrTc6Sqjs0hrEoaax3yruyXjTF3oNRUcLmz0lXcamRJEl7lMT9KJYkWXf1GyEUsnok3</w:t>
      </w:r>
    </w:p>
    <w:p>
      <w:pPr>
        <w:pStyle w:val="PreformattedText"/>
        <w:bidi w:val="0"/>
        <w:spacing w:before="0" w:after="0"/>
        <w:jc w:val="left"/>
        <w:rPr/>
      </w:pPr>
      <w:r>
        <w:rPr/>
        <w:t>onJt3K4ti6sh5jp8XNrF2lcgA4GNQWXexxa90OfZyy+HllMS1NJrTTC3wV9Qt+tdXctJeoOnbjEPPU</w:t>
      </w:r>
    </w:p>
    <w:p>
      <w:pPr>
        <w:pStyle w:val="PreformattedText"/>
        <w:bidi w:val="0"/>
        <w:spacing w:before="0" w:after="0"/>
        <w:jc w:val="left"/>
        <w:rPr/>
      </w:pPr>
      <w:r>
        <w:rPr/>
        <w:t>tV2ZJDeKGrd/prTe7W6lIYHehZre8lNVU83bRdgSoKivSTFNoGa49QXsrbrQ71213rFWmU1EqKwc79</w:t>
      </w:r>
    </w:p>
    <w:p>
      <w:pPr>
        <w:pStyle w:val="PreformattedText"/>
        <w:bidi w:val="0"/>
        <w:spacing w:before="0" w:after="0"/>
        <w:jc w:val="left"/>
        <w:rPr/>
      </w:pPr>
      <w:r>
        <w:rPr/>
        <w:t>M4kN1t2r+y69Q03ebKR2x6h1BO1DYLpYKO409NBWpaJr3TNNa7ncolM1NZagSHbcbsIKSsSnrIyBco</w:t>
      </w:r>
    </w:p>
    <w:p>
      <w:pPr>
        <w:pStyle w:val="PreformattedText"/>
        <w:bidi w:val="0"/>
        <w:spacing w:before="0" w:after="0"/>
        <w:jc w:val="left"/>
        <w:rPr/>
      </w:pPr>
      <w:r>
        <w:rPr/>
        <w:t>Keroant3ZO29VZNnpl6qValFrjPBrH1sfYybeTsbpXcllOo9QgVEDGxtflJ7vfu6HtC454j1DVaght</w:t>
      </w:r>
    </w:p>
    <w:p>
      <w:pPr>
        <w:pStyle w:val="PreformattedText"/>
        <w:bidi w:val="0"/>
        <w:spacing w:before="0" w:after="0"/>
        <w:jc w:val="left"/>
        <w:rPr/>
      </w:pPr>
      <w:r>
        <w:rPr/>
        <w:t>FXd7ZfE05bO/ZKPTV7pKqKao0AIXqpqvQuuKimVam+6J+om2266yxtL9DUpT1yqYWworUOlfZgTU2g</w:t>
      </w:r>
    </w:p>
    <w:p>
      <w:pPr>
        <w:pStyle w:val="PreformattedText"/>
        <w:bidi w:val="0"/>
        <w:spacing w:before="0" w:after="0"/>
        <w:jc w:val="left"/>
        <w:rPr/>
      </w:pPr>
      <w:r>
        <w:rPr/>
        <w:t>hnKW3ao5ekTs5486K3NvLxjFamK1MhTp3UBv8A8n4kftFPA7dndPLKj096ran9OtRVFR9RPBW6iWN7</w:t>
      </w:r>
    </w:p>
    <w:p>
      <w:pPr>
        <w:pStyle w:val="PreformattedText"/>
        <w:bidi w:val="0"/>
        <w:spacing w:before="0" w:after="0"/>
        <w:jc w:val="left"/>
        <w:rPr/>
      </w:pPr>
      <w:r>
        <w:rPr/>
        <w:t>lV2yv+ms71csbSW4yzW+UW6oeYPMKOaJWgdIlSpjR9ydatt2PZdtpUWNLfpjHHtfLlv4+JW3u6V7Nt</w:t>
      </w:r>
    </w:p>
    <w:p>
      <w:pPr>
        <w:pStyle w:val="PreformattedText"/>
        <w:bidi w:val="0"/>
        <w:spacing w:before="0" w:after="0"/>
        <w:jc w:val="left"/>
        <w:rPr/>
      </w:pPr>
      <w:r>
        <w:rPr/>
        <w:t>m0bNWZDUx6TwtofD6vhbl750lob1ssesrbDFqrSdj1JTUVwqqW4UafRaD1PYKyijjku1BVH6I01l1m</w:t>
      </w:r>
    </w:p>
    <w:p>
      <w:pPr>
        <w:pStyle w:val="PreformattedText"/>
        <w:bidi w:val="0"/>
        <w:spacing w:before="0" w:after="0"/>
        <w:jc w:val="left"/>
        <w:rPr/>
      </w:pPr>
      <w:r>
        <w:rPr/>
        <w:t>uaauiqTLTU10pJpNk25MdcbavRtakANl2x9jVhfrrK303uU6iGyZJ1aO2bNVsdr2QbQLldD0bevS2K</w:t>
      </w:r>
    </w:p>
    <w:p>
      <w:pPr>
        <w:pStyle w:val="PreformattedText"/>
        <w:bidi w:val="0"/>
        <w:spacing w:before="0" w:after="0"/>
        <w:jc w:val="left"/>
        <w:rPr/>
      </w:pPr>
      <w:r>
        <w:rPr/>
        <w:t>uvNfdzGUsw3fT96s1RWCKvW3U7wViU1fZr/R3SyLDClM0081lramjqaOKSnpTJcaKYQ1SyI/08qNLt</w:t>
      </w:r>
    </w:p>
    <w:p>
      <w:pPr>
        <w:pStyle w:val="PreformattedText"/>
        <w:bidi w:val="0"/>
        <w:spacing w:before="0" w:after="0"/>
        <w:jc w:val="left"/>
        <w:rPr/>
      </w:pPr>
      <w:r>
        <w:rPr/>
        <w:t>x06m0rVGzkq191WDqRV7V8WVWVm3txtVtxXSWVKVDAVKZNuZsgVZPssRu+MNi3dFGmYvqLfLHadRQS</w:t>
      </w:r>
    </w:p>
    <w:p>
      <w:pPr>
        <w:pStyle w:val="PreformattedText"/>
        <w:bidi w:val="0"/>
        <w:spacing w:before="0" w:after="0"/>
        <w:jc w:val="left"/>
        <w:rPr/>
      </w:pPr>
      <w:r>
        <w:rPr/>
        <w:t>2RbhXlXua0MVjrpLfGaippJqCtq98d1F0ixTspomeRlWNonPWmvQqY9LWo41cguKnfs3a92PFd6V0n</w:t>
      </w:r>
    </w:p>
    <w:p>
      <w:pPr>
        <w:pStyle w:val="PreformattedText"/>
        <w:bidi w:val="0"/>
        <w:spacing w:before="0" w:after="0"/>
        <w:jc w:val="left"/>
        <w:rPr/>
      </w:pPr>
      <w:r>
        <w:rPr/>
        <w:t>GiU6mS72vYOPZ+LLhwlt2zX1rvq0FNr2CnuVaJo7hYdSUldR1usZ6IslPLRV0l1kSHWdupEWZIfqqi</w:t>
      </w:r>
    </w:p>
    <w:p>
      <w:pPr>
        <w:pStyle w:val="PreformattedText"/>
        <w:bidi w:val="0"/>
        <w:spacing w:before="0" w:after="0"/>
        <w:jc w:val="left"/>
        <w:rPr/>
      </w:pPr>
      <w:r>
        <w:rPr/>
        <w:t>C+0EcYiSvnQcYq+y1QpOyKaeOjKV3D9C6o3uGB5iJqWujEDaLNlvBlbfP2ucL699fFGq76chvbz1Fs</w:t>
      </w:r>
    </w:p>
    <w:p>
      <w:pPr>
        <w:pStyle w:val="PreformattedText"/>
        <w:bidi w:val="0"/>
        <w:spacing w:before="0" w:after="0"/>
        <w:jc w:val="left"/>
        <w:rPr/>
      </w:pPr>
      <w:r>
        <w:rPr/>
        <w:t>eL1DsMcC0F1TSUIqau20bVAe2y6p0zU08d0ttSKsSRTTR09VFLAx31lSiq607PtB2U2rP+51L8zDHp</w:t>
      </w:r>
    </w:p>
    <w:p>
      <w:pPr>
        <w:pStyle w:val="PreformattedText"/>
        <w:bidi w:val="0"/>
        <w:spacing w:before="0" w:after="0"/>
        <w:jc w:val="left"/>
        <w:rPr/>
      </w:pPr>
      <w:r>
        <w:rPr/>
        <w:t>DjvMhGSWx5dQcuAEl6IrBsE/eqajs64+HNOf7jpzFpE7VpOOiq627W2tvsF3o2BknobotNXwb5WWGm</w:t>
      </w:r>
    </w:p>
    <w:p>
      <w:pPr>
        <w:pStyle w:val="PreformattedText"/>
        <w:bidi w:val="0"/>
        <w:spacing w:before="0" w:after="0"/>
        <w:jc w:val="left"/>
        <w:rPr/>
      </w:pPr>
      <w:r>
        <w:rPr/>
        <w:t>ls8aCmr1jV4xC4qopqeOI91/J066Yrk42Aamw3bjd+1xHtbu9MXR4lrXzX14t9kbv4vijNqXUmrrpc</w:t>
      </w:r>
    </w:p>
    <w:p>
      <w:pPr>
        <w:pStyle w:val="PreformattedText"/>
        <w:bidi w:val="0"/>
        <w:spacing w:before="0" w:after="0"/>
        <w:jc w:val="left"/>
        <w:rPr/>
      </w:pPr>
      <w:r>
        <w:rPr/>
        <w:t>qClvFzSsusNzmubVzWOK7BKulSCK21LvY761Ul0lo42hJnaOWNX3x91UXGpTs+JK0d7HHnKt7luMWC</w:t>
      </w:r>
    </w:p>
    <w:p>
      <w:pPr>
        <w:pStyle w:val="PreformattedText"/>
        <w:bidi w:val="0"/>
        <w:spacing w:before="0" w:after="0"/>
        <w:jc w:val="left"/>
        <w:rPr/>
      </w:pPr>
      <w:r>
        <w:rPr/>
        <w:t>8dMryg9PkudTLW/LdcvFunJSeWPVj1DqCKqjhu0dqvNbX1QMlqqrRca+rt9BxV9mOa6VJqKuRYlycs</w:t>
      </w:r>
    </w:p>
    <w:p>
      <w:pPr>
        <w:pStyle w:val="PreformattedText"/>
        <w:bidi w:val="0"/>
        <w:spacing w:before="0" w:after="0"/>
        <w:jc w:val="left"/>
        <w:rPr/>
      </w:pPr>
      <w:r>
        <w:rPr/>
        <w:t>8rvIUjm/IcFSii1DtFNHotZVzVwL/Z3f6ZcHc2RirWPLYk/i1b83tS/bXdvU6ttcCaY1Fap9DmWplm</w:t>
      </w:r>
    </w:p>
    <w:p>
      <w:pPr>
        <w:pStyle w:val="PreformattedText"/>
        <w:bidi w:val="0"/>
        <w:spacing w:before="0" w:after="0"/>
        <w:jc w:val="left"/>
        <w:rPr/>
      </w:pPr>
      <w:r>
        <w:rPr/>
        <w:t>oLRDNWPQ/wAtNXU1FG+kL9boq+mqpqB5Fjo5/rKaUMs3chHn0rUUsHNHGorc7MuW915KzBgvW2mMda</w:t>
      </w:r>
    </w:p>
    <w:p>
      <w:pPr>
        <w:pStyle w:val="PreformattedText"/>
        <w:bidi w:val="0"/>
        <w:spacing w:before="0" w:after="0"/>
        <w:jc w:val="left"/>
        <w:rPr/>
      </w:pPr>
      <w:r>
        <w:rPr/>
        <w:t>hViOlyS3KFNt3s2bUN3KcsprT2rdPWWWsutDpKqrbvaJqKhrq+Cw0lmp7VV3qVWju9woZqymtNqvQh</w:t>
      </w:r>
    </w:p>
    <w:p>
      <w:pPr>
        <w:pStyle w:val="PreformattedText"/>
        <w:bidi w:val="0"/>
        <w:spacing w:before="0" w:after="0"/>
        <w:jc w:val="left"/>
        <w:rPr/>
      </w:pPr>
      <w:r>
        <w:rPr/>
        <w:t>kp2WTsTSxvGI0qd5XFzbNVVQa209HTNzo5dT7KbrOy+qVHaKTA40TUZSvYVccvFwRW+VvfFNRLVXh6</w:t>
      </w:r>
    </w:p>
    <w:p>
      <w:pPr>
        <w:pStyle w:val="PreformattedText"/>
        <w:bidi w:val="0"/>
        <w:spacing w:before="0" w:after="0"/>
        <w:jc w:val="left"/>
        <w:rPr/>
      </w:pPr>
      <w:r>
        <w:rPr/>
        <w:t>dJ9OUOnRHUXAVD2+aGtkd2qTFb6aKhpGlgpLw6jvO4MReSQvIzg7+r8VUAh+kFQbuX4svi6pkLdIOQ</w:t>
      </w:r>
    </w:p>
    <w:p>
      <w:pPr>
        <w:pStyle w:val="PreformattedText"/>
        <w:bidi w:val="0"/>
        <w:spacing w:before="0" w:after="0"/>
        <w:jc w:val="left"/>
        <w:rPr/>
      </w:pPr>
      <w:r>
        <w:rPr/>
        <w:t>0Sp1/pxVbrl4pJb9qr6CjqKSa7z222SU1r05WWY/SXuW+xyBRDT3SaSKSPT9vipNpho7XNMwmneaoe</w:t>
      </w:r>
    </w:p>
    <w:p>
      <w:pPr>
        <w:pStyle w:val="PreformattedText"/>
        <w:bidi w:val="0"/>
        <w:spacing w:before="0" w:after="0"/>
        <w:jc w:val="left"/>
        <w:rPr/>
      </w:pPr>
      <w:r>
        <w:rPr/>
        <w:t>WR9h203qG91yZRp1Y4+E/3lFVVAwDbrbp7X2v6Qsi1zstAaGOmt8NRU6o1BDLatJaf04tTPFbaania</w:t>
      </w:r>
    </w:p>
    <w:p>
      <w:pPr>
        <w:pStyle w:val="PreformattedText"/>
        <w:bidi w:val="0"/>
        <w:spacing w:before="0" w:after="0"/>
        <w:jc w:val="left"/>
        <w:rPr/>
      </w:pPr>
      <w:r>
        <w:rPr/>
        <w:t>a63mrk1Iw7M9XGimnmeOVULbCqMFVbdnWjtLNWLNdWW45r+rL2ZVWapQVaaKuLA4t4fXZu+Xv/CT6Q</w:t>
      </w:r>
    </w:p>
    <w:p>
      <w:pPr>
        <w:pStyle w:val="PreformattedText"/>
        <w:bidi w:val="0"/>
        <w:spacing w:before="0" w:after="0"/>
        <w:jc w:val="left"/>
        <w:rPr/>
      </w:pPr>
      <w:r>
        <w:rPr/>
        <w:t>aZu1xuuq56MMz2+DTNkvtPHUJX09yQzfzUNUVOZo6g1irBJ2RHFGshdBubd17n0FsVOoemqIWLbqNd</w:t>
      </w:r>
    </w:p>
    <w:p>
      <w:pPr>
        <w:pStyle w:val="PreformattedText"/>
        <w:bidi w:val="0"/>
        <w:spacing w:before="0" w:after="0"/>
        <w:jc w:val="left"/>
        <w:rPr/>
      </w:pPr>
      <w:r>
        <w:rPr/>
        <w:t>rD3DhfxTxfpvbKlNRRpkKO2uO8V9Z7vZ7U9bvTjTMGnaGSaloBbHr6WGG4W6LeY4rjb2liklpTIxZI</w:t>
      </w:r>
    </w:p>
    <w:p>
      <w:pPr>
        <w:pStyle w:val="PreformattedText"/>
        <w:bidi w:val="0"/>
        <w:spacing w:before="0" w:after="0"/>
        <w:jc w:val="left"/>
        <w:rPr/>
      </w:pPr>
      <w:r>
        <w:rPr/>
        <w:t>pd3cIJPlN17rZKQppcL0ZbiPa/5Txe1VTUfEt0gU6N7P8AtyyyGwCuF3FjjBBJG7DBTjlSSM/PWuZJ</w:t>
      </w:r>
    </w:p>
    <w:p>
      <w:pPr>
        <w:pStyle w:val="PreformattedText"/>
        <w:bidi w:val="0"/>
        <w:spacing w:before="0" w:after="0"/>
        <w:jc w:val="left"/>
        <w:rPr/>
      </w:pPr>
      <w:r>
        <w:rPr/>
        <w:t>rcoAJYAjexK+WSwKyH/MB75/ynaG29EIJiAwUIp43gYYo5+7AJ+9iy5w2P6m6ITCCF5w5HAZgVxjyY</w:t>
      </w:r>
    </w:p>
    <w:p>
      <w:pPr>
        <w:pStyle w:val="PreformattedText"/>
        <w:bidi w:val="0"/>
        <w:spacing w:before="0" w:after="0"/>
        <w:jc w:val="left"/>
        <w:rPr/>
      </w:pPr>
      <w:r>
        <w:rPr/>
        <w:t>B1yQc8YxgHohMJDDBxwoJQ5Gzcu45K8tknk+wHRCa4BC5yzKpRFALcAExvgYXlfn346ITe4hmySXwP</w:t>
      </w:r>
    </w:p>
    <w:p>
      <w:pPr>
        <w:pStyle w:val="PreformattedText"/>
        <w:bidi w:val="0"/>
        <w:spacing w:before="0" w:after="0"/>
        <w:jc w:val="left"/>
        <w:rPr/>
      </w:pPr>
      <w:r>
        <w:rPr/>
        <w:t>N1OW58NrDgP8ZOT0QmvYbQwIOQT+Yk+4UAna4AbHPP29EJskEgknDcYbPOPysPbPzj/q6ITARlf18t</w:t>
      </w:r>
    </w:p>
    <w:p>
      <w:pPr>
        <w:pStyle w:val="PreformattedText"/>
        <w:bidi w:val="0"/>
        <w:spacing w:before="0" w:after="0"/>
        <w:jc w:val="left"/>
        <w:rPr/>
      </w:pPr>
      <w:r>
        <w:rPr/>
        <w:t>yKqhmwdzN7ZCLn2HueiEBkHg5XCsCMnYxYgx4GPEA7jzyOiE3+vK/aAWBwEiLYRWYDITx4556IQJ25</w:t>
      </w:r>
    </w:p>
    <w:p>
      <w:pPr>
        <w:pStyle w:val="PreformattedText"/>
        <w:bidi w:val="0"/>
        <w:spacing w:before="0" w:after="0"/>
        <w:jc w:val="left"/>
        <w:rPr/>
      </w:pPr>
      <w:r>
        <w:rPr/>
        <w:t>Kj2AAGRgFnOOVY5GF3ex8j1JJPrhNuTw3J4HCnarZBjYJsBzke/67fLqIQO5STkccNvyACVxncBxj7</w:t>
      </w:r>
    </w:p>
    <w:p>
      <w:pPr>
        <w:pStyle w:val="PreformattedText"/>
        <w:bidi w:val="0"/>
        <w:spacing w:before="0" w:after="0"/>
        <w:jc w:val="left"/>
        <w:rPr/>
      </w:pPr>
      <w:r>
        <w:rPr/>
        <w:t>f0yeiEz2O9B4iPDMoIJVQFJUHknyycj/L8dEIHLAcx8HlVHkFzw+VDcjADEHn9PzdEIEsoO04ZyVA8</w:t>
      </w:r>
    </w:p>
    <w:p>
      <w:pPr>
        <w:pStyle w:val="PreformattedText"/>
        <w:bidi w:val="0"/>
        <w:spacing w:before="0" w:after="0"/>
        <w:jc w:val="left"/>
        <w:rPr/>
      </w:pPr>
      <w:r>
        <w:rPr/>
        <w:t>HHbC5AQAfn+f3AXohNBz7bsOzsCTjB+Nipnx4Xxx++d3RCb3Dlm8ceD5BU5JLDdkYwQcDPPO5fLqQL</w:t>
      </w:r>
    </w:p>
    <w:p>
      <w:pPr>
        <w:pStyle w:val="PreformattedText"/>
        <w:bidi w:val="0"/>
        <w:spacing w:before="0" w:after="0"/>
        <w:jc w:val="left"/>
        <w:rPr/>
      </w:pPr>
      <w:r>
        <w:rPr/>
        <w:t>kDvhNkewChSxZipbeVLKAqYTHA9s/5vLqSMba3hNDbz8AsCcAFlA3EZz7L8AgYP9+lhMZ2IIziTAAG</w:t>
      </w:r>
    </w:p>
    <w:p>
      <w:pPr>
        <w:pStyle w:val="PreformattedText"/>
        <w:bidi w:val="0"/>
        <w:spacing w:before="0" w:after="0"/>
        <w:jc w:val="left"/>
        <w:rPr/>
      </w:pPr>
      <w:r>
        <w:rPr/>
        <w:t>MDPuw3bc7ivuSOCvRCZkHG8ZyeckYGSQu4gYflske32+3RCBUH7gDklssoYs7RHyZj7hSD/bP29EIJ</w:t>
      </w:r>
    </w:p>
    <w:p>
      <w:pPr>
        <w:pStyle w:val="PreformattedText"/>
        <w:bidi w:val="0"/>
        <w:spacing w:before="0" w:after="0"/>
        <w:jc w:val="left"/>
        <w:rPr/>
      </w:pPr>
      <w:r>
        <w:rPr/>
        <w:t>t4ORtxlGjyMgDAJ4YAZCnP/wDL0QhUgwHAGUVnYE7SeNuxmbJ2jcTj9Bz1IFyBCNM2QzMVYuDkAFm+</w:t>
      </w:r>
    </w:p>
    <w:p>
      <w:pPr>
        <w:pStyle w:val="PreformattedText"/>
        <w:bidi w:val="0"/>
        <w:spacing w:before="0" w:after="0"/>
        <w:jc w:val="left"/>
        <w:rPr/>
      </w:pPr>
      <w:r>
        <w:rPr/>
        <w:t>0qd/2nLFTggZ5XP29DCxtCMVVkKwL7d2B3Bl23g7vHIJ3BeQf8p8dvUQjBUDDb2BBCt5Ko2oqHczEg</w:t>
      </w:r>
    </w:p>
    <w:p>
      <w:pPr>
        <w:pStyle w:val="PreformattedText"/>
        <w:bidi w:val="0"/>
        <w:spacing w:before="0" w:after="0"/>
        <w:jc w:val="left"/>
        <w:rPr/>
      </w:pPr>
      <w:r>
        <w:rPr/>
        <w:t>5KbjnnkM36ePVdTqhGeTLkqfJhJkKTvDHcdoAUYZQSw/f+3VOa980EX0MSu3kVJyMld7RliGVgVABB</w:t>
      </w:r>
    </w:p>
    <w:p>
      <w:pPr>
        <w:pStyle w:val="PreformattedText"/>
        <w:bidi w:val="0"/>
        <w:spacing w:before="0" w:after="0"/>
        <w:jc w:val="left"/>
        <w:rPr/>
      </w:pPr>
      <w:r>
        <w:rPr/>
        <w:t>O4L44Pi3+Xb00hRiLQDkn2DFt2MFsZWQbcEnO7IH64/L0SYmIO37ZAzE+6FSSSMkjkbR7H4JXjrPa5</w:t>
      </w:r>
    </w:p>
    <w:p>
      <w:pPr>
        <w:pStyle w:val="PreformattedText"/>
        <w:bidi w:val="0"/>
        <w:spacing w:before="0" w:after="0"/>
        <w:jc w:val="left"/>
        <w:rPr/>
      </w:pPr>
      <w:r>
        <w:rPr/>
        <w:t>sNYQyPDOrewVtpY8vgqyR++QTuHO3y/qPUG9jbjGS2a34Xlw1YI4YLuPiNpO8AHcxZgoy+Fb7fYfPV</w:t>
      </w:r>
    </w:p>
    <w:p>
      <w:pPr>
        <w:pStyle w:val="PreformattedText"/>
        <w:bidi w:val="0"/>
        <w:spacing w:before="0" w:after="0"/>
        <w:jc w:val="left"/>
        <w:rPr/>
      </w:pPr>
      <w:r>
        <w:rPr/>
        <w:t>AuGAPEmdKmQUHsx60gQLzChxuwSCVP2h1fCqucg+I/fy6prADC3C8Wrv0mtO7tCQntw8HLBCeAE3bd</w:t>
      </w:r>
    </w:p>
    <w:p>
      <w:pPr>
        <w:pStyle w:val="PreformattedText"/>
        <w:bidi w:val="0"/>
        <w:spacing w:before="0" w:after="0"/>
        <w:jc w:val="left"/>
        <w:rPr/>
      </w:pPr>
      <w:r>
        <w:rPr/>
        <w:t>oO3Oc8/wB+tlE8B1LOUVBAHKBOkLVDiJRjO4jk/sOccYyT/wCR63U9VIIlVracLR5aLPuM+4GQBwAf</w:t>
      </w:r>
    </w:p>
    <w:p>
      <w:pPr>
        <w:pStyle w:val="PreformattedText"/>
        <w:bidi w:val="0"/>
        <w:spacing w:before="0" w:after="0"/>
        <w:jc w:val="left"/>
        <w:rPr/>
      </w:pPr>
      <w:r>
        <w:rPr/>
        <w:t>fPVTaE2OjCKRcr1gQow+3yp/1HGfEH4HUxoW0HlwPhvYAj/y+OiELMPsvspJHl8kAjO4j346jv0/3k</w:t>
      </w:r>
    </w:p>
    <w:p>
      <w:pPr>
        <w:pStyle w:val="PreformattedText"/>
        <w:bidi w:val="0"/>
        <w:spacing w:before="0" w:after="0"/>
        <w:jc w:val="left"/>
        <w:rPr/>
      </w:pPr>
      <w:r>
        <w:rPr/>
        <w:t>hWIvxgezn+5Ht8Y4wx59+pkWAAs2U12SRgjOCDg5z74Gfb26jq3rQhLwewxyPHjPseB/p8+3UYrfKE</w:t>
      </w:r>
    </w:p>
    <w:p>
      <w:pPr>
        <w:pStyle w:val="PreformattedText"/>
        <w:bidi w:val="0"/>
        <w:spacing w:before="0" w:after="0"/>
        <w:jc w:val="left"/>
        <w:rPr/>
      </w:pPr>
      <w:r>
        <w:rPr/>
        <w:t>Iam4IxhSDjAx8e+COfb/AE6XFtbtpI0v64namBByM4O3ge5PI/0yektraTCxTYzjHGMHGMsMjP8AbH</w:t>
      </w:r>
    </w:p>
    <w:p>
      <w:pPr>
        <w:pStyle w:val="PreformattedText"/>
        <w:bidi w:val="0"/>
        <w:spacing w:before="0" w:after="0"/>
        <w:jc w:val="left"/>
        <w:rPr/>
      </w:pPr>
      <w:r>
        <w:rPr/>
        <w:t>UnTisIU1PwA2fyj2x9oPwPkY/16CddGJEIRJBnn5GTgc/Bxx84/TjqDcXXqhG6Wl9h+vvyDn+/H3Y+</w:t>
      </w:r>
    </w:p>
    <w:p>
      <w:pPr>
        <w:pStyle w:val="PreformattedText"/>
        <w:bidi w:val="0"/>
        <w:spacing w:before="0" w:after="0"/>
        <w:jc w:val="left"/>
        <w:rPr/>
      </w:pPr>
      <w:r>
        <w:rPr/>
        <w:t>f16lmvj3iKVuwMa56b2+ed20j3wScZHucng9QGI4RuMj1dSghiFb24wPLHAPOcEj/t06sbhSJWyixY</w:t>
      </w:r>
    </w:p>
    <w:p>
      <w:pPr>
        <w:pStyle w:val="PreformattedText"/>
        <w:bidi w:val="0"/>
        <w:spacing w:before="0" w:after="0"/>
        <w:jc w:val="left"/>
        <w:rPr/>
      </w:pPr>
      <w:r>
        <w:rPr/>
        <w:t>GQe50fDAqWO1jtUHcdx8m8fZdox/8Aa9XI4AsNRKn4HTPISltWUahZWAJGHBUjx4AwFI5AIZvn8v79</w:t>
      </w:r>
    </w:p>
    <w:p>
      <w:pPr>
        <w:pStyle w:val="PreformattedText"/>
        <w:bidi w:val="0"/>
        <w:spacing w:before="0" w:after="0"/>
        <w:jc w:val="left"/>
        <w:rPr/>
      </w:pPr>
      <w:r>
        <w:rPr/>
        <w:t>aAxYKpOkyvTYBSqn2vinGnqHT+UxVlZtr4DApjcduTn/AOKWY4H5h4+PWtWxay6CcraRjiD15Thr1B</w:t>
      </w:r>
    </w:p>
    <w:p>
      <w:pPr>
        <w:pStyle w:val="PreformattedText"/>
        <w:bidi w:val="0"/>
        <w:spacing w:before="0" w:after="0"/>
        <w:jc w:val="left"/>
        <w:rPr/>
      </w:pPr>
      <w:r>
        <w:rPr/>
        <w:t>U9qoLKjg74pFQOFLkOF2AjGSFbI9jt5/eK4/iAjgJlW9rE6/ynB3qGp3VDLEWDCRGZ3GVYsgCH38C3</w:t>
      </w:r>
    </w:p>
    <w:p>
      <w:pPr>
        <w:pStyle w:val="PreformattedText"/>
        <w:bidi w:val="0"/>
        <w:spacing w:before="0" w:after="0"/>
        <w:jc w:val="left"/>
        <w:rPr/>
      </w:pPr>
      <w:r>
        <w:rPr/>
        <w:t>bIIySq58eqktYj2ptpE1EYMbhVOPfOL9aIGKKucF8R95t8qokhi2mPceWdW7bf5ffqNqF0Ro9NRott</w:t>
      </w:r>
    </w:p>
    <w:p>
      <w:pPr>
        <w:pStyle w:val="PreformattedText"/>
        <w:bidi w:val="0"/>
        <w:spacing w:before="0" w:after="0"/>
        <w:jc w:val="left"/>
        <w:rPr/>
      </w:pPr>
      <w:r>
        <w:rPr/>
        <w:t>P9paPpScyxKo7rFhhAVR9kiqr9xhgbchAyjGeCzdc9RZrX0mpQtrM+IX6Z6seibO/0W0ENuUEvhT21</w:t>
      </w:r>
    </w:p>
    <w:p>
      <w:pPr>
        <w:pStyle w:val="PreformattedText"/>
        <w:bidi w:val="0"/>
        <w:spacing w:before="0" w:after="0"/>
        <w:jc w:val="left"/>
        <w:rPr/>
      </w:pPr>
      <w:r>
        <w:rPr/>
        <w:t>KtIWCkg7hyduSS277eutRuoI4xKp3STwYz0y0CWaCAA8FAELNj5P3ePjJsO4fqV66NPkX3Speu/f90</w:t>
      </w:r>
    </w:p>
    <w:p>
      <w:pPr>
        <w:pStyle w:val="PreformattedText"/>
        <w:bidi w:val="0"/>
        <w:spacing w:before="0" w:after="0"/>
        <w:jc w:val="left"/>
        <w:rPr/>
      </w:pPr>
      <w:r>
        <w:rPr/>
        <w:t>6DohiNOMnZuXCh97KQCy5A9xuIX2H3dV1Ty2PGWBb2BvFtQrNTTCNVDNTSrE5HClsiNsgfbuPI5+eq</w:t>
      </w:r>
    </w:p>
    <w:p>
      <w:pPr>
        <w:pStyle w:val="PreformattedText"/>
        <w:bidi w:val="0"/>
        <w:spacing w:before="0" w:after="0"/>
        <w:jc w:val="left"/>
        <w:rPr/>
      </w:pPr>
      <w:r>
        <w:rPr/>
        <w:t>id1h6v5+RLQL29ZngH/HH6mVukv4lKj03uVwpKmj176dy3HTRYVFTfaW9aknsFhkjt7KxSJp1irIhF</w:t>
      </w:r>
    </w:p>
    <w:p>
      <w:pPr>
        <w:pStyle w:val="PreformattedText"/>
        <w:bidi w:val="0"/>
        <w:spacing w:before="0" w:after="0"/>
        <w:jc w:val="left"/>
        <w:rPr/>
      </w:pPr>
      <w:r>
        <w:rPr/>
        <w:t>+GAu7rxPpWiW9INTc5LWSw78nxU2+zPceh2I9GisqYtRff8NkyP9WU9B/W/wBX/wCH3+Gb0apbh6me</w:t>
      </w:r>
    </w:p>
    <w:p>
      <w:pPr>
        <w:pStyle w:val="PreformattedText"/>
        <w:bidi w:val="0"/>
        <w:spacing w:before="0" w:after="0"/>
        <w:jc w:val="left"/>
        <w:rPr/>
      </w:pPr>
      <w:r>
        <w:rPr/>
        <w:t>s+hP4f6+yaYWSyXnWV4jqbjeJ3ssbdgaGoagy3halmWM06RkqMOGBXr1NNKFGilMEUzTX9PDPKt+8b</w:t>
      </w:r>
    </w:p>
    <w:p>
      <w:pPr>
        <w:pStyle w:val="PreformattedText"/>
        <w:bidi w:val="0"/>
        <w:spacing w:before="0" w:after="0"/>
        <w:jc w:val="left"/>
        <w:rPr/>
      </w:pPr>
      <w:r>
        <w:rPr/>
        <w:t>VXdxSNYVG7PDm8XqnzB/xbf7avSvqtpuug/h79LEusGjYbRDqPXnrA7UWm5LlGyUcsmj9MUkyJbJKm</w:t>
      </w:r>
    </w:p>
    <w:p>
      <w:pPr>
        <w:pStyle w:val="PreformattedText"/>
        <w:bidi w:val="0"/>
        <w:spacing w:before="0" w:after="0"/>
        <w:jc w:val="left"/>
        <w:rPr/>
      </w:pPr>
      <w:r>
        <w:rPr/>
        <w:t>4VFOpmq5QyQTI3gz7uudtO1KGQCl0mX08OvGdvY/Rzr0r1K4DL1K2Lb3DenlZpr+J7XWq9Q1qetMtZ</w:t>
      </w:r>
    </w:p>
    <w:p>
      <w:pPr>
        <w:pStyle w:val="PreformattedText"/>
        <w:bidi w:val="0"/>
        <w:spacing w:before="0" w:after="0"/>
        <w:jc w:val="left"/>
        <w:rPr/>
      </w:pPr>
      <w:r>
        <w:rPr/>
        <w:t>a46ytaG+CyXKt0Vo/VVnvM8VBcaSyS2VzSWfUtNR1duq6SrPepXmpaaeX6f8R+vPbaFcVWptkyjO2m</w:t>
      </w:r>
    </w:p>
    <w:p>
      <w:pPr>
        <w:pStyle w:val="PreformattedText"/>
        <w:bidi w:val="0"/>
        <w:spacing w:before="0" w:after="0"/>
        <w:jc w:val="left"/>
        <w:rPr/>
      </w:pPr>
      <w:r>
        <w:rPr/>
        <w:t>62OmS+EnTxdmei2SoKRFNgV7OXjHXZu9eyZfdTd9X6Op7dTXrVOptS01bdUpdOajvD26umuel6tDcd</w:t>
      </w:r>
    </w:p>
    <w:p>
      <w:pPr>
        <w:pStyle w:val="PreformattedText"/>
        <w:bidi w:val="0"/>
        <w:spacing w:before="0" w:after="0"/>
        <w:jc w:val="left"/>
        <w:rPr/>
      </w:pPr>
      <w:r>
        <w:rPr/>
        <w:t>O3uguENJIZaitttOJGy05iqqeriEionXjx/wDdVgiLSa1nVQUxZTZlZD4fvXenqtlJ2egaruXDFbZa</w:t>
      </w:r>
    </w:p>
    <w:p>
      <w:pPr>
        <w:pStyle w:val="PreformattedText"/>
        <w:bidi w:val="0"/>
        <w:spacing w:before="0" w:after="0"/>
        <w:jc w:val="left"/>
        <w:rPr/>
      </w:pPr>
      <w:r>
        <w:rPr/>
        <w:t>ti3Lr4j+a8bvTj+KSt1DqLWQt+t7closOktQ32pm1rpWm07faa729Yqy1S3W9QUrUd3tqVkEI/8Ahz</w:t>
      </w:r>
    </w:p>
    <w:p>
      <w:pPr>
        <w:pStyle w:val="PreformattedText"/>
        <w:bidi w:val="0"/>
        <w:spacing w:before="0" w:after="0"/>
        <w:jc w:val="left"/>
        <w:rPr/>
      </w:pPr>
      <w:r>
        <w:rPr/>
        <w:t>GNfJcKy9a9p9DU1prSNH/UFlx8PfxySZaPpdhWLZ6UyS2Q6+zvcDrHnUXqql8tUd/p9L6Zv9lqXS2a</w:t>
      </w:r>
    </w:p>
    <w:p>
      <w:pPr>
        <w:pStyle w:val="PreformattedText"/>
        <w:bidi w:val="0"/>
        <w:spacing w:before="0" w:after="0"/>
        <w:jc w:val="left"/>
        <w:rPr/>
      </w:pPr>
      <w:r>
        <w:rPr/>
        <w:t>iprELdqO0UN8CZqO9S2C4fUQWurjK1tI20sqLJTd1JqdVbnf/G19iFFOka9bLE5asq8unWV5W7+abj</w:t>
      </w:r>
    </w:p>
    <w:p>
      <w:pPr>
        <w:pStyle w:val="PreformattedText"/>
        <w:bidi w:val="0"/>
        <w:spacing w:before="0" w:after="0"/>
        <w:jc w:val="left"/>
        <w:rPr/>
      </w:pPr>
      <w:r>
        <w:rPr/>
        <w:t>6QpbUWqYLZd0jHIK30dk8V8PCRi2etfp/ZamCnmvVbpSGpmlp2hh1TfGpa2ukjSIUtPTagtoqKi2yn</w:t>
      </w:r>
    </w:p>
    <w:p>
      <w:pPr>
        <w:pStyle w:val="PreformattedText"/>
        <w:bidi w:val="0"/>
        <w:spacing w:before="0" w:after="0"/>
        <w:jc w:val="left"/>
        <w:rPr/>
      </w:pPr>
      <w:r>
        <w:rPr/>
        <w:t>txtH9a0kasIsdL+67apYgZN7S8O/Gx3e/ljptOzmwR8RfqfdP19n6ZYdv9T9QSUclVbNZWC3Ia5KWY</w:t>
      </w:r>
    </w:p>
    <w:p>
      <w:pPr>
        <w:pStyle w:val="PreformattedText"/>
        <w:bidi w:val="0"/>
        <w:spacing w:before="0" w:after="0"/>
        <w:jc w:val="left"/>
        <w:rPr/>
      </w:pPr>
      <w:r>
        <w:rPr/>
        <w:t>tfr0skygu4orbbroaiD8CjC96AtgmYRJs6zNsbl2LowXm3gu962ZbfXNS7SgH8N1vwbF2+pb5cO0sW</w:t>
      </w:r>
    </w:p>
    <w:p>
      <w:pPr>
        <w:pStyle w:val="PreformattedText"/>
        <w:bidi w:val="0"/>
        <w:spacing w:before="0" w:after="0"/>
        <w:jc w:val="left"/>
        <w:rPr/>
      </w:pPr>
      <w:r>
        <w:rPr/>
        <w:t>1/q5qizRSVVbZLNR3O4RRz2W5x295quO11shSsvUQsJaGEToWio6ajET0vckrJVeV1TqV2VXxDNki8</w:t>
      </w:r>
    </w:p>
    <w:p>
      <w:pPr>
        <w:pStyle w:val="PreformattedText"/>
        <w:bidi w:val="0"/>
        <w:spacing w:before="0" w:after="0"/>
        <w:jc w:val="left"/>
        <w:rPr/>
      </w:pPr>
      <w:r>
        <w:rPr/>
        <w:t>V7OS8uWXh7THjwlZ2ggOccXb2b4r7OP3Y447zRkr/Ue5T0yUldK+ra+6ywW6isVluFuirKV6pI4Z1+</w:t>
      </w:r>
    </w:p>
    <w:p>
      <w:pPr>
        <w:pStyle w:val="PreformattedText"/>
        <w:bidi w:val="0"/>
        <w:spacing w:before="0" w:after="0"/>
        <w:jc w:val="left"/>
        <w:rPr/>
      </w:pPr>
      <w:r>
        <w:rPr/>
        <w:t>nobFDK1Q5lpUNM2JAS8lZOiA9Xigu/UqUxTx7bez7z57MqNdBdTUvbs9r7l+77U6WfTF/sNuo/SqwU</w:t>
      </w:r>
    </w:p>
    <w:p>
      <w:pPr>
        <w:pStyle w:val="PreformattedText"/>
        <w:bidi w:val="0"/>
        <w:spacing w:before="0" w:after="0"/>
        <w:jc w:val="left"/>
        <w:rPr/>
      </w:pPr>
      <w:r>
        <w:rPr/>
        <w:t>9JT69v1PR3HVdbb0qagaZsP0qVFw79SayQEUVGJJJVhdEkNQgGTUGUc0tSXPbqwLU10pht3Juzj727</w:t>
      </w:r>
    </w:p>
    <w:p>
      <w:pPr>
        <w:pStyle w:val="PreformattedText"/>
        <w:bidi w:val="0"/>
        <w:spacing w:before="0" w:after="0"/>
        <w:jc w:val="left"/>
        <w:rPr/>
      </w:pPr>
      <w:r>
        <w:rPr/>
        <w:t>/wBJtp9JZdnpsOmqbz27K/7L51l/W/StAbY+gqKgkTSN005DWXSOvUNU0McFdRXjTd81RV01THNXSX</w:t>
      </w:r>
    </w:p>
    <w:p>
      <w:pPr>
        <w:pStyle w:val="PreformattedText"/>
        <w:bidi w:val="0"/>
        <w:spacing w:before="0" w:after="0"/>
        <w:jc w:val="left"/>
        <w:rPr/>
      </w:pPr>
      <w:r>
        <w:rPr/>
        <w:t>i50swgolKVFa1bDFDEKEMeudRqkVBtFUn96yOLcF5WBA6rIO1y9o702VFBAoUx/Ax3us+ovvds9XFv</w:t>
      </w:r>
    </w:p>
    <w:p>
      <w:pPr>
        <w:pStyle w:val="PreformattedText"/>
        <w:bidi w:val="0"/>
        <w:spacing w:before="0" w:after="0"/>
        <w:jc w:val="left"/>
        <w:rPr/>
      </w:pPr>
      <w:r>
        <w:rPr/>
        <w:t>hlSayvldX3W2Wmyx6cobFb45pamOtemobPo9rlNJ/NdZ6yMUwp5qtFpYDFBOHE9RHDSRbgF66Oz0Fe</w:t>
      </w:r>
    </w:p>
    <w:p>
      <w:pPr>
        <w:pStyle w:val="PreformattedText"/>
        <w:bidi w:val="0"/>
        <w:spacing w:before="0" w:after="0"/>
        <w:jc w:val="left"/>
        <w:rPr/>
      </w:pPr>
      <w:r>
        <w:rPr/>
        <w:t>5xPTVD8TFR2U68fFbl3iZmr1zTKAWxXlHUMuZ36sh7XqWedGpvVl9f3i9220G8j069O6u501Be62pW</w:t>
      </w:r>
    </w:p>
    <w:p>
      <w:pPr>
        <w:pStyle w:val="PreformattedText"/>
        <w:bidi w:val="0"/>
        <w:spacing w:before="0" w:after="0"/>
        <w:jc w:val="left"/>
        <w:rPr/>
      </w:pPr>
      <w:r>
        <w:rPr/>
        <w:t>slFylrY6PU+r9QVFEpWt1NdquPtiJZtsI7NPCiJTHrvvsTbLgHAV9ot7K6Luqo8A/FzNxnCO2Cu5CE</w:t>
      </w:r>
    </w:p>
    <w:p>
      <w:pPr>
        <w:pStyle w:val="PreformattedText"/>
        <w:bidi w:val="0"/>
        <w:spacing w:before="0" w:after="0"/>
        <w:jc w:val="left"/>
        <w:rPr/>
      </w:pPr>
      <w:r>
        <w:rPr/>
        <w:t>slEsu9vb19WPrbtfKJbmgFgFRR26a31s4FOl8vVNT1UncsmmaL/HWnSktRXRotLcrhXtQ1V2lBKpSS</w:t>
      </w:r>
    </w:p>
    <w:p>
      <w:pPr>
        <w:pStyle w:val="PreformattedText"/>
        <w:bidi w:val="0"/>
        <w:spacing w:before="0" w:after="0"/>
        <w:jc w:val="left"/>
        <w:rPr/>
      </w:pPr>
      <w:r>
        <w:rPr/>
        <w:t>CFlZ5cdc+uAFc5hQ2nxN1v8ACu9h65v2cksFKHxe5epfZy4s3dL80JZP5+1RqXVRSut93qAtbU2+Fq</w:t>
      </w:r>
    </w:p>
    <w:p>
      <w:pPr>
        <w:pStyle w:val="PreformattedText"/>
        <w:bidi w:val="0"/>
        <w:spacing w:before="0" w:after="0"/>
        <w:jc w:val="left"/>
        <w:rPr/>
      </w:pPr>
      <w:r>
        <w:rPr/>
        <w:t>av1FmpYxaQsU0IXZa6+Tb9W5UJRwMRHIrzEdcPaa4ydKW61Pl7h6z7S9nxN7InZ2ek7bznINzN2j7A</w:t>
      </w:r>
    </w:p>
    <w:p>
      <w:pPr>
        <w:pStyle w:val="PreformattedText"/>
        <w:bidi w:val="0"/>
        <w:spacing w:before="0" w:after="0"/>
        <w:jc w:val="left"/>
        <w:rPr/>
      </w:pPr>
      <w:r>
        <w:rPr/>
        <w:t>9luvwj3y1LHVLf56zVuorXILJDSy0lvpLJm2W23WOGZqRLNZNiZ/kktdGtBTmJomn7ddWO/bbPWJg2</w:t>
      </w:r>
    </w:p>
    <w:p>
      <w:pPr>
        <w:pStyle w:val="PreformattedText"/>
        <w:bidi w:val="0"/>
        <w:spacing w:before="0" w:after="0"/>
        <w:jc w:val="left"/>
        <w:rPr/>
      </w:pPr>
      <w:r>
        <w:rPr/>
        <w:t>zkUtmdlqsd5mOTEt1n2gNT3bqzctqpL1VGFuzugKOoerqGPtGRP1C9Yr0a5nS4u1RqCeaO2WeqkF0s</w:t>
      </w:r>
    </w:p>
    <w:p>
      <w:pPr>
        <w:pStyle w:val="PreformattedText"/>
        <w:bidi w:val="0"/>
        <w:spacing w:before="0" w:after="0"/>
        <w:jc w:val="left"/>
        <w:rPr/>
      </w:pPr>
      <w:r>
        <w:rPr/>
        <w:t>tHZLbEILdS3I18brDZfqhWXOuf3qRQ0dJGyrJ4dTYtkRaKUyN2jqTyli2pO7vZdhe7eMxbZtO+SpxN</w:t>
      </w:r>
    </w:p>
    <w:p>
      <w:pPr>
        <w:pStyle w:val="PreformattedText"/>
        <w:bidi w:val="0"/>
        <w:spacing w:before="0" w:after="0"/>
        <w:jc w:val="left"/>
        <w:rPr/>
      </w:pPr>
      <w:r>
        <w:rPr/>
        <w:t>Tl7S26ua+mW+30SY/wy2LT1VfLh6vao0hpq46L9JjPT2O4C3TW5td+u9TbW1Je6xqCiqlp3orXZjTV</w:t>
      </w:r>
    </w:p>
    <w:p>
      <w:pPr>
        <w:pStyle w:val="PreformattedText"/>
        <w:bidi w:val="0"/>
        <w:spacing w:before="0" w:after="0"/>
        <w:jc w:val="left"/>
        <w:rPr/>
      </w:pPr>
      <w:r>
        <w:rPr/>
        <w:t>FZXPEUp2k2Rfi7R1d6QZ6gTZqdZ6Zrauo5UpLuouTLlvns3u3XM2xU1D9MaasKPK3LlVbVmty7g7Vu</w:t>
      </w:r>
    </w:p>
    <w:p>
      <w:pPr>
        <w:pStyle w:val="PreformattedText"/>
        <w:bidi w:val="0"/>
        <w:spacing w:before="0" w:after="0"/>
        <w:jc w:val="left"/>
        <w:rPr/>
      </w:pPr>
      <w:r>
        <w:rPr/>
        <w:t>1LWt5tupay+XiZK2nrtZVly1HrXVNHepqgsaK2i532OnSqjV5Fp4aiy2m0UiLsFXfHlk3VMzKMpqVK</w:t>
      </w:r>
    </w:p>
    <w:p>
      <w:pPr>
        <w:pStyle w:val="PreformattedText"/>
        <w:bidi w:val="0"/>
        <w:spacing w:before="0" w:after="0"/>
        <w:jc w:val="left"/>
        <w:rPr/>
      </w:pPr>
      <w:r>
        <w:rPr/>
        <w:t>SrmGrPT3aSYqFG9in0czOfCvdNTgvcqRTy1di1+C3bHL5URV7R8Uv6gsGiYW0Z6VVk1RQaW0BaY9fa</w:t>
      </w:r>
    </w:p>
    <w:p>
      <w:pPr>
        <w:pStyle w:val="PreformattedText"/>
        <w:bidi w:val="0"/>
        <w:spacing w:before="0" w:after="0"/>
        <w:jc w:val="left"/>
        <w:rPr/>
      </w:pPr>
      <w:r>
        <w:rPr/>
        <w:t>utEzdyotVVBTyVek6LUpopRJXXMVc9ZdoaRY1/xNPT1J3nsocuW1LSq1MlY7VUw6Vd3mbfs29wG4T8</w:t>
      </w:r>
    </w:p>
    <w:p>
      <w:pPr>
        <w:pStyle w:val="PreformattedText"/>
        <w:bidi w:val="0"/>
        <w:spacing w:before="0" w:after="0"/>
        <w:jc w:val="left"/>
        <w:rPr/>
      </w:pPr>
      <w:r>
        <w:rPr/>
        <w:t>SwIpFqdHFl6MK1m9nUK3tHnA796T3TWitNtdm9ZtYUdfZNLejtquWnPTW13RkSwU1JVSVM951xRadi</w:t>
      </w:r>
    </w:p>
    <w:p>
      <w:pPr>
        <w:pStyle w:val="PreformattedText"/>
        <w:bidi w:val="0"/>
        <w:spacing w:before="0" w:after="0"/>
        <w:jc w:val="left"/>
        <w:rPr/>
      </w:pPr>
      <w:r>
        <w:rPr/>
        <w:t>haWt1LU3aOq/xFVJGJKm3sUV0odz8qsH9IM3ovYtpVqSuDVfrqY9jPwfD2T7U1MP3Kmu1VkOagqisd</w:t>
      </w:r>
    </w:p>
    <w:p>
      <w:pPr>
        <w:pStyle w:val="PreformattedText"/>
        <w:bidi w:val="0"/>
        <w:spacing w:before="0" w:after="0"/>
        <w:jc w:val="left"/>
        <w:rPr/>
      </w:pPr>
      <w:r>
        <w:rPr/>
        <w:t>1Mu3j4vi7S+qUdrz1BaG1Xitu1otGj9M0tFJqPWN31RHUz18tHqSNLjNp6eKvqFR77caGht8NRK++o</w:t>
      </w:r>
    </w:p>
    <w:p>
      <w:pPr>
        <w:pStyle w:val="PreformattedText"/>
        <w:bidi w:val="0"/>
        <w:spacing w:before="0" w:after="0"/>
        <w:jc w:val="left"/>
        <w:rPr/>
      </w:pPr>
      <w:r>
        <w:rPr/>
        <w:t>ipY2SmTtDD+o2bYX2yvs9PZGLUaaqq8tkx5tV8LcPxTy+07WKQqtW3XqbxbxZb3A94teeTnqD6w6i1</w:t>
      </w:r>
    </w:p>
    <w:p>
      <w:pPr>
        <w:pStyle w:val="PreformattedText"/>
        <w:bidi w:val="0"/>
        <w:spacing w:before="0" w:after="0"/>
        <w:jc w:val="left"/>
        <w:rPr/>
      </w:pPr>
      <w:r>
        <w:rPr/>
        <w:t>3quC81sFmobvfK6SWj/3V03RWyshgNM1OkL6iqYpax4aW35j39mBYYON4d0697So7NstLoqVLJlXFc</w:t>
      </w:r>
    </w:p>
    <w:p>
      <w:pPr>
        <w:pStyle w:val="PreformattedText"/>
        <w:bidi w:val="0"/>
        <w:spacing w:before="0" w:after="0"/>
        <w:jc w:val="left"/>
        <w:rPr/>
      </w:pPr>
      <w:r>
        <w:rPr/>
        <w:t>muPsjxTzFSq1eo1RmCrfgvH6+adM+j3ptW1UVqv2o6Y08sVfT3SmilpYzbqSktdphhtH8vp6yfMlJS</w:t>
      </w:r>
    </w:p>
    <w:p>
      <w:pPr>
        <w:pStyle w:val="PreformattedText"/>
        <w:bidi w:val="0"/>
        <w:spacing w:before="0" w:after="0"/>
        <w:jc w:val="left"/>
        <w:rPr/>
      </w:pPr>
      <w:r>
        <w:rPr/>
        <w:t>VNwhkqJyxEtSxUbgm6XT6N2Crt9YolRWoMN/xZX8Xiacb0v6Tp7HRAO6/Z93+0ueokWtkp620pUW+B</w:t>
      </w:r>
    </w:p>
    <w:p>
      <w:pPr>
        <w:pStyle w:val="PreformattedText"/>
        <w:bidi w:val="0"/>
        <w:spacing w:before="0" w:after="0"/>
        <w:jc w:val="left"/>
        <w:rPr/>
      </w:pPr>
      <w:r>
        <w:rPr/>
        <w:t>aqansUsNIK3vzx00yTvcKVNr1txkmq5KgMx3xRhpSwYqB9I2fZKexbPSRFsqZa9bGfLNs2v94eqWbJ</w:t>
      </w:r>
    </w:p>
    <w:p>
      <w:pPr>
        <w:pStyle w:val="PreformattedText"/>
        <w:bidi w:val="0"/>
        <w:spacing w:before="0" w:after="0"/>
        <w:jc w:val="left"/>
        <w:rPr/>
      </w:pPr>
      <w:r>
        <w:rPr/>
        <w:t>Py3kjGmP5ZSrUm3pU1U8UE5E1ZvemtFjkjlkrru8kZNNLPXilUrGOzE8bQ7nyzdWbUa1OhSZKRrNVH</w:t>
      </w:r>
    </w:p>
    <w:p>
      <w:pPr>
        <w:pStyle w:val="PreformattedText"/>
        <w:bidi w:val="0"/>
        <w:spacing w:before="0" w:after="0"/>
        <w:jc w:val="left"/>
        <w:rPr/>
      </w:pPr>
      <w:r>
        <w:rPr/>
        <w:t>ItsrM0XZbVajZ1MU03pOdNWxahKM7JJEnTbU1HcTtTRNUy3CadKxZAIJKu4zzby43AN7tgL16H0bsu</w:t>
      </w:r>
    </w:p>
    <w:p>
      <w:pPr>
        <w:pStyle w:val="PreformattedText"/>
        <w:bidi w:val="0"/>
        <w:spacing w:before="0" w:after="0"/>
        <w:jc w:val="left"/>
        <w:rPr/>
      </w:pPr>
      <w:r>
        <w:rPr/>
        <w:t>NNQwCP1jw3nm/S20NUquQ5bEtjOitOWuKIRMUaURPTLPIpZ4oqWbEON8hVnY1HbIABVfZONvXZWk2L</w:t>
      </w:r>
    </w:p>
    <w:p>
      <w:pPr>
        <w:pStyle w:val="PreformattedText"/>
        <w:bidi w:val="0"/>
        <w:spacing w:before="0" w:after="0"/>
        <w:jc w:val="left"/>
        <w:rPr/>
      </w:pPr>
      <w:r>
        <w:rPr/>
        <w:t>oSLMJwWbXcPxZeKdAW+nCAiQ4jc9tJ920bpSSJSGAZCoG1QfFmXg7utSKRpxM55FyxvzR5io5nmOwk</w:t>
      </w:r>
    </w:p>
    <w:p>
      <w:pPr>
        <w:pStyle w:val="PreformattedText"/>
        <w:bidi w:val="0"/>
        <w:spacing w:before="0" w:after="0"/>
        <w:jc w:val="left"/>
        <w:rPr/>
      </w:pPr>
      <w:r>
        <w:rPr/>
        <w:t>xoq4Dx7XkYLL4gl1WOBgFKcMGc8t1ruQuJFpkYIDYGSmnt1O7BaeJkwkcrEhB2n2h2cMGB7e1TtGNo</w:t>
      </w:r>
    </w:p>
    <w:p>
      <w:pPr>
        <w:pStyle w:val="PreformattedText"/>
        <w:bidi w:val="0"/>
        <w:spacing w:before="0" w:after="0"/>
        <w:jc w:val="left"/>
        <w:rPr/>
      </w:pPr>
      <w:r>
        <w:rPr/>
        <w:t>2fm6qNycSePqkaEjEm/rh707bNwYLERIZI1BWOGIAuu2RpNs2AOOAWPjjqDY4qDpHAcDm1jBdeyiRT</w:t>
      </w:r>
    </w:p>
    <w:p>
      <w:pPr>
        <w:pStyle w:val="PreformattedText"/>
        <w:bidi w:val="0"/>
        <w:spacing w:before="0" w:after="0"/>
        <w:jc w:val="left"/>
        <w:rPr/>
      </w:pPr>
      <w:r>
        <w:rPr/>
        <w:t>VMsccSEghzCgjBRnUg55AZdzOxQAsVzjPU1bY2HNLKTMHAYfNPP717ptH1WrbLqS1yV82pRVWyxX65</w:t>
      </w:r>
    </w:p>
    <w:p>
      <w:pPr>
        <w:pStyle w:val="PreformattedText"/>
        <w:bidi w:val="0"/>
        <w:spacing w:before="0" w:after="0"/>
        <w:jc w:val="left"/>
        <w:rPr/>
      </w:pPr>
      <w:r>
        <w:rPr/>
        <w:t>2qglq7N/LH74t1VqiuSP8AwlVFGVSln4EsFU0L5RUx8c/8ieiKNLZ6XpGnTP7wzWay6MreJuyffP0J</w:t>
      </w:r>
    </w:p>
    <w:p>
      <w:pPr>
        <w:pStyle w:val="PreformattedText"/>
        <w:bidi w:val="0"/>
        <w:spacing w:before="0" w:after="0"/>
        <w:jc w:val="left"/>
        <w:rPr/>
      </w:pPr>
      <w:r>
        <w:rPr/>
        <w:t>/wCJfTu1vW2j0TtO0BtmXfp5MqkN4AvWvlpJLBZqma3int7yIzELLExERU7YwGWrjYrUwYMPIOBtDs</w:t>
      </w:r>
    </w:p>
    <w:p>
      <w:pPr>
        <w:pStyle w:val="PreformattedText"/>
        <w:bidi w:val="0"/>
        <w:spacing w:before="0" w:after="0"/>
        <w:jc w:val="left"/>
        <w:rPr/>
      </w:pPr>
      <w:r>
        <w:rPr/>
        <w:t>v3dfFK5wqWYHen6GoNkrs2lvOnsyQXe1MawvPT1NNW1kVLFVrNTRU7CrgIEFQqKqmJZX2qJAxVmjO9</w:t>
      </w:r>
    </w:p>
    <w:p>
      <w:pPr>
        <w:pStyle w:val="PreformattedText"/>
        <w:bidi w:val="0"/>
        <w:spacing w:before="0" w:after="0"/>
        <w:jc w:val="left"/>
        <w:rPr/>
      </w:pPr>
      <w:r>
        <w:rPr/>
        <w:t>ft6pN+615uWoSQy7xhssryCFqb6btxrFEhqmaBZndmEyKN2ZJWVpkk4Aw0RX26g6cdJeHuLA6QqXcs</w:t>
      </w:r>
    </w:p>
    <w:p>
      <w:pPr>
        <w:pStyle w:val="PreformattedText"/>
        <w:bidi w:val="0"/>
        <w:spacing w:before="0" w:after="0"/>
        <w:jc w:val="left"/>
        <w:rPr/>
      </w:pPr>
      <w:r>
        <w:rPr/>
        <w:t>cNHFNvlkMZEAcoXDxydyRy4Cuxjp1wpG52V0dNpHUOQBu3vJCk3t1QCUS3CkaWRVgeWeJXhlRQk0Q2</w:t>
      </w:r>
    </w:p>
    <w:p>
      <w:pPr>
        <w:pStyle w:val="PreformattedText"/>
        <w:bidi w:val="0"/>
        <w:spacing w:before="0" w:after="0"/>
        <w:jc w:val="left"/>
        <w:rPr/>
      </w:pPr>
      <w:r>
        <w:rPr/>
        <w:t>rJAKkbRFVwzpGY28RJFgbuNvSFmK6nW8lgCbLDLFRH+ayQulDUwQ1jRCoqHkiqIZi2+RY6mFgsYEjK</w:t>
      </w:r>
    </w:p>
    <w:p>
      <w:pPr>
        <w:pStyle w:val="PreformattedText"/>
        <w:bidi w:val="0"/>
        <w:spacing w:before="0" w:after="0"/>
        <w:jc w:val="left"/>
        <w:rPr/>
      </w:pPr>
      <w:r>
        <w:rPr/>
        <w:t>yjACqzJnG1ulAJBPdLA1wMRr2p0lpy0SXKjIEUrilqI56J7aUqI6A0hwHkjCKbirMGLIyq8Z8t3s/W</w:t>
      </w:r>
    </w:p>
    <w:p>
      <w:pPr>
        <w:pStyle w:val="PreformattedText"/>
        <w:bidi w:val="0"/>
        <w:spacing w:before="0" w:after="0"/>
        <w:jc w:val="left"/>
        <w:rPr/>
      </w:pPr>
      <w:r>
        <w:rPr/>
        <w:t>SqgVWZybX3ZdTqm9iMRLwtlpts0UYrf5hTVMxkkNcaRZmqJHid5E3JTskDdkQgMpWaPyXz2+VYCkBl</w:t>
      </w:r>
    </w:p>
    <w:p>
      <w:pPr>
        <w:pStyle w:val="PreformattedText"/>
        <w:bidi w:val="0"/>
        <w:spacing w:before="0" w:after="0"/>
        <w:jc w:val="left"/>
        <w:rPr/>
      </w:pPr>
      <w:r>
        <w:rPr/>
        <w:t>OIh0lQE42ZfOsJqNPwErNDVRzyR0yvJK0iU0707giOSdghgvZEKyCSoEccsaqB2t7bukXaEyYDd08+</w:t>
      </w:r>
    </w:p>
    <w:p>
      <w:pPr>
        <w:pStyle w:val="PreformattedText"/>
        <w:bidi w:val="0"/>
        <w:spacing w:before="0" w:after="0"/>
        <w:jc w:val="left"/>
        <w:rPr/>
      </w:pPr>
      <w:r>
        <w:rPr/>
        <w:t>6W3ewcLleQOWyVclVXrCkdx7dElary1EtvIoY2HeqlIAEdWzswTEgDqreKO3V9JyyrvFmXjJZUtYHo</w:t>
      </w:r>
    </w:p>
    <w:p>
      <w:pPr>
        <w:pStyle w:val="PreformattedText"/>
        <w:bidi w:val="0"/>
        <w:spacing w:before="0" w:after="0"/>
        <w:jc w:val="left"/>
        <w:rPr/>
      </w:pPr>
      <w:r>
        <w:rPr/>
        <w:t>y0j1wtkcdQZ6YXq3TVU/0sUbzqrRqyqwljaok21dPNld0Uh3j8p56vp8Gemx3uMyuLkK5DKPlkOvOm</w:t>
      </w:r>
    </w:p>
    <w:p>
      <w:pPr>
        <w:pStyle w:val="PreformattedText"/>
        <w:bidi w:val="0"/>
        <w:spacing w:before="0" w:after="0"/>
        <w:jc w:val="left"/>
        <w:rPr/>
      </w:pPr>
      <w:r>
        <w:rPr/>
        <w:t>jVO89TD3JwixNVUn0lMkbUZaE/VgwExc7VdW3NmLKPjx6QVS1TIgMF7m86wKKFxN1+KNMdjEtbJTVb</w:t>
      </w:r>
    </w:p>
    <w:p>
      <w:pPr>
        <w:pStyle w:val="PreformattedText"/>
        <w:bidi w:val="0"/>
        <w:spacing w:before="0" w:after="0"/>
        <w:jc w:val="left"/>
        <w:rPr/>
      </w:pPr>
      <w:r>
        <w:rPr/>
        <w:t>Tb6SF2WOuqFdpZNqyPWU9ZTIA8RzIBgArtwB79VtVtqb5fdJCuFACjHz575JVpA1HHJMJZagRRwtUx</w:t>
      </w:r>
    </w:p>
    <w:p>
      <w:pPr>
        <w:pStyle w:val="PreformattedText"/>
        <w:bidi w:val="0"/>
        <w:spacing w:before="0" w:after="0"/>
        <w:jc w:val="left"/>
        <w:rPr/>
      </w:pPr>
      <w:r>
        <w:rPr/>
        <w:t>08c9OjxliZJdm1drJtPADsY2PTBmdRcSvGzMFaKLUkEs8kVW88lRTfiCcA0lMpkDCFWlCZdi2Gw/2j</w:t>
      </w:r>
    </w:p>
    <w:p>
      <w:pPr>
        <w:pStyle w:val="PreformattedText"/>
        <w:bidi w:val="0"/>
        <w:spacing w:before="0" w:after="0"/>
        <w:jc w:val="left"/>
        <w:rPr/>
      </w:pPr>
      <w:r>
        <w:rPr/>
        <w:t>+rocqFYndK/TLMGJsh3e1/lLDs0kKK7Vkck0j9tTFhPo5NrF4pQEU92bcnLHHHic9QrllA6pnrq6sV</w:t>
      </w:r>
    </w:p>
    <w:p>
      <w:pPr>
        <w:pStyle w:val="PreformattedText"/>
        <w:bidi w:val="0"/>
        <w:spacing w:before="0" w:after="0"/>
        <w:jc w:val="left"/>
        <w:rPr/>
      </w:pPr>
      <w:r>
        <w:rPr/>
        <w:t>pnQyTxUtRWzwVEVRPTgxRSCES7ZFiLAgIgj80LDIGSNq/wCXqGQuAFxv641JiqhWBB890nNtp5qcSy</w:t>
      </w:r>
    </w:p>
    <w:p>
      <w:pPr>
        <w:pStyle w:val="PreformattedText"/>
        <w:bidi w:val="0"/>
        <w:spacing w:before="0" w:after="0"/>
        <w:jc w:val="left"/>
        <w:rPr/>
      </w:pPr>
      <w:r>
        <w:rPr/>
        <w:t>1kEbPUntmotpXbFCr7VlkkZt9TExOG8Dz9yhRnrFXDJivWDzTXSKNf+UsyG5z0tNR08DS1VRIqfRQ0</w:t>
      </w:r>
    </w:p>
    <w:p>
      <w:pPr>
        <w:pStyle w:val="PreformattedText"/>
        <w:bidi w:val="0"/>
        <w:spacing w:before="0" w:after="0"/>
        <w:jc w:val="left"/>
        <w:rPr/>
      </w:pPr>
      <w:r>
        <w:rPr/>
        <w:t>NI47sYqEIIEcaqkZjEhLNgE+W4L1S1XHdUZN1axk2ZqjZM5VfPZhV7pRU2youi1ED09Pmd5I5ozmqp</w:t>
      </w:r>
    </w:p>
    <w:p>
      <w:pPr>
        <w:pStyle w:val="PreformattedText"/>
        <w:bidi w:val="0"/>
        <w:spacing w:before="0" w:after="0"/>
        <w:jc w:val="left"/>
        <w:rPr/>
      </w:pPr>
      <w:r>
        <w:rPr/>
        <w:t>wRJK5IzKyRsy4UEhhhMFt/WfKpUbTdbmmjcp5EjJW5fa8+zOT/AFDkp3oZbjT1TSSvGGpljWVaiIys</w:t>
      </w:r>
    </w:p>
    <w:p>
      <w:pPr>
        <w:pStyle w:val="PreformattedText"/>
        <w:bidi w:val="0"/>
        <w:spacing w:before="0" w:after="0"/>
        <w:jc w:val="left"/>
        <w:rPr/>
      </w:pPr>
      <w:r>
        <w:rPr/>
        <w:t>0aDsI2QJGLZBZdoyWbcuet1BS28dQpnOqPYstuYTz49UayQ01RTzTyVlTAKiSoCiKGn2SykU9LEOEl</w:t>
      </w:r>
    </w:p>
    <w:p>
      <w:pPr>
        <w:pStyle w:val="PreformattedText"/>
        <w:bidi w:val="0"/>
        <w:spacing w:before="0" w:after="0"/>
        <w:jc w:val="left"/>
        <w:rPr/>
      </w:pPr>
      <w:r>
        <w:rPr/>
        <w:t>I+3JwFG4n363UF6V6gLaLMm0OEAYLx4/pPOD1UlIarEjnbFCwMm11LusaKz9zK/ifYFGNr8fr16DYT</w:t>
      </w:r>
    </w:p>
    <w:p>
      <w:pPr>
        <w:pStyle w:val="PreformattedText"/>
        <w:bidi w:val="0"/>
        <w:spacing w:before="0" w:after="0"/>
        <w:jc w:val="left"/>
        <w:rPr/>
      </w:pPr>
      <w:r>
        <w:rPr/>
        <w:t>eriDitpw9qayhyNROINT0csu+OGnnMyNKnbmciSaUq7nuEkLFEct5MV27vf7evRpYkEGcDaFBANuuV</w:t>
      </w:r>
    </w:p>
    <w:p>
      <w:pPr>
        <w:pStyle w:val="PreformattedText"/>
        <w:bidi w:val="0"/>
        <w:spacing w:before="0" w:after="0"/>
        <w:jc w:val="left"/>
        <w:rPr/>
      </w:pPr>
      <w:r>
        <w:rPr/>
        <w:t>Lqiz3PUFNa7hUSSTamslQK2hank776itscbpW2e1TyyCNa1IYKhombEbGOpjhZ5GRTbRZQ5S4VeH9U</w:t>
      </w:r>
    </w:p>
    <w:p>
      <w:pPr>
        <w:pStyle w:val="PreformattedText"/>
        <w:bidi w:val="0"/>
        <w:spacing w:before="0" w:after="0"/>
        <w:jc w:val="left"/>
        <w:rPr/>
      </w:pPr>
      <w:r>
        <w:rPr/>
        <w:t>5lcM4Ricmv5/DO5NU10nqzpFta057tf6k6C0+dRQQBUua+pfpDpx7TJdaf6mFnuFx1B6UV8lZKqqDP</w:t>
      </w:r>
    </w:p>
    <w:p>
      <w:pPr>
        <w:pStyle w:val="PreformattedText"/>
        <w:bidi w:val="0"/>
        <w:spacing w:before="0" w:after="0"/>
        <w:jc w:val="left"/>
        <w:rPr/>
      </w:pPr>
      <w:r>
        <w:rPr/>
        <w:t>LpmrizsfaOXQK7HWrbLgOjo1HKeHCq2WPwpV3fmWb6pbaEp7Vqz1lAf46Yxy+envfKZaVrqK246att</w:t>
      </w:r>
    </w:p>
    <w:p>
      <w:pPr>
        <w:pStyle w:val="PreformattedText"/>
        <w:bidi w:val="0"/>
        <w:spacing w:before="0" w:after="0"/>
        <w:jc w:val="left"/>
        <w:rPr/>
      </w:pPr>
      <w:r>
        <w:rPr/>
        <w:t>wXsy19s9KNLUNVFAi9uv09RGG03WemmLtJWdq6IO0UeUijqvuxCOuHtGCbXUFv4dZy3wvxXz4vfOzT</w:t>
      </w:r>
    </w:p>
    <w:p>
      <w:pPr>
        <w:pStyle w:val="PreformattedText"/>
        <w:bidi w:val="0"/>
        <w:spacing w:before="0" w:after="0"/>
        <w:jc w:val="left"/>
        <w:rPr/>
      </w:pPr>
      <w:r>
        <w:rPr/>
        <w:t>LVNkSoCWeig+Epyt8Wv3S0fUiy2vVumbhBXmKjhtnp/X0VvuQzWVFj1FctN3igm+iETL9e1RbqmaMx</w:t>
      </w:r>
    </w:p>
    <w:p>
      <w:pPr>
        <w:pStyle w:val="PreformattedText"/>
        <w:bidi w:val="0"/>
        <w:spacing w:before="0" w:after="0"/>
        <w:jc w:val="left"/>
        <w:rPr/>
      </w:pPr>
      <w:r>
        <w:rPr/>
        <w:t>SKHqIsPC6sFHVWxbQwen2h0n1qGX7sobfSBRgSFOHN4WYN+n4Y0ej9bdtX+nHpFT6wt1fXJQWdrXqx</w:t>
      </w:r>
    </w:p>
    <w:p>
      <w:pPr>
        <w:pStyle w:val="PreformattedText"/>
        <w:bidi w:val="0"/>
        <w:spacing w:before="0" w:after="0"/>
        <w:jc w:val="left"/>
        <w:rPr/>
      </w:pPr>
      <w:r>
        <w:rPr/>
        <w:t>KtezeK2o00tFWWS6K0bbZ79Xw3SMIIGcpA1TsJRH2dGupXa3ekvR9Jvpjy2PNp4dJy6TFtmpCryoN7</w:t>
      </w:r>
    </w:p>
    <w:p>
      <w:pPr>
        <w:pStyle w:val="PreformattedText"/>
        <w:bidi w:val="0"/>
        <w:spacing w:before="0" w:after="0"/>
        <w:jc w:val="left"/>
        <w:rPr/>
      </w:pPr>
      <w:r>
        <w:rPr/>
        <w:t>xN4fpa/1Sj/Xqgh1NrfXOqbvQ3e7zVNVQrBdtJViC8iKaaFN8VOxCVMNDV2xVUlwDC0KfheW6KtVtm</w:t>
      </w:r>
    </w:p>
    <w:p>
      <w:pPr>
        <w:pStyle w:val="PreformattedText"/>
        <w:bidi w:val="0"/>
        <w:spacing w:before="0" w:after="0"/>
        <w:jc w:val="left"/>
        <w:rPr/>
      </w:pPr>
      <w:r>
        <w:rPr/>
        <w:t>2ZlRxTHH1cf1y/NEVErVmqsuZB3W7XkY4/DKRFJdHodGiK6UWsRYaCgati1ZaIaKuJulPMYqCoWqL1</w:t>
      </w:r>
    </w:p>
    <w:p>
      <w:pPr>
        <w:pStyle w:val="PreformattedText"/>
        <w:bidi w:val="0"/>
        <w:spacing w:before="0" w:after="0"/>
        <w:jc w:val="left"/>
        <w:rPr/>
      </w:pPr>
      <w:r>
        <w:rPr/>
        <w:t>GnruiGnm3QTwGSSl3wh0dtuqiQztUZcRUB3l3sfdbT8LSHTJEVW6Raff2viy4fhjxrGjoZIdLi42S4</w:t>
      </w:r>
    </w:p>
    <w:p>
      <w:pPr>
        <w:pStyle w:val="PreformattedText"/>
        <w:bidi w:val="0"/>
        <w:spacing w:before="0" w:after="0"/>
        <w:jc w:val="left"/>
        <w:rPr/>
      </w:pPr>
      <w:r>
        <w:rPr/>
        <w:t>2esay1lwrbjSfV3i2NV3C5R/XbaiSNjBTy11LRupWpcCSk2FVV1fqtVBD41e1iBuqeX3dXwwbQqXp4</w:t>
      </w:r>
    </w:p>
    <w:p>
      <w:pPr>
        <w:pStyle w:val="PreformattedText"/>
        <w:bidi w:val="0"/>
        <w:spacing w:before="0" w:after="0"/>
        <w:jc w:val="left"/>
        <w:rPr/>
      </w:pPr>
      <w:r>
        <w:rPr/>
        <w:t>lhfxLzd/d4ZX90ttPBpnUVqapsFTZbxenStaCnko7LWxSWykoKiaX6QAWuRpGYMJVCJMu6Ina27Ts7</w:t>
      </w:r>
    </w:p>
    <w:p>
      <w:pPr>
        <w:pStyle w:val="PreformattedText"/>
        <w:bidi w:val="0"/>
        <w:spacing w:before="0" w:after="0"/>
        <w:jc w:val="left"/>
        <w:rPr/>
      </w:pPr>
      <w:r>
        <w:rPr/>
        <w:t>kMqk76Dd8Q9TeL/GZq6Li5AGDHE+vdlUeqNje1x2SputD3bXVaIsrxy7I5qidLTSJZblSxVsE7R1dU</w:t>
      </w:r>
    </w:p>
    <w:p>
      <w:pPr>
        <w:pStyle w:val="PreformattedText"/>
        <w:bidi w:val="0"/>
        <w:spacing w:before="0" w:after="0"/>
        <w:jc w:val="left"/>
        <w:rPr/>
      </w:pPr>
      <w:r>
        <w:rPr/>
        <w:t>8FBHui3dmWOoSVnQouNhsKuOWDVD/wCsz4g0uXEKFiL07vdXpHXVttVFLVy08Oh9MXzStygBElQKa+</w:t>
      </w:r>
    </w:p>
    <w:p>
      <w:pPr>
        <w:pStyle w:val="PreformattedText"/>
        <w:bidi w:val="0"/>
        <w:spacing w:before="0" w:after="0"/>
        <w:jc w:val="left"/>
        <w:rPr/>
      </w:pPr>
      <w:r>
        <w:rPr/>
        <w:t>mopJ4VlYIHala4U1XGrYWW1quNsnnG0pekb6hiylfiEbZarI+6eUKwP0809jdAVtquMNxjkqKKitWp</w:t>
      </w:r>
    </w:p>
    <w:p>
      <w:pPr>
        <w:pStyle w:val="PreformattedText"/>
        <w:bidi w:val="0"/>
        <w:spacing w:before="0" w:after="0"/>
        <w:jc w:val="left"/>
        <w:rPr/>
      </w:pPr>
      <w:r>
        <w:rPr/>
        <w:t>bLRJeaERS18j2s1S2636uhpg4ev03bqulpTVQqwrKBaeOoiOxjnwm1IaVdaRuxUtieoHmwZtcchli1</w:t>
      </w:r>
    </w:p>
    <w:p>
      <w:pPr>
        <w:pStyle w:val="PreformattedText"/>
        <w:bidi w:val="0"/>
        <w:spacing w:before="0" w:after="0"/>
        <w:jc w:val="left"/>
        <w:rPr/>
      </w:pPr>
      <w:r>
        <w:rPr/>
        <w:t>sTyz2lCoKlM1FsgYbw62XlzHeq23utcVMhOshctC69vElBAIDHXaVSGhhjiSzVV6SRYJFpwGCzaUvl</w:t>
      </w:r>
    </w:p>
    <w:p>
      <w:pPr>
        <w:pStyle w:val="PreformattedText"/>
        <w:bidi w:val="0"/>
        <w:spacing w:before="0" w:after="0"/>
        <w:jc w:val="left"/>
        <w:rPr/>
      </w:pPr>
      <w:r>
        <w:rPr/>
        <w:t>FHVMkkTbahNQRO7fURbenvRr0qK3yZc2y9n2W8SevugGelVqXGOWGnVl4fhf2ea8vqyXS13vRd1kt1</w:t>
      </w:r>
    </w:p>
    <w:p>
      <w:pPr>
        <w:pStyle w:val="PreformattedText"/>
        <w:bidi w:val="0"/>
        <w:spacing w:before="0" w:after="0"/>
        <w:jc w:val="left"/>
        <w:rPr/>
      </w:pPr>
      <w:r>
        <w:rPr/>
        <w:t>RWVGmZIZBbakTS1E1u07WwzWqp0xV2t4SJbxZ66L6OpDEzE0tC0Xd3Qu2G1bZ9rotZelJyxZdC67yu</w:t>
      </w:r>
    </w:p>
    <w:p>
      <w:pPr>
        <w:pStyle w:val="PreformattedText"/>
        <w:bidi w:val="0"/>
        <w:spacing w:before="0" w:after="0"/>
        <w:jc w:val="left"/>
        <w:rPr/>
      </w:pPr>
      <w:r>
        <w:rPr/>
        <w:t>3qddR9M1Fkq0Kqqf4fZ78OXC3ejbp8W77M5L1JfYNOXwXq5/R3CfU1zptB3vVNjo1tdTe2qkFZZq27</w:t>
      </w:r>
    </w:p>
    <w:p>
      <w:pPr>
        <w:pStyle w:val="PreformattedText"/>
        <w:bidi w:val="0"/>
        <w:spacing w:before="0" w:after="0"/>
        <w:jc w:val="left"/>
        <w:rPr/>
      </w:pPr>
      <w:r>
        <w:rPr/>
        <w:t>xiVKKoqqqlDS00qxRg1f1FK/MxRO5QZsTbdq3LqMtxOyyqvNu+H5uqcdyqsCxyDHDJd1m8OXVl7Xfo</w:t>
      </w:r>
    </w:p>
    <w:p>
      <w:pPr>
        <w:pStyle w:val="PreformattedText"/>
        <w:bidi w:val="0"/>
        <w:spacing w:before="0" w:after="0"/>
        <w:jc w:val="left"/>
        <w:rPr/>
      </w:pPr>
      <w:r>
        <w:rPr/>
        <w:t>3NEdx11Z4UvFq1AtXQ1FqvlBcpNWUshNFZ6wSUFHSXm9WSNJIJoKqhehkqe0IXmmjilmcV9GZmSpsZ</w:t>
      </w:r>
    </w:p>
    <w:p>
      <w:pPr>
        <w:pStyle w:val="PreformattedText"/>
        <w:bidi w:val="0"/>
        <w:spacing w:before="0" w:after="0"/>
        <w:jc w:val="left"/>
        <w:rPr/>
      </w:pPr>
      <w:r>
        <w:rPr/>
        <w:t>Uq6bwqdnjkNWYX+LLG/rHKcY4rnErU4qef+phy8vN1sd7mXKWPNU268fV6iu9XFbYaJ4f97Ki1UL3y</w:t>
      </w:r>
    </w:p>
    <w:p>
      <w:pPr>
        <w:pStyle w:val="PreformattedText"/>
        <w:bidi w:val="0"/>
        <w:spacing w:before="0" w:after="0"/>
        <w:jc w:val="left"/>
        <w:rPr/>
      </w:pPr>
      <w:r>
        <w:rPr/>
        <w:t>mpaEJ9AnqDQwUbx1dBLS1krSCSoiaSASVNBcY6uHsTNhC9EhSgAyVv8ATvocu1SY63y8I9RFtZqJFT</w:t>
      </w:r>
    </w:p>
    <w:p>
      <w:pPr>
        <w:pStyle w:val="PreformattedText"/>
        <w:bidi w:val="0"/>
        <w:spacing w:before="0" w:after="0"/>
        <w:jc w:val="left"/>
        <w:rPr/>
      </w:pPr>
      <w:r>
        <w:rPr/>
        <w:t>+LUNyvPiuS48M+pt3m4d6nIYysdWenVR/OLxpi33HQVFq2gjBu+g74ZbX6deoOn4rabhJqvS2omhqq</w:t>
      </w:r>
    </w:p>
    <w:p>
      <w:pPr>
        <w:pStyle w:val="PreformattedText"/>
        <w:bidi w:val="0"/>
        <w:spacing w:before="0" w:after="0"/>
        <w:jc w:val="left"/>
        <w:rPr/>
      </w:pPr>
      <w:r>
        <w:rPr/>
        <w:t>S0zVlGkc6x08pgqJKoSQijmTsdVJtGCLVqCpU2VsbMm9WpOzWxddCyr2rrdba5DeimkS7KpRai8yto</w:t>
      </w:r>
    </w:p>
    <w:p>
      <w:pPr>
        <w:pStyle w:val="PreformattedText"/>
        <w:bidi w:val="0"/>
        <w:spacing w:before="0" w:after="0"/>
        <w:jc w:val="left"/>
        <w:rPr/>
      </w:pPr>
      <w:r>
        <w:rPr/>
        <w:t>ji3MjbyjJfC1m6rHSUZetKXu3XCH1A9PdVWzT+oaaOOzXSzXa/0NfXVEKAvDY7/M/bp9T29YUhahqZ</w:t>
      </w:r>
    </w:p>
    <w:p>
      <w:pPr>
        <w:pStyle w:val="PreformattedText"/>
        <w:bidi w:val="0"/>
        <w:spacing w:before="0" w:after="0"/>
        <w:jc w:val="left"/>
        <w:rPr/>
      </w:pPr>
      <w:r>
        <w:rPr/>
        <w:t>EYssjLDNv3w9dJFNDClXPTJWW+6rY73X7Dd4mfIZCtSOJU2a5GXqB8S9zSwdC6v1Rda2mXT9PddIa4</w:t>
      </w:r>
    </w:p>
    <w:p>
      <w:pPr>
        <w:pStyle w:val="PreformattedText"/>
        <w:bidi w:val="0"/>
        <w:spacing w:before="0" w:after="0"/>
        <w:jc w:val="left"/>
        <w:rPr/>
      </w:pPr>
      <w:r>
        <w:rPr/>
        <w:t>p6qqqrjpue23Gs0fqUrFJHV2WAClNJc6GWnlkmhid5FjDSCN5l2ouWvQREuMWoqRly50/XlzKcv+lm</w:t>
      </w:r>
    </w:p>
    <w:p>
      <w:pPr>
        <w:pStyle w:val="PreformattedText"/>
        <w:bidi w:val="0"/>
        <w:spacing w:before="0" w:after="0"/>
        <w:jc w:val="left"/>
        <w:rPr/>
      </w:pPr>
      <w:r>
        <w:rPr/>
        <w:t>qlUcsFF1qMW03sW9nHtL9qWo+qn0jG15it8mhaxzQrqHStFqGluNqupkIp6OupbTUiZloagvAkaPJR</w:t>
      </w:r>
    </w:p>
    <w:p>
      <w:pPr>
        <w:pStyle w:val="PreformattedText"/>
        <w:bidi w:val="0"/>
        <w:spacing w:before="0" w:after="0"/>
        <w:jc w:val="left"/>
        <w:rPr/>
      </w:pPr>
      <w:r>
        <w:rPr/>
        <w:t>x000IRJWEgVM4pU9oprq+1Nk2LlNVHWt1x1HzX8M0dKaFiFGz8FYBgwbw6a83yqscrH6qaaNzFpuiQ</w:t>
      </w:r>
    </w:p>
    <w:p>
      <w:pPr>
        <w:pStyle w:val="PreformattedText"/>
        <w:bidi w:val="0"/>
        <w:spacing w:before="0" w:after="0"/>
        <w:jc w:val="left"/>
        <w:rPr/>
      </w:pPr>
      <w:r>
        <w:rPr/>
        <w:t>6Zpqt1nqrRqrSVJaKaW6wtsS8UzQwTSWSohlKpK8EM6zJNtldG2P1QNlrkVHNU1ceUo5bFe5upvrW0</w:t>
      </w:r>
    </w:p>
    <w:p>
      <w:pPr>
        <w:pStyle w:val="PreformattedText"/>
        <w:bidi w:val="0"/>
        <w:spacing w:before="0" w:after="0"/>
        <w:jc w:val="left"/>
        <w:rPr/>
      </w:pPr>
      <w:r>
        <w:rPr/>
        <w:t>sNWlouihtWVkx3vF1449q18p0NQx1lyaClsF0uFbcLcIb5a6+ib+cilpLlVGH/APEZqeemdaGUrslr</w:t>
      </w:r>
    </w:p>
    <w:p>
      <w:pPr>
        <w:pStyle w:val="PreformattedText"/>
        <w:bidi w:val="0"/>
        <w:spacing w:before="0" w:after="0"/>
        <w:jc w:val="left"/>
        <w:rPr/>
      </w:pPr>
      <w:r>
        <w:rPr/>
        <w:t>BMHp3hfFPDK34mI36GrtFSgvRqwpENocrZXcNll7sd7xGXkr0ioKrZY5qRvDH2OG78274Y+p6neoml</w:t>
      </w:r>
    </w:p>
    <w:p>
      <w:pPr>
        <w:pStyle w:val="PreformattedText"/>
        <w:bidi w:val="0"/>
        <w:spacing w:before="0" w:after="0"/>
        <w:jc w:val="left"/>
        <w:rPr/>
      </w:pPr>
      <w:r>
        <w:rPr/>
        <w:t>rhPbNSenMXqNcKWmpKhL3NFb3v81LOj4rqG7SGG7SwCI4MM89wHcWV/DxHVDbPsNRFqCu2wsxxsMsF</w:t>
      </w:r>
    </w:p>
    <w:p>
      <w:pPr>
        <w:pStyle w:val="PreformattedText"/>
        <w:bidi w:val="0"/>
        <w:spacing w:before="0" w:after="0"/>
        <w:jc w:val="left"/>
        <w:rPr/>
      </w:pPr>
      <w:r>
        <w:rPr/>
        <w:t>PtDepD3qF3ZpWvWDFWpDajbdbFcmX38/0EtJGvrPoSporvT3LTFzoUkjp0mtiU4r2pAI0mkrkvcEkb</w:t>
      </w:r>
    </w:p>
    <w:p>
      <w:pPr>
        <w:pStyle w:val="PreformattedText"/>
        <w:bidi w:val="0"/>
        <w:spacing w:before="0" w:after="0"/>
        <w:jc w:val="left"/>
        <w:rPr/>
      </w:pPr>
      <w:r>
        <w:rPr/>
        <w:t>3GkDOqTHezs2E8VVl6T9wr0yjtWFQsNOz+E/dAbVQqBlwK4cw5vxDm9cSjXawvQroPUFTR09ZCtTRU</w:t>
      </w:r>
    </w:p>
    <w:p>
      <w:pPr>
        <w:pStyle w:val="PreformattedText"/>
        <w:bidi w:val="0"/>
        <w:spacing w:before="0" w:after="0"/>
        <w:jc w:val="left"/>
        <w:rPr/>
      </w:pPr>
      <w:r>
        <w:rPr/>
        <w:t>lTfqM996yAxKj2i600lTa4lY7VjilWNmZuwUZ8s60qgT/wCxRyXr3fD7SnFvm+mI1RAbU2+/9DvLEt</w:t>
      </w:r>
    </w:p>
    <w:p>
      <w:pPr>
        <w:pStyle w:val="PreformattedText"/>
        <w:bidi w:val="0"/>
        <w:spacing w:before="0" w:after="0"/>
        <w:jc w:val="left"/>
        <w:rPr/>
      </w:pPr>
      <w:r>
        <w:rPr/>
        <w:t>torrqyuFxrLja6CpppY2P8tv8AcGvNXM8X0U9M7Xysp0poaaAMpmglqi5mZFbauzp+nFILTp0nYtwu</w:t>
      </w:r>
    </w:p>
    <w:p>
      <w:pPr>
        <w:pStyle w:val="PreformattedText"/>
        <w:bidi w:val="0"/>
        <w:spacing w:before="0" w:after="0"/>
        <w:jc w:val="left"/>
        <w:rPr/>
      </w:pPr>
      <w:r>
        <w:rPr/>
        <w:t>MVXuYYc2XhbGUimXLuxCj33P3t2fiaSG8x09skSe96us80ssPao47tOl/utdNSPFHRSNUwP3Ut1HE/</w:t>
      </w:r>
    </w:p>
    <w:p>
      <w:pPr>
        <w:pStyle w:val="PreformattedText"/>
        <w:bidi w:val="0"/>
        <w:spacing w:before="0" w:after="0"/>
        <w:jc w:val="left"/>
        <w:rPr/>
      </w:pPr>
      <w:r>
        <w:rPr/>
        <w:t>EMjujlm+w7OtmzptdVjQrbId7W/Lh8vrmesaVMdKtcW5ceN/8AYfiky0naKOqkjZKu+vqVJKilFNLX</w:t>
      </w:r>
    </w:p>
    <w:p>
      <w:pPr>
        <w:pStyle w:val="PreformattedText"/>
        <w:bidi w:val="0"/>
        <w:spacing w:before="0" w:after="0"/>
        <w:jc w:val="left"/>
        <w:rPr/>
      </w:pPr>
      <w:r>
        <w:rPr/>
        <w:t>x1dTLS1KMtXqWzWsUfco4YELQ0tC606xvuaZ32hibQaoKoURaHMzturn2RzLvNzM2vcsqoik12zbIn</w:t>
      </w:r>
    </w:p>
    <w:p>
      <w:pPr>
        <w:pStyle w:val="PreformattedText"/>
        <w:bidi w:val="0"/>
        <w:spacing w:before="0" w:after="0"/>
        <w:jc w:val="left"/>
        <w:rPr/>
      </w:pPr>
      <w:r>
        <w:rPr/>
        <w:t>hzNj2mVceXuXd9qOVwu2hPTu20dXVww3S5sHo7TRGauqKHSldXNTwGtq6yu8tR6gV5aWae4Lsp6GSs</w:t>
      </w:r>
    </w:p>
    <w:p>
      <w:pPr>
        <w:pStyle w:val="PreformattedText"/>
        <w:bidi w:val="0"/>
        <w:spacing w:before="0" w:after="0"/>
        <w:jc w:val="left"/>
        <w:rPr/>
      </w:pPr>
      <w:r>
        <w:rPr/>
        <w:t>cQrJJGjDRQ2fbds2llqKV2cLxXR3ZeUWXlS3VzHHWUV61HZVyQhj4eofXzHtMw0EYbFJUXnUd0Nypr</w:t>
      </w:r>
    </w:p>
    <w:p>
      <w:pPr>
        <w:pStyle w:val="PreformattedText"/>
        <w:bidi w:val="0"/>
        <w:spacing w:before="0" w:after="0"/>
        <w:jc w:val="left"/>
        <w:rPr/>
      </w:pPr>
      <w:r>
        <w:rPr/>
        <w:t>LXXaGgajuFxqqx7VRS3hpnmoqikusEryz0QohI6pGElmaExvtd+u9T2dNmwFMNUptzdnDLtfR1zktW</w:t>
      </w:r>
    </w:p>
    <w:p>
      <w:pPr>
        <w:pStyle w:val="PreformattedText"/>
        <w:bidi w:val="0"/>
        <w:spacing w:before="0" w:after="0"/>
        <w:jc w:val="left"/>
        <w:rPr/>
      </w:pPr>
      <w:r>
        <w:rPr/>
        <w:t>asaju3R1Lcvi/wDb656I/wAPN2emsVl1Dbam7QWi46qnt9Par0KNo6vUUSLBWxaepHhWZDNHDUTBnc</w:t>
      </w:r>
    </w:p>
    <w:p>
      <w:pPr>
        <w:pStyle w:val="PreformattedText"/>
        <w:bidi w:val="0"/>
        <w:spacing w:before="0" w:after="0"/>
        <w:jc w:val="left"/>
        <w:rPr/>
      </w:pPr>
      <w:r>
        <w:rPr/>
        <w:t>ovef8AOnXuvQaAU0qUwVoOx0brZetffx7p4r0zUYu1OoQ1ZUXeHUreL8s9LaFZTR07yw/STN23mpwz</w:t>
      </w:r>
    </w:p>
    <w:p>
      <w:pPr>
        <w:pStyle w:val="PreformattedText"/>
        <w:bidi w:val="0"/>
        <w:spacing w:before="0" w:after="0"/>
        <w:jc w:val="left"/>
        <w:rPr/>
      </w:pPr>
      <w:r>
        <w:rPr/>
        <w:t>yGJ2GOyrs2ZHUBct8lD164XsL8Z5GLgw+0BgQWUYOAqYKEkgHIOeCP6+phMHJBGFZiFB995BJ4znDc</w:t>
      </w:r>
    </w:p>
    <w:p>
      <w:pPr>
        <w:pStyle w:val="PreformattedText"/>
        <w:bidi w:val="0"/>
        <w:spacing w:before="0" w:after="0"/>
        <w:jc w:val="left"/>
        <w:rPr/>
      </w:pPr>
      <w:r>
        <w:rPr/>
        <w:t>KBxj7m6IQI9wG25O4cOcH8TkKCPb+r4PRCCbcx3BSTzhlPsGx25CF+7jgDk+XRCaI2n7gWKlSw5BIY</w:t>
      </w:r>
    </w:p>
    <w:p>
      <w:pPr>
        <w:pStyle w:val="PreformattedText"/>
        <w:bidi w:val="0"/>
        <w:spacing w:before="0" w:after="0"/>
        <w:jc w:val="left"/>
        <w:rPr/>
      </w:pPr>
      <w:r>
        <w:rPr/>
        <w:t>YDEHjgYI9vt8vu6ITZAZuTgDEhUA8b/b2/qAP/KOiEzLbf1DAsFQhgSRjcT8ZIYEggk9EJhxksfHAC</w:t>
      </w:r>
    </w:p>
    <w:p>
      <w:pPr>
        <w:pStyle w:val="PreformattedText"/>
        <w:bidi w:val="0"/>
        <w:spacing w:before="0" w:after="0"/>
        <w:jc w:val="left"/>
        <w:rPr/>
      </w:pPr>
      <w:r>
        <w:rPr/>
        <w:t>lVyffBw5AOCMJzjPl0QmgM+RIAw4CkkZG7c7qSSWYAY55/06ITCcKDwWDZBVWfA53ckDGWZuM+RPRC</w:t>
      </w:r>
    </w:p>
    <w:p>
      <w:pPr>
        <w:pStyle w:val="PreformattedText"/>
        <w:bidi w:val="0"/>
        <w:spacing w:before="0" w:after="0"/>
        <w:jc w:val="left"/>
        <w:rPr/>
      </w:pPr>
      <w:r>
        <w:rPr/>
        <w:t>bOC2doJzsC7eTtBYlmOSfc5PGB0QgWzhTtGFGc5LKcIfE8ZYgnj/AJeiEwgqGT2wGILA4C4XbtJ5kJ</w:t>
      </w:r>
    </w:p>
    <w:p>
      <w:pPr>
        <w:pStyle w:val="PreformattedText"/>
        <w:bidi w:val="0"/>
        <w:spacing w:before="0" w:after="0"/>
        <w:jc w:val="left"/>
        <w:rPr/>
      </w:pPr>
      <w:r>
        <w:rPr/>
        <w:t>O79CvRCaIyTKvtuPjtwTjJYmQnCtn4HuF6ITQDY48lDMm1V9gvLRqp+0biv7eOeiECwZWxhPHdhn+5</w:t>
      </w:r>
    </w:p>
    <w:p>
      <w:pPr>
        <w:pStyle w:val="PreformattedText"/>
        <w:bidi w:val="0"/>
        <w:spacing w:before="0" w:after="0"/>
        <w:jc w:val="left"/>
        <w:rPr/>
      </w:pPr>
      <w:r>
        <w:rPr/>
        <w:t>QTktwRgY+DxnohM3E7vFQA7+XJALYVS2QCCPf9PNfjy6ITakn9CCwZcZxujBbxGNxww59s/9PRCByS</w:t>
      </w:r>
    </w:p>
    <w:p>
      <w:pPr>
        <w:pStyle w:val="PreformattedText"/>
        <w:bidi w:val="0"/>
        <w:spacing w:before="0" w:after="0"/>
        <w:jc w:val="left"/>
        <w:rPr/>
      </w:pPr>
      <w:r>
        <w:rPr/>
        <w:t>PHADb1ZwdowWJI2/GGGQR5Er/T0XXQDuhAEN5BgCThSfNVYDkszn7kxyMe/PRCby+SNg5JwxYFmk2/</w:t>
      </w:r>
    </w:p>
    <w:p>
      <w:pPr>
        <w:pStyle w:val="PreformattedText"/>
        <w:bidi w:val="0"/>
        <w:spacing w:before="0" w:after="0"/>
        <w:jc w:val="left"/>
        <w:rPr/>
      </w:pPr>
      <w:r>
        <w:rPr/>
        <w:t>YMDyBUZA9gei5PE3hMH2+y/HOMrtU/n5wxEgYY+Qw/p6ITFOMDD4AJ9xvCYLIoHuD8Z/XohNkNjGBh</w:t>
      </w:r>
    </w:p>
    <w:p>
      <w:pPr>
        <w:pStyle w:val="PreformattedText"/>
        <w:bidi w:val="0"/>
        <w:spacing w:before="0" w:after="0"/>
        <w:jc w:val="left"/>
        <w:rPr/>
      </w:pPr>
      <w:r>
        <w:rPr/>
        <w:t>mIKk8FT8BRnLDPGcD/ALdEIBXKuTjDcAFiwxkDaH5+fg/5f6c9EJvaV27RuA3BGOQWyfxQBjwbJ4P6</w:t>
      </w:r>
    </w:p>
    <w:p>
      <w:pPr>
        <w:pStyle w:val="PreformattedText"/>
        <w:bidi w:val="0"/>
        <w:spacing w:before="0" w:after="0"/>
        <w:jc w:val="left"/>
        <w:rPr/>
      </w:pPr>
      <w:r>
        <w:rPr/>
        <w:t>/b+nRCEv4q2wADgnawUkkk7Dkc4YHLEZx44/N0ycwhGupBywyDgM4WNT4YADhMtuUBR7cnPK7upfiP</w:t>
      </w:r>
    </w:p>
    <w:p>
      <w:pPr>
        <w:pStyle w:val="PreformattedText"/>
        <w:bidi w:val="0"/>
        <w:spacing w:before="0" w:after="0"/>
        <w:jc w:val="left"/>
        <w:rPr/>
      </w:pPr>
      <w:r>
        <w:rPr/>
        <w:t>dCMdVlFcltx3ttABQK2fLPvj4zn2Lf6dVggi4hGCpX5OCAwXC7tw5JAUEEvk/2GOdvSVOqSNCCeEZp</w:t>
      </w:r>
    </w:p>
    <w:p>
      <w:pPr>
        <w:pStyle w:val="PreformattedText"/>
        <w:bidi w:val="0"/>
        <w:spacing w:before="0" w:after="0"/>
        <w:jc w:val="left"/>
        <w:rPr/>
      </w:pPr>
      <w:r>
        <w:rPr/>
        <w:t>d5VjggRhiEOMgqQSPHhM/wDkft+7qnf9X3y+EtgAL9uMbkGQoYrvADlsMwBb5JBz0e1lp5898Im4JG</w:t>
      </w:r>
    </w:p>
    <w:p>
      <w:pPr>
        <w:pStyle w:val="PreformattedText"/>
        <w:bidi w:val="0"/>
        <w:spacing w:before="0" w:after="0"/>
        <w:jc w:val="left"/>
        <w:rPr/>
      </w:pPr>
      <w:r>
        <w:rPr/>
        <w:t>OQhdX3cjYDkKpUARoV3MDzx0Hg/nqEIWUyjBMrhhuLnehJ9kRic85wuBt/bqmEGpD/ACAVbO4KMqB4</w:t>
      </w:r>
    </w:p>
    <w:p>
      <w:pPr>
        <w:pStyle w:val="PreformattedText"/>
        <w:bidi w:val="0"/>
        <w:spacing w:before="0" w:after="0"/>
        <w:jc w:val="left"/>
        <w:rPr/>
      </w:pPr>
      <w:r>
        <w:rPr/>
        <w:t>5Vift2nnGBjd1Ftb3lwIwC9siXFUg7ioJ3NsbaRjuMvIAB9skr/ccdLwZj6pto8nqvHXSB/+vKUe3B</w:t>
      </w:r>
    </w:p>
    <w:p>
      <w:pPr>
        <w:pStyle w:val="PreformattedText"/>
        <w:bidi w:val="0"/>
        <w:spacing w:before="0" w:after="0"/>
        <w:jc w:val="left"/>
        <w:rPr/>
      </w:pPr>
      <w:r>
        <w:rPr/>
        <w:t>KEKrex5G5cYYE+559usm2AhUC8L+f0iC7I3cpnoHoBFaCA8eyncAPtOTyv688n561UOZfdMDLi7Dqn</w:t>
      </w:r>
    </w:p>
    <w:p>
      <w:pPr>
        <w:pStyle w:val="PreformattedText"/>
        <w:bidi w:val="0"/>
        <w:spacing w:before="0" w:after="0"/>
        <w:jc w:val="left"/>
        <w:rPr/>
      </w:pPr>
      <w:r>
        <w:rPr/>
        <w:t>RlsjAjTIySARj7Cf0PII8euhT65nbiffHsxg8jlvbnjBb/8Ah0hY6qezFvckWhJjznjHJx+g9hgfqc</w:t>
      </w:r>
    </w:p>
    <w:p>
      <w:pPr>
        <w:pStyle w:val="PreformattedText"/>
        <w:bidi w:val="0"/>
        <w:spacing w:before="0" w:after="0"/>
        <w:jc w:val="left"/>
        <w:rPr/>
      </w:pPr>
      <w:r>
        <w:rPr/>
        <w:t>9RAkgXtr3QBiHuBkEH3ODjJyNxzk9EsKKANSv3wGz2yD8+/wAN7D3Hjz0R0ACgA3gdh54GM4OB+/vn</w:t>
      </w:r>
    </w:p>
    <w:p>
      <w:pPr>
        <w:pStyle w:val="PreformattedText"/>
        <w:bidi w:val="0"/>
        <w:spacing w:before="0" w:after="0"/>
        <w:jc w:val="left"/>
        <w:rPr/>
      </w:pPr>
      <w:r>
        <w:rPr/>
        <w:t>9Me/RJsO4QDJnGBu5x+ufnJHwM9EgqCDYCaKA/GeBx/oeM+5OeiKEFhkfq/SFGLJxn3PAIzhc8AEZI</w:t>
      </w:r>
    </w:p>
    <w:p>
      <w:pPr>
        <w:pStyle w:val="PreformattedText"/>
        <w:bidi w:val="0"/>
        <w:spacing w:before="0" w:after="0"/>
        <w:jc w:val="left"/>
        <w:rPr/>
      </w:pPr>
      <w:r>
        <w:rPr/>
        <w:t>Pv0RsEvfEQswtnHv8AoCMgAbjyfke3+vSlVbWR0a3NhiIW0J+AAfEHge3v7n2P9uhlytra0kIo6oS0</w:t>
      </w:r>
    </w:p>
    <w:p>
      <w:pPr>
        <w:pStyle w:val="PreformattedText"/>
        <w:bidi w:val="0"/>
        <w:spacing w:before="0" w:after="0"/>
        <w:jc w:val="left"/>
        <w:rPr/>
      </w:pPr>
      <w:r>
        <w:rPr/>
        <w:t>RDZ49jg4JyQfbH5fbqprXNuEGVWsDxiOSPggkcDIPz7+wOOR1EgpbSmBb1xBLFzk8/G7Gf3zx88cdE</w:t>
      </w:r>
    </w:p>
    <w:p>
      <w:pPr>
        <w:pStyle w:val="PreformattedText"/>
        <w:bidi w:val="0"/>
        <w:spacing w:before="0" w:after="0"/>
        <w:jc w:val="left"/>
        <w:rPr/>
      </w:pPr>
      <w:r>
        <w:rPr/>
        <w:t>kItrBeMbZIP7HnbjHv5HI5P6/PRJx4gcWjLV024e2MAjjK559uPkfr0RCoyFzw+jhIVdKUbWDDbgNj</w:t>
      </w:r>
    </w:p>
    <w:p>
      <w:pPr>
        <w:pStyle w:val="PreformattedText"/>
        <w:bidi w:val="0"/>
        <w:spacing w:before="0" w:after="0"/>
        <w:jc w:val="left"/>
        <w:rPr/>
      </w:pPr>
      <w:r>
        <w:rPr/>
        <w:t>nAJAb35yvHzn8/VivwFpSVuwMpPVlNiOYBSCFK+RwoJBJHHIGd+CPbrYhVrHqlJv1cZxP6mRD8dCu0</w:t>
      </w:r>
    </w:p>
    <w:p>
      <w:pPr>
        <w:pStyle w:val="PreformattedText"/>
        <w:bidi w:val="0"/>
        <w:spacing w:before="0" w:after="0"/>
        <w:jc w:val="left"/>
        <w:rPr/>
      </w:pPr>
      <w:r>
        <w:rPr/>
        <w:t>8lWCDCdw7AqHgKArfdz93V1I75N7Tj7aty1rcZwh6gYValQFHaD73LHAy4MYYgHAbnfjOE6trAEEjg</w:t>
      </w:r>
    </w:p>
    <w:p>
      <w:pPr>
        <w:pStyle w:val="PreformattedText"/>
        <w:bidi w:val="0"/>
        <w:spacing w:before="0" w:after="0"/>
        <w:jc w:val="left"/>
        <w:rPr/>
      </w:pPr>
      <w:r>
        <w:rPr/>
        <w:t>ZziMgR3zg71HRUZ1kSWGV5MDGwsjhnOVfntEE7QOd39OV6rp8X3rTfs5UUh7Q5pxjrI5qNkgAxL5sg</w:t>
      </w:r>
    </w:p>
    <w:p>
      <w:pPr>
        <w:pStyle w:val="PreformattedText"/>
        <w:bidi w:val="0"/>
        <w:spacing w:before="0" w:after="0"/>
        <w:jc w:val="left"/>
        <w:rPr/>
      </w:pPr>
      <w:r>
        <w:rPr/>
        <w:t>7eH2sGjkUL4kEcDBAwW6NpBCA98sTHPTu8/rJ36WNiaFHYpIZtyBNwKspG49tmIePLM20tjGMfd1zw</w:t>
      </w:r>
    </w:p>
    <w:p>
      <w:pPr>
        <w:pStyle w:val="PreformattedText"/>
        <w:bidi w:val="0"/>
        <w:spacing w:before="0" w:after="0"/>
        <w:jc w:val="left"/>
        <w:rPr/>
      </w:pPr>
      <w:r>
        <w:rPr/>
        <w:t>LMWHHz/tLp6t+ipXfTncQC0eAzOjOrkBW8R4HaFHOOfuXrqUDZbjqiPfEacDPTf0+Z2giJQrkKqh8H</w:t>
      </w:r>
    </w:p>
    <w:p>
      <w:pPr>
        <w:pStyle w:val="PreformattedText"/>
        <w:bidi w:val="0"/>
        <w:spacing w:before="0" w:after="0"/>
        <w:jc w:val="left"/>
        <w:rPr/>
      </w:pPr>
      <w:r>
        <w:rPr/>
        <w:t>IxubOfcbSuScYx8ddCkwsBKgDwPGdD29X2blLlApO4grhVGDuJOBj4bgePSVdWCy8G4BnOXr//ABpf</w:t>
      </w:r>
    </w:p>
    <w:p>
      <w:pPr>
        <w:pStyle w:val="PreformattedText"/>
        <w:bidi w:val="0"/>
        <w:spacing w:before="0" w:after="0"/>
        <w:jc w:val="left"/>
        <w:rPr/>
      </w:pPr>
      <w:r>
        <w:rPr/>
        <w:t>wufwtadvGqPWv1j0np6CyW97pW2G1XCHU2r2o43WIzwaXsjzVPaaXajMyJErMu906zPWo0ioqOKZbg</w:t>
      </w:r>
    </w:p>
    <w:p>
      <w:pPr>
        <w:pStyle w:val="PreformattedText"/>
        <w:bidi w:val="0"/>
        <w:spacing w:before="0" w:after="0"/>
        <w:jc w:val="left"/>
        <w:rPr/>
      </w:pPr>
      <w:r>
        <w:rPr/>
        <w:t>vab4Zoo7NXrbtKk1TEbzdlV8TNPj39b/4y7F/tBfVDWfrL6NWu4+n+nPTu5V+ldELcJpDqOKk/m9Pe</w:t>
      </w:r>
    </w:p>
    <w:p>
      <w:pPr>
        <w:pStyle w:val="PreformattedText"/>
        <w:bidi w:val="0"/>
        <w:spacing w:before="0" w:after="0"/>
        <w:jc w:val="left"/>
        <w:rPr/>
      </w:pPr>
      <w:r>
        <w:rPr/>
        <w:t>YdU14TJpI56KSSqSnj7klt7MrhSiMR87/abb6tDbqBSnutqmPnm9mfTv2W2CjV2CtSaplUs2eXD/AN</w:t>
      </w:r>
    </w:p>
    <w:p>
      <w:pPr>
        <w:pStyle w:val="PreformattedText"/>
        <w:bidi w:val="0"/>
        <w:spacing w:before="0" w:after="0"/>
        <w:jc w:val="left"/>
        <w:rPr/>
      </w:pPr>
      <w:r>
        <w:rPr/>
        <w:t>ceaeNHrlQ691pX+o9J6rVOuNV3m0aj0vqHT2rrpeK++3C4UV6ojapqWmmurVEMVJUwT0dRTMrRQ/4e</w:t>
      </w:r>
    </w:p>
    <w:p>
      <w:pPr>
        <w:pStyle w:val="PreformattedText"/>
        <w:bidi w:val="0"/>
        <w:spacing w:before="0" w:after="0"/>
        <w:jc w:val="left"/>
        <w:rPr/>
      </w:pPr>
      <w:r>
        <w:rPr/>
        <w:t>RN27w66Oz7WSNlrpWDFgVq5ZNrllvHm9U523bPgtWgE6NFZWTHduPZ+LxSLejVN6dXjU1x0VfLzd20</w:t>
      </w:r>
    </w:p>
    <w:p>
      <w:pPr>
        <w:pStyle w:val="PreformattedText"/>
        <w:bidi w:val="0"/>
        <w:spacing w:before="0" w:after="0"/>
        <w:jc w:val="left"/>
        <w:rPr/>
      </w:pPr>
      <w:r>
        <w:rPr/>
        <w:t>Zd7BqL0vulVcrTHDR2u560oobJZdc1M8Fx7dUKTX9Lp+eplGOxTR7zsTyXXtAdaaVajmnUV1qDDmbD</w:t>
      </w:r>
    </w:p>
    <w:p>
      <w:pPr>
        <w:pStyle w:val="PreformattedText"/>
        <w:bidi w:val="0"/>
        <w:spacing w:before="0" w:after="0"/>
        <w:jc w:val="left"/>
        <w:rPr/>
      </w:pPr>
      <w:r>
        <w:rPr/>
        <w:t>XD4bcw65loGnm9NV6RMSjX0XXduSvrjnoTTFZpTXEmkLtrCfS94rdOz2DV1rummL3NQ6Q1Vo6qq9PV</w:t>
      </w:r>
    </w:p>
    <w:p>
      <w:pPr>
        <w:pStyle w:val="PreformattedText"/>
        <w:bidi w:val="0"/>
        <w:spacing w:before="0" w:after="0"/>
        <w:jc w:val="left"/>
        <w:rPr/>
      </w:pPr>
      <w:r>
        <w:rPr/>
        <w:t>uo+zHJJAyx1lBRwsCimopL8zp3sxhuVt7pXo7mznahQqh1GShnvvqvtY82vWMZ0NmSolQF6wpVKiYn</w:t>
      </w:r>
    </w:p>
    <w:p>
      <w:pPr>
        <w:pStyle w:val="PreformattedText"/>
        <w:bidi w:val="0"/>
        <w:spacing w:before="0" w:after="0"/>
        <w:jc w:val="left"/>
        <w:rPr/>
      </w:pPr>
      <w:r>
        <w:rPr/>
        <w:t>RtzHTLuF/wAs7n0vDUwaC07ovUdPYrTBF/N7lpy5XSKcWG0Vj2KamrtKkwQq8WmpxWTyUVbEivQSSL</w:t>
      </w:r>
    </w:p>
    <w:p>
      <w:pPr>
        <w:pStyle w:val="PreformattedText"/>
        <w:bidi w:val="0"/>
        <w:spacing w:before="0" w:after="0"/>
        <w:jc w:val="left"/>
        <w:rPr/>
      </w:pPr>
      <w:r>
        <w:rPr/>
        <w:t>WKjJNUp15h6ue31Kys1OpcZrzNutzfGO0vXw8M9ZRokejVpkBg12B7OWPL8Pcerj1mUV6SWGHTFPqH</w:t>
      </w:r>
    </w:p>
    <w:p>
      <w:pPr>
        <w:pStyle w:val="PreformattedText"/>
        <w:bidi w:val="0"/>
        <w:spacing w:before="0" w:after="0"/>
        <w:jc w:val="left"/>
        <w:rPr/>
      </w:pPr>
      <w:r>
        <w:rPr/>
        <w:t>TN3SLRtbqHVlTo6W03jUccxt8qaQ1BVQ1dCmo7T2b49aop2p5o54kl7iunjnr0rmm20JVasNoo4Lk9</w:t>
      </w:r>
    </w:p>
    <w:p>
      <w:pPr>
        <w:pStyle w:val="PreformattedText"/>
        <w:bidi w:val="0"/>
        <w:spacing w:before="0" w:after="0"/>
        <w:jc w:val="left"/>
        <w:rPr/>
      </w:pPr>
      <w:r>
        <w:rPr/>
        <w:t>uJLcpA4YdazzSdNSSqqoaNRXxUM3XicjvDW/V4pWdlumkdMX6Cp1bqKxWmz3y3XrT2r7TquaOhiulP</w:t>
      </w:r>
    </w:p>
    <w:p>
      <w:pPr>
        <w:pStyle w:val="PreformattedText"/>
        <w:bidi w:val="0"/>
        <w:spacing w:before="0" w:after="0"/>
        <w:jc w:val="left"/>
        <w:rPr/>
      </w:pPr>
      <w:r>
        <w:rPr/>
        <w:t>XVC1MF8pamOdXq9QW2aalrKKWiqNiS0qxA9uVg0VdhG2UwaNJqe07G+dKsi5Nh10sG3bON27LksrSu</w:t>
      </w:r>
    </w:p>
    <w:p>
      <w:pPr>
        <w:pStyle w:val="PreformattedText"/>
        <w:bidi w:val="0"/>
        <w:spacing w:before="0" w:after="0"/>
        <w:jc w:val="left"/>
        <w:rPr/>
      </w:pPr>
      <w:r>
        <w:rPr/>
        <w:t>mz1D0tRVpbQrB0drKzHrZu9eK4/TJncfTSqtNxkol9SrfRXOKy0q23SNZfLNfqLVEl2lS+Je9M3DUE</w:t>
      </w:r>
    </w:p>
    <w:p>
      <w:pPr>
        <w:pStyle w:val="PreformattedText"/>
        <w:bidi w:val="0"/>
        <w:spacing w:before="0" w:after="0"/>
        <w:jc w:val="left"/>
        <w:rPr/>
      </w:pPr>
      <w:r>
        <w:rPr/>
        <w:t>P11tWvpJac0sdUWOy5LT0tXJLF2uook7ZizbEP3dDl0u8r9rdYcGxP8AKPXR9jyHTnIjkU3XvyVva7</w:t>
      </w:r>
    </w:p>
    <w:p>
      <w:pPr>
        <w:pStyle w:val="PreformattedText"/>
        <w:bidi w:val="0"/>
        <w:spacing w:before="0" w:after="0"/>
        <w:jc w:val="left"/>
        <w:rPr/>
      </w:pPr>
      <w:r>
        <w:rPr/>
        <w:t>P2ZAq+jvkduXWevr16fQyx3Cax6a0abDVU0EMjrUSSyVKvUxPT2mgmjwyxxJJXTo3cm2K7u+27MKiU</w:t>
      </w:r>
    </w:p>
    <w:p>
      <w:pPr>
        <w:pStyle w:val="PreformattedText"/>
        <w:bidi w:val="0"/>
        <w:spacing w:before="0" w:after="0"/>
        <w:jc w:val="left"/>
        <w:rPr/>
      </w:pPr>
      <w:r>
        <w:rPr/>
        <w:t>6ezbObKcnbMcPd4j90r2baHuzVWCr2d08fPdzRXatW2aCh1Dcl9WaWovMNbT3K7VtPUztFa4Zaci4T</w:t>
      </w:r>
    </w:p>
    <w:p>
      <w:pPr>
        <w:pStyle w:val="PreformattedText"/>
        <w:bidi w:val="0"/>
        <w:spacing w:before="0" w:after="0"/>
        <w:jc w:val="left"/>
        <w:rPr/>
      </w:pPr>
      <w:r>
        <w:rPr/>
        <w:t>VNYYprbQ92RKWGFe2ZI93ZpkUruGJPRlSowpVNn6F15O5v6prbb8c3Wv0iLzez/Ss7T/he1Vpimo6X</w:t>
      </w:r>
    </w:p>
    <w:p>
      <w:pPr>
        <w:pStyle w:val="PreformattedText"/>
        <w:bidi w:val="0"/>
        <w:spacing w:before="0" w:after="0"/>
        <w:jc w:val="left"/>
        <w:rPr/>
      </w:pPr>
      <w:r>
        <w:rPr/>
        <w:t>1NlhuE+lNK24zWiCM1klJctRzRPWXe4GputJDLqO7iIx01JE6xUQeoUQxu33c7b/AEelSqaFV8Xp8e</w:t>
      </w:r>
    </w:p>
    <w:p>
      <w:pPr>
        <w:pStyle w:val="PreformattedText"/>
        <w:bidi w:val="0"/>
        <w:spacing w:before="0" w:after="0"/>
        <w:jc w:val="left"/>
        <w:rPr/>
      </w:pPr>
      <w:r>
        <w:rPr/>
        <w:t>BWy9W72e/HemzZNuJAqquSW08ni3hnc2lKDWVRbr1qjVqzVup7nSS639TKa+1tPYaWGCoeK8LpG518</w:t>
      </w:r>
    </w:p>
    <w:p>
      <w:pPr>
        <w:pStyle w:val="PreformattedText"/>
        <w:bidi w:val="0"/>
        <w:spacing w:before="0" w:after="0"/>
        <w:jc w:val="left"/>
        <w:rPr/>
      </w:pPr>
      <w:r>
        <w:rPr/>
        <w:t>W3+SWajoa2zw3CZcYO6niRpXROvLbS9PatrUUXts1HJKKqt/Zzt1s29bsz1VBKtHZ2eoo6WqudW+7p</w:t>
      </w:r>
    </w:p>
    <w:p>
      <w:pPr>
        <w:pStyle w:val="PreformattedText"/>
        <w:bidi w:val="0"/>
        <w:spacing w:before="0" w:after="0"/>
        <w:jc w:val="left"/>
        <w:rPr/>
      </w:pPr>
      <w:r>
        <w:rPr/>
        <w:t>zYX7IGmX2ZEbbrGb1E9QKiv0LFUXDSmnK2jt+nqi32+RLn6zeuWpElhvmpo6Wom/w1roY6Kais1ASY</w:t>
      </w:r>
    </w:p>
    <w:p>
      <w:pPr>
        <w:pStyle w:val="PreformattedText"/>
        <w:bidi w:val="0"/>
        <w:spacing w:before="0" w:after="0"/>
        <w:jc w:val="left"/>
        <w:rPr/>
      </w:pPr>
      <w:r>
        <w:rPr/>
        <w:t>7XQ0/wBQ/aYNhqg6GmuzVB0lduP/AOZorwT3tlk7doxKf8SoaqH+Ao4qv+tWPE4+q2KL2F3pwz/Fjr</w:t>
      </w:r>
    </w:p>
    <w:p>
      <w:pPr>
        <w:pStyle w:val="PreformattedText"/>
        <w:bidi w:val="0"/>
        <w:spacing w:before="0" w:after="0"/>
        <w:jc w:val="left"/>
        <w:rPr/>
      </w:pPr>
      <w:r>
        <w:rPr/>
        <w:t>WiuFRBom2XmY2M6ijrtWXvSdbC+m9Vag0/JDQVWlNKClqDHeLTaL7VVNuWokJNTOs1SQzvAnXqPR+z</w:t>
      </w:r>
    </w:p>
    <w:p>
      <w:pPr>
        <w:pStyle w:val="PreformattedText"/>
        <w:bidi w:val="0"/>
        <w:spacing w:before="0" w:after="0"/>
        <w:jc w:val="left"/>
        <w:rPr/>
      </w:pPr>
      <w:r>
        <w:rPr/>
        <w:t>dGlOwFOoFxe4ydAdd7wkriSOytlnntu2lqhcMd3LdtyG2mK96odPXE1t9Ojf9Y0stspIpPTvSM02qa</w:t>
      </w:r>
    </w:p>
    <w:p>
      <w:pPr>
        <w:pStyle w:val="PreformattedText"/>
        <w:bidi w:val="0"/>
        <w:spacing w:before="0" w:after="0"/>
        <w:jc w:val="left"/>
        <w:rPr/>
      </w:pPr>
      <w:r>
        <w:rPr/>
        <w:t>+x0cFNSPc9RzulVTyVtOhiWtWWurWmqHm3YG94V+nJZK9p2mykKcnqbilvDy39nhwkbPRcullxpqcm</w:t>
      </w:r>
    </w:p>
    <w:p>
      <w:pPr>
        <w:pStyle w:val="PreformattedText"/>
        <w:bidi w:val="0"/>
        <w:spacing w:before="0" w:after="0"/>
        <w:jc w:val="left"/>
        <w:rPr/>
      </w:pPr>
      <w:r>
        <w:rPr/>
        <w:t>t4va/UzqzTXp5JdaS22mtv8Ab7VLqmoq9RagqaOuaoqqPRdgkeqvddX1UKt3Zqi6yzBXlZQ/0/bjVk</w:t>
      </w:r>
    </w:p>
    <w:p>
      <w:pPr>
        <w:pStyle w:val="PreformattedText"/>
        <w:bidi w:val="0"/>
        <w:spacing w:before="0" w:after="0"/>
        <w:jc w:val="left"/>
        <w:rPr/>
      </w:pPr>
      <w:r>
        <w:rPr/>
        <w:t>eEdeX27bMGqU6dI1MSFXdtvtwVfUonqNj2e4XKoF6S7E+wOZj7275cN5mtlxlisdh+pt8LU8dLS0Ee</w:t>
      </w:r>
    </w:p>
    <w:p>
      <w:pPr>
        <w:pStyle w:val="PreformattedText"/>
        <w:bidi w:val="0"/>
        <w:spacing w:before="0" w:after="0"/>
        <w:jc w:val="left"/>
        <w:rPr/>
      </w:pPr>
      <w:r>
        <w:rPr/>
        <w:t>n54o9LacMcUAra2Sa4QkXaehEh+0GNah2HnvYc5B0aF6j6devO3hGh09XXOkxyOFMY5Du5F9evMwjh</w:t>
      </w:r>
    </w:p>
    <w:p>
      <w:pPr>
        <w:pStyle w:val="PreformattedText"/>
        <w:bidi w:val="0"/>
        <w:spacing w:before="0" w:after="0"/>
        <w:jc w:val="left"/>
        <w:rPr/>
      </w:pPr>
      <w:r>
        <w:rPr/>
        <w:t>rzU2l7clv0fDatSV8U1HbqxLLQy01uNT9STSW+hknIlClaFo3kUxmKKKoCb1ferGyUXrVDXLr0eq5c</w:t>
      </w:r>
    </w:p>
    <w:p>
      <w:pPr>
        <w:pStyle w:val="PreformattedText"/>
        <w:bidi w:val="0"/>
        <w:spacing w:before="0" w:after="0"/>
        <w:jc w:val="left"/>
        <w:rPr/>
      </w:pPr>
      <w:r>
        <w:rPr/>
        <w:t>x04/i+0fljbS60k6MBmawa3Lzbtuvq5v/aV3ZbBatUXe6aQtGnDfrhXUlSn1FdqWuW0OUqopayi/mt</w:t>
      </w:r>
    </w:p>
    <w:p>
      <w:pPr>
        <w:pStyle w:val="PreformattedText"/>
        <w:bidi w:val="0"/>
        <w:spacing w:before="0" w:after="0"/>
        <w:jc w:val="left"/>
        <w:rPr/>
      </w:pPr>
      <w:r>
        <w:rPr/>
        <w:t>ut0CvYaSFfqKmONlNQaQ08SyO6q3bVl2cio4xRdd4Xb4uZt49nw5b04751S4vkWGI3t34bqo0HE+Kd</w:t>
      </w:r>
    </w:p>
    <w:p>
      <w:pPr>
        <w:pStyle w:val="PreformattedText"/>
        <w:bidi w:val="0"/>
        <w:spacing w:before="0" w:after="0"/>
        <w:jc w:val="left"/>
        <w:rPr/>
      </w:pPr>
      <w:r>
        <w:rPr/>
        <w:t>E6r1jZqbR0GidF6Yp62yemGzTOkrLOayjpNc6jaRLz6kXytNLL3aymuus5LZFXSzDCUukfpmftbo+s</w:t>
      </w:r>
    </w:p>
    <w:p>
      <w:pPr>
        <w:pStyle w:val="PreformattedText"/>
        <w:bidi w:val="0"/>
        <w:spacing w:before="0" w:after="0"/>
        <w:jc w:val="left"/>
        <w:rPr/>
      </w:pPr>
      <w:r>
        <w:rPr/>
        <w:t>vRrUfpOlanWrbznsovBNO9U4L4jlNOYp0wOjFQU90Lvb55nv6i/H4MZc2nNN3K1anoNE0wpZ7Hoa12</w:t>
      </w:r>
    </w:p>
    <w:p>
      <w:pPr>
        <w:pStyle w:val="PreformattedText"/>
        <w:bidi w:val="0"/>
        <w:spacing w:before="0" w:after="0"/>
        <w:jc w:val="left"/>
        <w:rPr/>
      </w:pPr>
      <w:r>
        <w:rPr/>
        <w:t>2XWl9evkjt38/ttypNYa7uFdPajFBBbEvFdM7TStsUQpvQmPanOXaq7FHxDVahOC4dg7qKV16l+b6Z</w:t>
      </w:r>
    </w:p>
    <w:p>
      <w:pPr>
        <w:pStyle w:val="PreformattedText"/>
        <w:bidi w:val="0"/>
        <w:spacing w:before="0" w:after="0"/>
        <w:jc w:val="left"/>
        <w:rPr/>
      </w:pPr>
      <w:r>
        <w:rPr/>
        <w:t>qehTWmQ53FtkWbthru2mPXrLC9KoaS76oFvsrrfK/W2p7tra+V1LbJTdLnX1ZoKGyV9FTo0kstPNPT</w:t>
      </w:r>
    </w:p>
    <w:p>
      <w:pPr>
        <w:pStyle w:val="PreformattedText"/>
        <w:bidi w:val="0"/>
        <w:spacing w:before="0" w:after="0"/>
        <w:jc w:val="left"/>
        <w:rPr/>
      </w:pPr>
      <w:r>
        <w:rPr/>
        <w:t>U60KVG5bdZ9No+I3r3frH6Td9n2aotSoqm+FNeCU0bIsi+LebePFmb1Q2FQ9TNcm5mJ63O7ZvO6Avt</w:t>
      </w:r>
    </w:p>
    <w:p>
      <w:pPr>
        <w:pStyle w:val="PreformattedText"/>
        <w:bidi w:val="0"/>
        <w:spacing w:before="0" w:after="0"/>
        <w:jc w:val="left"/>
        <w:rPr/>
      </w:pPr>
      <w:r>
        <w:rPr/>
        <w:t>ToHVdBU3Rqygttrp6XS3pfQXOqqKOerlrqjUFy03MqTWmpqYgsJdalZIafzlgo2uS1EzvMNznomg2w</w:t>
      </w:r>
    </w:p>
    <w:p>
      <w:pPr>
        <w:pStyle w:val="PreformattedText"/>
        <w:bidi w:val="0"/>
        <w:spacing w:before="0" w:after="0"/>
        <w:jc w:val="left"/>
        <w:rPr/>
      </w:pPr>
      <w:r>
        <w:rPr/>
        <w:t>7ItDK217cyJupu9ETvuC2ot1+JdFmH0ntIq1yAMqNH67jskcv+M8bf4lvVOv1JT62uT3Sz3+nonaSG</w:t>
      </w:r>
    </w:p>
    <w:p>
      <w:pPr>
        <w:pStyle w:val="PreformattedText"/>
        <w:bidi w:val="0"/>
        <w:spacing w:before="0" w:after="0"/>
        <w:jc w:val="left"/>
        <w:rPr/>
      </w:pPr>
      <w:r>
        <w:rPr/>
        <w:t>C0W64PQ6m1vrSuo7bUXu30s9wkcWmilgkpLNLV4erpbP8AXTFKeZ+vpvo/Zl9HomzLRK0qntcgXVVv</w:t>
      </w:r>
    </w:p>
    <w:p>
      <w:pPr>
        <w:pStyle w:val="PreformattedText"/>
        <w:bidi w:val="0"/>
        <w:spacing w:before="0" w:after="0"/>
        <w:jc w:val="left"/>
        <w:rPr/>
      </w:pPr>
      <w:r>
        <w:rPr/>
        <w:t>4m4lV4XxnjNtrdOxcMGZfxFuZl9kdn2VlFekXpPNHU02rNaIZ7hfJI4LVb1rpFWW1085NS9RUxLxao</w:t>
      </w:r>
    </w:p>
    <w:p>
      <w:pPr>
        <w:pStyle w:val="PreformattedText"/>
        <w:bidi w:val="0"/>
        <w:spacing w:before="0" w:after="0"/>
        <w:jc w:val="left"/>
        <w:rPr/>
      </w:pPr>
      <w:r>
        <w:rPr/>
        <w:t>5lZqqqKlaiZWVEcRoo62ybJX9IV2Wgu7TGp7Kr/Ked9Jekk2SicDv+ftT0GuFLUywRUyn6i71VrpqK</w:t>
      </w:r>
    </w:p>
    <w:p>
      <w:pPr>
        <w:pStyle w:val="PreformattedText"/>
        <w:bidi w:val="0"/>
        <w:spacing w:before="0" w:after="0"/>
        <w:jc w:val="left"/>
        <w:rPr/>
      </w:pPr>
      <w:r>
        <w:rPr/>
        <w:t>gqpy8NJbprpKldNU/gSASRw01TTlIVTYyUaLIVbHXvPRuw0qFGlToLuUxbTTJutrz536R9IttD1GrO</w:t>
      </w:r>
    </w:p>
    <w:p>
      <w:pPr>
        <w:pStyle w:val="PreformattedText"/>
        <w:bidi w:val="0"/>
        <w:spacing w:before="0" w:after="0"/>
        <w:jc w:val="left"/>
        <w:rPr/>
      </w:pPr>
      <w:r>
        <w:rPr/>
        <w:t>bqLx+tdkoaV7ScxwUNnoJrdb7mEqRWVNymlAqHoaSGQGnjeKlaPeBKZ2qG3S4+305QIaCPZRjPLU6j</w:t>
      </w:r>
    </w:p>
    <w:p>
      <w:pPr>
        <w:pStyle w:val="PreformattedText"/>
        <w:bidi w:val="0"/>
        <w:spacing w:before="0" w:after="0"/>
        <w:jc w:val="left"/>
        <w:rPr/>
      </w:pPr>
      <w:r>
        <w:rPr/>
        <w:t>VqdRwSzM294ZO77ZJaqkWCdBTG5NTxzU8RkeFLTb6dpTRCR4vLFSd8jnazyNhQeHZ6ezlgKpbmjVNr</w:t>
      </w:r>
    </w:p>
    <w:p>
      <w:pPr>
        <w:pStyle w:val="PreformattedText"/>
        <w:bidi w:val="0"/>
        <w:spacing w:before="0" w:after="0"/>
        <w:jc w:val="left"/>
        <w:rPr/>
      </w:pPr>
      <w:r>
        <w:rPr/>
        <w:t>WmRSXdS1slk50Xb5YaKaKelOaaaOR+7HLife2IIDUHGYlzGwB2sGmZjhOuzRHRKE7dUfTPPbTVNV2N</w:t>
      </w:r>
    </w:p>
    <w:p>
      <w:pPr>
        <w:pStyle w:val="PreformattedText"/>
        <w:bidi w:val="0"/>
        <w:spacing w:before="0" w:after="0"/>
        <w:jc w:val="left"/>
        <w:rPr/>
      </w:pPr>
      <w:r>
        <w:rPr/>
        <w:t>PlX8XtcZd+nqaFqaRBIxZCsrhgwLNTyO25jGkbR7AHZvN9w8k8d3W4gkd/inPbQtYay2aai3MjllFQ</w:t>
      </w:r>
    </w:p>
    <w:p>
      <w:pPr>
        <w:pStyle w:val="PreformattedText"/>
        <w:bidi w:val="0"/>
        <w:spacing w:before="0" w:after="0"/>
        <w:jc w:val="left"/>
        <w:rPr/>
      </w:pPr>
      <w:r>
        <w:rPr/>
        <w:t>V47RYr2Ujmdd0YQhVIdioByPnyPWunpvEXxmKsL7t9ZNKKkLMgQqqQJ5GMHd3CBukYuABUbiuFJwSp</w:t>
      </w:r>
    </w:p>
    <w:p>
      <w:pPr>
        <w:pStyle w:val="PreformattedText"/>
        <w:bidi w:val="0"/>
        <w:spacing w:before="0" w:after="0"/>
        <w:jc w:val="left"/>
        <w:rPr/>
      </w:pPr>
      <w:r>
        <w:rPr/>
        <w:t>bb0pZmvYSrBL39UdFhWmkMcZYMkA8V3bVLHe+B3GEzMxY/oOV/py4JsAx1la9GTYG8oL1z/iP9KPQj</w:t>
      </w:r>
    </w:p>
    <w:p>
      <w:pPr>
        <w:pStyle w:val="PreformattedText"/>
        <w:bidi w:val="0"/>
        <w:spacing w:before="0" w:after="0"/>
        <w:jc w:val="left"/>
        <w:rPr/>
      </w:pPr>
      <w:r>
        <w:rPr/>
        <w:t>TVXqz1M1habDS0DLA1NUV/YqJaqRGaOioo2p3a51jbZMUsPeqtv5E8W6KaAtk9QUUXizfpNlDZqteo</w:t>
      </w:r>
    </w:p>
    <w:p>
      <w:pPr>
        <w:pStyle w:val="PreformattedText"/>
        <w:bidi w:val="0"/>
        <w:spacing w:before="0" w:after="0"/>
        <w:jc w:val="left"/>
        <w:rPr/>
      </w:pPr>
      <w:r>
        <w:rPr/>
        <w:t>iIhJb7P2uzPJub+NL1F/ip1L/JfTUXL0u9HYJlSr1tcoYqfWmokLEil0/Z5i8em6WRu2PqajvVzBdy</w:t>
      </w:r>
    </w:p>
    <w:p>
      <w:pPr>
        <w:pStyle w:val="PreformattedText"/>
        <w:bidi w:val="0"/>
        <w:spacing w:before="0" w:after="0"/>
        <w:jc w:val="left"/>
        <w:rPr/>
      </w:pPr>
      <w:r>
        <w:rPr/>
        <w:t>Cn3MvVVNkr1Oj2Rj0S87ld4+pF7Knxc01bZTp+j6Cqy9NtFQ8F5E9ot1+7lnS3pJ6ZX3QtXJcPS3Vh</w:t>
      </w:r>
    </w:p>
    <w:p>
      <w:pPr>
        <w:pStyle w:val="PreformattedText"/>
        <w:bidi w:val="0"/>
        <w:spacing w:before="0" w:after="0"/>
        <w:jc w:val="left"/>
        <w:rPr/>
      </w:pPr>
      <w:r>
        <w:rPr/>
        <w:t>mpayllhuektfT196F7udVLPPWzVmq53knrKaeZ97mrSTsM2xG2KIurX2enURqLUErUGyuKq55famCn</w:t>
      </w:r>
    </w:p>
    <w:p>
      <w:pPr>
        <w:pStyle w:val="PreformattedText"/>
        <w:bidi w:val="0"/>
        <w:spacing w:before="0" w:after="0"/>
        <w:jc w:val="left"/>
        <w:rPr/>
      </w:pPr>
      <w:r>
        <w:rPr/>
        <w:t>6RrUqnSmq9OurDF6TdF8PLw+WX7SQx2+rpbVf7dTen+r7hClVboWqY6nTt8oYwsNTW0Io5Ppa2LvJJ</w:t>
      </w:r>
    </w:p>
    <w:p>
      <w:pPr>
        <w:pStyle w:val="PreformattedText"/>
        <w:bidi w:val="0"/>
        <w:spacing w:before="0" w:after="0"/>
        <w:jc w:val="left"/>
        <w:rPr/>
      </w:pPr>
      <w:r>
        <w:rPr/>
        <w:t>HItO0UsB2t2dh29fNfT3/jT0f6TWrV9F0/8A43aea17oftcN7un179m//MHpr0UaVH0nb0tsN9dP41</w:t>
      </w:r>
    </w:p>
    <w:p>
      <w:pPr>
        <w:pStyle w:val="PreformattedText"/>
        <w:bidi w:val="0"/>
        <w:spacing w:before="0" w:after="0"/>
        <w:jc w:val="left"/>
        <w:rPr/>
      </w:pPr>
      <w:r>
        <w:rPr/>
        <w:t>Jcexjz/TJ5e0eVGW6RRzRU0DTVCLJ3KOpt0qJFDWwSo2Wp1qGjG5c7JV2TKjdfBPTPojb/AEJtr7F6</w:t>
      </w:r>
    </w:p>
    <w:p>
      <w:pPr>
        <w:pStyle w:val="PreformattedText"/>
        <w:bidi w:val="0"/>
        <w:spacing w:before="0" w:after="0"/>
        <w:jc w:val="left"/>
        <w:rPr/>
      </w:pPr>
      <w:r>
        <w:rPr/>
        <w:t>QTGqpxVraN8LT9Ofs/6c9G+ntipbf6NrCrRrKumW+jdxXmGMrCS31VTOsEcdPPFTGSsgjilIVoYfp4</w:t>
      </w:r>
    </w:p>
    <w:p>
      <w:pPr>
        <w:pStyle w:val="PreformattedText"/>
        <w:bidi w:val="0"/>
        <w:spacing w:before="0" w:after="0"/>
        <w:jc w:val="left"/>
        <w:rPr/>
      </w:pPr>
      <w:r>
        <w:rPr/>
        <w:t>3pndyBNEJpI2kTG5BNv8VUjrluzWFjpPTIqqEJ7pIZrbBX0oqKMQrK5iFQJIAZaaeml3tSlt2O0067</w:t>
      </w:r>
    </w:p>
    <w:p>
      <w:pPr>
        <w:pStyle w:val="PreformattedText"/>
        <w:bidi w:val="0"/>
        <w:spacing w:before="0" w:after="0"/>
        <w:jc w:val="left"/>
        <w:rPr/>
      </w:pPr>
      <w:r>
        <w:rPr/>
        <w:t>Q42tGrbvs6hgDwOsQizWuWUxXLbJ4bbJJNb6WVoSpMRLRQXFXcyCmqWILJJE8qlcgBZNjxP2idsWuB</w:t>
      </w:r>
    </w:p>
    <w:p>
      <w:pPr>
        <w:pStyle w:val="PreformattedText"/>
        <w:bidi w:val="0"/>
        <w:spacing w:before="0" w:after="0"/>
        <w:jc w:val="left"/>
        <w:rPr/>
      </w:pPr>
      <w:r>
        <w:rPr/>
        <w:t>mbGI1yd0FRI/bbTRVEivBJPbGWpkdkm2xUtQal4jJDUOXYQ4qHYRsdyllMTKq4PUOlzcHGag4pkHif</w:t>
      </w:r>
    </w:p>
    <w:p>
      <w:pPr>
        <w:pStyle w:val="PreformattedText"/>
        <w:bidi w:val="0"/>
        <w:spacing w:before="0" w:after="0"/>
        <w:jc w:val="left"/>
        <w:rPr/>
      </w:pPr>
      <w:r>
        <w:rPr/>
        <w:t>PVLj0nGtuqTbq6T6SQSCSX62aoghmhlcJBMv0xVqqhWNOJFLFBw25PDrGwY5KSeM1CzDNRradIWsWs</w:t>
      </w:r>
    </w:p>
    <w:p>
      <w:pPr>
        <w:pStyle w:val="PreformattedText"/>
        <w:bidi w:val="0"/>
        <w:spacing w:before="0" w:after="0"/>
        <w:jc w:val="left"/>
        <w:rPr/>
      </w:pPr>
      <w:r>
        <w:rPr/>
        <w:t>RQ0FzqqmamIHaiiqwkcrPG025TCFEoDbvzLJGoUex29UhCMlDXCyFJGoGLCLaa11AjlFVSRVFB9Xuo</w:t>
      </w:r>
    </w:p>
    <w:p>
      <w:pPr>
        <w:pStyle w:val="PreformattedText"/>
        <w:bidi w:val="0"/>
        <w:spacing w:before="0" w:after="0"/>
        <w:jc w:val="left"/>
        <w:rPr/>
      </w:pPr>
      <w:r>
        <w:rPr/>
        <w:t>niRqaugo2iYb3atZkZZJfFnIzGseNpXy6yqMDd1yDTWzKwGJ3oCqoKKvoKqiqIC9N3JWNXZrvUwPTV</w:t>
      </w:r>
    </w:p>
    <w:p>
      <w:pPr>
        <w:pStyle w:val="PreformattedText"/>
        <w:bidi w:val="0"/>
        <w:spacing w:before="0" w:after="0"/>
        <w:jc w:val="left"/>
        <w:rPr/>
      </w:pPr>
      <w:r>
        <w:rPr/>
        <w:t>6gNGK+GVXNK6OqoxQPHIjHf44PVgqU6Y3VxA7QleLFwScgvf55pFq+jhnhFvr6u209NFCVWoMse14o</w:t>
      </w:r>
    </w:p>
    <w:p>
      <w:pPr>
        <w:pStyle w:val="PreformattedText"/>
        <w:bidi w:val="0"/>
        <w:spacing w:before="0" w:after="0"/>
        <w:jc w:val="left"/>
        <w:rPr/>
      </w:pPr>
      <w:r>
        <w:rPr/>
        <w:t>xGTQVUMNC3arTOV7blmOY+HVfZ6L2swfJ78vnsxHWxII0jPebLAsbR02nkij7B7dbR1VRWwNIxGJap</w:t>
      </w:r>
    </w:p>
    <w:p>
      <w:pPr>
        <w:pStyle w:val="PreformattedText"/>
        <w:bidi w:val="0"/>
        <w:spacing w:before="0" w:after="0"/>
        <w:jc w:val="left"/>
        <w:rPr/>
      </w:pPr>
      <w:r>
        <w:rPr/>
        <w:t>VmZtoZdrQuhG77cNt6tLU2tZRkxvl+kz07qSGclT1Sp6qy3KS4QqkcXfSKerltNbQstHVRqsZK0VYy</w:t>
      </w:r>
    </w:p>
    <w:p>
      <w:pPr>
        <w:pStyle w:val="PreformattedText"/>
        <w:bidi w:val="0"/>
        <w:spacing w:before="0" w:after="0"/>
        <w:jc w:val="left"/>
        <w:rPr/>
      </w:pPr>
      <w:r>
        <w:rPr/>
        <w:t>sk0bhmc7wCp8dyY29U1WtiFfl3ZqWxBumQ9mPFDDcoqUNR00tBKm4CphhmqaaZe0exmeKVQ1PgsM7Q</w:t>
      </w:r>
    </w:p>
    <w:p>
      <w:pPr>
        <w:pStyle w:val="PreformattedText"/>
        <w:bidi w:val="0"/>
        <w:spacing w:before="0" w:after="0"/>
        <w:jc w:val="left"/>
        <w:rPr/>
      </w:pPr>
      <w:r>
        <w:rPr/>
        <w:t>yEjDMo29a6TMoyJ06/D65lqqpaOVGvfijWvMRjBeOVBDFKYYkYo2YpmYx0/cbILAg7t2Q3j1NdwynT</w:t>
      </w:r>
    </w:p>
    <w:p>
      <w:pPr>
        <w:pStyle w:val="PreformattedText"/>
        <w:bidi w:val="0"/>
        <w:spacing w:before="0" w:after="0"/>
        <w:jc w:val="left"/>
        <w:rPr/>
      </w:pPr>
      <w:r>
        <w:rPr/>
        <w:t>IwwCgFb3MeKWgKyGOKZpKJBtZIqruzBZtopXpSycooLFxgkHP7dZQwJI7pYwut7BDLLoLClfFDBFPH</w:t>
      </w:r>
    </w:p>
    <w:p>
      <w:pPr>
        <w:pStyle w:val="PreformattedText"/>
        <w:bidi w:val="0"/>
        <w:spacing w:before="0" w:after="0"/>
        <w:jc w:val="left"/>
        <w:rPr/>
      </w:pPr>
      <w:r>
        <w:rPr/>
        <w:t>XVscUTiM0U1PVxRRK6RVkyd0qaNoxg5Rlfbu2/m609IEG6RfwytUbLhpLV07DTUqGTaV2GGMtMI0lc</w:t>
      </w:r>
    </w:p>
    <w:p>
      <w:pPr>
        <w:pStyle w:val="PreformattedText"/>
        <w:bidi w:val="0"/>
        <w:spacing w:before="0" w:after="0"/>
        <w:jc w:val="left"/>
        <w:rPr/>
      </w:pPr>
      <w:r>
        <w:rPr/>
        <w:t>rlTLTxMgkqKcMGAOE3DjyVh1g2mshHHE3moK2QJUYyVfzOkjaaBGjqpCZ/rWJCsIBgwUUYbASVJA22</w:t>
      </w:r>
    </w:p>
    <w:p>
      <w:pPr>
        <w:pStyle w:val="PreformattedText"/>
        <w:bidi w:val="0"/>
        <w:spacing w:before="0" w:after="0"/>
        <w:jc w:val="left"/>
        <w:rPr/>
      </w:pPr>
      <w:r>
        <w:rPr/>
        <w:t>IEkiVc+I3dZ+lBuCoy7/PXJamwuzNo3nekYvtQlJa6meBKWFJInAppKgBUDAPOn4AKo52q7so8WGxW</w:t>
      </w:r>
    </w:p>
    <w:p>
      <w:pPr>
        <w:pStyle w:val="PreformattedText"/>
        <w:bidi w:val="0"/>
        <w:spacing w:before="0" w:after="0"/>
        <w:jc w:val="left"/>
        <w:rPr/>
      </w:pPr>
      <w:r>
        <w:rPr/>
        <w:t>bqsDGott0MYr36NsjrOHvUzUMNA8kqyd9d8ks0EMLLDNyCRM5P4cYO5lQ7iFX+put4IXHE6TGQDxE4</w:t>
      </w:r>
    </w:p>
    <w:p>
      <w:pPr>
        <w:pStyle w:val="PreformattedText"/>
        <w:bidi w:val="0"/>
        <w:spacing w:before="0" w:after="0"/>
        <w:jc w:val="left"/>
        <w:rPr/>
      </w:pPr>
      <w:r>
        <w:rPr/>
        <w:t>N9Q6gTyVcq9ti6qMNu2qZGaqqBKXwCgd4wqxjCBRnceuns4CLTsOczmV6jVXqKTootOF/UGNBJO4eW</w:t>
      </w:r>
    </w:p>
    <w:p>
      <w:pPr>
        <w:pStyle w:val="PreformattedText"/>
        <w:bidi w:val="0"/>
        <w:spacing w:before="0" w:after="0"/>
        <w:jc w:val="left"/>
        <w:rPr/>
      </w:pPr>
      <w:r>
        <w:rPr/>
        <w:t>V5JAsUWELJCJC8rtIpKxgH7RkkquV9uutQcU7thkzfynKrKzgpfReucdar3VAqoo4i1NUxOJRCCpkc</w:t>
      </w:r>
    </w:p>
    <w:p>
      <w:pPr>
        <w:pStyle w:val="PreformattedText"/>
        <w:bidi w:val="0"/>
        <w:spacing w:before="0" w:after="0"/>
        <w:jc w:val="left"/>
        <w:rPr/>
      </w:pPr>
      <w:r>
        <w:rPr/>
        <w:t>SFlYTlcbWBiDRjPireX29drZAxxYtfLenJ2lSAFvrKOFwnoKyksTdjtzT1EVrhropqyjjq6lkNPTyR</w:t>
      </w:r>
    </w:p>
    <w:p>
      <w:pPr>
        <w:pStyle w:val="PreformattedText"/>
        <w:bidi w:val="0"/>
        <w:spacing w:before="0" w:after="0"/>
        <w:jc w:val="left"/>
        <w:rPr/>
      </w:pPr>
      <w:r>
        <w:rPr/>
        <w:t>wMJKeJpolZJ42XsScttG1x08FtmRr2mWcg5BsTxvOzfRCpt9oqdKRUyVdJT6m1ZDanWonjuNB6f6uo</w:t>
      </w:r>
    </w:p>
    <w:p>
      <w:pPr>
        <w:pStyle w:val="PreformattedText"/>
        <w:bidi w:val="0"/>
        <w:spacing w:before="0" w:after="0"/>
        <w:jc w:val="left"/>
        <w:rPr/>
      </w:pPr>
      <w:r>
        <w:rPr/>
        <w:t>Enl03FcEenE1XarnRV9+tcFVC2wxVz07SO+1OudtY/1HFMVOjTtaZq3H6V0Nps2Ysppi+IZ8VPc3Zv</w:t>
      </w:r>
    </w:p>
    <w:p>
      <w:pPr>
        <w:pStyle w:val="PreformattedText"/>
        <w:bidi w:val="0"/>
        <w:spacing w:before="0" w:after="0"/>
        <w:jc w:val="left"/>
        <w:rPr/>
      </w:pPr>
      <w:r>
        <w:rPr/>
        <w:t>7Lbwy9dpekNgqNJ282C3WiXT8Hp3cJvT7TtRHPHd6Cp0ncL7Raz0XdLdXygTTwy6Sr7zTxnbho7XND</w:t>
      </w:r>
    </w:p>
    <w:p>
      <w:pPr>
        <w:pStyle w:val="PreformattedText"/>
        <w:bidi w:val="0"/>
        <w:spacing w:before="0" w:after="0"/>
        <w:jc w:val="left"/>
        <w:rPr/>
      </w:pPr>
      <w:r>
        <w:rPr/>
        <w:t>IqTIydeY2yoK209Kp6RdoQO/ZZHUdEyheGOYGXxXnd2al0VBqZFjROC9oMpZXQ5fAzfZYRXfNX2aOS</w:t>
      </w:r>
    </w:p>
    <w:p>
      <w:pPr>
        <w:pStyle w:val="PreformattedText"/>
        <w:bidi w:val="0"/>
        <w:spacing w:before="0" w:after="0"/>
        <w:jc w:val="left"/>
        <w:rPr/>
      </w:pPr>
      <w:r>
        <w:rPr/>
        <w:t>23k0M8di9QaS72W6aZtzqX+vo62700Fdbbn2HagvU1CKUwBkaJJ5Epo3j43X7OihXpgDpdnKOpZupl</w:t>
      </w:r>
    </w:p>
    <w:p>
      <w:pPr>
        <w:pStyle w:val="PreformattedText"/>
        <w:bidi w:val="0"/>
        <w:spacing w:before="0" w:after="0"/>
        <w:jc w:val="left"/>
        <w:rPr/>
      </w:pPr>
      <w:r>
        <w:rPr/>
        <w:t>5W9Xi9nemPa6u7a2KbQCrD173D2seX7MkvpxZZ9MaHtWiqDUtdeqSyeol2mv2s1SO2XAX62aXuF40p</w:t>
      </w:r>
    </w:p>
    <w:p>
      <w:pPr>
        <w:pStyle w:val="PreformattedText"/>
        <w:bidi w:val="0"/>
        <w:spacing w:before="0" w:after="0"/>
        <w:jc w:val="left"/>
        <w:rPr/>
      </w:pPr>
      <w:r>
        <w:rPr/>
        <w:t>R3ejoXZYqiywQVluqHJiM7XKrmUSkqG2ttzvVbaTs42f+GqBMW5XcK5F+ZW4juxmGns4p0F2cVenVX</w:t>
      </w:r>
    </w:p>
    <w:p>
      <w:pPr>
        <w:pStyle w:val="PreformattedText"/>
        <w:bidi w:val="0"/>
        <w:spacing w:before="0" w:after="0"/>
        <w:jc w:val="left"/>
        <w:rPr/>
      </w:pPr>
      <w:r>
        <w:rPr/>
        <w:t>LFr9pRkFPwcrfE05YtuoLFqCy1t+e3SUNbXy3eErTXSsou3W0V5+qNDR2+uSQTWythrvqaJoxNDUJI</w:t>
      </w:r>
    </w:p>
    <w:p>
      <w:pPr>
        <w:pStyle w:val="PreformattedText"/>
        <w:bidi w:val="0"/>
        <w:spacing w:before="0" w:after="0"/>
        <w:jc w:val="left"/>
        <w:rPr/>
      </w:pPr>
      <w:r>
        <w:rPr/>
        <w:t>iU+38ROt+00adWpTwrBaVIKGDKvd2vd19qYdmqYrybzE42ML1JLpepr6vTesDboNRQWq3wWrUNRcK/</w:t>
      </w:r>
    </w:p>
    <w:p>
      <w:pPr>
        <w:pStyle w:val="PreformattedText"/>
        <w:bidi w:val="0"/>
        <w:spacing w:before="0" w:after="0"/>
        <w:jc w:val="left"/>
        <w:rPr/>
      </w:pPr>
      <w:r>
        <w:rPr/>
        <w:t>T1XbI4KGH6ClodYUNPJEK5DMpmpLoksFK8jLDFE54wpRq1Ka16D/w6JuwXttfVmRuy3Zti3flNLVKe</w:t>
      </w:r>
    </w:p>
    <w:p>
      <w:pPr>
        <w:pStyle w:val="PreformattedText"/>
        <w:bidi w:val="0"/>
        <w:spacing w:before="0" w:after="0"/>
        <w:jc w:val="left"/>
        <w:rPr/>
      </w:pPr>
      <w:r>
        <w:rPr/>
        <w:t>T0qw3qg3ctLad/f3q1x4ZKNX6Mrbdb9KNJX1yNpWsS32rU1t/wDq2aG2XW2CasoLxVWeqFJdrcLnR7</w:t>
      </w:r>
    </w:p>
    <w:p>
      <w:pPr>
        <w:pStyle w:val="PreformattedText"/>
        <w:bidi w:val="0"/>
        <w:spacing w:before="0" w:after="0"/>
        <w:jc w:val="left"/>
        <w:rPr/>
      </w:pPr>
      <w:r>
        <w:rPr/>
        <w:t>zI0ayD6hSi726qp7dSapWpqhttCZ7y31U47uWqmXvQdVpZNvUWxXq3ceG7owylaa9muOnKLUF8rJ49</w:t>
      </w:r>
    </w:p>
    <w:p>
      <w:pPr>
        <w:pStyle w:val="PreformattedText"/>
        <w:bidi w:val="0"/>
        <w:spacing w:before="0" w:after="0"/>
        <w:jc w:val="left"/>
        <w:rPr/>
      </w:pPr>
      <w:r>
        <w:rPr/>
        <w:t>R26Gks1tRbrR29ElqLxWVF1Za8WuhSoioKGh7ZEtRC8JNTTyPMkqM3V+yik7IAvQv7PXbtc3HzjKdq</w:t>
      </w:r>
    </w:p>
    <w:p>
      <w:pPr>
        <w:pStyle w:val="PreformattedText"/>
        <w:bidi w:val="0"/>
        <w:spacing w:before="0" w:after="0"/>
        <w:jc w:val="left"/>
        <w:rPr/>
      </w:pPr>
      <w:r>
        <w:rPr/>
        <w:t>6RFqs38TLHe+L/ABlY1poKzTFviq7c9Zpujuk1prnppxXixUes6Z6mCruEDK8Nbb2vNLNEJVZWD1Ow</w:t>
      </w:r>
    </w:p>
    <w:p>
      <w:pPr>
        <w:pStyle w:val="PreformattedText"/>
        <w:bidi w:val="0"/>
        <w:spacing w:before="0" w:after="0"/>
        <w:jc w:val="left"/>
        <w:rPr/>
      </w:pPr>
      <w:r>
        <w:rPr/>
        <w:t>+UgLdF0KsaobpKh1s3Lu6WXwzEj3ApscU4ae1Ks1HR0tnukdgo7jD/NJbLbZLXXhjBTUNwitlLLUW2</w:t>
      </w:r>
    </w:p>
    <w:p>
      <w:pPr>
        <w:pStyle w:val="PreformattedText"/>
        <w:bidi w:val="0"/>
        <w:spacing w:before="0" w:after="0"/>
        <w:jc w:val="left"/>
        <w:rPr/>
      </w:pPr>
      <w:r>
        <w:rPr/>
        <w:t>gE4P0lsutPAsdTKJHhpxFD2ir95unV22umHsVqKWyHu/qWVFRRchTow0bz4p3n6DagmOntHagqaeoa</w:t>
      </w:r>
    </w:p>
    <w:p>
      <w:pPr>
        <w:pStyle w:val="PreformattedText"/>
        <w:bidi w:val="0"/>
        <w:spacing w:before="0" w:after="0"/>
        <w:jc w:val="left"/>
        <w:rPr/>
      </w:pPr>
      <w:r>
        <w:rPr/>
        <w:t>6ypq5rAlZ3aSaq04XhteqZBE4xHAkc9PQqeUeW31M8TMIS3XnfStDWsVYYsEV7L2uZfPw989H6OrXS</w:t>
      </w:r>
    </w:p>
    <w:p>
      <w:pPr>
        <w:pStyle w:val="PreformattedText"/>
        <w:bidi w:val="0"/>
        <w:spacing w:before="0" w:after="0"/>
        <w:jc w:val="left"/>
        <w:rPr/>
      </w:pPr>
      <w:r>
        <w:rPr/>
        <w:t>lcZYZke7lf/H62Xlk39QZZKrTf1yU0lbS6a+iintu2dTHp+K4oapo3oWMtPDDUmhqQqCQwrUVE0ET0</w:t>
      </w:r>
    </w:p>
    <w:p>
      <w:pPr>
        <w:pStyle w:val="PreformattedText"/>
        <w:bidi w:val="0"/>
        <w:spacing w:before="0" w:after="0"/>
        <w:jc w:val="left"/>
        <w:rPr/>
      </w:pPr>
      <w:r>
        <w:rPr/>
        <w:t>/cjj5FBsKi0jZUrFtfbtu8fFvL2eyp3p0a1iobm6O2nq+X7X/GPfpheYjqCa1W6sFLYPVKilsdXDfJ</w:t>
      </w:r>
    </w:p>
    <w:p>
      <w:pPr>
        <w:pStyle w:val="PreformattedText"/>
        <w:bidi w:val="0"/>
        <w:spacing w:before="0" w:after="0"/>
        <w:jc w:val="left"/>
        <w:rPr/>
      </w:pPr>
      <w:r>
        <w:rPr/>
        <w:t>I92mvUJ7bNcdM3qjmpo+3KtVV2ilg7sWzuGSVnzLEnUV1Y06ZquM9le9160yxYN17t5NNgHZaY3NoG</w:t>
      </w:r>
    </w:p>
    <w:p>
      <w:pPr>
        <w:pStyle w:val="PreformattedText"/>
        <w:bidi w:val="0"/>
        <w:spacing w:before="0" w:after="0"/>
        <w:jc w:val="left"/>
        <w:rPr/>
      </w:pPr>
      <w:r>
        <w:rPr/>
        <w:t>uXZfHJW+llx0jZqayUep6GfSeraKejnu8kdPc6aU0iyWq6XRBcInqUlhEdx07XzVVLNSTwss1tuP1G</w:t>
      </w:r>
    </w:p>
    <w:p>
      <w:pPr>
        <w:pStyle w:val="PreformattedText"/>
        <w:bidi w:val="0"/>
        <w:spacing w:before="0" w:after="0"/>
        <w:jc w:val="left"/>
        <w:rPr/>
      </w:pPr>
      <w:r>
        <w:rPr/>
        <w:t>yRaWuxFtptURmalhUFM6N4gum73OvaUjeXHdyWZagDKA6lchvDtDLe+y33NfWzTj+4XW+acrqoV/8A</w:t>
      </w:r>
    </w:p>
    <w:p>
      <w:pPr>
        <w:pStyle w:val="PreformattedText"/>
        <w:bidi w:val="0"/>
        <w:spacing w:before="0" w:after="0"/>
        <w:jc w:val="left"/>
        <w:rPr/>
      </w:pPr>
      <w:r>
        <w:rPr/>
        <w:t>LrhqW0S11ljS7Rk2LUumQKm3VwvJqodySpvWCqp54mlp3kWZ9y/jHp0qiuwR1PQtjlbqPH/puWY2Z0</w:t>
      </w:r>
    </w:p>
    <w:p>
      <w:pPr>
        <w:pStyle w:val="PreformattedText"/>
        <w:bidi w:val="0"/>
        <w:spacing w:before="0" w:after="0"/>
        <w:jc w:val="left"/>
        <w:rPr/>
      </w:pPr>
      <w:r>
        <w:rPr/>
        <w:t>AcKGqaje4EcDfzuyf6WqKSpmtFfY9Q3y11sE7Q6Q1bcrhBS6v0fXUiGml0j6gUFKnZrbcZoqiiqZlj</w:t>
      </w:r>
    </w:p>
    <w:p>
      <w:pPr>
        <w:pStyle w:val="PreformattedText"/>
        <w:bidi w:val="0"/>
        <w:spacing w:before="0" w:after="0"/>
        <w:jc w:val="left"/>
        <w:rPr/>
      </w:pPr>
      <w:r>
        <w:rPr/>
        <w:t>qKK4UiwSzRxXKGJm59ZMKtdejHRONUUZI6ntJ2sl5hwZWy7LTXSIOLK5V14OTvr7L/lbqYW5TLc0zq</w:t>
      </w:r>
    </w:p>
    <w:p>
      <w:pPr>
        <w:pStyle w:val="PreformattedText"/>
        <w:bidi w:val="0"/>
        <w:spacing w:before="0" w:after="0"/>
        <w:jc w:val="left"/>
        <w:rPr/>
      </w:pPr>
      <w:r>
        <w:rPr/>
        <w:t>XTXqDT3/Ruu7BS6S9R9EGWvs89qSts1Jp2NYhU3i2XKksPcKUlescd1t9fDDW22qiaSNqamzEDi2tD</w:t>
      </w:r>
    </w:p>
    <w:p>
      <w:pPr>
        <w:pStyle w:val="PreformattedText"/>
        <w:bidi w:val="0"/>
        <w:spacing w:before="0" w:after="0"/>
        <w:jc w:val="left"/>
        <w:rPr/>
      </w:pPr>
      <w:r>
        <w:rPr/>
        <w:t>QOzVaDdJRYKHDYsz9lGGXdyFSyld3eaaqJWotdKq416GTLbdVfErY35ucMAUbuWMl6WK19yk19ZLfW</w:t>
      </w:r>
    </w:p>
    <w:p>
      <w:pPr>
        <w:pStyle w:val="PreformattedText"/>
        <w:bidi w:val="0"/>
        <w:spacing w:before="0" w:after="0"/>
        <w:jc w:val="left"/>
        <w:rPr/>
      </w:pPr>
      <w:r>
        <w:rPr/>
        <w:t>0F8ELWXWdD9JW060klHCVrYbtQJWW+86dng7LTTUtOiQyMyVlAjhJopdixVtlRmrLxo6jK3Z3sWDjs</w:t>
      </w:r>
    </w:p>
    <w:p>
      <w:pPr>
        <w:pStyle w:val="PreformattedText"/>
        <w:bidi w:val="0"/>
        <w:spacing w:before="0" w:after="0"/>
        <w:jc w:val="left"/>
        <w:rPr/>
      </w:pPr>
      <w:r>
        <w:rPr/>
        <w:t>5N7miBQFtVIVan/4Xdb5ri4Kt12X3jtSsNf+nOp2lstw0L6g19plt9nppBpe7rPU030lvhMQvNqtFp</w:t>
      </w:r>
    </w:p>
    <w:p>
      <w:pPr>
        <w:pStyle w:val="PreformattedText"/>
        <w:bidi w:val="0"/>
        <w:spacing w:before="0" w:after="0"/>
        <w:jc w:val="left"/>
        <w:rPr/>
      </w:pPr>
      <w:r>
        <w:rPr/>
        <w:t>knob7RTUU9Ke9bI2klVNyo77160bLWYhiaAXIm+XDe5la+8pVt3f6+uLWW1h0mltPFu9YUaEe0kQ6K</w:t>
      </w:r>
    </w:p>
    <w:p>
      <w:pPr>
        <w:pStyle w:val="PreformattedText"/>
        <w:bidi w:val="0"/>
        <w:spacing w:before="0" w:after="0"/>
        <w:jc w:val="left"/>
        <w:rPr/>
      </w:pPr>
      <w:r>
        <w:rPr/>
        <w:t>9YaKprTpjWNPo243Cho6rfcLM1G11s9BVxNDXNctO3l6WW/aZkZ5hUmnmjlpnUfVUcreSrtezr0iVK</w:t>
      </w:r>
    </w:p>
    <w:p>
      <w:pPr>
        <w:pStyle w:val="PreformattedText"/>
        <w:bidi w:val="0"/>
        <w:spacing w:before="0" w:after="0"/>
        <w:jc w:val="left"/>
        <w:rPr/>
      </w:pPr>
      <w:r>
        <w:rPr/>
        <w:t>NR1y3eZsMuyuQyVX8OS729vSaFYYsHVWK5fFj6wccl78Tp2hL+pamkv9DPadP6ust/stClvY6c1Jd4</w:t>
      </w:r>
    </w:p>
    <w:p>
      <w:pPr>
        <w:pStyle w:val="PreformattedText"/>
        <w:bidi w:val="0"/>
        <w:spacing w:before="0" w:after="0"/>
        <w:jc w:val="left"/>
        <w:rPr/>
      </w:pPr>
      <w:r>
        <w:rPr/>
        <w:t>tSUsULSGkgp9Py3eyVlwp13khoaiWSKl3dkTRxlXXIaQotUZ9nZatTtpuG/XkFYL8y83Gag5qgKlYM</w:t>
      </w:r>
    </w:p>
    <w:p>
      <w:pPr>
        <w:pStyle w:val="PreformattedText"/>
        <w:bidi w:val="0"/>
        <w:spacing w:before="0" w:after="0"/>
        <w:jc w:val="left"/>
        <w:rPr/>
      </w:pPr>
      <w:r>
        <w:rPr/>
        <w:t>lPHdO8PDiuSs3xKeHLpJfbNRjSFPV2vTlv00aYfUC42ezx33UFvKyBWEcFFWCKphrDVKwEdBWNRxor</w:t>
      </w:r>
    </w:p>
    <w:p>
      <w:pPr>
        <w:pStyle w:val="PreformattedText"/>
        <w:bidi w:val="0"/>
        <w:spacing w:before="0" w:after="0"/>
        <w:jc w:val="left"/>
        <w:rPr/>
      </w:pPr>
      <w:r>
        <w:rPr/>
        <w:t>dqdFxH1n6NWRWqlr6YsbKfeTy2+Jb+zLScQVQBvUuTL9nm+ycVXr7MtS2epcNZbK+1Oaq7U9IaaGsa</w:t>
      </w:r>
    </w:p>
    <w:p>
      <w:pPr>
        <w:pStyle w:val="PreformattedText"/>
        <w:bidi w:val="0"/>
        <w:spacing w:before="0" w:after="0"/>
        <w:jc w:val="left"/>
        <w:rPr/>
      </w:pPr>
      <w:r>
        <w:rPr/>
        <w:t>S5UWpaSlpKibFXN/uVqGmSW0wQxydqUU9UKjd/iEMu7d1ndSHDNiyLyriUv3b6cfpW3U2MsUizLqr+</w:t>
      </w:r>
    </w:p>
    <w:p>
      <w:pPr>
        <w:pStyle w:val="PreformattedText"/>
        <w:bidi w:val="0"/>
        <w:spacing w:before="0" w:after="0"/>
        <w:jc w:val="left"/>
        <w:rPr/>
      </w:pPr>
      <w:r>
        <w:rPr/>
        <w:t>9Wx+Rl3f590chrvRVqqaOlbTOpZ7XcqWNrRbY7deS91ko5kiq6mGBlqu3pzfG00bujbZo2REZX2tdZ</w:t>
      </w:r>
    </w:p>
    <w:p>
      <w:pPr>
        <w:pStyle w:val="PreformattedText"/>
        <w:bidi w:val="0"/>
        <w:spacing w:before="0" w:after="0"/>
        <w:jc w:val="left"/>
        <w:rPr/>
      </w:pPr>
      <w:r>
        <w:rPr/>
        <w:t>q9HCqKbOmW9cLiOzrpvdlvVFUdDUBRmUMNBiWy8Xfuf1SVxUOjNRSVNyueor3bLIKOOKjt9k0zarNO</w:t>
      </w:r>
    </w:p>
    <w:p>
      <w:pPr>
        <w:pStyle w:val="PreformattedText"/>
        <w:bidi w:val="0"/>
        <w:spacing w:before="0" w:after="0"/>
        <w:jc w:val="left"/>
        <w:rPr/>
      </w:pPr>
      <w:r>
        <w:rPr/>
        <w:t>6QmVlo6uhuFnpWp6ZJnYGqUxl28kTu+a10StM06VLZqd0uz1Hql7/Bix3vUd2NVVmDtUqtZhZVAVfr</w:t>
      </w:r>
    </w:p>
    <w:p>
      <w:pPr>
        <w:pStyle w:val="PreformattedText"/>
        <w:bidi w:val="0"/>
        <w:spacing w:before="0" w:after="0"/>
        <w:jc w:val="left"/>
        <w:rPr/>
      </w:pPr>
      <w:r>
        <w:rPr/>
        <w:t>BVfrkr0/D6e0v1lRardcJpkZYKGhukNqtDV1Uo298vBUSzJTEPMVk70ke7MrR7MkZ6prCzFQy35lLa</w:t>
      </w:r>
    </w:p>
    <w:p>
      <w:pPr>
        <w:pStyle w:val="PreformattedText"/>
        <w:bidi w:val="0"/>
        <w:spacing w:before="0" w:after="0"/>
        <w:jc w:val="left"/>
        <w:rPr/>
      </w:pPr>
      <w:r>
        <w:rPr/>
        <w:t>fCPZjUkQqVLYt4d1b/THq26h0DY6UPHZbN3Whjkn33Ge4QU81RJKlwWv1VcKeBZ4z24RDT0VMWAjbc</w:t>
      </w:r>
    </w:p>
    <w:p>
      <w:pPr>
        <w:pStyle w:val="PreformattedText"/>
        <w:bidi w:val="0"/>
        <w:spacing w:before="0" w:after="0"/>
        <w:jc w:val="left"/>
        <w:rPr/>
      </w:pPr>
      <w:r>
        <w:rPr/>
        <w:t>x60NT22oRUqVWXqXSxt1aa/WxmctsqbtNFIt2m7Xa3jj9lZVnqP6l3KhpJLVYf5lN3ZY3rKClnrKOz</w:t>
      </w:r>
    </w:p>
    <w:p>
      <w:pPr>
        <w:pStyle w:val="PreformattedText"/>
        <w:bidi w:val="0"/>
        <w:spacing w:before="0" w:after="0"/>
        <w:jc w:val="left"/>
        <w:rPr/>
      </w:pPr>
      <w:r>
        <w:rPr/>
        <w:t>3R6lglstdTf6aOnqq6jrKgqGpY1jgMVL3S77ietWz+i32naKdRqgVVG8zb2g3srbyr8XNMG1bUtJHQ</w:t>
      </w:r>
    </w:p>
    <w:p>
      <w:pPr>
        <w:pStyle w:val="PreformattedText"/>
        <w:bidi w:val="0"/>
        <w:spacing w:before="0" w:after="0"/>
        <w:jc w:val="left"/>
        <w:rPr/>
      </w:pPr>
      <w:r>
        <w:rPr/>
        <w:t>At0h0A5cvDlukqfDyznH/3iXVNcmxVF3GoauottbadC1zXDtNrF0pa2a9Q22gEb0kOnYrpXVUNnZgq</w:t>
      </w:r>
    </w:p>
    <w:p>
      <w:pPr>
        <w:pStyle w:val="PreformattedText"/>
        <w:bidi w:val="0"/>
        <w:spacing w:before="0" w:after="0"/>
        <w:jc w:val="left"/>
        <w:rPr/>
      </w:pPr>
      <w:r>
        <w:rPr/>
        <w:t>j6HageVw/XrKTugqNs4FPo+e69/xas1ubHtTh1rO5Sv/ABA3Li3H3W5Vy5ZeOiPUHTNp0ura70rV3H</w:t>
      </w:r>
    </w:p>
    <w:p>
      <w:pPr>
        <w:pStyle w:val="PreformattedText"/>
        <w:bidi w:val="0"/>
        <w:spacing w:before="0" w:after="0"/>
        <w:jc w:val="left"/>
        <w:rPr/>
      </w:pPr>
      <w:r>
        <w:rPr/>
        <w:t>UOnLBU3m0La7o9JHdKKikNRPdK5ZpXFwuNEE+sdYJMyxx1CdsBEXp6A2YVWNYNatjivUDbH7Mqqmtg</w:t>
      </w:r>
    </w:p>
    <w:p>
      <w:pPr>
        <w:pStyle w:val="PreformattedText"/>
        <w:bidi w:val="0"/>
        <w:spacing w:before="0" w:after="0"/>
        <w:jc w:val="left"/>
        <w:rPr/>
      </w:pPr>
      <w:r>
        <w:rPr/>
        <w:t>vRWU0+J9mek/8Jnr56aep2oaq92K+2Ct1LQ22itmlLBtajsbyFJPp9WxWmt2SrXqRWUcyIgnkqN4Td</w:t>
      </w:r>
    </w:p>
    <w:p>
      <w:pPr>
        <w:pStyle w:val="PreformattedText"/>
        <w:bidi w:val="0"/>
        <w:spacing w:before="0" w:after="0"/>
        <w:jc w:val="left"/>
        <w:rPr/>
      </w:pPr>
      <w:r>
        <w:rPr/>
        <w:t>D59et9FGzk18V2imFFl0GPZKzzHpemwpgU7tRqHJm5my7svD2p696NutddbLDWV8cqu79kSyRPDHUJ</w:t>
      </w:r>
    </w:p>
    <w:p>
      <w:pPr>
        <w:pStyle w:val="PreformattedText"/>
        <w:bidi w:val="0"/>
        <w:spacing w:before="0" w:after="0"/>
        <w:jc w:val="left"/>
        <w:rPr/>
      </w:pPr>
      <w:r>
        <w:rPr/>
        <w:t>CoDyo0nI3TdzaF2rnw8tvXpp5cixIHVJSB5BUyoLNtYknDyjOWX844XOec8dEibDEjxJB9tzHcx4w5</w:t>
      </w:r>
    </w:p>
    <w:p>
      <w:pPr>
        <w:pStyle w:val="PreformattedText"/>
        <w:bidi w:val="0"/>
        <w:spacing w:before="0" w:after="0"/>
        <w:jc w:val="left"/>
        <w:rPr/>
      </w:pPr>
      <w:r>
        <w:rPr/>
        <w:t>UYGOcf2H3dEJoKw2+LJwVbaoUeHJA/Q+I8vfxxznohNYZsqG4JYKQfE5IwVVceRKqCBx0QgtpIJ4H2</w:t>
      </w:r>
    </w:p>
    <w:p>
      <w:pPr>
        <w:pStyle w:val="PreformattedText"/>
        <w:bidi w:val="0"/>
        <w:spacing w:before="0" w:after="0"/>
        <w:jc w:val="left"/>
        <w:rPr/>
      </w:pPr>
      <w:r>
        <w:rPr/>
        <w:t>kMG48twkBCHDNktzwBt6ITPtAC+ABXYvLrs91fB92XGDyMbuiE2ACAAHJZiwJwSNxJfOANvtkgdEJo</w:t>
      </w:r>
    </w:p>
    <w:p>
      <w:pPr>
        <w:pStyle w:val="PreformattedText"/>
        <w:bidi w:val="0"/>
        <w:spacing w:before="0" w:after="0"/>
        <w:jc w:val="left"/>
        <w:rPr/>
      </w:pPr>
      <w:r>
        <w:rPr/>
        <w:t>7sOfcgEOwJAYtgAM3vuBBGP1P6dEJpwTmR2UHklMgKpKghhgeD8/HGOiE2SQVDEgcgAcZ4ySC/CncS</w:t>
      </w:r>
    </w:p>
    <w:p>
      <w:pPr>
        <w:pStyle w:val="PreformattedText"/>
        <w:bidi w:val="0"/>
        <w:spacing w:before="0" w:after="0"/>
        <w:jc w:val="left"/>
        <w:rPr/>
      </w:pPr>
      <w:r>
        <w:rPr/>
        <w:t>cck/Hj0Qm/AbAQQj4AO7llIySxXlwWJ5H/L7dEIWASBzlTuCnO0OoO4buPJvnn2G77eiEzgsGII4yQ</w:t>
      </w:r>
    </w:p>
    <w:p>
      <w:pPr>
        <w:pStyle w:val="PreformattedText"/>
        <w:bidi w:val="0"/>
        <w:spacing w:before="0" w:after="0"/>
        <w:jc w:val="left"/>
        <w:rPr/>
      </w:pPr>
      <w:r>
        <w:rPr/>
        <w:t>GJ27WOACvPJOT+zeQ6ITXIHkoUDORkfLAlt3wSvtn4XohN5bIZlXJblTwC3kQG4yYxxu/XohAhQP8A</w:t>
      </w:r>
    </w:p>
    <w:p>
      <w:pPr>
        <w:pStyle w:val="PreformattedText"/>
        <w:bidi w:val="0"/>
        <w:spacing w:before="0" w:after="0"/>
        <w:jc w:val="left"/>
        <w:rPr/>
      </w:pPr>
      <w:r>
        <w:rPr/>
        <w:t>kCjgngE5IxkjewB+DgjohA8jBGFLDAJI2AYGFGcZUgKMHk9RYWt1QmsgeWeNq5OMMMLnhUPCtnk4Oc</w:t>
      </w:r>
    </w:p>
    <w:p>
      <w:pPr>
        <w:pStyle w:val="PreformattedText"/>
        <w:bidi w:val="0"/>
        <w:spacing w:before="0" w:after="0"/>
        <w:jc w:val="left"/>
        <w:rPr/>
      </w:pPr>
      <w:r>
        <w:rPr/>
        <w:t>eXUwmgeDk4G0qVBHJOSq9snx45/Xy2r0QmAFtpOE5V2GHUlOCBk8Y3HHOM7uiE3jcM+RBJOcgZVsgq</w:t>
      </w:r>
    </w:p>
    <w:p>
      <w:pPr>
        <w:pStyle w:val="PreformattedText"/>
        <w:bidi w:val="0"/>
        <w:spacing w:before="0" w:after="0"/>
        <w:jc w:val="left"/>
        <w:rPr/>
      </w:pPr>
      <w:r>
        <w:rPr/>
        <w:t>Soyy7tuf04+OiE0NwJCu5z5ADAGQAffAyQRkZ6ITanPsckkE49yTnDkAZXfLuIGeB0Qms7jnGF3Dgt</w:t>
      </w:r>
    </w:p>
    <w:p>
      <w:pPr>
        <w:pStyle w:val="PreformattedText"/>
        <w:bidi w:val="0"/>
        <w:spacing w:before="0" w:after="0"/>
        <w:jc w:val="left"/>
        <w:rPr/>
      </w:pPr>
      <w:r>
        <w:rPr/>
        <w:t>4ZJ3McAkKMfPt8/wBPRCZtxjbuOPYHOPL3Dkk5ZR7fDDohAg4Bwq5TcASMfYSFDBhzj3APt0QgJA21</w:t>
      </w:r>
    </w:p>
    <w:p>
      <w:pPr>
        <w:pStyle w:val="PreformattedText"/>
        <w:bidi w:val="0"/>
        <w:spacing w:before="0" w:after="0"/>
        <w:jc w:val="left"/>
        <w:rPr/>
      </w:pPr>
      <w:r>
        <w:rPr/>
        <w:t>lQhX7arnJOQ3njBOefz5Oft6dOJ90I1VWNzDJBGzlwzDgDbgAghR+Ic+/wDV0VALg9cIyz5JO3lB5q</w:t>
      </w:r>
    </w:p>
    <w:p>
      <w:pPr>
        <w:pStyle w:val="PreformattedText"/>
        <w:bidi w:val="0"/>
        <w:spacing w:before="0" w:after="0"/>
        <w:jc w:val="left"/>
        <w:rPr/>
      </w:pPr>
      <w:r>
        <w:rPr/>
        <w:t>xIYRgqdzPuHkMjj9Ny9JCR+oaQ7znHdYBcOGbaMMWDNznaeSOSF27uqa3Y98mxte2kZmysvAbaGZkb</w:t>
      </w:r>
    </w:p>
    <w:p>
      <w:pPr>
        <w:pStyle w:val="PreformattedText"/>
        <w:bidi w:val="0"/>
        <w:spacing w:before="0" w:after="0"/>
        <w:jc w:val="left"/>
        <w:rPr/>
      </w:pPr>
      <w:r>
        <w:rPr/>
        <w:t>JXfJjEgGeQFVmK4z/wCLpZfEuEVAAMjIZVJDB9wypMgPL5LDOOiELcnB3ZICbh4rkHgHcA2eFH65xu</w:t>
      </w:r>
    </w:p>
    <w:p>
      <w:pPr>
        <w:pStyle w:val="PreformattedText"/>
        <w:bidi w:val="0"/>
        <w:spacing w:before="0" w:after="0"/>
        <w:jc w:val="left"/>
        <w:rPr/>
      </w:pPr>
      <w:r>
        <w:rPr/>
        <w:t>29K/KYQgnaFRwoaMDkljzJyo59tp25x/V1WyhbW64QasCykkAq23ghULAePPuw4bkcEJuz0sZOZdJb</w:t>
      </w:r>
    </w:p>
    <w:p>
      <w:pPr>
        <w:pStyle w:val="PreformattedText"/>
        <w:bidi w:val="0"/>
        <w:spacing w:before="0" w:after="0"/>
        <w:jc w:val="left"/>
        <w:rPr/>
      </w:pPr>
      <w:r>
        <w:rPr/>
        <w:t>9UPPasauPtyfLCLuYEDIMmG3A5xyv9+qwLsSdMhOmNxBfsxz0rIpvlJyocvuY84HILooJG4ZB4OMA8</w:t>
      </w:r>
    </w:p>
    <w:p>
      <w:pPr>
        <w:pStyle w:val="PreformattedText"/>
        <w:bidi w:val="0"/>
        <w:spacing w:before="0" w:after="0"/>
        <w:jc w:val="left"/>
        <w:rPr/>
      </w:pPr>
      <w:r>
        <w:rPr/>
        <w:t>jrNtgAVD1AxBxqe/8AQz0K9PMGnpuQVAVRkfb+oGAMfpz/AFdXbOSflymGr/qHe6vP9p0lbQRCuQOF</w:t>
      </w:r>
    </w:p>
    <w:p>
      <w:pPr>
        <w:pStyle w:val="PreformattedText"/>
        <w:bidi w:val="0"/>
        <w:spacing w:before="0" w:after="0"/>
        <w:jc w:val="left"/>
        <w:rPr/>
      </w:pPr>
      <w:r>
        <w:rPr/>
        <w:t>BJHwBggftj5/YddGlqb94mZwcgSMI8cN8gkjdwOeeAD/AOXUFSATflgi2Ktf/wBYFhz+n6j9vjnPv1</w:t>
      </w:r>
    </w:p>
    <w:p>
      <w:pPr>
        <w:pStyle w:val="PreformattedText"/>
        <w:bidi w:val="0"/>
        <w:spacing w:before="0" w:after="0"/>
        <w:jc w:val="left"/>
        <w:rPr/>
      </w:pPr>
      <w:r>
        <w:rPr/>
        <w:t>EthZAJJPuwyP2/cgYzn3x0QgCuOP8AmPv/APQf/wAP+3RD3QOBke365x8/GeOfnoh67azRA4+DyDnI</w:t>
      </w:r>
    </w:p>
    <w:p>
      <w:pPr>
        <w:pStyle w:val="PreformattedText"/>
        <w:bidi w:val="0"/>
        <w:spacing w:before="0" w:after="0"/>
        <w:jc w:val="left"/>
        <w:rPr/>
      </w:pPr>
      <w:r>
        <w:rPr/>
        <w:t>yGGAD89Ejjw+aB2+3tjJPwPjOPfn9v0z0SYXgEkfqDnGP0+Dk56IoU5E2x/L8UDjGc4OOMbcHBGcZy</w:t>
      </w:r>
    </w:p>
    <w:p>
      <w:pPr>
        <w:pStyle w:val="PreformattedText"/>
        <w:bidi w:val="0"/>
        <w:spacing w:before="0" w:after="0"/>
        <w:jc w:val="left"/>
        <w:rPr/>
      </w:pPr>
      <w:r>
        <w:rPr/>
        <w:t>PbI6Iw1v6vP6wsrnIwAfYn2+N2MY/9eiHrtrE8gHAz/wA24Hdxn4GQT/8Ae6oII4yBckggXWJZFByu</w:t>
      </w:r>
    </w:p>
    <w:p>
      <w:pPr>
        <w:pStyle w:val="PreformattedText"/>
        <w:bidi w:val="0"/>
        <w:spacing w:before="0" w:after="0"/>
        <w:jc w:val="left"/>
        <w:rPr/>
      </w:pPr>
      <w:r>
        <w:rPr/>
        <w:t>MfPuOQBzx7Y6iTEEoJ9hj3JPHAPPA4OAw6IRA8YOVI3ZGeAPb9cfrgdEOMbKlBg5HyTu8uM+w248hj</w:t>
      </w:r>
    </w:p>
    <w:p>
      <w:pPr>
        <w:pStyle w:val="PreformattedText"/>
        <w:bidi w:val="0"/>
        <w:spacing w:before="0" w:after="0"/>
        <w:jc w:val="left"/>
        <w:rPr/>
      </w:pPr>
      <w:r>
        <w:rPr/>
        <w:t>9OiFr6WveQy5x+Lg+3luxwd2Dzg45yPYe46JSyhbAGUdq9dqSjAOd+ARncAMEgDgj5I989a0OtuozM</w:t>
      </w:r>
    </w:p>
    <w:p>
      <w:pPr>
        <w:pStyle w:val="PreformattedText"/>
        <w:bidi w:val="0"/>
        <w:spacing w:before="0" w:after="0"/>
        <w:jc w:val="left"/>
        <w:rPr/>
      </w:pPr>
      <w:r>
        <w:rPr/>
        <w:t>wsSJw96lph5wFDFBIApRSxXdt7YQnCkKrHjgBh1ppGzj1zj7Tb+KSM5wbr2NMy8+Lq+0keJREI3PvB</w:t>
      </w:r>
    </w:p>
    <w:p>
      <w:pPr>
        <w:pStyle w:val="PreformattedText"/>
        <w:bidi w:val="0"/>
        <w:spacing w:before="0" w:after="0"/>
        <w:jc w:val="left"/>
        <w:rPr/>
      </w:pPr>
      <w:r>
        <w:rPr/>
        <w:t>AJC7M/lK7m4601uDe8/rMFJVLoDwvOEPUSICaXaApYyqylSyqARwcNknA3bgAcNnqmkMQQeOUuom4Z</w:t>
      </w:r>
    </w:p>
    <w:p>
      <w:pPr>
        <w:pStyle w:val="PreformattedText"/>
        <w:bidi w:val="0"/>
        <w:spacing w:before="0" w:after="0"/>
        <w:jc w:val="left"/>
        <w:rPr/>
      </w:pPr>
      <w:r>
        <w:rPr/>
        <w:t>P/yZ0nF2tGIdfFn2EyxhyYwxbxKKUOQC6scnJCr/AEnHUbSb0hbdmimoDadf9pOfS1WE6RkI0hlhzt</w:t>
      </w:r>
    </w:p>
    <w:p>
      <w:pPr>
        <w:pStyle w:val="PreformattedText"/>
        <w:bidi w:val="0"/>
        <w:spacing w:before="0" w:after="0"/>
        <w:jc w:val="left"/>
        <w:rPr/>
      </w:pPr>
      <w:r>
        <w:rPr/>
        <w:t>Z27e2RS8i4BWRsLjghfHafHrAGBvbqmieoXppfLPpi0tfdUXy16dsVBC09beb7X0totVHBGrSNJJWV</w:t>
      </w:r>
    </w:p>
    <w:p>
      <w:pPr>
        <w:pStyle w:val="PreformattedText"/>
        <w:bidi w:val="0"/>
        <w:spacing w:before="0" w:after="0"/>
        <w:jc w:val="left"/>
        <w:rPr/>
      </w:pPr>
      <w:r>
        <w:rPr/>
        <w:t>UiJAoJ8hncpYbeuls5ul5DKSpCjI3+ac3+u3+39/hJ9AFq9P+lNvvf8AEZrSgSWGQaZJs2g6SpQNGB</w:t>
      </w:r>
    </w:p>
    <w:p>
      <w:pPr>
        <w:pStyle w:val="PreformattedText"/>
        <w:bidi w:val="0"/>
        <w:spacing w:before="0" w:after="0"/>
        <w:jc w:val="left"/>
        <w:rPr/>
      </w:pPr>
      <w:r>
        <w:rPr/>
        <w:t>V6prEJr074wxp42Vh9r7utRr0qQ13nmmj6OquAah6MW+mfPr/Ft/tvf48f4rEqbFBreL0O9O2ZhFov</w:t>
      </w:r>
    </w:p>
    <w:p>
      <w:pPr>
        <w:pStyle w:val="PreformattedText"/>
        <w:bidi w:val="0"/>
        <w:spacing w:before="0" w:after="0"/>
        <w:jc w:val="left"/>
        <w:rPr/>
      </w:pPr>
      <w:r>
        <w:rPr/>
        <w:t>0mkqLPVVUEm9Yobzqnf9ZcSEUhvONM7tqt1kqbQzHThOjT2ajRsSMj7U8vbfrrWmndYW/XFNeLjXXu</w:t>
      </w:r>
    </w:p>
    <w:p>
      <w:pPr>
        <w:pStyle w:val="PreformattedText"/>
        <w:bidi w:val="0"/>
        <w:spacing w:before="0" w:after="0"/>
        <w:jc w:val="left"/>
        <w:rPr/>
      </w:pPr>
      <w:r>
        <w:rPr/>
        <w:t>R5ayK6X6oqL5PK85aK82y4/wAzklW4W+aMzQ1lFPvp6iGp80+xxz6tBNqUrWuPzfEvX9mdGntFWi9J</w:t>
      </w:r>
    </w:p>
    <w:p>
      <w:pPr>
        <w:pStyle w:val="PreformattedText"/>
        <w:bidi w:val="0"/>
        <w:spacing w:before="0" w:after="0"/>
        <w:jc w:val="left"/>
        <w:rPr/>
      </w:pPr>
      <w:r>
        <w:rPr/>
        <w:t>qdrL5Py+qeoX8FN80ZqGou9ZoUS6WirJaC2es3pzVw//AFLZ1vMFfQaO9RNDXeCJpXootRSw0ZgrDJ</w:t>
      </w:r>
    </w:p>
    <w:p>
      <w:pPr>
        <w:pStyle w:val="PreformattedText"/>
        <w:bidi w:val="0"/>
        <w:spacing w:before="0" w:after="0"/>
        <w:jc w:val="left"/>
        <w:rPr/>
      </w:pPr>
      <w:r>
        <w:rPr/>
        <w:t>V09NdHo3qKmFYpB4H9o9nrbPSUVv4nQ3ei/WQu81I+vH7XNPd/s1tWzVdoTAim1Y2qi+mq7rj1X0GX</w:t>
      </w:r>
    </w:p>
    <w:p>
      <w:pPr>
        <w:pStyle w:val="PreformattedText"/>
        <w:bidi w:val="0"/>
        <w:spacing w:before="0" w:after="0"/>
        <w:jc w:val="left"/>
        <w:rPr/>
      </w:pPr>
      <w:r>
        <w:rPr/>
        <w:t>UbSa689Or1pj1B0z9MYZYLQmpqWeivBNbaNWWGh09eNTJorUEEb7hWq1JcKWlrYmp2dNqLKCISub0H</w:t>
      </w:r>
    </w:p>
    <w:p>
      <w:pPr>
        <w:pStyle w:val="PreformattedText"/>
        <w:bidi w:val="0"/>
        <w:spacing w:before="0" w:after="0"/>
        <w:jc w:val="left"/>
        <w:rPr/>
      </w:pPr>
      <w:r>
        <w:rPr/>
        <w:t>tyV6JRH3qxv9+JYfRvTX6c9HGjWCY3VQwy+VmxPdjyqZwzB6MWLWl5RfTO/wBq05bNQ22oet0BfL09</w:t>
      </w:r>
    </w:p>
    <w:p>
      <w:pPr>
        <w:pStyle w:val="PreformattedText"/>
        <w:bidi w:val="0"/>
        <w:spacing w:before="0" w:after="0"/>
        <w:jc w:val="left"/>
        <w:rPr/>
      </w:pPr>
      <w:r>
        <w:rPr/>
        <w:t>TW222rTNObjofUNwjp6bWNJHUSVlPWWis+kusSyOlUszIJW9Y+2vRpF69PpgpXFgL2X2xxXTtDLXSe</w:t>
      </w:r>
    </w:p>
    <w:p>
      <w:pPr>
        <w:pStyle w:val="PreformattedText"/>
        <w:bidi w:val="0"/>
        <w:spacing w:before="0" w:after="0"/>
        <w:jc w:val="left"/>
        <w:rPr/>
      </w:pPr>
      <w:r>
        <w:rPr/>
        <w:t>Vp7EOlC0CFNjnf+nstfwyzdUWT1F9UdMX+xQUF20D6vaZtGhqO1abulbT26v15HaYIq2qp/wCd3A//</w:t>
      </w:r>
    </w:p>
    <w:p>
      <w:pPr>
        <w:pStyle w:val="PreformattedText"/>
        <w:bidi w:val="0"/>
        <w:spacing w:before="0" w:after="0"/>
        <w:jc w:val="left"/>
        <w:rPr/>
      </w:pPr>
      <w:r>
        <w:rPr/>
        <w:t>AI2ah+hsVveieSoAnNCtMneZ4nPJp16GybTTa/75stbMu+P+mzHTd9q/0TovS2ivsu0UwOhr01TD2w</w:t>
      </w:r>
    </w:p>
    <w:p>
      <w:pPr>
        <w:pStyle w:val="PreformattedText"/>
        <w:bidi w:val="0"/>
        <w:spacing w:before="0" w:after="0"/>
        <w:jc w:val="left"/>
        <w:rPr/>
      </w:pPr>
      <w:r>
        <w:rPr/>
        <w:t>u8292m3dJNNK3KXWnpTbK6phq7DVtXXylvsF4k+gTSGqJZpYL3b6iiuaj+S0c1b9dJBDIFjpTWSQlI</w:t>
      </w:r>
    </w:p>
    <w:p>
      <w:pPr>
        <w:pStyle w:val="PreformattedText"/>
        <w:bidi w:val="0"/>
        <w:spacing w:before="0" w:after="0"/>
        <w:jc w:val="left"/>
        <w:rPr/>
      </w:pPr>
      <w:r>
        <w:rPr/>
        <w:t>kTrz21tT2X0nUuwqJcFXTeyXslceLCel2Bv3j0Tdb02UFSp7Ddr4Vv8A49UgurarW+jLB6baiuNqor</w:t>
      </w:r>
    </w:p>
    <w:p>
      <w:pPr>
        <w:pStyle w:val="PreformattedText"/>
        <w:bidi w:val="0"/>
        <w:spacing w:before="0" w:after="0"/>
        <w:jc w:val="left"/>
        <w:rPr/>
      </w:pPr>
      <w:r>
        <w:rPr/>
        <w:t>pbNI3JItTU9ZNPeJdKXGw3Arp27rBbqmWaXRV2059HP9TSyS0Hckq4qfJXZ13lq0doetQRir1FyR2x</w:t>
      </w:r>
    </w:p>
    <w:p>
      <w:pPr>
        <w:pStyle w:val="PreformattedText"/>
        <w:bidi w:val="0"/>
        <w:spacing w:before="0" w:after="0"/>
        <w:jc w:val="left"/>
        <w:rPr/>
      </w:pPr>
      <w:r>
        <w:rPr/>
        <w:t>38u16mDeLWefrpVohGIFRF4371/Fie9d2QPV9Bpuz6rht9wj/lvpx6gzPqvSciam/m+mJLFVzQTQXj</w:t>
      </w:r>
    </w:p>
    <w:p>
      <w:pPr>
        <w:pStyle w:val="PreformattedText"/>
        <w:bidi w:val="0"/>
        <w:spacing w:before="0" w:after="0"/>
        <w:jc w:val="left"/>
        <w:rPr/>
      </w:pPr>
      <w:r>
        <w:rPr/>
        <w:t>S1puNpqZqOzxirmo5KeZYWRoHRkzEnW6g+0VNkZ0UU66rY9+Q3Wuyt3r2f5TAy0WrJkwZKhZsV5Plv</w:t>
      </w:r>
    </w:p>
    <w:p>
      <w:pPr>
        <w:pStyle w:val="PreformattedText"/>
        <w:bidi w:val="0"/>
        <w:spacing w:before="0" w:after="0"/>
        <w:jc w:val="left"/>
        <w:rPr/>
      </w:pPr>
      <w:r>
        <w:rPr/>
        <w:t>3cslUOovSn1JmtFHU2OtvY0HLdbRqeKppqyw3m2ellsp6yut8dmlpasxinpmhrohU4AkluFJIYYcKz</w:t>
      </w:r>
    </w:p>
    <w:p>
      <w:pPr>
        <w:pStyle w:val="PreformattedText"/>
        <w:bidi w:val="0"/>
        <w:spacing w:before="0" w:after="0"/>
        <w:jc w:val="left"/>
        <w:rPr/>
      </w:pPr>
      <w:r>
        <w:rPr/>
        <w:t>ZSK+ybOVXGm9Y7mLbmfWrBvF901BqG0MBwWjob3yw9j4fv4xr1do/SGtrLTatrI71qPQVyuE9q01rC</w:t>
      </w:r>
    </w:p>
    <w:p>
      <w:pPr>
        <w:pStyle w:val="PreformattedText"/>
        <w:bidi w:val="0"/>
        <w:spacing w:before="0" w:after="0"/>
        <w:jc w:val="left"/>
        <w:rPr/>
      </w:pPr>
      <w:r>
        <w:rPr/>
        <w:t>grtOW/8A3Wg+itlNZ/TrX9IJUraMQRbaahrhMwnjQTJPIjs0TUNo/diq1XFOuutsSbtxJ/44xK9KnX</w:t>
      </w:r>
    </w:p>
    <w:p>
      <w:pPr>
        <w:pStyle w:val="PreformattedText"/>
        <w:bidi w:val="0"/>
        <w:spacing w:before="0" w:after="0"/>
        <w:jc w:val="left"/>
        <w:rPr/>
      </w:pPr>
      <w:r>
        <w:rPr/>
        <w:t>UCkC1BjutuqRy7p/RpWFX6Y6RpNP1Omf5XfrXU6l1Fpykt1lWllt9JSpHW1VDSCtpqmpqWp55a+Rml</w:t>
      </w:r>
    </w:p>
    <w:p>
      <w:pPr>
        <w:pStyle w:val="PreformattedText"/>
        <w:bidi w:val="0"/>
        <w:spacing w:before="0" w:after="0"/>
        <w:jc w:val="left"/>
        <w:rPr/>
      </w:pPr>
      <w:r>
        <w:rPr/>
        <w:t>k7s8uxUcM2/jVV29+jTaKZzqMGxZj7/OMyDYkAemVNrjdns96d+mWlNN2PRlC9M8eh/TvRtJqLUdqm</w:t>
      </w:r>
    </w:p>
    <w:p>
      <w:pPr>
        <w:pStyle w:val="PreformattedText"/>
        <w:bidi w:val="0"/>
        <w:spacing w:before="0" w:after="0"/>
        <w:jc w:val="left"/>
        <w:rPr/>
      </w:pPr>
      <w:r>
        <w:rPr/>
        <w:t>t8MNJcNSyVaW3TFBVGqbbO1FS0NRcZSzGWc1CFl7vHXiPSG1V2NZae9XrPhlfVVx32+ZjYdkT2PovZ</w:t>
      </w:r>
    </w:p>
    <w:p>
      <w:pPr>
        <w:pStyle w:val="PreformattedText"/>
        <w:bidi w:val="0"/>
        <w:spacing w:before="0" w:after="0"/>
        <w:jc w:val="left"/>
        <w:rPr/>
      </w:pPr>
      <w:r>
        <w:rPr/>
        <w:t>KWNLpNKNNc206+wrX7uLSvfXT1Jv150x6a6B0nODWetertQ3/WFwgleaae0aIuQEdqrAHC0tgo7sty</w:t>
      </w:r>
    </w:p>
    <w:p>
      <w:pPr>
        <w:pStyle w:val="PreformattedText"/>
        <w:bidi w:val="0"/>
        <w:spacing w:before="0" w:after="0"/>
        <w:jc w:val="left"/>
        <w:rPr/>
      </w:pPr>
      <w:r>
        <w:rPr/>
        <w:t>vFxIfNZPbaWnmdgijqPR+zrs7bXXqrj+7qKSA9nIcw9plxQeEZS7b65dKdCmcjtDFmbxYtw+VsnaSP</w:t>
      </w:r>
    </w:p>
    <w:p>
      <w:pPr>
        <w:pStyle w:val="PreformattedText"/>
        <w:bidi w:val="0"/>
        <w:spacing w:before="0" w:after="0"/>
        <w:jc w:val="left"/>
        <w:rPr/>
      </w:pPr>
      <w:r>
        <w:rPr/>
        <w:t>1NrG9LtAekPploHu0nqlrfSuprtZULy1V30noausF5ote69r4EaMPqFPqagxSucqKyuMaulNuEehhQ</w:t>
      </w:r>
    </w:p>
    <w:p>
      <w:pPr>
        <w:pStyle w:val="PreformattedText"/>
        <w:bidi w:val="0"/>
        <w:spacing w:before="0" w:after="0"/>
        <w:jc w:val="left"/>
        <w:rPr/>
      </w:pPr>
      <w:r>
        <w:rPr/>
        <w:t>2iv6T9KVjcU6oTI8HZWATHm3Ry4+K0q9JPV2ehsGyUd13Vn9a5Aq7fFx++eatoj0pf5bBpalu9JVWH</w:t>
      </w:r>
    </w:p>
    <w:p>
      <w:pPr>
        <w:pStyle w:val="PreformattedText"/>
        <w:bidi w:val="0"/>
        <w:spacing w:before="0" w:after="0"/>
        <w:jc w:val="left"/>
        <w:rPr/>
      </w:pPr>
      <w:r>
        <w:rPr/>
        <w:t>0509E2iYESlqq96xbEGu81fSURYRZNyZ4DKqyNXSU8zu5Yt16HGsQ7umL7U2+zbt97s/Z+qcIOjYKD</w:t>
      </w:r>
    </w:p>
    <w:p>
      <w:pPr>
        <w:pStyle w:val="PreformattedText"/>
        <w:bidi w:val="0"/>
        <w:spacing w:before="0" w:after="0"/>
        <w:jc w:val="left"/>
        <w:rPr/>
      </w:pPr>
      <w:r>
        <w:rPr/>
        <w:t>ktAbq8x5f+U7m9INHV1gmSaWeWKoNHRlhTv9RU11/t9AjCqFO0JK1tFboJBKHV445IaeFGw+1+J6Q2</w:t>
      </w:r>
    </w:p>
    <w:p>
      <w:pPr>
        <w:pStyle w:val="PreformattedText"/>
        <w:bidi w:val="0"/>
        <w:spacing w:before="0" w:after="0"/>
        <w:jc w:val="left"/>
        <w:rPr/>
      </w:pPr>
      <w:r>
        <w:rPr/>
        <w:t>k1VZSB7/AFf+36zvbBs4QoWJB/X/ACX8M6cqrja7dR1NbPbaOhrGa3mtt1tnpiAlsdW0/otlYZipYK</w:t>
      </w:r>
    </w:p>
    <w:p>
      <w:pPr>
        <w:pStyle w:val="PreformattedText"/>
        <w:bidi w:val="0"/>
        <w:spacing w:before="0" w:after="0"/>
        <w:jc w:val="left"/>
        <w:rPr/>
      </w:pPr>
      <w:r>
        <w:rPr/>
        <w:t>2RauvcjbU16oFjK0/HmmV6lQLc1BbdNt3e5n955V8K/FPQZJSBbEKd0EBvDyp/U3e3uhNFcLXZTebr</w:t>
      </w:r>
    </w:p>
    <w:p>
      <w:pPr>
        <w:pStyle w:val="PreformattedText"/>
        <w:bidi w:val="0"/>
        <w:spacing w:before="0" w:after="0"/>
        <w:jc w:val="left"/>
        <w:rPr/>
      </w:pPr>
      <w:r>
        <w:rPr/>
        <w:t>dq+Oujt2nHut+vdZHW1E9bVXl4oLZRqtQcfUVW2qkiicKyW+OGV/KqZBTWR67JTTdNRrADlsOJ+Xl+</w:t>
      </w:r>
    </w:p>
    <w:p>
      <w:pPr>
        <w:pStyle w:val="PreformattedText"/>
        <w:bidi w:val="0"/>
        <w:spacing w:before="0" w:after="0"/>
        <w:jc w:val="left"/>
        <w:rPr/>
      </w:pPr>
      <w:r>
        <w:rPr/>
        <w:t>L3TRSxpio7HLoxctrxPBfp6vV8UrSSe8XU1WqayonpL/qmrmrbRDUJK5WGmmSkoXhqJUxUxLeqlI3S</w:t>
      </w:r>
    </w:p>
    <w:p>
      <w:pPr>
        <w:pStyle w:val="PreformattedText"/>
        <w:bidi w:val="0"/>
        <w:spacing w:before="0" w:after="0"/>
        <w:jc w:val="left"/>
        <w:rPr/>
      </w:pPr>
      <w:r>
        <w:rPr/>
        <w:t>NTHG1Od+FWVh0qSU1tSUZJs64/8Afh03ph2h3bKpe1Socvo/9mx9U6Q0XLZvSH07l1XVSVFRfv5FFq</w:t>
      </w:r>
    </w:p>
    <w:p>
      <w:pPr>
        <w:pStyle w:val="PreformattedText"/>
        <w:bidi w:val="0"/>
        <w:spacing w:before="0" w:after="0"/>
        <w:jc w:val="left"/>
        <w:rPr/>
      </w:pPr>
      <w:r>
        <w:rPr/>
        <w:t>WgoZaWmevFVW3Gaz6Xiipon3QvWaoa7VMPeZpZrfbZqkrsqIgYbpNorBCcUuV0+tsvlsrdlScYlJVp</w:t>
      </w:r>
    </w:p>
    <w:p>
      <w:pPr>
        <w:pStyle w:val="PreformattedText"/>
        <w:bidi w:val="0"/>
        <w:spacing w:before="0" w:after="0"/>
        <w:jc w:val="left"/>
        <w:rPr/>
      </w:pPr>
      <w:r>
        <w:rPr/>
        <w:t>rnbsX/Rfra5+EMe6Hen1qpKPUcepNS1Nsorbom102ttcyRxNVq1BR3CK8aN9OJC8e64Xq96iC1F6AW</w:t>
      </w:r>
    </w:p>
    <w:p>
      <w:pPr>
        <w:pStyle w:val="PreformattedText"/>
        <w:bidi w:val="0"/>
        <w:spacing w:before="0" w:after="0"/>
        <w:jc w:val="left"/>
        <w:rPr/>
      </w:pPr>
      <w:r>
        <w:rPr/>
        <w:t>NEpqP6Zg3flyVqn8MUKZPS7YbIW7H/AOVq+5V0T2m9mWIB0ubgKmzrk+PaGW6nxE7z+yuPXOlNB1st</w:t>
      </w:r>
    </w:p>
    <w:p>
      <w:pPr>
        <w:pStyle w:val="PreformattedText"/>
        <w:bidi w:val="0"/>
        <w:spacing w:before="0" w:after="0"/>
        <w:jc w:val="left"/>
        <w:rPr/>
      </w:pPr>
      <w:r>
        <w:rPr/>
        <w:t>Z6eCz1dZT6Tl1/8AzG9+ol5q8A2j07sdxrdVazvuoVhbdDUOtdCse1sH/B047qkjrCmSbZUqKTUblR</w:t>
      </w:r>
    </w:p>
    <w:p>
      <w:pPr>
        <w:pStyle w:val="PreformattedText"/>
        <w:bidi w:val="0"/>
        <w:spacing w:before="0" w:after="0"/>
        <w:jc w:val="left"/>
        <w:rPr/>
      </w:pPr>
      <w:r>
        <w:rPr/>
        <w:t>V8VrBB7P8AyaXVLPRCuAobVvhVsmZva/2nTX8MS2vTmh9b+tENgqrNRx2JKKx0r0UlZqSO2Xi6TNYq</w:t>
      </w:r>
    </w:p>
    <w:p>
      <w:pPr>
        <w:pStyle w:val="PreformattedText"/>
        <w:bidi w:val="0"/>
        <w:spacing w:before="0" w:after="0"/>
        <w:jc w:val="left"/>
        <w:rPr/>
      </w:pPr>
      <w:r>
        <w:rPr/>
        <w:t>JUjLyzakktFPYUjiBEf1FQ5lREV93M2kLtvpGhRLg09lYM55kbBhcsvdleWGp+7bFUdVxaqunixbl/</w:t>
      </w:r>
    </w:p>
    <w:p>
      <w:pPr>
        <w:pStyle w:val="PreformattedText"/>
        <w:bidi w:val="0"/>
        <w:spacing w:before="0" w:after="0"/>
        <w:jc w:val="left"/>
        <w:rPr/>
      </w:pPr>
      <w:r>
        <w:rPr/>
        <w:t>Dj805x/it9U39L/S2pjWtpLbrbW11jorfnAFJpa1280eoKent6tN9dV/Wz1X4ux1av2TP3H8l9x6No</w:t>
      </w:r>
    </w:p>
    <w:p>
      <w:pPr>
        <w:pStyle w:val="PreformattedText"/>
        <w:bidi w:val="0"/>
        <w:spacing w:before="0" w:after="0"/>
        <w:jc w:val="left"/>
        <w:rPr/>
      </w:pPr>
      <w:r>
        <w:rPr/>
        <w:t>Lt21VdqCZUVb5fZ3eyNOWeN22uaKhFbGqfF+LLxdr6Z5l+nmgaassFfq3VNBcJ0vuprPW2fTnbrY5K</w:t>
      </w:r>
    </w:p>
    <w:p>
      <w:pPr>
        <w:pStyle w:val="PreformattedText"/>
        <w:bidi w:val="0"/>
        <w:spacing w:before="0" w:after="0"/>
        <w:jc w:val="left"/>
        <w:rPr/>
      </w:pPr>
      <w:r>
        <w:rPr/>
        <w:t>yK00twqIjVrWbZqiihWanWoldFQCMbUZu0g9lstGv6QapSUjGkMbqt91uO7+WeM9I+kKewgEMFLeKd</w:t>
      </w:r>
    </w:p>
    <w:p>
      <w:pPr>
        <w:pStyle w:val="PreformattedText"/>
        <w:bidi w:val="0"/>
        <w:spacing w:before="0" w:after="0"/>
        <w:jc w:val="left"/>
        <w:rPr/>
      </w:pPr>
      <w:r>
        <w:rPr/>
        <w:t>b+kWh6i718mqL9bYK64DT9zvFXVT0UMVut1stlFU0FBZLRanjRKekpqNpFiiVWw++apd5XJ691sfo6</w:t>
      </w:r>
    </w:p>
    <w:p>
      <w:pPr>
        <w:pStyle w:val="PreformattedText"/>
        <w:bidi w:val="0"/>
        <w:spacing w:before="0" w:after="0"/>
        <w:jc w:val="left"/>
        <w:rPr/>
      </w:pPr>
      <w:r>
        <w:rPr/>
        <w:t>hsey06VFf4+1FUA/NlPn227fU270hUdmx2XZcd1eUjxNLXo6U3Gqaunahr561GnaKJ5BQW6lZEeNWr</w:t>
      </w:r>
    </w:p>
    <w:p>
      <w:pPr>
        <w:pStyle w:val="PreformattedText"/>
        <w:bidi w:val="0"/>
        <w:spacing w:before="0" w:after="0"/>
        <w:jc w:val="left"/>
        <w:rPr/>
      </w:pPr>
      <w:r>
        <w:rPr/>
        <w:t>1w9S0cEtPvRFIIbaq7VUdeh2XZV2elRosQx7SjxTzW2bQ20Vq1Wnu93ukw03aQ9wFZOKypkCQLGsyK</w:t>
      </w:r>
    </w:p>
    <w:p>
      <w:pPr>
        <w:pStyle w:val="PreformattedText"/>
        <w:bidi w:val="0"/>
        <w:spacing w:before="0" w:after="0"/>
        <w:jc w:val="left"/>
        <w:rPr/>
      </w:pPr>
      <w:r>
        <w:rPr/>
        <w:t>qrRWppaNQYsf4IT1tTMaSMjaEp/wAXlto0dHV2nagQhVRujd7u71NMpqLs2zBai8xyY++Sq3K1fe6+</w:t>
      </w:r>
    </w:p>
    <w:p>
      <w:pPr>
        <w:pStyle w:val="PreformattedText"/>
        <w:bidi w:val="0"/>
        <w:spacing w:before="0" w:after="0"/>
        <w:jc w:val="left"/>
        <w:rPr/>
      </w:pPr>
      <w:r>
        <w:rPr/>
        <w:t>ZxLHR25ae2KESN6esmZYayrDlXJV1D0qujMvK7Uxhl66NPZ0asVc2FIffOVtVZ0o02pgK1Zi293SZR</w:t>
      </w:r>
    </w:p>
    <w:p>
      <w:pPr>
        <w:pStyle w:val="PreformattedText"/>
        <w:bidi w:val="0"/>
        <w:spacing w:before="0" w:after="0"/>
        <w:jc w:val="left"/>
        <w:rPr/>
      </w:pPr>
      <w:r>
        <w:rPr/>
        <w:t>WtJ2p6WmSKaeWUSPJGsUhZuItk08JDzuCNmVbblW3fb5b1QFlJBunLOa7YKTLnsNrFPRbp1jllWmih</w:t>
      </w:r>
    </w:p>
    <w:p>
      <w:pPr>
        <w:pStyle w:val="PreformattedText"/>
        <w:bidi w:val="0"/>
        <w:spacing w:before="0" w:after="0"/>
        <w:jc w:val="left"/>
        <w:rPr/>
      </w:pPr>
      <w:r>
        <w:rPr/>
        <w:t>VzGhYoy5SCqES5SJo+GPL52szbV3dakDHPIaAzE71CQScDLBpp0iaKQyiDuiXgv3E7uxiEhmMyiPh1</w:t>
      </w:r>
    </w:p>
    <w:p>
      <w:pPr>
        <w:pStyle w:val="PreformattedText"/>
        <w:bidi w:val="0"/>
        <w:spacing w:before="0" w:after="0"/>
        <w:jc w:val="left"/>
        <w:rPr/>
      </w:pPr>
      <w:r>
        <w:rPr/>
        <w:t>JJ3bjDuXIyOrxli15QxJOvGOkVfRUFqnraqrpqRyjRRx1YVTPPBveOlpo8NJVVbokjbI1ZnWMsq7dx</w:t>
      </w:r>
    </w:p>
    <w:p>
      <w:pPr>
        <w:pStyle w:val="PreformattedText"/>
        <w:bidi w:val="0"/>
        <w:spacing w:before="0" w:after="0"/>
        <w:jc w:val="left"/>
        <w:rPr/>
      </w:pPr>
      <w:r>
        <w:rPr/>
        <w:t>6YKzEKqFseyIl82CIcXvPKH+Kr/ae6G0BVXb099H0pvVD1CCVFHLarPWo+kdLV0LNDFFrzWlvA/Gjd</w:t>
      </w:r>
    </w:p>
    <w:p>
      <w:pPr>
        <w:pStyle w:val="PreformattedText"/>
        <w:bidi w:val="0"/>
        <w:spacing w:before="0" w:after="0"/>
        <w:jc w:val="left"/>
        <w:rPr/>
      </w:pPr>
      <w:r>
        <w:rPr/>
        <w:t>N7Weyd2qdVWGtr4N7J1FTaU2dd61R+pR1fE316D7U7Gy+iNxa23M1ENvDxP8vd7Rni1c/S31s/iR1k</w:t>
      </w:r>
    </w:p>
    <w:p>
      <w:pPr>
        <w:pStyle w:val="PreformattedText"/>
        <w:bidi w:val="0"/>
        <w:spacing w:before="0" w:after="0"/>
        <w:jc w:val="left"/>
        <w:rPr/>
      </w:pPr>
      <w:r>
        <w:rPr/>
        <w:t>vqT6qanumoq8mOphSeN6HTunqWUlUoNLachxTWOiVF2IsSGaVdvemkZt3XMK7Tthu5LC/wAs2vt+zb</w:t>
      </w:r>
    </w:p>
    <w:p>
      <w:pPr>
        <w:pStyle w:val="PreformattedText"/>
        <w:bidi w:val="0"/>
        <w:spacing w:before="0" w:after="0"/>
        <w:jc w:val="left"/>
        <w:rPr/>
      </w:pPr>
      <w:r>
        <w:rPr/>
        <w:t>OBSRBRFPdxX9W7X0zqjR9vuuhxTW8xtFR0awCjkiighlpp40BSdYREQ6hUkdlHOGdfu60Ug9F8RfC8</w:t>
      </w:r>
    </w:p>
    <w:p>
      <w:pPr>
        <w:pStyle w:val="PreformattedText"/>
        <w:bidi w:val="0"/>
        <w:spacing w:before="0" w:after="0"/>
        <w:jc w:val="left"/>
        <w:rPr/>
      </w:pPr>
      <w:r>
        <w:rPr/>
        <w:t>yVjS2mmzq29PRL0Q9Spjb4KO5o8rLtWKojcK3a3LtWJVi2djbJglsEr+466lFlyy7CkN8Xszj7RTBR</w:t>
      </w:r>
    </w:p>
    <w:p>
      <w:pPr>
        <w:pStyle w:val="PreformattedText"/>
        <w:bidi w:val="0"/>
        <w:spacing w:before="0" w:after="0"/>
        <w:jc w:val="left"/>
        <w:rPr/>
      </w:pPr>
      <w:r>
        <w:rPr/>
        <w:t>WA1XzlO0o7tbtS6dns94gprlZK2JVemdIFZZ3TsxV1tqiEemuUbrGqyUzxNujifnpalkbmz6Q/ZleG</w:t>
      </w:r>
    </w:p>
    <w:p>
      <w:pPr>
        <w:pStyle w:val="PreformattedText"/>
        <w:bidi w:val="0"/>
        <w:spacing w:before="0" w:after="0"/>
        <w:jc w:val="left"/>
        <w:rPr/>
      </w:pPr>
      <w:r>
        <w:rPr/>
        <w:t>SlwpTl8mJKWkGlYaCy3upqr7oq97IrRrSuNMt00lqidJopbbf9wVZbbWsWOV3JKJMNtmXy8p+1f7Mb</w:t>
      </w:r>
    </w:p>
    <w:p>
      <w:pPr>
        <w:pStyle w:val="PreformattedText"/>
        <w:bidi w:val="0"/>
        <w:spacing w:before="0" w:after="0"/>
        <w:jc w:val="left"/>
        <w:rPr/>
      </w:pPr>
      <w:r>
        <w:rPr/>
        <w:t>P+0WwPTqKP3lR/CfHeDeue5/Yn9str/ZT0r+80SzbO3+tRvuOPEo8QX7UHX0gslVLQVgjt1fRT009d</w:t>
      </w:r>
    </w:p>
    <w:p>
      <w:pPr>
        <w:pStyle w:val="PreformattedText"/>
        <w:bidi w:val="0"/>
        <w:spacing w:before="0" w:after="0"/>
        <w:jc w:val="left"/>
        <w:rPr/>
      </w:pPr>
      <w:r>
        <w:rPr/>
        <w:t>HEqzUUsVTtghuVC7ktJSTA7imW2bvLlD1+WfSPozavRe2bRsW1UjTq7ObZWtkPFP2j6E9L7F6c9G7N</w:t>
      </w:r>
    </w:p>
    <w:p>
      <w:pPr>
        <w:pStyle w:val="PreformattedText"/>
        <w:bidi w:val="0"/>
        <w:spacing w:before="0" w:after="0"/>
        <w:jc w:val="left"/>
        <w:rPr/>
      </w:pPr>
      <w:r>
        <w:rPr/>
        <w:t>6S2GuK1DaFy07J61+XhMjt0tXJGKucQU88TTTxSo2+Vld4BURbZAJFEn4wUjawXd/UOubex3TOyumt</w:t>
      </w:r>
    </w:p>
    <w:p>
      <w:pPr>
        <w:pStyle w:val="PreformattedText"/>
        <w:bidi w:val="0"/>
        <w:spacing w:before="0" w:after="0"/>
        <w:jc w:val="left"/>
        <w:rPr/>
      </w:pPr>
      <w:r>
        <w:rPr/>
        <w:t>heSNrXUwU1TNNUU80FKFkqPpZJXmjpipiWNaeYfi7l2umXy0YliGx0XdNzbHhBcbi1pWlxDW24xRSQ</w:t>
      </w:r>
    </w:p>
    <w:p>
      <w:pPr>
        <w:pStyle w:val="PreformattedText"/>
        <w:bidi w:val="0"/>
        <w:spacing w:before="0" w:after="0"/>
        <w:jc w:val="left"/>
        <w:rPr/>
      </w:pPr>
      <w:r>
        <w:rPr/>
        <w:t>VLJDMJpTDTPEs8c80cJmXuxkT4Ro+MAMJN48vLpHuLAtowm+mmSM/hMuiwW221Ev0tI0EgURy0q1M0</w:t>
      </w:r>
    </w:p>
    <w:p>
      <w:pPr>
        <w:pStyle w:val="PreformattedText"/>
        <w:bidi w:val="0"/>
        <w:spacing w:before="0" w:after="0"/>
        <w:jc w:val="left"/>
        <w:rPr/>
      </w:pPr>
      <w:r>
        <w:rPr/>
        <w:t>TVMFUY8rBT1c5PamDHepYhRt2MOqnpowNiWMRarqd5Rj1To2y23uQ08tBdZapl20tbFXQW8VDTLGxf</w:t>
      </w:r>
    </w:p>
    <w:p>
      <w:pPr>
        <w:pStyle w:val="PreformattedText"/>
        <w:bidi w:val="0"/>
        <w:spacing w:before="0" w:after="0"/>
        <w:jc w:val="left"/>
        <w:rPr/>
      </w:pPr>
      <w:r>
        <w:rPr/>
        <w:t>ClWMlUGGGSMh2VfBtvWfo2XlqWEla13OS5FvO9LHpJKiShpqVbiaWenmSnqaaMv2ayPyeQkTxq9JUb</w:t>
      </w:r>
    </w:p>
    <w:p>
      <w:pPr>
        <w:pStyle w:val="PreformattedText"/>
        <w:bidi w:val="0"/>
        <w:spacing w:before="0" w:after="0"/>
        <w:jc w:val="left"/>
        <w:rPr/>
      </w:pPr>
      <w:r>
        <w:rPr/>
        <w:t>hCowGjQr5Lhd3WJqrM/RrwmsIF3icm5fPrjFcbTPUVQitF0gprrTFZqmKupKOi+oSlc/T00NdEwjlQ</w:t>
      </w:r>
    </w:p>
    <w:p>
      <w:pPr>
        <w:pStyle w:val="PreformattedText"/>
        <w:bidi w:val="0"/>
        <w:spacing w:before="0" w:after="0"/>
        <w:jc w:val="left"/>
        <w:rPr/>
      </w:pPr>
      <w:r>
        <w:rPr/>
        <w:t>5RcscsOTu8cUOtRsSlboyssVsQekp6CQ+5UVYYKimWjaoMpNJLS00VPNb5pFfuyR1Ur5ENRnbmQghT</w:t>
      </w:r>
    </w:p>
    <w:p>
      <w:pPr>
        <w:pStyle w:val="PreformattedText"/>
        <w:bidi w:val="0"/>
        <w:spacing w:before="0" w:after="0"/>
        <w:jc w:val="left"/>
        <w:rPr/>
      </w:pPr>
      <w:r>
        <w:rPr/>
        <w:t>5Ln7utNK7MAWy+iVkKMiBpIFEKtSlPU1F1tLxyTwxQ1ETKslPJJ21qO/90g7yYAZ2QiP3Xx6ZGIYqV</w:t>
      </w:r>
    </w:p>
    <w:p>
      <w:pPr>
        <w:pStyle w:val="PreformattedText"/>
        <w:bidi w:val="0"/>
        <w:spacing w:before="0" w:after="0"/>
        <w:jc w:val="left"/>
        <w:rPr/>
      </w:pPr>
      <w:r>
        <w:rPr/>
        <w:t>wP+MirSAUsOJjRebXQFoqeutNQwWaoNPUxTVNPG7E7HaPt1n+EqS5aQ7S7nucKys3W3BXG8uvxTKud</w:t>
      </w:r>
    </w:p>
    <w:p>
      <w:pPr>
        <w:pStyle w:val="PreformattedText"/>
        <w:bidi w:val="0"/>
        <w:spacing w:before="0" w:after="0"/>
        <w:jc w:val="left"/>
        <w:rPr/>
      </w:pPr>
      <w:r>
        <w:rPr/>
        <w:t>7K2kZ5qJqZWnpZ51gIWmqKaoqu5BUJsCo7Rw7jBJjy3Z2nC+O77aqjMt1U4qOzLQLm1RQD3x7sdcoh</w:t>
      </w:r>
    </w:p>
    <w:p>
      <w:pPr>
        <w:pStyle w:val="PreformattedText"/>
        <w:bidi w:val="0"/>
        <w:spacing w:before="0" w:after="0"/>
        <w:jc w:val="left"/>
        <w:rPr/>
      </w:pPr>
      <w:r>
        <w:rPr/>
        <w:t>UxxoEp4njanlXdXKIpCiYM2H7JZGYl2KkeQ3bfKm4sDjfKQyG5s2OkmcFUtbVRv/KqCIxSRM0tRNRU</w:t>
      </w:r>
    </w:p>
    <w:p>
      <w:pPr>
        <w:pStyle w:val="PreformattedText"/>
        <w:bidi w:val="0"/>
        <w:spacing w:before="0" w:after="0"/>
        <w:jc w:val="left"/>
        <w:rPr/>
      </w:pPr>
      <w:r>
        <w:rPr/>
        <w:t>dwLzEZUTrGGARRuBXeCv2jq6m5ci45ZQUKg2fVvwyQUzVNXUUdNbGSmieVu6Za1YJ+1SnDqhq/xJOZ</w:t>
      </w:r>
    </w:p>
    <w:p>
      <w:pPr>
        <w:pStyle w:val="PreformattedText"/>
        <w:bidi w:val="0"/>
        <w:spacing w:before="0" w:after="0"/>
        <w:jc w:val="left"/>
        <w:rPr/>
      </w:pPr>
      <w:r>
        <w:rPr/>
        <w:t>ZG3rgAN8dZq5JYtTGKjieuaqNlQZnI2+HyfNpPKO00cLtLVVrNUQQloqWimlqmc93IjUS8VM43b97v</w:t>
      </w:r>
    </w:p>
    <w:p>
      <w:pPr>
        <w:pStyle w:val="PreformattedText"/>
        <w:bidi w:val="0"/>
        <w:spacing w:before="0" w:after="0"/>
        <w:jc w:val="left"/>
        <w:rPr/>
      </w:pPr>
      <w:r>
        <w:rPr/>
        <w:t>sXt7lVRu6w1KYByBxHaymlahICAXHn7UATToI6xrpBbUrWZZqJaxKiWJo2cRh6ynXaZHziV1dsGTZv</w:t>
      </w:r>
    </w:p>
    <w:p>
      <w:pPr>
        <w:pStyle w:val="PreformattedText"/>
        <w:bidi w:val="0"/>
        <w:spacing w:before="0" w:after="0"/>
        <w:jc w:val="left"/>
        <w:rPr/>
      </w:pPr>
      <w:r>
        <w:rPr/>
        <w:t>3DpWKKpcMLRgCxKYm6+eb80LrK2201qlmjSCWieKcy1NSiSU7QAA73MzlVpUK+OCWkOWXx8gZLfO2n</w:t>
      </w:r>
    </w:p>
    <w:p>
      <w:pPr>
        <w:pStyle w:val="PreformattedText"/>
        <w:bidi w:val="0"/>
        <w:spacing w:before="0" w:after="0"/>
        <w:jc w:val="left"/>
        <w:rPr/>
      </w:pPr>
      <w:r>
        <w:rPr/>
        <w:t>n9ZQVcEqBveHz4fvnB3qPU2+u3S28RrQu8yw1YzMvaj7gE8Ua+MjyVDsisQyk4+OurQDNYEBROdWBW</w:t>
      </w:r>
    </w:p>
    <w:p>
      <w:pPr>
        <w:pStyle w:val="PreformattedText"/>
        <w:bidi w:val="0"/>
        <w:spacing w:before="0" w:after="0"/>
        <w:jc w:val="left"/>
        <w:rPr/>
      </w:pPr>
      <w:r>
        <w:rPr/>
        <w:t>45j+nVOH9cJWzBCyy1PaiIDssibVKMVbs4zMV2ewGNy7V43ddWjcgWGtpy62Kk4nWcba1ou+aqmejl</w:t>
      </w:r>
    </w:p>
    <w:p>
      <w:pPr>
        <w:pStyle w:val="PreformattedText"/>
        <w:bidi w:val="0"/>
        <w:spacing w:before="0" w:after="0"/>
        <w:jc w:val="left"/>
        <w:rPr/>
      </w:pPr>
      <w:r>
        <w:rPr/>
        <w:t>jlBZgC7IZJZWSRJBBHxv2H7SwAG7b10qClrX3Sp+ac+rcajeHhnOmp7FTRgrK8YWB2lmlizIQBENiQ</w:t>
      </w:r>
    </w:p>
    <w:p>
      <w:pPr>
        <w:pStyle w:val="PreformattedText"/>
        <w:bidi w:val="0"/>
        <w:spacing w:before="0" w:after="0"/>
        <w:jc w:val="left"/>
        <w:rPr/>
      </w:pPr>
      <w:r>
        <w:rPr/>
        <w:t>xhQd49ueCX8vy9d2gAMQDos5NUdpl75y9qWmq5quc0Ua26kSORrnetmak0jd//AApn4ZRI6sqU8Wx3</w:t>
      </w:r>
    </w:p>
    <w:p>
      <w:pPr>
        <w:pStyle w:val="PreformattedText"/>
        <w:bidi w:val="0"/>
        <w:spacing w:before="0" w:after="0"/>
        <w:jc w:val="left"/>
        <w:rPr/>
      </w:pPr>
      <w:r>
        <w:rPr/>
        <w:t>PD/hK7ddNDYA2y1nGrC7GzcvNLn9Bae8y1FbWzM1Lpn+TLZYrbO6tDdYIq2Gvp6GN8gxvTvDR1Efad</w:t>
      </w:r>
    </w:p>
    <w:p>
      <w:pPr>
        <w:pStyle w:val="PreformattedText"/>
        <w:bidi w:val="0"/>
        <w:spacing w:before="0" w:after="0"/>
        <w:jc w:val="left"/>
        <w:rPr/>
      </w:pPr>
      <w:r>
        <w:rPr/>
        <w:t>JI6iuH0zb8quL0jURaRYG9W+635v8Af1S/Ylcti27Tt9r1f1D7p6Q2uoi9atMU1pt1TXW/VNRddKyx</w:t>
      </w:r>
    </w:p>
    <w:p>
      <w:pPr>
        <w:pStyle w:val="PreformattedText"/>
        <w:bidi w:val="0"/>
        <w:spacing w:before="0" w:after="0"/>
        <w:jc w:val="left"/>
        <w:rPr/>
      </w:pPr>
      <w:r>
        <w:rPr/>
        <w:t>NHBSqhuVj1LDNd46Vo4g0lDVUlRVVYVwymmuj9kJvmXrw20Gps203NQCgwf4t5cR9k7vxCepp/xqIK</w:t>
      </w:r>
    </w:p>
    <w:p>
      <w:pPr>
        <w:pStyle w:val="PreformattedText"/>
        <w:bidi w:val="0"/>
        <w:spacing w:before="0" w:after="0"/>
        <w:jc w:val="left"/>
        <w:rPr/>
      </w:pPr>
      <w:r>
        <w:rPr/>
        <w:t>3VwU4eINr8rc3uacs+r9wqvTaLXcNk+p+p0ZSXa5Wqa2Ce4ta7bUwVAu9BY5Y1ElVqU0kE008sCFII</w:t>
      </w:r>
    </w:p>
    <w:p>
      <w:pPr>
        <w:pStyle w:val="PreformattedText"/>
        <w:bidi w:val="0"/>
        <w:spacing w:before="0" w:after="0"/>
        <w:jc w:val="left"/>
        <w:rPr/>
      </w:pPr>
      <w:r>
        <w:rPr/>
        <w:t>2NNDvqO7J11/RuzrWqU/3gabQqqbjmYcHb2fCvXx5ZwvSFQp0ppDdo3Ze1o3Mo8TeJlk69Aq16vSGo</w:t>
      </w:r>
    </w:p>
    <w:p>
      <w:pPr>
        <w:pStyle w:val="PreformattedText"/>
        <w:bidi w:val="0"/>
        <w:spacing w:before="0" w:after="0"/>
        <w:jc w:val="left"/>
        <w:rPr/>
      </w:pPr>
      <w:r>
        <w:rPr/>
        <w:t>rrp2W32uju8NLrO66erawxwUlwgsF6sctfa2dN1rD109HJFsZVJrGSZBuKNr29q1XaKVFyWWmOiv7O</w:t>
      </w:r>
    </w:p>
    <w:p>
      <w:pPr>
        <w:pStyle w:val="PreformattedText"/>
        <w:bidi w:val="0"/>
        <w:spacing w:before="0" w:after="0"/>
        <w:jc w:val="left"/>
        <w:rPr/>
      </w:pPr>
      <w:r>
        <w:rPr/>
        <w:t>Qa/tbv8AeU7HitCpUUBctbfQV3fCJTugdIUFDT620fpB4rfqCAC9UGjteSLFX6DWorJamIaZvVPCIq</w:t>
      </w:r>
    </w:p>
    <w:p>
      <w:pPr>
        <w:pStyle w:val="PreformattedText"/>
        <w:bidi w:val="0"/>
        <w:spacing w:before="0" w:after="0"/>
        <w:jc w:val="left"/>
        <w:rPr/>
      </w:pPr>
      <w:r>
        <w:rPr/>
        <w:t>qSeO67hKJY5KGOqb6aH6hjsbaXTZEpK7Gts6jnTez+IerH6e1uynZaeWVKmopst8Ufdw7WjevL4l6p</w:t>
      </w:r>
    </w:p>
    <w:p>
      <w:pPr>
        <w:pStyle w:val="PreformattedText"/>
        <w:bidi w:val="0"/>
        <w:spacing w:before="0" w:after="0"/>
        <w:jc w:val="left"/>
        <w:rPr/>
      </w:pPr>
      <w:r>
        <w:rPr/>
        <w:t>U17st8b1Eiomhlo6uskihENxqbw9LUTVVfSQ3G10VyoopoaqQMd8IqlRmO9JUKv4KwtR2eoKpVeZgm</w:t>
      </w:r>
    </w:p>
    <w:p>
      <w:pPr>
        <w:pStyle w:val="PreformattedText"/>
        <w:bidi w:val="0"/>
        <w:spacing w:before="0" w:after="0"/>
        <w:jc w:val="left"/>
        <w:rPr/>
      </w:pPr>
      <w:r>
        <w:rPr/>
        <w:t>P48uz/AO0QEms6Km8xxDNf7KsPX4pYOlY9R0FZ60Ueknq6aqFfbK2impXFVRVs1suFFSpTVdoimdKa</w:t>
      </w:r>
    </w:p>
    <w:p>
      <w:pPr>
        <w:pStyle w:val="PreformattedText"/>
        <w:bidi w:val="0"/>
        <w:spacing w:before="0" w:after="0"/>
        <w:jc w:val="left"/>
        <w:rPr/>
      </w:pPr>
      <w:r>
        <w:rPr/>
        <w:t>3y4rlK06mAszPNDG6jdYoolqb1mBoUWxxPLvLzK3N505pbUeoiuUB6ZsdfhPArFWtdaV1dbLPX0NBT</w:t>
      </w:r>
    </w:p>
    <w:p>
      <w:pPr>
        <w:pStyle w:val="PreformattedText"/>
        <w:bidi w:val="0"/>
        <w:spacing w:before="0" w:after="0"/>
        <w:jc w:val="left"/>
        <w:rPr/>
      </w:pPr>
      <w:r>
        <w:rPr/>
        <w:t>ajjW6VlmksMlwS0V0FdbNkG636kp4ts1SyysVgqqRyAnZeHx39RS2amtZihKhhnfm4+y36GTV2h8Fb</w:t>
      </w:r>
    </w:p>
    <w:p>
      <w:pPr>
        <w:pStyle w:val="PreformattedText"/>
        <w:bidi w:val="0"/>
        <w:spacing w:before="0" w:after="0"/>
        <w:jc w:val="left"/>
        <w:rPr/>
      </w:pPr>
      <w:r>
        <w:rPr/>
        <w:t>mVjjb4fX/cSC2C7aRvd6r6ezV0+iNS6hE2n7rpy4UlLazWSVksT2urulufdRXapS7QKEqIGgMiTVG6</w:t>
      </w:r>
    </w:p>
    <w:p>
      <w:pPr>
        <w:pStyle w:val="PreformattedText"/>
        <w:bidi w:val="0"/>
        <w:spacing w:before="0" w:after="0"/>
        <w:jc w:val="left"/>
        <w:rPr/>
      </w:pPr>
      <w:r>
        <w:rPr/>
        <w:t>BGZHW4VXUfxwtSj36tw6vEPav9qVhKVY/wz0dRuq2P4e17xjuyC+onpvb7jfLjVV8FZb/T+pmrNUyX</w:t>
      </w:r>
    </w:p>
    <w:p>
      <w:pPr>
        <w:pStyle w:val="PreformattedText"/>
        <w:bidi w:val="0"/>
        <w:spacing w:before="0" w:after="0"/>
        <w:jc w:val="left"/>
        <w:rPr/>
      </w:pPr>
      <w:r>
        <w:rPr/>
        <w:t>elqXSWxUcNctHc7Bp2qlAli1NPcKdqOC24CyrJ9T21ELkIdqCFMD01SoVWyb3tZn2LbzP8vaiVKXFm</w:t>
      </w:r>
    </w:p>
    <w:p>
      <w:pPr>
        <w:pStyle w:val="PreformattedText"/>
        <w:bidi w:val="0"/>
        <w:spacing w:before="0" w:after="0"/>
        <w:jc w:val="left"/>
        <w:rPr/>
      </w:pPr>
      <w:r>
        <w:rPr/>
        <w:t>3UXXL2e5fay0x64s9K/U4XK9VFdqWMUItFfVIlqtTT1lvj0Zb7VDbZbbpii/PbrfZJlaVEKOxjNTtL</w:t>
      </w:r>
    </w:p>
    <w:p>
      <w:pPr>
        <w:pStyle w:val="PreformattedText"/>
        <w:bidi w:val="0"/>
        <w:spacing w:before="0" w:after="0"/>
        <w:jc w:val="left"/>
        <w:rPr/>
      </w:pPr>
      <w:r>
        <w:rPr/>
        <w:t>vIpNuogIEp8ag3R7Xib4jL9jrkMGfhTPV3cu78KzsKnq5bcLjQT9u5xX20R0jpTOyK9UJe2kVBMpDS</w:t>
      </w:r>
    </w:p>
    <w:p>
      <w:pPr>
        <w:pStyle w:val="PreformattedText"/>
        <w:bidi w:val="0"/>
        <w:spacing w:before="0" w:after="0"/>
        <w:jc w:val="left"/>
        <w:rPr/>
      </w:pPr>
      <w:r>
        <w:rPr/>
        <w:t>0k9lrqeqhkwrQrJMVdHTry7KTgQMSree/gfrnoQeZbhgwx8/KwYeGRHSEy2q+UVlrpJqX+X320RSV8</w:t>
      </w:r>
    </w:p>
    <w:p>
      <w:pPr>
        <w:pStyle w:val="PreformattedText"/>
        <w:bidi w:val="0"/>
        <w:spacing w:before="0" w:after="0"/>
        <w:jc w:val="left"/>
        <w:rPr/>
      </w:pPr>
      <w:r>
        <w:rPr/>
        <w:t>6hZp7e98p44BeKWngZaW801ZHSzrXQqaWpZj9TTwzM7tNYML7QpuGB3e5rb1u9SN2x3l7LWiob7r8V</w:t>
      </w:r>
    </w:p>
    <w:p>
      <w:pPr>
        <w:pStyle w:val="PreformattedText"/>
        <w:bidi w:val="0"/>
        <w:spacing w:before="0" w:after="0"/>
        <w:jc w:val="left"/>
        <w:rPr/>
      </w:pPr>
      <w:r>
        <w:rPr/>
        <w:t>I19WXa8JXda66X6ryeV9RR9y9WO8gT6k0Re6Snsd5rQ1XQXOzVlyvlHadOampEJNVa/raK7RwVlPvX</w:t>
      </w:r>
    </w:p>
    <w:p>
      <w:pPr>
        <w:pStyle w:val="PreformattedText"/>
        <w:bidi w:val="0"/>
        <w:spacing w:before="0" w:after="0"/>
        <w:jc w:val="left"/>
        <w:rPr/>
      </w:pPr>
      <w:r>
        <w:rPr/>
        <w:t>6a5CmldJUhKMwc9HVosBSrbxC6FTYMXQ+LhdW7S5RQVs9N956JsrNylcjZT7PtL1N7pT3rLQw6so49</w:t>
      </w:r>
    </w:p>
    <w:p>
      <w:pPr>
        <w:pStyle w:val="PreformattedText"/>
        <w:bidi w:val="0"/>
        <w:spacing w:before="0" w:after="0"/>
        <w:jc w:val="left"/>
        <w:rPr/>
      </w:pPr>
      <w:r>
        <w:rPr/>
        <w:t>RWWaSnqbTSmov9jnnjr6611VsiSl+ivsRQ/wC8NtNkqVSlucauLtY5FapKV9uyelspCKwv7OXLlfwt</w:t>
      </w:r>
    </w:p>
    <w:p>
      <w:pPr>
        <w:pStyle w:val="PreformattedText"/>
        <w:bidi w:val="0"/>
        <w:spacing w:before="0" w:after="0"/>
        <w:jc w:val="left"/>
        <w:rPr/>
      </w:pPr>
      <w:r>
        <w:rPr/>
        <w:t>2deZOp+XQzFXBZiy6dojrXH+Ytyntp7QnPdNqejt1Jd6K9NVUVtaSnt9JqGSJbjR2+OEKtC97oq11G</w:t>
      </w:r>
    </w:p>
    <w:p>
      <w:pPr>
        <w:pStyle w:val="PreformattedText"/>
        <w:bidi w:val="0"/>
        <w:spacing w:before="0" w:after="0"/>
        <w:jc w:val="left"/>
        <w:rPr/>
      </w:pPr>
      <w:r>
        <w:rPr/>
        <w:t>obTKrR0ldukjatpIY5YZEuMNNK2hQtUqqgNVxY48u7128Psnq7W7KVZlzRwVVuB5sfffmXst3rvcyr</w:t>
      </w:r>
    </w:p>
    <w:p>
      <w:pPr>
        <w:pStyle w:val="PreformattedText"/>
        <w:bidi w:val="0"/>
        <w:spacing w:before="0" w:after="0"/>
        <w:jc w:val="left"/>
        <w:rPr/>
      </w:pPr>
      <w:r>
        <w:rPr/>
        <w:t>Lis8101ZHp2rtN0pNJ+tmiKWkvnpdeRXGOtvOm7TU720leqiuVI9R6QkrRGtnuk3ekgNR9LckpllZ3</w:t>
      </w:r>
    </w:p>
    <w:p>
      <w:pPr>
        <w:pStyle w:val="PreformattedText"/>
        <w:bidi w:val="0"/>
        <w:spacing w:before="0" w:after="0"/>
        <w:jc w:val="left"/>
        <w:rPr/>
      </w:pPr>
      <w:r>
        <w:rPr/>
        <w:t>wbRRCsekpltkrApUHdl217QOPOq+9d6bkfIIVfo9po2KH2R1N3jwv9Bxj3Y9QLfKKu1RomGh0bWXq/</w:t>
      </w:r>
    </w:p>
    <w:p>
      <w:pPr>
        <w:pStyle w:val="PreformattedText"/>
        <w:bidi w:val="0"/>
        <w:spacing w:before="0" w:after="0"/>
        <w:jc w:val="left"/>
        <w:rPr/>
      </w:pPr>
      <w:r>
        <w:rPr/>
        <w:t>1VHr70C1WKen0radaOZKuso9EVVwkRKC03dYbhUWenEtJWQVcdXbaaoqIooYhlValE0qNeqdqWit02</w:t>
      </w:r>
    </w:p>
    <w:p>
      <w:pPr>
        <w:pStyle w:val="PreformattedText"/>
        <w:bidi w:val="0"/>
        <w:spacing w:before="0" w:after="0"/>
        <w:jc w:val="left"/>
        <w:rPr/>
      </w:pPr>
      <w:r>
        <w:rPr/>
        <w:t>knKq6DT+JjxKboLbylcXIDZTQClR86CrQNY79HlQP2uiv1HiqkqQckXLdhlg1To2+0JmtdFIiG6Vgl</w:t>
      </w:r>
    </w:p>
    <w:p>
      <w:pPr>
        <w:pStyle w:val="PreformattedText"/>
        <w:bidi w:val="0"/>
        <w:spacing w:before="0" w:after="0"/>
        <w:jc w:val="left"/>
        <w:rPr/>
      </w:pPr>
      <w:r>
        <w:rPr/>
        <w:t>0rebZV6l0xEGaOOZqK60lZRXbTLmqpcCmgqKiamlVZjHINm16hrIRix/ibuQNm3uHZZD8RVVMVTTqC</w:t>
      </w:r>
    </w:p>
    <w:p>
      <w:pPr>
        <w:pStyle w:val="PreformattedText"/>
        <w:bidi w:val="0"/>
        <w:spacing w:before="0" w:after="0"/>
        <w:jc w:val="left"/>
        <w:rPr/>
      </w:pPr>
      <w:r>
        <w:rPr/>
        <w:t>5QMt+VlyX7WSuPlZmVupoirqD0e1l26PWYtVHc7dX1MFqr6y6SUF0tVUzg299M+odTaqO9wxUzD/ER</w:t>
      </w:r>
    </w:p>
    <w:p>
      <w:pPr>
        <w:pStyle w:val="PreformattedText"/>
        <w:bidi w:val="0"/>
        <w:spacing w:before="0" w:after="0"/>
        <w:jc w:val="left"/>
        <w:rPr/>
      </w:pPr>
      <w:r>
        <w:rPr/>
        <w:t>XmjuVJKYUckOMmEp7SalVqT7ttfax7PRqWRi3iRkbstJJoWQVFIa+7vcvuq4q+nXmrK0Mi9GL7TVNB</w:t>
      </w:r>
    </w:p>
    <w:p>
      <w:pPr>
        <w:pStyle w:val="PreformattedText"/>
        <w:bidi w:val="0"/>
        <w:spacing w:before="0" w:after="0"/>
        <w:jc w:val="left"/>
        <w:rPr/>
      </w:pPr>
      <w:r>
        <w:rPr/>
        <w:t>U2OgvGrYEopq2g1dpO76e1FdbRKWEQMt2tmpqWWN5VTc6RwplVytOW2jpBtNFhUU3p1V3bMrhfyMp+</w:t>
      </w:r>
    </w:p>
    <w:p>
      <w:pPr>
        <w:pStyle w:val="PreformattedText"/>
        <w:bidi w:val="0"/>
        <w:spacing w:before="0" w:after="0"/>
        <w:jc w:val="left"/>
        <w:rPr/>
      </w:pPr>
      <w:r>
        <w:rPr/>
        <w:t>180gUnDr/wDhF6mFifrBXHzpJhQW/VNmmhhvtBr+03GoklCXO72uio6m4RU7UxZ6awTPV1FLbWk/49</w:t>
      </w:r>
    </w:p>
    <w:p>
      <w:pPr>
        <w:pStyle w:val="PreformattedText"/>
        <w:bidi w:val="0"/>
        <w:spacing w:before="0" w:after="0"/>
        <w:jc w:val="left"/>
        <w:rPr/>
      </w:pPr>
      <w:r>
        <w:rPr/>
        <w:t>bDSrK8zeEP3sa+l2Xa6TsK1Ho6ejDO2vdlu5P7OWMuYVtnZQyVM29nmX4dWA8Rx4yx7T6o6ooa4fR0</w:t>
      </w:r>
    </w:p>
    <w:p>
      <w:pPr>
        <w:pStyle w:val="PreformattedText"/>
        <w:bidi w:val="0"/>
        <w:spacing w:before="0" w:after="0"/>
        <w:jc w:val="left"/>
        <w:rPr/>
      </w:pPr>
      <w:r>
        <w:rPr/>
        <w:t>l01SiLU1EVJW0T0OlbrRr2ErbLfbnfbPQXGpCDclNJDDQKBUKUaTYM46/omk6oMxQXIXdd9viVVcrl</w:t>
      </w:r>
    </w:p>
    <w:p>
      <w:pPr>
        <w:pStyle w:val="PreformattedText"/>
        <w:bidi w:val="0"/>
        <w:spacing w:before="0" w:after="0"/>
        <w:jc w:val="left"/>
        <w:rPr/>
      </w:pPr>
      <w:r>
        <w:rPr/>
        <w:t>4uaaU25lLEqarWNlPA+yzMFb4eTjHjU/qJpGkvM5tz6XiBpKSoornZXrHuFtp6lGnpqa7Q2ruxxEVN</w:t>
      </w:r>
    </w:p>
    <w:p>
      <w:pPr>
        <w:pStyle w:val="PreformattedText"/>
        <w:bidi w:val="0"/>
        <w:spacing w:before="0" w:after="0"/>
        <w:jc w:val="left"/>
        <w:rPr/>
      </w:pPr>
      <w:r>
        <w:rPr/>
        <w:t>PWW0tFO4lno9zww5Vix2WuuFNCbMSGyK4n2ly+182MQbTSL52G6FZWXLJffj69OOvhkSpPV6lqK+62</w:t>
      </w:r>
    </w:p>
    <w:p>
      <w:pPr>
        <w:pStyle w:val="PreformattedText"/>
        <w:bidi w:val="0"/>
        <w:spacing w:before="0" w:after="0"/>
        <w:jc w:val="left"/>
        <w:rPr/>
      </w:pPr>
      <w:r>
        <w:rPr/>
        <w:t>+yemFRLDWUtPHX3evmpooKyCliM0E1Qam2/VzCnqBI2+GWJDHD2w7PjE0NhUYNV2jVb4KmW6W+a2sm</w:t>
      </w:r>
    </w:p>
    <w:p>
      <w:pPr>
        <w:pStyle w:val="PreformattedText"/>
        <w:bidi w:val="0"/>
        <w:spacing w:before="0" w:after="0"/>
        <w:jc w:val="left"/>
        <w:rPr/>
      </w:pPr>
      <w:r>
        <w:rPr/>
        <w:t>rtGXSKtHRuLNjwXXw5afikos2ofUy+PTx0uorZbXrooqisGmbbb7FLNRgiCnlWguIlnqZ4zIV2VNXF</w:t>
      </w:r>
    </w:p>
    <w:p>
      <w:pPr>
        <w:pStyle w:val="PreformattedText"/>
        <w:bidi w:val="0"/>
        <w:spacing w:before="0" w:after="0"/>
        <w:jc w:val="left"/>
        <w:rPr/>
      </w:pPr>
      <w:r>
        <w:rPr/>
        <w:t>FNPULElPMwKdaV2VKRGdFmWnfeds7N9G6vyrl7UyGtVqbocKWPY3WP2t77TWvuydVR1dQCroJaCqSa</w:t>
      </w:r>
    </w:p>
    <w:p>
      <w:pPr>
        <w:pStyle w:val="PreformattedText"/>
        <w:bidi w:val="0"/>
        <w:spacing w:before="0" w:after="0"/>
        <w:jc w:val="left"/>
        <w:rPr/>
      </w:pPr>
      <w:r>
        <w:rPr/>
        <w:t>uhWqqKeSGS+3qkkKJTU1mNU8Tiu1VXFlnlMJENAkBi/BR12zUu4ppTYM2S+pWHMx9lV5R4valZvvkg</w:t>
      </w:r>
    </w:p>
    <w:p>
      <w:pPr>
        <w:pStyle w:val="PreformattedText"/>
        <w:bidi w:val="0"/>
        <w:spacing w:before="0" w:after="0"/>
        <w:jc w:val="left"/>
        <w:rPr/>
      </w:pPr>
      <w:r>
        <w:rPr/>
        <w:t>+12jl3e0zczY7okyvhhehoKa022gvmp7JQVNrtNjtjy6hnWOemFr1QhqI1kWs9RIaeeqnIVkoktyzU</w:t>
      </w:r>
    </w:p>
    <w:p>
      <w:pPr>
        <w:pStyle w:val="PreformattedText"/>
        <w:bidi w:val="0"/>
        <w:spacing w:before="0" w:after="0"/>
        <w:jc w:val="left"/>
        <w:rPr/>
      </w:pPr>
      <w:r>
        <w:rPr/>
        <w:t>8UxqEZ1sGVInMmjRrDfJ0vbh7k7PiJ3uEz1FVxktqj09AOb4re392PtTk/UOmNQrYaqeuqL1VS0RNQ</w:t>
      </w:r>
    </w:p>
    <w:p>
      <w:pPr>
        <w:pStyle w:val="PreformattedText"/>
        <w:bidi w:val="0"/>
        <w:spacing w:before="0" w:after="0"/>
        <w:jc w:val="left"/>
        <w:rPr/>
      </w:pPr>
      <w:r>
        <w:rPr/>
        <w:t>moqmrj0NZrDTxvGKW72W4VUcEVjuFGiQiv7Llo1pVaBG2Ox6tJyKgTELTXhjvM2XZbmurdnSYagUUy</w:t>
      </w:r>
    </w:p>
    <w:p>
      <w:pPr>
        <w:pStyle w:val="PreformattedText"/>
        <w:bidi w:val="0"/>
        <w:spacing w:before="0" w:after="0"/>
        <w:jc w:val="left"/>
        <w:rPr/>
      </w:pPr>
      <w:r>
        <w:rPr/>
        <w:t>wvl19lR7S8tmXtRRX6qtNLpvTWqq27RasrdK6uqdHS2P+Z1A0dpPU+qKaG9V+qbpe/5bHUap0bfLg8</w:t>
      </w:r>
    </w:p>
    <w:p>
      <w:pPr>
        <w:pStyle w:val="PreformattedText"/>
        <w:bidi w:val="0"/>
        <w:spacing w:before="0" w:after="0"/>
        <w:jc w:val="left"/>
        <w:rPr/>
      </w:pPr>
      <w:r>
        <w:rPr/>
        <w:t>0MSgJQ0hvhSaqWhqVbrZRNXaam0Ujs42VFxZHxCu68rJjl2f8AfmmFylJUbpS+RxIy3EZt65brV+Hs</w:t>
      </w:r>
    </w:p>
    <w:p>
      <w:pPr>
        <w:pStyle w:val="PreformattedText"/>
        <w:bidi w:val="0"/>
        <w:spacing w:before="0" w:after="0"/>
        <w:jc w:val="left"/>
        <w:rPr/>
      </w:pPr>
      <w:r>
        <w:rPr/>
        <w:t>+K05vr7rftM66+tpL5cJrNfhFcNO3O2rTWaitsIqJ2jtjzWiZk0zfbfPb6inMbnZOKCF1k3v59mmlQ</w:t>
      </w:r>
    </w:p>
    <w:p>
      <w:pPr>
        <w:pStyle w:val="PreformattedText"/>
        <w:bidi w:val="0"/>
        <w:spacing w:before="0" w:after="0"/>
        <w:jc w:val="left"/>
        <w:rPr/>
      </w:pPr>
      <w:r>
        <w:rPr/>
        <w:t>IFVejq0+8lst3G+Tc2X4Zzr2cl2yp1D1Ljbz98vPSf+0f/AI1P4JtaUdPp7X9X6l+lF7jprlafT/1R</w:t>
      </w:r>
    </w:p>
    <w:p>
      <w:pPr>
        <w:pStyle w:val="PreformattedText"/>
        <w:bidi w:val="0"/>
        <w:spacing w:before="0" w:after="0"/>
        <w:jc w:val="left"/>
        <w:rPr/>
      </w:pPr>
      <w:r>
        <w:rPr/>
        <w:t>he/08aVmJK21w3lpPqrPBSSioC9qUlnrImx9y9d70bt9SpRVajZOuS5eLHrX3zhbfsVJazFRijeGfR</w:t>
      </w:r>
    </w:p>
    <w:p>
      <w:pPr>
        <w:pStyle w:val="PreformattedText"/>
        <w:bidi w:val="0"/>
        <w:spacing w:before="0" w:after="0"/>
        <w:jc w:val="left"/>
        <w:rPr/>
      </w:pPr>
      <w:r>
        <w:rPr/>
        <w:t>N/BP8A7XL+H/8Ai1pqTTeq4k9DPVSVo6WPTOq7rTNpbUtWXSN/90dWzbIqmL6llhWOp7UzSt2gXbrs</w:t>
      </w:r>
    </w:p>
    <w:p>
      <w:pPr>
        <w:pStyle w:val="PreformattedText"/>
        <w:bidi w:val="0"/>
        <w:spacing w:before="0" w:after="0"/>
        <w:jc w:val="left"/>
        <w:rPr/>
      </w:pPr>
      <w:r>
        <w:rPr/>
        <w:t>06yOQL4mct9lqIMlHSLPWNaaeVGlSF2RioWSNTJGwIyu1owQeNxJH9I6tmSE4yXONrAqEVhnZ8s7DH</w:t>
      </w:r>
    </w:p>
    <w:p>
      <w:pPr>
        <w:pStyle w:val="PreformattedText"/>
        <w:bidi w:val="0"/>
        <w:spacing w:before="0" w:after="0"/>
        <w:jc w:val="left"/>
        <w:rPr/>
      </w:pPr>
      <w:r>
        <w:rPr/>
        <w:t>kQf19y3RCaOclwmHBLKm3Ef3KoVSSCDkYz7H8vRCYAM7sABcoFUkjP2lWbPj+XGOMNt6IQWGJzgoSP</w:t>
      </w:r>
    </w:p>
    <w:p>
      <w:pPr>
        <w:pStyle w:val="PreformattedText"/>
        <w:bidi w:val="0"/>
        <w:spacing w:before="0" w:after="0"/>
        <w:jc w:val="left"/>
        <w:rPr/>
      </w:pPr>
      <w:r>
        <w:rPr/>
        <w:t>143KyngqcZI5JOfu6ITfO5lVlAYlSmQpT5JdyOGBxk/m/t0QmiB4uQR4kjaApYt4uBx+pU5PGOiE0Q</w:t>
      </w:r>
    </w:p>
    <w:p>
      <w:pPr>
        <w:pStyle w:val="PreformattedText"/>
        <w:bidi w:val="0"/>
        <w:spacing w:before="0" w:after="0"/>
        <w:jc w:val="left"/>
        <w:rPr/>
      </w:pPr>
      <w:r>
        <w:rPr/>
        <w:t>cEsFCZwrKBuO74P6gjbhvYDjb0QgfNQ/O0JjeCTt4Jxk4PuxX+wHj0QmfaQQBG7AsAACRu5BYc4GOB</w:t>
      </w:r>
    </w:p>
    <w:p>
      <w:pPr>
        <w:pStyle w:val="PreformattedText"/>
        <w:bidi w:val="0"/>
        <w:spacing w:before="0" w:after="0"/>
        <w:jc w:val="left"/>
        <w:rPr/>
      </w:pPr>
      <w:r>
        <w:rPr/>
        <w:t>j7R7r0QmH38h92Ay5G/LFRk8eXt8EAfPPRCBA3IOQGVZFGMMqhWGRgAEEqP7+HRCZkZIbcNwVBk58A</w:t>
      </w:r>
    </w:p>
    <w:p>
      <w:pPr>
        <w:pStyle w:val="PreformattedText"/>
        <w:bidi w:val="0"/>
        <w:spacing w:before="0" w:after="0"/>
        <w:jc w:val="left"/>
        <w:rPr/>
      </w:pPr>
      <w:r>
        <w:rPr/>
        <w:t>3mGDABWJ5zjJHRCA548WO8gEYwR7sAqjlxjk44y3l49EJvxAbJYZBOCV5YncuAR94Q8YP5P0z0QmYw</w:t>
      </w:r>
    </w:p>
    <w:p>
      <w:pPr>
        <w:pStyle w:val="PreformattedText"/>
        <w:bidi w:val="0"/>
        <w:spacing w:before="0" w:after="0"/>
        <w:jc w:val="left"/>
        <w:rPr/>
      </w:pPr>
      <w:r>
        <w:rPr/>
        <w:t>Tja7bfxCQAG3ZMefHGwNz+v3N0Qmixyq4Q4LNtbnbltrBVDEna5zyTn2/N0QgdpQqQTnAUN4+fODu/</w:t>
      </w:r>
    </w:p>
    <w:p>
      <w:pPr>
        <w:pStyle w:val="PreformattedText"/>
        <w:bidi w:val="0"/>
        <w:spacing w:before="0" w:after="0"/>
        <w:jc w:val="left"/>
        <w:rPr/>
      </w:pPr>
      <w:r>
        <w:rPr/>
        <w:t>Vz75wMf26IQRGM5453jO4j9TuAHuW+0c5HRCaYkYwPELlFxsG9gTt+7ON2MfHl/T0QmiNobDhvYhWZ</w:t>
      </w:r>
    </w:p>
    <w:p>
      <w:pPr>
        <w:pStyle w:val="PreformattedText"/>
        <w:bidi w:val="0"/>
        <w:spacing w:before="0" w:after="0"/>
        <w:jc w:val="left"/>
        <w:rPr/>
      </w:pPr>
      <w:r>
        <w:rPr/>
        <w:t>V5yFcZwMIDt/fjb+/RCYRhcAurnI8A3OeNsjEeKkHAByT8dEJsg7QBtDL4gIQxVGbdk4OACSwOT7dE</w:t>
      </w:r>
    </w:p>
    <w:p>
      <w:pPr>
        <w:pStyle w:val="PreformattedText"/>
        <w:bidi w:val="0"/>
        <w:spacing w:before="0" w:after="0"/>
        <w:jc w:val="left"/>
        <w:rPr/>
      </w:pPr>
      <w:r>
        <w:rPr/>
        <w:t>JrDNzhgThS2V3FfuyFGNwywweiE3gtglfuKsAxYkDJ2yMw5yWDHb8leOiETuqgsSSA3G/nJGPYop+3</w:t>
      </w:r>
    </w:p>
    <w:p>
      <w:pPr>
        <w:pStyle w:val="PreformattedText"/>
        <w:bidi w:val="0"/>
        <w:spacing w:before="0" w:after="0"/>
        <w:jc w:val="left"/>
        <w:rPr/>
      </w:pPr>
      <w:r>
        <w:rPr/>
        <w:t>PJOcjd1YnEiEbKgKwBbILM2SCpGeCxPkA6khjj38jjpmUm1jCMVUSVZuCWydoyO0yg5OTw52lcjnj/</w:t>
      </w:r>
    </w:p>
    <w:p>
      <w:pPr>
        <w:pStyle w:val="PreformattedText"/>
        <w:bidi w:val="0"/>
        <w:spacing w:before="0" w:after="0"/>
        <w:jc w:val="left"/>
        <w:rPr/>
      </w:pPr>
      <w:r>
        <w:rPr/>
        <w:t>l6phGSoXcG2k5KsmFA3SA4PiASQ4bgc8j9+kfgPfNAvYX4xjfnfsyoU7dudq5ADFhvyBgkYOeSMdVQ</w:t>
      </w:r>
    </w:p>
    <w:p>
      <w:pPr>
        <w:pStyle w:val="PreformattedText"/>
        <w:bidi w:val="0"/>
        <w:spacing w:before="0" w:after="0"/>
        <w:jc w:val="left"/>
        <w:rPr/>
      </w:pPr>
      <w:r>
        <w:rPr/>
        <w:t>iZsqWCkEkjwU4IwFIXBwTzt5PGG4+7ohANgYAUeKspHkADld2055QOuQOSP36hhcEQicr9ytlRhk9w</w:t>
      </w:r>
    </w:p>
    <w:p>
      <w:pPr>
        <w:pStyle w:val="PreformattedText"/>
        <w:bidi w:val="0"/>
        <w:spacing w:before="0" w:after="0"/>
        <w:jc w:val="left"/>
        <w:rPr/>
      </w:pPr>
      <w:r>
        <w:rPr/>
        <w:t>CckGU7hxt+f0Y4/N0lTqhDEBxGUDhY1bcEVMIoC535HBznI4z1XDjLdqODu/EDHDKSQDlMkSbQCRg+</w:t>
      </w:r>
    </w:p>
    <w:p>
      <w:pPr>
        <w:pStyle w:val="PreformattedText"/>
        <w:bidi w:val="0"/>
        <w:spacing w:before="0" w:after="0"/>
        <w:jc w:val="left"/>
        <w:rPr/>
      </w:pPr>
      <w:r>
        <w:rPr/>
        <w:t>wGc/PVCklwS2k6wII03hHLSR/wDruk2qcnDEsMFlOcvGqgkoB77vLP8AT1TtfIunA/hiAW6S09CvTk</w:t>
      </w:r>
    </w:p>
    <w:p>
      <w:pPr>
        <w:pStyle w:val="PreformattedText"/>
        <w:bidi w:val="0"/>
        <w:spacing w:before="0" w:after="0"/>
        <w:jc w:val="left"/>
        <w:rPr/>
      </w:pPr>
      <w:r>
        <w:rPr/>
        <w:t>f4enGQRxyxyc8KFb9cYzj46soEAqMuE59S4qEt5WdKWzaYlB9myc+4/wDPP/8AHrpUevvlFgC2XfHr</w:t>
      </w:r>
    </w:p>
    <w:p>
      <w:pPr>
        <w:pStyle w:val="PreformattedText"/>
        <w:bidi w:val="0"/>
        <w:spacing w:before="0" w:after="0"/>
        <w:jc w:val="left"/>
        <w:rPr/>
      </w:pPr>
      <w:r>
        <w:rPr/>
        <w:t>jk4GOMDgYyD7/tz+/v1DMSXAOkY3C6DWA28Hnn+xA5H6gce/RBcrHLjeAI2nPAzx8n3A5/Tn/wCjok</w:t>
      </w:r>
    </w:p>
    <w:p>
      <w:pPr>
        <w:pStyle w:val="PreformattedText"/>
        <w:bidi w:val="0"/>
        <w:spacing w:before="0" w:after="0"/>
        <w:jc w:val="left"/>
        <w:rPr/>
      </w:pPr>
      <w:r>
        <w:rPr/>
        <w:t>nha/GF4YZ9sn2P7+/+vt0QKg8RMPA/TJHuefnnHweiTA7T7+/zuzz+pH9hjohNYBB4/U+xPxj2/t0Q</w:t>
      </w:r>
    </w:p>
    <w:p>
      <w:pPr>
        <w:pStyle w:val="PreformattedText"/>
        <w:bidi w:val="0"/>
        <w:spacing w:before="0" w:after="0"/>
        <w:jc w:val="left"/>
        <w:rPr/>
      </w:pPr>
      <w:r>
        <w:rPr/>
        <w:t>gWHGSAOD/Y8/AJ+7qBawtwi5LrYi670ASASPjP8AqSRzj9Fz/wCXUyRZhbr/AMoWR7D98+/J/uT8ZH</w:t>
      </w:r>
    </w:p>
    <w:p>
      <w:pPr>
        <w:pStyle w:val="PreformattedText"/>
        <w:bidi w:val="0"/>
        <w:spacing w:before="0" w:after="0"/>
        <w:jc w:val="left"/>
        <w:rPr/>
      </w:pPr>
      <w:r>
        <w:rPr/>
        <w:t>RICga5Fsu+EOoO44Bz5HHxjnLcf/p6rNiCcbGSARlfjeI3GAefjO0cA7mz/b56rkxDJjLEfrhmO/HG</w:t>
      </w:r>
    </w:p>
    <w:p>
      <w:pPr>
        <w:pStyle w:val="PreformattedText"/>
        <w:bidi w:val="0"/>
        <w:spacing w:before="0" w:after="0"/>
        <w:jc w:val="left"/>
        <w:rPr/>
      </w:pPr>
      <w:r>
        <w:rPr/>
        <w:t>SOD7dEIiZUJwDg84JDZz7kc8Yx7/ANuiEbakDb7j9OOc/B4/UnohIdcwAHY44BwRwxxjGMg4wP8Av0</w:t>
      </w:r>
    </w:p>
    <w:p>
      <w:pPr>
        <w:pStyle w:val="PreformattedText"/>
        <w:bidi w:val="0"/>
        <w:spacing w:before="0" w:after="0"/>
        <w:jc w:val="left"/>
        <w:rPr/>
      </w:pPr>
      <w:r>
        <w:rPr/>
        <w:t>SqoBkOvT+fGUfq9R25SCviASATswxYqz5weSFwPj83WpDdtNbTO/Ee6cP+pqg/UFgcyCTcmATlQpYk</w:t>
      </w:r>
    </w:p>
    <w:p>
      <w:pPr>
        <w:pStyle w:val="PreformattedText"/>
        <w:bidi w:val="0"/>
        <w:spacing w:before="0" w:after="0"/>
        <w:jc w:val="left"/>
        <w:rPr/>
      </w:pPr>
      <w:r>
        <w:rPr/>
        <w:t>rggjGSTx5c9aqR3xrORtylVccFbenB+v1bFQ0gVUDB/xB5nf5mPgHJLNgAfc2d3V1XUWtrOZTF2UXN</w:t>
      </w:r>
    </w:p>
    <w:p>
      <w:pPr>
        <w:pStyle w:val="PreformattedText"/>
        <w:bidi w:val="0"/>
        <w:spacing w:before="0" w:after="0"/>
        <w:jc w:val="left"/>
        <w:rPr/>
      </w:pPr>
      <w:r>
        <w:rPr/>
        <w:t>rzgv1HjXuVe6MqVV1ZSVQkqzbjtPBdjuEgHG37d3UjHENa8ZCUq2Y4i7ZTz/8AWfXmj9AUbXXWuo7T</w:t>
      </w:r>
    </w:p>
    <w:p>
      <w:pPr>
        <w:pStyle w:val="PreformattedText"/>
        <w:bidi w:val="0"/>
        <w:spacing w:before="0" w:after="0"/>
        <w:jc w:val="left"/>
        <w:rPr/>
      </w:pPr>
      <w:r>
        <w:rPr/>
        <w:t>p6jSWZwbrXRpWVMWwBBT0ABmqZAFIXYrAndn7uq6ylqdgNfzToUEd2IRSx9fn1Tz/wBUf7SqDSUUtu</w:t>
      </w:r>
    </w:p>
    <w:p>
      <w:pPr>
        <w:pStyle w:val="PreformattedText"/>
        <w:bidi w:val="0"/>
        <w:spacing w:before="0" w:after="0"/>
        <w:jc w:val="left"/>
        <w:rPr/>
      </w:pPr>
      <w:r>
        <w:rPr/>
        <w:t>9FtHLea/yjTVWrxLTWmNlLYlpNPUz76pQ3I7zqjAfZ1mWha5b7p1Kew6ZVnv7K6ffOAvVn1/8AXb17</w:t>
      </w:r>
    </w:p>
    <w:p>
      <w:pPr>
        <w:pStyle w:val="PreformattedText"/>
        <w:bidi w:val="0"/>
        <w:spacing w:before="0" w:after="0"/>
        <w:jc w:val="left"/>
        <w:rPr/>
      </w:pPr>
      <w:r>
        <w:rPr/>
        <w:t>rmrfVL1D1JqOnjb8CxJVzW/TFthJG2GjslEUpoo1O3G9WYkct89XAhUxF8Vm1ESmuKIFB880i2jLBR</w:t>
      </w:r>
    </w:p>
    <w:p>
      <w:pPr>
        <w:pStyle w:val="PreformattedText"/>
        <w:bidi w:val="0"/>
        <w:spacing w:before="0" w:after="0"/>
        <w:jc w:val="left"/>
        <w:rPr/>
      </w:pPr>
      <w:r>
        <w:rPr/>
        <w:t>3aK96clnprdX3+ipINLV1TNHTUUl7oK0VkVpuMshUQU1wizTxzse3FUtDv8HyM9bLJXXdFPjlzW9ma</w:t>
      </w:r>
    </w:p>
    <w:p>
      <w:pPr>
        <w:pStyle w:val="PreformattedText"/>
        <w:bidi w:val="0"/>
        <w:spacing w:before="0" w:after="0"/>
        <w:jc w:val="left"/>
        <w:rPr/>
      </w:pPr>
      <w:r>
        <w:rPr/>
        <w:t>qBUipTJxeoNG9fhjZctMXCytcIr7a62z3WhENPNQ3OFoJImaV4JUQyRbJlWbaMo7Km7GemUqysQw3R</w:t>
      </w:r>
    </w:p>
    <w:p>
      <w:pPr>
        <w:pStyle w:val="PreformattedText"/>
        <w:bidi w:val="0"/>
        <w:spacing w:before="0" w:after="0"/>
        <w:jc w:val="left"/>
        <w:rPr/>
      </w:pPr>
      <w:r>
        <w:rPr/>
        <w:t>f1SuqrK2JUqw8/ZiCO31EUy2WvSeFZTDWxqyA1UEs8KtFV0iO693MDr+HkGSNl2ee3pSuoqBgpXSCX</w:t>
      </w:r>
    </w:p>
    <w:p>
      <w:pPr>
        <w:pStyle w:val="PreformattedText"/>
        <w:bidi w:val="0"/>
        <w:spacing w:before="0" w:after="0"/>
        <w:jc w:val="left"/>
        <w:rPr/>
      </w:pPr>
      <w:r>
        <w:rPr/>
        <w:t>I6MnEHhLv/hr9RZvQn1s0lq65VdVRaNvclTpLVtVQxtXQSaX1Gj203oUjxkVlRbLzJb7nHTson7lra</w:t>
      </w:r>
    </w:p>
    <w:p>
      <w:pPr>
        <w:pStyle w:val="PreformattedText"/>
        <w:bidi w:val="0"/>
        <w:spacing w:before="0" w:after="0"/>
        <w:jc w:val="left"/>
        <w:rPr/>
      </w:pPr>
      <w:r>
        <w:rPr/>
        <w:t>NMO4PXM9LbIm37I9Mr0lWichf2eI+ldJ0vR20VNg2ylVDYq2S7o8XD1brb3yz6Ao6q3eoNfLTasslg</w:t>
      </w:r>
    </w:p>
    <w:p>
      <w:pPr>
        <w:pStyle w:val="PreformattedText"/>
        <w:bidi w:val="0"/>
        <w:spacing w:before="0" w:after="0"/>
        <w:jc w:val="left"/>
        <w:rPr/>
      </w:pPr>
      <w:r>
        <w:rPr/>
        <w:t>u8VSl1s2oNN96Tv3aq1XpO5WyrtNunoViLUdzt1bT33TVVHMJUVTTxTSzzT0/XyOrSPo7bRUpU6lGl</w:t>
      </w:r>
    </w:p>
    <w:p>
      <w:pPr>
        <w:pStyle w:val="PreformattedText"/>
        <w:bidi w:val="0"/>
        <w:spacing w:before="0" w:after="0"/>
        <w:jc w:val="left"/>
        <w:rPr/>
      </w:pPr>
      <w:r>
        <w:rPr/>
        <w:t>UbJGPYVW4/EvI/4uWfX6db/wCV2AM6pWqIMXXxMVxt83Ontbo5rTzw1F/D5RJaIdF229/zCKOkpy9x</w:t>
      </w:r>
    </w:p>
    <w:p>
      <w:pPr>
        <w:pStyle w:val="PreformattedText"/>
        <w:bidi w:val="0"/>
        <w:spacing w:before="0" w:after="0"/>
        <w:jc w:val="left"/>
        <w:rPr/>
      </w:pPr>
      <w:r>
        <w:rPr/>
        <w:t>um2911u+mgpyov8AR2W2x342eenSlaTUdDQ109pqKfddUeKGQ9euo7dWZalepSvTYtvLwbw8xtu+Hl</w:t>
      </w:r>
    </w:p>
    <w:p>
      <w:pPr>
        <w:pStyle w:val="PreformattedText"/>
        <w:bidi w:val="0"/>
        <w:spacing w:before="0" w:after="0"/>
        <w:jc w:val="left"/>
        <w:rPr/>
      </w:pPr>
      <w:r>
        <w:rPr/>
        <w:t>bszzO0bCoVlQnCpui/NujeyxXL5rMVvvSF3XSPqvT6N11bqKlsHqFHo7T2n7yscM9h17d6f/catxc7</w:t>
      </w:r>
    </w:p>
    <w:p>
      <w:pPr>
        <w:pStyle w:val="PreformattedText"/>
        <w:bidi w:val="0"/>
        <w:spacing w:before="0" w:after="0"/>
        <w:jc w:val="left"/>
        <w:rPr/>
      </w:pPr>
      <w:r>
        <w:rPr/>
        <w:t>HWRwxiW7z0duuEhp6ujpYBUUXhK8MsSB36PY6dentdVmp1Kpwyuypk/ax7N9Ob4uWYf/ALASpTRRUR</w:t>
      </w:r>
    </w:p>
    <w:p>
      <w:pPr>
        <w:pStyle w:val="PreformattedText"/>
        <w:bidi w:val="0"/>
        <w:spacing w:before="0" w:after="0"/>
        <w:jc w:val="left"/>
        <w:rPr/>
      </w:pPr>
      <w:r>
        <w:rPr/>
        <w:t>VHhZrJxX14827ju8YmsuuJNZ2S43iCi30lXbLVcI7pBQU380judvWB6fTHqNTU0jVc15pqeGsgoa25</w:t>
      </w:r>
    </w:p>
    <w:p>
      <w:pPr>
        <w:pStyle w:val="PreformattedText"/>
        <w:bidi w:val="0"/>
        <w:spacing w:before="0" w:after="0"/>
        <w:jc w:val="left"/>
        <w:rPr/>
      </w:pPr>
      <w:r>
        <w:rPr/>
        <w:t>xrU1lLGsc1TOcN1w9uolNRwouUHLoobmVhoQ3Npyzv8AoaremyLy1Bn7V16m69PajLabrbNP2e1adv</w:t>
      </w:r>
    </w:p>
    <w:p>
      <w:pPr>
        <w:pStyle w:val="PreformattedText"/>
        <w:bidi w:val="0"/>
        <w:spacing w:before="0" w:after="0"/>
        <w:jc w:val="left"/>
        <w:rPr/>
      </w:pPr>
      <w:r>
        <w:rPr/>
        <w:t>OkazVGl566+DSd807e6W0630NJT9muqLdpWrRZE/lKTTLJVWWr+ptLyr3YvpmaV+t9LNkR6dUs9lyH</w:t>
      </w:r>
    </w:p>
    <w:p>
      <w:pPr>
        <w:pStyle w:val="PreformattedText"/>
        <w:bidi w:val="0"/>
        <w:spacing w:before="0" w:after="0"/>
        <w:jc w:val="left"/>
        <w:rPr/>
      </w:pPr>
      <w:r>
        <w:rPr/>
        <w:t>EMPa/wAuac/aaS03am1AdF2GDcvu9Xs8sk9p05T3SyUOkbpS2u8VVxluOoNDUeuaGx6b9XIkqV+oqq</w:t>
      </w:r>
    </w:p>
    <w:p>
      <w:pPr>
        <w:pStyle w:val="PreformattedText"/>
        <w:bidi w:val="0"/>
        <w:spacing w:before="0" w:after="0"/>
        <w:jc w:val="left"/>
        <w:rPr/>
      </w:pPr>
      <w:r>
        <w:rPr/>
        <w:t>O66Rkoc1NmqK/KCqp6iZHZWmpsqGbptoY7NUpOjvRVmsQMijMe0p6sfqmKiadZWpsi7u8MrK49krjy</w:t>
      </w:r>
    </w:p>
    <w:p>
      <w:pPr>
        <w:pStyle w:val="PreformattedText"/>
        <w:bidi w:val="0"/>
        <w:spacing w:before="0" w:after="0"/>
        <w:jc w:val="left"/>
        <w:rPr/>
      </w:pPr>
      <w:r>
        <w:rPr/>
        <w:t>mVraqbR/ptX+qun776dT1GoU0PFYrvT2e5XOG7fy3UupLFQjS9MtZFAlTR0EP+Iq6iCoQNFsiilaFh</w:t>
      </w:r>
    </w:p>
    <w:p>
      <w:pPr>
        <w:pStyle w:val="PreformattedText"/>
        <w:bidi w:val="0"/>
        <w:spacing w:before="0" w:after="0"/>
        <w:jc w:val="left"/>
        <w:rPr/>
      </w:pPr>
      <w:r>
        <w:rPr/>
        <w:t>t31F2gtsjHa8KLMzoSq8yg7xPZ8PDjEpdGhrX2fetjus3Ldd3128UkukrDNXen/wBc+k6ee2/zjUdJ</w:t>
      </w:r>
    </w:p>
    <w:p>
      <w:pPr>
        <w:pStyle w:val="PreformattedText"/>
        <w:bidi w:val="0"/>
        <w:spacing w:before="0" w:after="0"/>
        <w:jc w:val="left"/>
        <w:rPr/>
      </w:pPr>
      <w:r>
        <w:rPr/>
        <w:t>qCmoGrKqsn09TpR0n8nvVuraeSOiiiKMqVAilip6aRpoZWljUvK0OjrqOmaoObhvb2X5ohqB6DkUsc</w:t>
      </w:r>
    </w:p>
    <w:p>
      <w:pPr>
        <w:pStyle w:val="PreformattedText"/>
        <w:bidi w:val="0"/>
        <w:spacing w:before="0" w:after="0"/>
        <w:jc w:val="left"/>
        <w:rPr/>
      </w:pPr>
      <w:r>
        <w:rPr/>
        <w:t>Tb/b5Y+eiUtp1J6sWCooNLW65mqU6frNQWqWW4VVPbNq2Sxw2+jmndbRarY8kYprxMe5WQUrx1P0cz</w:t>
      </w:r>
    </w:p>
    <w:p>
      <w:pPr>
        <w:pStyle w:val="PreformattedText"/>
        <w:bidi w:val="0"/>
        <w:spacing w:before="0" w:after="0"/>
        <w:jc w:val="left"/>
        <w:rPr/>
      </w:pPr>
      <w:r>
        <w:rPr/>
        <w:t>gLj2zZ2Sg9OrWZhT3+OKr14k9d/DLNmYGstqYuxx7/Vu+7stPQX1avFBpH0/u0VsulLQvqDVc0VXSz</w:t>
      </w:r>
    </w:p>
    <w:p>
      <w:pPr>
        <w:pStyle w:val="PreformattedText"/>
        <w:bidi w:val="0"/>
        <w:spacing w:before="0" w:after="0"/>
        <w:jc w:val="left"/>
        <w:rPr/>
      </w:pPr>
      <w:r>
        <w:rPr/>
        <w:t>CaJG/3fsdHo7SprY/JnojfLrUThWwXejQt47mbzGyIz1mZhkaajD6WzPzYz1tU06OzaHHI6/Kqqv3s</w:t>
      </w:r>
    </w:p>
    <w:p>
      <w:pPr>
        <w:pStyle w:val="PreformattedText"/>
        <w:bidi w:val="0"/>
        <w:spacing w:before="0" w:after="0"/>
        <w:jc w:val="left"/>
        <w:rPr/>
      </w:pPr>
      <w:r>
        <w:rPr/>
        <w:t>zSIaL9NhV6s0lQ1800lxsXp3pPRcc6GCKfRegvqpa/UGrL7JToiTVt51C1cQWU702RTJIZQw07ZtAW</w:t>
      </w:r>
    </w:p>
    <w:p>
      <w:pPr>
        <w:pStyle w:val="PreformattedText"/>
        <w:bidi w:val="0"/>
        <w:spacing w:before="0" w:after="0"/>
        <w:jc w:val="left"/>
        <w:rPr/>
      </w:pPr>
      <w:r>
        <w:rPr/>
        <w:t>ixA3toYtbx1m5UT1Ktv6Zz9lok1FW+S0Vx+ClxZ2b2jl+vNOF/WnXFk11/E56repCaokme3Xu0enfp</w:t>
      </w:r>
    </w:p>
    <w:p>
      <w:pPr>
        <w:pStyle w:val="PreformattedText"/>
        <w:bidi w:val="0"/>
        <w:spacing w:before="0" w:after="0"/>
        <w:jc w:val="left"/>
        <w:rPr/>
      </w:pPr>
      <w:r>
        <w:rPr/>
        <w:t>9SaftFbcrNprRQuK6WSmapmg7EEVTa4Kxq9EkIzdKpi2xnYd/Ztjq7LsWzbGKI2egqXck81Rhcs3wn</w:t>
      </w:r>
    </w:p>
    <w:p>
      <w:pPr>
        <w:pStyle w:val="PreformattedText"/>
        <w:bidi w:val="0"/>
        <w:spacing w:before="0" w:after="0"/>
        <w:jc w:val="left"/>
        <w:rPr/>
      </w:pPr>
      <w:r>
        <w:rPr/>
        <w:t>l+FZyNs2qlX2yrXFQ1GBxTFeCXsPu4++WDoX0xsyahqdV09tqNOU0Nxht9qorvT2pKijtFlpBSW290</w:t>
      </w:r>
    </w:p>
    <w:p>
      <w:pPr>
        <w:pStyle w:val="PreformattedText"/>
        <w:bidi w:val="0"/>
        <w:spacing w:before="0" w:after="0"/>
        <w:jc w:val="left"/>
        <w:rPr/>
      </w:pPr>
      <w:r>
        <w:rPr/>
        <w:t>dTRy1EU1rq7lFJW06sxqJIKBe6EjhR3z1q1Sy0jtPTGmuTMo5j3e7q98s2fZy7CoF6MMd3Lsr53vln</w:t>
      </w:r>
    </w:p>
    <w:p>
      <w:pPr>
        <w:pStyle w:val="PreformattedText"/>
        <w:bidi w:val="0"/>
        <w:spacing w:before="0" w:after="0"/>
        <w:jc w:val="left"/>
        <w:rPr/>
      </w:pPr>
      <w:r>
        <w:rPr/>
        <w:t>U2g7+lRbm1rRuaOnrbjeLH6cpVw09PJNbqARVOodWXCWqxtiWpeStqjKxgaoqoYkfELoPN1SSSlRSw</w:t>
      </w:r>
    </w:p>
    <w:p>
      <w:pPr>
        <w:pStyle w:val="PreformattedText"/>
        <w:bidi w:val="0"/>
        <w:spacing w:before="0" w:after="0"/>
        <w:jc w:val="left"/>
        <w:rPr/>
      </w:pPr>
      <w:r>
        <w:rPr/>
        <w:t>bV8fEd1VxX6hjvW+Kem2cCy1VOOuKfCOLt+Y9V/hkg09Gaa1HUdxpIqn6mFm0/SVBKhaOuklqrZc68</w:t>
      </w:r>
    </w:p>
    <w:p>
      <w:pPr>
        <w:pStyle w:val="PreformattedText"/>
        <w:bidi w:val="0"/>
        <w:spacing w:before="0" w:after="0"/>
        <w:jc w:val="left"/>
        <w:rPr/>
      </w:pPr>
      <w:r>
        <w:rPr/>
        <w:t>y/ipdblGtRVzuwRqS2Avx9RGOqKxybolYqqnfZfxL8I5ce0/wy6kNFqsNWG6p9reDe9uY9yfFI3rRx</w:t>
      </w:r>
    </w:p>
    <w:p>
      <w:pPr>
        <w:pStyle w:val="PreformattedText"/>
        <w:bidi w:val="0"/>
        <w:spacing w:before="0" w:after="0"/>
        <w:jc w:val="left"/>
        <w:rPr/>
      </w:pPr>
      <w:r>
        <w:rPr/>
        <w:t>c6uLQ9XX1VOlEkus/Vu7SNAaae61FNFWnssWVaWio7O1vo6WNmINVXdxQGp9nVuz0Qme0cwqEJRXwq</w:t>
      </w:r>
    </w:p>
    <w:p>
      <w:pPr>
        <w:pStyle w:val="PreformattedText"/>
        <w:bidi w:val="0"/>
        <w:spacing w:before="0" w:after="0"/>
        <w:jc w:val="left"/>
        <w:rPr/>
      </w:pPr>
      <w:r>
        <w:rPr/>
        <w:t>NPrY5FvZHtRq9W4FEXUrv1D4m4/KFG6vtN7MX2mtpauCs1pXUdOum9L0cdJo20SCpZdYXShpxAtMqV</w:t>
      </w:r>
    </w:p>
    <w:p>
      <w:pPr>
        <w:pStyle w:val="PreformattedText"/>
        <w:bidi w:val="0"/>
        <w:spacing w:before="0" w:after="0"/>
        <w:jc w:val="left"/>
        <w:rPr/>
      </w:pPr>
      <w:r>
        <w:rPr/>
        <w:t>mxrdZYEuCpXyvg7aecRoamrd000qZov0aj+I2Rdm4Lfr9ot2fl6hMbVFqq1Rl3FG4vi9W9yje3vp7R</w:t>
      </w:r>
    </w:p>
    <w:p>
      <w:pPr>
        <w:pStyle w:val="PreformattedText"/>
        <w:bidi w:val="0"/>
        <w:spacing w:before="0" w:after="0"/>
        <w:jc w:val="left"/>
        <w:rPr/>
      </w:pPr>
      <w:r>
        <w:rPr/>
        <w:t>kj1hUUyw2NDXVayU9usNbLNERLT33V9XbYaGmv9Y0hCxC2Wd7y9tiZTElRMjbJAIAUBcdLUJA6TILl</w:t>
      </w:r>
    </w:p>
    <w:p>
      <w:pPr>
        <w:pStyle w:val="PreformattedText"/>
        <w:bidi w:val="0"/>
        <w:spacing w:before="0" w:after="0"/>
        <w:jc w:val="left"/>
        <w:rPr/>
      </w:pPr>
      <w:r>
        <w:rPr/>
        <w:t>1Je5UfEcbnw929HRdFWxuoDZeJseLfCL4dnL5Za90mv/APItMenliWOp/n2oo7rqCppU7yWinp5zQU</w:t>
      </w:r>
    </w:p>
    <w:p>
      <w:pPr>
        <w:pStyle w:val="PreformattedText"/>
        <w:bidi w:val="0"/>
        <w:spacing w:before="0" w:after="0"/>
        <w:jc w:val="left"/>
        <w:rPr/>
      </w:pPr>
      <w:r>
        <w:rPr/>
        <w:t>T1d0ryqTzUdsg7UqvJzLMXfMvWS9MGttFQZDGw7z2m+0ZrLNelQU5ZG7W5VHKrevEcZ1ldbPbKWjk0</w:t>
      </w:r>
    </w:p>
    <w:p>
      <w:pPr>
        <w:pStyle w:val="PreformattedText"/>
        <w:bidi w:val="0"/>
        <w:spacing w:before="0" w:after="0"/>
        <w:jc w:val="left"/>
        <w:rPr/>
      </w:pPr>
      <w:r>
        <w:rPr/>
        <w:t>pW01Xc71qqGzz3Cy26WCeqq9N0l5pqmnstzrpYhtpqzUMNpqFgiSoZKK2pGqmJtzc5atSls/TlRTqK</w:t>
      </w:r>
    </w:p>
    <w:p>
      <w:pPr>
        <w:pStyle w:val="PreformattedText"/>
        <w:bidi w:val="0"/>
        <w:spacing w:before="0" w:after="0"/>
        <w:jc w:val="left"/>
        <w:rPr/>
      </w:pPr>
      <w:r>
        <w:rPr/>
        <w:t>Djbexdg2LW67LutwyLRyM3FO5ZLjL2lU8L+0eHszqO7Xqy2J9Iem9ulWmpdM08+ttQU0VbLFF/OaOl</w:t>
      </w:r>
    </w:p>
    <w:p>
      <w:pPr>
        <w:pStyle w:val="PreformattedText"/>
        <w:bidi w:val="0"/>
        <w:spacing w:before="0" w:after="0"/>
        <w:jc w:val="left"/>
        <w:rPr/>
      </w:pPr>
      <w:r>
        <w:rPr/>
        <w:t>lp7HRXW4VEypV1CRrd6qZWclHtcssqqkSr0/o3ZatWku0CgKdbaiE5eyrZFlXqy/WYvSFZQSnSZJT1</w:t>
      </w:r>
    </w:p>
    <w:p>
      <w:pPr>
        <w:pStyle w:val="PreformattedText"/>
        <w:bidi w:val="0"/>
        <w:spacing w:before="0" w:after="0"/>
        <w:jc w:val="left"/>
        <w:rPr/>
      </w:pPr>
      <w:r>
        <w:rPr/>
        <w:t>P5V/5e1PJr1Jlr/Xb1en13XWyGtsNgtdPYtEW2pqHmtGm7LboJqipvtyNPKgul4rqqsqq00kZIQtTI</w:t>
      </w:r>
    </w:p>
    <w:p>
      <w:pPr>
        <w:pStyle w:val="PreformattedText"/>
        <w:bidi w:val="0"/>
        <w:spacing w:before="0" w:after="0"/>
        <w:jc w:val="left"/>
        <w:rPr/>
      </w:pPr>
      <w:r>
        <w:rPr/>
        <w:t>7d3ai/U/Rnohq2zUtm2a1Ms/8Vhu68f+M+Y+mfTlHZWqVKtQMyjEDLe9mWpp/wBPhNYKKQGaN7/dak</w:t>
      </w:r>
    </w:p>
    <w:p>
      <w:pPr>
        <w:pStyle w:val="PreformattedText"/>
        <w:bidi w:val="0"/>
        <w:spacing w:before="0" w:after="0"/>
        <w:jc w:val="left"/>
        <w:rPr/>
      </w:pPr>
      <w:r>
        <w:rPr/>
        <w:t>tLSVFVEP5bHT0loCUUsj7KBYEmlYydtY1kkZVZ3VevoWy+i6exo1Gm+63a5S0+VbZ6arbXUNZjkL+H</w:t>
      </w:r>
    </w:p>
    <w:p>
      <w:pPr>
        <w:pStyle w:val="PreformattedText"/>
        <w:bidi w:val="0"/>
        <w:spacing w:before="0" w:after="0"/>
        <w:jc w:val="left"/>
        <w:rPr/>
      </w:pPr>
      <w:r>
        <w:rPr/>
        <w:t>d7sZ0HpnScNktWonkpZZDWWSl0+z1VVU3Ctlpq6tp1lpqdWkXbVmCh3jtqMGdwdrNu66v7saZIYFsg</w:t>
      </w:r>
    </w:p>
    <w:p>
      <w:pPr>
        <w:pStyle w:val="PreformattedText"/>
        <w:bidi w:val="0"/>
        <w:spacing w:before="0" w:after="0"/>
        <w:jc w:val="left"/>
        <w:rPr/>
      </w:pPr>
      <w:r>
        <w:rPr/>
        <w:t>rLvcpHCcyntNRqtVlAVGX8XajjTUJkCV0zRA0awUFBQwYEdImYmgV4wuaqrSaZQ6Bu2W3bBtXd12DR</w:t>
      </w:r>
    </w:p>
    <w:p>
      <w:pPr>
        <w:pStyle w:val="PreformattedText"/>
        <w:bidi w:val="0"/>
        <w:spacing w:before="0" w:after="0"/>
        <w:jc w:val="left"/>
        <w:rPr/>
      </w:pPr>
      <w:r>
        <w:rPr/>
        <w:t>cL0pHUMfi/Wc2tWGaoBu6k9ckKxpYqWoq7qVftoZJTJIYhUGGMQwwwOCGhmeZ6kyRktl38FXHWrZ1q</w:t>
      </w:r>
    </w:p>
    <w:p>
      <w:pPr>
        <w:pStyle w:val="PreformattedText"/>
        <w:bidi w:val="0"/>
        <w:spacing w:before="0" w:after="0"/>
        <w:jc w:val="left"/>
        <w:rPr/>
      </w:pPr>
      <w:r>
        <w:rPr/>
        <w:t>JTNSo2VRZkLms9gMabHVYgsFPU0lFTUrzK0yvUVVz7jRMwulxq3uFxMYNQ34MVVKsKAkEJCMYyetdI</w:t>
      </w:r>
    </w:p>
    <w:p>
      <w:pPr>
        <w:pStyle w:val="PreformattedText"/>
        <w:bidi w:val="0"/>
        <w:spacing w:before="0" w:after="0"/>
        <w:jc w:val="left"/>
        <w:rPr/>
      </w:pPr>
      <w:r>
        <w:rPr/>
        <w:t>rTpAOP4l974mmDa6wqbRdf8ATUWX3CWppm3doQSdueQrmRWZomZwu2WWN3ZdyRsXcgv3N5ZWGV9uio</w:t>
      </w:r>
    </w:p>
    <w:p>
      <w:pPr>
        <w:pStyle w:val="PreformattedText"/>
        <w:bidi w:val="0"/>
        <w:spacing w:before="0" w:after="0"/>
        <w:jc w:val="left"/>
        <w:rPr/>
      </w:pPr>
      <w:r>
        <w:rPr/>
        <w:t>W1ybXxmGo17hllrROaWISKI17cRRpZZllaQ5/wU+534/BLL+IAufE7lXb1dimehyymO7ElSL/pKr9a</w:t>
      </w:r>
    </w:p>
    <w:p>
      <w:pPr>
        <w:pStyle w:val="PreformattedText"/>
        <w:bidi w:val="0"/>
        <w:spacing w:before="0" w:after="0"/>
        <w:jc w:val="left"/>
        <w:rPr/>
      </w:pPr>
      <w:r>
        <w:rPr/>
        <w:t>vW7099A9GXDXXqZqi06V0/bMTB7tc0pp2M6M0FKKMRNUVdfLMrdikpY3qajcjJEIS7o6qgWo9V+jSm</w:t>
      </w:r>
    </w:p>
    <w:p>
      <w:pPr>
        <w:pStyle w:val="PreformattedText"/>
        <w:bidi w:val="0"/>
        <w:spacing w:before="0" w:after="0"/>
        <w:jc w:val="left"/>
        <w:rPr/>
      </w:pPr>
      <w:r>
        <w:rPr/>
        <w:t>uTHLq/Vvh4zZsHo/bPSdVqGxUjWdd0leC/G0+Xb+LL/areqP8AEPqf/dD0yr736a+hr3KOiu9SZorf</w:t>
      </w:r>
    </w:p>
    <w:p>
      <w:pPr>
        <w:pStyle w:val="PreformattedText"/>
        <w:bidi w:val="0"/>
        <w:spacing w:before="0" w:after="0"/>
        <w:jc w:val="left"/>
        <w:rPr/>
      </w:pPr>
      <w:r>
        <w:rPr/>
        <w:t>rzVttqJvp636quoJB/uzpt4mZ1oKVhPOF3V9TIzvGvmds/aJWq9DsCmim8pa/P8A7eys+mbF+y2yej</w:t>
      </w:r>
    </w:p>
    <w:p>
      <w:pPr>
        <w:pStyle w:val="PreformattedText"/>
        <w:bidi w:val="0"/>
        <w:spacing w:before="0" w:after="0"/>
        <w:jc w:val="left"/>
        <w:rPr/>
      </w:pPr>
      <w:r>
        <w:rPr/>
        <w:t>NirMx/etuqoMncaJrl/DH4btOkPQn+HSyw2qhu1ypEo0YRNSrTogRQ6xSxNHIUAKSxNGys/JZt4yp6</w:t>
      </w:r>
    </w:p>
    <w:p>
      <w:pPr>
        <w:pStyle w:val="PreformattedText"/>
        <w:bidi w:val="0"/>
        <w:spacing w:before="0" w:after="0"/>
        <w:jc w:val="left"/>
        <w:rPr/>
      </w:pPr>
      <w:r>
        <w:rPr/>
        <w:t>6Oy0lrBKjEnRd2fPfSe0stUpzMpbeynfmldH0UYFPbqeOGEyzyQ01MXkp0hlTxp5oCpDx96Rjn3Xbt</w:t>
      </w:r>
    </w:p>
    <w:p>
      <w:pPr>
        <w:pStyle w:val="PreformattedText"/>
        <w:bidi w:val="0"/>
        <w:spacing w:before="0" w:after="0"/>
        <w:jc w:val="left"/>
        <w:rPr/>
      </w:pPr>
      <w:r>
        <w:rPr/>
        <w:t>+0ddukiiky0+o8e6cF3u4JGWXNJtePSqlqaIVlZTsstMJHfdG0aK+xlVmWAnemQu44Kt7L77urHoBq</w:t>
      </w:r>
    </w:p>
    <w:p>
      <w:pPr>
        <w:pStyle w:val="PreformattedText"/>
        <w:bidi w:val="0"/>
        <w:spacing w:before="0" w:after="0"/>
        <w:jc w:val="left"/>
        <w:rPr/>
      </w:pPr>
      <w:r>
        <w:rPr/>
        <w:t>ZxcXBldOsQOFsjjbz+GRzTmkKyyBliBgeGfbIrKZonIRZFlRdidwMsuGVhueTxRes9MPQYiquSzYtS</w:t>
      </w:r>
    </w:p>
    <w:p>
      <w:pPr>
        <w:pStyle w:val="PreformattedText"/>
        <w:bidi w:val="0"/>
        <w:spacing w:before="0" w:after="0"/>
        <w:jc w:val="left"/>
        <w:rPr/>
      </w:pPr>
      <w:r>
        <w:rPr/>
        <w:t>nUAUbr986E0ffXkhjpEqAQSYjSu4lTkFcvCc8CNcJg5UYLOCu3pWGTGpYf8YhJDsrMWH1ToClaz32z</w:t>
      </w:r>
    </w:p>
    <w:p>
      <w:pPr>
        <w:pStyle w:val="PreformattedText"/>
        <w:bidi w:val="0"/>
        <w:spacing w:before="0" w:after="0"/>
        <w:jc w:val="left"/>
        <w:rPr/>
      </w:pPr>
      <w:r>
        <w:rPr/>
        <w:t>1+l71SpcLddYGpqumUDAQojqaOd51K1cEqwvBIBuDxoRtP3IWcLgQbRkqFGL0wb98UWOz3C4SwaJvk</w:t>
      </w:r>
    </w:p>
    <w:p>
      <w:pPr>
        <w:pStyle w:val="PreformattedText"/>
        <w:bidi w:val="0"/>
        <w:spacing w:before="0" w:after="0"/>
        <w:jc w:val="left"/>
        <w:rPr/>
      </w:pPr>
      <w:r>
        <w:rPr/>
        <w:t>hn1DoeilrdCarPejg1XpaqjEhs1fUurJWXOIBY5o2AlhmUPt2TM3XgP29/ZSj6c2Jts2cH/wCR2VWc</w:t>
      </w:r>
    </w:p>
    <w:p>
      <w:pPr>
        <w:pStyle w:val="PreformattedText"/>
        <w:bidi w:val="0"/>
        <w:spacing w:before="0" w:after="0"/>
        <w:jc w:val="left"/>
        <w:rPr/>
      </w:pPr>
      <w:r>
        <w:rPr/>
        <w:t>W7ajst4mn1D/AMXft1X/AGb9IUti2qzejNuqYOxbkZ9VbH3xxs478qTqZGiilVKbasUyyxxROJJEw/</w:t>
      </w:r>
    </w:p>
    <w:p>
      <w:pPr>
        <w:pStyle w:val="PreformattedText"/>
        <w:bidi w:val="0"/>
        <w:spacing w:before="0" w:after="0"/>
        <w:jc w:val="left"/>
        <w:rPr/>
      </w:pPr>
      <w:r>
        <w:rPr/>
        <w:t>cpz9WZEkUjHPCYHX5hq0zTqPTJxamevvn7OpWZKbrvJUAZfc3CWLQJ/MYYaO6U9HLUVjyboqeQun0y</w:t>
      </w:r>
    </w:p>
    <w:p>
      <w:pPr>
        <w:pStyle w:val="PreformattedText"/>
        <w:bidi w:val="0"/>
        <w:spacing w:before="0" w:after="0"/>
        <w:jc w:val="left"/>
        <w:rPr/>
      </w:pPr>
      <w:r>
        <w:rPr/>
        <w:t>zMEJleNEjd2FONmTsfGBu6qWriLBtOX4pa+z2cOFMhd80Y89bVTCurYZaFqqOnuMipUTxxQxEvRrCI</w:t>
      </w:r>
    </w:p>
    <w:p>
      <w:pPr>
        <w:pStyle w:val="PreformattedText"/>
        <w:bidi w:val="0"/>
        <w:spacing w:before="0" w:after="0"/>
        <w:jc w:val="left"/>
        <w:rPr/>
      </w:pPr>
      <w:r>
        <w:rPr/>
        <w:t>UaRFPcaJnXIC7FfO3KswLcdPDNqFggUDRpJtG0dzLw0kdPSzlIIpQ8qQUtZmoMTRurSYFcBtYo3cDx</w:t>
      </w:r>
    </w:p>
    <w:p>
      <w:pPr>
        <w:pStyle w:val="PreformattedText"/>
        <w:bidi w:val="0"/>
        <w:spacing w:before="0" w:after="0"/>
        <w:jc w:val="left"/>
        <w:rPr/>
      </w:pPr>
      <w:r>
        <w:rPr/>
        <w:t>u21mTKjpHqC+g1vaVPRKgPfUS99OUMtfVT0F1W7xTQsJDSTW0S18ECNs7kM8rIkrodx3pub8XA2ru6</w:t>
      </w:r>
    </w:p>
    <w:p>
      <w:pPr>
        <w:pStyle w:val="PreformattedText"/>
        <w:bidi w:val="0"/>
        <w:spacing w:before="0" w:after="0"/>
        <w:jc w:val="left"/>
        <w:rPr/>
      </w:pPr>
      <w:r>
        <w:rPr/>
        <w:t>qdy1wnY4+v3QUJa5GjS0YrWq9ukmWNMU870xkq3hnuMYDKsdRC8rqXRWUOvcX+uL8w6pamRYntzSKn</w:t>
      </w:r>
    </w:p>
    <w:p>
      <w:pPr>
        <w:pStyle w:val="PreformattedText"/>
        <w:bidi w:val="0"/>
        <w:spacing w:before="0" w:after="0"/>
        <w:jc w:val="left"/>
        <w:rPr/>
      </w:pPr>
      <w:r>
        <w:rPr/>
        <w:t>AAXNvPN58Ma2oq2j+nQ2+kqI3mWBaC0V4pptsk6OsNfBU52N3O2qSNsYxx4+5ucTEirhhiW7tZrIV1</w:t>
      </w:r>
    </w:p>
    <w:p>
      <w:pPr>
        <w:pStyle w:val="PreformattedText"/>
        <w:bidi w:val="0"/>
        <w:spacing w:before="0" w:after="0"/>
        <w:jc w:val="left"/>
        <w:rPr/>
      </w:pPr>
      <w:r>
        <w:rPr/>
        <w:t>tll+aIrzR0LJIv1NRDVq8okoqyOWoMEzKImjWSqESwSNCJMEEoybQjD7erUyDXUXKzOVNrX0898h1P</w:t>
      </w:r>
    </w:p>
    <w:p>
      <w:pPr>
        <w:pStyle w:val="PreformattedText"/>
        <w:bidi w:val="0"/>
        <w:spacing w:before="0" w:after="0"/>
        <w:jc w:val="left"/>
        <w:rPr/>
      </w:pPr>
      <w:r>
        <w:rPr/>
        <w:t>b5JknpoKZ5KRJA81uoaqnpGp4I4iWFEtU0mwEyRloZpWVjl0RS3WhSXy8THi0q2gBAMRovlf/WRW70</w:t>
      </w:r>
    </w:p>
    <w:p>
      <w:pPr>
        <w:pStyle w:val="PreformattedText"/>
        <w:bidi w:val="0"/>
        <w:spacing w:before="0" w:after="0"/>
        <w:jc w:val="left"/>
        <w:rPr/>
      </w:pPr>
      <w:r>
        <w:rPr/>
        <w:t>dJUTrFSxzxSEI8cdNVRRTRmnZB9VWUzwxtnLY3E7GDeLL1odjTW44+KUUxYhuqQa42avjebMM7070/</w:t>
      </w:r>
    </w:p>
    <w:p>
      <w:pPr>
        <w:pStyle w:val="PreformattedText"/>
        <w:bidi w:val="0"/>
        <w:spacing w:before="0" w:after="0"/>
        <w:jc w:val="left"/>
        <w:rPr/>
      </w:pPr>
      <w:r>
        <w:rPr/>
        <w:t>4s9NVR/V1Mj7yV+nQPHMxc4B556qZSdaglwrUzwMKoIkpYJqyWomyscccouqxQIoGQlPUGij3pMp5B</w:t>
      </w:r>
    </w:p>
    <w:p>
      <w:pPr>
        <w:pStyle w:val="PreformattedText"/>
        <w:bidi w:val="0"/>
        <w:spacing w:before="0" w:after="0"/>
        <w:jc w:val="left"/>
        <w:rPr/>
      </w:pPr>
      <w:r>
        <w:rPr/>
        <w:t>KkYJbqCq4gBsmg5YviBumSGC43Wo7MdppYLtAkgSWqqZjRUFOAn40cJlzNKArNs8B3Cv3fb0ZFFBx0</w:t>
      </w:r>
    </w:p>
    <w:p>
      <w:pPr>
        <w:pStyle w:val="PreformattedText"/>
        <w:bidi w:val="0"/>
        <w:spacing w:before="0" w:after="0"/>
        <w:jc w:val="left"/>
        <w:rPr/>
      </w:pPr>
      <w:r>
        <w:rPr/>
        <w:t>WLglzkZKNLQU1xhFStwhoGSpeKolhjM08qQiMvEDOSYY2USKcFvtz1UagcjFgpU70eoSgtYsGG7aTC</w:t>
      </w:r>
    </w:p>
    <w:p>
      <w:pPr>
        <w:pStyle w:val="PreformattedText"/>
        <w:bidi w:val="0"/>
        <w:spacing w:before="0" w:after="0"/>
        <w:jc w:val="left"/>
        <w:rPr/>
      </w:pPr>
      <w:r>
        <w:rPr/>
        <w:t>82SGujVhfpqGkro2R46YxJLPCyOixwb6glISI/Nu2hyw8ju29Zdpo9JbFuuX7NX6Nd+mGJy647JZKO</w:t>
      </w:r>
    </w:p>
    <w:p>
      <w:pPr>
        <w:pStyle w:val="PreformattedText"/>
        <w:bidi w:val="0"/>
        <w:spacing w:before="0" w:after="0"/>
        <w:jc w:val="left"/>
        <w:rPr/>
      </w:pPr>
      <w:r>
        <w:rPr/>
        <w:t>mhjFJSU8dPSQpEKCqjSGpmSOJHVhHIoVYWAUmRipYhmxubPVL7MtFFUuKh/UxmrtUZrr0ZbwynPVeu</w:t>
      </w:r>
    </w:p>
    <w:p>
      <w:pPr>
        <w:pStyle w:val="PreformattedText"/>
        <w:bidi w:val="0"/>
        <w:spacing w:before="0" w:after="0"/>
        <w:jc w:val="left"/>
        <w:rPr/>
      </w:pPr>
      <w:r>
        <w:rPr/>
        <w:t>pbhpuusFZLUVFLWzwQXCWKoagp4dkkNRDQwyxMJJZSxhEsh4SNWUBd2OrzRRWOJ3Dy+fDM4ZgSzcfO</w:t>
      </w:r>
    </w:p>
    <w:p>
      <w:pPr>
        <w:pStyle w:val="PreformattedText"/>
        <w:bidi w:val="0"/>
        <w:spacing w:before="0" w:after="0"/>
        <w:jc w:val="left"/>
        <w:rPr/>
      </w:pPr>
      <w:r>
        <w:rPr/>
        <w:t>ninGOra5pd1t7Xco4UpoUYxLHGxpu4z4pmlOacMcoQCzBVwffrXSqcUA03d6Zay5FqjNq2uM5p1pUG</w:t>
      </w:r>
    </w:p>
    <w:p>
      <w:pPr>
        <w:pStyle w:val="PreformattedText"/>
        <w:bidi w:val="0"/>
        <w:spacing w:before="0" w:after="0"/>
        <w:jc w:val="left"/>
        <w:rPr/>
      </w:pPr>
      <w:r>
        <w:rPr/>
        <w:t>SpqUMzhYJCUVNwWeaJVChgPEkDjZwFPtyzddKg4qVVUndHnGc+uN0kJq05vvdOsUsklQkMqyzxsGp1</w:t>
      </w:r>
    </w:p>
    <w:p>
      <w:pPr>
        <w:pStyle w:val="PreformattedText"/>
        <w:bidi w:val="0"/>
        <w:spacing w:before="0" w:after="0"/>
        <w:jc w:val="left"/>
        <w:rPr/>
      </w:pPr>
      <w:r>
        <w:rPr/>
        <w:t>ZGSL/hxQwzMAUlaR/wAQnBz+vXepNjYONJx6gyG4cTrOY9bC00Ujy1QqgZoS4p3q6agWTZM0ZcVMpJ</w:t>
      </w:r>
    </w:p>
    <w:p>
      <w:pPr>
        <w:pStyle w:val="PreformattedText"/>
        <w:bidi w:val="0"/>
        <w:spacing w:before="0" w:after="0"/>
        <w:jc w:val="left"/>
        <w:rPr/>
      </w:pPr>
      <w:r>
        <w:rPr/>
        <w:t>RFkG12jTcCoXeGbrpUbgj6Jzq1iWHVKZk0fV6hmhoRbaippoqWp+jtNmpnklqqm4HbB2mUOsLy5ZTP</w:t>
      </w:r>
    </w:p>
    <w:p>
      <w:pPr>
        <w:pStyle w:val="PreformattedText"/>
        <w:bidi w:val="0"/>
        <w:spacing w:before="0" w:after="0"/>
        <w:jc w:val="left"/>
        <w:rPr/>
      </w:pPr>
      <w:r>
        <w:rPr/>
        <w:t>Uu0rCEuxSFD1uzVEZmfRe03dOTVS72CZH2fP5p0rpfRkWkbRT3G909Db6XTFOlBYbOlbHcJbpWVCSG</w:t>
      </w:r>
    </w:p>
    <w:p>
      <w:pPr>
        <w:pStyle w:val="PreformattedText"/>
        <w:bidi w:val="0"/>
        <w:spacing w:before="0" w:after="0"/>
        <w:jc w:val="left"/>
        <w:rPr/>
      </w:pPr>
      <w:r>
        <w:rPr/>
        <w:t>5aynaLCRWKneSppLeakRSVU8dRWFkSMKnGrVP3hhTpEstQ3J6wvcPa6zb1Ca0VNnpmo9sqYxVea57R</w:t>
      </w:r>
    </w:p>
    <w:p>
      <w:pPr>
        <w:pStyle w:val="PreformattedText"/>
        <w:bidi w:val="0"/>
        <w:spacing w:before="0" w:after="0"/>
        <w:jc w:val="left"/>
        <w:rPr/>
      </w:pPr>
      <w:r>
        <w:rPr/>
        <w:t>PqXgvXlvSa+lt+uWi5qulhKW2j1YNTUc9XUVAW8SVVXSGTTNZ/O5I0NvphT9tYoKVYqZXrFiXu7Wfp</w:t>
      </w:r>
    </w:p>
    <w:p>
      <w:pPr>
        <w:pStyle w:val="PreformattedText"/>
        <w:bidi w:val="0"/>
        <w:spacing w:before="0" w:after="0"/>
        <w:jc w:val="left"/>
        <w:rPr/>
      </w:pPr>
      <w:r>
        <w:rPr/>
        <w:t>dt2BKydOFyC2wXHLl5vf7WW9pI2TbOjNaieDA5H+W92V9kRj9d9OVVdbdVaoslVcLZDVTyNdBbxUpV</w:t>
      </w:r>
    </w:p>
    <w:p>
      <w:pPr>
        <w:pStyle w:val="PreformattedText"/>
        <w:bidi w:val="0"/>
        <w:spacing w:before="0" w:after="0"/>
        <w:jc w:val="left"/>
        <w:rPr/>
      </w:pPr>
      <w:r>
        <w:rPr/>
        <w:t>R3iuSit1+hpabDTtPR3utkWfKrFJS3RJjsRz02xLWG1UgUFSky6eLd8Q+HlbxCZNvbHZ6roSjKd5eU</w:t>
      </w:r>
    </w:p>
    <w:p>
      <w:pPr>
        <w:pStyle w:val="PreformattedText"/>
        <w:bidi w:val="0"/>
        <w:spacing w:before="0" w:after="0"/>
        <w:jc w:val="left"/>
        <w:rPr/>
      </w:pPr>
      <w:r>
        <w:rPr/>
        <w:t>a831fllO/wo1NvrIbTZaKSre0/Qav01RiZo7nQpNHpoXiOx3VWkBqairuFqWpjgy0M60JRBF3m2npR</w:t>
      </w:r>
    </w:p>
    <w:p>
      <w:pPr>
        <w:pStyle w:val="PreformattedText"/>
        <w:bidi w:val="0"/>
        <w:spacing w:before="0" w:after="0"/>
        <w:jc w:val="left"/>
        <w:rPr/>
      </w:pPr>
      <w:r>
        <w:rPr/>
        <w:t>3SpXTLo6jBDl7ns2PuVsb8fqh6MRTSogA1F3gv2LqG+IjL12jRRV82mPUOrjkvL6g0fVWTUdBJH2p6</w:t>
      </w:r>
    </w:p>
    <w:p>
      <w:pPr>
        <w:pStyle w:val="PreformattedText"/>
        <w:bidi w:val="0"/>
        <w:spacing w:before="0" w:after="0"/>
        <w:jc w:val="left"/>
        <w:rPr/>
      </w:pPr>
      <w:r>
        <w:rPr/>
        <w:t>ma2S16i8x0lqqKiqSqpVR6tRUxNI0cK0iRCMlcm2pQ6fZaPTkJtVdfuTd7O7wiJWajXbFQ1Fcgfm10</w:t>
      </w:r>
    </w:p>
    <w:p>
      <w:pPr>
        <w:pStyle w:val="PreformattedText"/>
        <w:bidi w:val="0"/>
        <w:spacing w:before="0" w:after="0"/>
        <w:jc w:val="left"/>
        <w:rPr/>
      </w:pPr>
      <w:r>
        <w:rPr/>
        <w:t>y3pLNB+o9ZR+rsVoqKy6W2gm1JTiuptW2LS2oNPvb4bcLlSmjuVBVxV1A08TLJE80LSvJCUV/Jm6xs</w:t>
      </w:r>
    </w:p>
    <w:p>
      <w:pPr>
        <w:pStyle w:val="PreformattedText"/>
        <w:bidi w:val="0"/>
        <w:spacing w:before="0" w:after="0"/>
        <w:jc w:val="left"/>
        <w:rPr/>
      </w:pPr>
      <w:r>
        <w:rPr/>
        <w:t>go7El6SbQWDJbfzbs37S6fZlgqB9st0jUQzq2TKpXd3t5ubWSnTWqPSXU+qa+vS3aJGr7tTVF+prgt</w:t>
      </w:r>
    </w:p>
    <w:p>
      <w:pPr>
        <w:pStyle w:val="PreformattedText"/>
        <w:bidi w:val="0"/>
        <w:spacing w:before="0" w:after="0"/>
        <w:jc w:val="left"/>
        <w:rPr/>
      </w:pPr>
      <w:r>
        <w:rPr/>
        <w:t>4rNE1N3SO4RVLRJQO5SmrFlgjDRNlapNyL+K7ZzqtbYtkXZ2Z6lPPEjdqY5cF9w7J7P0TYej2ir0qB</w:t>
      </w:r>
    </w:p>
    <w:p>
      <w:pPr>
        <w:pStyle w:val="PreformattedText"/>
        <w:bidi w:val="0"/>
        <w:spacing w:before="0" w:after="0"/>
        <w:jc w:val="left"/>
        <w:rPr/>
      </w:pPr>
      <w:r>
        <w:rPr/>
        <w:t>FfHLwZfR5yhF6tema6zXSgTSt70m1DXUsM9zqEo9d2OZZ6pxBUXK5WVqk1NEs0FP3HkozcKGKROGXl</w:t>
      </w:r>
    </w:p>
    <w:p>
      <w:pPr>
        <w:pStyle w:val="PreformattedText"/>
        <w:bidi w:val="0"/>
        <w:spacing w:before="0" w:after="0"/>
        <w:jc w:val="left"/>
        <w:rPr/>
      </w:pPr>
      <w:r>
        <w:rPr/>
        <w:t>NAdw6qjhm8PIfh3rb302aZ8UKsrIVHfzr+G/8shKYuulLlcdRRS3eOO1va55ZI7paa2i1BbZIqKila</w:t>
      </w:r>
    </w:p>
    <w:p>
      <w:pPr>
        <w:pStyle w:val="PreformattedText"/>
        <w:bidi w:val="0"/>
        <w:spacing w:before="0" w:after="0"/>
        <w:jc w:val="left"/>
        <w:rPr/>
      </w:pPr>
      <w:r>
        <w:rPr/>
        <w:t>2NbTU0lPcbW7vLTTChuMBEj047civubroblCn0nRnexySqurNwbxBl7OS9XGY/4juRkL0zbJd5QOz4</w:t>
      </w:r>
    </w:p>
    <w:p>
      <w:pPr>
        <w:pStyle w:val="PreformattedText"/>
        <w:bidi w:val="0"/>
        <w:spacing w:before="0" w:after="0"/>
        <w:jc w:val="left"/>
        <w:rPr/>
      </w:pPr>
      <w:r>
        <w:rPr/>
        <w:t>T8rLE+pK671FELXXrW1elJbhb7c1woqaKnrqPXV5o5oIdW1dBX7TS1Ulwp6xGt1WBSz01wWOlmhlVJ</w:t>
      </w:r>
    </w:p>
    <w:p>
      <w:pPr>
        <w:pStyle w:val="PreformattedText"/>
        <w:bidi w:val="0"/>
        <w:spacing w:before="0" w:after="0"/>
        <w:jc w:val="left"/>
        <w:rPr/>
      </w:pPr>
      <w:r>
        <w:rPr/>
        <w:t>DQwVVFehSFOpjyjkKL2FI7tN5d7LjLVd6jdFXJZL83aD+Ir/S3NliJz/aqSqsN6vFZIaWGpjga/wBs</w:t>
      </w:r>
    </w:p>
    <w:p>
      <w:pPr>
        <w:pStyle w:val="PreformattedText"/>
        <w:bidi w:val="0"/>
        <w:spacing w:before="0" w:after="0"/>
        <w:jc w:val="left"/>
        <w:rPr/>
      </w:pPr>
      <w:r>
        <w:rPr/>
        <w:t>rKCCqeinrrSj0FZcKGnYBhbaq31c8Nyt04jnpFVgBMIgeryVq06b+HdKnd5t7m9luVuuLTRqLvbtaj</w:t>
      </w:r>
    </w:p>
    <w:p>
      <w:pPr>
        <w:pStyle w:val="PreformattedText"/>
        <w:bidi w:val="0"/>
        <w:spacing w:before="0" w:after="0"/>
        <w:jc w:val="left"/>
        <w:rPr/>
      </w:pPr>
      <w:r>
        <w:rPr/>
        <w:t>8t/hZeYHlnamnblS6k0lpB4kiFZS1FJT0FygqVaClkrlZ7fFUtksyyNVVFvk/L2qqN/wAijrzm0phW</w:t>
      </w:r>
    </w:p>
    <w:p>
      <w:pPr>
        <w:pStyle w:val="PreformattedText"/>
        <w:bidi w:val="0"/>
        <w:spacing w:before="0" w:after="0"/>
        <w:jc w:val="left"/>
        <w:rPr/>
      </w:pPr>
      <w:r>
        <w:rPr/>
        <w:t>qNYqrC/vtx/vO9s5DU6Si2fv+r82P2Y9tZK6tuNk1PYlZ7rbtVWm23awSCZ3v9kkulEztTUxzLDqOk</w:t>
      </w:r>
    </w:p>
    <w:p>
      <w:pPr>
        <w:pStyle w:val="PreformattedText"/>
        <w:bidi w:val="0"/>
        <w:spacing w:before="0" w:after="0"/>
        <w:jc w:val="left"/>
        <w:rPr/>
      </w:pPr>
      <w:r>
        <w:rPr/>
        <w:t>EUy1UIfdUR0/chUlGU5XcYYOOjp4s2fgbH8jdXtc00qp4glnyXd8S5fXmvKfVyxHdatb9qa/UFDWyU</w:t>
      </w:r>
    </w:p>
    <w:p>
      <w:pPr>
        <w:pStyle w:val="PreformattedText"/>
        <w:bidi w:val="0"/>
        <w:spacing w:before="0" w:after="0"/>
        <w:jc w:val="left"/>
        <w:rPr/>
      </w:pPr>
      <w:r>
        <w:rPr/>
        <w:t>lTetQashtddLHPNaa6G6ailgrrPVUiFVo3e626119FVQSxPSVlPKkq4q93VhzFCmaTBdKd8uawGjA+</w:t>
      </w:r>
    </w:p>
    <w:p>
      <w:pPr>
        <w:pStyle w:val="PreformattedText"/>
        <w:bidi w:val="0"/>
        <w:spacing w:before="0" w:after="0"/>
        <w:jc w:val="left"/>
        <w:rPr/>
      </w:pPr>
      <w:r>
        <w:rPr/>
        <w:t>4lCp7J9UoIu7q4sWL492p5frVWGPBvikXhvd1rWozXhLRrGyVNdZKithhW4wS1doneRKSnqIyOzckH</w:t>
      </w:r>
    </w:p>
    <w:p>
      <w:pPr>
        <w:pStyle w:val="PreformattedText"/>
        <w:bidi w:val="0"/>
        <w:spacing w:before="0" w:after="0"/>
        <w:jc w:val="left"/>
        <w:rPr/>
      </w:pPr>
      <w:r>
        <w:rPr/>
        <w:t>camhqo2+phappXYrKQdVJ12YVlx6ehtCjd5cQev/ACbq3T1SuqOmCAjGrTNmb3Ny5erqXtDJZGtRaH</w:t>
      </w:r>
    </w:p>
    <w:p>
      <w:pPr>
        <w:pStyle w:val="PreformattedText"/>
        <w:bidi w:val="0"/>
        <w:spacing w:before="0" w:after="0"/>
        <w:jc w:val="left"/>
        <w:rPr/>
      </w:pPr>
      <w:r>
        <w:rPr/>
        <w:t>0XrdXvmna+k0VeKmlhhv1BUxUFbpKpnMzpJVUFNfqmKTTsxCwk2uqjnpIe8UZ46d1lSaNXatmuwX94</w:t>
      </w:r>
    </w:p>
    <w:p>
      <w:pPr>
        <w:pStyle w:val="PreformattedText"/>
        <w:bidi w:val="0"/>
        <w:spacing w:before="0" w:after="0"/>
        <w:jc w:val="left"/>
        <w:rPr/>
      </w:pPr>
      <w:r>
        <w:rPr/>
        <w:t>Rt0FucK3ew5/eti3xSurSo1rBG6Nl+y3uyOmXga6+vGVLQaUvGgjX0k8z3KzCquVz/3b1Xa7/Vac09</w:t>
      </w:r>
    </w:p>
    <w:p>
      <w:pPr>
        <w:pStyle w:val="PreformattedText"/>
        <w:bidi w:val="0"/>
        <w:spacing w:before="0" w:after="0"/>
        <w:jc w:val="left"/>
        <w:rPr/>
      </w:pPr>
      <w:r>
        <w:rPr/>
        <w:t>dpVaKo1HoDX+mqysGjKqSA7GpoKuRJFZUK1SLs611KjVkSqP8AWbdsrWZV9pXtmvvEz0w1MspP8MnL</w:t>
      </w:r>
    </w:p>
    <w:p>
      <w:pPr>
        <w:pStyle w:val="PreformattedText"/>
        <w:bidi w:val="0"/>
        <w:spacing w:before="0" w:after="0"/>
        <w:jc w:val="left"/>
        <w:rPr/>
      </w:pPr>
      <w:r>
        <w:rPr/>
        <w:t>eDWv3qVyt9r7UtLS140xradavUdJZbxLdreLJerHHeaGyxa/iipYvpP5dW1AakoK9LjDT1MUtXFT1c</w:t>
      </w:r>
    </w:p>
    <w:p>
      <w:pPr>
        <w:pStyle w:val="PreformattedText"/>
        <w:bidi w:val="0"/>
        <w:spacing w:before="0" w:after="0"/>
        <w:jc w:val="left"/>
        <w:rPr/>
      </w:pPr>
      <w:r>
        <w:rPr/>
        <w:t>VRQrUxUH1LM7c/a9k2r93K0aqU6m6QbF1Te3tNGOS6YjT2sZu2etRZw1VOkRgVxuBnu/Uu9vXbW68L</w:t>
      </w:r>
    </w:p>
    <w:p>
      <w:pPr>
        <w:pStyle w:val="PreformattedText"/>
        <w:bidi w:val="0"/>
        <w:spacing w:before="0" w:after="0"/>
        <w:jc w:val="left"/>
        <w:rPr/>
      </w:pPr>
      <w:r>
        <w:rPr/>
        <w:t>xJedI1aVMU92p73cYrY5oqSuttwpbBqa129Znenst0qp6GWg19QxqwEVRKy1TPJnvRbV6fLFFCDo6q</w:t>
      </w:r>
    </w:p>
    <w:p>
      <w:pPr>
        <w:pStyle w:val="PreformattedText"/>
        <w:bidi w:val="0"/>
        <w:spacing w:before="0" w:after="0"/>
        <w:jc w:val="left"/>
        <w:rPr/>
      </w:pPr>
      <w:r>
        <w:rPr/>
        <w:t>8txdPi5slaOFctdv4ifFiyr4fC/qbmv3SGrdKyruv8lit1kr3lZ2mtt6ojpzVNK7IVDXOw6yieCprJ</w:t>
      </w:r>
    </w:p>
    <w:p>
      <w:pPr>
        <w:pStyle w:val="PreformattedText"/>
        <w:bidi w:val="0"/>
        <w:spacing w:before="0" w:after="0"/>
        <w:jc w:val="left"/>
        <w:rPr/>
      </w:pPr>
      <w:r>
        <w:rPr/>
        <w:t>FB7UlDLKko2sknl1S1FsTqV15lbJW+EpvfajrUQ9fysMWX3g+IeGHvaNEXMS01TWXbTF2jjaNEW3NJ</w:t>
      </w:r>
    </w:p>
    <w:p>
      <w:pPr>
        <w:pStyle w:val="PreformattedText"/>
        <w:bidi w:val="0"/>
        <w:spacing w:before="0" w:after="0"/>
        <w:jc w:val="left"/>
        <w:rPr/>
      </w:pPr>
      <w:r>
        <w:rPr/>
        <w:t>Is6yRxzUkVBWLNCjsNwRo3SI7RlVHUM+17PdBUyp+o/wBv/aOBs9UEi9Bvh/Rt2SW2aM1FQ25xpzVl</w:t>
      </w:r>
    </w:p>
    <w:p>
      <w:pPr>
        <w:pStyle w:val="PreformattedText"/>
        <w:bidi w:val="0"/>
        <w:spacing w:before="0" w:after="0"/>
        <w:jc w:val="left"/>
        <w:rPr/>
      </w:pPr>
      <w:r>
        <w:rPr/>
        <w:t>y/lEUsRqrnqTWIs1suFQxZY4quv+vNJPBEzRRvBQxiSRY/NdvVXTKVAq7PkW7Kpn9I0yDe00boSp3a</w:t>
      </w:r>
    </w:p>
    <w:p>
      <w:pPr>
        <w:pStyle w:val="PreformattedText"/>
        <w:bidi w:val="0"/>
        <w:spacing w:before="0" w:after="0"/>
        <w:jc w:val="left"/>
        <w:rPr/>
      </w:pPr>
      <w:r>
        <w:rPr/>
        <w:t>uQTtZ2X6+H2R9Ek09t0hp1ILre9aacra+kpUkrrgK2llssdZO+yGms1prKH6mVS6vEspnnnl3N24oF</w:t>
      </w:r>
    </w:p>
    <w:p>
      <w:pPr>
        <w:pStyle w:val="PreformattedText"/>
        <w:bidi w:val="0"/>
        <w:spacing w:before="0" w:after="0"/>
        <w:jc w:val="left"/>
        <w:rPr/>
      </w:pPr>
      <w:r>
        <w:rPr/>
        <w:t>Kt1Ym0uA60qR3jujr+lr2X6B9qK9NdDUqC6jebTH5V/5M3qWTjSlFZ7lTUUlHWxVVpWoqPpbfbNIT2</w:t>
      </w:r>
    </w:p>
    <w:p>
      <w:pPr>
        <w:pStyle w:val="PreformattedText"/>
        <w:bidi w:val="0"/>
        <w:spacing w:before="0" w:after="0"/>
        <w:jc w:val="left"/>
        <w:rPr/>
      </w:pPr>
      <w:r>
        <w:rPr/>
        <w:t>6OujqaJq29RGB5x/MIUWCGqVX5Vo/BJnJ6YDaSS9RVpm3Mxybwr8MUmiMcd5LnguPZu3vk909pie4/</w:t>
      </w:r>
    </w:p>
    <w:p>
      <w:pPr>
        <w:pStyle w:val="PreformattedText"/>
        <w:bidi w:val="0"/>
        <w:spacing w:before="0" w:after="0"/>
        <w:jc w:val="left"/>
        <w:rPr/>
      </w:pPr>
      <w:r>
        <w:rPr/>
        <w:t>RxR3Oso6h++iTV+k6ue408ZqImYW7TX1C07VA7dPHSy1KyhH2JEjZftLURadIuWUi/Lnj2eJbmt4sf</w:t>
      </w:r>
    </w:p>
    <w:p>
      <w:pPr>
        <w:pStyle w:val="PreformattedText"/>
        <w:bidi w:val="0"/>
        <w:spacing w:before="0" w:after="0"/>
        <w:jc w:val="left"/>
        <w:rPr/>
      </w:pPr>
      <w:r>
        <w:rPr/>
        <w:t>akUzUqMKeJTL2fa7uXLsiT2goaSzUFdp6P+cUxjnSuiuN2rEpbrXV6LMNk1TbQ8dNf2oHqEpoEZ/xa</w:t>
      </w:r>
    </w:p>
    <w:p>
      <w:pPr>
        <w:pStyle w:val="PreformattedText"/>
        <w:bidi w:val="0"/>
        <w:spacing w:before="0" w:after="0"/>
        <w:jc w:val="left"/>
        <w:rPr/>
      </w:pPr>
      <w:r>
        <w:rPr/>
        <w:t>pwjx7c9ZRWq1OhqlsqmWq20NLtWy3ubHUryxzSK50zw6m7WX0dfsyb0dwuVtsdN/u/UWfQ9prayDUk</w:t>
      </w:r>
    </w:p>
    <w:p>
      <w:pPr>
        <w:pStyle w:val="PreformattedText"/>
        <w:bidi w:val="0"/>
        <w:spacing w:before="0" w:after="0"/>
        <w:jc w:val="left"/>
        <w:rPr/>
      </w:pPr>
      <w:r>
        <w:rPr/>
        <w:t>ElZNLSvT2L+Uh6Ou1DU1bZjrPpUqKqvWpXtwRTUkDPJLUI3WrZSw2lqro20VFGGm9rl2cez2Rj62lG</w:t>
      </w:r>
    </w:p>
    <w:p>
      <w:pPr>
        <w:pStyle w:val="PreformattedText"/>
        <w:bidi w:val="0"/>
        <w:spacing w:before="0" w:after="0"/>
        <w:jc w:val="left"/>
        <w:rPr/>
      </w:pPr>
      <w:r>
        <w:rPr/>
        <w:t>0KvQ9GLUadw3HqtzN/M5cNJU02u716a3zTsNPdby8WpLu15tzGtnprrU2WtmljgehpBTd4WGSWSlVH</w:t>
      </w:r>
    </w:p>
    <w:p>
      <w:pPr>
        <w:pStyle w:val="PreformattedText"/>
        <w:bidi w:val="0"/>
        <w:spacing w:before="0" w:after="0"/>
        <w:jc w:val="left"/>
        <w:rPr/>
      </w:pPr>
      <w:r>
        <w:rPr/>
        <w:t>qEghDyAASLIu7p3TaVqUaqr0jaY49pV7J5b+K2U5gZqAWxZQeVvOtvf2pItX6StMRpNVzVVyio9cRU</w:t>
      </w:r>
    </w:p>
    <w:p>
      <w:pPr>
        <w:pStyle w:val="PreformattedText"/>
        <w:bidi w:val="0"/>
        <w:spacing w:before="0" w:after="0"/>
        <w:jc w:val="left"/>
        <w:rPr/>
      </w:pPr>
      <w:r>
        <w:rPr/>
        <w:t>990jcbvUJqGz2fWFlhmS92a52y4rURPp+vtU8ivJLEI6eWKZMladNyq9QB9mJVv3fjiuLFOzw7St1S</w:t>
      </w:r>
    </w:p>
    <w:p>
      <w:pPr>
        <w:pStyle w:val="PreformattedText"/>
        <w:bidi w:val="0"/>
        <w:spacing w:before="0" w:after="0"/>
        <w:jc w:val="left"/>
        <w:rPr/>
      </w:pPr>
      <w:r>
        <w:rPr/>
        <w:t>wqhxqWOVbVetchzc3Uy9rqlT3/ANOkqKLUfp7bKp7MdU0Bq9LLHcJKh9F6q0naLhBVaL1DAzIUaCeq</w:t>
      </w:r>
    </w:p>
    <w:p>
      <w:pPr>
        <w:pStyle w:val="PreformattedText"/>
        <w:bidi w:val="0"/>
        <w:spacing w:before="0" w:after="0"/>
        <w:jc w:val="left"/>
        <w:rPr/>
      </w:pPr>
      <w:r>
        <w:rPr/>
        <w:t>jp4ZpD9PX2S7RvSb0pk2XUNoqMo2s6NRK4t40ZuZfiXVl7Lje3pj2qgb9CnGoN0eAqOV/aXs9kg6Tk</w:t>
      </w:r>
    </w:p>
    <w:p>
      <w:pPr>
        <w:pStyle w:val="PreformattedText"/>
        <w:bidi w:val="0"/>
        <w:spacing w:before="0" w:after="0"/>
        <w:jc w:val="left"/>
        <w:rPr/>
      </w:pPr>
      <w:r>
        <w:rPr/>
        <w:t>jX8i3bQl0r6BIbFqixaptFNqWgs+VrYLbrmzU0tItdZGcx3G21WqrPdFWqiXCP+HLEJZufSUXqlaNU</w:t>
      </w:r>
    </w:p>
    <w:p>
      <w:pPr>
        <w:pStyle w:val="PreformattedText"/>
        <w:bidi w:val="0"/>
        <w:spacing w:before="0" w:after="0"/>
        <w:jc w:val="left"/>
        <w:rPr/>
      </w:pPr>
      <w:r>
        <w:rPr/>
        <w:t>KKiOGVd6wNm118XhynE2khSbXSpcZKviI8Ph9fyyJ1c8vrj6Uw3uhNCuvvTi60On9YyJUS1un670+q</w:t>
      </w:r>
    </w:p>
    <w:p>
      <w:pPr>
        <w:pStyle w:val="PreformattedText"/>
        <w:bidi w:val="0"/>
        <w:spacing w:before="0" w:after="0"/>
        <w:jc w:val="left"/>
        <w:rPr/>
      </w:pPr>
      <w:r>
        <w:rPr/>
        <w:t>leOjvVRR1H4lO9JXLN3ZG2uVrIoGVpIkdtLN+5bWrWJ2faFyxPZfwqfa8Mp02nZC2QavRbXHtL8Pvl</w:t>
      </w:r>
    </w:p>
    <w:p>
      <w:pPr>
        <w:pStyle w:val="PreformattedText"/>
        <w:bidi w:val="0"/>
        <w:spacing w:before="0" w:after="0"/>
        <w:jc w:val="left"/>
        <w:rPr/>
      </w:pPr>
      <w:r>
        <w:rPr/>
        <w:t>VWJ6Kuv8n09JJadL/R27TEVjmV2v1m0+lYpqrvOruPpKsLTVFzkqKgI8Mu5GQnG7e9TJVy5+Kns5TH</w:t>
      </w:r>
    </w:p>
    <w:p>
      <w:pPr>
        <w:pStyle w:val="PreformattedText"/>
        <w:bidi w:val="0"/>
        <w:spacing w:before="0" w:after="0"/>
        <w:jc w:val="left"/>
        <w:rPr/>
      </w:pPr>
      <w:r>
        <w:rPr/>
        <w:t>TSzg23eUr1qst7VX8Sv8THp7rS3VnpJ60+qGmZaf6a10Nsseur8bfUpVVVPTUFdUw1lfLHSxQ2yKOS</w:t>
      </w:r>
    </w:p>
    <w:p>
      <w:pPr>
        <w:pStyle w:val="PreformattedText"/>
        <w:bidi w:val="0"/>
        <w:spacing w:before="0" w:after="0"/>
        <w:jc w:val="left"/>
        <w:rPr/>
      </w:pPr>
      <w:r>
        <w:rPr/>
        <w:t>V2ASFaeV2TYrbrdid6auXqtf4ssfUsXa0RyAEG96ub2p7RfwR/7dq+WnX+nPRz+M+7WjUug9Rx2y06</w:t>
      </w:r>
    </w:p>
    <w:p>
      <w:pPr>
        <w:pStyle w:val="PreformattedText"/>
        <w:bidi w:val="0"/>
        <w:spacing w:before="0" w:after="0"/>
        <w:jc w:val="left"/>
        <w:rPr/>
      </w:pPr>
      <w:r>
        <w:rPr/>
        <w:t>R/iTtNOtvrbXXyzPbWb1GtcMapW6akuETJHeYkicp+NLGyNx1tmqvVW1RcaimcnadnpoWak+S6eVn1</w:t>
      </w:r>
    </w:p>
    <w:p>
      <w:pPr>
        <w:pStyle w:val="PreformattedText"/>
        <w:bidi w:val="0"/>
        <w:spacing w:before="0" w:after="0"/>
        <w:jc w:val="left"/>
        <w:rPr/>
      </w:pPr>
      <w:r>
        <w:rPr/>
        <w:t>KxTU1TBT1dJUU9VQ1kEFTbrjRzx1VDWUlXCtRR1tHVwkpNSywyq8bgsjKwZW560TBDFG7BU54OCy4T</w:t>
      </w:r>
    </w:p>
    <w:p>
      <w:pPr>
        <w:pStyle w:val="PreformattedText"/>
        <w:bidi w:val="0"/>
        <w:spacing w:before="0" w:after="0"/>
        <w:jc w:val="left"/>
        <w:rPr/>
      </w:pPr>
      <w:r>
        <w:rPr/>
        <w:t>PsyhfcEkZPzj8vRCbC8Jk4ORGyghcNuJPufcAcc5H/AFdEJjEgAYUggMNqgMFXcANzDK+68c46ITCw</w:t>
      </w:r>
    </w:p>
    <w:p>
      <w:pPr>
        <w:pStyle w:val="PreformattedText"/>
        <w:bidi w:val="0"/>
        <w:spacing w:before="0" w:after="0"/>
        <w:jc w:val="left"/>
        <w:rPr/>
      </w:pPr>
      <w:r>
        <w:rPr/>
        <w:t>yc8HAC55YbslXXIOfLd7f/a9EJjMGbKlThgRhSzHGS5HAxg/ryAfnohNFcseVABOCOM/JVODgZPB/v</w:t>
      </w:r>
    </w:p>
    <w:p>
      <w:pPr>
        <w:pStyle w:val="PreformattedText"/>
        <w:bidi w:val="0"/>
        <w:spacing w:before="0" w:after="0"/>
        <w:jc w:val="left"/>
        <w:rPr/>
      </w:pPr>
      <w:r>
        <w:rPr/>
        <w:t>johMYke5Q7Mb8Ake2dwJGcbGyeBzt6IQPiGKeJBJXC7WYKQcnKkhSQDkH2O3oJ69BCYdq++7LKD4k5</w:t>
      </w:r>
    </w:p>
    <w:p>
      <w:pPr>
        <w:pStyle w:val="PreformattedText"/>
        <w:bidi w:val="0"/>
        <w:spacing w:before="0" w:after="0"/>
        <w:jc w:val="left"/>
        <w:rPr/>
      </w:pPr>
      <w:r>
        <w:rPr/>
        <w:t>AIXJGcFM/wB8EoeiE1+XDYkxsYABhuMZyRkfcdp5/fx6IQIBDfeWOGfIbDksSScZGWAHIH9OPbohA4</w:t>
      </w:r>
    </w:p>
    <w:p>
      <w:pPr>
        <w:pStyle w:val="PreformattedText"/>
        <w:bidi w:val="0"/>
        <w:spacing w:before="0" w:after="0"/>
        <w:jc w:val="left"/>
        <w:rPr/>
      </w:pPr>
      <w:r>
        <w:rPr/>
        <w:t>B9sqxHiAcEAj2CkHjbj9xu6ITYKlSPZXB5ySCTgNlkP6hR849uiE0oyVU+x3MmDkg4CKuCcquAp49m</w:t>
      </w:r>
    </w:p>
    <w:p>
      <w:pPr>
        <w:pStyle w:val="PreformattedText"/>
        <w:bidi w:val="0"/>
        <w:spacing w:before="0" w:after="0"/>
        <w:jc w:val="left"/>
        <w:rPr/>
      </w:pPr>
      <w:r>
        <w:rPr/>
        <w:t>f+nohNYJA4zuwo3leHZiQQRzlVTn4Pl0QmDbkncGwcFmDbTjcOByTtP285x8dEJrAYg5UttfdxksAB</w:t>
      </w:r>
    </w:p>
    <w:p>
      <w:pPr>
        <w:pStyle w:val="PreformattedText"/>
        <w:bidi w:val="0"/>
        <w:spacing w:before="0" w:after="0"/>
        <w:jc w:val="left"/>
        <w:rPr/>
      </w:pPr>
      <w:r>
        <w:rPr/>
        <w:t>uO3HuRkfB/p6ITDgH3jJ2/cQCMKMqxxjKjPBJyOptpe4hMICgrncfABlJ8ePIHceAFDEfP/T1EJr78</w:t>
      </w:r>
    </w:p>
    <w:p>
      <w:pPr>
        <w:pStyle w:val="PreformattedText"/>
        <w:bidi w:val="0"/>
        <w:spacing w:before="0" w:after="0"/>
        <w:jc w:val="left"/>
        <w:rPr/>
      </w:pPr>
      <w:r>
        <w:rPr/>
        <w:t>oNgALR8uQhJHgW3ff+wHt7/m6ITAccktkja5d9oUHkljjLKBt2/OW6ITeAOGOAC77QyKA3LMXVG8gD</w:t>
      </w:r>
    </w:p>
    <w:p>
      <w:pPr>
        <w:pStyle w:val="PreformattedText"/>
        <w:bidi w:val="0"/>
        <w:spacing w:before="0" w:after="0"/>
        <w:jc w:val="left"/>
        <w:rPr/>
      </w:pPr>
      <w:r>
        <w:rPr/>
        <w:t>tGAM+W7ohCZSATt8lPkQFBHKBQGVeGkVecDHHv1IuTpxMI11ALchgGyfIgF34BjkVMY2H/AFP2/l6s</w:t>
      </w:r>
    </w:p>
    <w:p>
      <w:pPr>
        <w:pStyle w:val="PreformattedText"/>
        <w:bidi w:val="0"/>
        <w:spacing w:before="0" w:after="0"/>
        <w:jc w:val="left"/>
        <w:rPr/>
      </w:pPr>
      <w:r>
        <w:rPr/>
        <w:t>ZrXA4wjRPgsThmO3BCgOQC3GCn3tncWzwA3VUdBve6R+pH3orMTgCPZmMSbmVNhzgMxDcAHGfzN0j8</w:t>
      </w:r>
    </w:p>
    <w:p>
      <w:pPr>
        <w:pStyle w:val="PreformattedText"/>
        <w:bidi w:val="0"/>
        <w:spacing w:before="0" w:after="0"/>
        <w:jc w:val="left"/>
        <w:rPr/>
      </w:pPr>
      <w:r>
        <w:rPr/>
        <w:t>pytLYxzkKSyhSCSGY7lkUjdkFWwMEbsn3yuOqoQgAPhQqhMjcvuWyuQfPGBjaTz8Y6IRMykZPlyGQs</w:t>
      </w:r>
    </w:p>
    <w:p>
      <w:pPr>
        <w:pStyle w:val="PreformattedText"/>
        <w:bidi w:val="0"/>
        <w:spacing w:before="0" w:after="0"/>
        <w:jc w:val="left"/>
        <w:rPr/>
      </w:pPr>
      <w:r>
        <w:rPr/>
        <w:t>xGOeWKLkkAlc8+3weiEANvuNqsnbIZY+WVQCoDv93AwTn8m736rqdUIJTtO7A8SVWP7E581JLcg84D</w:t>
      </w:r>
    </w:p>
    <w:p>
      <w:pPr>
        <w:pStyle w:val="PreformattedText"/>
        <w:bidi w:val="0"/>
        <w:spacing w:before="0" w:after="0"/>
        <w:jc w:val="left"/>
        <w:rPr/>
      </w:pPr>
      <w:r>
        <w:rPr/>
        <w:t>H56rhLdqiRwvJywzg5zuB5APhxtyBx/wB+s86lMnG1uWL9NnF9o2UZ2StuPl45YDtsSfJR45wcHqra</w:t>
      </w:r>
    </w:p>
    <w:p>
      <w:pPr>
        <w:pStyle w:val="PreformattedText"/>
        <w:bidi w:val="0"/>
        <w:spacing w:before="0" w:after="0"/>
        <w:jc w:val="left"/>
        <w:rPr/>
      </w:pPr>
      <w:r>
        <w:rPr/>
        <w:t>/wDSF9bGTUbFCTPQv07INPTgZDFVI49gAOMAeLZ9/fGOmom4BHfMNYcjXnS1sI7cecZPx8cD45+MfP</w:t>
      </w:r>
    </w:p>
    <w:p>
      <w:pPr>
        <w:pStyle w:val="PreformattedText"/>
        <w:bidi w:val="0"/>
        <w:spacing w:before="0" w:after="0"/>
        <w:jc w:val="left"/>
        <w:rPr/>
      </w:pPr>
      <w:r>
        <w:rPr/>
        <w:t>8AV11aXV7v7TORcER5H259/b3PGMfGP2PSyMdcsj7vOkCeT+vsTz7/ANv2/TojTRHseccADxGfj/pA</w:t>
      </w:r>
    </w:p>
    <w:p>
      <w:pPr>
        <w:pStyle w:val="PreformattedText"/>
        <w:bidi w:val="0"/>
        <w:spacing w:before="0" w:after="0"/>
        <w:jc w:val="left"/>
        <w:rPr/>
      </w:pPr>
      <w:r>
        <w:rPr/>
        <w:t>PRCF/AGNpJPJ5xx8HPuf/o6ITSgHjAOByc/Hz9w/QdEIFuDxwOfbPvzn+3RDXq0M178/PGc8fH6/Jw</w:t>
      </w:r>
    </w:p>
    <w:p>
      <w:pPr>
        <w:pStyle w:val="PreformattedText"/>
        <w:bidi w:val="0"/>
        <w:spacing w:before="0" w:after="0"/>
        <w:jc w:val="left"/>
        <w:rPr/>
      </w:pPr>
      <w:r>
        <w:rPr/>
        <w:t>OiQQDxE0fbkAcZHzyMgewz92f9OiTCmwck5GcYwQQSeOOPg/8Ar0QgW4IJAz75H+pzn4HRCEPwTkcZ</w:t>
      </w:r>
    </w:p>
    <w:p>
      <w:pPr>
        <w:pStyle w:val="PreformattedText"/>
        <w:bidi w:val="0"/>
        <w:spacing w:before="0" w:after="0"/>
        <w:jc w:val="left"/>
        <w:rPr/>
      </w:pPr>
      <w:r>
        <w:rPr/>
        <w:t>z+pPvn9sdVs3MPPrhEjkAZ+RyB8Z+CPk8HquEQyZBxnLZIPtxx7HPvkY6IRFKB/Scc5A/sc52nOf7f</w:t>
      </w:r>
    </w:p>
    <w:p>
      <w:pPr>
        <w:pStyle w:val="PreformattedText"/>
        <w:bidi w:val="0"/>
        <w:spacing w:before="0" w:after="0"/>
        <w:jc w:val="left"/>
        <w:rPr/>
      </w:pPr>
      <w:r>
        <w:rPr/>
        <w:t>p0QjbU52/3JBGce+MkYHtx/wBuiEh105V2GMfv8Z9jn5JIxjoldQaXHGUnrAAJK23nDKAwAwX3Bfb7</w:t>
      </w:r>
    </w:p>
    <w:p>
      <w:pPr>
        <w:pStyle w:val="PreformattedText"/>
        <w:bidi w:val="0"/>
        <w:spacing w:before="0" w:after="0"/>
        <w:jc w:val="left"/>
        <w:rPr/>
      </w:pPr>
      <w:r>
        <w:rPr/>
        <w:t>ju3cEcdXoWUTLUspuTxnEfqWjuZ0i3EyEBfw87pVJVd7kjaN21scBh4/c3WylqymcrayHBPes8gv4s</w:t>
      </w:r>
    </w:p>
    <w:p>
      <w:pPr>
        <w:pStyle w:val="PreformattedText"/>
        <w:bidi w:val="0"/>
        <w:spacing w:before="0" w:after="0"/>
        <w:jc w:val="left"/>
        <w:rPr/>
      </w:pPr>
      <w:r>
        <w:rPr/>
        <w:t>P4r/4ev4bKWpqPVr1Qs1hvXbaai0fbZ0vmubjIoZVpoNNUDPLFlt3lP2lAk8mA601BdLTFs2zbRXdW</w:t>
      </w:r>
    </w:p>
    <w:p>
      <w:pPr>
        <w:pStyle w:val="PreformattedText"/>
        <w:bidi w:val="0"/>
        <w:spacing w:before="0" w:after="0"/>
        <w:jc w:val="left"/>
        <w:rPr/>
      </w:pPr>
      <w:r>
        <w:rPr/>
        <w:t>pUjip5m3VX6Z80v8Sn+1U9QfUee52X0I0v8A+7rT0hki/wB7r/8AT3fWlVTOvb79LbowaWy7gzMrZm</w:t>
      </w:r>
    </w:p>
    <w:p>
      <w:pPr>
        <w:pStyle w:val="PreformattedText"/>
        <w:bidi w:val="0"/>
        <w:spacing w:before="0" w:after="0"/>
        <w:jc w:val="left"/>
        <w:rPr/>
      </w:pPr>
      <w:r>
        <w:rPr/>
        <w:t>lTd5OrL0oYgADqnapeiqC1Okrt0xbs9kfq08rrvUam1pepbzq++3rUt7qCzzV96ramurHlJbKp9QWE</w:t>
      </w:r>
    </w:p>
    <w:p>
      <w:pPr>
        <w:pStyle w:val="PreformattedText"/>
        <w:bidi w:val="0"/>
        <w:spacing w:before="0" w:after="0"/>
        <w:jc w:val="left"/>
        <w:rPr/>
      </w:pPr>
      <w:r>
        <w:rPr/>
        <w:t>S552qEXy4HSnXiZ0hggCooVfVHCi0+CUyioiiQlpXVdigDcwcY3EynCjA/z9EZd8jXG0dIrciwNJL3</w:t>
      </w:r>
    </w:p>
    <w:p>
      <w:pPr>
        <w:pStyle w:val="PreformattedText"/>
        <w:bidi w:val="0"/>
        <w:spacing w:before="0" w:after="0"/>
        <w:jc w:val="left"/>
        <w:rPr/>
      </w:pPr>
      <w:r>
        <w:rPr/>
        <w:t>KgOZi0QWIRsYvtTO9QsrNgkONo3D546gkAX6pOoBGIIPnumNSmOFFpxGyyU8cudqsUWoY0ywBiCFqT</w:t>
      </w:r>
    </w:p>
    <w:p>
      <w:pPr>
        <w:pStyle w:val="PreformattedText"/>
        <w:bidi w:val="0"/>
        <w:spacing w:before="0" w:after="0"/>
        <w:jc w:val="left"/>
        <w:rPr/>
      </w:pPr>
      <w:r>
        <w:rPr/>
        <w:t>KFGCvcUKPEcbq3IGBI5pYtMnfvp9qXDpL1Hokjj0n6lUVXV2W4W97RHqgUtHX3WyUsxCUcOoLBdENP</w:t>
      </w:r>
    </w:p>
    <w:p>
      <w:pPr>
        <w:pStyle w:val="PreformattedText"/>
        <w:bidi w:val="0"/>
        <w:spacing w:before="0" w:after="0"/>
        <w:jc w:val="left"/>
        <w:rPr/>
      </w:pPr>
      <w:r>
        <w:rPr/>
        <w:t>qmwUtZHDMCzUd1gijlSGuZdkXVFWgoU1UOi8y/4zTSrqGKsTapu+v3NlJAPT+w36pqNKXiyWt7tYGm</w:t>
      </w:r>
    </w:p>
    <w:p>
      <w:pPr>
        <w:pStyle w:val="PreformattedText"/>
        <w:bidi w:val="0"/>
        <w:spacing w:before="0" w:after="0"/>
        <w:jc w:val="left"/>
        <w:rPr/>
      </w:pPr>
      <w:r>
        <w:rPr/>
        <w:t>t9q1R6e6gq7VPSyM/wBRT27VGg9XwT1FDazBIZqKakapFPFUbyXpjkZNUAqITjU1ZW/pkhC5CNbd5W</w:t>
      </w:r>
    </w:p>
    <w:p>
      <w:pPr>
        <w:pStyle w:val="PreformattedText"/>
        <w:bidi w:val="0"/>
        <w:spacing w:before="0" w:after="0"/>
        <w:jc w:val="left"/>
        <w:rPr/>
      </w:pPr>
      <w:r>
        <w:rPr/>
        <w:t>4falWar0vSaErza9VS610DqIhJ4W1FpKgqLVdKancSw3CF4rjFFereXSPtVVMkiuJNzsOr1Sm4YFtb</w:t>
      </w:r>
    </w:p>
    <w:p>
      <w:pPr>
        <w:pStyle w:val="PreformattedText"/>
        <w:bidi w:val="0"/>
        <w:spacing w:before="0" w:after="0"/>
        <w:jc w:val="left"/>
        <w:rPr/>
      </w:pPr>
      <w:r>
        <w:rPr/>
        <w:t>eLVcpW7FMb7mXq05vO9PTv049dbFQ3HQ2q9Q1dxrrD6i6TtiS/7upT1xoZbI1RDqqx0lp+pKm62bUt</w:t>
      </w:r>
    </w:p>
    <w:p>
      <w:pPr>
        <w:pStyle w:val="PreformattedText"/>
        <w:bidi w:val="0"/>
        <w:spacing w:before="0" w:after="0"/>
        <w:jc w:val="left"/>
        <w:rPr/>
      </w:pPr>
      <w:r>
        <w:rPr/>
        <w:t>J/OrfDF2p5LddJIqTuuHTrye2eh02zZKlDpClbZicGPE+G/ssujT2XoX0i+y7VRrPU/wDr1gOkw5bd</w:t>
      </w:r>
    </w:p>
    <w:p>
      <w:pPr>
        <w:pStyle w:val="PreformattedText"/>
        <w:bidi w:val="0"/>
        <w:spacing w:before="0" w:after="0"/>
        <w:jc w:val="left"/>
        <w:rPr/>
      </w:pPr>
      <w:r>
        <w:rPr/>
        <w:t>rTxK2s6x11abfrvT93uNtsultWxwWih1np2npq+TTk2sKS43Dbb75on1TtEiS6W1xBcGrGo5pQO5JU</w:t>
      </w:r>
    </w:p>
    <w:p>
      <w:pPr>
        <w:pStyle w:val="PreformattedText"/>
        <w:bidi w:val="0"/>
        <w:spacing w:before="0" w:after="0"/>
        <w:jc w:val="left"/>
        <w:rPr/>
      </w:pPr>
      <w:r>
        <w:rPr/>
        <w:t>T0EzxFUhf52m01dj27ZxX2h6K06hR8dU5cd+n4bda8vNyz6Jtmz7Nt+zGrsqpvDMdnME8c+y4PLfm3</w:t>
      </w:r>
    </w:p>
    <w:p>
      <w:pPr>
        <w:pStyle w:val="PreformattedText"/>
        <w:bidi w:val="0"/>
        <w:spacing w:before="0" w:after="0"/>
        <w:jc w:val="left"/>
        <w:rPr/>
      </w:pPr>
      <w:r>
        <w:rPr/>
        <w:t>hOVtG2nRt8llip5NRa51DpiB/wCapr6OKzevmh5brFW0VRYL9NHRxUmuIIY4aqGgu9PPSVMx7Us9e6</w:t>
      </w:r>
    </w:p>
    <w:p>
      <w:pPr>
        <w:pStyle w:val="PreformattedText"/>
        <w:bidi w:val="0"/>
        <w:spacing w:before="0" w:after="0"/>
        <w:jc w:val="left"/>
        <w:rPr/>
      </w:pPr>
      <w:r>
        <w:rPr/>
        <w:t>7Ix6JztqV69Wqy7Ps9THolV70Tjjv+JC3MQ27PH06VF0ZULVqlHLO641E8Qx4NflUrq01rW1XOrqam</w:t>
      </w:r>
    </w:p>
    <w:p>
      <w:pPr>
        <w:pStyle w:val="PreformattedText"/>
        <w:bidi w:val="0"/>
        <w:spacing w:before="0" w:after="0"/>
        <w:jc w:val="left"/>
        <w:rPr/>
      </w:pPr>
      <w:r>
        <w:rPr/>
        <w:t>21V7pdNatq1t9spK242Whov94LnH30s99u+orzTJ3qe808FPFNXxXKooVuNK9LVQ/ixyrcibPXSklC</w:t>
      </w:r>
    </w:p>
    <w:p>
      <w:pPr>
        <w:pStyle w:val="PreformattedText"/>
        <w:bidi w:val="0"/>
        <w:spacing w:before="0" w:after="0"/>
        <w:jc w:val="left"/>
        <w:rPr/>
      </w:pPr>
      <w:r>
        <w:rPr/>
        <w:t>qu0U1Duzp2t7t47ox6hiN3ekpUr7JVDlejZsUX/Ynxdpr26pzrpm+01u/nWmtdWez19FLcITW6YrYe</w:t>
      </w:r>
    </w:p>
    <w:p>
      <w:pPr>
        <w:pStyle w:val="PreformattedText"/>
        <w:bidi w:val="0"/>
        <w:spacing w:before="0" w:after="0"/>
        <w:jc w:val="left"/>
        <w:rPr/>
      </w:pPr>
      <w:r>
        <w:rPr/>
        <w:t>5TxahpRNBSXCxVCusNHPK6stNVJU9uJmmSYygKq8+n0+z12bZ2C1G3VZ72wvdt0drGbdqWnWplmW62</w:t>
      </w:r>
    </w:p>
    <w:p>
      <w:pPr>
        <w:pStyle w:val="PreformattedText"/>
        <w:bidi w:val="0"/>
        <w:spacing w:before="0" w:after="0"/>
        <w:jc w:val="left"/>
        <w:rPr/>
      </w:pPr>
      <w:r>
        <w:rPr/>
        <w:t>yIHi9n2T4vli6thqorPYRpuqL1N7F9u5uuqqquooLRNFWGiqbHTaiuVNd6KmpzJueakQxGSKRfpZpX</w:t>
      </w:r>
    </w:p>
    <w:p>
      <w:pPr>
        <w:pStyle w:val="PreformattedText"/>
        <w:bidi w:val="0"/>
        <w:spacing w:before="0" w:after="0"/>
        <w:jc w:val="left"/>
        <w:rPr/>
      </w:pPr>
      <w:r>
        <w:rPr/>
        <w:t>fY3cZqNWsKu0XqGmuKqvNjxyx01v2pwyjCmFoixY3OXLu7tst76pcmm79UagpdM+l+q9G0F4rdUxas</w:t>
      </w:r>
    </w:p>
    <w:p>
      <w:pPr>
        <w:pStyle w:val="PreformattedText"/>
        <w:bidi w:val="0"/>
        <w:spacing w:before="0" w:after="0"/>
        <w:jc w:val="left"/>
        <w:rPr/>
      </w:pPr>
      <w:r>
        <w:rPr/>
        <w:t>0hYtXQW769ILnTyUtvstruUVLUx3OGxy1FJTx/UJT/AFEAXuz08YCjrNQWkzbU/TGnTsKuTty7u8qI</w:t>
      </w:r>
    </w:p>
    <w:p>
      <w:pPr>
        <w:pStyle w:val="PreformattedText"/>
        <w:bidi w:val="0"/>
        <w:spacing w:before="0" w:after="0"/>
        <w:jc w:val="left"/>
        <w:rPr/>
      </w:pPr>
      <w:r>
        <w:rPr/>
        <w:t>2g9qO9TDoQ1MVqlyox8W6Ncf8eEQerHo1HYNEW1Ku1V2kKO0Xeghulwtt71BqS1zX6joGt9wtdHc7N</w:t>
      </w:r>
    </w:p>
    <w:p>
      <w:pPr>
        <w:pStyle w:val="PreformattedText"/>
        <w:bidi w:val="0"/>
        <w:spacing w:before="0" w:after="0"/>
        <w:jc w:val="left"/>
        <w:rPr/>
      </w:pPr>
      <w:r>
        <w:rPr/>
        <w:t>cHpqmajrKRleCetgV+88syI6oir6E2ytUG2gVwxpVlAvzFH3lOoyCfDK9u2c08C1A0x2ubHPh2evy0</w:t>
      </w:r>
    </w:p>
    <w:p>
      <w:pPr>
        <w:pStyle w:val="PreformattedText"/>
        <w:bidi w:val="0"/>
        <w:spacing w:before="0" w:after="0"/>
        <w:jc w:val="left"/>
        <w:rPr/>
      </w:pPr>
      <w:r>
        <w:rPr/>
        <w:t>Xfwm+l9W2roNavp/UVq7+rtN2m4XLUtKK+51GnrPWNWVFUJbVOKWmpaysWhAM/dllp4V+oy0qMdHp3</w:t>
      </w:r>
    </w:p>
    <w:p>
      <w:pPr>
        <w:pStyle w:val="PreformattedText"/>
        <w:bidi w:val="0"/>
        <w:spacing w:before="0" w:after="0"/>
        <w:jc w:val="left"/>
        <w:rPr/>
      </w:pPr>
      <w:r>
        <w:rPr/>
        <w:t>aA+z1dnVlariQtuW+n07u9LfRNFhtSPgcM1ybjurzS766/U2srtpawVNHUEX/VkOpBSKrXeeGnoqTV</w:t>
      </w:r>
    </w:p>
    <w:p>
      <w:pPr>
        <w:pStyle w:val="PreformattedText"/>
        <w:bidi w:val="0"/>
        <w:spacing w:before="0" w:after="0"/>
        <w:jc w:val="left"/>
        <w:rPr/>
      </w:pPr>
      <w:r>
        <w:rPr/>
        <w:t>tfEIVdVEdTNDT0u1WJKzRxiLJQHrz9PZlRazdJY01w8OTaf8vlyne2qsxVaapztl37urfiXGSGLXSW</w:t>
      </w:r>
    </w:p>
    <w:p>
      <w:pPr>
        <w:pStyle w:val="PreformattedText"/>
        <w:bidi w:val="0"/>
        <w:spacing w:before="0" w:after="0"/>
        <w:jc w:val="left"/>
        <w:rPr/>
      </w:pPr>
      <w:r>
        <w:rPr/>
        <w:t>XR3qv6k/RU3e1NTWyjmrpLpJuv1rhv1La9DGC81ZYUFC0Lx1EkZYNJVQbJUTyAseiK/pH0fRILJs+T</w:t>
      </w:r>
    </w:p>
    <w:p>
      <w:pPr>
        <w:pStyle w:val="PreformattedText"/>
        <w:bidi w:val="0"/>
        <w:spacing w:before="0" w:after="0"/>
        <w:jc w:val="left"/>
        <w:rPr/>
      </w:pPr>
      <w:r>
        <w:rPr/>
        <w:t>eypx393tN1ZeGZqG0Clse37Qo1qbvxLfc/y+KecmlNGXSeB6ijFomopay30y15s8bWZhTUV2kpr7AZ</w:t>
      </w:r>
    </w:p>
    <w:p>
      <w:pPr>
        <w:pStyle w:val="PreformattedText"/>
        <w:bidi w:val="0"/>
        <w:spacing w:before="0" w:after="0"/>
        <w:jc w:val="left"/>
        <w:rPr/>
      </w:pPr>
      <w:r>
        <w:rPr/>
        <w:t>qhzT1UUdRNBUdwmffUTxqmVTrubVtv7w7owK49V/du/wBpxtn2Z0AZbOW7WPxa/pOllqa632qKg07X</w:t>
      </w:r>
    </w:p>
    <w:p>
      <w:pPr>
        <w:pStyle w:val="PreformattedText"/>
        <w:bidi w:val="0"/>
        <w:spacing w:before="0" w:after="0"/>
        <w:jc w:val="left"/>
        <w:rPr/>
      </w:pPr>
      <w:r>
        <w:rPr/>
        <w:t>i12+819bY45o6SINUU1st8FJrHX1dCY3/Dq6eNbfTAriCKRoY/OVj152uc1xdcscWx9fFU+Xi07tBO</w:t>
      </w:r>
    </w:p>
    <w:p>
      <w:pPr>
        <w:pStyle w:val="PreformattedText"/>
        <w:bidi w:val="0"/>
        <w:spacing w:before="0" w:after="0"/>
        <w:jc w:val="left"/>
        <w:rPr/>
      </w:pPr>
      <w:r>
        <w:rPr/>
        <w:t>jVcTzZDL5d8n4uWT6lk/3ludPbILbSUVgFNb6i7RVUxsppNC2uSaW02R1oZO0Xvmo4aqprESEmekpZ</w:t>
      </w:r>
    </w:p>
    <w:p>
      <w:pPr>
        <w:pStyle w:val="PreformattedText"/>
        <w:bidi w:val="0"/>
        <w:spacing w:before="0" w:after="0"/>
        <w:jc w:val="left"/>
        <w:rPr/>
      </w:pPr>
      <w:r>
        <w:rPr/>
        <w:t>w/4LoDjONFVW5Z77uOu+3M29vbg3R4Tj2p0heq2IACWHs7g5V3fG2rerKSSTWWnaSar1RK17eyaS+u</w:t>
      </w:r>
    </w:p>
    <w:p>
      <w:pPr>
        <w:pStyle w:val="PreformattedText"/>
        <w:bidi w:val="0"/>
        <w:spacing w:before="0" w:after="0"/>
        <w:jc w:val="left"/>
        <w:rPr/>
      </w:pPr>
      <w:r>
        <w:rPr/>
        <w:t>uP0URpJl1HfJZlzSurLD3Jq2c0amILhKaEQ7djAdUKjPVXZ7hRUO+29ons/D+aXh1VGqsDu5W9bfdz</w:t>
      </w:r>
    </w:p>
    <w:p>
      <w:pPr>
        <w:pStyle w:val="PreformattedText"/>
        <w:bidi w:val="0"/>
        <w:spacing w:before="0" w:after="0"/>
        <w:jc w:val="left"/>
        <w:rPr/>
      </w:pPr>
      <w:r>
        <w:rPr/>
        <w:t>afLInbI6C5olBqBb1ckqZINX67qzb4oavUlyqKuSe26Xt4pbk3ZoZK0TGV0LRxx0vkFXrrWpqhek2O</w:t>
      </w:r>
    </w:p>
    <w:p>
      <w:pPr>
        <w:pStyle w:val="PreformattedText"/>
        <w:bidi w:val="0"/>
        <w:spacing w:before="0" w:after="0"/>
        <w:jc w:val="left"/>
        <w:rPr/>
      </w:pPr>
      <w:r>
        <w:rPr/>
        <w:t>O5S7lXxtpq2M5tQ1DZG3ixu7dbN4ePKe+WlDDZLQpu2qrjNPZ9J2GqnioFo6ZLVdbswnuVxopLXQvI</w:t>
      </w:r>
    </w:p>
    <w:p>
      <w:pPr>
        <w:pStyle w:val="PreformattedText"/>
        <w:bidi w:val="0"/>
        <w:spacing w:before="0" w:after="0"/>
        <w:jc w:val="left"/>
        <w:rPr/>
      </w:pPr>
      <w:r>
        <w:rPr/>
        <w:t>Hs8NRDNTOYJkkmej2Be0ZW6oYV2WrSRVWrWPMMt3qDb3a5Tvbu9LAKSkM98KYyZfv+rsyutM3rUWq9</w:t>
      </w:r>
    </w:p>
    <w:p>
      <w:pPr>
        <w:pStyle w:val="PreformattedText"/>
        <w:bidi w:val="0"/>
        <w:spacing w:before="0" w:after="0"/>
        <w:jc w:val="left"/>
        <w:rPr/>
      </w:pPr>
      <w:r>
        <w:rPr/>
        <w:t>d1NdUUlvp6+zUceo66vkipq17fre6w0VQKRUmlWCSCkrZLLTxqIX+kSwzRRlgu3qzaEXZ9joUE3sd3</w:t>
      </w:r>
    </w:p>
    <w:p>
      <w:pPr>
        <w:pStyle w:val="PreformattedText"/>
        <w:bidi w:val="0"/>
        <w:spacing w:before="0" w:after="0"/>
        <w:jc w:val="left"/>
        <w:rPr/>
      </w:pPr>
      <w:r>
        <w:rPr/>
        <w:t>5O03073vyhSZ6lVqjcWF/mbyo9mzTpG2T0MeqaCiv13kmtsFDQiWpqN8RlN1qJ4LdHbKSnxCaxmnlr</w:t>
      </w:r>
    </w:p>
    <w:p>
      <w:pPr>
        <w:pStyle w:val="PreformattedText"/>
        <w:bidi w:val="0"/>
        <w:spacing w:before="0" w:after="0"/>
        <w:jc w:val="left"/>
        <w:rPr/>
      </w:pPr>
      <w:r>
        <w:rPr/>
        <w:t>G7Sec7ROT+E5654ZnRXA6zp7l1/tNJsrKuXV+blt7Xa+Kd0aELf+9G/a6r444rLoXT1iuC1MtW9Vdb</w:t>
      </w:r>
    </w:p>
    <w:p>
      <w:pPr>
        <w:pStyle w:val="PreformattedText"/>
        <w:bidi w:val="0"/>
        <w:spacing w:before="0" w:after="0"/>
        <w:jc w:val="left"/>
        <w:rPr/>
      </w:pPr>
      <w:r>
        <w:rPr/>
        <w:t>nWVGmbXJT0lCjAmrq6U1Nsoyzbt9Spf7129cGs4qGlRQaszX7kXJtT8U344I1RhygfEzYr+XRfikc9</w:t>
      </w:r>
    </w:p>
    <w:p>
      <w:pPr>
        <w:pStyle w:val="PreformattedText"/>
        <w:bidi w:val="0"/>
        <w:spacing w:before="0" w:after="0"/>
        <w:jc w:val="left"/>
        <w:rPr/>
      </w:pPr>
      <w:r>
        <w:rPr/>
        <w:t>ZaWvq7TSUdVUSR3b1Mvcdyu9etJNL9PoKgnke92uSqo1LGpq3io7ZCCqpJSUtYzMv1D9e4/Zr0bV2r</w:t>
      </w:r>
    </w:p>
    <w:p>
      <w:pPr>
        <w:pStyle w:val="PreformattedText"/>
        <w:bidi w:val="0"/>
        <w:spacing w:before="0" w:after="0"/>
        <w:jc w:val="left"/>
        <w:rPr/>
      </w:pPr>
      <w:r>
        <w:rPr/>
        <w:t>aP3ukC1JSEpDLr5SzD7RnhP2m9KU9joVUv8AxGBJ7/h/pkf0tpS3Xd56W10Uv8tFVJJU3SOZRDVTxS</w:t>
      </w:r>
    </w:p>
    <w:p>
      <w:pPr>
        <w:pStyle w:val="PreformattedText"/>
        <w:bidi w:val="0"/>
        <w:spacing w:before="0" w:after="0"/>
        <w:jc w:val="left"/>
        <w:rPr/>
      </w:pPr>
      <w:r>
        <w:rPr/>
        <w:t>jdSU0Q2iG2UzrGameM8Tt2Y9yJnr776O9FDZadFaaYrTxybxN8Xf4p+dfSnpT94r7TUrMWrON1fCvr</w:t>
      </w:r>
    </w:p>
    <w:p>
      <w:pPr>
        <w:pStyle w:val="PreformattedText"/>
        <w:bidi w:val="0"/>
        <w:spacing w:before="0" w:after="0"/>
        <w:jc w:val="left"/>
        <w:rPr/>
      </w:pPr>
      <w:r>
        <w:rPr/>
        <w:t>98uK32TEdBNQwwy0hhlDSY7VFHbYZwRTR0bhjWTTV26VRGUAOzLpg9dUUl/eaoKdIPwzjtU6PZ0Cjo</w:t>
      </w:r>
    </w:p>
    <w:p>
      <w:pPr>
        <w:pStyle w:val="PreformattedText"/>
        <w:bidi w:val="0"/>
        <w:spacing w:before="0" w:after="0"/>
        <w:jc w:val="left"/>
        <w:rPr/>
      </w:pPr>
      <w:r>
        <w:rPr/>
        <w:t>wp5ZL3oqGKx6gjkl8hVWWlFahjlkPbnqK2VaSGPZ2o8xRoX3HtlQhkduhQw2oFgGTGyr3euXK/8Mkb</w:t>
      </w:r>
    </w:p>
    <w:p>
      <w:pPr>
        <w:pStyle w:val="PreformattedText"/>
        <w:bidi w:val="0"/>
        <w:spacing w:before="0" w:after="0"/>
        <w:jc w:val="left"/>
        <w:rPr/>
      </w:pPr>
      <w:r>
        <w:rPr/>
        <w:t>qqN72o229HSamqnEUU1HQxXRmEPckjut1eSGhpEaSbM030rVDKBuwIwdqtjrewcdGqnNKYZvhZuH4Z</w:t>
      </w:r>
    </w:p>
    <w:p>
      <w:pPr>
        <w:pStyle w:val="PreformattedText"/>
        <w:bidi w:val="0"/>
        <w:spacing w:before="0" w:after="0"/>
        <w:jc w:val="left"/>
        <w:rPr/>
      </w:pPr>
      <w:r>
        <w:rPr/>
        <w:t>zw6AMG5qmVvDZebehN7o6qvlpbfKVpxMYK6phI8I7Zb2LCkpiqlnFRdqmjaVXJZzHgncvlpoMzdGnZ</w:t>
      </w:r>
    </w:p>
    <w:p>
      <w:pPr>
        <w:pStyle w:val="PreformattedText"/>
        <w:bidi w:val="0"/>
        <w:spacing w:before="0" w:after="0"/>
        <w:jc w:val="left"/>
        <w:rPr/>
      </w:pPr>
      <w:r>
        <w:rPr/>
        <w:t>t5HnulNap0VI1xdmbgPFlx+zHmnoGgp2cx91nTmUNIC1SQDKEgSEs8ZqPGTLHHcVtrKhHWxUJJbEKD</w:t>
      </w:r>
    </w:p>
    <w:p>
      <w:pPr>
        <w:pStyle w:val="PreformattedText"/>
        <w:bidi w:val="0"/>
        <w:spacing w:before="0" w:after="0"/>
        <w:jc w:val="left"/>
        <w:rPr/>
      </w:pPr>
      <w:r>
        <w:rPr/>
        <w:t>OW1QWU9csnTVBOEYwu0kglBpjTOA5bKmppJfExpHtLRDYOdm7x61WVgAOa8oqFwWLcJw9/G9/tG/Sv</w:t>
      </w:r>
    </w:p>
    <w:p>
      <w:pPr>
        <w:pStyle w:val="PreformattedText"/>
        <w:bidi w:val="0"/>
        <w:spacing w:before="0" w:after="0"/>
        <w:jc w:val="left"/>
        <w:rPr/>
      </w:pPr>
      <w:r>
        <w:rPr/>
        <w:t>+EHT1VYLbJb/AFC9ZbhSMlk0ZQXJJJaAVax9u7aklhUrb7fFCsYUvGTJKWWJNxLKm07Xsfo6n021sc</w:t>
      </w:r>
    </w:p>
    <w:p>
      <w:pPr>
        <w:pStyle w:val="PreformattedText"/>
        <w:bidi w:val="0"/>
        <w:spacing w:before="0" w:after="0"/>
        <w:jc w:val="left"/>
        <w:rPr/>
      </w:pPr>
      <w:r>
        <w:rPr/>
        <w:t>2F0QdfxL4Z6H0J+y21+lWNauP3XYqfaN837lQdat4p8nXrn/EB6x/xJapk1T6v6qrb1HTT1U+ntLir</w:t>
      </w:r>
    </w:p>
    <w:p>
      <w:pPr>
        <w:pStyle w:val="PreformattedText"/>
        <w:bidi w:val="0"/>
        <w:spacing w:before="0" w:after="0"/>
        <w:jc w:val="left"/>
        <w:rPr/>
      </w:pPr>
      <w:r>
        <w:rPr/>
        <w:t>mj0/pWGoLFo7XbpH2NVCIqktVJuq5VjYF1VgnXhPS/pnaPS9W7N0dFToi6Lj7U+p+j/RuyejKJ2fZK</w:t>
      </w:r>
    </w:p>
    <w:p>
      <w:pPr>
        <w:pStyle w:val="PreformattedText"/>
        <w:bidi w:val="0"/>
        <w:spacing w:before="0" w:after="0"/>
        <w:jc w:val="left"/>
        <w:rPr/>
      </w:pPr>
      <w:r>
        <w:rPr/>
        <w:t>Ypp125j75WEFFGow9NCkRQhYwPGmYMsOcseXLMw28kmTxPXFBI4TaNQdMlnvJ/CX6pPrn0J0mtdIJr</w:t>
      </w:r>
    </w:p>
    <w:p>
      <w:pPr>
        <w:pStyle w:val="PreformattedText"/>
        <w:bidi w:val="0"/>
        <w:spacing w:before="0" w:after="0"/>
        <w:jc w:val="left"/>
        <w:rPr/>
      </w:pPr>
      <w:r>
        <w:rPr/>
        <w:t>1okNoG/SOQZJf5eVFhmmkYt3mqLHJTglx7Up+R19F9D132rY6dYbq0bIVafHv2i2Bdl9JVVQ5moWqA</w:t>
      </w:r>
    </w:p>
    <w:p>
      <w:pPr>
        <w:pStyle w:val="PreformattedText"/>
        <w:bidi w:val="0"/>
        <w:spacing w:before="0" w:after="0"/>
        <w:jc w:val="left"/>
        <w:rPr/>
      </w:pPr>
      <w:r>
        <w:rPr/>
        <w:t>d/fO59L6kmtc1HUb0CxrO6yUkj75pacqEZomLKDiPLICAO2cflHXoGpYEWY3bszy62Z7lbGdB6d9QK</w:t>
      </w:r>
    </w:p>
    <w:p>
      <w:pPr>
        <w:pStyle w:val="PreformattedText"/>
        <w:bidi w:val="0"/>
        <w:spacing w:before="0" w:after="0"/>
        <w:jc w:val="left"/>
        <w:rPr/>
      </w:pPr>
      <w:r>
        <w:rPr/>
        <w:t>S/dtJmjVozThw67CzHcIQQGYPGYXZPjYjb9u5emp1GJcBOv+XhmepQCWDDm98n9Qtjqo1AVo4oh2ZF</w:t>
      </w:r>
    </w:p>
    <w:p>
      <w:pPr>
        <w:pStyle w:val="PreformattedText"/>
        <w:bidi w:val="0"/>
        <w:spacing w:before="0" w:after="0"/>
        <w:jc w:val="left"/>
        <w:rPr/>
      </w:pPr>
      <w:r>
        <w:rPr/>
        <w:t>iws1PFsbaUmSPt7VH2tuMp2q/ltZemem6uAx5e+KEtk1MC6+LxSqblR3LR9zWpkIuFrqpVha5UlOzu</w:t>
      </w:r>
    </w:p>
    <w:p>
      <w:pPr>
        <w:pStyle w:val="PreformattedText"/>
        <w:bidi w:val="0"/>
        <w:spacing w:before="0" w:after="0"/>
        <w:jc w:val="left"/>
        <w:rPr/>
      </w:pPr>
      <w:r>
        <w:rPr/>
        <w:t>j1LxkQ1UYU5mbOXZcKgXefzdTdEdy1sG5ffLlLNzj+I34Z0JoWZr1TLLNIrBVjlE4aNAxlQFVik3Ex</w:t>
      </w:r>
    </w:p>
    <w:p>
      <w:pPr>
        <w:pStyle w:val="PreformattedText"/>
        <w:bidi w:val="0"/>
        <w:spacing w:before="0" w:after="0"/>
        <w:jc w:val="left"/>
        <w:rPr/>
      </w:pPr>
      <w:r>
        <w:rPr/>
        <w:t>QukS4X4dQwIz1lq1SyruAm283wx1UK1TfxC8O8kyWauhjsEFn1xWz11ul0dcaevq7xSzTi2tZLjMtv</w:t>
      </w:r>
    </w:p>
    <w:p>
      <w:pPr>
        <w:pStyle w:val="PreformattedText"/>
        <w:bidi w:val="0"/>
        <w:spacing w:before="0" w:after="0"/>
        <w:jc w:val="left"/>
        <w:rPr/>
      </w:pPr>
      <w:r>
        <w:rPr/>
        <w:t>qkv6TKUioy9RG61YVWpJWDeUZfqaYWrTZVAzYfT5MQZCpiCGx8PUy8pWTy/W1aLUslTSxu9tv9viv1</w:t>
      </w:r>
    </w:p>
    <w:p>
      <w:pPr>
        <w:pStyle w:val="PreformattedText"/>
        <w:bidi w:val="0"/>
        <w:spacing w:before="0" w:after="0"/>
        <w:jc w:val="left"/>
        <w:rPr/>
      </w:pPr>
      <w:r>
        <w:rPr/>
        <w:t>PBHUU0X+NkEMN0WgmgYKG+rEM6qmBILhwPu3flT/yJ6Hf0X6fquKYp09sGYx5cu1+KfuT/AMUenT6b</w:t>
      </w:r>
    </w:p>
    <w:p>
      <w:pPr>
        <w:pStyle w:val="PreformattedText"/>
        <w:bidi w:val="0"/>
        <w:spacing w:before="0" w:after="0"/>
        <w:jc w:val="left"/>
        <w:rPr/>
      </w:pPr>
      <w:r>
        <w:rPr/>
        <w:t>/ZbYlq1ek2r0b/Ccnmt2Mv6Y6W9pq5GozBVGO3zrUrSu8sVbTzRnzbAOZoiys20kFzjHXzGs1wuIxx</w:t>
      </w:r>
    </w:p>
    <w:p>
      <w:pPr>
        <w:pStyle w:val="PreformattedText"/>
        <w:bidi w:val="0"/>
        <w:spacing w:before="0" w:after="0"/>
        <w:jc w:val="left"/>
        <w:rPr/>
      </w:pPr>
      <w:r>
        <w:rPr/>
        <w:t>M+tIi275aclLS1piliVahJjs7U5hd5KqSNWqElnALsGJjIjdm2cui+LDq0MuljcSOiJDZHX2Y7waSt</w:t>
      </w:r>
    </w:p>
    <w:p>
      <w:pPr>
        <w:pStyle w:val="PreformattedText"/>
        <w:bidi w:val="0"/>
        <w:spacing w:before="0" w:after="0"/>
        <w:jc w:val="left"/>
        <w:rPr/>
      </w:pPr>
      <w:r>
        <w:rPr/>
        <w:t>xkmq6QzQy0FXTiO2sUEdF4oZTSzxT+aCSNy8cud0XI+3Z1VVYb9qny+KVqjPYMuSNLasM9LXwrRSpN</w:t>
      </w:r>
    </w:p>
    <w:p>
      <w:pPr>
        <w:pStyle w:val="PreformattedText"/>
        <w:bidi w:val="0"/>
        <w:spacing w:before="0" w:after="0"/>
        <w:jc w:val="left"/>
        <w:rPr/>
      </w:pPr>
      <w:r>
        <w:rPr/>
        <w:t>WVgpopozRTyxJJHURbilFTy4ZJqdo9rjc2C21N6t40LtDWf2Tof8pYNk6MA33W/X1ezJFT2GelWo7H</w:t>
      </w:r>
    </w:p>
    <w:p>
      <w:pPr>
        <w:pStyle w:val="PreformattedText"/>
        <w:bidi w:val="0"/>
        <w:spacing w:before="0" w:after="0"/>
        <w:jc w:val="left"/>
        <w:rPr/>
      </w:pPr>
      <w:r>
        <w:rPr/>
        <w:t>0lFB34F3RYhjwQZp4hV7sqpfcoLIRvkdPy9XKahJzbq3f/WQKamyKu63X1e1r51jvR0lLcZBTNS25q</w:t>
      </w:r>
    </w:p>
    <w:p>
      <w:pPr>
        <w:pStyle w:val="PreformattedText"/>
        <w:bidi w:val="0"/>
        <w:spacing w:before="0" w:after="0"/>
        <w:jc w:val="left"/>
        <w:rPr/>
      </w:pPr>
      <w:r>
        <w:rPr/>
        <w:t>ysMU5hqzUVU7RRvHH9dNAIczUwkLKoI3gxrlfFeslZVesquf4lvPCaEDJTapiSL+/H/byYK8aIcGlo</w:t>
      </w:r>
    </w:p>
    <w:p>
      <w:pPr>
        <w:pStyle w:val="PreformattedText"/>
        <w:bidi w:val="0"/>
        <w:spacing w:before="0" w:after="0"/>
        <w:jc w:val="left"/>
        <w:rPr/>
      </w:pPr>
      <w:r>
        <w:rPr/>
        <w:t>IoaVqukY5oaiGsneJIyDJV0yVlYyujKcmKWLtKNrIqbW6anTqIVKruMd65lb1abLa5vbdxXd+nWRWf</w:t>
      </w:r>
    </w:p>
    <w:p>
      <w:pPr>
        <w:pStyle w:val="PreformattedText"/>
        <w:bidi w:val="0"/>
        <w:spacing w:before="0" w:after="0"/>
        <w:jc w:val="left"/>
        <w:rPr/>
      </w:pPr>
      <w:r>
        <w:rPr/>
        <w:t>R0Blqolr2FJsMP0pjrKN2nUl3BehjkC04UbArgFQdyHDL11FRSQb805zVajBhzSsbxpy5Wo0889FTJ</w:t>
      </w:r>
    </w:p>
    <w:p>
      <w:pPr>
        <w:pStyle w:val="PreformattedText"/>
        <w:bidi w:val="0"/>
        <w:spacing w:before="0" w:after="0"/>
        <w:jc w:val="left"/>
        <w:rPr/>
      </w:pPr>
      <w:r>
        <w:rPr/>
        <w:t>QSu1PRXSoP1VbIgIAhhryqMQI2VQsjblHuh6SulQcLst5fSdHXUar3+folf3Cl+kDF7nXSQPLI9W7d</w:t>
      </w:r>
    </w:p>
    <w:p>
      <w:pPr>
        <w:pStyle w:val="PreformattedText"/>
        <w:bidi w:val="0"/>
        <w:spacing w:before="0" w:after="0"/>
        <w:jc w:val="left"/>
        <w:rPr/>
      </w:pPr>
      <w:r>
        <w:rPr/>
        <w:t>gTCNFCwrUCnlBRllK4cJyFGMeXSkkUzeLipNguo86yKQ0NvFYFgqfq7hIzLHPWo8U7AB9junaZXy7L</w:t>
      </w:r>
    </w:p>
    <w:p>
      <w:pPr>
        <w:pStyle w:val="PreformattedText"/>
        <w:bidi w:val="0"/>
        <w:spacing w:before="0" w:after="0"/>
        <w:jc w:val="left"/>
        <w:rPr/>
      </w:pPr>
      <w:r>
        <w:rPr/>
        <w:t>nzO4bW6Q01A3bj2f+UuJcDlFvv8APnWSaOprrapM9PPVxTIsQgjpDBEGUr3UmqGLOIWJXJbapZvFh0</w:t>
      </w:r>
    </w:p>
    <w:p>
      <w:pPr>
        <w:pStyle w:val="PreformattedText"/>
        <w:bidi w:val="0"/>
        <w:spacing w:before="0" w:after="0"/>
        <w:jc w:val="left"/>
        <w:rPr/>
      </w:pPr>
      <w:r>
        <w:rPr/>
        <w:t>ahdRjkO158/wA8y01qvkL+KS+zSELBKqQ2sxIqS22tqoaXtq/l3IzCjd0EHCleMcbdzdZ6aKr5Aqol</w:t>
      </w:r>
    </w:p>
    <w:p>
      <w:pPr>
        <w:pStyle w:val="PreformattedText"/>
        <w:bidi w:val="0"/>
        <w:spacing w:before="0" w:after="0"/>
        <w:jc w:val="left"/>
        <w:rPr/>
      </w:pPr>
      <w:r>
        <w:rPr/>
        <w:t>1RmUYm7GPklc6mWOCoo5FqJ2mnq5WhgSCnLAPEklXEXFP9vEfIVmK9RUViQRbESxCuIuDdvljPPeqL</w:t>
      </w:r>
    </w:p>
    <w:p>
      <w:pPr>
        <w:pStyle w:val="PreformattedText"/>
        <w:bidi w:val="0"/>
        <w:spacing w:before="0" w:after="0"/>
        <w:jc w:val="left"/>
        <w:rPr/>
      </w:pPr>
      <w:r>
        <w:rPr/>
        <w:t>bcKSCtp5s1CiWaKOWJpGUqAI5+7ulOGZUZFX8NeUZ9vVLq5cg3bGXEWCm25KM1xA00kjFHnZElqfoY</w:t>
      </w:r>
    </w:p>
    <w:p>
      <w:pPr>
        <w:pStyle w:val="PreformattedText"/>
        <w:bidi w:val="0"/>
        <w:spacing w:before="0" w:after="0"/>
        <w:jc w:val="left"/>
        <w:rPr/>
      </w:pPr>
      <w:r>
        <w:rPr/>
        <w:t>wUMcSSqUlmmlGIiGO0IFJYvtY56cDh3rKjc7vLlObdWUUSyNVJKaI7cszd6eWYSSvtQ91SDJsMgCrt</w:t>
      </w:r>
    </w:p>
    <w:p>
      <w:pPr>
        <w:pStyle w:val="PreformattedText"/>
        <w:bidi w:val="0"/>
        <w:spacing w:before="0" w:after="0"/>
        <w:jc w:val="left"/>
        <w:rPr/>
      </w:pPr>
      <w:r>
        <w:rPr/>
        <w:t>KD/pXrQuKtkTiGmWqj2xxynNOqrJV1FUqOxliVWd2KGngiBdlkJWQMZ4hs+RklvHrp7OuL5DsTmVyc</w:t>
      </w:r>
    </w:p>
    <w:p>
      <w:pPr>
        <w:pStyle w:val="PreformattedText"/>
        <w:bidi w:val="0"/>
        <w:spacing w:before="0" w:after="0"/>
        <w:jc w:val="left"/>
        <w:rPr/>
      </w:pPr>
      <w:r>
        <w:rPr/>
        <w:t>eJyaUbqpoKeGqcEQ75kRqeCnNUksce0q24ISFMqyeOeQp3KvXboMAAAdO0s5tVSSSeFt0/hlGV2q9W</w:t>
      </w:r>
    </w:p>
    <w:p>
      <w:pPr>
        <w:pStyle w:val="PreformattedText"/>
        <w:bidi w:val="0"/>
        <w:spacing w:before="0" w:after="0"/>
        <w:jc w:val="left"/>
        <w:rPr/>
      </w:pPr>
      <w:r>
        <w:rPr/>
        <w:t>XGqex0MhMFKzqYLPYtNW5rVOCG+tirJLWBGjLtEsU8hE5XexSRA/XXQoApIFm8RLf8v8Zx612JTqU9</w:t>
      </w:r>
    </w:p>
    <w:p>
      <w:pPr>
        <w:pStyle w:val="PreformattedText"/>
        <w:bidi w:val="0"/>
        <w:spacing w:before="0" w:after="0"/>
        <w:jc w:val="left"/>
        <w:rPr/>
      </w:pPr>
      <w:r>
        <w:rPr/>
        <w:t>lQvzf5R8sdnu8TVlbc7/AFF0iFNUVU9woJGFitVrSJxLVU6VTL39RyyhUWCqQzA+cUXZEQlqrMgACp</w:t>
      </w:r>
    </w:p>
    <w:p>
      <w:pPr>
        <w:pStyle w:val="PreformattedText"/>
        <w:bidi w:val="0"/>
        <w:spacing w:before="0" w:after="0"/>
        <w:jc w:val="left"/>
        <w:rPr/>
      </w:pPr>
      <w:r>
        <w:rPr/>
        <w:t>ixItlxLe1j1d5X3GZ1SxYk6W+yvq9fxfym4bD/AO8i90ttqCtDo6mi+tvcsEZeQ2Cz74Ki01EYAMU3</w:t>
      </w:r>
    </w:p>
    <w:p>
      <w:pPr>
        <w:pStyle w:val="PreformattedText"/>
        <w:bidi w:val="0"/>
        <w:spacing w:before="0" w:after="0"/>
        <w:jc w:val="left"/>
        <w:rPr/>
      </w:pPr>
      <w:r>
        <w:rPr/>
        <w:t>YhjQAf8AEmuW0bppJFGrYthdmeoRy/UzccpyPSW3U6S9GnBvNj6/7xD/ABAywWzSn8yoqalpbjdqat</w:t>
      </w:r>
    </w:p>
    <w:p>
      <w:pPr>
        <w:pStyle w:val="PreformattedText"/>
        <w:bidi w:val="0"/>
        <w:spacing w:before="0" w:after="0"/>
        <w:jc w:val="left"/>
        <w:rPr/>
      </w:pPr>
      <w:r>
        <w:rPr/>
        <w:t>q6OQK6W+33HS9PJboUgj+oYz0SvDb4QU2qBvkIJz11KS0lq01I/g5YLbtEzjmvUdK9M/6tSkz/AAYY</w:t>
      </w:r>
    </w:p>
    <w:p>
      <w:pPr>
        <w:pStyle w:val="PreformattedText"/>
        <w:bidi w:val="0"/>
        <w:spacing w:before="0" w:after="0"/>
        <w:jc w:val="left"/>
        <w:rPr/>
      </w:pPr>
      <w:r>
        <w:rPr/>
        <w:t>4/8AGTWhulBqrSutXuNXcbFXUF8oazVN7stNFP8AycVVhtFdZtTUNQ8hWeOpqrbXUdeOUf8Al80PcD</w:t>
      </w:r>
    </w:p>
    <w:p>
      <w:pPr>
        <w:pStyle w:val="PreformattedText"/>
        <w:bidi w:val="0"/>
        <w:spacing w:before="0" w:after="0"/>
        <w:jc w:val="left"/>
        <w:rPr/>
      </w:pPr>
      <w:r>
        <w:rPr/>
        <w:t>SpG3k9tG1+jvStBaWzFaNZW6J2yVMrlSjN4lyBX3z0+yNS230ZtJqVf4lM7+OpxxFnX8rfV2pzp6VW</w:t>
      </w:r>
    </w:p>
    <w:p>
      <w:pPr>
        <w:pStyle w:val="PreformattedText"/>
        <w:bidi w:val="0"/>
        <w:spacing w:before="0" w:after="0"/>
        <w:jc w:val="left"/>
        <w:rPr/>
      </w:pPr>
      <w:r>
        <w:rPr/>
        <w:t>eT08uElsWvFBdrb/ABCWNUoIgaq0X21z0N9r7Yxm+mQWz6uCuhlX8QUe7tpDJ98Tb/StantVSjUpUR</w:t>
      </w:r>
    </w:p>
    <w:p>
      <w:pPr>
        <w:pStyle w:val="PreformattedText"/>
        <w:bidi w:val="0"/>
        <w:spacing w:before="0" w:after="0"/>
        <w:jc w:val="left"/>
        <w:rPr/>
      </w:pPr>
      <w:r>
        <w:rPr/>
        <w:t>ZtlYP4g2Qybe5teDcZTsK9AArOR0dZPaB0bm9lsvhjn6m2C1en/qvWTpSzS2nV2tqIRNddtSEu10tk</w:t>
      </w:r>
    </w:p>
    <w:p>
      <w:pPr>
        <w:pStyle w:val="PreformattedText"/>
        <w:bidi w:val="0"/>
        <w:spacing w:before="0" w:after="0"/>
        <w:jc w:val="left"/>
        <w:rPr/>
      </w:pPr>
      <w:r>
        <w:rPr/>
        <w:t>t7XR8lMkO23sLLWVlUs8CmST6ON4Zdm9OudszVNp2QU3ffoJe98WsGxv9pcSPrmisiUNqDBRjWbr3s</w:t>
      </w:r>
    </w:p>
    <w:p>
      <w:pPr>
        <w:pStyle w:val="PreformattedText"/>
        <w:bidi w:val="0"/>
        <w:spacing w:before="0" w:after="0"/>
        <w:jc w:val="left"/>
        <w:rPr/>
      </w:pPr>
      <w:r>
        <w:rPr/>
        <w:t>mOtvlBLZSnJ6E1V+ul3t9WtfT6E12tJd7askMlfQQ3SlrIVe6eAVG+imjeGpAZe1MIF2OhXrqiquz0</w:t>
      </w:r>
    </w:p>
    <w:p>
      <w:pPr>
        <w:pStyle w:val="PreformattedText"/>
        <w:bidi w:val="0"/>
        <w:spacing w:before="0" w:after="0"/>
        <w:jc w:val="left"/>
        <w:rPr/>
      </w:pPr>
      <w:r>
        <w:rPr/>
        <w:t>6CM2NPbExy9a72I+L/lObUpFmeou8aL7y/5fpIBbbTc67TNPdLfTxyxSentxMMsm5lWpq7lQwxqryo</w:t>
      </w:r>
    </w:p>
    <w:p>
      <w:pPr>
        <w:pStyle w:val="PreformattedText"/>
        <w:bidi w:val="0"/>
        <w:spacing w:before="0" w:after="0"/>
        <w:jc w:val="left"/>
        <w:rPr/>
      </w:pPr>
      <w:r>
        <w:rPr/>
        <w:t>oo2H4WQH2llG0fd1zgAu0Obf6dTH3r4vlm8XagthbJP7SYJWV1VQ12orFDPPX1NnoGoK808lRHUVNp</w:t>
      </w:r>
    </w:p>
    <w:p>
      <w:pPr>
        <w:pStyle w:val="PreformattedText"/>
        <w:bidi w:val="0"/>
        <w:spacing w:before="0" w:after="0"/>
        <w:jc w:val="left"/>
        <w:rPr/>
      </w:pPr>
      <w:r>
        <w:rPr/>
        <w:t>qY3qqXVliptpq6KKpgqooaxCKtUqtz/UQxkDWtDoXepVq5JUbh3ZDqPZv2l4bvZmI1CzM1JTnbdb4e</w:t>
      </w:r>
    </w:p>
    <w:p>
      <w:pPr>
        <w:pStyle w:val="PreformattedText"/>
        <w:bidi w:val="0"/>
        <w:spacing w:before="0" w:after="0"/>
        <w:jc w:val="left"/>
        <w:rPr/>
      </w:pPr>
      <w:r>
        <w:rPr/>
        <w:t>/xY+Lmg6vXV80/BPVVl7ksM1VYqg016pb1Q3E2U0tdTBrDX/TUlXHqelkgrapKKuZPwI4Hp6kq6bRu</w:t>
      </w:r>
    </w:p>
    <w:p>
      <w:pPr>
        <w:pStyle w:val="PreformattedText"/>
        <w:bidi w:val="0"/>
        <w:spacing w:before="0" w:after="0"/>
        <w:jc w:val="left"/>
        <w:rPr/>
      </w:pPr>
      <w:r>
        <w:rPr/>
        <w:t>p0hW6VcBUK72LA6+te71rKalQ0jTJOKtylTkf+XsmLk1jQ36F6C+0wN+vNDHb01Vp+kobNLd7bHXwS</w:t>
      </w:r>
    </w:p>
    <w:p>
      <w:pPr>
        <w:pStyle w:val="PreformattedText"/>
        <w:bidi w:val="0"/>
        <w:spacing w:before="0" w:after="0"/>
        <w:jc w:val="left"/>
        <w:rPr/>
      </w:pPr>
      <w:r>
        <w:rPr/>
        <w:t>Uk1w03NNNbNXUlLWCnqIJ6Z4ZY1aoRO2xCNmOymoUNFzRp0cnwvdeXUBuKZdqWirTvvLlUqbt+XteF</w:t>
      </w:r>
    </w:p>
    <w:p>
      <w:pPr>
        <w:pStyle w:val="PreformattedText"/>
        <w:bidi w:val="0"/>
        <w:spacing w:before="0" w:after="0"/>
        <w:jc w:val="left"/>
        <w:rPr/>
      </w:pPr>
      <w:r>
        <w:rPr/>
        <w:t>t1v0kf1vpuzW2702prbVtV6e1LFTJNV2n6iSGjvdXPPTVdG9PVRCWzy1CUlcgilLRd7sinklV9nWDp</w:t>
      </w:r>
    </w:p>
    <w:p>
      <w:pPr>
        <w:pStyle w:val="PreformattedText"/>
        <w:bidi w:val="0"/>
        <w:spacing w:before="0" w:after="0"/>
        <w:jc w:val="left"/>
        <w:rPr/>
      </w:pPr>
      <w:r>
        <w:rPr/>
        <w:t>HD1KZXo6i5Y5dpf9v7zaoQgPfcYdnqZvF3BvD9mLvTm4y6aq7lpy4z0j200FNJHRI0iiKVjJU0DJL2</w:t>
      </w:r>
    </w:p>
    <w:p>
      <w:pPr>
        <w:pStyle w:val="PreformattedText"/>
        <w:bidi w:val="0"/>
        <w:spacing w:before="0" w:after="0"/>
        <w:jc w:val="left"/>
        <w:rPr/>
      </w:pPr>
      <w:r>
        <w:rPr/>
        <w:t>809LU0LSTRwSKcium7L7qdQtVdVqU6ZBxq6+fr/l65r2ZsC1x/DUf9fd53Z1ZRVdC9wtN9pqqr7F3q</w:t>
      </w:r>
    </w:p>
    <w:p>
      <w:pPr>
        <w:pStyle w:val="PreformattedText"/>
        <w:bidi w:val="0"/>
        <w:spacing w:before="0" w:after="0"/>
        <w:jc w:val="left"/>
        <w:rPr/>
      </w:pPr>
      <w:r>
        <w:rPr/>
        <w:t>dOTGvpDFHFX0durKVae7KHAMV9p+zErBzlqiF4mJWpQr5l0qIatGrxXNbNvY5X0v4D+X4Z2lZWFOoD</w:t>
      </w:r>
    </w:p>
    <w:p>
      <w:pPr>
        <w:pStyle w:val="PreformattedText"/>
        <w:bidi w:val="0"/>
        <w:spacing w:before="0" w:after="0"/>
        <w:jc w:val="left"/>
        <w:rPr/>
      </w:pPr>
      <w:r>
        <w:rPr/>
        <w:t>o1tfEB/WPze+QjWOmKlKXUmorVNSG3196vFPdxBVrJR2W/XW5Vk9Nc4EhlJhs9ykgp5hJCWSCoWeLh</w:t>
      </w:r>
    </w:p>
    <w:p>
      <w:pPr>
        <w:pStyle w:val="PreformattedText"/>
        <w:bidi w:val="0"/>
        <w:spacing w:before="0" w:after="0"/>
        <w:jc w:val="left"/>
        <w:rPr/>
      </w:pPr>
      <w:r>
        <w:rPr/>
        <w:t>4go3rUQLSBQqVAsneoUZDLvX2uYWmZqelTe0qFgzZcrFmxb3H7tZU/qTbKqtksnqXb4oobfqiCpsfq</w:t>
      </w:r>
    </w:p>
    <w:p>
      <w:pPr>
        <w:pStyle w:val="PreformattedText"/>
        <w:bidi w:val="0"/>
        <w:spacing w:before="0" w:after="0"/>
        <w:jc w:val="left"/>
        <w:rPr/>
      </w:pPr>
      <w:r>
        <w:rPr/>
        <w:t>DVz3P+X0tp1fp/sU9S9fVwQoLdVXCSOlqrdUyDetRvpmfDI766OLs1EVCHUZp4mQ+Edq3KR4dZkqFg</w:t>
      </w:r>
    </w:p>
    <w:p>
      <w:pPr>
        <w:pStyle w:val="PreformattedText"/>
        <w:bidi w:val="0"/>
        <w:spacing w:before="0" w:after="0"/>
        <w:jc w:val="left"/>
        <w:rPr/>
      </w:pPr>
      <w:r>
        <w:rPr/>
        <w:t>ekeno2jHuZfF7+ZT37sbRqLPftd0pqOoFySlltGpKygpcawqWgKPHc2ljki0/qhKXcmx42hq4F2NIk</w:t>
      </w:r>
    </w:p>
    <w:p>
      <w:pPr>
        <w:pStyle w:val="PreformattedText"/>
        <w:bidi w:val="0"/>
        <w:spacing w:before="0" w:after="0"/>
        <w:jc w:val="left"/>
        <w:rPr/>
      </w:pPr>
      <w:r>
        <w:rPr/>
        <w:t>jB+rULU2RVUdHvZb3J7u8ZfZi8xbM4t2Wbt+/ue32vZh180XNqHTtNd9E3zUWiq+3TPTamodMXW6R0</w:t>
      </w:r>
    </w:p>
    <w:p>
      <w:pPr>
        <w:pStyle w:val="PreformattedText"/>
        <w:bidi w:val="0"/>
        <w:spacing w:before="0" w:after="0"/>
        <w:jc w:val="left"/>
        <w:rPr/>
      </w:pPr>
      <w:r>
        <w:rPr/>
        <w:t>FHWTCKRbpXWKgqzT3bT4poVSarpz9bRvn6mlqISkxc1GWqBWI2hG5LqvDwZdTeptPCymLVpioP4GVB</w:t>
      </w:r>
    </w:p>
    <w:p>
      <w:pPr>
        <w:pStyle w:val="PreformattedText"/>
        <w:bidi w:val="0"/>
        <w:spacing w:before="0" w:after="0"/>
        <w:jc w:val="left"/>
        <w:rPr/>
      </w:pPr>
      <w:r>
        <w:rPr/>
        <w:t>qfGzNxPax616rjVe1ObdS2v1C01cK6PUFs0nchD9FX3pbzatM/WOe7IKO5W+upKekl1FbG8GEpiNVG</w:t>
      </w:r>
    </w:p>
    <w:p>
      <w:pPr>
        <w:pStyle w:val="PreformattedText"/>
        <w:bidi w:val="0"/>
        <w:spacing w:before="0" w:after="0"/>
        <w:jc w:val="left"/>
        <w:rPr/>
      </w:pPr>
      <w:r>
        <w:rPr/>
        <w:t>8oBZXR261LU2eoOkVGzUbijJR7QbqVhMj9LTJRgtl5uX7XVdZN9La7mWrpJbde0jhpo5Jqy0VSaipJ</w:t>
      </w:r>
    </w:p>
    <w:p>
      <w:pPr>
        <w:pStyle w:val="PreformattedText"/>
        <w:bidi w:val="0"/>
        <w:spacing w:before="0" w:after="0"/>
        <w:jc w:val="left"/>
        <w:rPr/>
      </w:pPr>
      <w:r>
        <w:rPr/>
        <w:t>rXFWzlY5kttXJVRSWeoklZlhLSdl2T/h7xtpqK1RSFphgx9n8XtTTSqhMCHNvm/Lru+qdLUuoWrKJK</w:t>
      </w:r>
    </w:p>
    <w:p>
      <w:pPr>
        <w:pStyle w:val="PreformattedText"/>
        <w:bidi w:val="0"/>
        <w:spacing w:before="0" w:after="0"/>
        <w:jc w:val="left"/>
        <w:rPr/>
      </w:pPr>
      <w:r>
        <w:rPr/>
        <w:t>a70Vou1gWGKntf+/Ol7NeGguc8213t9YBS1lYwZmjWBmAjWZeyd69YHULUXIFamWuDMNPD2hNytkLa</w:t>
      </w:r>
    </w:p>
    <w:p>
      <w:pPr>
        <w:pStyle w:val="PreformattedText"/>
        <w:bidi w:val="0"/>
        <w:spacing w:before="0" w:after="0"/>
        <w:jc w:val="left"/>
        <w:rPr/>
      </w:pPr>
      <w:r>
        <w:rPr/>
        <w:t>MltMwra+zyt8sksMdNLTw1Fp05R0UtIUipbrpCjN4WBoan6eanptP6l01VzUNTBJxJEjiVC3miLtZ8</w:t>
      </w:r>
    </w:p>
    <w:p>
      <w:pPr>
        <w:pStyle w:val="PreformattedText"/>
        <w:bidi w:val="0"/>
        <w:spacing w:before="0" w:after="0"/>
        <w:jc w:val="left"/>
        <w:rPr/>
      </w:pPr>
      <w:r>
        <w:rPr/>
        <w:t>9ZlSoxdyqseV/8lIyl6LuDo6XL3a/hYE6RjrtJ6LaeCp1F6k18FcpmipjeNO0VsqLa0zbZ6aiprlHm</w:t>
      </w:r>
    </w:p>
    <w:p>
      <w:pPr>
        <w:pStyle w:val="PreformattedText"/>
        <w:bidi w:val="0"/>
        <w:spacing w:before="0" w:after="0"/>
        <w:jc w:val="left"/>
        <w:rPr/>
      </w:pPr>
      <w:r>
        <w:rPr/>
        <w:t>3B5xtR6eKFnduE9+jpmKm1BcfZLa/ZbX5ryCiki9XFvaVVx+1w+ystPTND6D2WOOdrRNeLtGqmI6qW</w:t>
      </w:r>
    </w:p>
    <w:p>
      <w:pPr>
        <w:pStyle w:val="PreformattedText"/>
        <w:bidi w:val="0"/>
        <w:spacing w:before="0" w:after="0"/>
        <w:jc w:val="left"/>
        <w:rPr/>
      </w:pPr>
      <w:r>
        <w:rPr/>
        <w:t>5X2N5nVxHUW2nhjkqbjWMqMMx05KpJx20Xc0VaG01kD0itJBxGKq32+XGFOps9J1FU5EeIlvw8S3yy</w:t>
      </w:r>
    </w:p>
    <w:p>
      <w:pPr>
        <w:pStyle w:val="PreformattedText"/>
        <w:bidi w:val="0"/>
        <w:spacing w:before="0" w:after="0"/>
        <w:jc w:val="left"/>
        <w:rPr/>
      </w:pPr>
      <w:r>
        <w:rPr/>
        <w:t>wajWlio4Gtn8r1PUVNFSrUXew2W32nSdup6i4dtaaG83Z1Q0FE8PajkMknfwpRInbcOs42WpUNNlqK</w:t>
      </w:r>
    </w:p>
    <w:p>
      <w:pPr>
        <w:pStyle w:val="PreformattedText"/>
        <w:bidi w:val="0"/>
        <w:spacing w:before="0" w:after="0"/>
        <w:jc w:val="left"/>
        <w:rPr/>
      </w:pPr>
      <w:r>
        <w:rPr/>
        <w:t>UUczN0uqt1b28RLH2hFyUo2nMvJzct+5ZDbt6vS2mtq4KKNLLRUUEVYlq0HWf7wasuFqjVY66OfUVT</w:t>
      </w:r>
    </w:p>
    <w:p>
      <w:pPr>
        <w:pStyle w:val="PreformattedText"/>
        <w:bidi w:val="0"/>
        <w:spacing w:before="0" w:after="0"/>
        <w:jc w:val="left"/>
        <w:rPr/>
      </w:pPr>
      <w:r>
        <w:rPr/>
        <w:t>SxwWmmChhK0cjVSlS7KgZV6s/cMhTdj0j316XdQN7uLfllf76FyVVxVOVU3nI7W92f5yW6W09X6mig</w:t>
      </w:r>
    </w:p>
    <w:p>
      <w:pPr>
        <w:pStyle w:val="PreformattedText"/>
        <w:bidi w:val="0"/>
        <w:spacing w:before="0" w:after="0"/>
        <w:jc w:val="left"/>
        <w:rPr/>
      </w:pPr>
      <w:r>
        <w:rPr/>
        <w:t>ulVQW+26KgqYbzBJJUbK5q+rLoa6vrq53qLlVGNJA8+52cb44YXfb0tSoKJUq/8dfyr3LyhfVy98KV</w:t>
      </w:r>
    </w:p>
    <w:p>
      <w:pPr>
        <w:pStyle w:val="PreformattedText"/>
        <w:bidi w:val="0"/>
        <w:spacing w:before="0" w:after="0"/>
        <w:jc w:val="left"/>
        <w:rPr/>
      </w:pPr>
      <w:r>
        <w:rPr/>
        <w:t>I1Mskxocfm8WXH6Yu9apbnU6Rgt+lHWq1Jcq2k1Ot4vNOo0nLbKGvqRcbdd0rCKWS1U1TTxz1rXN4q</w:t>
      </w:r>
    </w:p>
    <w:p>
      <w:pPr>
        <w:pStyle w:val="PreformattedText"/>
        <w:bidi w:val="0"/>
        <w:spacing w:before="0" w:after="0"/>
        <w:jc w:val="left"/>
        <w:rPr/>
      </w:pPr>
      <w:r>
        <w:rPr/>
        <w:t>KnEcAMc0kMadbPRr1WeuaIDHTdyxYta9kPix4YTH6TC9HSWxzY3y7ON+vs4+LLQeuc962uds1jYK6p</w:t>
      </w:r>
    </w:p>
    <w:p>
      <w:pPr>
        <w:pStyle w:val="PreformattedText"/>
        <w:bidi w:val="0"/>
        <w:spacing w:before="0" w:after="0"/>
        <w:jc w:val="left"/>
        <w:rPr/>
      </w:pPr>
      <w:r>
        <w:rPr/>
        <w:t>aC8pVaQuNHUXPVOo72KKP6elWiq6O8aUvzJTm4aNp60XC3xtIXpplYV0XZAhQd7ZqLohrKUqUqwuml</w:t>
      </w:r>
    </w:p>
    <w:p>
      <w:pPr>
        <w:pStyle w:val="PreformattedText"/>
        <w:bidi w:val="0"/>
        <w:spacing w:before="0" w:after="0"/>
        <w:jc w:val="left"/>
        <w:rPr/>
      </w:pPr>
      <w:r>
        <w:rPr/>
        <w:t>2Rt5SLcQW7XrnKrurHFcs6ZXK/du6g9oDVfvnRnpZHDr3RFx0ZfKqrpY6ieRrRTGanrq/SOoaW319f</w:t>
      </w:r>
    </w:p>
    <w:p>
      <w:pPr>
        <w:pStyle w:val="PreformattedText"/>
        <w:bidi w:val="0"/>
        <w:spacing w:before="0" w:after="0"/>
        <w:jc w:val="left"/>
        <w:rPr/>
      </w:pPr>
      <w:r>
        <w:rPr/>
        <w:t>p6otdNT+V40lcI32VbhyrtJUlC7E9cuq1JWR6Lla1MXe6tgyHdK38Y6l+Galaq6sjC4ZsV9jrVl8St</w:t>
      </w:r>
    </w:p>
    <w:p>
      <w:pPr>
        <w:pStyle w:val="PreformattedText"/>
        <w:bidi w:val="0"/>
        <w:spacing w:before="0" w:after="0"/>
        <w:jc w:val="left"/>
        <w:rPr/>
      </w:pPr>
      <w:r>
        <w:rPr/>
        <w:t>2vpkSt1xmvdktv87juVJqei/3fqL+9mjpzcKS76EuFTS2aSOSthP1C0NE0lNUJK7mot/0v1KNv29X1</w:t>
      </w:r>
    </w:p>
    <w:p>
      <w:pPr>
        <w:pStyle w:val="PreformattedText"/>
        <w:bidi w:val="0"/>
        <w:spacing w:before="0" w:after="0"/>
        <w:jc w:val="left"/>
        <w:rPr/>
      </w:pPr>
      <w:r>
        <w:rPr/>
        <w:t>cncVKSBKChlTLdDXG+NOGXEe1lBcXF6jlnWzNbe4cG3ubw73VacrfxI6LvGlvW2P13pIqKj9L/VrT1</w:t>
      </w:r>
    </w:p>
    <w:p>
      <w:pPr>
        <w:pStyle w:val="PreformattedText"/>
        <w:bidi w:val="0"/>
        <w:spacing w:before="0" w:after="0"/>
        <w:jc w:val="left"/>
        <w:rPr/>
      </w:pPr>
      <w:r>
        <w:rPr/>
        <w:t>Lp3XNhsOnLjqi22y7JS0a3qGipaanK2KnhvNvoa1ZRIq0cnZdFXvqOur6Lr0Np9H1vReLJU2c2pM7a</w:t>
      </w:r>
    </w:p>
    <w:p>
      <w:pPr>
        <w:pStyle w:val="PreformattedText"/>
        <w:bidi w:val="0"/>
        <w:spacing w:before="0" w:after="0"/>
        <w:jc w:val="left"/>
        <w:rPr/>
      </w:pPr>
      <w:r>
        <w:rPr/>
        <w:t>+JXy6+1j2uM4XpCk+zbaNqAH7vtC76qLhW61/X2eqc3en70+ldV3mGy6W1HaNI65hr9P6hiaKe86lj</w:t>
      </w:r>
    </w:p>
    <w:p>
      <w:pPr>
        <w:pStyle w:val="PreformattedText"/>
        <w:bidi w:val="0"/>
        <w:spacing w:before="0" w:after="0"/>
        <w:jc w:val="left"/>
        <w:rPr/>
      </w:pPr>
      <w:r>
        <w:rPr/>
        <w:t>r7klW01JqCUwQssFPOjTUVPSxCmmhqIakztMvXonpLU2TCvUyr0FDU2bTJh+s5ez3p1ukpITQrXD9p</w:t>
      </w:r>
    </w:p>
    <w:p>
      <w:pPr>
        <w:pStyle w:val="PreformattedText"/>
        <w:bidi w:val="0"/>
        <w:spacing w:before="0" w:after="0"/>
        <w:jc w:val="left"/>
        <w:rPr/>
      </w:pPr>
      <w:r>
        <w:rPr/>
        <w:t>lv5ygr7pTSmkLzdrJf8A1EstDqC5T0sQvMGlLndk1ZpgpHU6fnxTzpJUQVPeo2rqpSsVRLT/AEzN2k</w:t>
      </w:r>
    </w:p>
    <w:p>
      <w:pPr>
        <w:pStyle w:val="PreformattedText"/>
        <w:bidi w:val="0"/>
        <w:spacing w:before="0" w:after="0"/>
        <w:jc w:val="left"/>
        <w:rPr/>
      </w:pPr>
      <w:r>
        <w:rPr/>
        <w:t>duslCvtFbZKdT925W3kyVcL8283dris01aNKlVdRWDHxBW1HZPwnLekU9QLtpGzaK0ZXWmz3HU9wvU</w:t>
      </w:r>
    </w:p>
    <w:p>
      <w:pPr>
        <w:pStyle w:val="PreformattedText"/>
        <w:bidi w:val="0"/>
        <w:spacing w:before="0" w:after="0"/>
        <w:jc w:val="left"/>
        <w:rPr/>
      </w:pPr>
      <w:r>
        <w:rPr/>
        <w:t>OqNJ19wv0jW9U/ljRtNT1unqOaSaCuktdXCcVFZIHpfuT8QjrVQRnruGO4tm9r3TNtJRKNOy7zZCcy</w:t>
      </w:r>
    </w:p>
    <w:p>
      <w:pPr>
        <w:pStyle w:val="PreformattedText"/>
        <w:bidi w:val="0"/>
        <w:spacing w:before="0" w:after="0"/>
        <w:jc w:val="left"/>
        <w:rPr/>
      </w:pPr>
      <w:r>
        <w:rPr/>
        <w:t>epFY/+81DTSPTz11s0Jpaz3MQRQx0xq4KSVqyjFNFGYxTJJN22RAqjtcKpG7rv7KXNy3Kx3fh7M5G0</w:t>
      </w:r>
    </w:p>
    <w:p>
      <w:pPr>
        <w:pStyle w:val="PreformattedText"/>
        <w:bidi w:val="0"/>
        <w:spacing w:before="0" w:after="0"/>
        <w:jc w:val="left"/>
        <w:rPr/>
      </w:pPr>
      <w:r>
        <w:rPr/>
        <w:t>WDXC8oGU+lv/AGFP+09qYbhp3+BP+IDUMxpK5pKT+HHW9+q5X+hrvOd/Si6XCpYs9FIgaSyvK34T5o</w:t>
      </w:r>
    </w:p>
    <w:p>
      <w:pPr>
        <w:pStyle w:val="PreformattedText"/>
        <w:bidi w:val="0"/>
        <w:spacing w:before="0" w:after="0"/>
        <w:jc w:val="left"/>
        <w:rPr/>
      </w:pPr>
      <w:r>
        <w:rPr/>
        <w:t>1Zg0e3fa4LXnMqgXyHan1jFWEskTBg6MwZVXEpfaCwCMPL98ewwD0sqhW0tliGYcAk4EjbWOAQSBw5</w:t>
      </w:r>
    </w:p>
    <w:p>
      <w:pPr>
        <w:pStyle w:val="PreformattedText"/>
        <w:bidi w:val="0"/>
        <w:spacing w:before="0" w:after="0"/>
        <w:jc w:val="left"/>
        <w:rPr/>
      </w:pPr>
      <w:r>
        <w:rPr/>
        <w:t>XPyR0QgvIHyYoN23cGx5NuVu2GOTy37faOiE0FIQDAUKMjnIBC7TuGeGztP6dEIEFyBn35G3jy8QVc</w:t>
      </w:r>
    </w:p>
    <w:p>
      <w:pPr>
        <w:pStyle w:val="PreformattedText"/>
        <w:bidi w:val="0"/>
        <w:spacing w:before="0" w:after="0"/>
        <w:jc w:val="left"/>
        <w:rPr/>
      </w:pPr>
      <w:r>
        <w:rPr/>
        <w:t>E4IBAyTyGC+PRCbXBHtwygNkjDZBx4Y8cMOM+/RCaJfnG1cEBeQzAj2XIB3LkrnnjohNDaMgMeSMqV</w:t>
      </w:r>
    </w:p>
    <w:p>
      <w:pPr>
        <w:pStyle w:val="PreformattedText"/>
        <w:bidi w:val="0"/>
        <w:spacing w:before="0" w:after="0"/>
        <w:jc w:val="left"/>
        <w:rPr/>
      </w:pPr>
      <w:r>
        <w:rPr/>
        <w:t>YHBPGMgZTcOc/wBXRCaPC/cyKxIYgZIBwSoJGd3GQD+VeiEE2Qw8snChAx8k5VQzMvuP7DkdEIAhRk</w:t>
      </w:r>
    </w:p>
    <w:p>
      <w:pPr>
        <w:pStyle w:val="PreformattedText"/>
        <w:bidi w:val="0"/>
        <w:spacing w:before="0" w:after="0"/>
        <w:jc w:val="left"/>
        <w:rPr/>
      </w:pPr>
      <w:r>
        <w:rPr/>
        <w:t>MwA3qBgZ+4gIB/m3j9Rn83RCA25wPPaN28sxJJZzuUkLtDZ2ls8Db8dEJsbhyR5AjJGFdcACNiFGCD</w:t>
      </w:r>
    </w:p>
    <w:p>
      <w:pPr>
        <w:pStyle w:val="PreformattedText"/>
        <w:bidi w:val="0"/>
        <w:spacing w:before="0" w:after="0"/>
        <w:jc w:val="left"/>
        <w:rPr/>
      </w:pPr>
      <w:r>
        <w:rPr/>
        <w:t>7/r/AFdEIHHLFiVLHHPmQScqScDAHk3tkD7uiE2MF9o5CDH6Bs7gjBSRtYMPcdEIEDxAyrAgkbONgj</w:t>
      </w:r>
    </w:p>
    <w:p>
      <w:pPr>
        <w:pStyle w:val="PreformattedText"/>
        <w:bidi w:val="0"/>
        <w:spacing w:before="0" w:after="0"/>
        <w:jc w:val="left"/>
        <w:rPr/>
      </w:pPr>
      <w:r>
        <w:rPr/>
        <w:t>QK5PPDbjgj3P69EJogk4GCX+QdwPG5kwCCWICn2HH/AH6ITFOwfc21QrbduWJyVwdoySd2AOeFXohN</w:t>
      </w:r>
    </w:p>
    <w:p>
      <w:pPr>
        <w:pStyle w:val="PreformattedText"/>
        <w:bidi w:val="0"/>
        <w:spacing w:before="0" w:after="0"/>
        <w:jc w:val="left"/>
        <w:rPr/>
      </w:pPr>
      <w:r>
        <w:rPr/>
        <w:t>su3g7AQQuVBcLnllDZG6XPuTkEePR7oTRGCxD/qw9yuWy2Y4z9jbdwz7dEJhwOSQCCpUsOHJ4wQR58</w:t>
      </w:r>
    </w:p>
    <w:p>
      <w:pPr>
        <w:pStyle w:val="PreformattedText"/>
        <w:bidi w:val="0"/>
        <w:spacing w:before="0" w:after="0"/>
        <w:jc w:val="left"/>
        <w:rPr/>
      </w:pPr>
      <w:r>
        <w:rPr/>
        <w:t>jB4+Py9EJtuNpjDKwcqQSNwCg5ZQBlwWPv8DohCSTg+RGM7uMsWKbR3Np80AZ8/vt6IRsqCp3CLI2H</w:t>
      </w:r>
    </w:p>
    <w:p>
      <w:pPr>
        <w:pStyle w:val="PreformattedText"/>
        <w:bidi w:val="0"/>
        <w:spacing w:before="0" w:after="0"/>
        <w:jc w:val="left"/>
        <w:rPr/>
      </w:pPr>
      <w:r>
        <w:rPr/>
        <w:t>EYyWcvtG0DB/4a7WBz8+LHohGWYgHHiVZVc4BKEHh8uMbVztyOcH56Iyta+l4w1SHB8+QT7kngPy2Q</w:t>
      </w:r>
    </w:p>
    <w:p>
      <w:pPr>
        <w:pStyle w:val="PreformattedText"/>
        <w:bidi w:val="0"/>
        <w:spacing w:before="0" w:after="0"/>
        <w:jc w:val="left"/>
        <w:rPr/>
      </w:pPr>
      <w:r>
        <w:rPr/>
        <w:t>OEBbIHAz1W4UKdI6sSeGkY5Aodt3bJP3sAHZiSxDP/AEDPkRwc/wDV1T2/o/WPEzNtIYEEkuMoXY7i</w:t>
      </w:r>
    </w:p>
    <w:p>
      <w:pPr>
        <w:pStyle w:val="PreformattedText"/>
        <w:bidi w:val="0"/>
        <w:spacing w:before="0" w:after="0"/>
        <w:jc w:val="left"/>
        <w:rPr/>
      </w:pPr>
      <w:r>
        <w:rPr/>
        <w:t>v4oXjlwR7rgYY9NCFMd4Q52keTcbAxT2CMM7SUCbs8HnohCic7trl1zySF2kEckD4Xn8oydvVbkcOu</w:t>
      </w:r>
    </w:p>
    <w:p>
      <w:pPr>
        <w:pStyle w:val="PreformattedText"/>
        <w:bidi w:val="0"/>
        <w:spacing w:before="0" w:after="0"/>
        <w:jc w:val="left"/>
        <w:rPr/>
      </w:pPr>
      <w:r>
        <w:rPr/>
        <w:t>EEpyMNtwMOWYhyF24K7RghyDyRwN33dVx1XI4nd/4y3qo5ztA28sAufIBiqruH5hj59z/bHWezK4Jm</w:t>
      </w:r>
    </w:p>
    <w:p>
      <w:pPr>
        <w:pStyle w:val="PreformattedText"/>
        <w:bidi w:val="0"/>
        <w:spacing w:before="0" w:after="0"/>
        <w:jc w:val="left"/>
        <w:rPr/>
      </w:pPr>
      <w:r>
        <w:rPr/>
        <w:t>9WCgg3v5++H6eYC+UbOSSszAKrc9wtnxwOFJOQPfjHG3qnataV+oNH3ai+qehfpy+aeAHJO0D5IDAB</w:t>
      </w:r>
    </w:p>
    <w:p>
      <w:pPr>
        <w:pStyle w:val="PreformattedText"/>
        <w:bidi w:val="0"/>
        <w:spacing w:before="0" w:after="0"/>
        <w:jc w:val="left"/>
        <w:rPr/>
      </w:pPr>
      <w:r>
        <w:rPr/>
        <w:t>dw9t5B3fA9+mo8BrbVZz6xW6oOzOmbUfwk4BJ8cZx+XOcDrpJyiUOCRZeMfPjGAxbH+mP7H9Om4G1r</w:t>
      </w:r>
    </w:p>
    <w:p>
      <w:pPr>
        <w:pStyle w:val="PreformattedText"/>
        <w:bidi w:val="0"/>
        <w:spacing w:before="0" w:after="0"/>
        <w:jc w:val="left"/>
        <w:rPr/>
      </w:pPr>
      <w:r>
        <w:rPr/>
        <w:t>SMgXF77vL/vAn9TzyBkc5z8Dj+3RJYFsbHSBby9ufhgOD8YwP0x0QyI1K6e+FFgSM/GBnOBn9eRxz0</w:t>
      </w:r>
    </w:p>
    <w:p>
      <w:pPr>
        <w:pStyle w:val="PreformattedText"/>
        <w:bidi w:val="0"/>
        <w:spacing w:before="0" w:after="0"/>
        <w:jc w:val="left"/>
        <w:rPr/>
      </w:pPr>
      <w:r>
        <w:rPr/>
        <w:t>RgQdRMP/6MZOMjkk+2T7dEJmf0z7H5IGDjOeORn/XohAkg8++Tkn29/gdEixyvbS00eAD++OefjgY+</w:t>
      </w:r>
    </w:p>
    <w:p>
      <w:pPr>
        <w:pStyle w:val="PreformattedText"/>
        <w:bidi w:val="0"/>
        <w:spacing w:before="0" w:after="0"/>
        <w:jc w:val="left"/>
        <w:rPr/>
      </w:pPr>
      <w:r>
        <w:rPr/>
        <w:t>eiTAH2H6n5Bycg5BGffnokA3vpywogEZAGScHJxnGTnHPPRJhD4weR/bOecZ5PuRjpG4Nu2hEz5H9j</w:t>
      </w:r>
    </w:p>
    <w:p>
      <w:pPr>
        <w:pStyle w:val="PreformattedText"/>
        <w:bidi w:val="0"/>
        <w:spacing w:before="0" w:after="0"/>
        <w:jc w:val="left"/>
        <w:rPr/>
      </w:pPr>
      <w:r>
        <w:rPr/>
        <w:t>jG0e5/OFyODge/VUIhk9j/ANI/pJAPGT88Hnok34X6ogkPv7gL7E4zg+5JHt+39uiAJGojdUZ2njIH</w:t>
      </w:r>
    </w:p>
    <w:p>
      <w:pPr>
        <w:pStyle w:val="PreformattedText"/>
        <w:bidi w:val="0"/>
        <w:spacing w:before="0" w:after="0"/>
        <w:jc w:val="left"/>
        <w:rPr/>
      </w:pPr>
      <w:r>
        <w:rPr/>
        <w:t>78+WM4YfPHRIkUuETsk8ig9qGJ5ppmZUigRQWkkmkchIYQoyzMVUD3PRK6l92eF38df+2r/gE/hAlu</w:t>
      </w:r>
    </w:p>
    <w:p>
      <w:pPr>
        <w:pStyle w:val="PreformattedText"/>
        <w:bidi w:val="0"/>
        <w:spacing w:before="0" w:after="0"/>
        <w:jc w:val="left"/>
        <w:rPr/>
      </w:pPr>
      <w:r>
        <w:rPr/>
        <w:t>elLz6oQ+tXqzR9yFvSn0PlotY3Ojr9jBaXUuqYpxatML3cLJ3aiWVf/wAjuXrXTpk2y3RKXoO972UM</w:t>
      </w:r>
    </w:p>
    <w:p>
      <w:pPr>
        <w:pStyle w:val="PreformattedText"/>
        <w:bidi w:val="0"/>
        <w:spacing w:before="0" w:after="0"/>
        <w:jc w:val="left"/>
        <w:rPr/>
      </w:pPr>
      <w:r>
        <w:rPr/>
        <w:t>Md7z50nyF/xhf7db+L7+Jyrulj9LIqP+Gj00qzPTC06NqHvHqLX0EgYB77rmqgBoSYiuVt8VOgLeL9</w:t>
      </w:r>
    </w:p>
    <w:p>
      <w:pPr>
        <w:pStyle w:val="PreformattedText"/>
        <w:bidi w:val="0"/>
        <w:spacing w:before="0" w:after="0"/>
        <w:jc w:val="left"/>
        <w:rPr/>
      </w:pPr>
      <w:r>
        <w:rPr/>
        <w:t>a1x4rFTY6KEBkNRvEeX6p48PTVVzrZ7pea6rv16ulY1TU3e+19TcblXzeTvJWXCtkd6meSR85MjcKw</w:t>
      </w:r>
    </w:p>
    <w:p>
      <w:pPr>
        <w:pStyle w:val="PreformattedText"/>
        <w:bidi w:val="0"/>
        <w:spacing w:before="0" w:after="0"/>
        <w:jc w:val="left"/>
        <w:rPr/>
      </w:pPr>
      <w:r>
        <w:rPr/>
        <w:t>9+mIJ4HWa9OrXGKv5fRFc7JUjGYpqeGFZvxURYmlDsoKN3GbCk4ZQvy3RK7G9s4tgt3ZhMyN2O2+yP</w:t>
      </w:r>
    </w:p>
    <w:p>
      <w:pPr>
        <w:pStyle w:val="PreformattedText"/>
        <w:bidi w:val="0"/>
        <w:spacing w:before="0" w:after="0"/>
        <w:jc w:val="left"/>
        <w:rPr/>
      </w:pPr>
      <w:r>
        <w:rPr/>
        <w:t>MqrUFpPJ5OwwJiXJ9zyv2+3RJsbXy5YvqIEhVqdTIamonhhWtlVYigbkzOe4VELO2Qy4yW3OyA8hOo</w:t>
      </w:r>
    </w:p>
    <w:p>
      <w:pPr>
        <w:pStyle w:val="PreformattedText"/>
        <w:bidi w:val="0"/>
        <w:spacing w:before="0" w:after="0"/>
        <w:jc w:val="left"/>
        <w:rPr/>
      </w:pPr>
      <w:r>
        <w:rPr/>
        <w:t>04wudLjDKJGjVQqsWdqh2RisaASyQybKiqIqGLLErLuLbu2VbxZupIINusS5VAHKVtBUVO8UiTBe7E</w:t>
      </w:r>
    </w:p>
    <w:p>
      <w:pPr>
        <w:pStyle w:val="PreformattedText"/>
        <w:bidi w:val="0"/>
        <w:spacing w:before="0" w:after="0"/>
        <w:jc w:val="left"/>
        <w:rPr/>
      </w:pPr>
      <w:r>
        <w:rPr/>
        <w:t>hXtSQRIk+1yZGMVPKjBKd5ApIYFD9wGSvWcggWvzCOja2VtfO7LWtVgt2qALjqWxem1DQ1ETRSVdk1</w:t>
      </w:r>
    </w:p>
    <w:p>
      <w:pPr>
        <w:pStyle w:val="PreformattedText"/>
        <w:bidi w:val="0"/>
        <w:spacing w:before="0" w:after="0"/>
        <w:jc w:val="left"/>
        <w:rPr/>
      </w:pPr>
      <w:r>
        <w:rPr/>
        <w:t>xBobUMqu7RGqeyz1FVTVdWSMyRTwQqRGxzuO7rBVqvQDLQZmZuyVuv8A6zbT2WnXVWqqFF/EoaXlJ6</w:t>
      </w:r>
    </w:p>
    <w:p>
      <w:pPr>
        <w:pStyle w:val="PreformattedText"/>
        <w:bidi w:val="0"/>
        <w:spacing w:before="0" w:after="0"/>
        <w:jc w:val="left"/>
        <w:rPr/>
      </w:pPr>
      <w:r>
        <w:rPr/>
        <w:t>G6Q1lpjZpfX9u161gtdBR0s2mdRWi56kpLWtZIbXaNXaYu1JBXWO+22uMhtdyhkrLfWUNR9G9fC608</w:t>
      </w:r>
    </w:p>
    <w:p>
      <w:pPr>
        <w:pStyle w:val="PreformattedText"/>
        <w:bidi w:val="0"/>
        <w:spacing w:before="0" w:after="0"/>
        <w:jc w:val="left"/>
        <w:rPr/>
      </w:pPr>
      <w:r>
        <w:rPr/>
        <w:t>bZhtldKCPXoYs3Mvrmptnp9ItOiy1KduPX5Xq/FILZNQSaFjayVHqjftc6QjnZbpoXUUenNT0KV8Eu</w:t>
      </w:r>
    </w:p>
    <w:p>
      <w:pPr>
        <w:pStyle w:val="PreformattedText"/>
        <w:bidi w:val="0"/>
        <w:spacing w:before="0" w:after="0"/>
        <w:jc w:val="left"/>
        <w:rPr/>
      </w:pPr>
      <w:r>
        <w:rPr/>
        <w:t>Xp6Shvsrz6eq0dGDS0E1LURsu1kkxjqc2qDJtlVWqY7ykyDSVAhfaSyLzIR5xll6J9SPSyvq6u0W27</w:t>
      </w:r>
    </w:p>
    <w:p>
      <w:pPr>
        <w:pStyle w:val="PreformattedText"/>
        <w:bidi w:val="0"/>
        <w:spacing w:before="0" w:after="0"/>
        <w:jc w:val="left"/>
        <w:rPr/>
      </w:pPr>
      <w:r>
        <w:rPr/>
        <w:t>X3TM07Vt5pdO+o2idHtZa1hGJ6mg0x6g6c0v3LFffwVrrVNdKF4mq7a8FTWGGpkYZa/o3aXvUVVv2s</w:t>
      </w:r>
    </w:p>
    <w:p>
      <w:pPr>
        <w:pStyle w:val="PreformattedText"/>
        <w:bidi w:val="0"/>
        <w:spacing w:before="0" w:after="0"/>
        <w:jc w:val="left"/>
        <w:rPr/>
      </w:pPr>
      <w:r>
        <w:rPr/>
        <w:t>Cysy+vI6jxTVs+00ycaTlUXe3wuPtW3f59fXOhPS7+I2r9K5YKa76cqNR+nuoDPc7TrvTq6UrrZRVV</w:t>
      </w:r>
    </w:p>
    <w:p>
      <w:pPr>
        <w:pStyle w:val="PreformattedText"/>
        <w:bidi w:val="0"/>
        <w:spacing w:before="0" w:after="0"/>
        <w:jc w:val="left"/>
        <w:rPr/>
      </w:pPr>
      <w:r>
        <w:rPr/>
        <w:t>dTSR3bVGl7bp6nFC11mpZJqbVOi7rUR01wgVqmieCujo6s+O9K/s823OatNxT2jw8LsvKG/MlRd5T4</w:t>
      </w:r>
    </w:p>
    <w:p>
      <w:pPr>
        <w:pStyle w:val="PreformattedText"/>
        <w:bidi w:val="0"/>
        <w:spacing w:before="0" w:after="0"/>
        <w:jc w:val="left"/>
        <w:rPr/>
      </w:pPr>
      <w:r>
        <w:rPr/>
        <w:t>gzCes9D+n/AN1ToKlE1tnqcpXHcZhq6dTMw3XpndZeXEqDOlNcXmzepkWi6nRmvo9LXSutNztml9dW</w:t>
      </w:r>
    </w:p>
    <w:p>
      <w:pPr>
        <w:pStyle w:val="PreformattedText"/>
        <w:bidi w:val="0"/>
        <w:spacing w:before="0" w:after="0"/>
        <w:jc w:val="left"/>
        <w:rPr/>
      </w:pPr>
      <w:r>
        <w:rPr/>
        <w:t>yno6/Rl2gNFKsNDYNUiEVlkrYkkYvRXqIVtFJS/SSJMm6pk8/R2hti2M7HX2NmbPKojjUa699x2rqb</w:t>
      </w:r>
    </w:p>
    <w:p>
      <w:pPr>
        <w:pStyle w:val="PreformattedText"/>
        <w:bidi w:val="0"/>
        <w:spacing w:before="0" w:after="0"/>
        <w:jc w:val="left"/>
        <w:rPr/>
      </w:pPr>
      <w:r>
        <w:rPr/>
        <w:t>NxXunpK1Ghtxobbs1cU6hQqGG8h+birey63HDXmlBaZ9ZfWn0ouVB6W+vy0HqNRX2g/lE2m9UWWjvu</w:t>
      </w:r>
    </w:p>
    <w:p>
      <w:pPr>
        <w:pStyle w:val="PreformattedText"/>
        <w:bidi w:val="0"/>
        <w:spacing w:before="0" w:after="0"/>
        <w:jc w:val="left"/>
        <w:rPr/>
      </w:pPr>
      <w:r>
        <w:rPr/>
        <w:t>jvUTR0sKym62ezU0KLNLBb45J2ltVUKiOpX6xJaOcPTv3F2fY3ottXopVorfLFGxcMvZftYeyy2tu7</w:t>
      </w:r>
    </w:p>
    <w:p>
      <w:pPr>
        <w:pStyle w:val="PreformattedText"/>
        <w:bidi w:val="0"/>
        <w:spacing w:before="0" w:after="0"/>
        <w:jc w:val="left"/>
        <w:rPr/>
      </w:pPr>
      <w:r>
        <w:rPr/>
        <w:t>08+au1I/7v6RBqMw5WG46eJV9Xstllvbspz150tojS+u6S/wBigq7BonWcNZarNc67uXrR1DFCFktV</w:t>
      </w:r>
    </w:p>
    <w:p>
      <w:pPr>
        <w:pStyle w:val="PreformattedText"/>
        <w:bidi w:val="0"/>
        <w:spacing w:before="0" w:after="0"/>
        <w:jc w:val="left"/>
        <w:rPr/>
      </w:pPr>
      <w:r>
        <w:rPr/>
        <w:t>5sd7Qlou3eQtNV26rQVVFLWNUTLG6iWbNTd9K1UipW44KtviyXq9VuaXs9E7gc06TLbXeVfh/VezFd</w:t>
      </w:r>
    </w:p>
    <w:p>
      <w:pPr>
        <w:pStyle w:val="PreformattedText"/>
        <w:bidi w:val="0"/>
        <w:spacing w:before="0" w:after="0"/>
        <w:jc w:val="left"/>
        <w:rPr/>
      </w:pPr>
      <w:r>
        <w:rPr/>
        <w:t>ZpwW7Tun7nftE26O7SVf1OlrXSX1qykt91lihkmuDJMaf6yCBe3VCKVJoqqaoR32duVurV2t6Ltgx6</w:t>
      </w:r>
    </w:p>
    <w:p>
      <w:pPr>
        <w:pStyle w:val="PreformattedText"/>
        <w:bidi w:val="0"/>
        <w:spacing w:before="0" w:after="0"/>
        <w:jc w:val="left"/>
        <w:rPr/>
      </w:pPr>
      <w:r>
        <w:rPr/>
        <w:t>Orzadnuv/Vuys7ItVRkOWWAtqvl00VA8es6W3U7UGpdI0TXGrgsg1HqC/mO43G/2Z4qYVtRdaexGYS</w:t>
      </w:r>
    </w:p>
    <w:p>
      <w:pPr>
        <w:pStyle w:val="PreformattedText"/>
        <w:bidi w:val="0"/>
        <w:spacing w:before="0" w:after="0"/>
        <w:jc w:val="left"/>
        <w:rPr/>
      </w:pPr>
      <w:r>
        <w:rPr/>
        <w:t>UdY00M88yzUtcm5NpQbpNpbbDSC0b8q5MRjoq67vN7t3isorIaVFaKsek11OO9feb18PF8pmaM0v6h</w:t>
      </w:r>
    </w:p>
    <w:p>
      <w:pPr>
        <w:pStyle w:val="PreformattedText"/>
        <w:bidi w:val="0"/>
        <w:spacing w:before="0" w:after="0"/>
        <w:jc w:val="left"/>
        <w:rPr/>
      </w:pPr>
      <w:r>
        <w:rPr/>
        <w:t>iVLPbNcXbT+oaK0xV1xW4VpotE+otmhqIq6gvcTTV9RT02oqDH0NykkVTXQV2VPeEqS7W2yptVLo6l</w:t>
      </w:r>
    </w:p>
    <w:p>
      <w:pPr>
        <w:pStyle w:val="PreformattedText"/>
        <w:bidi w:val="0"/>
        <w:spacing w:before="0" w:after="0"/>
        <w:jc w:val="left"/>
        <w:rPr/>
      </w:pPr>
      <w:r>
        <w:rPr/>
        <w:t>JVCbgRF319psd7e1YeGZ6dN1OtQsOYMx0b/wBeu86TsGudP0el5KSywSW6opbbpK+XugMFRb3r6Kvv</w:t>
      </w:r>
    </w:p>
    <w:p>
      <w:pPr>
        <w:pStyle w:val="PreformattedText"/>
        <w:bidi w:val="0"/>
        <w:spacing w:before="0" w:after="0"/>
        <w:jc w:val="left"/>
        <w:rPr/>
      </w:pPr>
      <w:r>
        <w:rPr/>
        <w:t>moIKbuW26UkdRR01ZVW6sqKdZxHKY6WmbtkNH1w61GrS2ijSNUsKxIV26uGje7lnW2Wogo1XCa0wGZ</w:t>
      </w:r>
    </w:p>
    <w:p>
      <w:pPr>
        <w:pStyle w:val="PreformattedText"/>
        <w:bidi w:val="0"/>
        <w:spacing w:before="0" w:after="0"/>
        <w:jc w:val="left"/>
        <w:rPr/>
      </w:pPr>
      <w:r>
        <w:rPr/>
        <w:t>fFkxlN6UuP8j9Ra1WoIjU2K12ieGWvecVNkqqTTVXfoykkC5lgijjqIZGYbllrEPivi0VFapVp0hVH</w:t>
      </w:r>
    </w:p>
    <w:p>
      <w:pPr>
        <w:pStyle w:val="PreformattedText"/>
        <w:bidi w:val="0"/>
        <w:spacing w:before="0" w:after="0"/>
        <w:jc w:val="left"/>
        <w:rPr/>
      </w:pPr>
      <w:r>
        <w:rPr/>
        <w:t>7sHbpfa3sbj/AB7Ueq4RQ+BariuN+rS8h/qNq2a1+hOkqxZrvRR661zp2ku89rtiXCjpr/T0C6mqKt</w:t>
      </w:r>
    </w:p>
    <w:p>
      <w:pPr>
        <w:pStyle w:val="PreformattedText"/>
        <w:bidi w:val="0"/>
        <w:spacing w:before="0" w:after="0"/>
        <w:jc w:val="left"/>
        <w:rPr/>
      </w:pPr>
      <w:r>
        <w:rPr/>
        <w:t>7LBRP9Np6eoq6OOUTLtpiwqQ2xdvXUoqV2msy01VqKtjk3Z4DXv8P2ZhrFDsSlmIFRly3e1jk2nd/7</w:t>
      </w:r>
    </w:p>
    <w:p>
      <w:pPr>
        <w:pStyle w:val="PreformattedText"/>
        <w:bidi w:val="0"/>
        <w:spacing w:before="0" w:after="0"/>
        <w:jc w:val="left"/>
        <w:rPr/>
      </w:pPr>
      <w:r>
        <w:rPr/>
        <w:t>Sk9IyTdivt9ddLjdq6a60btU1ES0lL33uMz1FLEqqojoIoHZppIwUkmo1RMxRsSu0tlVLBRio6vdzN</w:t>
      </w:r>
    </w:p>
    <w:p>
      <w:pPr>
        <w:pStyle w:val="PreformattedText"/>
        <w:bidi w:val="0"/>
        <w:spacing w:before="0" w:after="0"/>
        <w:jc w:val="left"/>
        <w:rPr/>
      </w:pPr>
      <w:r>
        <w:rPr/>
        <w:t>7Uq2anuAZFmY9rzw/WSu31TXO8wyg1hnuVIVorbBMq0NJpepqal6GiqpSwUXWvqkknWIcDdDM7LsHX</w:t>
      </w:r>
    </w:p>
    <w:p>
      <w:pPr>
        <w:pStyle w:val="PreformattedText"/>
        <w:bidi w:val="0"/>
        <w:spacing w:before="0" w:after="0"/>
        <w:jc w:val="left"/>
        <w:rPr/>
      </w:pPr>
      <w:r>
        <w:rPr/>
        <w:t>PqkqAQBZT9LN3/CJ06YJtxu35eoH1tJpJqCnEtZpyjlSqq66rhqdQ1kWxkjooaBKaG0U7HJtVIpp6O</w:t>
      </w:r>
    </w:p>
    <w:p>
      <w:pPr>
        <w:pStyle w:val="PreformattedText"/>
        <w:bidi w:val="0"/>
        <w:spacing w:before="0" w:after="0"/>
        <w:jc w:val="left"/>
        <w:rPr/>
      </w:pPr>
      <w:r>
        <w:rPr/>
        <w:t>HdnbT2+3v+eofOBwVZajczaIvnm629be6bkIZSq8XN3+VeHq/ssW2isp9WvDWSV9vtGmoWqKemr3le</w:t>
      </w:r>
    </w:p>
    <w:p>
      <w:pPr>
        <w:pStyle w:val="PreformattedText"/>
        <w:bidi w:val="0"/>
        <w:spacing w:before="0" w:after="0"/>
        <w:jc w:val="left"/>
        <w:rPr/>
      </w:pPr>
      <w:r>
        <w:rPr/>
        <w:t>ekoaPTaJcNW+pN3VYgFoKK1gBANzGaut1HF+M+3q6lQZQ1IAs9TeZu+/JSX2r/q3LEq1Q5DZA013V+</w:t>
      </w:r>
    </w:p>
    <w:p>
      <w:pPr>
        <w:pStyle w:val="PreformattedText"/>
        <w:bidi w:val="0"/>
        <w:spacing w:before="0" w:after="0"/>
        <w:jc w:val="left"/>
        <w:rPr/>
      </w:pPr>
      <w:r>
        <w:rPr/>
        <w:t>IcXPqH+KySaP1Nb64601ZR2k0WlrlTUll0jQzoaars2maC40MFquF6yWd7hcJHrK2oMRUICycJuK6i</w:t>
      </w:r>
    </w:p>
    <w:p>
      <w:pPr>
        <w:pStyle w:val="PreformattedText"/>
        <w:bidi w:val="0"/>
        <w:spacing w:before="0" w:after="0"/>
        <w:jc w:val="left"/>
        <w:rPr/>
      </w:pPr>
      <w:r>
        <w:rPr/>
        <w:t>NKOzFt6k3N2XbHex9leWZgbvWrFcVYWVe0Blpl7+bdiLUesaWlS7UlcYJHFrhWSCZt8Ms9fPS1VHba</w:t>
      </w:r>
    </w:p>
    <w:p>
      <w:pPr>
        <w:pStyle w:val="PreformattedText"/>
        <w:bidi w:val="0"/>
        <w:spacing w:before="0" w:after="0"/>
        <w:jc w:val="left"/>
        <w:rPr/>
      </w:pPr>
      <w:r>
        <w:rPr/>
        <w:t>NgN0YaOkZ1cqFkgrJhyrnq5admU8xSLm+DAsMW/Xw+eWWD6EW6Kqata6TQ091rvra2quEfalM14ulU</w:t>
      </w:r>
    </w:p>
    <w:p>
      <w:pPr>
        <w:pStyle w:val="PreformattedText"/>
        <w:bidi w:val="0"/>
        <w:spacing w:before="0" w:after="0"/>
        <w:jc w:val="left"/>
        <w:rPr/>
      </w:pPr>
      <w:r>
        <w:rPr/>
        <w:t>aaaaOCXCutvoJbtOUclFaSSR/LYOsfpAsQCh0Yqu9y6LoPmawl+zXy1+17Xa+rU/aly0M8N01NbZqk</w:t>
      </w:r>
    </w:p>
    <w:p>
      <w:pPr>
        <w:pStyle w:val="PreformattedText"/>
        <w:bidi w:val="0"/>
        <w:spacing w:before="0" w:after="0"/>
        <w:jc w:val="left"/>
        <w:rPr/>
      </w:pPr>
      <w:r>
        <w:rPr/>
        <w:t>JRxQ1sFR9Mv06Kk19ljsulKGOrQOKCGk0ItRUTyy+K1t4qe3HvhQrj2hBTpNSVv4mPNj4d59PafdHs</w:t>
      </w:r>
    </w:p>
    <w:p>
      <w:pPr>
        <w:pStyle w:val="PreformattedText"/>
        <w:bidi w:val="0"/>
        <w:spacing w:before="0" w:after="0"/>
        <w:jc w:val="left"/>
        <w:rPr/>
      </w:pPr>
      <w:r>
        <w:rPr/>
        <w:t>gS2i+dRalsVy/NupvepNfiynYmjLhV2LQluu0skMt+v0tRrS6VE6JBGiTVlWuhtOzx5UPFS2y40Nym</w:t>
      </w:r>
    </w:p>
    <w:p>
      <w:pPr>
        <w:pStyle w:val="PreformattedText"/>
        <w:bidi w:val="0"/>
        <w:spacing w:before="0" w:after="0"/>
        <w:jc w:val="left"/>
        <w:rPr/>
      </w:pPr>
      <w:r>
        <w:rPr/>
        <w:t>VAoLUaJIpIbrn7JSp1tqCUqWQXc3dcl5Xb2t5SsbbdoqUtnyq1ASwz/wAF+ohmkFqr5cdRa6kkFFEb</w:t>
      </w:r>
    </w:p>
    <w:p>
      <w:pPr>
        <w:pStyle w:val="PreformattedText"/>
        <w:bidi w:val="0"/>
        <w:spacing w:before="0" w:after="0"/>
        <w:jc w:val="left"/>
        <w:rPr/>
      </w:pPr>
      <w:r>
        <w:rPr/>
        <w:t>RHHb7StDdKuSqqprfBTwzXSrzb3hSmuFWHpeyiybY+zJJFLuOD9w/ZD0Ky0lFVcUJ5hust/DPgP7Zf</w:t>
      </w:r>
    </w:p>
    <w:p>
      <w:pPr>
        <w:pStyle w:val="PreformattedText"/>
        <w:bidi w:val="0"/>
        <w:spacing w:before="0" w:after="0"/>
        <w:jc w:val="left"/>
        <w:rPr/>
      </w:pPr>
      <w:r>
        <w:rPr/>
        <w:t>tCrvVSmema2nv+Lxf7ToC1WWnoLfQG3VEdZHLJFFHaLme3c9PpHH25bhS08CRpcrL2OGlQNL3VLzIx</w:t>
      </w:r>
    </w:p>
    <w:p>
      <w:pPr>
        <w:pStyle w:val="PreformattedText"/>
        <w:bidi w:val="0"/>
        <w:spacing w:before="0" w:after="0"/>
        <w:jc w:val="left"/>
        <w:rPr/>
      </w:pPr>
      <w:r>
        <w:rPr/>
        <w:t>6+qbOgp0wpv0Phy/F8U+TZ9KSwGTNvMf6JP54RHO1Uq9yOgCxiSk7dLG1PCZHqaty9SC7yzsuyONTn</w:t>
      </w:r>
    </w:p>
    <w:p>
      <w:pPr>
        <w:pStyle w:val="PreformattedText"/>
        <w:bidi w:val="0"/>
        <w:spacing w:before="0" w:after="0"/>
        <w:jc w:val="left"/>
        <w:rPr/>
      </w:pPr>
      <w:r>
        <w:rPr/>
        <w:t>6dN648TcWpoHxGkgmoxFJd1m6jG6trQtjkpo5EYzXqz7qlkjVY7fT01dVTyd5UkZZS00gCrGu4feiY</w:t>
      </w:r>
    </w:p>
    <w:p>
      <w:pPr>
        <w:pStyle w:val="PreformattedText"/>
        <w:bidi w:val="0"/>
        <w:spacing w:before="0" w:after="0"/>
        <w:jc w:val="left"/>
        <w:rPr/>
      </w:pPr>
      <w:r>
        <w:rPr/>
        <w:t>Z+qKmGVEqhsw5vDNiEmltQca6WmWOinroJaioE0X1NVJeZKte1szVydmlp6OFs4RKYUrZHljLv4t1u</w:t>
      </w:r>
    </w:p>
    <w:p>
      <w:pPr>
        <w:pStyle w:val="PreformattedText"/>
        <w:bidi w:val="0"/>
        <w:spacing w:before="0" w:after="0"/>
        <w:jc w:val="left"/>
        <w:rPr/>
      </w:pPr>
      <w:r>
        <w:rPr/>
        <w:t>pDpEVr5FZgrOrO6rT6OlTGK/Z86Rfb40neSqMPFViOFissk30dqAWB5SHRGMkwkkIwQFZPv9120EsL</w:t>
      </w:r>
    </w:p>
    <w:p>
      <w:pPr>
        <w:pStyle w:val="PreformattedText"/>
        <w:bidi w:val="0"/>
        <w:spacing w:before="0" w:after="0"/>
        <w:jc w:val="left"/>
        <w:rPr/>
      </w:pPr>
      <w:r>
        <w:rPr/>
        <w:t>jhMFWrmtMAm6x6oLc9wm7EZaQZczySoJC7SSlg81QzFG7a7tpYqPHK4461ojuRZcvFMdWoEVcm0aeN</w:t>
      </w:r>
    </w:p>
    <w:p>
      <w:pPr>
        <w:pStyle w:val="PreformattedText"/>
        <w:bidi w:val="0"/>
        <w:spacing w:before="0" w:after="0"/>
        <w:jc w:val="left"/>
        <w:rPr/>
      </w:pPr>
      <w:r>
        <w:rPr/>
        <w:t>/+0U/2plN6TS3n+Hr+Fu4Ut59Tqepe2a89U4Z46/T+jW+n2T2LS+yZqe5X4ZYVNVxHSnMaB5S+zFt/</w:t>
      </w:r>
    </w:p>
    <w:p>
      <w:pPr>
        <w:pStyle w:val="PreformattedText"/>
        <w:bidi w:val="0"/>
        <w:spacing w:before="0" w:after="0"/>
        <w:jc w:val="left"/>
        <w:rPr/>
      </w:pPr>
      <w:r>
        <w:rPr/>
        <w:t>pjZvRdNqanpPSDZbvMEX/Iz3noD9k+lp/v3pQhqbW6On1t7T+rwrPmyq/wCaXm43K/3651uob9d5vr</w:t>
      </w:r>
    </w:p>
    <w:p>
      <w:pPr>
        <w:pStyle w:val="PreformattedText"/>
        <w:bidi w:val="0"/>
        <w:spacing w:before="0" w:after="0"/>
        <w:jc w:val="left"/>
        <w:rPr/>
      </w:pPr>
      <w:r>
        <w:rPr/>
        <w:t>Lte7tUyXGvuVRUsWnkraqqdjK/cbgrlEH9GMdfPNq2mrtVZqlaoWP5Z9FsMETlWmFUKOFl8+qLY6VZ</w:t>
      </w:r>
    </w:p>
    <w:p>
      <w:pPr>
        <w:pStyle w:val="PreformattedText"/>
        <w:bidi w:val="0"/>
        <w:spacing w:before="0" w:after="0"/>
        <w:jc w:val="left"/>
        <w:rPr/>
      </w:pPr>
      <w:r>
        <w:rPr/>
        <w:t>acsmN0hGAyoWRowInkiAI7rORyqg5K+y9Zxa+ovIFr70dIqMM2yNJGztQjCssm3IBOwkJIAzBGJyz7</w:t>
      </w:r>
    </w:p>
    <w:p>
      <w:pPr>
        <w:pStyle w:val="PreformattedText"/>
        <w:bidi w:val="0"/>
        <w:spacing w:before="0" w:after="0"/>
        <w:jc w:val="left"/>
        <w:rPr/>
      </w:pPr>
      <w:r>
        <w:rPr/>
        <w:t>tzHHUQJyPC07t/gb1jQ6e9VLloqpqKmSxa5sVTFSzLD/if5zY0FdTd+hlk209TNQGtpyQ28rHlfHr0</w:t>
      </w:r>
    </w:p>
    <w:p>
      <w:pPr>
        <w:pStyle w:val="PreformattedText"/>
        <w:bidi w:val="0"/>
        <w:spacing w:before="0" w:after="0"/>
        <w:jc w:val="left"/>
        <w:rPr/>
      </w:pPr>
      <w:r>
        <w:rPr/>
        <w:t>37M7fT2fajs20ApQ2hSLrrv7tsl8M8Z+2ux7RV9HLtmzUxUq7Kdd6wVOtvf4RPY6hpKGrpaiSgr6WU</w:t>
      </w:r>
    </w:p>
    <w:p>
      <w:pPr>
        <w:pStyle w:val="PreformattedText"/>
        <w:bidi w:val="0"/>
        <w:spacing w:before="0" w:after="0"/>
        <w:jc w:val="left"/>
        <w:rPr/>
      </w:pPr>
      <w:r>
        <w:rPr/>
        <w:t>UAg+sjoKn6mOFQ0VDDUSQUsbGSlIftxyReJ3HOWXPX0pqeBuSLT41Tq9LvIpVvC0dqI3CzTyxGT6ed</w:t>
      </w:r>
    </w:p>
    <w:p>
      <w:pPr>
        <w:pStyle w:val="PreformattedText"/>
        <w:bidi w:val="0"/>
        <w:spacing w:before="0" w:after="0"/>
        <w:jc w:val="left"/>
        <w:rPr/>
      </w:pPr>
      <w:r>
        <w:rPr/>
        <w:t>EXv0xaSCZ46kGVKn6eUK00bSOrQkKoIzjd1XgxbWWdJmAAcX/wB/OUsyzazuCwKtwAdhEIWkSXtSkQ</w:t>
      </w:r>
    </w:p>
    <w:p>
      <w:pPr>
        <w:pStyle w:val="PreformattedText"/>
        <w:bidi w:val="0"/>
        <w:spacing w:before="0" w:after="0"/>
        <w:jc w:val="left"/>
        <w:rPr/>
      </w:pPr>
      <w:r>
        <w:rPr/>
        <w:t>tHKrqrRjfUB9xTJJXnIbdnoqZGoWG8T2YBr3JOt49SX2eRZMValJ1khIVJSohZVPYaFCAIyJAdy52n</w:t>
      </w:r>
    </w:p>
    <w:p>
      <w:pPr>
        <w:pStyle w:val="PreformattedText"/>
        <w:bidi w:val="0"/>
        <w:spacing w:before="0" w:after="0"/>
        <w:jc w:val="left"/>
        <w:rPr/>
      </w:pPr>
      <w:r>
        <w:rPr/>
        <w:t>xwG+6g0TUuHXSSXCANeOvp5rqWwz/QVjzQwyTyPAJJe13VVgoVgRlRuXjORt2s8bc9UB3Q2xyW2Pum</w:t>
      </w:r>
    </w:p>
    <w:p>
      <w:pPr>
        <w:pStyle w:val="PreformattedText"/>
        <w:bidi w:val="0"/>
        <w:spacing w:before="0" w:after="0"/>
        <w:jc w:val="left"/>
        <w:rPr/>
      </w:pPr>
      <w:r>
        <w:rPr/>
        <w:t>gUw+VVzqoUrO+NCazF2tcltmrKeOK8UT/UM9DDWwSwsjRqWgqt0D1CyuokjYqkiRlSPZelV0dqbruq</w:t>
      </w:r>
    </w:p>
    <w:p>
      <w:pPr>
        <w:pStyle w:val="PreformattedText"/>
        <w:bidi w:val="0"/>
        <w:spacing w:before="0" w:after="0"/>
        <w:jc w:val="left"/>
        <w:rPr/>
      </w:pPr>
      <w:r>
        <w:rPr/>
        <w:t>phgLMigNVt9zQ6jSefTloF2Fja8aPr4ZbmNPytW2ilSsnax11PQVCLE5WOpS0yvS9lGpRhG3nax+Uf</w:t>
      </w:r>
    </w:p>
    <w:p>
      <w:pPr>
        <w:pStyle w:val="PreformattedText"/>
        <w:bidi w:val="0"/>
        <w:spacing w:before="0" w:after="0"/>
        <w:jc w:val="left"/>
        <w:rPr/>
      </w:pPr>
      <w:r>
        <w:rPr/>
        <w:t>8Al/0S20+h6fpGjvNsbcba4nz8s+9/+CfTbbF6b2v0LXqfwvSVLc8Oaa8PF+aWnTQwloq2gSlYx0yF</w:t>
      </w:r>
    </w:p>
    <w:p>
      <w:pPr>
        <w:pStyle w:val="PreformattedText"/>
        <w:bidi w:val="0"/>
        <w:spacing w:before="0" w:after="0"/>
        <w:jc w:val="left"/>
        <w:rPr/>
      </w:pPr>
      <w:r>
        <w:rPr/>
        <w:t>XaUGoMcYLxw9tySgwFRSxx5f5SvX5ovulRxvvT9c0C1s6hNl86ybWegiQ1Ds7saiBqoUUad16aokKr</w:t>
      </w:r>
    </w:p>
    <w:p>
      <w:pPr>
        <w:pStyle w:val="PreformattedText"/>
        <w:bidi w:val="0"/>
        <w:spacing w:before="0" w:after="0"/>
        <w:jc w:val="left"/>
        <w:rPr/>
      </w:pPr>
      <w:r>
        <w:rPr/>
        <w:t>EsgLf8MkSDK4kZpNq+OOsxdQxW+s6C2srg7vkSwaK09+mia5Uv8vgp0jjqYo4UkqY8mNqdFRnAjlEp</w:t>
      </w:r>
    </w:p>
    <w:p>
      <w:pPr>
        <w:pStyle w:val="PreformattedText"/>
        <w:bidi w:val="0"/>
        <w:spacing w:before="0" w:after="0"/>
        <w:jc w:val="left"/>
        <w:rPr/>
      </w:pPr>
      <w:r>
        <w:rPr/>
        <w:t>YFnLHtu43ZwvVH+oSWOP9UsXrFMZN/LzyyZWVbaKDtUtXUzVdTvedZ4Y4AadmkLRU7ldq1Jl2mIgiR</w:t>
      </w:r>
    </w:p>
    <w:p>
      <w:pPr>
        <w:pStyle w:val="PreformattedText"/>
        <w:bidi w:val="0"/>
        <w:spacing w:before="0" w:after="0"/>
        <w:jc w:val="left"/>
        <w:rPr/>
      </w:pPr>
      <w:r>
        <w:rPr/>
        <w:t>FZvt46dKVIKxRjciBFS6hhu+fKySUMG9yWuJjqjbZzTSzK01VBEWJqFlalhRX3zuq7ZQ0sbqqy/eCW</w:t>
      </w:r>
    </w:p>
    <w:p>
      <w:pPr>
        <w:pStyle w:val="PreformattedText"/>
        <w:bidi w:val="0"/>
        <w:spacing w:before="0" w:after="0"/>
        <w:jc w:val="left"/>
        <w:rPr/>
      </w:pPr>
      <w:r>
        <w:rPr/>
        <w:t>a6LcfxH/ADQspJuOpvax/Q/5c0klNps04p7rPFGipI0UVT3ncTTNIv8AiIjOVlWDtbSqgL2yzK2fHp</w:t>
      </w:r>
    </w:p>
    <w:p>
      <w:pPr>
        <w:pStyle w:val="PreformattedText"/>
        <w:bidi w:val="0"/>
        <w:spacing w:before="0" w:after="0"/>
        <w:jc w:val="left"/>
        <w:rPr/>
      </w:pPr>
      <w:r>
        <w:rPr/>
        <w:t>Up1KpFbDdp8cua8qeoFU0wcix5ez8XnrkpraKpqEtjVclDTyI0bytWVLPUOssioKn6ormpR4XYMisi</w:t>
      </w:r>
    </w:p>
    <w:p>
      <w:pPr>
        <w:pStyle w:val="PreformattedText"/>
        <w:bidi w:val="0"/>
        <w:spacing w:before="0" w:after="0"/>
        <w:jc w:val="left"/>
        <w:rPr/>
      </w:pPr>
      <w:r>
        <w:rPr/>
        <w:t>+xKsynq+mbkEnVfo8mZmUBSAMFjFdLDSVMbvb4njFXO1LUjdVTyT8mGOprY52WKuUuIwFRdsa7Gzu6</w:t>
      </w:r>
    </w:p>
    <w:p>
      <w:pPr>
        <w:pStyle w:val="PreformattedText"/>
        <w:bidi w:val="0"/>
        <w:spacing w:before="0" w:after="0"/>
        <w:jc w:val="left"/>
        <w:rPr/>
      </w:pPr>
      <w:r>
        <w:rPr/>
        <w:t>uNQNfFZm6NkJybz2ffKnuuja4Yjp5qlmoJyqyVTzzWqFXdQ1KJZUjZip9oS7OBnxdVz1fTR2Qix3ez</w:t>
      </w:r>
    </w:p>
    <w:p>
      <w:pPr>
        <w:pStyle w:val="PreformattedText"/>
        <w:bidi w:val="0"/>
        <w:spacing w:before="0" w:after="0"/>
        <w:jc w:val="left"/>
        <w:rPr/>
      </w:pPr>
      <w:r>
        <w:rPr/>
        <w:t>LOkpi4VRfrt5+6VleNPywyfU01sonndkJmtAkqaNN53yr5qJgftAbaSGbyU7eoqUyvMujRBgb3ON/t</w:t>
      </w:r>
    </w:p>
    <w:p>
      <w:pPr>
        <w:pStyle w:val="PreformattedText"/>
        <w:bidi w:val="0"/>
        <w:spacing w:before="0" w:after="0"/>
        <w:jc w:val="left"/>
        <w:rPr/>
      </w:pPr>
      <w:r>
        <w:rPr/>
        <w:t>Ss3tFzuUs5ipKuGmRpYTT3JJI4+GJLQTu+D5DhpBEAMfHSCqLEKNV4+qOMUsC2WXL5MHHRQsYBDS4i</w:t>
      </w:r>
    </w:p>
    <w:p>
      <w:pPr>
        <w:pStyle w:val="PreformattedText"/>
        <w:bidi w:val="0"/>
        <w:spacing w:before="0" w:after="0"/>
        <w:jc w:val="left"/>
        <w:rPr/>
      </w:pPr>
      <w:r>
        <w:rPr/>
        <w:t>ijkV0pCZFEiEYeSKJz3lVu2XYseG3buOsp33F7/M3nGWoOFzo3h/l/lN0VHW1dbPDDVx08cKLT1BO4</w:t>
      </w:r>
    </w:p>
    <w:p>
      <w:pPr>
        <w:pStyle w:val="PreformattedText"/>
        <w:bidi w:val="0"/>
        <w:spacing w:before="0" w:after="0"/>
        <w:jc w:val="left"/>
        <w:rPr/>
      </w:pPr>
      <w:r>
        <w:rPr/>
        <w:t>0w8RMXWjkk2GQEqvcZlDiTwHj1W1MXBHGW6KusUS1EVOzU0UEDCIvIxgpiJKtol7f1bxvujbKnIIxl</w:t>
      </w:r>
    </w:p>
    <w:p>
      <w:pPr>
        <w:pStyle w:val="PreformattedText"/>
        <w:bidi w:val="0"/>
        <w:spacing w:before="0" w:after="0"/>
        <w:jc w:val="left"/>
        <w:rPr/>
      </w:pPr>
      <w:r>
        <w:rPr/>
        <w:t>ff7cdIc91ZYAhAuZU9z1PXQ3qClorRXV7RJFFVXKqjSW4xSTAvJEUkMUca9psbsFVjXO7rK+1mlVFI</w:t>
      </w:r>
    </w:p>
    <w:p>
      <w:pPr>
        <w:pStyle w:val="PreformattedText"/>
        <w:bidi w:val="0"/>
        <w:spacing w:before="0" w:after="0"/>
        <w:jc w:val="left"/>
        <w:rPr/>
      </w:pPr>
      <w:r>
        <w:rPr/>
        <w:t>9ozcNiWpQLlykZ77V/Xl4aRkhYVM1NNxG57UaR7aYtI2HJkLMGGDuG4ndher+lR7gNY3nONNqe8QcZ</w:t>
      </w:r>
    </w:p>
    <w:p>
      <w:pPr>
        <w:pStyle w:val="PreformattedText"/>
        <w:bidi w:val="0"/>
        <w:spacing w:before="0" w:after="0"/>
        <w:jc w:val="left"/>
        <w:rPr/>
      </w:pPr>
      <w:r>
        <w:rPr/>
        <w:t>SupYlFZgRB0SN4lpkYdzfHF3JzGr8Btrk4cneQDnq2mzNVS43b/XM9VSFO9rKZv1qmmmVo0qo4ainX</w:t>
      </w:r>
    </w:p>
    <w:p>
      <w:pPr>
        <w:pStyle w:val="PreformattedText"/>
        <w:bidi w:val="0"/>
        <w:spacing w:before="0" w:after="0"/>
        <w:jc w:val="left"/>
        <w:rPr/>
      </w:pPr>
      <w:r>
        <w:rPr/>
        <w:t>bKpaFliR5HiEvcDKYyzNjB+7rs0QwcLjrx/wBpyKgD3E5/1pY6SsUpTxSidIY8xRBnqqmKmUyTTCkj</w:t>
      </w:r>
    </w:p>
    <w:p>
      <w:pPr>
        <w:pStyle w:val="PreformattedText"/>
        <w:bidi w:val="0"/>
        <w:spacing w:before="0" w:after="0"/>
        <w:jc w:val="left"/>
        <w:rPr/>
      </w:pPr>
      <w:r>
        <w:rPr/>
        <w:t>dBUTRxHKlpEDB2ZuB11KLG4AAB+6c2vTsCRxbs9qc06oqbVYaeWWoqH7UUojp7XSGOkqLjUTjbHRtW</w:t>
      </w:r>
    </w:p>
    <w:p>
      <w:pPr>
        <w:pStyle w:val="PreformattedText"/>
        <w:bidi w:val="0"/>
        <w:spacing w:before="0" w:after="0"/>
        <w:jc w:val="left"/>
        <w:rPr/>
      </w:pPr>
      <w:r>
        <w:rPr/>
        <w:t>IHERlVszCihqqqRfBaqFH8epTIybLie0295+nd7VjONXDW4FV+rLz7N/ihunabVN8vBsdqnpNK2KGO</w:t>
      </w:r>
    </w:p>
    <w:p>
      <w:pPr>
        <w:pStyle w:val="PreformattedText"/>
        <w:bidi w:val="0"/>
        <w:spacing w:before="0" w:after="0"/>
        <w:jc w:val="left"/>
        <w:rPr/>
      </w:pPr>
      <w:r>
        <w:rPr/>
        <w:t>kumtiYqOrrLrSArVutXRSyNEKdYTHDSUEQknieT6meaNAp637Hsb7XUFd6JahRPN4cvxFj4vonE9I7</w:t>
      </w:r>
    </w:p>
    <w:p>
      <w:pPr>
        <w:pStyle w:val="PreformattedText"/>
        <w:bidi w:val="0"/>
        <w:spacing w:before="0" w:after="0"/>
        <w:jc w:val="left"/>
        <w:rPr/>
      </w:pPr>
      <w:r>
        <w:rPr/>
        <w:t>emyUzRRv4tTs9r5vV6vml/3Oo9P6G2/QWFabSVfVvTu9trzLV2y9WO0RzVv8u0nWjM1rqFSq+onSvD</w:t>
      </w:r>
    </w:p>
    <w:p>
      <w:pPr>
        <w:pStyle w:val="PreformattedText"/>
        <w:bidi w:val="0"/>
        <w:spacing w:before="0" w:after="0"/>
        <w:jc w:val="left"/>
        <w:rPr/>
      </w:pPr>
      <w:r>
        <w:rPr/>
        <w:t>005qC9JURfhp126qvS2YJRRsqtXHd5graa+KeQDO+0CrVJuv8l3vP1zgq4anu3qPdrvbKqkqKCi05q</w:t>
      </w:r>
    </w:p>
    <w:p>
      <w:pPr>
        <w:pStyle w:val="PreformattedText"/>
        <w:bidi w:val="0"/>
        <w:spacing w:before="0" w:after="0"/>
        <w:jc w:val="left"/>
        <w:rPr/>
      </w:pPr>
      <w:r>
        <w:rPr/>
        <w:t>SsltNnqIlWvhslxsFVS36qu0Lj/wCrzT1dBZ3iHgFWTeyPvVutXpTZBstLYApsFIybxHy05/orbxtH</w:t>
      </w:r>
    </w:p>
    <w:p>
      <w:pPr>
        <w:pStyle w:val="PreformattedText"/>
        <w:bidi w:val="0"/>
        <w:spacing w:before="0" w:after="0"/>
        <w:jc w:val="left"/>
        <w:rPr/>
      </w:pPr>
      <w:r>
        <w:rPr/>
        <w:t>pCo9jntAqpj6iMv6ZcvpTcr5ZtOXSomkVma4WvTt5sUc8VLGbJVteL3S0MjlDJVVP8trJO0q8R1EKz</w:t>
      </w:r>
    </w:p>
    <w:p>
      <w:pPr>
        <w:pStyle w:val="PreformattedText"/>
        <w:bidi w:val="0"/>
        <w:spacing w:before="0" w:after="0"/>
        <w:jc w:val="left"/>
        <w:rPr/>
      </w:pPr>
      <w:r>
        <w:rPr/>
        <w:t>MOvN/tIr16dOmELCkGdDxs3DJV5eb7t2ev/ZyqtNmYnVsVcezxx89cOuenaiKweo3+7/8AMooHvlqv</w:t>
      </w:r>
    </w:p>
    <w:p>
      <w:pPr>
        <w:pStyle w:val="PreformattedText"/>
        <w:bidi w:val="0"/>
        <w:spacing w:before="0" w:after="0"/>
        <w:jc w:val="left"/>
        <w:rPr/>
      </w:pPr>
      <w:r>
        <w:rPr/>
        <w:t>GlLjXiKo/wB24Kq3XOM3KngmO640lLeKSP8AmSu6KJWG0Uxx3OElenWq7IKtRanR02SqORulBXRurf</w:t>
      </w:r>
    </w:p>
    <w:p>
      <w:pPr>
        <w:pStyle w:val="PreformattedText"/>
        <w:bidi w:val="0"/>
        <w:spacing w:before="0" w:after="0"/>
        <w:jc w:val="left"/>
        <w:rPr/>
      </w:pPr>
      <w:r>
        <w:rPr/>
        <w:t>Vrj8zTu1KRpptJpAqrMCnasu99rFuaB9Xoait1J6baqsCx3n019T/Rq8+oV0kkpHkgqdYaQo47XaY4</w:t>
      </w:r>
    </w:p>
    <w:p>
      <w:pPr>
        <w:pStyle w:val="PreformattedText"/>
        <w:bidi w:val="0"/>
        <w:spacing w:before="0" w:after="0"/>
        <w:jc w:val="left"/>
        <w:rPr/>
      </w:pPr>
      <w:r>
        <w:rPr/>
        <w:t>hWJ3rLqGG0XC6JRyx7S60fi7ruzOygUae2LtFBqm1bLVCU8ceWr82LL4llW2sKtTY3pVP4NSmzt17w</w:t>
      </w:r>
    </w:p>
    <w:p>
      <w:pPr>
        <w:pStyle w:val="PreformattedText"/>
        <w:bidi w:val="0"/>
        <w:spacing w:before="0" w:after="0"/>
        <w:jc w:val="left"/>
        <w:rPr/>
      </w:pPr>
      <w:r>
        <w:rPr/>
        <w:t>3flOPhlAendltDXG8esOk547dYbh6P3WtvSS1FNcbDb73BTRU8sOo6WozVU7SMkc0gqYsZjdkmi+/r</w:t>
      </w:r>
    </w:p>
    <w:p>
      <w:pPr>
        <w:pStyle w:val="PreformattedText"/>
        <w:bidi w:val="0"/>
        <w:spacing w:before="0" w:after="0"/>
        <w:jc w:val="left"/>
        <w:rPr/>
      </w:pPr>
      <w:r>
        <w:rPr/>
        <w:t>rM67mxbXTWpUqOERHXEZ8d1l3dOyytOaigZbRTJVFRmbtfd65qHT1DR+m7vSiq02LkmmEorWtLJDb6</w:t>
      </w:r>
    </w:p>
    <w:p>
      <w:pPr>
        <w:pStyle w:val="PreformattedText"/>
        <w:bidi w:val="0"/>
        <w:spacing w:before="0" w:after="0"/>
        <w:jc w:val="left"/>
        <w:rPr/>
      </w:pPr>
      <w:r>
        <w:rPr/>
        <w:t>W7QTxXCpo45ZZ5gkLdiYkRvJGFjTzCnrl7SK9HaN6zLk2Jy5k4FtJ09nNKtQyS6kgaW5W4470rO61N</w:t>
      </w:r>
    </w:p>
    <w:p>
      <w:pPr>
        <w:pStyle w:val="PreformattedText"/>
        <w:bidi w:val="0"/>
        <w:spacing w:before="0" w:after="0"/>
        <w:jc w:val="left"/>
        <w:rPr/>
      </w:pPr>
      <w:r>
        <w:rPr/>
        <w:t>bBaqu+VFXcUFrp9YV9xtchho6QQ6ZoaKuhp6GhpFxJSQ1FRGNu4bo7l953Y66iVVAamqhlYrr16zn1</w:t>
      </w:r>
    </w:p>
    <w:p>
      <w:pPr>
        <w:pStyle w:val="PreformattedText"/>
        <w:bidi w:val="0"/>
        <w:spacing w:before="0" w:after="0"/>
        <w:jc w:val="left"/>
        <w:rPr/>
      </w:pPr>
      <w:r>
        <w:rPr/>
        <w:t>KTXNQsVK305eHsyvtBXu3Xy33e3XqkEtnvKU03dSnWIT02oKaO6R1f0cfNDXrVxO8dZT9uPvW3ZMjj</w:t>
      </w:r>
    </w:p>
    <w:p>
      <w:pPr>
        <w:pStyle w:val="PreformattedText"/>
        <w:bidi w:val="0"/>
        <w:spacing w:before="0" w:after="0"/>
        <w:jc w:val="left"/>
        <w:rPr/>
      </w:pPr>
      <w:r>
        <w:rPr/>
        <w:t>f1sROhYuKhZW3X+XlHuXumJmFRCjLiVPk/yiqnslw0pYL9BQPbblY4ay405pK8NW0tpuUBmpK6mq6N</w:t>
      </w:r>
    </w:p>
    <w:p>
      <w:pPr>
        <w:pStyle w:val="PreformattedText"/>
        <w:bidi w:val="0"/>
        <w:spacing w:before="0" w:after="0"/>
        <w:jc w:val="left"/>
        <w:rPr/>
      </w:pPr>
      <w:r>
        <w:rPr/>
        <w:t>Sk1FCkzQTx1tJ2kmeoREYdlz0lchq1lRlCKrZcMg3Z9ftR6V1puGOV+rm3vPh4x+0Zr6nq7VNcbbUL</w:t>
      </w:r>
    </w:p>
    <w:p>
      <w:pPr>
        <w:pStyle w:val="PreformattedText"/>
        <w:bidi w:val="0"/>
        <w:spacing w:before="0" w:after="0"/>
        <w:jc w:val="left"/>
        <w:rPr/>
      </w:pPr>
      <w:r>
        <w:rPr/>
        <w:t>ZqnTppbHqbS2pKabUmnNR0t9jWemkqZaSFK2hjqHpaimlkljnkp5Ghlp50mjVzn2rZ6dVblcq9Qbrh</w:t>
      </w:r>
    </w:p>
    <w:p>
      <w:pPr>
        <w:pStyle w:val="PreformattedText"/>
        <w:bidi w:val="0"/>
        <w:spacing w:before="0" w:after="0"/>
        <w:jc w:val="left"/>
        <w:rPr/>
      </w:pPr>
      <w:r>
        <w:rPr/>
        <w:t>rMtu7s7uX5r5LNWzVypvfFV5g28py8XalhVdvs0NNZvVHSdTLPYjTWmz3WioZqS8R2qztcJIY6W43g</w:t>
      </w:r>
    </w:p>
    <w:p>
      <w:pPr>
        <w:pStyle w:val="PreformattedText"/>
        <w:bidi w:val="0"/>
        <w:spacing w:before="0" w:after="0"/>
        <w:jc w:val="left"/>
        <w:rPr/>
      </w:pPr>
      <w:r>
        <w:rPr/>
        <w:t>1SNc4KeuqZNlSsazGlroSoR0cdcMJUp7T+7ViWqVS1/q6uyu7+JWnYR6bUBtNPk3Q319pu1b8ssDQV</w:t>
      </w:r>
    </w:p>
    <w:p>
      <w:pPr>
        <w:pStyle w:val="PreformattedText"/>
        <w:bidi w:val="0"/>
        <w:spacing w:before="0" w:after="0"/>
        <w:jc w:val="left"/>
        <w:rPr/>
      </w:pPr>
      <w:r>
        <w:rPr/>
        <w:t>8itmoa/Sjx3GWyyVdJVU9pkrFm1Dpm43AGtpjAgj2XOwzQ0dZ9HW04kVpKP6avgSTEpo2vZjWpl8gj</w:t>
      </w:r>
    </w:p>
    <w:p>
      <w:pPr>
        <w:pStyle w:val="PreformattedText"/>
        <w:bidi w:val="0"/>
        <w:spacing w:before="0" w:after="0"/>
        <w:jc w:val="left"/>
        <w:rPr/>
      </w:pPr>
      <w:r>
        <w:rPr/>
        <w:t>015raMq7pHssN29/iEv2eqaTCmQXRj8ye7xKeo/KRLxqbTJFW6qtNvqqW8Wy5z1lJqHTs8MZrYEu1a</w:t>
      </w:r>
    </w:p>
    <w:p>
      <w:pPr>
        <w:pStyle w:val="PreformattedText"/>
        <w:bidi w:val="0"/>
        <w:spacing w:before="0" w:after="0"/>
        <w:jc w:val="left"/>
        <w:rPr/>
      </w:pPr>
      <w:r>
        <w:rPr/>
        <w:t>aimvFtpYCgqrfUzNS1MdPFzHWtU0/g1Qo644Nlp9IMcbFXy03eo/Dy37sTOpZSzhCGyvcY+LtL7J7v</w:t>
      </w:r>
    </w:p>
    <w:p>
      <w:pPr>
        <w:pStyle w:val="PreformattedText"/>
        <w:bidi w:val="0"/>
        <w:spacing w:before="0" w:after="0"/>
        <w:jc w:val="left"/>
        <w:rPr/>
      </w:pPr>
      <w:r>
        <w:rPr/>
        <w:t>FkO1Kwn07Fa4rzaqqHu6cu1Lbqe/WiqneWhpK2Kskp7Jcb0r579lqYd1DFcAPwJo1pql4p40frbTrU</w:t>
      </w:r>
    </w:p>
    <w:p>
      <w:pPr>
        <w:pStyle w:val="PreformattedText"/>
        <w:bidi w:val="0"/>
        <w:spacing w:before="0" w:after="0"/>
        <w:jc w:val="left"/>
        <w:rPr/>
      </w:pPr>
      <w:r>
        <w:rPr/>
        <w:t>w+GVnsWRlG83jUHxDmI6xvLuzM9FsW0sumXs+Et7LcuXUd1pUj6SkslamkrjQSVuir00svcoqWSuuW</w:t>
      </w:r>
    </w:p>
    <w:p>
      <w:pPr>
        <w:pStyle w:val="PreformattedText"/>
        <w:bidi w:val="0"/>
        <w:spacing w:before="0" w:after="0"/>
        <w:jc w:val="left"/>
        <w:rPr/>
      </w:pPr>
      <w:r>
        <w:rPr/>
        <w:t>nXtZ7jx6eqYqkNHLDF2+7a6olljYVNrdeaddXSAo9WnvOo5m3VPxL7XjX5pmCkPhVBwYdnmW3d8PaV</w:t>
      </w:r>
    </w:p>
    <w:p>
      <w:pPr>
        <w:pStyle w:val="PreformattedText"/>
        <w:bidi w:val="0"/>
        <w:spacing w:before="0" w:after="0"/>
        <w:jc w:val="left"/>
        <w:rPr/>
      </w:pPr>
      <w:r>
        <w:rPr/>
        <w:t>vlmqjS3qFpaOkvGidT1Fz0zLUVtXYvUbTtY1RV0k0O3dp71I09JSZuCQD6inmqJ6GYJFMne7JRi1tD</w:t>
      </w:r>
    </w:p>
    <w:p>
      <w:pPr>
        <w:pStyle w:val="PreformattedText"/>
        <w:bidi w:val="0"/>
        <w:spacing w:before="0" w:after="0"/>
        <w:jc w:val="left"/>
        <w:rPr/>
      </w:pPr>
      <w:r>
        <w:rPr/>
        <w:t>aaSEDaAqsP8A8GVx3e9G/lZlu0R9nrjepNkutqo117nX2e/Hlky0tqSTVlbSadvdHYdNagEpuNPY77</w:t>
      </w:r>
    </w:p>
    <w:p>
      <w:pPr>
        <w:pStyle w:val="PreformattedText"/>
        <w:bidi w:val="0"/>
        <w:spacing w:before="0" w:after="0"/>
        <w:jc w:val="left"/>
        <w:rPr/>
      </w:pPr>
      <w:r>
        <w:rPr/>
        <w:t>DQ3LRup0Wh21ty0FfrzTy/7vSzVMazyU0FbJSxiWWamliZDTqzUkBbaaNU1qS2vhkHTXlde0vy+/xS</w:t>
      </w:r>
    </w:p>
    <w:p>
      <w:pPr>
        <w:pStyle w:val="PreformattedText"/>
        <w:bidi w:val="0"/>
        <w:spacing w:before="0" w:after="0"/>
        <w:jc w:val="left"/>
        <w:rPr/>
      </w:pPr>
      <w:r>
        <w:rPr/>
        <w:t>tXZgtF1FNm8WLKfaQnh69f8AGNUtp9HRd6i0Lom1WXX1ymqO9pPVFff/AE1otQz17SxViaTv1wqILF</w:t>
      </w:r>
    </w:p>
    <w:p>
      <w:pPr>
        <w:pStyle w:val="PreformattedText"/>
        <w:bidi w:val="0"/>
        <w:spacing w:before="0" w:after="0"/>
        <w:jc w:val="left"/>
        <w:rPr/>
      </w:pPr>
      <w:r>
        <w:rPr/>
        <w:t>qCKVSoiNPWwCpD7wsTNlorLterU656BeumquR8Y51+YMwkoNmYqjU8avhdmS/wNyN9YyjNd9BNo2vM</w:t>
      </w:r>
    </w:p>
    <w:p>
      <w:pPr>
        <w:pStyle w:val="PreformattedText"/>
        <w:bidi w:val="0"/>
        <w:spacing w:before="0" w:after="0"/>
        <w:jc w:val="left"/>
        <w:rPr/>
      </w:pPr>
      <w:r>
        <w:rPr/>
        <w:t>B0LX+llFIhDSvHV3512Rinjp6Z0pr1FXVUpnWKFY0kV2kDjackaNnr1a1E0KbrtjXXLKwP344rKqyL</w:t>
      </w:r>
    </w:p>
    <w:p>
      <w:pPr>
        <w:pStyle w:val="PreformattedText"/>
        <w:bidi w:val="0"/>
        <w:spacing w:before="0" w:after="0"/>
        <w:jc w:val="left"/>
        <w:rPr/>
      </w:pPr>
      <w:r>
        <w:rPr/>
        <w:t>SqZVKbbP8AWf8AK+UQ2m+0lNHc5b9eLrWUNKQ17N31HcleoiiEb0dqsdDY7VbhBdZY4Vjlkp4Q0ESt</w:t>
      </w:r>
    </w:p>
    <w:p>
      <w:pPr>
        <w:pStyle w:val="PreformattedText"/>
        <w:bidi w:val="0"/>
        <w:spacing w:before="0" w:after="0"/>
        <w:jc w:val="left"/>
        <w:rPr/>
      </w:pPr>
      <w:r>
        <w:rPr/>
        <w:t>JMTEiq1lbY6zOp6FFDDwjIes6tksWntSKrg1Ha/iZtfZ5RZpKqH1g1P9PeNUaWv1xp9PUl5t9AJKO2</w:t>
      </w:r>
    </w:p>
    <w:p>
      <w:pPr>
        <w:pStyle w:val="PreformattedText"/>
        <w:bidi w:val="0"/>
        <w:spacing w:before="0" w:after="0"/>
        <w:jc w:val="left"/>
        <w:rPr/>
      </w:pPr>
      <w:r>
        <w:rPr/>
        <w:t>XCWhtFvgoZaigsX8puWlbnPUXKlZF7VVHI0VTCz1CVO9mRcNTZdn6IVHpJWqJcALjvtlxDK6LvLzL1</w:t>
      </w:r>
    </w:p>
    <w:p>
      <w:pPr>
        <w:pStyle w:val="PreformattedText"/>
        <w:bidi w:val="0"/>
        <w:spacing w:before="0" w:after="0"/>
        <w:jc w:val="left"/>
        <w:rPr/>
      </w:pPr>
      <w:r>
        <w:rPr/>
        <w:t>TTT2muGboXdaakXbXd8IxxY5dzdpe1Dj62a5nraE2S56j0/LcrVACtr05f4Jam53j62pS83usno6Va</w:t>
      </w:r>
    </w:p>
    <w:p>
      <w:pPr>
        <w:pStyle w:val="PreformattedText"/>
        <w:bidi w:val="0"/>
        <w:spacing w:before="0" w:after="0"/>
        <w:jc w:val="left"/>
        <w:rPr/>
      </w:pPr>
      <w:r>
        <w:rPr/>
        <w:t>WzJB25FV8SOY3gRSqvuKVHZF6damFmF0DMOz2ANd6S9faDhgWGI3rBhzdZbd0kVtFg9XNYyCaawa61</w:t>
      </w:r>
    </w:p>
    <w:p>
      <w:pPr>
        <w:pStyle w:val="PreformattedText"/>
        <w:bidi w:val="0"/>
        <w:spacing w:before="0" w:after="0"/>
        <w:jc w:val="left"/>
        <w:rPr/>
      </w:pPr>
      <w:r>
        <w:rPr/>
        <w:t>E1bXVVra6azoaiOKmq/q4Kg1VwW4XJFgiNTl4T9O6vDgw7F351LX2XY6LJ/Boi18UxBPrAA3vXMmFb</w:t>
      </w:r>
    </w:p>
    <w:p>
      <w:pPr>
        <w:pStyle w:val="PreformattedText"/>
        <w:bidi w:val="0"/>
        <w:spacing w:before="0" w:after="0"/>
        <w:jc w:val="left"/>
        <w:rPr/>
      </w:pPr>
      <w:r>
        <w:rPr/>
        <w:t>aKoJWpWN+JX82U65tnphBbLFp2i9RVoLrfrbQxMkNNKtFarbRmbY5qa+hUM1r3JTColk7cNS0KIm6R</w:t>
      </w:r>
    </w:p>
    <w:p>
      <w:pPr>
        <w:pStyle w:val="PreformattedText"/>
        <w:bidi w:val="0"/>
        <w:spacing w:before="0" w:after="0"/>
        <w:jc w:val="left"/>
        <w:rPr/>
      </w:pPr>
      <w:r>
        <w:rPr/>
        <w:t>yOvO7Ttoct+7oaIY7zNq7/Q3L2rKNVndo7JitL94szKNF4Bf+PL75dwks9woqqpuNd9HpyxpLLBFT0</w:t>
      </w:r>
    </w:p>
    <w:p>
      <w:pPr>
        <w:pStyle w:val="PreformattedText"/>
        <w:bidi w:val="0"/>
        <w:spacing w:before="0" w:after="0"/>
        <w:jc w:val="left"/>
        <w:rPr/>
      </w:pPr>
      <w:r>
        <w:rPr/>
        <w:t>0lObLCKdStZTVTeTXueVe3b6GGN1SjWd5vp3k3JkTJWRcMqlSw9/xZbtvG3Em3NNVU08WLPiq/h7vp</w:t>
      </w:r>
    </w:p>
    <w:p>
      <w:pPr>
        <w:pStyle w:val="PreformattedText"/>
        <w:bidi w:val="0"/>
        <w:spacing w:before="0" w:after="0"/>
        <w:jc w:val="left"/>
        <w:rPr/>
      </w:pPr>
      <w:r>
        <w:rPr/>
        <w:t>6go7OWVolv1DV6h0NrCO1x0dtqaO7P8AV3a7olxa/UF/oDa5pbhQLOaNdI0WoYtN1Apu99PJDWPUSC</w:t>
      </w:r>
    </w:p>
    <w:p>
      <w:pPr>
        <w:pStyle w:val="PreformattedText"/>
        <w:bidi w:val="0"/>
        <w:spacing w:before="0" w:after="0"/>
        <w:jc w:val="left"/>
        <w:rPr/>
      </w:pPr>
      <w:r>
        <w:rPr/>
        <w:t>dG3Do7JUGzbRs6klkKnFV7JZr+/NhcfdOdtlIPs9SobZ33m5mKsttezirWPh7U809D346o1ZfrbFLf</w:t>
      </w:r>
    </w:p>
    <w:p>
      <w:pPr>
        <w:pStyle w:val="PreformattedText"/>
        <w:bidi w:val="0"/>
        <w:spacing w:before="0" w:after="0"/>
        <w:jc w:val="left"/>
        <w:rPr/>
      </w:pPr>
      <w:r>
        <w:rPr/>
        <w:t>H07qTR1009cdJ3qSCss2jNR2Koms2obPUUVSXFBa6i526PaINj0xqqd6furMjdeqqCqNlqpUxqBSrh</w:t>
      </w:r>
    </w:p>
    <w:p>
      <w:pPr>
        <w:pStyle w:val="PreformattedText"/>
        <w:bidi w:val="0"/>
        <w:spacing w:before="0" w:after="0"/>
        <w:jc w:val="left"/>
        <w:rPr/>
      </w:pPr>
      <w:r>
        <w:rPr/>
        <w:t>+0ytvKy27QVp5qkadSru5LkpVkPV2WU+yftS7/AEA1JX6K/wB36mGG6W2g0jejpCnr7/JWSw3TSt5a</w:t>
      </w:r>
    </w:p>
    <w:p>
      <w:pPr>
        <w:pStyle w:val="PreformattedText"/>
        <w:bidi w:val="0"/>
        <w:spacing w:before="0" w:after="0"/>
        <w:jc w:val="left"/>
        <w:rPr/>
      </w:pPr>
      <w:r>
        <w:rPr/>
        <w:t>aXTNBb2qIo5IKi13CnqKSollZmi2F1dd+Os9enUrK/SYstdBy8yunE+5x2eHGaKbhDTFMFVpllse0p</w:t>
      </w:r>
    </w:p>
    <w:p>
      <w:pPr>
        <w:pStyle w:val="PreformattedText"/>
        <w:bidi w:val="0"/>
        <w:spacing w:before="0" w:after="0"/>
        <w:jc w:val="left"/>
        <w:rPr/>
      </w:pPr>
      <w:r>
        <w:rPr/>
        <w:t>4L9EvTXF4ten/4gFoZ7Y9No/W9fb7tpy10UzS2u2za1o41o2uc6sJjRXCtttdbpmDtJHP9I4favWJN</w:t>
      </w:r>
    </w:p>
    <w:p>
      <w:pPr>
        <w:pStyle w:val="PreformattedText"/>
        <w:bidi w:val="0"/>
        <w:spacing w:before="0" w:after="0"/>
        <w:jc w:val="left"/>
        <w:rPr/>
      </w:pPr>
      <w:r>
        <w:rPr/>
        <w:t>narsFXEnOidfEzJr9arqvVbJZrSqlLbBSbkrcPDv9n3Ny+qRr1HtFpuHp7e9L1UtzqbJquXU9tuIku</w:t>
      </w:r>
    </w:p>
    <w:p>
      <w:pPr>
        <w:pStyle w:val="PreformattedText"/>
        <w:bidi w:val="0"/>
        <w:spacing w:before="0" w:after="0"/>
        <w:jc w:val="left"/>
        <w:rPr/>
      </w:pPr>
      <w:r>
        <w:rPr/>
        <w:t>CUctLc7NeFp7bcbNNQnu09sk09cKOiqpahg3aphVd5RR9R6Pqu21UqoZqZphdAOa43sgd1mUrfd93a</w:t>
      </w:r>
    </w:p>
    <w:p>
      <w:pPr>
        <w:pStyle w:val="PreformattedText"/>
        <w:bidi w:val="0"/>
        <w:spacing w:before="0" w:after="0"/>
        <w:jc w:val="left"/>
        <w:rPr/>
      </w:pPr>
      <w:r>
        <w:rPr/>
        <w:t>i+kKSGgaZ/iI1737Nm3WXH2Wx3vD7M4CsujtTz2uloqS+XKOs0ZFf466PVN3al1HqnS2nKOvstvsV5</w:t>
      </w:r>
    </w:p>
    <w:p>
      <w:pPr>
        <w:pStyle w:val="PreformattedText"/>
        <w:bidi w:val="0"/>
        <w:spacing w:before="0" w:after="0"/>
        <w:jc w:val="left"/>
        <w:rPr/>
      </w:pPr>
      <w:r>
        <w:rPr/>
        <w:t>qKZiEuFFWFUklpgO/DJRusssMqSdet/fKbVC70gyVEVg6cufXu9meZGzVAlqVQ3U7ytzFR7Ug+po59</w:t>
      </w:r>
    </w:p>
    <w:p>
      <w:pPr>
        <w:pStyle w:val="PreformattedText"/>
        <w:bidi w:val="0"/>
        <w:spacing w:before="0" w:after="0"/>
        <w:jc w:val="left"/>
        <w:rPr/>
      </w:pPr>
      <w:r>
        <w:rPr/>
        <w:t>eaV9HNRRMZ9SWO8VdkQ1SdmC+6XiqvrKG31clDCyM9LdBXUlN3mbMexNzKBtajUTZm2g1R/CfXLuPw</w:t>
      </w:r>
    </w:p>
    <w:p>
      <w:pPr>
        <w:pStyle w:val="PreformattedText"/>
        <w:bidi w:val="0"/>
        <w:spacing w:before="0" w:after="0"/>
        <w:jc w:val="left"/>
        <w:rPr/>
      </w:pPr>
      <w:r>
        <w:rPr/>
        <w:t>+1JqU2rrs5XdqU+b2l/wBovoNI1dX6Staqy2rVaruPqldrnp+1VtbStDTXw6cSWMVdSW3z2Kmq0t8F</w:t>
      </w:r>
    </w:p>
    <w:p>
      <w:pPr>
        <w:pStyle w:val="PreformattedText"/>
        <w:bidi w:val="0"/>
        <w:spacing w:before="0" w:after="0"/>
        <w:jc w:val="left"/>
        <w:rPr/>
      </w:pPr>
      <w:r>
        <w:rPr/>
        <w:t>e4Kq61FP90MMrdWLtTptGz1Vv0VRSvuXLj/jKa1ENQqUsd+mcvpt5vOGNY07UvqHeaU3SGoiSitKST</w:t>
      </w:r>
    </w:p>
    <w:p>
      <w:pPr>
        <w:pStyle w:val="PreformattedText"/>
        <w:bidi w:val="0"/>
        <w:spacing w:before="0" w:after="0"/>
        <w:jc w:val="left"/>
        <w:rPr/>
      </w:pPr>
      <w:r>
        <w:rPr/>
        <w:t>Mkc1VLKKITVpeOBVValaqSZHd9hZo23D+r1OynKnit73nB2jcZsm3GC/ykdjqqy3XKiu9orrha7hab</w:t>
      </w:r>
    </w:p>
    <w:p>
      <w:pPr>
        <w:pStyle w:val="PreformattedText"/>
        <w:bidi w:val="0"/>
        <w:spacing w:before="0" w:after="0"/>
        <w:jc w:val="left"/>
        <w:rPr/>
      </w:pPr>
      <w:r>
        <w:rPr/>
        <w:t>jTXGz3akqXgrbZX22aOtttwoZ42DRVUVZFDKpB8GQddFFtYkaznsblvDP0S/9lz/ABoRfxwfwlaN9Q</w:t>
      </w:r>
    </w:p>
    <w:p>
      <w:pPr>
        <w:pStyle w:val="PreformattedText"/>
        <w:bidi w:val="0"/>
        <w:spacing w:before="0" w:after="0"/>
        <w:jc w:val="left"/>
        <w:rPr/>
      </w:pPr>
      <w:r>
        <w:rPr/>
        <w:t>7vVU8nqpod4/Tj1lpFKpIdZ2elhWn1KYtu6Kju1q+nrU2rtMkky/HSMtj8XCVMLH1T0Qx7DxyPFWDN</w:t>
      </w:r>
    </w:p>
    <w:p>
      <w:pPr>
        <w:pStyle w:val="PreformattedText"/>
        <w:bidi w:val="0"/>
        <w:spacing w:before="0" w:after="0"/>
        <w:jc w:val="left"/>
        <w:rPr/>
      </w:pPr>
      <w:r>
        <w:rPr/>
        <w:t>uZVyCAqjB8tvtk+fSxZmQRzs/KCQcrksuAC3JH/nnohMJAJJwAx2llG7ftJZdxH5jEfn4/5eiE0API</w:t>
      </w:r>
    </w:p>
    <w:p>
      <w:pPr>
        <w:pStyle w:val="PreformattedText"/>
        <w:bidi w:val="0"/>
        <w:spacing w:before="0" w:after="0"/>
        <w:jc w:val="left"/>
        <w:rPr/>
      </w:pPr>
      <w:r>
        <w:rPr/>
        <w:t>lpAQpCA8sOTjBPAJB9/wDTohNFiM7dvCckA+7NyQRnCjHsff8A6l6ITDtwwB5GPMMBHgZ53D2yR+2P</w:t>
      </w:r>
    </w:p>
    <w:p>
      <w:pPr>
        <w:pStyle w:val="PreformattedText"/>
        <w:bidi w:val="0"/>
        <w:spacing w:before="0" w:after="0"/>
        <w:jc w:val="left"/>
        <w:rPr/>
      </w:pPr>
      <w:r>
        <w:rPr/>
        <w:t>zeXRCZ8t9pJAXDMwRtybjvGfFVQMTgZz8dEJoZxk5OGI9twYcFvA/cSAuM4x0QmyFIHK4G0AldpYNn</w:t>
      </w:r>
    </w:p>
    <w:p>
      <w:pPr>
        <w:pStyle w:val="PreformattedText"/>
        <w:bidi w:val="0"/>
        <w:spacing w:before="0" w:after="0"/>
        <w:jc w:val="left"/>
        <w:rPr/>
      </w:pPr>
      <w:r>
        <w:rPr/>
        <w:t>JIzweMc8johAMeD9uShDL5ZB2qVGScnkf6nohMI4yVyRvAOWO4gr+GTnG47se2SPt6ITfGwsSCpVsH</w:t>
      </w:r>
    </w:p>
    <w:p>
      <w:pPr>
        <w:pStyle w:val="PreformattedText"/>
        <w:bidi w:val="0"/>
        <w:spacing w:before="0" w:after="0"/>
        <w:jc w:val="left"/>
        <w:rPr/>
      </w:pPr>
      <w:r>
        <w:rPr/>
        <w:t>zHkD9xwcg7iVBIH9PRwhA5X3yVfkg7sZyNw8Tkgge/P+XohCz5L95CDA3KCRkL5SMG+3KjAxny6ITM</w:t>
      </w:r>
    </w:p>
    <w:p>
      <w:pPr>
        <w:pStyle w:val="PreformattedText"/>
        <w:bidi w:val="0"/>
        <w:spacing w:before="0" w:after="0"/>
        <w:jc w:val="left"/>
        <w:rPr/>
      </w:pPr>
      <w:r>
        <w:rPr/>
        <w:t>gk425TxyD4A8HIAHk21ftwSdvDdEJs7goUDYueXYg5yQQAx9gZAf38eiEw5G3AUgEeQBAdScopIzjP</w:t>
      </w:r>
    </w:p>
    <w:p>
      <w:pPr>
        <w:pStyle w:val="PreformattedText"/>
        <w:bidi w:val="0"/>
        <w:spacing w:before="0" w:after="0"/>
        <w:jc w:val="left"/>
        <w:rPr/>
      </w:pPr>
      <w:r>
        <w:rPr/>
        <w:t>yf36IQJBHivJBw+EGVBbJKj3Yr7k9EIIr7KNyg4KldqsyHGQqgkAAjI3e/6dEJoEmRipDHADHOMqMA</w:t>
      </w:r>
    </w:p>
    <w:p>
      <w:pPr>
        <w:pStyle w:val="PreformattedText"/>
        <w:bidi w:val="0"/>
        <w:spacing w:before="0" w:after="0"/>
        <w:jc w:val="left"/>
        <w:rPr/>
      </w:pPr>
      <w:r>
        <w:rPr/>
        <w:t>MDg4bZu+MZbohA/BUAldxBwBv8VUKqn3wPkDHRCAcEYAkLMPFsKMopy2cAAbSM5x7Hy6IRsqWG0j7C</w:t>
      </w:r>
    </w:p>
    <w:p>
      <w:pPr>
        <w:pStyle w:val="PreformattedText"/>
        <w:bidi w:val="0"/>
        <w:spacing w:before="0" w:after="0"/>
        <w:jc w:val="left"/>
        <w:rPr/>
      </w:pPr>
      <w:r>
        <w:rPr/>
        <w:t>VLKM4G7IwvgPcKOAT0QjHUPjLLkg58RtXDnG9xu4YcexGMbtvRCMdSUB/wAwZWQEk7hjJCg//EAbO0</w:t>
      </w:r>
    </w:p>
    <w:p>
      <w:pPr>
        <w:pStyle w:val="PreformattedText"/>
        <w:bidi w:val="0"/>
        <w:spacing w:before="0" w:after="0"/>
        <w:jc w:val="left"/>
        <w:rPr/>
      </w:pPr>
      <w:r>
        <w:rPr/>
        <w:t>4z89V6hDfjLlIsBfWMcoLFvHgHAXbhVPO3PAw/LZXkYY46rjRMzHEjFiGBQr/SyD7/ACz4sBtAYDBX</w:t>
      </w:r>
    </w:p>
    <w:p>
      <w:pPr>
        <w:pStyle w:val="PreformattedText"/>
        <w:bidi w:val="0"/>
        <w:spacing w:before="0" w:after="0"/>
        <w:jc w:val="left"/>
        <w:rPr/>
      </w:pPr>
      <w:r>
        <w:rPr/>
        <w:t>/XohCZDyFHBOSNq7iF8iqnk7+Mc/A6huB90IUDjt+UnI3qQPxCo/XaPFD+h+09VtwT3f2hDI1jVgnm</w:t>
      </w:r>
    </w:p>
    <w:p>
      <w:pPr>
        <w:pStyle w:val="PreformattedText"/>
        <w:bidi w:val="0"/>
        <w:spacing w:before="0" w:after="0"/>
        <w:jc w:val="left"/>
        <w:rPr/>
      </w:pPr>
      <w:r>
        <w:rPr/>
        <w:t>zEE7doccsSSVyMgnj3HSe+X0woLAEseuW7Una7ZXdjkHw3cEkjB9jn/sPL7j1la7FSTrL9Wa9iTDbC</w:t>
      </w:r>
    </w:p>
    <w:p>
      <w:pPr>
        <w:pStyle w:val="PreformattedText"/>
        <w:bidi w:val="0"/>
        <w:spacing w:before="0" w:after="0"/>
        <w:jc w:val="left"/>
        <w:rPr/>
      </w:pPr>
      <w:r>
        <w:rPr/>
        <w:t>5F4t/I/DcHcMAbydzRIycPwMjPOd2PHqvar9FqeuXiyqSs9APTmULTwLlvAJjP5QCcrgYx7r/fp6Fi</w:t>
      </w:r>
    </w:p>
    <w:p>
      <w:pPr>
        <w:pStyle w:val="PreformattedText"/>
        <w:bidi w:val="0"/>
        <w:spacing w:before="0" w:after="0"/>
        <w:jc w:val="left"/>
        <w:rPr/>
      </w:pPr>
      <w:r>
        <w:rPr/>
        <w:t>FAOs5ta2a38Pn9Z09aWBiT5xzkHAJI9/j3P/bPXSp62BFhKyddTpaSDerDP/05wT8k/pjjoNrG/CRc</w:t>
      </w:r>
    </w:p>
    <w:p>
      <w:pPr>
        <w:pStyle w:val="PreformattedText"/>
        <w:bidi w:val="0"/>
        <w:spacing w:before="0" w:after="0"/>
        <w:jc w:val="left"/>
        <w:rPr/>
      </w:pPr>
      <w:r>
        <w:rPr/>
        <w:t>6dvWaL/lJH7Y8h/ykD3wfbqZJJBFlyhZI9+Bjg5xx7AgdEmBLHHA/Y4Azn359sD/AO90QgQ444Azg8</w:t>
      </w:r>
    </w:p>
    <w:p>
      <w:pPr>
        <w:pStyle w:val="PreformattedText"/>
        <w:bidi w:val="0"/>
        <w:spacing w:before="0" w:after="0"/>
        <w:jc w:val="left"/>
        <w:rPr/>
      </w:pPr>
      <w:r>
        <w:rPr/>
        <w:t>c/r75+P16ITC4Ax7exU4PI+Tgfm6JFjfjpNM+Acj9gePbJb9eG546JMAW9iAMfOBjk+4z8dEJo85/U</w:t>
      </w:r>
    </w:p>
    <w:p>
      <w:pPr>
        <w:pStyle w:val="PreformattedText"/>
        <w:bidi w:val="0"/>
        <w:spacing w:before="0" w:after="0"/>
        <w:jc w:val="left"/>
        <w:rPr/>
      </w:pPr>
      <w:r>
        <w:rPr/>
        <w:t>+2MHj9uOiRbjY8YU7KQQAOBu9z7EjBx+vRC+tvxRO7Af99v6cE4/0z0r8phc7usTOeBzz8HHsD/ryf</w:t>
      </w:r>
    </w:p>
    <w:p>
      <w:pPr>
        <w:pStyle w:val="PreformattedText"/>
        <w:bidi w:val="0"/>
        <w:spacing w:before="0" w:after="0"/>
        <w:jc w:val="left"/>
        <w:rPr/>
      </w:pPr>
      <w:r>
        <w:rPr/>
        <w:t>bqmTEUxxnBbJwcnJ4Ptj5+OiEQ3CSK3W6svN0qaW0We3U0tZcL1dqqntlot1JTo0lTWXC518iQUdMk</w:t>
      </w:r>
    </w:p>
    <w:p>
      <w:pPr>
        <w:pStyle w:val="PreformattedText"/>
        <w:bidi w:val="0"/>
        <w:spacing w:before="0" w:after="0"/>
        <w:jc w:val="left"/>
        <w:rPr/>
      </w:pPr>
      <w:r>
        <w:rPr/>
        <w:t>KszvI6qoG7d1PE2AsZOpsJ82f8d//tNX8DX8MVRfNBfw7pUfxjesFseqtsz6MuQsPolpy6Qs0RS9ep</w:t>
      </w:r>
    </w:p>
    <w:p>
      <w:pPr>
        <w:pStyle w:val="PreformattedText"/>
        <w:bidi w:val="0"/>
        <w:spacing w:before="0" w:after="0"/>
        <w:jc w:val="left"/>
        <w:rPr/>
      </w:pPr>
      <w:r>
        <w:rPr/>
        <w:t>E8LPqPt1AxJBZoJ87cCpX7utSbM7WLHo1/FJxtYk/3nyAfxnf7ZH/aC/x5G42f1J9Zaj019LK95lh9</w:t>
      </w:r>
    </w:p>
    <w:p>
      <w:pPr>
        <w:pStyle w:val="PreformattedText"/>
        <w:bidi w:val="0"/>
        <w:spacing w:before="0" w:after="0"/>
        <w:jc w:val="left"/>
        <w:rPr/>
      </w:pPr>
      <w:r>
        <w:rPr/>
        <w:t>HPRNqzQOhRSiQlaa+1lDUC7auUQlVaWtqikjf/BC+PWhKVMco49fXIBtrbWeYNDZ7fSUzg0bzI06PB</w:t>
      </w:r>
    </w:p>
    <w:p>
      <w:pPr>
        <w:pStyle w:val="PreformattedText"/>
        <w:bidi w:val="0"/>
        <w:spacing w:before="0" w:after="0"/>
        <w:jc w:val="left"/>
        <w:rPr/>
      </w:pPr>
      <w:r>
        <w:rPr/>
        <w:t>T0wj2y4b/FGoqFlEgj3NGVl5Kt5O3lu6MGubHjAsjA3ur9X63aO4glopWmpQ8kR3qrRxL3yyjEsJVI</w:t>
      </w:r>
    </w:p>
    <w:p>
      <w:pPr>
        <w:pStyle w:val="PreformattedText"/>
        <w:bidi w:val="0"/>
        <w:spacing w:before="0" w:after="0"/>
        <w:jc w:val="left"/>
        <w:rPr/>
      </w:pPr>
      <w:r>
        <w:rPr/>
        <w:t>T+EyFgPg9vx8urMRYC2ixMhlbzePENMyxKEYTQLTLMqQI/dgljyJThJXVVCjycgeX+bqYCxs0cfpWj</w:t>
      </w:r>
    </w:p>
    <w:p>
      <w:pPr>
        <w:pStyle w:val="PreformattedText"/>
        <w:bidi w:val="0"/>
        <w:spacing w:before="0" w:after="0"/>
        <w:jc w:val="left"/>
        <w:rPr/>
      </w:pPr>
      <w:r>
        <w:rPr/>
        <w:t>poIPwGnmc1A/DSSVlgYt2sbQ7/APKfJdn9PRFtcWHK00qKBUVID1McaM00Ek06HdUDYpmqXTcYQzcb</w:t>
      </w:r>
    </w:p>
    <w:p>
      <w:pPr>
        <w:pStyle w:val="PreformattedText"/>
        <w:bidi w:val="0"/>
        <w:spacing w:before="0" w:after="0"/>
        <w:jc w:val="left"/>
        <w:rPr/>
      </w:pPr>
      <w:r>
        <w:rPr/>
        <w:t>csxZRt/Q16uMGQdXGIp40eOOEFvKFXjd6ZCjqzbOyigB+6X+3ILD33e3RH0ABJvGR1eFkNVA5llSRD</w:t>
      </w:r>
    </w:p>
    <w:p>
      <w:pPr>
        <w:pStyle w:val="PreformattedText"/>
        <w:bidi w:val="0"/>
        <w:spacing w:before="0" w:after="0"/>
        <w:jc w:val="left"/>
        <w:rPr/>
      </w:pPr>
      <w:r>
        <w:rPr/>
        <w:t>Irv9MTUcPJUSoCUqsxxDcuB92/Pj0X046RlY9RLDzxixKmOMGoEayyxSK4jJH0uYYgoJLYNIQd28jD</w:t>
      </w:r>
    </w:p>
    <w:p>
      <w:pPr>
        <w:pStyle w:val="PreformattedText"/>
        <w:bidi w:val="0"/>
        <w:spacing w:before="0" w:after="0"/>
        <w:jc w:val="left"/>
        <w:rPr/>
      </w:pPr>
      <w:r>
        <w:rPr/>
        <w:t>ZUKBt3jqtlNrEG0dTr4RMnqaCSllguNC/eSLfSz/AE/1Rg2+UkcDUwBlmUbVj4EPkd6/b1VYccdbS/</w:t>
      </w:r>
    </w:p>
    <w:p>
      <w:pPr>
        <w:pStyle w:val="PreformattedText"/>
        <w:bidi w:val="0"/>
        <w:spacing w:before="0" w:after="0"/>
        <w:jc w:val="left"/>
        <w:rPr/>
      </w:pPr>
      <w:r>
        <w:rPr/>
        <w:t>pMlaw1kUgnrdO3ynudNeLhpy80jp9Ff7XU1FBcKY5MxWKeieKWJG9m7bFdy7XUou7oZFem1PEVA44c</w:t>
      </w:r>
    </w:p>
    <w:p>
      <w:pPr>
        <w:pStyle w:val="PreformattedText"/>
        <w:bidi w:val="0"/>
        <w:spacing w:before="0" w:after="0"/>
        <w:jc w:val="left"/>
        <w:rPr/>
      </w:pPr>
      <w:r>
        <w:rPr/>
        <w:t>DKkLKwbpGUr1y4Lr6h2r1ap1r/U6wrdtY0cG2t9U/T1LTR65vlIibaeu1ppjfDbtfzAIv1NVsorqAi</w:t>
      </w:r>
    </w:p>
    <w:p>
      <w:pPr>
        <w:pStyle w:val="PreformattedText"/>
        <w:bidi w:val="0"/>
        <w:spacing w:before="0" w:after="0"/>
        <w:jc w:val="left"/>
        <w:rPr/>
      </w:pPr>
      <w:r>
        <w:rPr/>
        <w:t>t9VMr8YlotspC03xpeBuA+Zt4fym81htSBqoyqqN5xa7DxEdf5o0TekGoamCmu3pVrGyeqNHSQxXKK</w:t>
      </w:r>
    </w:p>
    <w:p>
      <w:pPr>
        <w:pStyle w:val="PreformattedText"/>
        <w:bidi w:val="0"/>
        <w:spacing w:before="0" w:after="0"/>
        <w:jc w:val="left"/>
        <w:rPr/>
      </w:pPr>
      <w:r>
        <w:rPr/>
        <w:t>P0+rq+zeoWn+ywnj/nXpnqJKe82+piqR99Gtxp3Me5Kl0PVq1lJKV6Zos3zL9obsoejVAvSrfvCX6r</w:t>
      </w:r>
    </w:p>
    <w:p>
      <w:pPr>
        <w:pStyle w:val="PreformattedText"/>
        <w:bidi w:val="0"/>
        <w:spacing w:before="0" w:after="0"/>
        <w:jc w:val="left"/>
        <w:rPr/>
      </w:pPr>
      <w:r>
        <w:rPr/>
        <w:t>q3zJ7ML0/qvVxu88+nBU0Osq64KuqvTy5U09k05rOZId4ucFPUzU0en9UdyNmkppWhLSss1HN5PSnF</w:t>
      </w:r>
    </w:p>
    <w:p>
      <w:pPr>
        <w:pStyle w:val="PreformattedText"/>
        <w:bidi w:val="0"/>
        <w:spacing w:before="0" w:after="0"/>
        <w:jc w:val="left"/>
        <w:rPr/>
      </w:pPr>
      <w:r>
        <w:rPr/>
        <w:t>W2eicg28njVrsreH1j2pop161JwUO9fg3K3/AC8SzoXQ/rAKa6T0llrrZdbyVpnvvpNfprbaK3UkUE</w:t>
      </w:r>
    </w:p>
    <w:p>
      <w:pPr>
        <w:pStyle w:val="PreformattedText"/>
        <w:bidi w:val="0"/>
        <w:spacing w:before="0" w:after="0"/>
        <w:jc w:val="left"/>
        <w:rPr/>
      </w:pPr>
      <w:r>
        <w:rPr/>
        <w:t>Z+soaTUDUsVsq7zBMkjRUs9OJZJM+MUrtK/mvSfozp6T57tLsVRvFO7TjY+L6Z6j0f6WNGozUyOlO8</w:t>
      </w:r>
    </w:p>
    <w:p>
      <w:pPr>
        <w:pStyle w:val="PreformattedText"/>
        <w:bidi w:val="0"/>
        <w:spacing w:before="0" w:after="0"/>
        <w:jc w:val="left"/>
        <w:rPr/>
      </w:pPr>
      <w:r>
        <w:rPr/>
        <w:t>aZxXP2R2b+Hdna9p9VtNamt9y9PoqWXVWn6+CnbVXoh6jWS4WrU2j75KsckNPPDVuaign7Tq8F4tFX</w:t>
      </w:r>
    </w:p>
    <w:p>
      <w:pPr>
        <w:pStyle w:val="PreformattedText"/>
        <w:bidi w:val="0"/>
        <w:spacing w:before="0" w:after="0"/>
        <w:jc w:val="left"/>
        <w:rPr/>
      </w:pPr>
      <w:r>
        <w:rPr/>
        <w:t>JTybtryxbdg8TtGybTsLNXp1/3esoZU2ik10IZbZqvK3hwcfDPZ09t2bbabUmUVF66RurI3NbxD40a</w:t>
      </w:r>
    </w:p>
    <w:p>
      <w:pPr>
        <w:pStyle w:val="PreformattedText"/>
        <w:bidi w:val="0"/>
        <w:spacing w:before="0" w:after="0"/>
        <w:jc w:val="left"/>
        <w:rPr/>
      </w:pPr>
      <w:r>
        <w:rPr/>
        <w:t>0iMnpzoy9UkundNamvFRo69UNdPWaK1bdFu3+71zlWKnm/kFwTdNPE5EbuZafZPDRbJ5nZO6Ho+kNo</w:t>
      </w:r>
    </w:p>
    <w:p>
      <w:pPr>
        <w:pStyle w:val="PreformattedText"/>
        <w:bidi w:val="0"/>
        <w:spacing w:before="0" w:after="0"/>
        <w:jc w:val="left"/>
        <w:rPr/>
      </w:pPr>
      <w:r>
        <w:rPr/>
        <w:t>FEHagrVwMelAxVm8WPZ/ymevsNC6GjVujcUOuPqy7X2ffAfxBW6o07ctCUMNW9vuFFYdO6et1ctJVv</w:t>
      </w:r>
    </w:p>
    <w:p>
      <w:pPr>
        <w:pStyle w:val="PreformattedText"/>
        <w:bidi w:val="0"/>
        <w:spacing w:before="0" w:after="0"/>
        <w:jc w:val="left"/>
        <w:rPr/>
      </w:pPr>
      <w:r>
        <w:rPr/>
        <w:t>puz2iSkpY6qesooImNDU1EUEO+rxJ/h45EaQh9qrs+0dLQul7qxv7Xte0t+zJek1JwxAxYKq+G39Pq</w:t>
      </w:r>
    </w:p>
    <w:p>
      <w:pPr>
        <w:pStyle w:val="PreformattedText"/>
        <w:bidi w:val="0"/>
        <w:spacing w:before="0" w:after="0"/>
        <w:jc w:val="left"/>
        <w:rPr/>
      </w:pPr>
      <w:r>
        <w:rPr/>
        <w:t>MbamOtumltO6Gv0bXCrt9NBq2523T9T9XQ1Nv1DfJ9J3cPREypVW+ntlqs8+wiEKtUjw7NxPWyntCb</w:t>
      </w:r>
    </w:p>
    <w:p>
      <w:pPr>
        <w:pStyle w:val="PreformattedText"/>
        <w:bidi w:val="0"/>
        <w:spacing w:before="0" w:after="0"/>
        <w:jc w:val="left"/>
        <w:rPr/>
      </w:pPr>
      <w:r>
        <w:rPr/>
        <w:t>O9wSqsOv7WntNKH2ZdqpCmyFmUknHtX3fsjHKQSxakuWgbXbNI0taRc9X1dLXX3TFO61lsselqSpqa</w:t>
      </w:r>
    </w:p>
    <w:p>
      <w:pPr>
        <w:pStyle w:val="PreformattedText"/>
        <w:bidi w:val="0"/>
        <w:spacing w:before="0" w:after="0"/>
        <w:jc w:val="left"/>
        <w:rPr/>
      </w:pPr>
      <w:r>
        <w:rPr/>
        <w:t>OHSEQuZaG4yV7S5q0p0/FK9tnft+O5tqp1Kr1FB3eSodxsseLBeodnLq7M5w2Wrs9C7H/UPBd4KO7X</w:t>
      </w:r>
    </w:p>
    <w:p>
      <w:pPr>
        <w:pStyle w:val="PreformattedText"/>
        <w:bidi w:val="0"/>
        <w:spacing w:before="0" w:after="0"/>
        <w:jc w:val="left"/>
        <w:rPr/>
      </w:pPr>
      <w:r>
        <w:rPr/>
        <w:t>mZvVOnLprctp7X9PVpQTW+0HRdouMFTLFdazT62sGeCarnSohr5YKe01X4IM47bLND2opkVTxtqUtV</w:t>
      </w:r>
    </w:p>
    <w:p>
      <w:pPr>
        <w:pStyle w:val="PreformattedText"/>
        <w:bidi w:val="0"/>
        <w:spacing w:before="0" w:after="0"/>
        <w:jc w:val="left"/>
        <w:rPr/>
      </w:pPr>
      <w:r>
        <w:rPr/>
        <w:t>ovVq5VVZmyDWvedLZzantFIJijKo3tcff7ur+8M1ZLYqSrfUlsirKqsuFkNs1pTy1FyNLBBVUX+601</w:t>
      </w:r>
    </w:p>
    <w:p>
      <w:pPr>
        <w:pStyle w:val="PreformattedText"/>
        <w:bidi w:val="0"/>
        <w:spacing w:before="0" w:after="0"/>
        <w:jc w:val="left"/>
        <w:rPr/>
      </w:pPr>
      <w:r>
        <w:rPr/>
        <w:t>Xa5ZaJXFPNDRLBLHNJK4eSPuhmlz1bs9OoVZ1cHobtw4Dm3vWJG0lQKeY0At9PK31+GVV6kQPWaQ0p</w:t>
      </w:r>
    </w:p>
    <w:p>
      <w:pPr>
        <w:pStyle w:val="PreformattedText"/>
        <w:bidi w:val="0"/>
        <w:spacing w:before="0" w:after="0"/>
        <w:jc w:val="left"/>
        <w:rPr/>
      </w:pPr>
      <w:r>
        <w:rPr/>
        <w:t>ZbTWPpp7ZqzXM1XMtbNbjbbfAmmtLzSy1cEeSf5Np9o3jKdtI5pdqszeO2jXwWtUP8Y2S27lvHJ/5t</w:t>
      </w:r>
    </w:p>
    <w:p>
      <w:pPr>
        <w:pStyle w:val="PreformattedText"/>
        <w:bidi w:val="0"/>
        <w:spacing w:before="0" w:after="0"/>
        <w:jc w:val="left"/>
        <w:rPr/>
      </w:pPr>
      <w:r>
        <w:rPr/>
        <w:t>MlahenTpL/DDM7N9y8fllVXy60FVX3m4mQ/7v6cgSSWOkWahF8FLS/y+3Wi3RBVMtVWVtxp1coFVI1</w:t>
      </w:r>
    </w:p>
    <w:p>
      <w:pPr>
        <w:pStyle w:val="PreformattedText"/>
        <w:bidi w:val="0"/>
        <w:spacing w:before="0" w:after="0"/>
        <w:jc w:val="left"/>
        <w:rPr/>
      </w:pPr>
      <w:r>
        <w:rPr/>
        <w:t>Ys2WbOY1DZLDfY/wDJspdTpKGF95VHL3+H7X3xdZdQ3i1aeqqunktovV1owPq6iiMkQrZ+3TrUUMzx</w:t>
      </w:r>
    </w:p>
    <w:p>
      <w:pPr>
        <w:pStyle w:val="PreformattedText"/>
        <w:bidi w:val="0"/>
        <w:spacing w:before="0" w:after="0"/>
        <w:jc w:val="left"/>
        <w:rPr/>
      </w:pPr>
      <w:r>
        <w:rPr/>
        <w:t>jDJDD9HSCEhYaKhnnP3K3VLgO5L3AT2vPvPrsJoGSqcRq3q8/wDFbzKTS81ZbktFsvVPDcbos1XqQT</w:t>
      </w:r>
    </w:p>
    <w:p>
      <w:pPr>
        <w:pStyle w:val="PreformattedText"/>
        <w:bidi w:val="0"/>
        <w:spacing w:before="0" w:after="0"/>
        <w:jc w:val="left"/>
        <w:rPr/>
      </w:pPr>
      <w:r>
        <w:rPr/>
        <w:t>U9ZFTac0vFGZqi+Xu+9n6Wmq6mR2K0rsamSSohp4UkY9pjVqnS1B/Dpj8Xsj2e/wCmTcIgRX323m9k</w:t>
      </w:r>
    </w:p>
    <w:p>
      <w:pPr>
        <w:pStyle w:val="PreformattedText"/>
        <w:bidi w:val="0"/>
        <w:spacing w:before="0" w:after="0"/>
        <w:jc w:val="left"/>
        <w:rPr/>
      </w:pPr>
      <w:r>
        <w:rPr/>
        <w:t>d5PDXw83VDPUDUdgt9vi9L7DQPb4qmG1Jq6tqEdNW3ZjJHVUGk5oqapaCxWeCRBVPQAvM9TJJX3Nmm</w:t>
      </w:r>
    </w:p>
    <w:p>
      <w:pPr>
        <w:pStyle w:val="PreformattedText"/>
        <w:bidi w:val="0"/>
        <w:spacing w:before="0" w:after="0"/>
        <w:jc w:val="left"/>
        <w:rPr/>
      </w:pPr>
      <w:r>
        <w:rPr/>
        <w:t>FNDFpo0kA6Vn6So3KRyL617TE+Lw6DrmV2uSq7oU63WzH2fUq8Svfqd60nVhvMUtLpa3pGlXKbdeKq</w:t>
      </w:r>
    </w:p>
    <w:p>
      <w:pPr>
        <w:pStyle w:val="PreformattedText"/>
        <w:bidi w:val="0"/>
        <w:spacing w:before="0" w:after="0"/>
        <w:jc w:val="left"/>
        <w:rPr/>
      </w:pPr>
      <w:r>
        <w:rPr/>
        <w:t>goFpZWE1PLG9h09aZI4h/iJlpKObsNIxUNdEc5d+pyIV1BsFOPwtzOftQDAhARk283xdlR58WkrO8X</w:t>
      </w:r>
    </w:p>
    <w:p>
      <w:pPr>
        <w:pStyle w:val="PreformattedText"/>
        <w:bidi w:val="0"/>
        <w:spacing w:before="0" w:after="0"/>
        <w:jc w:val="left"/>
        <w:rPr/>
      </w:pPr>
      <w:r>
        <w:rPr/>
        <w:t>FLndL5cooIqClTUtKkMUtbNJDK7wOtspxuQSTRU0FrEwGMRRUcoB8/K8WGjMWOOrefigbNfgovwnT/</w:t>
      </w:r>
    </w:p>
    <w:p>
      <w:pPr>
        <w:pStyle w:val="PreformattedText"/>
        <w:bidi w:val="0"/>
        <w:spacing w:before="0" w:after="0"/>
        <w:jc w:val="left"/>
        <w:rPr/>
      </w:pPr>
      <w:r>
        <w:rPr/>
        <w:t>AKeLHpr06a9T3BxqLVFspbnQgU/1tI63Ss21clYJMmktMdHNGZSNpephaE5GeufUTp698b06Lfl4W9</w:t>
      </w:r>
    </w:p>
    <w:p>
      <w:pPr>
        <w:pStyle w:val="PreformattedText"/>
        <w:bidi w:val="0"/>
        <w:spacing w:before="0" w:after="0"/>
        <w:jc w:val="left"/>
        <w:rPr/>
      </w:pPr>
      <w:r>
        <w:rPr/>
        <w:t>Zb8M0KwpUhv/xKgyH0tvees7snnpJFDe6xoJK+41FdcKnUlfcTMnZjkobRa1pQBTKRFPWwSX2npaMI</w:t>
      </w:r>
    </w:p>
    <w:p>
      <w:pPr>
        <w:pStyle w:val="PreformattedText"/>
        <w:bidi w:val="0"/>
        <w:spacing w:before="0" w:after="0"/>
        <w:jc w:val="left"/>
        <w:rPr/>
      </w:pPr>
      <w:r>
        <w:rPr/>
        <w:t>ni6TM2HiXdTtpQfxH4qBa3iZsuPhON5NEEgIp0cnL4Qvh8W9ivDrnSuqvU2OmFq9MYaZJaa3aWs2tb</w:t>
      </w:r>
    </w:p>
    <w:p>
      <w:pPr>
        <w:pStyle w:val="PreformattedText"/>
        <w:bidi w:val="0"/>
        <w:spacing w:before="0" w:after="0"/>
        <w:jc w:val="left"/>
        <w:rPr/>
      </w:pPr>
      <w:r>
        <w:rPr/>
        <w:t>3OTTiWuoqKGipY9I22eaoMlNXVElUqyAqszR2upbYYU67n7NeizhT2ipzVHZUXHguXH5p5f9ptvFOn</w:t>
      </w:r>
    </w:p>
    <w:p>
      <w:pPr>
        <w:pStyle w:val="PreformattedText"/>
        <w:bidi w:val="0"/>
        <w:spacing w:before="0" w:after="0"/>
        <w:jc w:val="left"/>
        <w:rPr/>
      </w:pPr>
      <w:r>
        <w:rPr/>
        <w:t>UpKxAprx+Lz74v8ATeZrlJa7jRNM9bJHULPRKkcMMbPVTiopaMpIhCQ76UUrzJ4R7hLuSVSv6E9G7P</w:t>
      </w:r>
    </w:p>
    <w:p>
      <w:pPr>
        <w:pStyle w:val="PreformattedText"/>
        <w:bidi w:val="0"/>
        <w:spacing w:before="0" w:after="0"/>
        <w:jc w:val="left"/>
        <w:rPr/>
      </w:pPr>
      <w:r>
        <w:rPr/>
        <w:t>RShSdqfR4qt7f4z83+lto6WvUUPkuWjTtnSqwVNDFdUihp4vx7XYUBMjVT0TkV1S+ZT9POKyKo5RcM</w:t>
      </w:r>
    </w:p>
    <w:p>
      <w:pPr>
        <w:pStyle w:val="PreformattedText"/>
        <w:bidi w:val="0"/>
        <w:spacing w:before="0" w:after="0"/>
        <w:jc w:val="left"/>
        <w:rPr/>
      </w:pPr>
      <w:r>
        <w:rPr/>
        <w:t>tH5na656rhagFYb1NjiBjY++cFi1LJATnzFv6ZNrgtKA1CC0P1TW9ap6eILFA9LE1TUgIjOjFhHvLA</w:t>
      </w:r>
    </w:p>
    <w:p>
      <w:pPr>
        <w:pStyle w:val="PreformattedText"/>
        <w:bidi w:val="0"/>
        <w:spacing w:before="0" w:after="0"/>
        <w:jc w:val="left"/>
        <w:rPr/>
      </w:pPr>
      <w:r>
        <w:rPr/>
        <w:t>qWE3ufHqRSKqRhi2ksFRqjC/DH8Ugd9pyy1D1RVYrDR3C811GjJ2xcrpSLDZpGjQsVzTDvLG2I2Tb/</w:t>
      </w:r>
    </w:p>
    <w:p>
      <w:pPr>
        <w:pStyle w:val="PreformattedText"/>
        <w:bidi w:val="0"/>
        <w:spacing w:before="0" w:after="0"/>
        <w:jc w:val="left"/>
        <w:rPr/>
      </w:pPr>
      <w:r>
        <w:rPr/>
        <w:t>AJsWNapVcOuK00yxHL6vrkq3R0wgfWoePukmkhqltlstEW4VN1RauuanLxSUtFTwxUs8QmCIrpFGyx</w:t>
      </w:r>
    </w:p>
    <w:p>
      <w:pPr>
        <w:pStyle w:val="PreformattedText"/>
        <w:bidi w:val="0"/>
        <w:spacing w:before="0" w:after="0"/>
        <w:jc w:val="left"/>
        <w:rPr/>
      </w:pPr>
      <w:r>
        <w:rPr/>
        <w:t>qsbsC7eG7a3WxEp2S26ceX+cwO+Iqm+jHxR7prSoV5nkpqSGmhqJpK6omipaOnpYoFlimqaiRWlgiE</w:t>
      </w:r>
    </w:p>
    <w:p>
      <w:pPr>
        <w:pStyle w:val="PreformattedText"/>
        <w:bidi w:val="0"/>
        <w:spacing w:before="0" w:after="0"/>
        <w:jc w:val="left"/>
        <w:rPr/>
      </w:pPr>
      <w:r>
        <w:rPr/>
        <w:t>QbLHy7SlGbd4tp2ek9RVQKbtOf01yAWyZt0KOZixtujrngL/ALRX/ahJWLeP4ef4TL+kdGHmt/qN6z</w:t>
      </w:r>
    </w:p>
    <w:p>
      <w:pPr>
        <w:pStyle w:val="PreformattedText"/>
        <w:bidi w:val="0"/>
        <w:spacing w:before="0" w:after="0"/>
        <w:jc w:val="left"/>
        <w:rPr/>
      </w:pPr>
      <w:r>
        <w:rPr/>
        <w:t>2Wq3pU/wDEhqtMaEqUVWanx3IqmubDqIcQurAnrB6U/aCh6Pp1Nk2emNo2trrm28qA+Hl1HtT6V+z/</w:t>
      </w:r>
    </w:p>
    <w:p>
      <w:pPr>
        <w:pStyle w:val="PreformattedText"/>
        <w:bidi w:val="0"/>
        <w:spacing w:before="0" w:after="0"/>
        <w:jc w:val="left"/>
        <w:rPr/>
      </w:pPr>
      <w:r>
        <w:rPr/>
        <w:t>AOyabMaW2elF6TbFbIU2XcVerIdozwYpLakcSogSd6pmmmIb6kmVWkc1EszMBM/dMhcvg5YtnJO754</w:t>
      </w:r>
    </w:p>
    <w:p>
      <w:pPr>
        <w:pStyle w:val="PreformattedText"/>
        <w:bidi w:val="0"/>
        <w:spacing w:before="0" w:after="0"/>
        <w:jc w:val="left"/>
        <w:rPr/>
      </w:pPr>
      <w:r>
        <w:rPr/>
        <w:t>9RnqNUZizscmZuae7uLXCR3go2cK53LE77MmMNKZi0SrM8YBCIhLbm4U722un5q5L2074qEKxxExmY</w:t>
      </w:r>
    </w:p>
    <w:p>
      <w:pPr>
        <w:pStyle w:val="PreformattedText"/>
        <w:bidi w:val="0"/>
        <w:spacing w:before="0" w:after="0"/>
        <w:jc w:val="left"/>
        <w:rPr/>
      </w:pPr>
      <w:r>
        <w:rPr/>
        <w:t>1CzGneSXa1PH3SQhdm8o0Y7TGwACuw3B/t6ItwwF73h8UDFJXYRhpU3FUw8DyJ4Is0iONsaDd5YHEf</w:t>
      </w:r>
    </w:p>
    <w:p>
      <w:pPr>
        <w:pStyle w:val="PreformattedText"/>
        <w:bidi w:val="0"/>
        <w:spacing w:before="0" w:after="0"/>
        <w:jc w:val="left"/>
        <w:rPr/>
      </w:pPr>
      <w:r>
        <w:rPr/>
        <w:t>8Am29EixvYamWdoDVty9O9baO19ZmEtz0TqHT2qaJI32R1klprIKqa21AZcKamgNVAxZW2x1mPzDrb</w:t>
      </w:r>
    </w:p>
    <w:p>
      <w:pPr>
        <w:pStyle w:val="PreformattedText"/>
        <w:bidi w:val="0"/>
        <w:spacing w:before="0" w:after="0"/>
        <w:jc w:val="left"/>
        <w:rPr/>
      </w:pPr>
      <w:r>
        <w:rPr/>
        <w:t>6P2t9i2ultCDgRfS+717vi8MxekdhT0hsW1bHUQt0yMF1x38d05eENrPrl1Rp7TPqNbNL+ruhrZaLh</w:t>
      </w:r>
    </w:p>
    <w:p>
      <w:pPr>
        <w:pStyle w:val="PreformattedText"/>
        <w:bidi w:val="0"/>
        <w:spacing w:before="0" w:after="0"/>
        <w:jc w:val="left"/>
        <w:rPr/>
      </w:pPr>
      <w:r>
        <w:rPr/>
        <w:t>ozXtiteq9OXOkoKSnntVFc6KGriRaikCSP9LUmalmjzwaZ2UePX2nZmoVaVKspNqyh0y44nlbH8yz8</w:t>
      </w:r>
    </w:p>
    <w:p>
      <w:pPr>
        <w:pStyle w:val="PreformattedText"/>
        <w:bidi w:val="0"/>
        <w:spacing w:before="0" w:after="0"/>
        <w:jc w:val="left"/>
        <w:rPr/>
      </w:pPr>
      <w:r>
        <w:rPr/>
        <w:t>z1aO17DVbZ2P8bZ3KPbtEc1sodafSGs1TZJ7vp+a5abutHRCz3e3X20UWrdMXeCpp5YoZtO1V4Rqqn</w:t>
      </w:r>
    </w:p>
    <w:p>
      <w:pPr>
        <w:pStyle w:val="PreformattedText"/>
        <w:bidi w:val="0"/>
        <w:spacing w:before="0" w:after="0"/>
        <w:jc w:val="left"/>
        <w:rPr/>
      </w:pPr>
      <w:r>
        <w:rPr/>
        <w:t>oWC7ZaY1W2lbJi2I43Q1qYDIcjfUNvfZb+mSWYsGdT/D3l7J9fCUlJ6c6mo7ci1GltK3Cn03ikqFsN</w:t>
      </w:r>
    </w:p>
    <w:p>
      <w:pPr>
        <w:pStyle w:val="PreformattedText"/>
        <w:bidi w:val="0"/>
        <w:spacing w:before="0" w:after="0"/>
        <w:jc w:val="left"/>
        <w:rPr/>
      </w:pPr>
      <w:r>
        <w:rPr/>
        <w:t>8v2n66akwf8AFyiT6mnnYSPlkZd8BVVSXZu6Wqil7IpUsNPPdL6NZGXIsbX13coxUFhustpa4wRa7p</w:t>
      </w:r>
    </w:p>
    <w:p>
      <w:pPr>
        <w:pStyle w:val="PreformattedText"/>
        <w:bidi w:val="0"/>
        <w:spacing w:before="0" w:after="0"/>
        <w:jc w:val="left"/>
        <w:rPr/>
      </w:pPr>
      <w:r>
        <w:rPr/>
        <w:t>y9SEpZ57LYtU2vsq7ARzzWCshqZd2Nok7G5ez5p1nC1FOF9ZpLI27dbr8shl2rZbdUuq3C0VMSE9uK</w:t>
      </w:r>
    </w:p>
    <w:p>
      <w:pPr>
        <w:pStyle w:val="PreformattedText"/>
        <w:bidi w:val="0"/>
        <w:spacing w:before="0" w:after="0"/>
        <w:jc w:val="left"/>
        <w:rPr/>
      </w:pPr>
      <w:r>
        <w:rPr/>
        <w:t>qhvtlrUKjbPKYbrbxBEd/HM6K23h1bqAtJjgWDExwahA7/llraP9bP5W9LG+o9PmOOH6apq5NTWWCj</w:t>
      </w:r>
    </w:p>
    <w:p>
      <w:pPr>
        <w:pStyle w:val="PreformattedText"/>
        <w:bidi w:val="0"/>
        <w:spacing w:before="0" w:after="0"/>
        <w:jc w:val="left"/>
        <w:rPr/>
      </w:pPr>
      <w:r>
        <w:rPr/>
        <w:t>QNLEgFxepqwKV8pHjEbbtpO/3HWfoFpsVYizbw3l4t2t2a0vUYVAtmRbZY707I9NvUSivz32rhWzGu</w:t>
      </w:r>
    </w:p>
    <w:p>
      <w:pPr>
        <w:pStyle w:val="PreformattedText"/>
        <w:bidi w:val="0"/>
        <w:spacing w:before="0" w:after="0"/>
        <w:jc w:val="left"/>
        <w:rPr/>
      </w:pPr>
      <w:r>
        <w:rPr/>
        <w:t>vdNqCmu9BpCqpNQ/TXhLPZ5qbU97uFmq56a2W14aSjJmIjG+PubGdzjxX7c1sP2b9L9PSarTaiUDhb</w:t>
      </w:r>
    </w:p>
    <w:p>
      <w:pPr>
        <w:pStyle w:val="PreformattedText"/>
        <w:bidi w:val="0"/>
        <w:spacing w:before="0" w:after="0"/>
        <w:jc w:val="left"/>
        <w:rPr/>
      </w:pPr>
      <w:r>
        <w:rPr/>
        <w:t>41OycZ9E/8X0i/7XehHp7QNnrLUY7+QuF4rl1EzrbS1M5jpts0Uc0lJ9W80ssQEZTdDBFIELSE5Usn</w:t>
      </w:r>
    </w:p>
    <w:p>
      <w:pPr>
        <w:pStyle w:val="PreformattedText"/>
        <w:bidi w:val="0"/>
        <w:spacing w:before="0" w:after="0"/>
        <w:jc w:val="left"/>
        <w:rPr/>
      </w:pPr>
      <w:r>
        <w:rPr/>
        <w:t>B+7cnvjr8gFSSWJsf1n7qDqSNNxZdWkaGaokiNSIWmYjvSNTSRCeeQ7zM9Qs34mCq7ASpDSK5yPHrP</w:t>
      </w:r>
    </w:p>
    <w:p>
      <w:pPr>
        <w:pStyle w:val="PreformattedText"/>
        <w:bidi w:val="0"/>
        <w:spacing w:before="0" w:after="0"/>
        <w:jc w:val="left"/>
        <w:rPr/>
      </w:pPr>
      <w:r>
        <w:rPr/>
        <w:t>hoxa2V/wAM1lhYW4Hs8Pplq1dhpsbppqqCoLLDCirHWRThyNpZEZTTyuyuoLAABd+dx6pakvW5vLaF</w:t>
      </w:r>
    </w:p>
    <w:p>
      <w:pPr>
        <w:pStyle w:val="PreformattedText"/>
        <w:bidi w:val="0"/>
        <w:spacing w:before="0" w:after="0"/>
        <w:jc w:val="left"/>
        <w:rPr/>
      </w:pPr>
      <w:r>
        <w:rPr/>
        <w:t>SoAbWtfejxY2qYaqqtsNOklOpikpzK0jzxUxjCSirWFSvf3MpRkyF43Dnd0ys4BAXS03VDTsXDG7eW</w:t>
      </w:r>
    </w:p>
    <w:p>
      <w:pPr>
        <w:pStyle w:val="PreformattedText"/>
        <w:bidi w:val="0"/>
        <w:spacing w:before="0" w:after="0"/>
        <w:jc w:val="left"/>
        <w:rPr/>
      </w:pPr>
      <w:r>
        <w:rPr/>
        <w:t>jylEtHNVT1dwZ6dG3uHmlZKCSNURIo3K+I3nuyMUfJXb4p9tK9Ib7/AFyTg6qAvns/8pNKc0VxeSSe</w:t>
      </w:r>
    </w:p>
    <w:p>
      <w:pPr>
        <w:pStyle w:val="PreformattedText"/>
        <w:bidi w:val="0"/>
        <w:spacing w:before="0" w:after="0"/>
        <w:jc w:val="left"/>
        <w:rPr/>
      </w:pPr>
      <w:r>
        <w:rPr/>
        <w:t>vrJZoojFK80yUtE0wWFllKUcX+Ko/pSqlgFkZArP57l620jusLkgDlXxeezObWpujXw6Nub5VjnTWi</w:t>
      </w:r>
    </w:p>
    <w:p>
      <w:pPr>
        <w:pStyle w:val="PreformattedText"/>
        <w:bidi w:val="0"/>
        <w:spacing w:before="0" w:after="0"/>
        <w:jc w:val="left"/>
        <w:rPr/>
      </w:pPr>
      <w:r>
        <w:rPr/>
        <w:t>mrY4UpK16NaRC4XYYwVlUyL2Y2Bk7RY8McMA3ltP252BU9XGKrFeK6tJDS0dJO8SrSpOtPDtoWlhhq</w:t>
      </w:r>
    </w:p>
    <w:p>
      <w:pPr>
        <w:pStyle w:val="PreformattedText"/>
        <w:bidi w:val="0"/>
        <w:spacing w:before="0" w:after="0"/>
        <w:jc w:val="left"/>
        <w:rPr/>
      </w:pPr>
      <w:r>
        <w:rPr/>
        <w:t>pIahzyuyrbt7WRpMscsNqrt3tu6toKCrBr8fp8UzVwbrrun8MZ71Z5q+uqBWw7WgNPUCKorfqqMwAP</w:t>
      </w:r>
    </w:p>
    <w:p>
      <w:pPr>
        <w:pStyle w:val="PreformattedText"/>
        <w:bidi w:val="0"/>
        <w:spacing w:before="0" w:after="0"/>
        <w:jc w:val="left"/>
        <w:rPr/>
      </w:pPr>
      <w:r>
        <w:rPr/>
        <w:t>TwCOybjDVjaGDIsmUTwVMKp66ezPV3rEsyj7SzK/RILghRbzj7Mgt50JDHTfh0xMsfg1R2JbPFBVTf</w:t>
      </w:r>
    </w:p>
    <w:p>
      <w:pPr>
        <w:pStyle w:val="PreformattedText"/>
        <w:bidi w:val="0"/>
        <w:spacing w:before="0" w:after="0"/>
        <w:jc w:val="left"/>
        <w:rPr/>
      </w:pPr>
      <w:r>
        <w:rPr/>
        <w:t>iGBw1UDTgp2yBIDGVXZzx1eoDq2RxCyh6puCDow7P6Y/1Shr3ZKm3Txxi3KJiylKyMPLFIkSuQ8tFc</w:t>
      </w:r>
    </w:p>
    <w:p>
      <w:pPr>
        <w:pStyle w:val="PreformattedText"/>
        <w:bidi w:val="0"/>
        <w:spacing w:before="0" w:after="0"/>
        <w:jc w:val="left"/>
        <w:rPr/>
      </w:pPr>
      <w:r>
        <w:rPr/>
        <w:t>Gjbtk8CVEKMOSzDHWOs3RuWACrN1FA6WJyYD6vX1GNdRbqS4SSreLdbIaV2YrUQQxzxPIkUZip6qmi</w:t>
      </w:r>
    </w:p>
    <w:p>
      <w:pPr>
        <w:pStyle w:val="PreformattedText"/>
        <w:bidi w:val="0"/>
        <w:spacing w:before="0" w:after="0"/>
        <w:jc w:val="left"/>
        <w:rPr/>
      </w:pPr>
      <w:r>
        <w:rPr/>
        <w:t>iC0kpAbKkyKDjPWZai1CSUxW2WUt6JqdiHybXT9DI5MlPQbI7bR0FKXadZo7rFBJUGE876fYTGgKjK</w:t>
      </w:r>
    </w:p>
    <w:p>
      <w:pPr>
        <w:pStyle w:val="PreformattedText"/>
        <w:bidi w:val="0"/>
        <w:spacing w:before="0" w:after="0"/>
        <w:jc w:val="left"/>
        <w:rPr/>
      </w:pPr>
      <w:r>
        <w:rPr/>
        <w:t>iQEY9tjKV6raqjHQ6CWpTPF/7+fmhamCWCU070cMqSHEdEHkFSI2PeaYLGI5AoJJbPb+AD5dItenTt</w:t>
      </w:r>
    </w:p>
    <w:p>
      <w:pPr>
        <w:pStyle w:val="PreformattedText"/>
        <w:bidi w:val="0"/>
        <w:spacing w:before="0" w:after="0"/>
        <w:jc w:val="left"/>
        <w:rPr/>
      </w:pPr>
      <w:r>
        <w:rPr/>
        <w:t>UYHe5Yz02YjA2xlV6goPqa6ualpfpnqaeaGquyl2lq1iG96aNSfw6WWMszy7doEioB79Yqxp1ahcDA</w:t>
      </w:r>
    </w:p>
    <w:p>
      <w:pPr>
        <w:pStyle w:val="PreformattedText"/>
        <w:bidi w:val="0"/>
        <w:spacing w:before="0" w:after="0"/>
        <w:jc w:val="left"/>
        <w:rPr/>
      </w:pPr>
      <w:r>
        <w:rPr/>
        <w:t>zehtTCs+QHZyt5y7pWMtmSKojinUNSPC5VPpWSNYXVZ5Q1KcyMVFOyxzA5Ux7l8fuKdPE5C15FRskY</w:t>
      </w:r>
    </w:p>
    <w:p>
      <w:pPr>
        <w:pStyle w:val="PreformattedText"/>
        <w:bidi w:val="0"/>
        <w:spacing w:before="0" w:after="0"/>
        <w:jc w:val="left"/>
        <w:rPr/>
      </w:pPr>
      <w:r>
        <w:rPr/>
        <w:t>at+khlz02zsJZLdLCGp0kXarKs8bMy96bDOJc5UggqDtBVc+K9CkAhuR7X/L/jOdVBKMuWQvvSjdWW</w:t>
      </w:r>
    </w:p>
    <w:p>
      <w:pPr>
        <w:pStyle w:val="PreformattedText"/>
        <w:bidi w:val="0"/>
        <w:spacing w:before="0" w:after="0"/>
        <w:jc w:val="left"/>
        <w:rPr/>
      </w:pPr>
      <w:r>
        <w:rPr/>
        <w:t>mtpobgUMEipWKqI1PVSyyAxh37cFPIFgiYhVwW4lVvzHHXUpviA4uwtObWXexNrzhL1OpbzUVEkVXM</w:t>
      </w:r>
    </w:p>
    <w:p>
      <w:pPr>
        <w:pStyle w:val="PreformattedText"/>
        <w:bidi w:val="0"/>
        <w:spacing w:before="0" w:after="0"/>
        <w:jc w:val="left"/>
        <w:rPr/>
      </w:pPr>
      <w:r>
        <w:rPr/>
        <w:t>aaGRnaaCiQ0s9VRF9zdk07nsMoDb5g6ZXMZ3Hd10aJXPJRlkPstOZtSsykHdC83iYSk7xT0Vq1jeay</w:t>
      </w:r>
    </w:p>
    <w:p>
      <w:pPr>
        <w:pStyle w:val="PreformattedText"/>
        <w:bidi w:val="0"/>
        <w:spacing w:before="0" w:after="0"/>
        <w:jc w:val="left"/>
        <w:rPr/>
      </w:pPr>
      <w:r>
        <w:rPr/>
        <w:t>K0vcr8a9bBpLT9Os1T9dd614aG2KtHGHZKfElGIKbLtU1FQHISJXfrs7HTqVV2dASzW+n/AJH9J53b</w:t>
      </w:r>
    </w:p>
    <w:p>
      <w:pPr>
        <w:pStyle w:val="PreformattedText"/>
        <w:bidi w:val="0"/>
        <w:spacing w:before="0" w:after="0"/>
        <w:jc w:val="left"/>
        <w:rPr/>
      </w:pPr>
      <w:r>
        <w:rPr/>
        <w:t>np0zWdmxVfXp/wAfd4p1lpz0Fpbf6bW616xqpLjqi31Nw1DqC7x1DxtbdVVVeJbhClQFCT2ym7a003</w:t>
      </w:r>
    </w:p>
    <w:p>
      <w:pPr>
        <w:pStyle w:val="PreformattedText"/>
        <w:bidi w:val="0"/>
        <w:spacing w:before="0" w:after="0"/>
        <w:jc w:val="left"/>
        <w:rPr/>
      </w:pPr>
      <w:r>
        <w:rPr/>
        <w:t>cJFS8fZgRIYgx+j0PRRo+julqVMatslVfa5bz4z6S9Nttvpans+yqagucyzaYhePvbl7pzv6nW+FYK</w:t>
      </w:r>
    </w:p>
    <w:p>
      <w:pPr>
        <w:pStyle w:val="PreformattedText"/>
        <w:bidi w:val="0"/>
        <w:spacing w:before="0" w:after="0"/>
        <w:jc w:val="left"/>
        <w:rPr/>
      </w:pPr>
      <w:r>
        <w:rPr/>
        <w:t>uJ6yeuk1XVQ2qw1dbD3JongnjluLTTUSq0NprXhko2lI4joItwZNxFGx0Kp2ylVI6SrR3vf/AHmrat</w:t>
      </w:r>
    </w:p>
    <w:p>
      <w:pPr>
        <w:pStyle w:val="PreformattedText"/>
        <w:bidi w:val="0"/>
        <w:spacing w:before="0" w:after="0"/>
        <w:jc w:val="left"/>
        <w:rPr/>
      </w:pPr>
      <w:r>
        <w:rPr/>
        <w:t>vals1SmtqbtxbqHqjb6U+mdtqLnJT3NGt81LUS0djr7xNJHbHFxoxHb7BrOuUNPU6ZDJtiq3D1Nukh</w:t>
      </w:r>
    </w:p>
    <w:p>
      <w:pPr>
        <w:pStyle w:val="PreformattedText"/>
        <w:bidi w:val="0"/>
        <w:spacing w:before="0" w:after="0"/>
        <w:jc w:val="left"/>
        <w:rPr/>
      </w:pPr>
      <w:r>
        <w:rPr/>
        <w:t>WKbvUDs0fQ9NUmOw7WoU32herHJCrZMV7jOP6Er4elqFe+gbh2WY9r4fFJPX6Yr9P1t/0XSW6RKisi</w:t>
      </w:r>
    </w:p>
    <w:p>
      <w:pPr>
        <w:pStyle w:val="PreformattedText"/>
        <w:bidi w:val="0"/>
        <w:spacing w:before="0" w:after="0"/>
        <w:jc w:val="left"/>
        <w:rPr/>
      </w:pPr>
      <w:r>
        <w:rPr/>
        <w:t>nuUtbWxiKq1NqmlmpbhFJQ0zmR1tjtFNT0wpi5qEqoZUmdH2jyFSmNo9G1qjk9NTWwtyoF5j7/ABT6</w:t>
      </w:r>
    </w:p>
    <w:p>
      <w:pPr>
        <w:pStyle w:val="PreformattedText"/>
        <w:bidi w:val="0"/>
        <w:spacing w:before="0" w:after="0"/>
        <w:jc w:val="left"/>
        <w:rPr/>
      </w:pPr>
      <w:r>
        <w:rPr/>
        <w:t>BT/+j6UFIKFps7O9+0W/p7o6LX3e30l+p0ucFtr6y6aYqLTJVKbi1k1bq+5iKSCGj7TQ1dDUVNbco7</w:t>
      </w:r>
    </w:p>
    <w:p>
      <w:pPr>
        <w:pStyle w:val="PreformattedText"/>
        <w:bidi w:val="0"/>
        <w:spacing w:before="0" w:after="0"/>
        <w:jc w:val="left"/>
        <w:rPr/>
      </w:pPr>
      <w:r>
        <w:rPr/>
        <w:t>pTSb6RlMNNKNy92LxNYU3C1K2zBqaIVcdbKi83xLpj2l6p6xSwWvSStvMylCepnblt4Tqp7MkWrtKU</w:t>
      </w:r>
    </w:p>
    <w:p>
      <w:pPr>
        <w:pStyle w:val="PreformattedText"/>
        <w:bidi w:val="0"/>
        <w:spacing w:before="0" w:after="0"/>
        <w:jc w:val="left"/>
        <w:rPr/>
      </w:pPr>
      <w:r>
        <w:rPr/>
        <w:t>epfT2l9O6SKh0trKzW+8XXSWn1LpboodJTUkGqbnp68lyqWuWjuUM6WyeVZIjWVMdOrpGqivZtpNCt</w:t>
      </w:r>
    </w:p>
    <w:p>
      <w:pPr>
        <w:pStyle w:val="PreformattedText"/>
        <w:bidi w:val="0"/>
        <w:spacing w:before="0" w:after="0"/>
        <w:jc w:val="left"/>
        <w:rPr/>
      </w:pPr>
      <w:r>
        <w:rPr/>
        <w:t>U2qmDtFBiN47xDOumQ717/AHNJ2igKlKlSJFCtTysvVu8cW8J7uqcNeha3gU3rFYVtchuEuj9RaBlE</w:t>
      </w:r>
    </w:p>
    <w:p>
      <w:pPr>
        <w:pStyle w:val="PreformattedText"/>
        <w:bidi w:val="0"/>
        <w:spacing w:before="0" w:after="0"/>
        <w:jc w:val="left"/>
        <w:rPr/>
      </w:pPr>
      <w:r>
        <w:rPr/>
        <w:t>MdFS18Vdpquu1zlud0thieiqLrJYkqKaT8ER1EV2VM9mZdvpq606uy0nNrqwdV8V/D2t1pxKDOKzqC</w:t>
      </w:r>
    </w:p>
    <w:p>
      <w:pPr>
        <w:pStyle w:val="PreformattedText"/>
        <w:bidi w:val="0"/>
        <w:spacing w:before="0" w:after="0"/>
        <w:jc w:val="left"/>
        <w:rPr/>
      </w:pPr>
      <w:r>
        <w:rPr/>
        <w:t>TulPs5cfeNJMrDpgV+hpqnRlyeWIVOpb7eLQtrrKz682u7VFvq9QLYqzuJHBSsjxzUsRZo4qdqqkeW</w:t>
      </w:r>
    </w:p>
    <w:p>
      <w:pPr>
        <w:pStyle w:val="PreformattedText"/>
        <w:bidi w:val="0"/>
        <w:spacing w:before="0" w:after="0"/>
        <w:jc w:val="left"/>
        <w:rPr/>
      </w:pPr>
      <w:r>
        <w:rPr/>
        <w:t>mR9nE9JVCKtGpWQBtEHs3XlVva8X2p0tiW4rdE24NW3fDzNj3ez9MrrUVrtNZ6b+o8qGmhrKXSWoah</w:t>
      </w:r>
    </w:p>
    <w:p>
      <w:pPr>
        <w:pStyle w:val="PreformattedText"/>
        <w:bidi w:val="0"/>
        <w:spacing w:before="0" w:after="0"/>
        <w:jc w:val="left"/>
        <w:rPr/>
      </w:pPr>
      <w:r>
        <w:rPr/>
        <w:t>I4Pramlga+WiGovE1LBUAVEaK1qhMdMZDA3ZL49kbdTrKF2akU1psuLdrjoD9rjxlNekGWtUVrjE3H</w:t>
      </w:r>
    </w:p>
    <w:p>
      <w:pPr>
        <w:pStyle w:val="PreformattedText"/>
        <w:bidi w:val="0"/>
        <w:spacing w:before="0" w:after="0"/>
        <w:jc w:val="left"/>
        <w:rPr/>
      </w:pPr>
      <w:r>
        <w:rPr/>
        <w:t>Z1GpHa+XlnHmgoJ9tnvlDqO03qlNsu+lp7lRETUs60kLXKmavFTHC8Fas9VWQxwwQvEn1m5yEXb11N</w:t>
      </w:r>
    </w:p>
    <w:p>
      <w:pPr>
        <w:pStyle w:val="PreformattedText"/>
        <w:bidi w:val="0"/>
        <w:spacing w:before="0" w:after="0"/>
        <w:jc w:val="left"/>
        <w:rPr/>
      </w:pPr>
      <w:r>
        <w:rPr/>
        <w:t>odzS2hSoo1rK2TcNd3TGcpFANPXINkPs+ezHi3a7qINZaG1XSwQ0MWoqOXS170vXiQNHVWgG0XO30M</w:t>
      </w:r>
    </w:p>
    <w:p>
      <w:pPr>
        <w:pStyle w:val="PreformattedText"/>
        <w:bidi w:val="0"/>
        <w:spacing w:before="0" w:after="0"/>
        <w:jc w:val="left"/>
        <w:rPr/>
      </w:pPr>
      <w:r>
        <w:rPr/>
        <w:t>lQStZRyRU9vmjlZXPdrDJsZHbdoSkK2y1NmZv4lHteJbc3syg1Gp7RTdf9KsMT7OMtPTNvooNZXe7W</w:t>
      </w:r>
    </w:p>
    <w:p>
      <w:pPr>
        <w:pStyle w:val="PreformattedText"/>
        <w:bidi w:val="0"/>
        <w:spacing w:before="0" w:after="0"/>
        <w:jc w:val="left"/>
        <w:rPr/>
      </w:pPr>
      <w:r>
        <w:rPr/>
        <w:t>CCnrbbeLZJE2j17dO2o0rZGnWS3qpbbd4KygYSAM0lJV0+6jYwZi6w1gtPZkDDepnm5sbcxv4d76Zt</w:t>
      </w:r>
    </w:p>
    <w:p>
      <w:pPr>
        <w:pStyle w:val="PreformattedText"/>
        <w:bidi w:val="0"/>
        <w:spacing w:before="0" w:after="0"/>
        <w:jc w:val="left"/>
        <w:rPr/>
      </w:pPr>
      <w:r>
        <w:rPr/>
        <w:t>o26bIbwYcvff/wBfo6pZ/otpez19p9SdEGaS6aQ1TQUtLoW+1McMcElZXQTXM1HdDk0lXSV1ojjno9</w:t>
      </w:r>
    </w:p>
    <w:p>
      <w:pPr>
        <w:pStyle w:val="PreformattedText"/>
        <w:bidi w:val="0"/>
        <w:spacing w:before="0" w:after="0"/>
        <w:jc w:val="left"/>
        <w:rPr/>
      </w:pPr>
      <w:r>
        <w:rPr/>
        <w:t>j9urUvHmKRWbj+lVq0k2XakJ6RSxZVbs8tvayv9n1zq+jsKn7xs7ncbdVj9rL5bcPFIJeKeasj0Pca</w:t>
      </w:r>
    </w:p>
    <w:p>
      <w:pPr>
        <w:pStyle w:val="PreformattedText"/>
        <w:bidi w:val="0"/>
        <w:spacing w:before="0" w:after="0"/>
        <w:jc w:val="left"/>
        <w:rPr/>
      </w:pPr>
      <w:r>
        <w:rPr/>
        <w:t>E1n85sllvdFqu0Uoliq6vSX1pntur9MVYxKkNkvFQsU8KyGop6aaCujVYXk2wLNTdbqytY5e12kb41</w:t>
      </w:r>
    </w:p>
    <w:p>
      <w:pPr>
        <w:pStyle w:val="PreformattedText"/>
        <w:bidi w:val="0"/>
        <w:spacing w:before="0" w:after="0"/>
        <w:jc w:val="left"/>
        <w:rPr/>
      </w:pPr>
      <w:r>
        <w:rPr/>
        <w:t>3viyWWknNGN7WOQ9nxD4W/ynTtv9WqCSKzV2qKUVdXddK0C3e9W6npvrb6KKf/AHdvd++jl2U1XOJb</w:t>
      </w:r>
    </w:p>
    <w:p>
      <w:pPr>
        <w:pStyle w:val="PreformattedText"/>
        <w:bidi w:val="0"/>
        <w:spacing w:before="0" w:after="0"/>
        <w:jc w:val="left"/>
        <w:rPr/>
      </w:pPr>
      <w:r>
        <w:rPr/>
        <w:t>XafrIyaRqiNomlmjrIkqDzNp9GPWdF2c7l2ZRwVG5lS/G282PNj3Mu7N+z7eAuNfeLdrrPUT4W4Lfh</w:t>
      </w:r>
    </w:p>
    <w:p>
      <w:pPr>
        <w:pStyle w:val="PreformattedText"/>
        <w:bidi w:val="0"/>
        <w:spacing w:before="0" w:after="0"/>
        <w:jc w:val="left"/>
        <w:rPr/>
      </w:pPr>
      <w:r>
        <w:rPr/>
        <w:t>p69Zf1BBBXUcdT/iNTWmjZ5aXUFhVarW+hqG7CnjrLle7VUxbdT6TqkajS4W65UzQVEbLVipFSizvw</w:t>
      </w:r>
    </w:p>
    <w:p>
      <w:pPr>
        <w:pStyle w:val="PreformattedText"/>
        <w:bidi w:val="0"/>
        <w:spacing w:before="0" w:after="0"/>
        <w:jc w:val="left"/>
        <w:rPr/>
      </w:pPr>
      <w:r>
        <w:rPr/>
        <w:t>2K06hpuehreBuR2XlCnsuOpkNxy446TtoMkP/wCEp+Mc6A9beNG61ce1llrIRe/TOB5Kqdqahl0reK</w:t>
      </w:r>
    </w:p>
    <w:p>
      <w:pPr>
        <w:pStyle w:val="PreformattedText"/>
        <w:bidi w:val="0"/>
        <w:spacing w:before="0" w:after="0"/>
        <w:jc w:val="left"/>
        <w:rPr/>
      </w:pPr>
      <w:r>
        <w:rPr/>
        <w:t>41eoKHTC1o0pT3igbsUtbp2rqJGr9J108z0/1FvnjelYM4ErxbXXQNsyRQC1OtTVlud58TxyHB8eyy</w:t>
      </w:r>
    </w:p>
    <w:p>
      <w:pPr>
        <w:pStyle w:val="PreformattedText"/>
        <w:bidi w:val="0"/>
        <w:spacing w:before="0" w:after="0"/>
        <w:jc w:val="left"/>
        <w:rPr/>
      </w:pPr>
      <w:r>
        <w:rPr/>
        <w:t>6/NM77Gt2GIanUPKuiZerrT3cvyyKWTQvqXoCV79HazrnT9wSqpLrdLRc4LPbL79OWqLeLrcm7kVuv</w:t>
      </w:r>
    </w:p>
    <w:p>
      <w:pPr>
        <w:pStyle w:val="PreformattedText"/>
        <w:bidi w:val="0"/>
        <w:spacing w:before="0" w:after="0"/>
        <w:jc w:val="left"/>
        <w:rPr/>
      </w:pPr>
      <w:r>
        <w:rPr/>
        <w:t>LUZmgQ1LQSRtH4V4Vtj6lr7BtRwqVehdlumerI3w919dL+6UGltey5OE6emdN1sVb5u8ru948U1T2D</w:t>
      </w:r>
    </w:p>
    <w:p>
      <w:pPr>
        <w:pStyle w:val="PreformattedText"/>
        <w:bidi w:val="0"/>
        <w:spacing w:before="0" w:after="0"/>
        <w:jc w:val="left"/>
        <w:rPr/>
      </w:pPr>
      <w:r>
        <w:rPr/>
        <w:t>039Qqp6OClrdOV95aOpn0xq3Rr0F7nutDE0kMlNHCwtmrVjkhqR/NbPUd4KqiV1dt/Va/vewYVGrLt</w:t>
      </w:r>
    </w:p>
    <w:p>
      <w:pPr>
        <w:pStyle w:val="PreformattedText"/>
        <w:bidi w:val="0"/>
        <w:spacing w:before="0" w:after="0"/>
        <w:jc w:val="left"/>
        <w:rPr/>
      </w:pPr>
      <w:r>
        <w:rPr/>
        <w:t>HR31ptlTVT+NL5cr6d0YrQ2slVQ0mqdh1xfL8j28aNlLNsvptbns1P6c6jv2ltWaQdGqZ9NVjS6pt+</w:t>
      </w:r>
    </w:p>
    <w:p>
      <w:pPr>
        <w:pStyle w:val="PreformattedText"/>
        <w:bidi w:val="0"/>
        <w:spacing w:before="0" w:after="0"/>
        <w:jc w:val="left"/>
        <w:rPr/>
      </w:pPr>
      <w:r>
        <w:rPr/>
        <w:t>naeoEcUVy/lGoaGL+W6j/EUNNRVZqBFTgv3m8nNs2/a1Vdqp7O2S9pVwZz8S9XxLj8MShsWzktReqG</w:t>
      </w:r>
    </w:p>
    <w:p>
      <w:pPr>
        <w:pStyle w:val="PreformattedText"/>
        <w:bidi w:val="0"/>
        <w:spacing w:before="0" w:after="0"/>
        <w:jc w:val="left"/>
        <w:rPr/>
      </w:pPr>
      <w:r>
        <w:rPr/>
        <w:t>DG+PMqL7IPKe+xDSP3D0H1FpB6y26XvN0senrPT1sFHYtT3q36y0nJSMDEy2/R+qLW84oauKNn7kE0</w:t>
      </w:r>
    </w:p>
    <w:p>
      <w:pPr>
        <w:pStyle w:val="PreformattedText"/>
        <w:bidi w:val="0"/>
        <w:spacing w:before="0" w:after="0"/>
        <w:jc w:val="left"/>
        <w:rPr/>
      </w:pPr>
      <w:r>
        <w:rPr/>
        <w:t>LQKyQ0zxyN1bQ9Iejtu2EPWe+1s63UZJV8X+ojDl+ZYlTYtu2Wq4RQ2zqGszsrr9COva9WMqI/ww3x</w:t>
      </w:r>
    </w:p>
    <w:p>
      <w:pPr>
        <w:pStyle w:val="PreformattedText"/>
        <w:bidi w:val="0"/>
        <w:spacing w:before="0" w:after="0"/>
        <w:jc w:val="left"/>
        <w:rPr/>
      </w:pPr>
      <w:r>
        <w:rPr/>
        <w:t>73Z7tdKz0Yr7RazVJHpPR9frGx11lFTHGKmuobRX2i6U1oqqiBlWVqhlp2aPywrL1v2j0i3Q4U61Ra</w:t>
      </w:r>
    </w:p>
    <w:p>
      <w:pPr>
        <w:pStyle w:val="PreformattedText"/>
        <w:bidi w:val="0"/>
        <w:spacing w:before="0" w:after="0"/>
        <w:jc w:val="left"/>
        <w:rPr/>
      </w:pPr>
      <w:r>
        <w:rPr/>
        <w:t>rjR9x/lO8uXy6mY02MioGqUkK+FWdd31LY2kvsn8Plto5zLF6QXO62i42qjOoov95NQ6sqq6Oir/AK</w:t>
      </w:r>
    </w:p>
    <w:p>
      <w:pPr>
        <w:pStyle w:val="PreformattedText"/>
        <w:bidi w:val="0"/>
        <w:spacing w:before="0" w:after="0"/>
        <w:jc w:val="left"/>
        <w:rPr/>
      </w:pPr>
      <w:r>
        <w:rPr/>
        <w:t>2109stmkqOlWrilVZAkU9PHHHKokErbSFrSq6bG201tpPSqpYbqUgCwxZirZKG13mU+zBqAasKVOie</w:t>
      </w:r>
    </w:p>
    <w:p>
      <w:pPr>
        <w:pStyle w:val="PreformattedText"/>
        <w:bidi w:val="0"/>
        <w:spacing w:before="0" w:after="0"/>
        <w:jc w:val="left"/>
        <w:rPr/>
      </w:pPr>
      <w:r>
        <w:rPr/>
        <w:t>ibFTvM5bE3VRbHT2WEtNPS/SUZqr1YtAnRtvuNumkpKa/jUAuctXXTCCjuOo7YJqmSk1GrKBGtZWJS</w:t>
      </w:r>
    </w:p>
    <w:p>
      <w:pPr>
        <w:pStyle w:val="PreformattedText"/>
        <w:bidi w:val="0"/>
        <w:spacing w:before="0" w:after="0"/>
        <w:jc w:val="left"/>
        <w:rPr/>
      </w:pPr>
      <w:r>
        <w:rPr/>
        <w:t>ldjJCnki8c7cCmDMa1RW3mXDGyrlYNu7vwDKdVdhAZnAFNWXRWyvk3aYZHX4mxjlX3mrkSgtNDZrTK</w:t>
      </w:r>
    </w:p>
    <w:p>
      <w:pPr>
        <w:pStyle w:val="PreformattedText"/>
        <w:bidi w:val="0"/>
        <w:spacing w:before="0" w:after="0"/>
        <w:jc w:val="left"/>
        <w:rPr/>
      </w:pPr>
      <w:r>
        <w:rPr/>
        <w:t>ySqtXqLVUVVSWiiqIoKamrK6j0vakeGtrPwDGX2TS484WQsisrMtVhUZmU25UK5b3ttvBfq9cvCNTQ</w:t>
      </w:r>
    </w:p>
    <w:p>
      <w:pPr>
        <w:pStyle w:val="PreformattedText"/>
        <w:bidi w:val="0"/>
        <w:spacing w:before="0" w:after="0"/>
        <w:jc w:val="left"/>
        <w:rPr/>
      </w:pPr>
      <w:r>
        <w:rPr/>
        <w:t>KgDDxPy5eLEc34ovgho7dvNztK6mh+na5fyiCig0ZR3WOCGSne8ah1BcbqjWOxQQIy0sIeoli/FdKc</w:t>
      </w:r>
    </w:p>
    <w:p>
      <w:pPr>
        <w:pStyle w:val="PreformattedText"/>
        <w:bidi w:val="0"/>
        <w:spacing w:before="0" w:after="0"/>
        <w:jc w:val="left"/>
        <w:rPr/>
      </w:pPr>
      <w:r>
        <w:rPr/>
        <w:t>OGVaqdRKrEBujNPrZul7XBAq6v38MvFConRrdlNUNrYLhw7TMzbq+Hmx8Ma7ldRdb7R1Gpa9rJpC4C</w:t>
      </w:r>
    </w:p>
    <w:p>
      <w:pPr>
        <w:pStyle w:val="PreformattedText"/>
        <w:bidi w:val="0"/>
        <w:spacing w:before="0" w:after="0"/>
        <w:jc w:val="left"/>
        <w:rPr/>
      </w:pPr>
      <w:r>
        <w:rPr/>
        <w:t>3z6Ut2mqumrNE1UNYGmrGtN7noRPNfYzFURSxVENRWVRjqWSGLaV66S9CKQ/dVNSupZWz0a68qt1KD</w:t>
      </w:r>
    </w:p>
    <w:p>
      <w:pPr>
        <w:pStyle w:val="PreformattedText"/>
        <w:bidi w:val="0"/>
        <w:spacing w:before="0" w:after="0"/>
        <w:jc w:val="left"/>
        <w:rPr/>
      </w:pPr>
      <w:r>
        <w:rPr/>
        <w:t>2Tuqu7vTA9Sozjpv4dJrYKvDHtYtbJm8XW0svR2rdN224WWxVtLZpNOV+pKrQuuaK5VEt8intlupKm</w:t>
      </w:r>
    </w:p>
    <w:p>
      <w:pPr>
        <w:pStyle w:val="PreformattedText"/>
        <w:bidi w:val="0"/>
        <w:spacing w:before="0" w:after="0"/>
        <w:jc w:val="left"/>
        <w:rPr/>
      </w:pPr>
      <w:r>
        <w:rPr/>
        <w:t>3QXWtoJXVZKGTTF+ss8IjEb7rX23bCL1yzT2o0ukqVCathVXAW1ZrlB8ylfamodEWNPTomODK2uOI4</w:t>
      </w:r>
    </w:p>
    <w:p>
      <w:pPr>
        <w:pStyle w:val="PreformattedText"/>
        <w:bidi w:val="0"/>
        <w:spacing w:before="0" w:after="0"/>
        <w:jc w:val="left"/>
        <w:rPr/>
      </w:pPr>
      <w:r>
        <w:rPr/>
        <w:t>/CUZW+ic6aw9Lq3T2uLzXUNwqK+5wC5WzUFokq7ZLdbP6hadUSx3m02+KKFJItQ6PgttTHWO6wmSP8</w:t>
      </w:r>
    </w:p>
    <w:p>
      <w:pPr>
        <w:pStyle w:val="PreformattedText"/>
        <w:bidi w:val="0"/>
        <w:spacing w:before="0" w:after="0"/>
        <w:jc w:val="left"/>
        <w:rPr/>
      </w:pPr>
      <w:r>
        <w:rPr/>
        <w:t>bdUhh162jtXSbHTpFCtNSrKRujBuxVOvI/Znmauz9FtFVkcs7ZAjtB17QHtjHekBqLZFdtS3001DW1</w:t>
      </w:r>
    </w:p>
    <w:p>
      <w:pPr>
        <w:pStyle w:val="PreformattedText"/>
        <w:bidi w:val="0"/>
        <w:spacing w:before="0" w:after="0"/>
        <w:jc w:val="left"/>
        <w:rPr/>
      </w:pPr>
      <w:r>
        <w:rPr/>
        <w:t>sEUNz1DSUd8p7nLPBqGzagtWpLjQXekpD2rXUyQEyPvcpUJukpsRMydMNqUEUrgtSKpuYnJGDKrDxB</w:t>
      </w:r>
    </w:p>
    <w:p>
      <w:pPr>
        <w:pStyle w:val="PreformattedText"/>
        <w:bidi w:val="0"/>
        <w:spacing w:before="0" w:after="0"/>
        <w:jc w:val="left"/>
        <w:rPr/>
      </w:pPr>
      <w:r>
        <w:rPr/>
        <w:t>fw9qDUboa2J4E72XENdlbw7v180sj1cstNqb0j9M7zDWy2aut+ofUD031IzWauiqYrPFJT6j05A0ss</w:t>
      </w:r>
    </w:p>
    <w:p>
      <w:pPr>
        <w:pStyle w:val="PreformattedText"/>
        <w:bidi w:val="0"/>
        <w:spacing w:before="0" w:after="0"/>
        <w:jc w:val="left"/>
        <w:rPr/>
      </w:pPr>
      <w:r>
        <w:rPr/>
        <w:t>6zUcsVDVVQoKkzEGpooWddrburxWFDbqmz06BbpKNJs1Yb73ZW+HTHL2WlVRGrUaO0dIFRWdStm3V5</w:t>
      </w:r>
    </w:p>
    <w:p>
      <w:pPr>
        <w:pStyle w:val="PreformattedText"/>
        <w:bidi w:val="0"/>
        <w:spacing w:before="0" w:after="0"/>
        <w:jc w:val="left"/>
        <w:rPr/>
      </w:pPr>
      <w:r>
        <w:rPr/>
        <w:t>h7Xa0+GU3Ff1uttgu9wepNXbYmoboKdGWhaKgeptlT9LI0UMj15uVVHNGO0yvS3L6mR3j+7MUbZKtM</w:t>
      </w:r>
    </w:p>
    <w:p>
      <w:pPr>
        <w:pStyle w:val="PreformattedText"/>
        <w:bidi w:val="0"/>
        <w:spacing w:before="0" w:after="0"/>
        <w:jc w:val="left"/>
        <w:rPr/>
      </w:pPr>
      <w:r>
        <w:rPr/>
        <w:t>bId7eGLccm5u/s9rxLNTOK1Impe/aI8I/q8PsmVTc6uifUU3qDbaOm0/rG4UdmsfqHR1ddNX0lNoSO</w:t>
      </w:r>
    </w:p>
    <w:p>
      <w:pPr>
        <w:pStyle w:val="PreformattedText"/>
        <w:bidi w:val="0"/>
        <w:spacing w:before="0" w:after="0"/>
        <w:jc w:val="left"/>
        <w:rPr/>
      </w:pPr>
      <w:r>
        <w:rPr/>
        <w:t>oS00GtUoIYpI6WWSqja23KGSUzSUdDTzRr2t2Ols9c08aRU1NmblytdanaXe1PiUzl1aOhdf8AWa2S</w:t>
      </w:r>
    </w:p>
    <w:p>
      <w:pPr>
        <w:pStyle w:val="PreformattedText"/>
        <w:bidi w:val="0"/>
        <w:spacing w:before="0" w:after="0"/>
        <w:jc w:val="left"/>
        <w:rPr/>
      </w:pPr>
      <w:r>
        <w:rPr/>
        <w:t>9nDly+Lst7MNuejaKyUF10pa7b9FZaLUMkU1RaKiO3Q1l9vPdrWiikpnD0trt7VswmrJNpX6hWRAz7</w:t>
      </w:r>
    </w:p>
    <w:p>
      <w:pPr>
        <w:pStyle w:val="PreformattedText"/>
        <w:bidi w:val="0"/>
        <w:spacing w:before="0" w:after="0"/>
        <w:jc w:val="left"/>
        <w:rPr/>
      </w:pPr>
      <w:r>
        <w:rPr/>
        <w:t>ulr7T0lSlTDhqtsrc26pxXIevqWWUqQp0ywG4px8OTepvZ75zrc9YRaesuhdKWM225C8ax1+t6vdrt</w:t>
      </w:r>
    </w:p>
    <w:p>
      <w:pPr>
        <w:pStyle w:val="PreformattedText"/>
        <w:bidi w:val="0"/>
        <w:spacing w:before="0" w:after="0"/>
        <w:jc w:val="left"/>
        <w:rPr/>
      </w:pPr>
      <w:r>
        <w:rPr/>
        <w:t>n0VLdJ9I0VBAKPR1LcWaporVHKaiKqrJm79dV0ZqJk7KxxH067PTajkrFmpovyszWO92vF6pxKm0sH</w:t>
      </w:r>
    </w:p>
    <w:p>
      <w:pPr>
        <w:pStyle w:val="PreformattedText"/>
        <w:bidi w:val="0"/>
        <w:spacing w:before="0" w:after="0"/>
        <w:jc w:val="left"/>
        <w:rPr/>
      </w:pPr>
      <w:r>
        <w:rPr/>
        <w:t>QAi5Zs24cvKoH9XaacsesqUc2toNS1EswrNYaa0zqKroqSGjkprfLdLPHJU0b1Sdt2uIucNUZFkUNF</w:t>
      </w:r>
    </w:p>
    <w:p>
      <w:pPr>
        <w:pStyle w:val="PreformattedText"/>
        <w:bidi w:val="0"/>
        <w:spacing w:before="0" w:after="0"/>
        <w:jc w:val="left"/>
        <w:rPr/>
      </w:pPr>
      <w:r>
        <w:rPr/>
        <w:t>JU7Gb2XrreiFqIjUywZFZreI73H4e7vnF9IGm7mrvK1S2mll9S/r7UqupEWQsbVRVWYgyiNYtxADMW</w:t>
      </w:r>
    </w:p>
    <w:p>
      <w:pPr>
        <w:pStyle w:val="PreformattedText"/>
        <w:bidi w:val="0"/>
        <w:spacing w:before="0" w:after="0"/>
        <w:jc w:val="left"/>
        <w:rPr/>
      </w:pPr>
      <w:r>
        <w:rPr/>
        <w:t>iqFChQ2CMMCWbrtjLUlQDOSWAOi3M95/8A2d3+Iqf0x/jRvnoVcaxodL/xI6HrrbSUhbFNF6h6Gilv</w:t>
      </w:r>
    </w:p>
    <w:p>
      <w:pPr>
        <w:pStyle w:val="PreformattedText"/>
        <w:bidi w:val="0"/>
        <w:spacing w:before="0" w:after="0"/>
        <w:jc w:val="left"/>
        <w:rPr/>
      </w:pPr>
      <w:r>
        <w:rPr/>
        <w:t>mm6qJHOFqqm1C7UmRncoCtkdDjT3SGuAAOE+3sr+bcW7SsuRk52sNpbGcgNn9xt6qlcESSwL8OWVfH</w:t>
      </w:r>
    </w:p>
    <w:p>
      <w:pPr>
        <w:pStyle w:val="PreformattedText"/>
        <w:bidi w:val="0"/>
        <w:spacing w:before="0" w:after="0"/>
        <w:jc w:val="left"/>
        <w:rPr/>
      </w:pPr>
      <w:r>
        <w:rPr/>
        <w:t>7TjJYgA4JDcnHvnHRCB4fAG3czKcckhQSOd3Ct+n7N+nRCYSMN920N9u5RlTgs3JOW3FSQfYL/AFdE</w:t>
      </w:r>
    </w:p>
    <w:p>
      <w:pPr>
        <w:pStyle w:val="PreformattedText"/>
        <w:bidi w:val="0"/>
        <w:spacing w:before="0" w:after="0"/>
        <w:jc w:val="left"/>
        <w:rPr/>
      </w:pPr>
      <w:r>
        <w:rPr/>
        <w:t>IHAICjOcBiyhRlSpJCYyQQoxwP8Aq6ITRYELyAHDBssBuHjsOCDlxnJz7nohM2qQPuJ8STIdpDqT93</w:t>
      </w:r>
    </w:p>
    <w:p>
      <w:pPr>
        <w:pStyle w:val="PreformattedText"/>
        <w:bidi w:val="0"/>
        <w:spacing w:before="0" w:after="0"/>
        <w:jc w:val="left"/>
        <w:rPr/>
      </w:pPr>
      <w:r>
        <w:rPr/>
        <w:t>9ORubn26IQR5YnI5OcgBeCDgl8cZAbjohAkHbggEsgLEZYlSWG5y3uc7cj/L49EIFuVXIUnlvFnwWY</w:t>
      </w:r>
    </w:p>
    <w:p>
      <w:pPr>
        <w:pStyle w:val="PreformattedText"/>
        <w:bidi w:val="0"/>
        <w:spacing w:before="0" w:after="0"/>
        <w:jc w:val="left"/>
        <w:rPr/>
      </w:pPr>
      <w:r>
        <w:rPr/>
        <w:t>AAL7jH24z7D7eiE0oyAMn7VDeYHkMBjkjO0eIb5/5eiEzgjO1owx2gqSqgIBtOCTujIzxn36km5ueu</w:t>
      </w:r>
    </w:p>
    <w:p>
      <w:pPr>
        <w:pStyle w:val="PreformattedText"/>
        <w:bidi w:val="0"/>
        <w:spacing w:before="0" w:after="0"/>
        <w:jc w:val="left"/>
        <w:rPr/>
      </w:pPr>
      <w:r>
        <w:rPr/>
        <w:t>E0QrHzXBJxIpbAy2eEUn8Mg7SB8HqITBwdxYlwPvy24EsSUZTgAlPY8klvy9EJhLbifNQcFfHByrA4</w:t>
      </w:r>
    </w:p>
    <w:p>
      <w:pPr>
        <w:pStyle w:val="PreformattedText"/>
        <w:bidi w:val="0"/>
        <w:spacing w:before="0" w:after="0"/>
        <w:jc w:val="left"/>
        <w:rPr/>
      </w:pPr>
      <w:r>
        <w:rPr/>
        <w:t>O48OM/3Az0QmhtDnO7G4ghgDvBUtnAyR7c+xHRCABDkFlDMG28bQ+/Hjxjx5C+/9S9EJs+4yEJHkTg</w:t>
      </w:r>
    </w:p>
    <w:p>
      <w:pPr>
        <w:pStyle w:val="PreformattedText"/>
        <w:bidi w:val="0"/>
        <w:spacing w:before="0" w:after="0"/>
        <w:jc w:val="left"/>
        <w:rPr/>
      </w:pPr>
      <w:r>
        <w:rPr/>
        <w:t>Y8iWcsxA7h3BsZ4yOiE07qApyNreQJBGASoZvIglw/uMfl46ITTjgkFiedxcEjGd24c+OBwBxkN0Qm</w:t>
      </w:r>
    </w:p>
    <w:p>
      <w:pPr>
        <w:pStyle w:val="PreformattedText"/>
        <w:bidi w:val="0"/>
        <w:spacing w:before="0" w:after="0"/>
        <w:jc w:val="left"/>
        <w:rPr/>
      </w:pPr>
      <w:r>
        <w:rPr/>
        <w:t>FdxOdquBk7eWKsceGBlTtIJxn7eiEJkAZSGbC4wQHIwhO4lucLHjaSedxOfZuiEQTZKszAhyWCjGDu</w:t>
      </w:r>
    </w:p>
    <w:p>
      <w:pPr>
        <w:pStyle w:val="PreformattedText"/>
        <w:bidi w:val="0"/>
        <w:spacing w:before="0" w:after="0"/>
        <w:jc w:val="left"/>
        <w:rPr/>
      </w:pPr>
      <w:r>
        <w:rPr/>
        <w:t>9u6yZ54XHGCeiEYqglmG0b9zMPu2lAvLBGXkctxwCD7cbuiEYqpQQSV8mY53DyeRQPNefE7R7/ADt6</w:t>
      </w:r>
    </w:p>
    <w:p>
      <w:pPr>
        <w:pStyle w:val="PreformattedText"/>
        <w:bidi w:val="0"/>
        <w:spacing w:before="0" w:after="0"/>
        <w:jc w:val="left"/>
        <w:rPr/>
      </w:pPr>
      <w:r>
        <w:rPr/>
        <w:t>qqEiwBtlGTmA74zzKS55bOwEGNihxnxctyBGE3bz7jb79Vbnq+6XRGRyMB9uOCzL4KmNqquCWHIPOS</w:t>
      </w:r>
    </w:p>
    <w:p>
      <w:pPr>
        <w:pStyle w:val="PreformattedText"/>
        <w:bidi w:val="0"/>
        <w:spacing w:before="0" w:after="0"/>
        <w:jc w:val="left"/>
        <w:rPr/>
      </w:pPr>
      <w:r>
        <w:rPr/>
        <w:t>NwZemhCiASpBCgqGClASihtoLMVG8Kfy+53e/5uiEIAwxBG1iS2M+4bJO9jnHso2r8dUtxbXz/ALQh</w:t>
      </w:r>
    </w:p>
    <w:p>
      <w:pPr>
        <w:pStyle w:val="PreformattedText"/>
        <w:bidi w:val="0"/>
        <w:spacing w:before="0" w:after="0"/>
        <w:jc w:val="left"/>
        <w:rPr/>
      </w:pPr>
      <w:r>
        <w:rPr/>
        <w:t>4AZcZIwVkIUrsJXAMftmTLAZ4HB6XjNCXNzbeYy3avlzkAYDLtVdpYnBDMMkNjOMj46rDBwbjlmumT</w:t>
      </w:r>
    </w:p>
    <w:p>
      <w:pPr>
        <w:pStyle w:val="PreformattedText"/>
        <w:bidi w:val="0"/>
        <w:spacing w:before="0" w:after="0"/>
        <w:jc w:val="left"/>
        <w:rPr/>
      </w:pPr>
      <w:r>
        <w:rPr/>
        <w:t>Y73XCbQ7R3SjkDHxmAbOF4JI2bcHaD7A5Jx93VG0AdFdRpEKFQzXtO7vTqpIp4QpVgAns3AIAJX2/U</w:t>
      </w:r>
    </w:p>
    <w:p>
      <w:pPr>
        <w:pStyle w:val="PreformattedText"/>
        <w:bidi w:val="0"/>
        <w:spacing w:before="0" w:after="0"/>
        <w:jc w:val="left"/>
        <w:rPr/>
      </w:pPr>
      <w:r>
        <w:rPr/>
        <w:t>4B+SvRQUAggzJWvmotp4vFOp7JMGhTnGVUYz7/qf9B10RrZuuZ3Ba7A8skqyccfGf0BDZxk49lPQGJ</w:t>
      </w:r>
    </w:p>
    <w:p>
      <w:pPr>
        <w:pStyle w:val="PreformattedText"/>
        <w:bidi w:val="0"/>
        <w:spacing w:before="0" w:after="0"/>
        <w:jc w:val="left"/>
        <w:rPr/>
      </w:pPr>
      <w:r>
        <w:rPr/>
        <w:t>uW0kCoLDTWaMuR74Htj24/MCff36aIzg20/vAGQArnjgcA/wDp+pA29EvhZmz7HOP1IBPPGDnJGeiE</w:t>
      </w:r>
    </w:p>
    <w:p>
      <w:pPr>
        <w:pStyle w:val="PreformattedText"/>
        <w:bidi w:val="0"/>
        <w:spacing w:before="0" w:after="0"/>
        <w:jc w:val="left"/>
        <w:rPr/>
      </w:pPr>
      <w:r>
        <w:rPr/>
        <w:t>0Jhn4Of3Psfb+5zj/wC90lz3rIN+qZ3h8H5JI5AOQeGOOTx0G/XjJge6MDGB7/3fjkjPHHUqbi8Jne</w:t>
      </w:r>
    </w:p>
    <w:p>
      <w:pPr>
        <w:pStyle w:val="PreformattedText"/>
        <w:bidi w:val="0"/>
        <w:spacing w:before="0" w:after="0"/>
        <w:jc w:val="left"/>
        <w:rPr/>
      </w:pPr>
      <w:r>
        <w:rPr/>
        <w:t>wM4P6YHuf2Oc8dSLdUhgTb3woy4wByD8+2Qfb39iQP7dRjvZQv3kXhZl49/k/3z8DCnB4XoYZLprJu</w:t>
      </w:r>
    </w:p>
    <w:p>
      <w:pPr>
        <w:pStyle w:val="PreformattedText"/>
        <w:bidi w:val="0"/>
        <w:spacing w:before="0" w:after="0"/>
        <w:jc w:val="left"/>
        <w:rPr/>
      </w:pPr>
      <w:r>
        <w:rPr/>
        <w:t>DwN4Q03BAPBycn3GcZ3EfHVS8R74trEtfScvfxa/xlfw0/wNektZ62fxTeq1h9LNDU7z0tpWvZq/VO</w:t>
      </w:r>
    </w:p>
    <w:p>
      <w:pPr>
        <w:pStyle w:val="PreformattedText"/>
        <w:bidi w:val="0"/>
        <w:spacing w:before="0" w:after="0"/>
        <w:jc w:val="left"/>
        <w:rPr/>
      </w:pPr>
      <w:r>
        <w:rPr/>
        <w:t>tbtDH3hp7QWkaEPXasvT5QCOliZI926oliRWbp0RnO6LRr9x9U+Kf+M/8A9rf9e/UC63bSf8BHo9Y/</w:t>
      </w:r>
    </w:p>
    <w:p>
      <w:pPr>
        <w:pStyle w:val="PreformattedText"/>
        <w:bidi w:val="0"/>
        <w:spacing w:before="0" w:after="0"/>
        <w:jc w:val="left"/>
        <w:rPr/>
      </w:pPr>
      <w:r>
        <w:rPr/>
        <w:t>Q3QkU09LS+rnrDb6PXPqzeIQzolxtujY5TZ9GRPGd6LM1wqYuN+HGOtibMg595vui5qDc70+eP1r/j</w:t>
      </w:r>
    </w:p>
    <w:p>
      <w:pPr>
        <w:pStyle w:val="PreformattedText"/>
        <w:bidi w:val="0"/>
        <w:spacing w:before="0" w:after="0"/>
        <w:jc w:val="left"/>
        <w:rPr/>
      </w:pPr>
      <w:r>
        <w:rPr/>
        <w:t>5/jW/ikq6yX+ID+Kb1n9UKC4lzW2C+axutJo+oXccUn+6dkkpqCOiyV2xGnZCFHHWhAUvjbe9Ubp6g</w:t>
      </w:r>
    </w:p>
    <w:p>
      <w:pPr>
        <w:pStyle w:val="PreformattedText"/>
        <w:bidi w:val="0"/>
        <w:spacing w:before="0" w:after="0"/>
        <w:jc w:val="left"/>
        <w:rPr/>
      </w:pPr>
      <w:r>
        <w:rPr/>
        <w:t>AVCFB8MpS2VAEcRqLbQ1KRyCNfqaOnNPJTvJtidU7as8PcVgCcHbHt/TNTiuWHRFfmkUzSsRUBuTJc</w:t>
      </w:r>
    </w:p>
    <w:p>
      <w:pPr>
        <w:pStyle w:val="PreformattedText"/>
        <w:bidi w:val="0"/>
        <w:spacing w:before="0" w:after="0"/>
        <w:jc w:val="left"/>
        <w:rPr/>
      </w:pPr>
      <w:r>
        <w:rPr/>
        <w:t>NKWiv+rOnpEork75SiknZ7XVSxEu60UczO9ImGbaVYxDazOipz1oFGqlPpKxCyKoTIYbqmI0tEtPUT</w:t>
      </w:r>
    </w:p>
    <w:p>
      <w:pPr>
        <w:pStyle w:val="PreformattedText"/>
        <w:bidi w:val="0"/>
        <w:spacing w:before="0" w:after="0"/>
        <w:jc w:val="left"/>
        <w:rPr/>
      </w:pPr>
      <w:r>
        <w:rPr/>
        <w:t>0Nw2UM4idJYd1O9QKuJY2eiVEc96gBaHayZRhMPIj7UigX0JMNEClG3yRCUKGKBjStCFDyKk20BQVQ</w:t>
      </w:r>
    </w:p>
    <w:p>
      <w:pPr>
        <w:pStyle w:val="PreformattedText"/>
        <w:bidi w:val="0"/>
        <w:spacing w:before="0" w:after="0"/>
        <w:jc w:val="left"/>
        <w:rPr/>
      </w:pPr>
      <w:r>
        <w:rPr/>
        <w:t>KFiDFlKZbLFeiIBcgd8yOkkjnCwsIsKY5Y/MTzGoC7IwgYK1RtkbKksQAvLE7uiWoCBrN9mWR4u5tr</w:t>
      </w:r>
    </w:p>
    <w:p>
      <w:pPr>
        <w:pStyle w:val="PreformattedText"/>
        <w:bidi w:val="0"/>
        <w:spacing w:before="0" w:after="0"/>
        <w:jc w:val="left"/>
        <w:rPr/>
      </w:pPr>
      <w:r>
        <w:rPr/>
        <w:t>BFEyCpm3GanePxhZYixR4Ei3bhuBZvAfIYjWHEgefviCQVExj7YhYwyGY9uJVIaFWlWpMMbqKlGJbL</w:t>
      </w:r>
    </w:p>
    <w:p>
      <w:pPr>
        <w:pStyle w:val="PreformattedText"/>
        <w:bidi w:val="0"/>
        <w:spacing w:before="0" w:after="0"/>
        <w:jc w:val="left"/>
        <w:rPr/>
      </w:pPr>
      <w:r>
        <w:rPr/>
        <w:t>AcRzNkfa3QbHiIr5jQCBkmnqpGkBj2STVjuztsCOyF46GYEgQRfUbdqpvQBtxKYz0xJOpW0bK9jjr7</w:t>
      </w:r>
    </w:p>
    <w:p>
      <w:pPr>
        <w:pStyle w:val="PreformattedText"/>
        <w:bidi w:val="0"/>
        <w:spacing w:before="0" w:after="0"/>
        <w:jc w:val="left"/>
        <w:rPr/>
      </w:pPr>
      <w:r>
        <w:rPr/>
        <w:t>MRPTs0aCCA1GYYFkqd6AxPTo85eGST/jHYjNsK+KMrRFhlmi97EgXvywBAIJbIb3DzxiYU9FVCGnjp</w:t>
      </w:r>
    </w:p>
    <w:p>
      <w:pPr>
        <w:pStyle w:val="PreformattedText"/>
        <w:bidi w:val="0"/>
        <w:spacing w:before="0" w:after="0"/>
        <w:jc w:val="left"/>
        <w:rPr/>
      </w:pPr>
      <w:r>
        <w:rPr/>
        <w:t>CtS87yTwSwTDuPFGZDmUMY6aARBcM26Yuzbk29Ba4uBibtG0OIAxtCmAWSKNShMyiOcI2yaKSBygmg</w:t>
      </w:r>
    </w:p>
    <w:p>
      <w:pPr>
        <w:pStyle w:val="PreformattedText"/>
        <w:bidi w:val="0"/>
        <w:spacing w:before="0" w:after="0"/>
        <w:jc w:val="left"/>
        <w:rPr/>
      </w:pPr>
      <w:r>
        <w:rPr/>
        <w:t>kjAPdQLlm3FssiIzMzL0jAcbXMbhYZ6tDBfdX0Us0Vt1JU09p75nRKmKnloqdGIKMIainnjSEssjNG</w:t>
      </w:r>
    </w:p>
    <w:p>
      <w:pPr>
        <w:pStyle w:val="PreformattedText"/>
        <w:bidi w:val="0"/>
        <w:spacing w:before="0" w:after="0"/>
        <w:jc w:val="left"/>
        <w:rPr/>
      </w:pPr>
      <w:r>
        <w:rPr/>
        <w:t>kbNu4wW46iwAyx3rSbEgg8OqS5bjpOhhp63UfqQtxqGEU5odPej1smucVcsfeSAXrUa22mUGMSFpVS</w:t>
      </w:r>
    </w:p>
    <w:p>
      <w:pPr>
        <w:pStyle w:val="PreformattedText"/>
        <w:bidi w:val="0"/>
        <w:spacing w:before="0" w:after="0"/>
        <w:jc w:val="left"/>
        <w:rPr/>
      </w:pPr>
      <w:r>
        <w:rPr/>
        <w:t>RG8WdGXx6yVKDvfGkPmLY/dNNFxTXnF19nrjNN6xWS3NBU2D06tVTVUPeNJfdd01srLlHUVMjbrols</w:t>
      </w:r>
    </w:p>
    <w:p>
      <w:pPr>
        <w:pStyle w:val="PreformattedText"/>
        <w:bidi w:val="0"/>
        <w:spacing w:before="0" w:after="0"/>
        <w:jc w:val="left"/>
        <w:rPr/>
      </w:pPr>
      <w:r>
        <w:rPr/>
        <w:t>sVBR0tMyxx/goruI+3v/pLUD0YxJDbQwDdleE0H0gFUY0VZ/E35tNI71H8V/qHe7ZT2TXNy05rbT1D</w:t>
      </w:r>
    </w:p>
    <w:p>
      <w:pPr>
        <w:pStyle w:val="PreformattedText"/>
        <w:bidi w:val="0"/>
        <w:spacing w:before="0" w:after="0"/>
        <w:jc w:val="left"/>
        <w:rPr/>
      </w:pPr>
      <w:r>
        <w:rPr/>
        <w:t>MkEFBqPR9HFXUlOJInb+W6jsTx1VOkphiO6oFRISvA/My/8AxVFCxpIVZuYq5kH0qzJhVK1AvLkDu/</w:t>
      </w:r>
    </w:p>
    <w:p>
      <w:pPr>
        <w:pStyle w:val="PreformattedText"/>
        <w:bidi w:val="0"/>
        <w:spacing w:before="0" w:after="0"/>
        <w:jc w:val="left"/>
        <w:rPr/>
      </w:pPr>
      <w:r>
        <w:rPr/>
        <w:t>VHC5+qWjtSUsP890/V2emEfdhuFzDSvaw04EEtou5ttBW3GgixiSGqFauNqI+8DOepsTGm9KmQz93+</w:t>
      </w:r>
    </w:p>
    <w:p>
      <w:pPr>
        <w:pStyle w:val="PreformattedText"/>
        <w:bidi w:val="0"/>
        <w:spacing w:before="0" w:after="0"/>
        <w:jc w:val="left"/>
        <w:rPr/>
      </w:pPr>
      <w:r>
        <w:rPr/>
        <w:t>XGONuTpFDIFX8VvEplhVvqXoyfT1q1RS+sl0irbHLbtDWmOay/yLsVkUdTWUtxXXklqc08ctjSFTIk</w:t>
      </w:r>
    </w:p>
    <w:p>
      <w:pPr>
        <w:pStyle w:val="PreformattedText"/>
        <w:bidi w:val="0"/>
        <w:spacing w:before="0" w:after="0"/>
        <w:jc w:val="left"/>
        <w:rPr/>
      </w:pPr>
      <w:r>
        <w:rPr/>
        <w:t>q7DG26nU+/Bqeh6rKadXY0ZrZsEYsvw4Tu0vSlMKHXajZThwxt8/itzS3NM+rtdeq6hodX3ey6oq7p</w:t>
      </w:r>
    </w:p>
    <w:p>
      <w:pPr>
        <w:pStyle w:val="PreformattedText"/>
        <w:bidi w:val="0"/>
        <w:spacing w:before="0" w:after="0"/>
        <w:jc w:val="left"/>
        <w:rPr/>
      </w:pPr>
      <w:r>
        <w:rPr/>
        <w:t>Zsabu9BWaa/3uiqGaagqbNHc6JKeW77Vhh7DTRZZF7yuNx64G3ejQQQlFqaqddDj/wAZ2dm9I3ZA1Y</w:t>
      </w:r>
    </w:p>
    <w:p>
      <w:pPr>
        <w:pStyle w:val="PreformattedText"/>
        <w:bidi w:val="0"/>
        <w:spacing w:before="0" w:after="0"/>
        <w:jc w:val="left"/>
        <w:rPr/>
      </w:pPr>
      <w:r>
        <w:rPr/>
        <w:t>VMhu6rf5T2p196h3Kkq7DYNdXHVKR01Ro23Wipn/ltPco7KqTC06d1DXVU4WNqWJzJRvDiQzPVHy27</w:t>
      </w:r>
    </w:p>
    <w:p>
      <w:pPr>
        <w:pStyle w:val="PreformattedText"/>
        <w:bidi w:val="0"/>
        <w:spacing w:before="0" w:after="0"/>
        <w:jc w:val="left"/>
        <w:rPr/>
      </w:pPr>
      <w:r>
        <w:rPr/>
        <w:t>X683saYVXoOgbU4+12mnqapToUfOwqL/AOrN/jKMvdDUU+oNG+qdotcL0jWTTdqvd30FcozR3GyU9o</w:t>
      </w:r>
    </w:p>
    <w:p>
      <w:pPr>
        <w:pStyle w:val="PreformattedText"/>
        <w:bidi w:val="0"/>
        <w:spacing w:before="0" w:after="0"/>
        <w:jc w:val="left"/>
        <w:rPr/>
      </w:pPr>
      <w:r>
        <w:rPr/>
        <w:t>Ss1Bbbtbp2SppYpY5YxTrI8SxVHPK466PQtcpctrffGVj6uzOP0ilekBxy03PD15dcoeS/X/TfqT6g</w:t>
      </w:r>
    </w:p>
    <w:p>
      <w:pPr>
        <w:pStyle w:val="PreformattedText"/>
        <w:bidi w:val="0"/>
        <w:spacing w:before="0" w:after="0"/>
        <w:jc w:val="left"/>
        <w:rPr/>
      </w:pPr>
      <w:r>
        <w:rPr/>
        <w:t>VGoE/ntHoulgS13X6X6K6R113kioNMW+uq6Rwr1K0VTVVbsBKqdnfC4UF2ufZKdanTUMaLVC12++6r</w:t>
      </w:r>
    </w:p>
    <w:p>
      <w:pPr>
        <w:pStyle w:val="PreformattedText"/>
        <w:bidi w:val="0"/>
        <w:spacing w:before="0" w:after="0"/>
        <w:jc w:val="left"/>
        <w:rPr/>
      </w:pPr>
      <w:r>
        <w:rPr/>
        <w:t>9kQFdaZu16wp8Oz7OJ/nHv+H31Up9aTa+je33Whu9dPXXVv5lU0tQ9VJa4KC5RJXs9IGqUloUmGWaU</w:t>
      </w:r>
    </w:p>
    <w:p>
      <w:pPr>
        <w:pStyle w:val="PreformattedText"/>
        <w:bidi w:val="0"/>
        <w:spacing w:before="0" w:after="0"/>
        <w:jc w:val="left"/>
        <w:rPr/>
      </w:pPr>
      <w:r>
        <w:rPr/>
        <w:t>AM6tkt1Tt2wnZK2yK9RatC4OS39Y+vKTQ2ujtCVgqtTdvF8p/L/1OtvSfU1FqWr1LWX17hFTWCpqNZ</w:t>
      </w:r>
    </w:p>
    <w:p>
      <w:pPr>
        <w:pStyle w:val="PreformattedText"/>
        <w:bidi w:val="0"/>
        <w:spacing w:before="0" w:after="0"/>
        <w:jc w:val="left"/>
        <w:rPr/>
      </w:pPr>
      <w:r>
        <w:rPr/>
        <w:t>imnQxUFwio1eGv30gAxDSV1LY6lXKiNoa2V2Rtyt1Q1QUxVQf/AIYYD1Mx7Xxb0vYLWFI4n+Ccz6/F</w:t>
      </w:r>
    </w:p>
    <w:p>
      <w:pPr>
        <w:pStyle w:val="PreformattedText"/>
        <w:bidi w:val="0"/>
        <w:spacing w:before="0" w:after="0"/>
        <w:jc w:val="left"/>
        <w:rPr/>
      </w:pPr>
      <w:r>
        <w:rPr/>
        <w:t>9TWMq+vrdAT2PRdbqubVa0F7t2o7vNQUEcFLfJkrtY1VTeqtZ77OtK1Qtzqqcxw1TJHWQ+Ecqd3ct1</w:t>
      </w:r>
    </w:p>
    <w:p>
      <w:pPr>
        <w:pStyle w:val="PreformattedText"/>
        <w:bidi w:val="0"/>
        <w:spacing w:before="0" w:after="0"/>
        <w:jc w:val="left"/>
        <w:rPr/>
      </w:pPr>
      <w:r>
        <w:rPr/>
        <w:t>GnXJ2nEoqKVUFurcx5RvY+eMKhodFQZ8t8M3tNk9yvdzfajJq/0Z1vNV2T+V3Kx6n0JquropdL+oNt</w:t>
      </w:r>
    </w:p>
    <w:p>
      <w:pPr>
        <w:pStyle w:val="PreformattedText"/>
        <w:bidi w:val="0"/>
        <w:spacing w:before="0" w:after="0"/>
        <w:jc w:val="left"/>
        <w:rPr/>
      </w:pPr>
      <w:r>
        <w:rPr/>
        <w:t>u1otWmNR01JHLW16VMV3ukMmmNR0s08xudnqFStoJIwD9RTLDO9aIwoGsyELdg2StzezZd4HsvwaQz</w:t>
      </w:r>
    </w:p>
    <w:p>
      <w:pPr>
        <w:pStyle w:val="PreformattedText"/>
        <w:bidi w:val="0"/>
        <w:spacing w:before="0" w:after="0"/>
        <w:jc w:val="left"/>
        <w:rPr/>
      </w:pPr>
      <w:r>
        <w:rPr/>
        <w:t>WcKrKxYbp7J+02jeJOYN7OsdK2zab0n/j9Ta807VVdlVPotKaQaLUc6z3CJ0mElypI5qS3Trb4lijl</w:t>
      </w:r>
    </w:p>
    <w:p>
      <w:pPr>
        <w:pStyle w:val="PreformattedText"/>
        <w:bidi w:val="0"/>
        <w:spacing w:before="0" w:after="0"/>
        <w:jc w:val="left"/>
        <w:rPr/>
      </w:pPr>
      <w:r>
        <w:rPr/>
        <w:t>TubKdW+xihYSkosHYqGGrN+XHmPik5tYtbEqcbc3zX4L/SJDr/6rrYdKyUeirClpvdzuMUlNXVUiVd</w:t>
      </w:r>
    </w:p>
    <w:p>
      <w:pPr>
        <w:pStyle w:val="PreformattedText"/>
        <w:bidi w:val="0"/>
        <w:spacing w:before="0" w:after="0"/>
        <w:jc w:val="left"/>
        <w:rPr/>
      </w:pPr>
      <w:r>
        <w:rPr/>
        <w:t>ztIvBnT+d9urRoaa6w2mnmNPVVrVFWDVQLAlORx0NnCoxK8ii3L5+zy++YarFcSV1Y5f8AL6u1zSk9</w:t>
      </w:r>
    </w:p>
    <w:p>
      <w:pPr>
        <w:pStyle w:val="PreformattedText"/>
        <w:bidi w:val="0"/>
        <w:spacing w:before="0" w:after="0"/>
        <w:jc w:val="left"/>
        <w:rPr/>
      </w:pPr>
      <w:r>
        <w:rPr/>
        <w:t>G2zfXRtSTLcHlxbYBHFU1EdsSV3nr6iSrkOau91JSnV5+QVVvIl93SuSzi5xW+Xn+mVcAe1noPPiMu</w:t>
      </w:r>
    </w:p>
    <w:p>
      <w:pPr>
        <w:pStyle w:val="PreformattedText"/>
        <w:bidi w:val="0"/>
        <w:spacing w:before="0" w:after="0"/>
        <w:jc w:val="left"/>
        <w:rPr/>
      </w:pPr>
      <w:r>
        <w:rPr/>
        <w:t>+W51Q1zLAlRBFTG6CMRpJJAlv0roSmio6uUsrZpKeovNDWHeAGK0e3d7dTZbCwF/6j/wC0s3rsL6/o</w:t>
      </w:r>
    </w:p>
    <w:p>
      <w:pPr>
        <w:pStyle w:val="PreformattedText"/>
        <w:bidi w:val="0"/>
        <w:spacing w:before="0" w:after="0"/>
        <w:jc w:val="left"/>
        <w:rPr/>
      </w:pPr>
      <w:r>
        <w:rPr/>
        <w:t>PLfVGiip7RqX1HsdjNTUNpyGKq1DdqwJFE1vtNzs0dSJezu2xz0ekqaOKNftaa6Fcs27JtFU06Timu</w:t>
      </w:r>
    </w:p>
    <w:p>
      <w:pPr>
        <w:pStyle w:val="PreformattedText"/>
        <w:bidi w:val="0"/>
        <w:spacing w:before="0" w:after="0"/>
        <w:jc w:val="left"/>
        <w:rPr/>
      </w:pPr>
      <w:r>
        <w:rPr/>
        <w:t>9wX2m/9vyyykgON+Fvw2/xnRq3OW+WSsr7bPHa6KSnlij3z7Z7VpilopX+gposqjVFTa6CteNdoCVF</w:t>
      </w:r>
    </w:p>
    <w:p>
      <w:pPr>
        <w:pStyle w:val="PreformattedText"/>
        <w:bidi w:val="0"/>
        <w:spacing w:before="0" w:after="0"/>
        <w:jc w:val="left"/>
        <w:rPr/>
      </w:pPr>
      <w:r>
        <w:rPr/>
        <w:t>0V923a3WYu9HBAnSM2PDv7TfRl9lY9ukJc2Xj9WP/E/M0s30h+po9Pamvl0kSw3D+R2u0i40kxisVo</w:t>
      </w:r>
    </w:p>
    <w:p>
      <w:pPr>
        <w:pStyle w:val="PreformattedText"/>
        <w:bidi w:val="0"/>
        <w:spacing w:before="0" w:after="0"/>
        <w:jc w:val="left"/>
        <w:rPr/>
      </w:pPr>
      <w:r>
        <w:rPr/>
        <w:t>TWlwn1JcLdSylcy1kdtNKJSSN8lcrofHiipRbaNpoUwoqU1LG3abHdGXzQ6boqNR2/hvjzdQvr+WUJ</w:t>
      </w:r>
    </w:p>
    <w:p>
      <w:pPr>
        <w:pStyle w:val="PreformattedText"/>
        <w:bidi w:val="0"/>
        <w:spacing w:before="0" w:after="0"/>
        <w:jc w:val="left"/>
        <w:rPr/>
      </w:pPr>
      <w:r>
        <w:rPr/>
        <w:t>XeoD1HrxpdafutPdNNnUCwVR79ZViWSKlstdUNEu5aZbdT1nZXZuljqnRPwomZvpfoDYA5oIAFxY5f</w:t>
      </w:r>
    </w:p>
    <w:p>
      <w:pPr>
        <w:pStyle w:val="PreformattedText"/>
        <w:bidi w:val="0"/>
        <w:spacing w:before="0" w:after="0"/>
        <w:jc w:val="left"/>
        <w:rPr/>
      </w:pPr>
      <w:r>
        <w:rPr/>
        <w:t>RPmH7U7UBstWoQWLWx/wCU9UvTy3Rw1NtjbsQy1/ajp7gSWgeiqopK6QtJHDtb6SlBwGARGhClyevr</w:t>
      </w:r>
    </w:p>
    <w:p>
      <w:pPr>
        <w:pStyle w:val="PreformattedText"/>
        <w:bidi w:val="0"/>
        <w:spacing w:before="0" w:after="0"/>
        <w:jc w:val="left"/>
        <w:rPr/>
      </w:pPr>
      <w:r>
        <w:rPr/>
        <w:t>oKClSUHJmW1l6uzrPh+0t/Ee+7TR8r+vuna9io1q6OnqaET00xg+ghZY4wslKtPEI56uGEsrO8Mcad</w:t>
      </w:r>
    </w:p>
    <w:p>
      <w:pPr>
        <w:pStyle w:val="PreformattedText"/>
        <w:bidi w:val="0"/>
        <w:spacing w:before="0" w:after="0"/>
        <w:jc w:val="left"/>
        <w:rPr/>
      </w:pPr>
      <w:r>
        <w:rPr/>
        <w:t>xwk21U813ddTZkVadNqoONMNiv2d6cfaKhpOy5ioW3j2oVJLUJVVpkpIK24mrFPR1dPVtbHqKiSlEE</w:t>
      </w:r>
    </w:p>
    <w:p>
      <w:pPr>
        <w:pStyle w:val="PreformattedText"/>
        <w:bidi w:val="0"/>
        <w:spacing w:before="0" w:after="0"/>
        <w:jc w:val="left"/>
        <w:rPr/>
      </w:pPr>
      <w:r>
        <w:rPr/>
        <w:t>NXtrAxeji21hq3ilXZHC6ZwUbo2iq/S2VclH2jLqZQUwzMVHX59fZkessMd4oBUzU6LQ3a4y66uda8</w:t>
      </w:r>
    </w:p>
    <w:p>
      <w:pPr>
        <w:pStyle w:val="PreformattedText"/>
        <w:bidi w:val="0"/>
        <w:spacing w:before="0" w:after="0"/>
        <w:jc w:val="left"/>
        <w:rPr/>
      </w:pPr>
      <w:r>
        <w:rPr/>
        <w:t>8RudRbKJDbtLxvSUY/GWSaGaXtSsXaBokTO/qmnWZnrCovR9Zy4kLDagWCpTOOmKj1nmvJJXXawaW0</w:t>
      </w:r>
    </w:p>
    <w:p>
      <w:pPr>
        <w:pStyle w:val="PreformattedText"/>
        <w:bidi w:val="0"/>
        <w:spacing w:before="0" w:after="0"/>
        <w:jc w:val="left"/>
        <w:rPr/>
      </w:pPr>
      <w:r>
        <w:rPr/>
        <w:t>vf8A1F9RLzZ9C6WtlGt2u951DWUlDatM2WkikmjpHkX/APeiJVkmgUuXqqztMrMnXU2WnkrNyhRxPB</w:t>
      </w:r>
    </w:p>
    <w:p>
      <w:pPr>
        <w:pStyle w:val="PreformattedText"/>
        <w:bidi w:val="0"/>
        <w:spacing w:before="0" w:after="0"/>
        <w:jc w:val="left"/>
        <w:rPr/>
      </w:pPr>
      <w:r>
        <w:rPr/>
        <w:t>V9qc80q20Vk2fZ6Z2io26Au9r/AEj1z5qv4/P9p/qP+IiWs9H/AOHyqveh/QxJlpbvqNZaq06n9Rn2</w:t>
      </w:r>
    </w:p>
    <w:p>
      <w:pPr>
        <w:pStyle w:val="PreformattedText"/>
        <w:bidi w:val="0"/>
        <w:spacing w:before="0" w:after="0"/>
        <w:jc w:val="left"/>
        <w:rPr/>
      </w:pPr>
      <w:r>
        <w:rPr/>
        <w:t>sk6yom17RY5d3jGDuKeT7d7jri+k/TvQl6Ho+pi67rP/ADx9/wCGfUfQH7J0PRK0a21ldq29cWPB0R</w:t>
      </w:r>
    </w:p>
    <w:p>
      <w:pPr>
        <w:pStyle w:val="PreformattedText"/>
        <w:bidi w:val="0"/>
        <w:spacing w:before="0" w:after="0"/>
        <w:jc w:val="left"/>
        <w:rPr/>
      </w:pPr>
      <w:r>
        <w:rPr/>
        <w:t>jvbjNvaffPJWjt0dHF2IhBEi08rCJ5VA8cxyA4A3EsuHO5CDuXamdreIq3ZrsSztvZT1xIPtXMeYKc</w:t>
      </w:r>
    </w:p>
    <w:p>
      <w:pPr>
        <w:pStyle w:val="PreformattedText"/>
        <w:bidi w:val="0"/>
        <w:spacing w:before="0" w:after="0"/>
        <w:jc w:val="left"/>
        <w:rPr/>
      </w:pPr>
      <w:r>
        <w:rPr/>
        <w:t>QiGNG+mKA9sB1Mfgkm9Ye0cGMoWA3dvB3btv3MoFwxHVCykam+Pnz7o5rSoisIn+nHYEEx2JGY9zrM</w:t>
      </w:r>
    </w:p>
    <w:p>
      <w:pPr>
        <w:pStyle w:val="PreformattedText"/>
        <w:bidi w:val="0"/>
        <w:spacing w:before="0" w:after="0"/>
        <w:jc w:val="left"/>
        <w:rPr/>
      </w:pPr>
      <w:r>
        <w:rPr/>
        <w:t>JY5ZSufb7iUAbLLtDEssU2IUXuZs0hqImRzGG2Yhkl35ZIzGu9oyvLdp/E5JkaThftUybXNuEkDe0O</w:t>
      </w:r>
    </w:p>
    <w:p>
      <w:pPr>
        <w:pStyle w:val="PreformattedText"/>
        <w:bidi w:val="0"/>
        <w:spacing w:before="0" w:after="0"/>
        <w:jc w:val="left"/>
        <w:rPr/>
      </w:pPr>
      <w:r>
        <w:rPr/>
        <w:t>giqmh7SKzRwwolM7zKIFeJBJUGneWng5M6qoO7btZhtTwOV6iMzWFr6x7pG/EbEUS05JDmSoXaFZFR</w:t>
      </w:r>
    </w:p>
    <w:p>
      <w:pPr>
        <w:pStyle w:val="PreformattedText"/>
        <w:bidi w:val="0"/>
        <w:spacing w:before="0" w:after="0"/>
        <w:jc w:val="left"/>
        <w:rPr/>
      </w:pPr>
      <w:r>
        <w:rPr/>
        <w:t>ZoFbLNEXLGRTtyVVB7bupBKG4NiJXkwJudZ9OX+yL9bjrj0RuvoxqWSCer9I6yGitRDOat9L6knqrn</w:t>
      </w:r>
    </w:p>
    <w:p>
      <w:pPr>
        <w:pStyle w:val="PreformattedText"/>
        <w:bidi w:val="0"/>
        <w:spacing w:before="0" w:after="0"/>
        <w:jc w:val="left"/>
        <w:rPr/>
      </w:pPr>
      <w:r>
        <w:rPr/>
        <w:t>YZjjcxpqetjuVMwQiIrshbnr6J+ze3dNsq7KQ2excGJuXU731Az49+2/o1Ni9KUtrt/D9JDILbFVdN</w:t>
      </w:r>
    </w:p>
    <w:p>
      <w:pPr>
        <w:pStyle w:val="PreformattedText"/>
        <w:bidi w:val="0"/>
        <w:spacing w:before="0" w:after="0"/>
        <w:jc w:val="left"/>
        <w:rPr/>
      </w:pPr>
      <w:r>
        <w:rPr/>
        <w:t>G9V+1lPW+gtaWCq+nYdykrZZA9JPD26YwMrSOyJHLiJCqsAuXbPH6deiWoWurDS88QaKhV01YyK6v9</w:t>
      </w:r>
    </w:p>
    <w:p>
      <w:pPr>
        <w:pStyle w:val="PreformattedText"/>
        <w:bidi w:val="0"/>
        <w:spacing w:before="0" w:after="0"/>
        <w:jc w:val="left"/>
        <w:rPr/>
      </w:pPr>
      <w:r>
        <w:rPr/>
        <w:t>OqakqzcqSIz01yXZN3ZQ08pjUs8jopRXCxPIiJlpJfvYHHW+mVYAmpvKf5SllWkHHKLznnQWkKu0X6</w:t>
      </w:r>
    </w:p>
    <w:p>
      <w:pPr>
        <w:pStyle w:val="PreformattedText"/>
        <w:bidi w:val="0"/>
        <w:spacing w:before="0" w:after="0"/>
        <w:jc w:val="left"/>
        <w:rPr/>
      </w:pPr>
      <w:r>
        <w:rPr/>
        <w:t>/6Yr4w9LT18tTaiyp3qeCrkeVIkbtlWTLMcjDjGxl4z0MhOb23ez7UbJLcbM036jemdyoqX+aWnLCW</w:t>
      </w:r>
    </w:p>
    <w:p>
      <w:pPr>
        <w:pStyle w:val="PreformattedText"/>
        <w:bidi w:val="0"/>
        <w:spacing w:before="0" w:after="0"/>
        <w:jc w:val="left"/>
        <w:rPr/>
      </w:pPr>
      <w:r>
        <w:rPr/>
        <w:t>COV4pEO1kmWo7sdUjArK5aPCMMJll3svixqBQVBuBSBqf6YyWxKqxuu959mV3py8wMYaK8aV03XXHZ</w:t>
      </w:r>
    </w:p>
    <w:p>
      <w:pPr>
        <w:pStyle w:val="PreformattedText"/>
        <w:bidi w:val="0"/>
        <w:spacing w:before="0" w:after="0"/>
        <w:jc w:val="left"/>
        <w:rPr/>
      </w:pPr>
      <w:r>
        <w:rPr/>
        <w:t>9NL/N9OWyvMxVTE0zrUUzK78whpQch18v6mH6EizKFdfxSGpkDIkqD2Q0vD0+vd4stxp005ovT+nnj</w:t>
      </w:r>
    </w:p>
    <w:p>
      <w:pPr>
        <w:pStyle w:val="PreformattedText"/>
        <w:bidi w:val="0"/>
        <w:spacing w:before="0" w:after="0"/>
        <w:jc w:val="left"/>
        <w:rPr/>
      </w:pPr>
      <w:r>
        <w:rPr/>
        <w:t>lVpKuh07a6CStWqT6aQVc1qgj+sRoVVGEseGVfNFIXND7Psm1UHo7RSFTZqwZXB5WBDffL9g2qvsG1</w:t>
      </w:r>
    </w:p>
    <w:p>
      <w:pPr>
        <w:pStyle w:val="PreformattedText"/>
        <w:bidi w:val="0"/>
        <w:spacing w:before="0" w:after="0"/>
        <w:jc w:val="left"/>
        <w:rPr/>
      </w:pPr>
      <w:r>
        <w:rPr/>
        <w:t>U9p2V2p7Ts5Uhwx3fxb2M7IslHVIbY8FPLA90oWroIYSI4aOrErU9ZBSGVQXaJvKJSoKxyJ/Tnr8hf</w:t>
      </w:r>
    </w:p>
    <w:p>
      <w:pPr>
        <w:pStyle w:val="PreformattedText"/>
        <w:bidi w:val="0"/>
        <w:spacing w:before="0" w:after="0"/>
        <w:jc w:val="left"/>
        <w:rPr/>
      </w:pPr>
      <w:r>
        <w:rPr/>
        <w:t>+Qf2YX9nvS5/cwf/AI/asjS9n1NP3f8A+Lv20b9qf2fV9uYN6Q2E4VvW3ZZfes6b0zZBb6NVqp5i5C</w:t>
      </w:r>
    </w:p>
    <w:p>
      <w:pPr>
        <w:pStyle w:val="PreformattedText"/>
        <w:bidi w:val="0"/>
        <w:spacing w:before="0" w:after="0"/>
        <w:jc w:val="left"/>
        <w:rPr/>
      </w:pPr>
      <w:r>
        <w:rPr/>
        <w:t>GRlaLPfcB5ZahGcKZGb7+37eW37evnb0xlcg+fPXPpgrMzbvJ9H3yW0NHW1MgrY66J6BZ2q5Ip4279</w:t>
      </w:r>
    </w:p>
    <w:p>
      <w:pPr>
        <w:pStyle w:val="PreformattedText"/>
        <w:bidi w:val="0"/>
        <w:spacing w:before="0" w:after="0"/>
        <w:jc w:val="left"/>
        <w:rPr/>
      </w:pPr>
      <w:r>
        <w:rPr/>
        <w:t>ak7rTKXSdt0aosczCOI5ZX8nC9UVcSGKEzoUmAQAjW3n/wBZYNFQSDuVIkhpVpvwaZpUYbacyHuJGB</w:t>
      </w:r>
    </w:p>
    <w:p>
      <w:pPr>
        <w:pStyle w:val="PreformattedText"/>
        <w:bidi w:val="0"/>
        <w:spacing w:before="0" w:after="0"/>
        <w:jc w:val="left"/>
        <w:rPr/>
      </w:pPr>
      <w:r>
        <w:rPr/>
        <w:t>5S1hwvkAFj3bWyFVulUtd7374zNmFW2R88f8orrYY5HmnFM7rVUzh0py0SSyM4UzAbvJCCzAoSwkHw</w:t>
      </w:r>
    </w:p>
    <w:p>
      <w:pPr>
        <w:pStyle w:val="PreformattedText"/>
        <w:bidi w:val="0"/>
        <w:spacing w:before="0" w:after="0"/>
        <w:jc w:val="left"/>
        <w:rPr/>
      </w:pPr>
      <w:r>
        <w:rPr/>
        <w:t>PullsObWXUqmLLr59XiaAsFPT2OFqGMGpoe9vSEuskqSSuHSnhecs0SCSWRiRvaMbgoYFSq0gQ41yP</w:t>
      </w:r>
    </w:p>
    <w:p>
      <w:pPr>
        <w:pStyle w:val="PreformattedText"/>
        <w:bidi w:val="0"/>
        <w:spacing w:before="0" w:after="0"/>
        <w:jc w:val="left"/>
        <w:rPr/>
      </w:pPr>
      <w:r>
        <w:rPr/>
        <w:t>3w2p+mCMRiw6+KyUJZ6mroquko5GRKmCKoa5uxnlpaqAxCIusrjbuU7GBbY7MjKn3jq16NSsllurX5</w:t>
      </w:r>
    </w:p>
    <w:p>
      <w:pPr>
        <w:pStyle w:val="PreformattedText"/>
        <w:bidi w:val="0"/>
        <w:spacing w:before="0" w:after="0"/>
        <w:jc w:val="left"/>
        <w:rPr/>
      </w:pPr>
      <w:r>
        <w:rPr/>
        <w:t>pi6enScFt4r2eb7vh/6jhaq00E0UFRXu0kSOgqHh3AB97JBMxDCMjfIBgnOeimppEo7b3GLXHSpki7</w:t>
      </w:r>
    </w:p>
    <w:p>
      <w:pPr>
        <w:pStyle w:val="PreformattedText"/>
        <w:bidi w:val="0"/>
        <w:spacing w:before="0" w:after="0"/>
        <w:jc w:val="left"/>
        <w:rPr/>
      </w:pPr>
      <w:r>
        <w:rPr/>
        <w:t>rfhksp6TsRNKKmppHEn10zVD0geSGT/wCyEjLQlqWMREsGjwc/my2etlPJRutpfKc1yG4jLTd8V/DE</w:t>
      </w:r>
    </w:p>
    <w:p>
      <w:pPr>
        <w:pStyle w:val="PreformattedText"/>
        <w:bidi w:val="0"/>
        <w:spacing w:before="0" w:after="0"/>
        <w:jc w:val="left"/>
        <w:rPr/>
      </w:pPr>
      <w:r>
        <w:rPr/>
        <w:t>0lloWr6pI7bJUSQzLLC9M8s7ydymWoE710sDKibGjZZciRWyu1/t60uzGsaaoLLbXX5rylLCijmpiW</w:t>
      </w:r>
    </w:p>
    <w:p>
      <w:pPr>
        <w:pStyle w:val="PreformattedText"/>
        <w:bidi w:val="0"/>
        <w:spacing w:before="0" w:after="0"/>
        <w:jc w:val="left"/>
        <w:rPr/>
      </w:pPr>
      <w:r>
        <w:rPr/>
        <w:t>9keLH5ryqdYaQ+t/8ArCjtOYUggnqHerip0DSs5Blde4RvQNG8ivCHbwlRE46p2kDdGoLfUs2bK+As</w:t>
      </w:r>
    </w:p>
    <w:p>
      <w:pPr>
        <w:pStyle w:val="PreformattedText"/>
        <w:bidi w:val="0"/>
        <w:spacing w:before="0" w:after="0"/>
        <w:jc w:val="left"/>
        <w:rPr/>
      </w:pPr>
      <w:r>
        <w:rPr/>
        <w:t>zDz4fPxSi7vb3pXmj7UlrasV3nlhmE9uiQvlJYJy52gBduwGNVf7XZvLrGyEWS+IYTeGBIYN9PZlYT</w:t>
      </w:r>
    </w:p>
    <w:p>
      <w:pPr>
        <w:pStyle w:val="PreformattedText"/>
        <w:bidi w:val="0"/>
        <w:spacing w:before="0" w:after="0"/>
        <w:jc w:val="left"/>
        <w:rPr/>
      </w:pPr>
      <w:r>
        <w:rPr/>
        <w:t>0tQgKQSZaSSscrJbqhfwFZQtck0NQwiDksftV8E7Q24t1WlIqbqd6M1RbqCpWNsqml7MCVdNVVCqKq</w:t>
      </w:r>
    </w:p>
    <w:p>
      <w:pPr>
        <w:pStyle w:val="PreformattedText"/>
        <w:bidi w:val="0"/>
        <w:spacing w:before="0" w:after="0"/>
        <w:jc w:val="left"/>
        <w:rPr/>
      </w:pPr>
      <w:r>
        <w:rPr/>
        <w:t>pqS7PKiGRhB26YbI4SXVQYywX8QDydtvVTqFF2AaOCCeBU+ffjInco2nMTPgTl4llqJ5AoiRpmeWkl</w:t>
      </w:r>
    </w:p>
    <w:p>
      <w:pPr>
        <w:pStyle w:val="PreformattedText"/>
        <w:bidi w:val="0"/>
        <w:spacing w:before="0" w:after="0"/>
        <w:jc w:val="left"/>
        <w:rPr/>
      </w:pPr>
      <w:r>
        <w:rPr/>
        <w:t>pl3IhbCuFQlQ3D7dy9YulJBZBrfdy++X2sejLYj2f0jVJaaiSjQ09GQvZkeFxPFCUgI7tTA0c43U9V</w:t>
      </w:r>
    </w:p>
    <w:p>
      <w:pPr>
        <w:pStyle w:val="PreformattedText"/>
        <w:bidi w:val="0"/>
        <w:spacing w:before="0" w:after="0"/>
        <w:jc w:val="left"/>
        <w:rPr/>
      </w:pPr>
      <w:r>
        <w:rPr/>
        <w:t>2ypODllZcLtyOrVqMygkbx8/ZlL2pta+l/8A2+aRer07WvFC0hqg1U0lMIlRtgjWR5EneCZQy08VOF</w:t>
      </w:r>
    </w:p>
    <w:p>
      <w:pPr>
        <w:pStyle w:val="PreformattedText"/>
        <w:bidi w:val="0"/>
        <w:spacing w:before="0" w:after="0"/>
        <w:jc w:val="left"/>
        <w:rPr/>
      </w:pPr>
      <w:r>
        <w:rPr/>
        <w:t>U4PnuUr1vpbiXZekDHFZmqFHqEBh4v+vXKW17ao5qSqoJn7KPRSSzVMbPTmmlDF0nDNHuqGChWCrna</w:t>
      </w:r>
    </w:p>
    <w:p>
      <w:pPr>
        <w:pStyle w:val="PreformattedText"/>
        <w:bidi w:val="0"/>
        <w:spacing w:before="0" w:after="0"/>
        <w:jc w:val="left"/>
        <w:rPr/>
      </w:pPr>
      <w:r>
        <w:rPr/>
        <w:t>G8T1u2eqjALfXhOdXVkbPszzS9VtPXOJZ62pqJIbYA9FBPcMvJcAWRKcR22BjUVdXIZYwsEaqsneRS</w:t>
      </w:r>
    </w:p>
    <w:p>
      <w:pPr>
        <w:pStyle w:val="PreformattedText"/>
        <w:bidi w:val="0"/>
        <w:spacing w:before="0" w:after="0"/>
        <w:jc w:val="left"/>
        <w:rPr/>
      </w:pPr>
      <w:r>
        <w:rPr/>
        <w:t>+87W6+yb1WnTCnpW5cf78JzdsqWQubKmJYsd3dtx7p0X6f+gdH6aaO0/6namsZh9XLhSQ0sH80kSef</w:t>
      </w:r>
    </w:p>
    <w:p>
      <w:pPr>
        <w:pStyle w:val="PreformattedText"/>
        <w:bidi w:val="0"/>
        <w:spacing w:before="0" w:after="0"/>
        <w:jc w:val="left"/>
        <w:rPr/>
      </w:pPr>
      <w:r>
        <w:rPr/>
        <w:t>QNRUUklBaq+mtVHIYINcV1taNqyolMz29aNqaExO7t19r/ZT9mGpUl9Ibfa20b1IMu8q+1l2fDPzh+</w:t>
      </w:r>
    </w:p>
    <w:p>
      <w:pPr>
        <w:pStyle w:val="PreformattedText"/>
        <w:bidi w:val="0"/>
        <w:spacing w:before="0" w:after="0"/>
        <w:jc w:val="left"/>
        <w:rPr/>
      </w:pPr>
      <w:r>
        <w:rPr/>
        <w:t>3P7YvtO0v6N9F1P4FHdrY8zeHEjd+O2XhkM11q+dLbPZIJqb+XUMDS1Pap6aojJjkCwTCoMbGeomqE</w:t>
      </w:r>
    </w:p>
    <w:p>
      <w:pPr>
        <w:pStyle w:val="PreformattedText"/>
        <w:bidi w:val="0"/>
        <w:spacing w:before="0" w:after="0"/>
        <w:jc w:val="left"/>
        <w:rPr/>
      </w:pPr>
      <w:r>
        <w:rPr/>
        <w:t>kMAGRvhaV2McXPV29F2ipQ2Glfo6b5Er2m5tfZnnPRFV9m2Wp6S2q3TNurp2epcZxJcbjc9Z3qnnaC</w:t>
      </w:r>
    </w:p>
    <w:p>
      <w:pPr>
        <w:pStyle w:val="PreformattedText"/>
        <w:bidi w:val="0"/>
        <w:spacing w:before="0" w:after="0"/>
        <w:jc w:val="left"/>
        <w:rPr/>
      </w:pPr>
      <w:r>
        <w:rPr/>
        <w:t>ka1U9dWJSUzUVIslBRU8LCnRJBABNFJIJCgXDq7Z2lWK9Ps2wUztVSqSejp49rdkekfSbfulKm5HTb</w:t>
      </w:r>
    </w:p>
    <w:p>
      <w:pPr>
        <w:pStyle w:val="PreformattedText"/>
        <w:bidi w:val="0"/>
        <w:spacing w:before="0" w:after="0"/>
        <w:jc w:val="left"/>
        <w:rPr/>
      </w:pPr>
      <w:r>
        <w:rPr/>
        <w:t>QzH9FnQFuoKqnskVpk2fU2gE1F5VhT/y1K5UlriUjz9QKVZWQKQSZY2RcDx6bbqNKoWXL/8AGMgvwy</w:t>
      </w:r>
    </w:p>
    <w:p>
      <w:pPr>
        <w:pStyle w:val="PreformattedText"/>
        <w:bidi w:val="0"/>
        <w:spacing w:before="0" w:after="0"/>
        <w:jc w:val="left"/>
        <w:rPr/>
      </w:pPr>
      <w:r>
        <w:rPr/>
        <w:t>fR1etTVqgX/wDFwrZevs2jzT00VDaq+mqp6mIaW3SwNMKee96KtU9TDV2m/wBq77NiKbutLLbFk/wr</w:t>
      </w:r>
    </w:p>
    <w:p>
      <w:pPr>
        <w:pStyle w:val="PreformattedText"/>
        <w:bidi w:val="0"/>
        <w:spacing w:before="0" w:after="0"/>
        <w:jc w:val="left"/>
        <w:rPr/>
      </w:pPr>
      <w:r>
        <w:rPr/>
        <w:t>1TVECxmVE68HsmzNWba9jBGVFj8wN8Z9E9KbWtGp6O2u5c1kX9LyF6+0XHU+nt/uNK7Q2+HQ9bqGO4</w:t>
      </w:r>
    </w:p>
    <w:p>
      <w:pPr>
        <w:pStyle w:val="PreformattedText"/>
        <w:bidi w:val="0"/>
        <w:spacing w:before="0" w:after="0"/>
        <w:jc w:val="left"/>
        <w:rPr/>
      </w:pPr>
      <w:r>
        <w:rPr/>
        <w:t>W23tK0FXoi8UF1s7VtDJGainr6uC4XJI1mw0EMDyPu68KyPQ287PbpKrVGb5atw298vzT21OslfY12</w:t>
      </w:r>
    </w:p>
    <w:p>
      <w:pPr>
        <w:pStyle w:val="PreformattedText"/>
        <w:bidi w:val="0"/>
        <w:spacing w:before="0" w:after="0"/>
        <w:jc w:val="left"/>
        <w:rPr/>
      </w:pPr>
      <w:r>
        <w:rPr/>
        <w:t>kXVWprve0mJ/llIFU3DV+u/TSkuNnkqqr1F9IvVqjttRAtKtW2vKfVOkmpNUWekmK5oZ6SSrEjkN2q</w:t>
      </w:r>
    </w:p>
    <w:p>
      <w:pPr>
        <w:pStyle w:val="PreformattedText"/>
        <w:bidi w:val="0"/>
        <w:spacing w:before="0" w:after="0"/>
        <w:jc w:val="left"/>
        <w:rPr/>
      </w:pPr>
      <w:r>
        <w:rPr/>
        <w:t>+SlYurNs6y9EfR/pjFqPQ7LtFDe3v9JkfIPg2hy/DdZqudr9HEq/SbTs9Xw84ZdQvht+KL6u12XQ8F</w:t>
      </w:r>
    </w:p>
    <w:p>
      <w:pPr>
        <w:pStyle w:val="PreformattedText"/>
        <w:bidi w:val="0"/>
        <w:spacing w:before="0" w:after="0"/>
        <w:jc w:val="left"/>
        <w:rPr/>
      </w:pPr>
      <w:r>
        <w:rPr/>
        <w:t>t9RKaokvVFrymrb/AGaaRonorNqOnttHpCooEvSJikjY0ttqZo6juwyi4QzTLCyTTNrSslVjR2mprR</w:t>
      </w:r>
    </w:p>
    <w:p>
      <w:pPr>
        <w:pStyle w:val="PreformattedText"/>
        <w:bidi w:val="0"/>
        <w:spacing w:before="0" w:after="0"/>
        <w:jc w:val="left"/>
        <w:rPr/>
      </w:pPr>
      <w:r>
        <w:rPr/>
        <w:t>BxZd13BLNvJy9+PwzLj0Q6RFyNQX9lTbDQ/m/FKWk0hqH09sFqbT09dS1OmdFNf6Sahnq0vFFqNtTU</w:t>
      </w:r>
    </w:p>
    <w:p>
      <w:pPr>
        <w:pStyle w:val="PreformattedText"/>
        <w:bidi w:val="0"/>
        <w:spacing w:before="0" w:after="0"/>
        <w:jc w:val="left"/>
        <w:rPr/>
      </w:pPr>
      <w:r>
        <w:rPr/>
        <w:t>1bJHVTRSSpC60tZcpCrPNTSR12UkZMoy7WVrdHX6NmDVcHDW5LaN+XLrEbZFq0i6E4uiB8h4sv7ZRz</w:t>
      </w:r>
    </w:p>
    <w:p>
      <w:pPr>
        <w:pStyle w:val="PreformattedText"/>
        <w:bidi w:val="0"/>
        <w:spacing w:before="0" w:after="0"/>
        <w:jc w:val="left"/>
        <w:rPr/>
      </w:pPr>
      <w:r>
        <w:rPr/>
        <w:t>u9ntHqD6beoF8tEFDprWaPYL3doJp57bpa/U1fcKOO6V6wGNo7K09BaKiCSZY/ohNVd2ZIYczCOken</w:t>
      </w:r>
    </w:p>
    <w:p>
      <w:pPr>
        <w:pStyle w:val="PreformattedText"/>
        <w:bidi w:val="0"/>
        <w:spacing w:before="0" w:after="0"/>
        <w:jc w:val="left"/>
        <w:rPr/>
      </w:pPr>
      <w:r>
        <w:rPr/>
        <w:t>Xo471K2NuLhv1xyy8Xd3S11FSjXY7tQFW9TD3dXC3d4p5E2fSuodHa0/iC9M7/TTxVNFU3HU+lKevj</w:t>
      </w:r>
    </w:p>
    <w:p>
      <w:pPr>
        <w:pStyle w:val="PreformattedText"/>
        <w:bidi w:val="0"/>
        <w:spacing w:before="0" w:after="0"/>
        <w:jc w:val="left"/>
        <w:rPr/>
      </w:pPr>
      <w:r>
        <w:rPr/>
        <w:t>WF4o5pJJbLNQ1cTlWtMgmoUEtK7wVElLtikd+vT1K+z7TR2faKTrUpKMHKG63U65eFl61bUdpZwEpV</w:t>
      </w:r>
    </w:p>
    <w:p>
      <w:pPr>
        <w:pStyle w:val="PreformattedText"/>
        <w:bidi w:val="0"/>
        <w:spacing w:before="0" w:after="0"/>
        <w:jc w:val="left"/>
        <w:rPr/>
      </w:pPr>
      <w:r>
        <w:rPr/>
        <w:t>KdTaqNZSjK10uvZYfl9fBpmpLpMdM6XlhudyoKWuqZr9pnUrRLcI7NdqKe21sFDL9RGzyU0sFfNSM0</w:t>
      </w:r>
    </w:p>
    <w:p>
      <w:pPr>
        <w:pStyle w:val="PreformattedText"/>
        <w:bidi w:val="0"/>
        <w:spacing w:before="0" w:after="0"/>
        <w:jc w:val="left"/>
        <w:rPr/>
      </w:pPr>
      <w:r>
        <w:rPr/>
        <w:t>bBojRhlV/jRRFMVHzU8OA0vzb2Xax+6UVVNRUsRfip8P8A7dcurQ+p7vFeKGraBxf/AObx3C3VVn2V</w:t>
      </w:r>
    </w:p>
    <w:p>
      <w:pPr>
        <w:pStyle w:val="PreformattedText"/>
        <w:bidi w:val="0"/>
        <w:spacing w:before="0" w:after="0"/>
        <w:jc w:val="left"/>
        <w:rPr/>
      </w:pPr>
      <w:r>
        <w:rPr/>
        <w:t>tqtstYjUNdWTinRZKWvhrqfshJliCNIlZ5thTlYI+SOwti2jda/lloLqyFVORPV4p1/6OyWjSyaHkr</w:t>
      </w:r>
    </w:p>
    <w:p>
      <w:pPr>
        <w:pStyle w:val="PreformattedText"/>
        <w:bidi w:val="0"/>
        <w:spacing w:before="0" w:after="0"/>
        <w:jc w:val="left"/>
        <w:rPr/>
      </w:pPr>
      <w:r>
        <w:rPr/>
        <w:t>j9DXap9Qb/AHJLfTRqtxlgpaq3CG7WdqgYpqWltbViVlPCoiqpa5dmx2KpwvSWzuaRNMrbo7W+HLm9</w:t>
      </w:r>
    </w:p>
    <w:p>
      <w:pPr>
        <w:pStyle w:val="PreformattedText"/>
        <w:bidi w:val="0"/>
        <w:spacing w:before="0" w:after="0"/>
        <w:jc w:val="left"/>
        <w:rPr/>
      </w:pPr>
      <w:r>
        <w:rPr/>
        <w:t>7cG7M7no50R6ZcG7O3Dm0tvL4cV4r2pXPqha7lpT1O0FQWGrhivNou2t6SimpaQPA9Q1Qwt5iopnAq</w:t>
      </w:r>
    </w:p>
    <w:p>
      <w:pPr>
        <w:pStyle w:val="PreformattedText"/>
        <w:bidi w:val="0"/>
        <w:spacing w:before="0" w:after="0"/>
        <w:jc w:val="left"/>
        <w:rPr/>
      </w:pPr>
      <w:r>
        <w:rPr/>
        <w:t>LYtuucENwgOfwd6yLjdtwbHUSrR2ioQVDKmSt+L8QyVpr2tWp1aKq28hfEr+H6MTqJrUtLSah07RDR</w:t>
      </w:r>
    </w:p>
    <w:p>
      <w:pPr>
        <w:pStyle w:val="PreformattedText"/>
        <w:bidi w:val="0"/>
        <w:spacing w:before="0" w:after="0"/>
        <w:jc w:val="left"/>
        <w:rPr/>
      </w:pPr>
      <w:r>
        <w:rPr/>
        <w:t>ECrqDSd4fUN30fQyLS11kbWlCkckWlqqebdrLQtRerPXRy00atd7T/Nop3gqaVe43R2ak1R7vUHREY</w:t>
      </w:r>
    </w:p>
    <w:p>
      <w:pPr>
        <w:pStyle w:val="PreformattedText"/>
        <w:bidi w:val="0"/>
        <w:spacing w:before="0" w:after="0"/>
        <w:jc w:val="left"/>
        <w:rPr/>
      </w:pPr>
      <w:r>
        <w:rPr/>
        <w:t>7zc7LrvdxUfK2O7iZmqlVCimuL8fdfmt4lJVvbHtLLx9DNTjUVLcNI2+Sot2rNHwUF4ss1PUwRXG5a</w:t>
      </w:r>
    </w:p>
    <w:p>
      <w:pPr>
        <w:pStyle w:val="PreformattedText"/>
        <w:bidi w:val="0"/>
        <w:spacing w:before="0" w:after="0"/>
        <w:jc w:val="left"/>
        <w:rPr/>
      </w:pPr>
      <w:r>
        <w:rPr/>
        <w:t>avlKwjl0xEIpY6yITrco6qzVavTisjmWk2QuY04XpTZxTcbTZWpVji2WWIf2+13Wca483fOz6Ormqr</w:t>
      </w:r>
    </w:p>
    <w:p>
      <w:pPr>
        <w:pStyle w:val="PreformattedText"/>
        <w:bidi w:val="0"/>
        <w:spacing w:before="0" w:after="0"/>
        <w:jc w:val="left"/>
        <w:rPr/>
      </w:pPr>
      <w:r>
        <w:rPr/>
        <w:t>URenUp7y+sMOx+K6HS+WM6p0RNYLwhaquFRbdS2+ohSooP93a613KtiRmFrGp9DVV5Za6PY2JXsdTV</w:t>
      </w:r>
    </w:p>
    <w:p>
      <w:pPr>
        <w:pStyle w:val="PreformattedText"/>
        <w:bidi w:val="0"/>
        <w:spacing w:before="0" w:after="0"/>
        <w:jc w:val="left"/>
        <w:rPr/>
      </w:pPr>
      <w:r>
        <w:rPr/>
        <w:t>kfUZWnztiHA2kbTTdmSl/AcHtgqfEyOqra3c9reKdmi1Coozc9KvsFT7OSZb3/8ASY/DJrbtJ1lye9</w:t>
      </w:r>
    </w:p>
    <w:p>
      <w:pPr>
        <w:pStyle w:val="PreformattedText"/>
        <w:bidi w:val="0"/>
        <w:spacing w:before="0" w:after="0"/>
        <w:jc w:val="left"/>
        <w:rPr/>
      </w:pPr>
      <w:r>
        <w:rPr/>
        <w:t>3fT85t9XWb1uE9kuFfLo6upoq11hGpFt9NUTWmZO1IIf5nRwKpp1E0kbq6rVtCOBRNdMqNRQyZKM1u</w:t>
      </w:r>
    </w:p>
    <w:p>
      <w:pPr>
        <w:pStyle w:val="PreformattedText"/>
        <w:bidi w:val="0"/>
        <w:spacing w:before="0" w:after="0"/>
        <w:jc w:val="left"/>
        <w:rPr/>
      </w:pPr>
      <w:r>
        <w:rPr/>
        <w:t>vVlb8J915elruabb19bM2B7suZvtiVzqrQjVlLTS64lrgaaoK2u92TUF/wBM0lHdpPuqYL9pya4WuG</w:t>
      </w:r>
    </w:p>
    <w:p>
      <w:pPr>
        <w:pStyle w:val="PreformattedText"/>
        <w:bidi w:val="0"/>
        <w:spacing w:before="0" w:after="0"/>
        <w:jc w:val="left"/>
        <w:rPr/>
      </w:pPr>
      <w:r>
        <w:rPr/>
        <w:t>QvLlkqGhaVpMldh8bdmevSK/u/FjyMEdivwvg32eWV1adKuoNZtV7SsU3viTJfrxkcp9K+oWjTZorZ</w:t>
      </w:r>
    </w:p>
    <w:p>
      <w:pPr>
        <w:pStyle w:val="PreformattedText"/>
        <w:bidi w:val="0"/>
        <w:spacing w:before="0" w:after="0"/>
        <w:jc w:val="left"/>
        <w:rPr/>
      </w:pPr>
      <w:r>
        <w:rPr/>
        <w:t>6xDVVslerS3Wb1R09Vaj+gd5xWF7dqnRsYq7u6BW2nbPI8TPvi8erR6Q2eqzJtWwmnUvYmi+I7t5H3</w:t>
      </w:r>
    </w:p>
    <w:p>
      <w:pPr>
        <w:pStyle w:val="PreformattedText"/>
        <w:bidi w:val="0"/>
        <w:spacing w:before="0" w:after="0"/>
        <w:jc w:val="left"/>
        <w:rPr/>
      </w:pPr>
      <w:r>
        <w:rPr/>
        <w:t>eX8XXKm2GuiIaG2CpT7K1Ey+y6at+KS2y3DXst2qQbpGySSbqyu9MnW3aTgr6hJIWio31bRmoWacFW</w:t>
      </w:r>
    </w:p>
    <w:p>
      <w:pPr>
        <w:pStyle w:val="PreformattedText"/>
        <w:bidi w:val="0"/>
        <w:spacing w:before="0" w:after="0"/>
        <w:jc w:val="left"/>
        <w:rPr/>
      </w:pPr>
      <w:r>
        <w:rPr/>
        <w:t>m+qhjCPG3ZjZ0BbLVp7GiuwokEnTptX05WxRrfDi0tp/vDMLsLHj0W6l/m3vfl8stCh1Zreaw0tTqP</w:t>
      </w:r>
    </w:p>
    <w:p>
      <w:pPr>
        <w:pStyle w:val="PreformattedText"/>
        <w:bidi w:val="0"/>
        <w:spacing w:before="0" w:after="0"/>
        <w:jc w:val="left"/>
        <w:rPr/>
      </w:pPr>
      <w:r>
        <w:rPr/>
        <w:t>Vmr1s0Ek1phgC19rnalpopBJ/IdQ2i1LVT36eItmaeCWkO5cSx7NrYNofZka+z01WrU1flbe9pGbFV</w:t>
      </w:r>
    </w:p>
    <w:p>
      <w:pPr>
        <w:pStyle w:val="PreformattedText"/>
        <w:bidi w:val="0"/>
        <w:spacing w:before="0" w:after="0"/>
        <w:jc w:val="left"/>
        <w:rPr/>
      </w:pPr>
      <w:r>
        <w:rPr/>
        <w:t>X1G83UqVd0Bq1WwXQdX1MovkfFjjGWC6ai/llBBYbHqSsJganjnut2u97ucLM80lLPdLcYD/AL4T9l</w:t>
      </w:r>
    </w:p>
    <w:p>
      <w:pPr>
        <w:pStyle w:val="PreformattedText"/>
        <w:bidi w:val="0"/>
        <w:spacing w:before="0" w:after="0"/>
        <w:jc w:val="left"/>
        <w:rPr/>
      </w:pPr>
      <w:r>
        <w:rPr/>
        <w:t>zHFG301PTtMWMbpjq47UzMwqbWVp2XdRVCt4lDdhfFxYxBslNFFqeVTxFiW+lcd9vsyvTYb/U1DVGs</w:t>
      </w:r>
    </w:p>
    <w:p>
      <w:pPr>
        <w:pStyle w:val="PreformattedText"/>
        <w:bidi w:val="0"/>
        <w:spacing w:before="0" w:after="0"/>
        <w:jc w:val="left"/>
        <w:rPr/>
      </w:pPr>
      <w:r>
        <w:rPr/>
        <w:t>bpTaZpaKCoI+tlp7RdausWKZ5KC36YtMyz3C2xxOkUslTLEis+CUUMh2rUpt0i0UeoWF7neTe8Tvor</w:t>
      </w:r>
    </w:p>
    <w:p>
      <w:pPr>
        <w:pStyle w:val="PreformattedText"/>
        <w:bidi w:val="0"/>
        <w:spacing w:before="0" w:after="0"/>
        <w:jc w:val="left"/>
        <w:rPr/>
      </w:pPr>
      <w:r>
        <w:rPr/>
        <w:t>dYsG3ZmZMQodhTx+hm+UasvxGIr9rDSvp/ptaGgWqq5bktMLPbLJBJNcbpcLiy0LXGrFGzPZaIO6xy</w:t>
      </w:r>
    </w:p>
    <w:p>
      <w:pPr>
        <w:pStyle w:val="PreformattedText"/>
        <w:bidi w:val="0"/>
        <w:spacing w:before="0" w:after="0"/>
        <w:jc w:val="left"/>
        <w:rPr/>
      </w:pPr>
      <w:r>
        <w:rPr/>
        <w:t>kRxrAi97lSZun2bZq22bUr1KgUU+OR8PZF90tj/aZtor06FI2Qtlyhe0zaZHHlH/AHOTNUa4vttv96</w:t>
      </w:r>
    </w:p>
    <w:p>
      <w:pPr>
        <w:pStyle w:val="PreformattedText"/>
        <w:bidi w:val="0"/>
        <w:spacing w:before="0" w:after="0"/>
        <w:jc w:val="left"/>
        <w:rPr/>
      </w:pPr>
      <w:r>
        <w:rPr/>
        <w:t>o62+T3650VfSXX6eiqTerBU3qOnhE+n9QCMA1Nmgp4+3TRwOKU003ckd2cgd4bNs+SlVNu1kuDW7JQ</w:t>
      </w:r>
    </w:p>
    <w:p>
      <w:pPr>
        <w:pStyle w:val="PreformattedText"/>
        <w:bidi w:val="0"/>
        <w:spacing w:before="0" w:after="0"/>
        <w:jc w:val="left"/>
        <w:rPr/>
      </w:pPr>
      <w:r>
        <w:rPr/>
        <w:t>9lm68t7Kcc1axzL1MnU9lsh7ivhHZ7Npddtq7zYdR3CmhuTU9ou9TbL/AG3UFPVS3eiuWn9YUUNXBo</w:t>
      </w:r>
    </w:p>
    <w:p>
      <w:pPr>
        <w:pStyle w:val="PreformattedText"/>
        <w:bidi w:val="0"/>
        <w:spacing w:before="0" w:after="0"/>
        <w:jc w:val="left"/>
        <w:rPr/>
      </w:pPr>
      <w:r>
        <w:rPr/>
        <w:t>G70rwzWyhtNRdjJHba+cyzWutm7UTr3d6czZ9sO17I7fu5omi1amVdcGVqTWZ07TMo3tOdJrekUrWN</w:t>
      </w:r>
    </w:p>
    <w:p>
      <w:pPr>
        <w:pStyle w:val="PreformattedText"/>
        <w:bidi w:val="0"/>
        <w:spacing w:before="0" w:after="0"/>
        <w:jc w:val="left"/>
        <w:rPr/>
      </w:pPr>
      <w:r>
        <w:rPr/>
        <w:t>TpBUwcMut1fewPMMWblbsmdGXLRlJa66amWhrNPVlyumn6D6Z4FFna6XZa+0wTVMkp32+4z2OqaIyN</w:t>
      </w:r>
    </w:p>
    <w:p>
      <w:pPr>
        <w:pStyle w:val="PreformattedText"/>
        <w:bidi w:val="0"/>
        <w:spacing w:before="0" w:after="0"/>
        <w:jc w:val="left"/>
        <w:rPr/>
      </w:pPr>
      <w:r>
        <w:rPr/>
        <w:t>vi71C210Lbus1Co1fZul6UbVobHlbFMTp3gMOX2pa6Y12TBqO8uW7u3OS/Kce16pVfqzRXik9VtF3m</w:t>
      </w:r>
    </w:p>
    <w:p>
      <w:pPr>
        <w:pStyle w:val="PreformattedText"/>
        <w:bidi w:val="0"/>
        <w:spacing w:before="0" w:after="0"/>
        <w:jc w:val="left"/>
        <w:rPr/>
      </w:pPr>
      <w:r>
        <w:rPr/>
        <w:t>/acNVQeqOidO2261SmqraGi1ZRVN0t+k71dI6KQRxQUl/paiGY9xA1v1BMknc2xY9H6Hq0H9H1qAY9</w:t>
      </w:r>
    </w:p>
    <w:p>
      <w:pPr>
        <w:pStyle w:val="PreformattedText"/>
        <w:bidi w:val="0"/>
        <w:spacing w:before="0" w:after="0"/>
        <w:jc w:val="left"/>
        <w:rPr/>
      </w:pPr>
      <w:r>
        <w:rPr/>
        <w:t>JTfS/KC2OS3PiHKO8CcT0oH/fUquoVayjl7+VWxHtfcZUujKOR9ZV1guejTc6ixran1XerVdKymvtI</w:t>
      </w:r>
    </w:p>
    <w:p>
      <w:pPr>
        <w:pStyle w:val="PreformattedText"/>
        <w:bidi w:val="0"/>
        <w:spacing w:before="0" w:after="0"/>
        <w:jc w:val="left"/>
        <w:rPr/>
      </w:pPr>
      <w:r>
        <w:rPr/>
        <w:t>blZ73abrcayKIU8At8Ug+jcUhmmVaNGjVnO7rfWVFoLVLiiahYK3U7KysFXu797dmSi+T1KTUukVQC</w:t>
      </w:r>
    </w:p>
    <w:p>
      <w:pPr>
        <w:pStyle w:val="PreformattedText"/>
        <w:bidi w:val="0"/>
        <w:spacing w:before="0" w:after="0"/>
        <w:jc w:val="left"/>
        <w:rPr/>
      </w:pPr>
      <w:r>
        <w:rPr/>
        <w:t>29vJcMGLfy08MllDZrb6gfw46ksdiN0uVXprXmndTWyy0Nxvlt1NBddPXFoJ6CubUFMsdXbqiil7sz</w:t>
      </w:r>
    </w:p>
    <w:p>
      <w:pPr>
        <w:pStyle w:val="PreformattedText"/>
        <w:bidi w:val="0"/>
        <w:spacing w:before="0" w:after="0"/>
        <w:jc w:val="left"/>
        <w:rPr/>
      </w:pPr>
      <w:r>
        <w:rPr/>
        <w:t>xyVEcxkZSv5eq06VfSezEfxG6J8mbkGXfbtKeWUjF9hrWbcWqFVRzseHBuz370pJNOUNHeTZrxelo9</w:t>
      </w:r>
    </w:p>
    <w:p>
      <w:pPr>
        <w:pStyle w:val="PreformattedText"/>
        <w:bidi w:val="0"/>
        <w:spacing w:before="0" w:after="0"/>
        <w:jc w:val="left"/>
        <w:rPr/>
      </w:pPr>
      <w:r>
        <w:rPr/>
        <w:t>O3TT10uFJpGspxFeqPTVXaJv5msdfZys1ZXVE1rh7tRNIzoKXzZUZU6v259qWjV6LZU/e6JXJr6ZMy</w:t>
      </w:r>
    </w:p>
    <w:p>
      <w:pPr>
        <w:pStyle w:val="PreformattedText"/>
        <w:bidi w:val="0"/>
        <w:spacing w:before="0" w:after="0"/>
        <w:jc w:val="left"/>
        <w:rPr/>
      </w:pPr>
      <w:r>
        <w:rPr/>
        <w:t>82XKuLbvfLdnSlmobaWajUVrJ7NvEurNpvSIJHoe6XVF/kt7jtM8tXrGous0gsGjpLLJHHbL/SXOhq</w:t>
      </w:r>
    </w:p>
    <w:p>
      <w:pPr>
        <w:pStyle w:val="PreformattedText"/>
        <w:bidi w:val="0"/>
        <w:spacing w:before="0" w:after="0"/>
        <w:jc w:val="left"/>
        <w:rPr/>
      </w:pPr>
      <w:r>
        <w:rPr/>
        <w:t>op6i62WoQUoijVooHkkf8A4SMzdPTAFOl0lXLal04Z5NzKVO7jb/2lVTEu9lK0W1y5VVeu/WymSi/V</w:t>
      </w:r>
    </w:p>
    <w:p>
      <w:pPr>
        <w:pStyle w:val="PreformattedText"/>
        <w:bidi w:val="0"/>
        <w:spacing w:before="0" w:after="0"/>
        <w:jc w:val="left"/>
        <w:rPr/>
      </w:pPr>
      <w:r>
        <w:rPr/>
        <w:t>NVqS01WuqLUbVFDXXzSuobZDSz2+OvrjpiSr07qQ1tvc9qqs1G0FKZOy+yNa2lhiDowdijQpna1cLv</w:t>
      </w:r>
    </w:p>
    <w:p>
      <w:pPr>
        <w:pStyle w:val="PreformattedText"/>
        <w:bidi w:val="0"/>
        <w:spacing w:before="0" w:after="0"/>
        <w:jc w:val="left"/>
        <w:rPr/>
      </w:pPr>
      <w:r>
        <w:rPr/>
        <w:t>qjIzG+ue8Pp5vvMR6ziiLvlk6lfourZeof4zi7V1h0xp31ChvWo6aSltFi05XXWxaacvHcoq31Audz</w:t>
      </w:r>
    </w:p>
    <w:p>
      <w:pPr>
        <w:pStyle w:val="PreformattedText"/>
        <w:bidi w:val="0"/>
        <w:spacing w:before="0" w:after="0"/>
        <w:jc w:val="left"/>
        <w:rPr/>
      </w:pPr>
      <w:r>
        <w:rPr/>
        <w:t>vNdeLonBtX1zVK262QjMtxkqJK5h9LQPM/q9lNars4VSHdmVfZstlYe9eJnmdpVKW0ODui17N4m1+/</w:t>
      </w:r>
    </w:p>
    <w:p>
      <w:pPr>
        <w:pStyle w:val="PreformattedText"/>
        <w:bidi w:val="0"/>
        <w:spacing w:before="0" w:after="0"/>
        <w:jc w:val="left"/>
        <w:rPr/>
      </w:pPr>
      <w:r>
        <w:rPr/>
        <w:t>s/XOM6W6VeqNC3DVNzmjF5g9TL9BcKaLBWDT2vqc362XGmTOVpKO+22qgiU4CiQDaB132pilVRF5ej</w:t>
      </w:r>
    </w:p>
    <w:p>
      <w:pPr>
        <w:pStyle w:val="PreformattedText"/>
        <w:bidi w:val="0"/>
        <w:spacing w:before="0" w:after="0"/>
        <w:jc w:val="left"/>
        <w:rPr/>
      </w:pPr>
      <w:r>
        <w:rPr/>
        <w:t>XX2k3cfmXenHJL0CzneV209k735pHqpJKYfTOkcEyBoXjWQxxkKfMMXIXJk52kkfKs3W+kcgCDkLTB</w:t>
      </w:r>
    </w:p>
    <w:p>
      <w:pPr>
        <w:pStyle w:val="PreformattedText"/>
        <w:bidi w:val="0"/>
        <w:spacing w:before="0" w:after="0"/>
        <w:jc w:val="left"/>
        <w:rPr/>
      </w:pPr>
      <w:r>
        <w:rPr/>
        <w:t>UCqSttZZ38N3qrcPRL+I/0F9YrZUfT1Pp56taJ1FLKJCoa2w3ulpbshYynMb2uprEYAkEN/T1awuDK</w:t>
      </w:r>
    </w:p>
    <w:p>
      <w:pPr>
        <w:pStyle w:val="PreformattedText"/>
        <w:bidi w:val="0"/>
        <w:spacing w:before="0" w:after="0"/>
        <w:jc w:val="left"/>
        <w:rPr/>
      </w:pPr>
      <w:r>
        <w:rPr/>
        <w:t>14j3z9Qp6ikrwlwoW7lLcoae60Uhcqr0Vxp0rKSVCuQY2gnjYY4IbnqiRNcqduTgeJTHDcEjHvgYGc</w:t>
      </w:r>
    </w:p>
    <w:p>
      <w:pPr>
        <w:pStyle w:val="PreformattedText"/>
        <w:bidi w:val="0"/>
        <w:spacing w:before="0" w:after="0"/>
        <w:jc w:val="left"/>
        <w:rPr/>
      </w:pPr>
      <w:r>
        <w:rPr/>
        <w:t>DHPRCbAJypBG0/c7AAY5DSHBLNyBxjhdvRCB2n2ZScK3AyDwVJyNpB/bHB+3ohNHyJGWX9GKFUAyDg</w:t>
      </w:r>
    </w:p>
    <w:p>
      <w:pPr>
        <w:pStyle w:val="PreformattedText"/>
        <w:bidi w:val="0"/>
        <w:spacing w:before="0" w:after="0"/>
        <w:jc w:val="left"/>
        <w:rPr/>
      </w:pPr>
      <w:r>
        <w:rPr/>
        <w:t>5xnAGNo/y7uiE2xIDgb/ABJ8gwYEtsdVBx9pX3z89EIAgFW3Y2IMBwwPAfxO08A7m5Y+23ohBN+jZO</w:t>
      </w:r>
    </w:p>
    <w:p>
      <w:pPr>
        <w:pStyle w:val="PreformattedText"/>
        <w:bidi w:val="0"/>
        <w:spacing w:before="0" w:after="0"/>
        <w:jc w:val="left"/>
        <w:rPr/>
      </w:pPr>
      <w:r>
        <w:rPr/>
        <w:t>QwI2kgZwd/PuAy4JGcFvHohNKWDAujPyFYyeyAjAd2X7id3HuCeiEAQw4XLLkqCDt3tjcAW9lAA+MY</w:t>
      </w:r>
    </w:p>
    <w:p>
      <w:pPr>
        <w:pStyle w:val="PreformattedText"/>
        <w:bidi w:val="0"/>
        <w:spacing w:before="0" w:after="0"/>
        <w:jc w:val="left"/>
        <w:rPr/>
      </w:pPr>
      <w:r>
        <w:rPr/>
        <w:t>wy+PRCCzuDgqW3MCu0KWQOCcrj7WyVGef/E3U3NgOoQgDwWYDJ2+W4cAkDPAJCqQOT75XqIQWCd3Ay</w:t>
      </w:r>
    </w:p>
    <w:p>
      <w:pPr>
        <w:pStyle w:val="PreformattedText"/>
        <w:bidi w:val="0"/>
        <w:spacing w:before="0" w:after="0"/>
        <w:jc w:val="left"/>
        <w:rPr/>
      </w:pPr>
      <w:r>
        <w:rPr/>
        <w:t>5UbiqhcqMFGJ5BB9/fP5V6IQJBBG3kYVsv5AHuN4A+wBJx7johAEPliyKv6DghSCAhJL8kgAEk/m3D</w:t>
      </w:r>
    </w:p>
    <w:p>
      <w:pPr>
        <w:pStyle w:val="PreformattedText"/>
        <w:bidi w:val="0"/>
        <w:spacing w:before="0" w:after="0"/>
        <w:jc w:val="left"/>
        <w:rPr/>
      </w:pPr>
      <w:r>
        <w:rPr/>
        <w:t>johM3KPuOWJywXOTkAksc/hvgYGfLOOiEwHGc7g2QTjawyFAwg28sVXnn35+7ohNA4yoCqUALEMNxy</w:t>
      </w:r>
    </w:p>
    <w:p>
      <w:pPr>
        <w:pStyle w:val="PreformattedText"/>
        <w:bidi w:val="0"/>
        <w:spacing w:before="0" w:after="0"/>
        <w:jc w:val="left"/>
        <w:rPr/>
      </w:pPr>
      <w:r>
        <w:rPr/>
        <w:t>xYgnHI/TPPjjohBFSApKqB8sVZiR+fjJ2g4b9M7v16IQIKnJ9hvDgk7XVyw/LnluVH79EIFiCo3HaS</w:t>
      </w:r>
    </w:p>
    <w:p>
      <w:pPr>
        <w:pStyle w:val="PreformattedText"/>
        <w:bidi w:val="0"/>
        <w:spacing w:before="0" w:after="0"/>
        <w:jc w:val="left"/>
        <w:rPr/>
      </w:pPr>
      <w:r>
        <w:rPr/>
        <w:t>Tt5w2wsTJtJGBwmQPcncOiEC2MHBO0k8bFy0cgB2qT+gXPOcA9EI1zjcCpUqOSHUeWc+G1jkAluOc8</w:t>
      </w:r>
    </w:p>
    <w:p>
      <w:pPr>
        <w:pStyle w:val="PreformattedText"/>
        <w:bidi w:val="0"/>
        <w:spacing w:before="0" w:after="0"/>
        <w:jc w:val="left"/>
        <w:rPr/>
      </w:pPr>
      <w:r>
        <w:rPr/>
        <w:t>9F+AhGSoZSCx34BYZZtrcliFBA5YZzn9PlvbohGGflmO5eFbgDwPyPHPGU4JJxluq6gJAN7YxlJB0F</w:t>
      </w:r>
    </w:p>
    <w:p>
      <w:pPr>
        <w:pStyle w:val="PreformattedText"/>
        <w:bidi w:val="0"/>
        <w:spacing w:before="0" w:after="0"/>
        <w:jc w:val="left"/>
        <w:rPr/>
      </w:pPr>
      <w:r>
        <w:rPr/>
        <w:t>zGaUKFkG1gNwbKl3YHAIDKpG45fAB/6uq5cCdOoxPIrJtbwfGAPJgxkVsgqBzGvJ9uRyueiETMMsw4</w:t>
      </w:r>
    </w:p>
    <w:p>
      <w:pPr>
        <w:pStyle w:val="PreformattedText"/>
        <w:bidi w:val="0"/>
        <w:spacing w:before="0" w:after="0"/>
        <w:jc w:val="left"/>
        <w:rPr/>
      </w:pPr>
      <w:r>
        <w:rPr/>
        <w:t>xhnDewV8YJJUeYA98HgeR6IQoqAxONxJVctllDBV/EDLjJ+RxyPu6zwh6NgADCgHcAcFckruds+RJc</w:t>
      </w:r>
    </w:p>
    <w:p>
      <w:pPr>
        <w:pStyle w:val="PreformattedText"/>
        <w:bidi w:val="0"/>
        <w:spacing w:before="0" w:after="0"/>
        <w:jc w:val="left"/>
        <w:rPr/>
      </w:pPr>
      <w:r>
        <w:rPr/>
        <w:t>sF9gT5fb1Fhcm0vFUYi6kjzpLeqiQSp+AoxgnAzwRvA3N3ApyDjG7d1QpCZGbKeNjbhEdAyi4UjYVg</w:t>
      </w:r>
    </w:p>
    <w:p>
      <w:pPr>
        <w:pStyle w:val="PreformattedText"/>
        <w:bidi w:val="0"/>
        <w:spacing w:before="0" w:after="0"/>
        <w:jc w:val="left"/>
        <w:rPr/>
      </w:pPr>
      <w:r>
        <w:rPr/>
        <w:t>s0bAqSMSsxVWVT+TcGBwCceXU1QTSIPNEDElwzWE7N9PK3MEB3BuVGWbIUKCMEYGRv/wC23pqSgKDb</w:t>
      </w:r>
    </w:p>
    <w:p>
      <w:pPr>
        <w:pStyle w:val="PreformattedText"/>
        <w:bidi w:val="0"/>
        <w:spacing w:before="0" w:after="0"/>
        <w:jc w:val="left"/>
        <w:rPr/>
      </w:pPr>
      <w:r>
        <w:rPr/>
        <w:t>WYaz7zFjYruidY2CqBhjXPGFJC8Z4Odo+AMf3z1rW+PDUTMWe3DRryWifOckDAbI+eRkfPxtz00Qkg</w:t>
      </w:r>
    </w:p>
    <w:p>
      <w:pPr>
        <w:pStyle w:val="PreformattedText"/>
        <w:bidi w:val="0"/>
        <w:spacing w:before="0" w:after="0"/>
        <w:jc w:val="left"/>
        <w:rPr/>
      </w:pPr>
      <w:r>
        <w:rPr/>
        <w:t>nTQQBqQcHJyDjOAATwM556IHW1gDCjUj3z8+xAwc4znn9uP7dEdWubud2A+pHtlhkZyDwcnjP/AN7p</w:t>
      </w:r>
    </w:p>
    <w:p>
      <w:pPr>
        <w:pStyle w:val="PreformattedText"/>
        <w:bidi w:val="0"/>
        <w:spacing w:before="0" w:after="0"/>
        <w:jc w:val="left"/>
        <w:rPr/>
      </w:pPr>
      <w:r>
        <w:rPr/>
        <w:t>DxPN9ElnINhbGB+pU+5PGDkn9Bnj9Tz7fOOluncfP0yDVYdQv75n1AGeSf1CnGOBnPOByQfnqyw7hG</w:t>
      </w:r>
    </w:p>
    <w:p>
      <w:pPr>
        <w:pStyle w:val="PreformattedText"/>
        <w:bidi w:val="0"/>
        <w:spacing w:before="0" w:after="0"/>
        <w:jc w:val="left"/>
        <w:rPr/>
      </w:pPr>
      <w:r>
        <w:rPr/>
        <w:t>6TqtrAip4+77j8+/xxnPAx1MjpvYMLNQB7EjnknHGAefb9B0u6vqvILsNRZYFqrGcHyyM+2FHsV4PS</w:t>
      </w:r>
    </w:p>
    <w:p>
      <w:pPr>
        <w:pStyle w:val="PreformattedText"/>
        <w:bidi w:val="0"/>
        <w:spacing w:before="0" w:after="0"/>
        <w:jc w:val="left"/>
        <w:rPr/>
      </w:pPr>
      <w:r>
        <w:rPr/>
        <w:t>MxyNjpIvfiB/VC2qMYycD9M4JyeVPHPRkymxgPdaeXH+1d/2rPon/srP4ff/AHma7hg116y67Fxs/o</w:t>
      </w:r>
    </w:p>
    <w:p>
      <w:pPr>
        <w:pStyle w:val="PreformattedText"/>
        <w:bidi w:val="0"/>
        <w:spacing w:before="0" w:after="0"/>
        <w:jc w:val="left"/>
        <w:rPr/>
      </w:pPr>
      <w:r>
        <w:rPr/>
        <w:t>B6F0detLd/UTUtLEBPfb7KhL2L01tc0sMl0uJXc5YUdKr1MygWUqLVCOyvfHLXWxWfls/xefxofxI/</w:t>
      </w:r>
    </w:p>
    <w:p>
      <w:pPr>
        <w:pStyle w:val="PreformattedText"/>
        <w:bidi w:val="0"/>
        <w:spacing w:before="0" w:after="0"/>
        <w:jc w:val="left"/>
        <w:rPr/>
      </w:pPr>
      <w:r>
        <w:rPr/>
        <w:t>x7etV39d/wCKP1Gr9e61uJmgslrQy0OiPTywyyySU2k/TrTKyGn0vp+BHVAI1M9SV71ZNNM7OegAAL</w:t>
      </w:r>
    </w:p>
    <w:p>
      <w:pPr>
        <w:pStyle w:val="PreformattedText"/>
        <w:bidi w:val="0"/>
        <w:spacing w:before="0" w:after="0"/>
        <w:jc w:val="left"/>
        <w:rPr/>
      </w:pPr>
      <w:r>
        <w:rPr/>
        <w:t>AWEleblt+koa2llIBIjVey7TBDlFViN7KnJyu04/MP36mF1yyJ90mlvWNIozJUl8ENJjYBUd190DU7</w:t>
      </w:r>
    </w:p>
    <w:p>
      <w:pPr>
        <w:pStyle w:val="PreformattedText"/>
        <w:bidi w:val="0"/>
        <w:spacing w:before="0" w:after="0"/>
        <w:jc w:val="left"/>
        <w:rPr/>
      </w:pPr>
      <w:r>
        <w:rPr/>
        <w:t>7wqrtC59mVlxjHRAdW5oZOaGngAQTSSk/glo3KYpX3mQ9yXa+AxMYwudx8doX3gi4tIuCzXOkmdurG</w:t>
      </w:r>
    </w:p>
    <w:p>
      <w:pPr>
        <w:pStyle w:val="PreformattedText"/>
        <w:bidi w:val="0"/>
        <w:spacing w:before="0" w:after="0"/>
        <w:jc w:val="left"/>
        <w:rPr/>
      </w:pPr>
      <w:r>
        <w:rPr/>
        <w:t>jjklqlZyJ6kRT1DosCyqI5t06AjEfa7oUJyolbcFXpuu5JYjvaSGBIGMmlXaKDVVupKypWWmljpadq</w:t>
      </w:r>
    </w:p>
    <w:p>
      <w:pPr>
        <w:pStyle w:val="PreformattedText"/>
        <w:bidi w:val="0"/>
        <w:spacing w:before="0" w:after="0"/>
        <w:jc w:val="left"/>
        <w:rPr/>
      </w:pPr>
      <w:r>
        <w:rPr/>
        <w:t>K7ULq9XQ08qyuqzzVKoai1iUtEYlI2mTuo2/ovqTywZgCw7j2ZDVWotNWtFd6aklmifdCHdxbq+njg</w:t>
      </w:r>
    </w:p>
    <w:p>
      <w:pPr>
        <w:pStyle w:val="PreformattedText"/>
        <w:bidi w:val="0"/>
        <w:spacing w:before="0" w:after="0"/>
        <w:jc w:val="left"/>
        <w:rPr/>
      </w:pPr>
      <w:r>
        <w:rPr/>
        <w:t>mp546OWpAaphCyJyDLIGjHdUY3dRA2HVcN+GK4qimeGn2ytSTsi07w1EYl+nAeTYsNaSQIHVMKfNgo</w:t>
      </w:r>
    </w:p>
    <w:p>
      <w:pPr>
        <w:pStyle w:val="PreformattedText"/>
        <w:bidi w:val="0"/>
        <w:spacing w:before="0" w:after="0"/>
        <w:jc w:val="left"/>
        <w:rPr/>
      </w:pPr>
      <w:r>
        <w:rPr/>
        <w:t>YdrpwAWAtb1RwAGsRpaGrSzxpMhniDwrGiySRhaeR2VX78DYwm95FGxkyG3bdi4yuouJIzBsVyXq/w</w:t>
      </w:r>
    </w:p>
    <w:p>
      <w:pPr>
        <w:pStyle w:val="PreformattedText"/>
        <w:bidi w:val="0"/>
        <w:spacing w:before="0" w:after="0"/>
        <w:jc w:val="left"/>
        <w:rPr/>
      </w:pPr>
      <w:r>
        <w:rPr/>
        <w:t>CUTtEjmKnjjhWSBQYWWZZ5ELrMJJKadNiJmMqWR23Zj/E82VFiKyudMi8bKunmSmppCrSzEpGyR7oJ</w:t>
      </w:r>
    </w:p>
    <w:p>
      <w:pPr>
        <w:pStyle w:val="PreformattedText"/>
        <w:bidi w:val="0"/>
        <w:spacing w:before="0" w:after="0"/>
        <w:jc w:val="left"/>
        <w:rPr/>
      </w:pPr>
      <w:r>
        <w:rPr/>
        <w:t>3aJplnZIVIjSm7JVQxKkFMGV3Y7SQFbUFrheM2YZTCdyRpKzZZxHJNESI0eNJRGFEUiouGRSO5u3qk</w:t>
      </w:r>
    </w:p>
    <w:p>
      <w:pPr>
        <w:pStyle w:val="PreformattedText"/>
        <w:bidi w:val="0"/>
        <w:spacing w:before="0" w:after="0"/>
        <w:jc w:val="left"/>
        <w:rPr/>
      </w:pPr>
      <w:r>
        <w:rPr/>
        <w:t>qL5ElRYsbBlaJnjanSmWBPpppYQFkG2MT93ck1M0MzBUMcjblDghDhhh+Op48BLAbA3bERvuNPU4hh</w:t>
      </w:r>
    </w:p>
    <w:p>
      <w:pPr>
        <w:pStyle w:val="PreformattedText"/>
        <w:bidi w:val="0"/>
        <w:spacing w:before="0" w:after="0"/>
        <w:jc w:val="left"/>
        <w:rPr/>
      </w:pPr>
      <w:r>
        <w:rPr/>
        <w:t>jKTVU9NUiSVYzO0SQBQ0ndSNVjTarRAEuVbh13bX6LaXikg7yjVY3BWLxU+TH2VjkDTSsrVLw+QRkk</w:t>
      </w:r>
    </w:p>
    <w:p>
      <w:pPr>
        <w:pStyle w:val="PreformattedText"/>
        <w:bidi w:val="0"/>
        <w:spacing w:before="0" w:after="0"/>
        <w:jc w:val="left"/>
        <w:rPr/>
      </w:pPr>
      <w:r>
        <w:rPr/>
        <w:t>jb6iYTLjC52hSy7l3dKVB4xWDEmzaRjqKaSrqXimBVSkUve2yRLJLVeMCxR+4UlWXlwA8e/cq7V6m2</w:t>
      </w:r>
    </w:p>
    <w:p>
      <w:pPr>
        <w:pStyle w:val="PreformattedText"/>
        <w:bidi w:val="0"/>
        <w:spacing w:before="0" w:after="0"/>
        <w:jc w:val="left"/>
        <w:rPr/>
      </w:pPr>
      <w:r>
        <w:rPr/>
        <w:t>nDSQdRoOUxgrrdTBJN8LQS1DyQwxENLEqBtr7C20yzd0SN+I2XC4Vh1JJPExrvUBC/fNC4yWuGGO1U</w:t>
      </w:r>
    </w:p>
    <w:p>
      <w:pPr>
        <w:pStyle w:val="PreformattedText"/>
        <w:bidi w:val="0"/>
        <w:spacing w:before="0" w:after="0"/>
        <w:jc w:val="left"/>
        <w:rPr/>
      </w:pPr>
      <w:r>
        <w:rPr/>
        <w:t>lsoqyN9sl7SmWsu7TzkN3qeetiaKgiXt42U8SlQu7vMckxEZyCoZBePum9S2pimm/Vumv2p/Tm53WG</w:t>
      </w:r>
    </w:p>
    <w:p>
      <w:pPr>
        <w:pStyle w:val="PreformattedText"/>
        <w:bidi w:val="0"/>
        <w:spacing w:before="0" w:after="0"/>
        <w:jc w:val="left"/>
        <w:rPr/>
      </w:pPr>
      <w:r>
        <w:rPr/>
        <w:t>tuFbYHoJPUPSFxqP8PWau0BX3plhmrtir9Ta611t1zgjaEtBMsVVHkr0GZmrbOQNo9fB18J/Rl1WaU</w:t>
      </w:r>
    </w:p>
    <w:p>
      <w:pPr>
        <w:pStyle w:val="PreformattedText"/>
        <w:bidi w:val="0"/>
        <w:spacing w:before="0" w:after="0"/>
        <w:jc w:val="left"/>
        <w:rPr/>
      </w:pPr>
      <w:r>
        <w:rPr/>
        <w:t>2hWCU64/gZdkb6+0rez3HdaWTrb0Nu+ifSufVWm9R6e9VvRq86ioL3pzX+kpWgt9WhoJrbe9Ka20zV</w:t>
      </w:r>
    </w:p>
    <w:p>
      <w:pPr>
        <w:pStyle w:val="PreformattedText"/>
        <w:bidi w:val="0"/>
        <w:spacing w:before="0" w:after="0"/>
        <w:jc w:val="left"/>
        <w:rPr/>
      </w:pPr>
      <w:r>
        <w:rPr/>
        <w:t>sbj6YeqlrZ6CorLVclSJ4UlqLfWXKj2zNjFenV2k02U0dppi2LfayVuDhl7S73ZYLOrV2RqNJmpf/Y</w:t>
      </w:r>
    </w:p>
    <w:p>
      <w:pPr>
        <w:pStyle w:val="PreformattedText"/>
        <w:bidi w:val="0"/>
        <w:spacing w:before="0" w:after="0"/>
        <w:jc w:val="left"/>
        <w:rPr/>
      </w:pPr>
      <w:r>
        <w:rPr/>
        <w:t>2Nm3HXHe3eVkvdHA3mB+hjKQ09d7rY2agSePZQXGku9rrqmKSrqrTJRSiRv5bJFzT0cz9szLHtJVN8</w:t>
      </w:r>
    </w:p>
    <w:p>
      <w:pPr>
        <w:pStyle w:val="PreformattedText"/>
        <w:bidi w:val="0"/>
        <w:spacing w:before="0" w:after="0"/>
        <w:jc w:val="left"/>
        <w:rPr/>
      </w:pPr>
      <w:r>
        <w:rPr/>
        <w:t>alferbdjpVt5xYstmUcG+L1+GLsm01KO6CMQclbu93qPLPXv0C1jJ6kaV1BoyeOnFRfNNHUdos9bDS</w:t>
      </w:r>
    </w:p>
    <w:p>
      <w:pPr>
        <w:pStyle w:val="PreformattedText"/>
        <w:bidi w:val="0"/>
        <w:spacing w:before="0" w:after="0"/>
        <w:jc w:val="left"/>
        <w:rPr/>
      </w:pPr>
      <w:r>
        <w:rPr/>
        <w:t>VFrv1tqI1pK202qapcxVdLLVUFMjxgGSmqqPeyIr7uvlXpPZz6L21K7by52LeD4u7T7p9M9HbSPSOy</w:t>
      </w:r>
    </w:p>
    <w:p>
      <w:pPr>
        <w:pStyle w:val="PreformattedText"/>
        <w:bidi w:val="0"/>
        <w:spacing w:before="0" w:after="0"/>
        <w:jc w:val="left"/>
        <w:rPr/>
      </w:pPr>
      <w:r>
        <w:rPr/>
        <w:t>NSyxOF7eL2V8V/zLKx1HpG6aat8er9LXqG1QVtgo9U+ntvut1raGoobbV1Mtj1NZapBDvlr7fdYbiJ</w:t>
      </w:r>
    </w:p>
    <w:p>
      <w:pPr>
        <w:pStyle w:val="PreformattedText"/>
        <w:bidi w:val="0"/>
        <w:spacing w:before="0" w:after="0"/>
        <w:jc w:val="left"/>
        <w:rPr/>
      </w:pPr>
      <w:r>
        <w:rPr/>
        <w:t>KeQyCneliDuyEddCnXzYiomVJTizDeDdoN6stJyzRakQEfoza4yPL4vq1lD3Oo1NdtF361ULC86psF</w:t>
      </w:r>
    </w:p>
    <w:p>
      <w:pPr>
        <w:pStyle w:val="PreformattedText"/>
        <w:bidi w:val="0"/>
        <w:spacing w:before="0" w:after="0"/>
        <w:jc w:val="left"/>
        <w:rPr/>
      </w:pPr>
      <w:r>
        <w:rPr/>
        <w:t>DUakvStVz0d41pQT1dxtdjVrdFIslTPb7RXTVFJPG4mYSVEZi2tED0aC0atamwQ06DHAaZBG0v8Aab</w:t>
      </w:r>
    </w:p>
    <w:p>
      <w:pPr>
        <w:pStyle w:val="PreformattedText"/>
        <w:bidi w:val="0"/>
        <w:spacing w:before="0" w:after="0"/>
        <w:jc w:val="left"/>
        <w:rPr/>
      </w:pPr>
      <w:r>
        <w:rPr/>
        <w:t>jMlerUSlUUMGqrvW4Errb7I4NFf8KBodJT2+/3KmvddcNa62b02o6K8TRbaWjumm5kvl7h2JtajoJK</w:t>
      </w:r>
    </w:p>
    <w:p>
      <w:pPr>
        <w:pStyle w:val="PreformattedText"/>
        <w:bidi w:val="0"/>
        <w:spacing w:before="0" w:after="0"/>
        <w:jc w:val="left"/>
        <w:rPr/>
      </w:pPr>
      <w:r>
        <w:rPr/>
        <w:t>jT8C1TsCs1yCPGqbi0en9mNRHOKrR2VM7p2nvylfXq2Mn0VXK1FL5M9R8LP3MvN8um806r0Ddb9bdc</w:t>
      </w:r>
    </w:p>
    <w:p>
      <w:pPr>
        <w:pStyle w:val="PreformattedText"/>
        <w:bidi w:val="0"/>
        <w:spacing w:before="0" w:after="0"/>
        <w:jc w:val="left"/>
        <w:rPr/>
      </w:pPr>
      <w:r>
        <w:rPr/>
        <w:t>iC11BpL3pSTVOljbJ6mKqqr9bbtYZa6OC4Q1lOsNRHXLTX6liRwBK1HGm/uIg68s5RaSlxkKltepWB</w:t>
      </w:r>
    </w:p>
    <w:p>
      <w:pPr>
        <w:pStyle w:val="PreformattedText"/>
        <w:bidi w:val="0"/>
        <w:spacing w:before="0" w:after="0"/>
        <w:jc w:val="left"/>
        <w:rPr/>
      </w:pPr>
      <w:r>
        <w:rPr/>
        <w:t>/p3Z6RA5qVFQ3anuqvaKle18W978Yl9Y/T2/VGhLDqP08tZ1BZbVo2jr79p233H6/U1ktD3+91Tamu</w:t>
      </w:r>
    </w:p>
    <w:p>
      <w:pPr>
        <w:pStyle w:val="PreformattedText"/>
        <w:bidi w:val="0"/>
        <w:spacing w:before="0" w:after="0"/>
        <w:jc w:val="left"/>
        <w:rPr/>
      </w:pPr>
      <w:r>
        <w:rPr/>
        <w:t>GmKtI686TW4tRyCtoUqBSR0bU9d9OiCQ2UtoY1NoQowps3+pbcZsV3A/j9lviF4jJejTbmamOXLfG8</w:t>
      </w:r>
    </w:p>
    <w:p>
      <w:pPr>
        <w:pStyle w:val="PreformattedText"/>
        <w:bidi w:val="0"/>
        <w:spacing w:before="0" w:after="0"/>
        <w:jc w:val="left"/>
        <w:rPr/>
      </w:pPr>
      <w:r>
        <w:rPr/>
        <w:t>2+y81vh4drGUR6R6nrLNNqGjpobXqHTV4PY1Bpm7o1XpfWE1BF3KqeWlDhrbcIJBDBb6+jlgrqRqdn</w:t>
      </w:r>
    </w:p>
    <w:p>
      <w:pPr>
        <w:pStyle w:val="PreformattedText"/>
        <w:bidi w:val="0"/>
        <w:spacing w:before="0" w:after="0"/>
        <w:jc w:val="left"/>
        <w:rPr/>
      </w:pPr>
      <w:r>
        <w:rPr/>
        <w:t>SbYzo01a9RERTVZUtlbhj3W+LrVlxMboyTyrb7m8X+zK1xJzqD/d2tuED2C8PTWzTsk9bqTS+qKiGO</w:t>
      </w:r>
    </w:p>
    <w:p>
      <w:pPr>
        <w:pStyle w:val="PreformattedText"/>
        <w:bidi w:val="0"/>
        <w:spacing w:before="0" w:after="0"/>
        <w:jc w:val="left"/>
        <w:rPr/>
      </w:pPr>
      <w:r>
        <w:rPr/>
        <w:t>uhu0sNOFgsGsE7VDqe0fXzLDSLOKWrWRUjmWZY2c1JW6anTqml0bVMt3wqrcxXmW43t2+7ByBcZ6Lz</w:t>
      </w:r>
    </w:p>
    <w:p>
      <w:pPr>
        <w:pStyle w:val="PreformattedText"/>
        <w:bidi w:val="0"/>
        <w:spacing w:before="0" w:after="0"/>
        <w:jc w:val="left"/>
        <w:rPr/>
      </w:pPr>
      <w:r>
        <w:rPr/>
        <w:t>X/AL8G+4yE2+PU90Gvorxaam2VOsNPmSwW25wSyUtTf9LTVd5s1vtVzgieKpuAtNHdl/CZw7Vm1j5j</w:t>
      </w:r>
    </w:p>
    <w:p>
      <w:pPr>
        <w:pStyle w:val="PreformattedText"/>
        <w:bidi w:val="0"/>
        <w:spacing w:before="0" w:after="0"/>
        <w:jc w:val="left"/>
        <w:rPr/>
      </w:pPr>
      <w:r>
        <w:rPr/>
        <w:t>b3KDBFwC5Bd0/C3K32pya5yqBjun/GH6Fhg07S6bqmlqp2rbtQXCZ6feZTSzxm5SGoWLhpEt1qp6dS</w:t>
      </w:r>
    </w:p>
    <w:p>
      <w:pPr>
        <w:pStyle w:val="PreformattedText"/>
        <w:bidi w:val="0"/>
        <w:spacing w:before="0" w:after="0"/>
        <w:jc w:val="left"/>
        <w:rPr/>
      </w:pPr>
      <w:r>
        <w:rPr/>
        <w:t>ECIa5v6N3WazDpLm7cv9P9UYhd0g6aef6Y0UM9feNRVlVcqSqip9V3EabklkdrZDRaQoYKq6X6eN6v</w:t>
      </w:r>
    </w:p>
    <w:p>
      <w:pPr>
        <w:pStyle w:val="PreformattedText"/>
        <w:bidi w:val="0"/>
        <w:spacing w:before="0" w:after="0"/>
        <w:jc w:val="left"/>
        <w:rPr/>
      </w:pPr>
      <w:r>
        <w:rPr/>
        <w:t>t9wTVb1gDlT9wl25bq9VDLuHLoRr8TcskvbQqb1Po3e1LF0fYqS4WjVOpqu7xUqX+ptllWG3o7NHQ3</w:t>
      </w:r>
    </w:p>
    <w:p>
      <w:pPr>
        <w:pStyle w:val="PreformattedText"/>
        <w:bidi w:val="0"/>
        <w:spacing w:before="0" w:after="0"/>
        <w:jc w:val="left"/>
        <w:rPr/>
      </w:pPr>
      <w:r>
        <w:rPr/>
        <w:t>E07U9mt1zqFRKurgt1HDEsEauoShklmdEGSjAdIEtl0Yy/5fTJVz0Ruccsfly84/RLi1JNW3am9PfS</w:t>
      </w:r>
    </w:p>
    <w:p>
      <w:pPr>
        <w:pStyle w:val="PreformattedText"/>
        <w:bidi w:val="0"/>
        <w:spacing w:before="0" w:after="0"/>
        <w:jc w:val="left"/>
        <w:rPr/>
      </w:pPr>
      <w:r>
        <w:rPr/>
        <w:t>iyUrUs+p73S0MlFSPG++3Xuop1qq2910wU1W22U0Mayu4hjMEqRx7A3WYVsGq1wMd1tfd2V8MtxYql</w:t>
      </w:r>
    </w:p>
    <w:p>
      <w:pPr>
        <w:pStyle w:val="PreformattedText"/>
        <w:bidi w:val="0"/>
        <w:spacing w:before="0" w:after="0"/>
        <w:jc w:val="left"/>
        <w:rPr/>
      </w:pPr>
      <w:r>
        <w:rPr/>
        <w:t>IaFz9q/f3+fVOodW1OnKP05Nkq4/prJfrjfrvVXOaolgmWwaass0VRqB4Sq7QaWimakWTAMdEkqp2w</w:t>
      </w:r>
    </w:p>
    <w:p>
      <w:pPr>
        <w:pStyle w:val="PreformattedText"/>
        <w:bidi w:val="0"/>
        <w:spacing w:before="0" w:after="0"/>
        <w:jc w:val="left"/>
        <w:rPr/>
      </w:pPr>
      <w:r>
        <w:rPr/>
        <w:t>m6z0RSqNtHTM+/YAabuRbh/l9UzekqirSFPstc39y8f8Z5L+nfqDT1n8XPo1dTU1tHSeomoLjdKe21</w:t>
      </w:r>
    </w:p>
    <w:p>
      <w:pPr>
        <w:pStyle w:val="PreformattedText"/>
        <w:bidi w:val="0"/>
        <w:spacing w:before="0" w:after="0"/>
        <w:jc w:val="left"/>
        <w:rPr/>
      </w:pPr>
      <w:r>
        <w:rPr/>
        <w:t>Vak1RTaJp9OTaK0NQGqaEkU72+3XCqiTxO+uabdufr6j6NStsrnJA1GmUCW45Esajv+k+WenLbRstV</w:t>
      </w:r>
    </w:p>
    <w:p>
      <w:pPr>
        <w:pStyle w:val="PreformattedText"/>
        <w:bidi w:val="0"/>
        <w:spacing w:before="0" w:after="0"/>
        <w:jc w:val="left"/>
        <w:rPr/>
      </w:pPr>
      <w:r>
        <w:rPr/>
        <w:t>FJQ4E73eOVV8PfPo79NjPc5bbVCmrYLQFkorTTp20WejoWEktTV08oYrbp6/a6/1rCytw7p19C9HCv</w:t>
      </w:r>
    </w:p>
    <w:p>
      <w:pPr>
        <w:pStyle w:val="PreformattedText"/>
        <w:bidi w:val="0"/>
        <w:spacing w:before="0" w:after="0"/>
        <w:jc w:val="left"/>
        <w:rPr/>
      </w:pPr>
      <w:r>
        <w:rPr/>
        <w:t>UrLVA6SjpzcJ8k25qdGh0OWNZGybu3uM7Y061TUUdLElO8UkTdynmrX7QeVAQXjVMSmRnIZC+EDRqo</w:t>
      </w:r>
    </w:p>
    <w:p>
      <w:pPr>
        <w:pStyle w:val="PreformattedText"/>
        <w:bidi w:val="0"/>
        <w:spacing w:before="0" w:after="0"/>
        <w:jc w:val="left"/>
        <w:rPr/>
      </w:pPr>
      <w:r>
        <w:rPr/>
        <w:t>X469Mqkh2C4luVZ5qrjbdG/fq/lIXe6Wlq6y7QUtc9VHX1Is1JOY4/8A6qs1VTxf72XOnELbFp1pnm</w:t>
      </w:r>
    </w:p>
    <w:p>
      <w:pPr>
        <w:pStyle w:val="PreformattedText"/>
        <w:bidi w:val="0"/>
        <w:spacing w:before="0" w:after="0"/>
        <w:jc w:val="left"/>
        <w:rPr/>
      </w:pPr>
      <w:r>
        <w:rPr/>
        <w:t>oVdtuJ64M/judUNMuHTTK276u+Xi6qGqLpbg3abs/5SJeqXqt6behPpvf/AFj9ZbpDpbRNprIks1nj</w:t>
      </w:r>
    </w:p>
    <w:p>
      <w:pPr>
        <w:pStyle w:val="PreformattedText"/>
        <w:bidi w:val="0"/>
        <w:spacing w:before="0" w:after="0"/>
        <w:jc w:val="left"/>
        <w:rPr/>
      </w:pPr>
      <w:r>
        <w:rPr/>
        <w:t>lIuGrbrRwJR6VtFuokj7ldBTU1OskUKrIqFvqZ2ZSg6hdlTe2iu4WjTG8zdr2Zp2TZdp9JbSux7DTJ</w:t>
      </w:r>
    </w:p>
    <w:p>
      <w:pPr>
        <w:pStyle w:val="PreformattedText"/>
        <w:bidi w:val="0"/>
        <w:spacing w:before="0" w:after="0"/>
        <w:jc w:val="left"/>
        <w:rPr/>
      </w:pPr>
      <w:r>
        <w:rPr/>
        <w:t>qsur9mkrc2vi/9Z8rP8YX8dfqz/GjqFqK6VNfon0etVUtXpb0spaotQVE0TsP55qN41UXG5TLs7SOG</w:t>
      </w:r>
    </w:p>
    <w:p>
      <w:pPr>
        <w:pStyle w:val="PreformattedText"/>
        <w:bidi w:val="0"/>
        <w:spacing w:before="0" w:after="0"/>
        <w:jc w:val="left"/>
        <w:rPr/>
      </w:pPr>
      <w:r>
        <w:rPr/>
        <w:t>hiaTa6uybuvOem/Tr7Qo2fYVOz7Jqp3uf/bun1D0T6C2P0Ps6JSHT7SOeqeZ2b8Npx3SUsMsaCjO2V</w:t>
      </w:r>
    </w:p>
    <w:p>
      <w:pPr>
        <w:pStyle w:val="PreformattedText"/>
        <w:bidi w:val="0"/>
        <w:spacing w:before="0" w:after="0"/>
        <w:jc w:val="left"/>
        <w:rPr/>
      </w:pPr>
      <w:r>
        <w:rPr/>
        <w:t>wYijOY1BSJmZad2cYQIysTkIDHtUIGCt5XhOzcgEcI7wQKO0/cXtJKC6PED4RugUPK6oJo2dW5581Z</w:t>
      </w:r>
    </w:p>
    <w:p>
      <w:pPr>
        <w:pStyle w:val="PreformattedText"/>
        <w:bidi w:val="0"/>
        <w:spacing w:before="0" w:after="0"/>
        <w:jc w:val="left"/>
        <w:rPr/>
      </w:pPr>
      <w:r>
        <w:rPr/>
        <w:t>tiId3RIjwyNNURiF46eWeaQVcTxh4CjyNgpBkKAgfBUOoIZisQ92kHiO+MDxAHNDFTxi3zCOPeY5WZ</w:t>
      </w:r>
    </w:p>
    <w:p>
      <w:pPr>
        <w:pStyle w:val="PreformattedText"/>
        <w:bidi w:val="0"/>
        <w:spacing w:before="0" w:after="0"/>
        <w:jc w:val="left"/>
        <w:rPr/>
      </w:pPr>
      <w:r>
        <w:rPr/>
        <w:t>O4IGdiqlY08duwKTxGdi7sAnf1ElRox9UVxIe1UrFCj9iaNYzEJNo7SIhwsShUBLKVkOw4myi482Io</w:t>
      </w:r>
    </w:p>
    <w:p>
      <w:pPr>
        <w:pStyle w:val="PreformattedText"/>
        <w:bidi w:val="0"/>
        <w:spacing w:before="0" w:after="0"/>
        <w:jc w:val="left"/>
        <w:rPr/>
      </w:pPr>
      <w:r>
        <w:rPr/>
        <w:t>NjeGKkaVgImeiUGORTQwP9PHHIQzySZDdmRJgpd1OJTjLO27BHJJW/ARwp6eVS0hjJpCidxafP8Ah2</w:t>
      </w:r>
    </w:p>
    <w:p>
      <w:pPr>
        <w:pStyle w:val="PreformattedText"/>
        <w:bidi w:val="0"/>
        <w:spacing w:before="0" w:after="0"/>
        <w:jc w:val="left"/>
        <w:rPr/>
      </w:pPr>
      <w:r>
        <w:rPr/>
        <w:t>UxFjRO0oE77m4jy2ZJGcoir0RPXfWd0fwHeq3/ALqf4jNG1RqZaOwauefR1wXvLEtNJcT37VUTCeXY</w:t>
      </w:r>
    </w:p>
    <w:p>
      <w:pPr>
        <w:pStyle w:val="PreformattedText"/>
        <w:bidi w:val="0"/>
        <w:spacing w:before="0" w:after="0"/>
        <w:jc w:val="left"/>
        <w:rPr/>
      </w:pPr>
      <w:r>
        <w:rPr/>
        <w:t>RBeIo1UPt3NVNt+5evQfs7tbUPSNKncKm0bp/Tenl/2w2L989EVKuJqPsP8AEUez27L4p9eGhdU0uo</w:t>
      </w:r>
    </w:p>
    <w:p>
      <w:pPr>
        <w:pStyle w:val="PreformattedText"/>
        <w:bidi w:val="0"/>
        <w:spacing w:before="0" w:after="0"/>
        <w:jc w:val="left"/>
        <w:rPr/>
      </w:pPr>
      <w:r>
        <w:rPr/>
        <w:t>LfR1E0kLyd36dkkJjWnq+wRNRtGMiBNkMMgkJAC4VTvbr6E1N0Jvyqe+fGkdGWx4VN5O+3ilpy2mK5</w:t>
      </w:r>
    </w:p>
    <w:p>
      <w:pPr>
        <w:pStyle w:val="PreformattedText"/>
        <w:bidi w:val="0"/>
        <w:spacing w:before="0" w:after="0"/>
        <w:jc w:val="left"/>
        <w:rPr/>
      </w:pPr>
      <w:r>
        <w:rPr/>
        <w:t>2WejkWQioRmpzJDG79xzGE7ncJaNlfa0bRjc27nCsenWoc8raPK6lAFCVGTNKauumhRXSjuwhSOrMa</w:t>
      </w:r>
    </w:p>
    <w:p>
      <w:pPr>
        <w:pStyle w:val="PreformattedText"/>
        <w:bidi w:val="0"/>
        <w:spacing w:before="0" w:after="0"/>
        <w:jc w:val="left"/>
        <w:rPr/>
      </w:pPr>
      <w:r>
        <w:rPr/>
        <w:t>U9TO3bhnjqqWZA00j7fNSzspZlOB4/07dy1NxhygiYjTwIbLNl6pPFpKWtjljeGF4O0pKSRrN3Elja</w:t>
      </w:r>
    </w:p>
    <w:p>
      <w:pPr>
        <w:pStyle w:val="PreformattedText"/>
        <w:bidi w:val="0"/>
        <w:spacing w:before="0" w:after="0"/>
        <w:jc w:val="left"/>
        <w:rPr/>
      </w:pPr>
      <w:r>
        <w:rPr/>
        <w:t>N4kV0zgMVG5eQknkC3IygMQ2uImpbWJUSlL5oSxxVUdypqdYp6fdIFJwpWR+0TCGADyGJJD2zyoThS</w:t>
      </w:r>
    </w:p>
    <w:p>
      <w:pPr>
        <w:pStyle w:val="PreformattedText"/>
        <w:bidi w:val="0"/>
        <w:spacing w:before="0" w:after="0"/>
        <w:jc w:val="left"/>
        <w:rPr/>
      </w:pPr>
      <w:r>
        <w:rPr/>
        <w:t>u1uoYPUuQMltAYvzNi7eeWGUv+GqqZhAsJYMlQaWndO8FkjEJlCFjG7LtAKhkPPl4r1IuyvT0ZV4Kv</w:t>
      </w:r>
    </w:p>
    <w:p>
      <w:pPr>
        <w:pStyle w:val="PreformattedText"/>
        <w:bidi w:val="0"/>
        <w:spacing w:before="0" w:after="0"/>
        <w:jc w:val="left"/>
        <w:rPr/>
      </w:pPr>
      <w:r>
        <w:rPr/>
        <w:t>nX4owugxy5ev4p0XZJayotU8lJOpuFuZb1QbpS0k0VM7Q3Cmbcx2maDuMpPbDmDyVuB18y/8kegf/m</w:t>
      </w:r>
    </w:p>
    <w:p>
      <w:pPr>
        <w:pStyle w:val="PreformattedText"/>
        <w:bidi w:val="0"/>
        <w:spacing w:before="0" w:after="0"/>
        <w:jc w:val="left"/>
        <w:rPr/>
      </w:pPr>
      <w:r>
        <w:rPr/>
        <w:t>PQbPSH/wBnYd8eI+Jfd1z7D/4e/aT/AOF/aClslep/9H0ocHybRWxbBviLaTozStwudfBSQGIzy9mG</w:t>
      </w:r>
    </w:p>
    <w:p>
      <w:pPr>
        <w:pStyle w:val="PreformattedText"/>
        <w:bidi w:val="0"/>
        <w:spacing w:before="0" w:after="0"/>
        <w:jc w:val="left"/>
        <w:rPr/>
      </w:pPr>
      <w:r>
        <w:rPr/>
        <w:t>qeergpjEY2QvG8TySgLGYdzpgMxGD456/K9Wi4qEEa+cp+z6VZQoGV/xe6W1Sz0ru1HBTCIQ0jVtdG</w:t>
      </w:r>
    </w:p>
    <w:p>
      <w:pPr>
        <w:pStyle w:val="PreformattedText"/>
        <w:bidi w:val="0"/>
        <w:spacing w:before="0" w:after="0"/>
        <w:jc w:val="left"/>
        <w:rPr/>
      </w:pPr>
      <w:r>
        <w:rPr/>
        <w:t>yMywRoY4Ae3KqtPI0m7aS/IXx46xtTamWHWTNyNdbg5AjtedZPbVTJVw9uoXfWCSqaKde8tI1NHsVa</w:t>
      </w:r>
    </w:p>
    <w:p>
      <w:pPr>
        <w:pStyle w:val="PreformattedText"/>
        <w:bidi w:val="0"/>
        <w:spacing w:before="0" w:after="0"/>
        <w:jc w:val="left"/>
        <w:rPr/>
      </w:pPr>
      <w:r>
        <w:rPr/>
        <w:t>f6nlp5WJYuEB2nwyy9Ky3UC2QaW54Em/H1w240VaAayFWnoZElZ7aEchVRnNKi1DgGkVWjY/G6RVXh</w:t>
      </w:r>
    </w:p>
    <w:p>
      <w:pPr>
        <w:pStyle w:val="PreformattedText"/>
        <w:bidi w:val="0"/>
        <w:spacing w:before="0" w:after="0"/>
        <w:jc w:val="left"/>
        <w:rPr/>
      </w:pPr>
      <w:r>
        <w:rPr/>
        <w:t>l6GonHIcCPO7LErqWwPMTIK01TBdoqalp5TeJ4Ak9bHG+6shgmSUzbGO4TxRyMrsu07V8OsW8lcMox</w:t>
      </w:r>
    </w:p>
    <w:p>
      <w:pPr>
        <w:pStyle w:val="PreformattedText"/>
        <w:bidi w:val="0"/>
        <w:spacing w:before="0" w:after="0"/>
        <w:jc w:val="left"/>
        <w:rPr/>
      </w:pPr>
      <w:r>
        <w:rPr/>
        <w:t>qW5vZ9c6SFXo6nJO7tefXLSopqnZGv1wnqGmhkkWhpmQy1bjfE0MVMp78IkEZcHbGD9w3bm66YWqRT</w:t>
      </w:r>
    </w:p>
    <w:p>
      <w:pPr>
        <w:pStyle w:val="PreformattedText"/>
        <w:bidi w:val="0"/>
        <w:spacing w:before="0" w:after="0"/>
        <w:jc w:val="left"/>
        <w:rPr/>
      </w:pPr>
      <w:r>
        <w:rPr/>
        <w:t>s5473v9c49Xo82crjpjvRouSMLrUTVsU00fbhheaP/AA1Kk1Qsr7lC43sJTkYHiu5R0V6d3LnePL/e</w:t>
      </w:r>
    </w:p>
    <w:p>
      <w:pPr>
        <w:pStyle w:val="PreformattedText"/>
        <w:bidi w:val="0"/>
        <w:spacing w:before="0" w:after="0"/>
        <w:jc w:val="left"/>
        <w:rPr/>
      </w:pPr>
      <w:r>
        <w:rPr/>
        <w:t>RRZWpqq7ke6e8RusqVbkSlo47fUbPqVhAG3vecmFVCU45Yq278u3qFrEav2T5WI9C9rDEdrz2ZZNul</w:t>
      </w:r>
    </w:p>
    <w:p>
      <w:pPr>
        <w:pStyle w:val="PreformattedText"/>
        <w:bidi w:val="0"/>
        <w:spacing w:before="0" w:after="0"/>
        <w:jc w:val="left"/>
        <w:rPr/>
      </w:pPr>
      <w:r>
        <w:rPr/>
        <w:t>jjjYuscheFInlnjaGKokEJKxioWQCRXl3HbuB9l27fHrctZeLW3t6cutRYm4Ot+zvSK60nmp6CoEFT</w:t>
      </w:r>
    </w:p>
    <w:p>
      <w:pPr>
        <w:pStyle w:val="PreformattedText"/>
        <w:bidi w:val="0"/>
        <w:spacing w:before="0" w:after="0"/>
        <w:jc w:val="left"/>
        <w:rPr/>
      </w:pPr>
      <w:r>
        <w:rPr/>
        <w:t>R0ryGOqlqaqVaWmWbJhi/BnV++oifcpHjtjG1nPS7QysudgWb5ZfsaHpCrcF8W9j4mnOl6qRJO9srI</w:t>
      </w:r>
    </w:p>
    <w:p>
      <w:pPr>
        <w:pStyle w:val="PreformattedText"/>
        <w:bidi w:val="0"/>
        <w:spacing w:before="0" w:after="0"/>
        <w:jc w:val="left"/>
        <w:rPr/>
      </w:pPr>
      <w:r>
        <w:rPr/>
        <w:t>pIJZDCv1HZkrIrikuJoHEscG5IWwzuyqHUN5hOsBqkFEqbx7M6ppHRqZxEp2stU4r3ajeqjWod1FwW</w:t>
      </w:r>
    </w:p>
    <w:p>
      <w:pPr>
        <w:pStyle w:val="PreformattedText"/>
        <w:bidi w:val="0"/>
        <w:spacing w:before="0" w:after="0"/>
        <w:jc w:val="left"/>
        <w:rPr/>
      </w:pPr>
      <w:r>
        <w:rPr/>
        <w:t>SeOmq45WbYzpH4FEyyKdquybV3DybqGqHJujA06owQsAW4cd3rjZV2aNJJqaZpKhHCRVUaoqOlxkMc</w:t>
      </w:r>
    </w:p>
    <w:p>
      <w:pPr>
        <w:pStyle w:val="PreformattedText"/>
        <w:bidi w:val="0"/>
        <w:spacing w:before="0" w:after="0"/>
        <w:jc w:val="left"/>
        <w:rPr/>
      </w:pPr>
      <w:r>
        <w:rPr/>
        <w:t>SyxOn4jxoXPC5fdH+XhusNVsnsDo3Hvy7pcgIVWIxbq88bxD/JKSUPTbBHS22mno2qJYadlqFgbepE</w:t>
      </w:r>
    </w:p>
    <w:p>
      <w:pPr>
        <w:pStyle w:val="PreformattedText"/>
        <w:bidi w:val="0"/>
        <w:spacing w:before="0" w:after="0"/>
        <w:jc w:val="left"/>
        <w:rPr/>
      </w:pPr>
      <w:r>
        <w:rPr/>
        <w:t>yu7RHK4d8pINrLuJbxpqWvvcP19csXjdTzRbbLDTT00fd/HSIygwThe7GspVYmKyechDFQG8wBGvzu</w:t>
      </w:r>
    </w:p>
    <w:p>
      <w:pPr>
        <w:pStyle w:val="PreformattedText"/>
        <w:bidi w:val="0"/>
        <w:spacing w:before="0" w:after="0"/>
        <w:jc w:val="left"/>
        <w:rPr/>
      </w:pPr>
      <w:r>
        <w:rPr/>
        <w:t>6aibqz2yI7MrrNchLYgeKavVghipGiiWFpVp0aNfqGEcc6KXlnebditBSNcImVyrOdvHW1Va7Lre3Z</w:t>
      </w:r>
    </w:p>
    <w:p>
      <w:pPr>
        <w:pStyle w:val="PreformattedText"/>
        <w:bidi w:val="0"/>
        <w:spacing w:before="0" w:after="0"/>
        <w:jc w:val="left"/>
        <w:rPr/>
      </w:pPr>
      <w:r>
        <w:rPr/>
        <w:t>aYWYFcjuj2pwz6y3BKdKofS5dqdoJFGyNUKBpRUyTZ3inDlcpkMxk/Trfs6lSu5czLVIYBg2Qt9EpP</w:t>
      </w:r>
    </w:p>
    <w:p>
      <w:pPr>
        <w:pStyle w:val="PreformattedText"/>
        <w:bidi w:val="0"/>
        <w:spacing w:before="0" w:after="0"/>
        <w:jc w:val="left"/>
        <w:rPr/>
      </w:pPr>
      <w:r>
        <w:rPr/>
        <w:t>8Ahu9LhrjXGoPVfW6rXW/Q0bW3S8FwjWW1Ta5EP1LXGpp1Kjs2uiaFqZG3xiqlU7MxJt+x/wDjj9n6</w:t>
      </w:r>
    </w:p>
    <w:p>
      <w:pPr>
        <w:pStyle w:val="PreformattedText"/>
        <w:bidi w:val="0"/>
        <w:spacing w:before="0" w:after="0"/>
        <w:jc w:val="left"/>
        <w:rPr/>
      </w:pPr>
      <w:r>
        <w:rPr/>
        <w:t>W2bRU9K7UrVKOxncGO4X758I/wDMP7XP6L2Wh6B2Gt0e2ekEbpSDvpT+jlY9XdHf1OuOor3VVE8Zrg</w:t>
      </w:r>
    </w:p>
    <w:p>
      <w:pPr>
        <w:pStyle w:val="PreformattedText"/>
        <w:bidi w:val="0"/>
        <w:spacing w:before="0" w:after="0"/>
        <w:jc w:val="left"/>
        <w:rPr/>
      </w:pPr>
      <w:r>
        <w:rPr/>
        <w:t>m6daBGZVq6yapGJpKmdXwtsfdmR48STbVTCnjr7Dt2bEJSXdYdXVPgHo8quFarvN6+ucua+05FbdNU</w:t>
      </w:r>
    </w:p>
    <w:p>
      <w:pPr>
        <w:pStyle w:val="PreformattedText"/>
        <w:bidi w:val="0"/>
        <w:spacing w:before="0" w:after="0"/>
        <w:jc w:val="left"/>
        <w:rPr/>
      </w:pPr>
      <w:r>
        <w:rPr/>
        <w:t>9BT/AFLVtSRFU1KTQsk9dcC1PPUmGQd6GOOJmHDuF7ezavkvXF2XY2o5l36R6h0uvCdnatv6anTpqB</w:t>
      </w:r>
    </w:p>
    <w:p>
      <w:pPr>
        <w:pStyle w:val="PreformattedText"/>
        <w:bidi w:val="0"/>
        <w:spacing w:before="0" w:after="0"/>
        <w:jc w:val="left"/>
        <w:rPr/>
      </w:pPr>
      <w:r>
        <w:rPr/>
        <w:t>0VM307V5A9JaUpLfVUCfTrPHbOZp6yCCBJBQqzVEquIyZcNEoDHwz+bnrQtJU2avc4hjq0qq1lqbTQ</w:t>
      </w:r>
    </w:p>
    <w:p>
      <w:pPr>
        <w:pStyle w:val="PreformattedText"/>
        <w:bidi w:val="0"/>
        <w:spacing w:before="0" w:after="0"/>
        <w:jc w:val="left"/>
        <w:rPr/>
      </w:pPr>
      <w:r>
        <w:rPr/>
        <w:t>xAZ1AxEmdntsk1rud3raaeRa+4Myq4QNVpADLDDLKHCtIwqfqahVwqq8fjvZEbmPavtKUaanpWG77K</w:t>
      </w:r>
    </w:p>
    <w:p>
      <w:pPr>
        <w:pStyle w:val="PreformattedText"/>
        <w:bidi w:val="0"/>
        <w:spacing w:before="0" w:after="0"/>
        <w:jc w:val="left"/>
        <w:rPr/>
      </w:pPr>
      <w:r>
        <w:rPr/>
        <w:t>ct52KdRNj2N3rtlvZN7Tc1o3aj322WjvFTEYpteWW9TfQiFe3W3jTFueac1IfH1NHU2tI3VXGZo4Zl</w:t>
      </w:r>
    </w:p>
    <w:p>
      <w:pPr>
        <w:pStyle w:val="PreformattedText"/>
        <w:bidi w:val="0"/>
        <w:spacing w:before="0" w:after="0"/>
        <w:jc w:val="left"/>
        <w:rPr/>
      </w:pPr>
      <w:r>
        <w:rPr/>
        <w:t>QAK23gVhs+yek9q2VBiK3DvPVl9f6T01Ndo270HsdeqQzbKzb3Xg2v3aSO+ll7vDH1gq6VZlm0rbLv</w:t>
      </w:r>
    </w:p>
    <w:p>
      <w:pPr>
        <w:pStyle w:val="PreformattedText"/>
        <w:bidi w:val="0"/>
        <w:spacing w:before="0" w:after="0"/>
        <w:jc w:val="left"/>
        <w:rPr/>
      </w:pPr>
      <w:r>
        <w:rPr/>
        <w:t>cqCx0DrX3RTcdFrc9RWmgjd43rqV6OOOanb8KSSGSrpW+xWf5z+0VKqnpGn0dTFVZV8O8G0LN7PWJ9</w:t>
      </w:r>
    </w:p>
    <w:p>
      <w:pPr>
        <w:pStyle w:val="PreformattedText"/>
        <w:bidi w:val="0"/>
        <w:spacing w:before="0" w:after="0"/>
        <w:jc w:val="left"/>
        <w:rPr/>
      </w:pPr>
      <w:r>
        <w:rPr/>
        <w:t>D/ZjbF2n0U4Zcmpq32cd4Y+tf6px7adEXT1E9KP4gdJxan+k/wB+6n029atJa/gf+WXOs0XpKptl4Y</w:t>
      </w:r>
    </w:p>
    <w:p>
      <w:pPr>
        <w:pStyle w:val="PreformattedText"/>
        <w:bidi w:val="0"/>
        <w:spacing w:before="0" w:after="0"/>
        <w:jc w:val="left"/>
        <w:rPr/>
      </w:pPr>
      <w:r>
        <w:rPr/>
        <w:t>WqutCo41ZRWmpp5B+HHNLLTtBWK+7utn9Ibc52r0XtO1UlatRFWg6L1PUXG5vxU2+Uaiatjou+yekK</w:t>
      </w:r>
    </w:p>
    <w:p>
      <w:pPr>
        <w:pStyle w:val="PreformattedText"/>
        <w:bidi w:val="0"/>
        <w:spacing w:before="0" w:after="0"/>
        <w:jc w:val="left"/>
        <w:rPr/>
      </w:pPr>
      <w:r>
        <w:rPr/>
        <w:t>VOqVNYpWV79SMG3PCyj8Wkuf0o9RtP8Arw+q/TqpJpr7TUZ1jpaOGG109PHetMytp+ovFp7TlI7BWV</w:t>
      </w:r>
    </w:p>
    <w:p>
      <w:pPr>
        <w:pStyle w:val="PreformattedText"/>
        <w:bidi w:val="0"/>
        <w:spacing w:before="0" w:after="0"/>
        <w:jc w:val="left"/>
        <w:rPr/>
      </w:pPr>
      <w:r>
        <w:rPr/>
        <w:t>kzUF7tkiIYv5lJMqGHd9Px9ro/uVWjtLVB0dRglmBbm1VPfpkj+r7XUouNuWpSHPTXPTFeXdZh6uy6</w:t>
      </w:r>
    </w:p>
    <w:p>
      <w:pPr>
        <w:pStyle w:val="PreformattedText"/>
        <w:bidi w:val="0"/>
        <w:spacing w:before="0" w:after="0"/>
        <w:jc w:val="left"/>
        <w:rPr/>
      </w:pPr>
      <w:r>
        <w:rPr/>
        <w:t>9WUb5NPx2P0voWqdUy2+fTF/0pp6LUdaKpP9ynvMFytsVm1kt0fEeiay41FPQCvkRkjmjhhZt8bB6j</w:t>
      </w:r>
    </w:p>
    <w:p>
      <w:pPr>
        <w:pStyle w:val="PreformattedText"/>
        <w:bidi w:val="0"/>
        <w:spacing w:before="0" w:after="0"/>
        <w:jc w:val="left"/>
        <w:rPr/>
      </w:pPr>
      <w:r>
        <w:rPr/>
        <w:t>tteptf+npUzypeNVx3kt/+EUb2M0LQSjs9NjUCKuCq56mOWj37B5byCUlvoILTX0xElkuH+9tBojX1</w:t>
      </w:r>
    </w:p>
    <w:p>
      <w:pPr>
        <w:pStyle w:val="PreformattedText"/>
        <w:bidi w:val="0"/>
        <w:spacing w:before="0" w:after="0"/>
        <w:jc w:val="left"/>
        <w:rPr/>
      </w:pPr>
      <w:r>
        <w:rPr/>
        <w:t>iSSqqIYK+oorrR1ctlrY2IhsR/nkymObKxMwWGV4pUbq0lqdTPpRUpPv0+ywUMu63e9xlp9MQKpDpY</w:t>
      </w:r>
    </w:p>
    <w:p>
      <w:pPr>
        <w:pStyle w:val="PreformattedText"/>
        <w:bidi w:val="0"/>
        <w:spacing w:before="0" w:after="0"/>
        <w:jc w:val="left"/>
        <w:rPr/>
      </w:pPr>
      <w:r>
        <w:rPr/>
        <w:t>q+WDjs5Yty+Ea8rcJxF6iajrtFa30xpfU1Fbb28Vz0p6d2qG600q3i5XDTV0uVUkNqvsdRGaSaW122</w:t>
      </w:r>
    </w:p>
    <w:p>
      <w:pPr>
        <w:pStyle w:val="PreformattedText"/>
        <w:bidi w:val="0"/>
        <w:spacing w:before="0" w:after="0"/>
        <w:jc w:val="left"/>
        <w:rPr/>
      </w:pPr>
      <w:r>
        <w:rPr/>
        <w:t>3y0cyg01Q1UI6unkdhIvrtlo0No2aq600opUvWqCkuKlatld3C9vv7V9cp5yu7UqwSq5LriiZbzXTL</w:t>
      </w:r>
    </w:p>
    <w:p>
      <w:pPr>
        <w:pStyle w:val="PreformattedText"/>
        <w:bidi w:val="0"/>
        <w:spacing w:before="0" w:after="0"/>
        <w:jc w:val="left"/>
        <w:rPr/>
      </w:pPr>
      <w:r>
        <w:rPr/>
        <w:t>EL8u9+aUd6sRWY+nElt0Jo2juF1ssoNkt2qr1dquvWNtbXe3181LRirpbfVtTyzRqxkliCK3/C4607</w:t>
      </w:r>
    </w:p>
    <w:p>
      <w:pPr>
        <w:pStyle w:val="PreformattedText"/>
        <w:bidi w:val="0"/>
        <w:spacing w:before="0" w:after="0"/>
        <w:jc w:val="left"/>
        <w:rPr/>
      </w:pPr>
      <w:r>
        <w:rPr/>
        <w:t>NbatsKmr0ezLvJgvYstr5XMz1lNDZ16FTVrMN7P3nlXdX7446RpEjlst51jcP5RRXKmSy6c0/aKcUF</w:t>
      </w:r>
    </w:p>
    <w:p>
      <w:pPr>
        <w:pStyle w:val="PreformattedText"/>
        <w:bidi w:val="0"/>
        <w:spacing w:before="0" w:after="0"/>
        <w:jc w:val="left"/>
        <w:rPr/>
      </w:pPr>
      <w:r>
        <w:rPr/>
        <w:t>NerpqOnoqvVluRLbJE8umLZUUDV1dcHlM0SsYKWTdMMFatTqJtGzBATUazeJbcHVjwLdlYUlZTTLPu</w:t>
      </w:r>
    </w:p>
    <w:p>
      <w:pPr>
        <w:pStyle w:val="PreformattedText"/>
        <w:bidi w:val="0"/>
        <w:spacing w:before="0" w:after="0"/>
        <w:jc w:val="left"/>
        <w:rPr/>
      </w:pPr>
      <w:r>
        <w:rPr/>
        <w:t>sq4/NxXTsr4vDOtNMPU6/wDV/wBKLq1zqFt+iv5PcLHcDR0qW+G341NFc6epNIVipoIZbdNVVgV+zD</w:t>
      </w:r>
    </w:p>
    <w:p>
      <w:pPr>
        <w:pStyle w:val="PreformattedText"/>
        <w:bidi w:val="0"/>
        <w:spacing w:before="0" w:after="0"/>
        <w:jc w:val="left"/>
        <w:rPr/>
      </w:pPr>
      <w:r>
        <w:rPr/>
        <w:t>HRrH5n389tbLQ2epRQG1nUjXjp8xY5aTubHlVq0nJ0pkb31/8AbSeep9vttTU6X1VSUtbUaj1HLqTW</w:t>
      </w:r>
    </w:p>
    <w:p>
      <w:pPr>
        <w:pStyle w:val="PreformattedText"/>
        <w:bidi w:val="0"/>
        <w:spacing w:before="0" w:after="0"/>
        <w:jc w:val="left"/>
        <w:rPr/>
      </w:pPr>
      <w:r>
        <w:rPr/>
        <w:t>uiYAUWvrqi41tJZbhD2WVlorYsdOsqlyMmOUNmQoq8jY3djVpELTp0yqN/NW986G0AWpsoLVKl3H5c</w:t>
      </w:r>
    </w:p>
    <w:p>
      <w:pPr>
        <w:pStyle w:val="PreformattedText"/>
        <w:bidi w:val="0"/>
        <w:spacing w:before="0" w:after="0"/>
        <w:jc w:val="left"/>
        <w:rPr/>
      </w:pPr>
      <w:r>
        <w:rPr/>
        <w:t>fZ/wDacya4sjS12pqmkp5CkdZqTsRiWe11S3OidKmJ0lWTuW6eC622aOlMT/g0/alibz66lDcsuVix</w:t>
      </w:r>
    </w:p>
    <w:p>
      <w:pPr>
        <w:pStyle w:val="PreformattedText"/>
        <w:bidi w:val="0"/>
        <w:spacing w:before="0" w:after="0"/>
        <w:jc w:val="left"/>
        <w:rPr/>
      </w:pPr>
      <w:r>
        <w:rPr/>
        <w:t>Hn75hrpkGYDIa+vzYrpDPTz1RnjotHas1VTVF+v+kKi32JdY0dUls1r/ACCSel/nendYpSoi6ooKC9</w:t>
      </w:r>
    </w:p>
    <w:p>
      <w:pPr>
        <w:pStyle w:val="PreformattedText"/>
        <w:bidi w:val="0"/>
        <w:spacing w:before="0" w:after="0"/>
        <w:jc w:val="left"/>
        <w:rPr/>
      </w:pPr>
      <w:r>
        <w:rPr/>
        <w:t>zSXCnaeKS49uql7M80O9Oo9JbHVqV6VShUNErn0tLENTqXXdbXeD9QKsF9mGz7VgFL72OOL33lXtA+</w:t>
      </w:r>
    </w:p>
    <w:p>
      <w:pPr>
        <w:pStyle w:val="PreformattedText"/>
        <w:bidi w:val="0"/>
        <w:spacing w:before="0" w:after="0"/>
        <w:jc w:val="left"/>
        <w:rPr/>
      </w:pPr>
      <w:r>
        <w:rPr/>
        <w:t>IBt7xT0kvFitK6lr/T2/V1r1NpPUIaq0y2rKKrodUWmyXOlmK246hJqIdRUUd6SSngaSSKagaqopIJ</w:t>
      </w:r>
    </w:p>
    <w:p>
      <w:pPr>
        <w:pStyle w:val="PreformattedText"/>
        <w:bidi w:val="0"/>
        <w:spacing w:before="0" w:after="0"/>
        <w:jc w:val="left"/>
        <w:rPr/>
      </w:pPr>
      <w:r>
        <w:rPr/>
        <w:t>Q+2JvOOKlSjTr7K42aps+8wBXBivNkN3HIbzY6PvXno0wp1alCsf3ii/IzLv4t1X7QB5fBu4zn6r1H</w:t>
      </w:r>
    </w:p>
    <w:p>
      <w:pPr>
        <w:pStyle w:val="PreformattedText"/>
        <w:bidi w:val="0"/>
        <w:spacing w:before="0" w:after="0"/>
        <w:jc w:val="left"/>
        <w:rPr/>
      </w:pPr>
      <w:r>
        <w:rPr/>
        <w:t>6zaN1jSpYq2iv1xsdGi2q8V1xqLj/NdJVDJHVxTX+z3M11sqDBBGklRVxUa71zLC0uX6u2M7NtVJ0p</w:t>
      </w:r>
    </w:p>
    <w:p>
      <w:pPr>
        <w:pStyle w:val="PreformattedText"/>
        <w:bidi w:val="0"/>
        <w:spacing w:before="0" w:after="0"/>
        <w:jc w:val="left"/>
        <w:rPr/>
      </w:pPr>
      <w:r>
        <w:rPr/>
        <w:t>qalJm37rYCoNcQrriVXs4sV7mtKqzV6FRWUjpFXRr3yRuN2Vslb2jaXbZv4s9XmAjV9Lc7Lpm4TmK4</w:t>
      </w:r>
    </w:p>
    <w:p>
      <w:pPr>
        <w:pStyle w:val="PreformattedText"/>
        <w:bidi w:val="0"/>
        <w:spacing w:before="0" w:after="0"/>
        <w:jc w:val="left"/>
        <w:rPr/>
      </w:pPr>
      <w:r>
        <w:rPr/>
        <w:t>JW3z041xp2WiWcSTSy6rs92pbq7ROitsq4JZGjZ1SZ3i2iNp9F7PUqU3trRGos6MvZVUXFk+phJo+k</w:t>
      </w:r>
    </w:p>
    <w:p>
      <w:pPr>
        <w:pStyle w:val="PreformattedText"/>
        <w:bidi w:val="0"/>
        <w:spacing w:before="0" w:after="0"/>
        <w:jc w:val="left"/>
        <w:rPr/>
      </w:pPr>
      <w:r>
        <w:rPr/>
        <w:t>mFNqdQFVqHm3HXv3nurbvr5uy0tC3eu3o3c6meqq7ho+ppCPpKY6bd75c66Xs9xau0VFTYVjtVImVS</w:t>
      </w:r>
    </w:p>
    <w:p>
      <w:pPr>
        <w:pStyle w:val="PreformattedText"/>
        <w:bidi w:val="0"/>
        <w:spacing w:before="0" w:after="0"/>
        <w:jc w:val="left"/>
        <w:rPr/>
      </w:pPr>
      <w:r>
        <w:rPr/>
        <w:t>UVPdJ7exZV3bzyn9EbQWqGipypnJc2xHzYm5PaFp0Bt9EBOkqBl4abzH4d3FfmkkunqR6CXGlkpYVv</w:t>
      </w:r>
    </w:p>
    <w:p>
      <w:pPr>
        <w:pStyle w:val="PreformattedText"/>
        <w:bidi w:val="0"/>
        <w:spacing w:before="0" w:after="0"/>
        <w:jc w:val="left"/>
        <w:rPr/>
      </w:pPr>
      <w:r>
        <w:rPr/>
        <w:t>EkiRxh7prDTkUS0khdjUTT2qGogikgaQqVlVAoGxUZuW6xrsnpKk1toxqG/Ydhp1b00/vGxsGNJmUD</w:t>
      </w:r>
    </w:p>
    <w:p>
      <w:pPr>
        <w:pStyle w:val="PreformattedText"/>
        <w:bidi w:val="0"/>
        <w:spacing w:before="0" w:after="0"/>
        <w:jc w:val="left"/>
        <w:rPr/>
      </w:pPr>
      <w:r>
        <w:rPr/>
        <w:t>xj+nh50kBuGpfR+z19zq5aptQCrq6ajiph9baKOjEkUMkX009Lcajt93yTspDkKynerDHWg7HWrU0p</w:t>
      </w:r>
    </w:p>
    <w:p>
      <w:pPr>
        <w:pStyle w:val="PreformattedText"/>
        <w:bidi w:val="0"/>
        <w:spacing w:before="0" w:after="0"/>
        <w:jc w:val="left"/>
        <w:rPr/>
      </w:pPr>
      <w:r>
        <w:rPr/>
        <w:t>kfu7r8Lrj7Ssq5falJ2mhTLspFRW3e0v8AJvujFSesFhpKeqn01JojQ9NW0s9DWLYrHfbpqWqoohIX</w:t>
      </w:r>
    </w:p>
    <w:p>
      <w:pPr>
        <w:pStyle w:val="PreformattedText"/>
        <w:bidi w:val="0"/>
        <w:spacing w:before="0" w:after="0"/>
        <w:jc w:val="left"/>
        <w:rPr/>
      </w:pPr>
      <w:r>
        <w:rPr/>
        <w:t>mrb1qS6yVLwR9vCvT0sEIbd+EetX/wAdUCrTNRqyZXVnYBfDitl+4sZQdup3JCLSa2JVcmPxNdsvsi</w:t>
      </w:r>
    </w:p>
    <w:p>
      <w:pPr>
        <w:pStyle w:val="PreformattedText"/>
        <w:bidi w:val="0"/>
        <w:spacing w:before="0" w:after="0"/>
        <w:jc w:val="left"/>
        <w:rPr/>
      </w:pPr>
      <w:r>
        <w:rPr/>
        <w:t>VbqD1PttPTTXikuEVbUVixvTvcLTXy1Fa9tlidu/cdkdRdYElqKdoI4JDDukbvRLx1op7KqlKdXVVy</w:t>
      </w:r>
    </w:p>
    <w:p>
      <w:pPr>
        <w:pStyle w:val="PreformattedText"/>
        <w:bidi w:val="0"/>
        <w:spacing w:before="0" w:after="0"/>
        <w:jc w:val="left"/>
        <w:rPr/>
      </w:pPr>
      <w:r>
        <w:rPr/>
        <w:t>XdZcfhtvAfNveGUVNosGdN527wd635vUOHfKauHqLXXq9w0tXb5At5E0eoqruiikrKGsjRgIpbdMgt</w:t>
      </w:r>
    </w:p>
    <w:p>
      <w:pPr>
        <w:pStyle w:val="PreformattedText"/>
        <w:bidi w:val="0"/>
        <w:spacing w:before="0" w:after="0"/>
        <w:jc w:val="left"/>
        <w:rPr/>
      </w:pPr>
      <w:r>
        <w:rPr/>
        <w:t>9G9oaWCRaiczO1GEkdVyvWmjsWz06qOtTFgGwHNbhva5b2Xdu6zNV2upWpsrDTteIjw7vq3dW7Mikt</w:t>
      </w:r>
    </w:p>
    <w:p>
      <w:pPr>
        <w:pStyle w:val="PreformattedText"/>
        <w:bidi w:val="0"/>
        <w:spacing w:before="0" w:after="0"/>
        <w:jc w:val="left"/>
        <w:rPr/>
      </w:pPr>
      <w:r>
        <w:rPr/>
        <w:t>zrtLQVApLRpysaxajW03eroaK5WaZbBtkrLBcIa+nrXmrYJbJV1EDMwwj2tkRpACOuj0SOwLs1Smyl</w:t>
      </w:r>
    </w:p>
    <w:p>
      <w:pPr>
        <w:pStyle w:val="PreformattedText"/>
        <w:bidi w:val="0"/>
        <w:spacing w:before="0" w:after="0"/>
        <w:jc w:val="left"/>
        <w:rPr/>
      </w:pPr>
      <w:r>
        <w:rPr/>
        <w:t>g2W7lysvL3/mmIVGSxTFTfE4qV3ez8uP5Z15pyzxXf0n0ZQrRJ/NbR6ceqNmtjVNIK6Nqm33Gvu2nY</w:t>
      </w:r>
    </w:p>
    <w:p>
      <w:pPr>
        <w:pStyle w:val="PreformattedText"/>
        <w:bidi w:val="0"/>
        <w:spacing w:before="0" w:after="0"/>
        <w:jc w:val="left"/>
        <w:rPr/>
      </w:pPr>
      <w:r>
        <w:rPr/>
        <w:t>Zd0224TpcbU1OjbD9PT3jCptcY41QLT2p61v4dSpTYr9lWPs7rb3ewnSpqxpLTU7ypVUNj3ZMB+H6m</w:t>
      </w:r>
    </w:p>
    <w:p>
      <w:pPr>
        <w:pStyle w:val="PreformattedText"/>
        <w:bidi w:val="0"/>
        <w:spacing w:before="0" w:after="0"/>
        <w:jc w:val="left"/>
        <w:rPr/>
      </w:pPr>
      <w:r>
        <w:rPr/>
        <w:t>nSuktQXD1A9NKCuq66Sn1NY9DenmoI3uVNE8l/sFFd646dnDH8OLUltt9qr7bctitNVRw0tY250qQ2</w:t>
      </w:r>
    </w:p>
    <w:p>
      <w:pPr>
        <w:pStyle w:val="PreformattedText"/>
        <w:bidi w:val="0"/>
        <w:spacing w:before="0" w:after="0"/>
        <w:jc w:val="left"/>
        <w:rPr/>
      </w:pPr>
      <w:r>
        <w:rPr/>
        <w:t>LbGpUnxp0Voou0PTcJlbVdeHLkWVlvurvDumqizlCXYs7Ukdb9YUtY+9VBVvFofFIT/ENXV7aa9Nbd</w:t>
      </w:r>
    </w:p>
    <w:p>
      <w:pPr>
        <w:pStyle w:val="PreformattedText"/>
        <w:bidi w:val="0"/>
        <w:spacing w:before="0" w:after="0"/>
        <w:jc w:val="left"/>
        <w:rPr/>
      </w:pPr>
      <w:r>
        <w:rPr/>
        <w:t>UG7Wi6vqDUvbGn/wCbQVNutM2tbm1rlorxZKctSx1BkWnkp37iMtVTVDxJEgdez6EFMNtALLWT+FYN</w:t>
      </w:r>
    </w:p>
    <w:p>
      <w:pPr>
        <w:pStyle w:val="PreformattedText"/>
        <w:bidi w:val="0"/>
        <w:spacing w:before="0" w:after="0"/>
        <w:jc w:val="left"/>
        <w:rPr/>
      </w:pPr>
      <w:r>
        <w:rPr/>
        <w:t>YkYourq3Z7u1umcv0rYGiRei+uq+tzjiRw+H3SA/7w0ty03avUKT1RNtkk0/JQTS3Onq5qKpu1iu/w</w:t>
      </w:r>
    </w:p>
    <w:p>
      <w:pPr>
        <w:pStyle w:val="PreformattedText"/>
        <w:bidi w:val="0"/>
        <w:spacing w:before="0" w:after="0"/>
        <w:jc w:val="left"/>
        <w:rPr/>
      </w:pPr>
      <w:r>
        <w:rPr/>
        <w:t>BKb7qCguMUM8FRUUttLyLH2/qp6GSVN6TbW6G1WoYUBsoqNllulSDmDoOpbZdq9ph2c9K9ap0+AxC8</w:t>
      </w:r>
    </w:p>
    <w:p>
      <w:pPr>
        <w:pStyle w:val="PreformattedText"/>
        <w:bidi w:val="0"/>
        <w:spacing w:before="0" w:after="0"/>
        <w:jc w:val="left"/>
        <w:rPr/>
      </w:pPr>
      <w:r>
        <w:rPr/>
        <w:t>G1I637wfv3pVno/apavTvqfb29Q5tTUtVQarnev0tTywrHT1NtWgqrpBaaivghiv07zU7RjMcUTxsg</w:t>
      </w:r>
    </w:p>
    <w:p>
      <w:pPr>
        <w:pStyle w:val="PreformattedText"/>
        <w:bidi w:val="0"/>
        <w:spacing w:before="0" w:after="0"/>
        <w:jc w:val="left"/>
        <w:rPr/>
      </w:pPr>
      <w:r>
        <w:rPr/>
        <w:t>7js/W3bdpfZNm2aqKSrUqOlNu1iuWXMFPLMOy7OKu0V6bP/DVXe69Zx0bHxM0rHRHpP6g2fTcaafte</w:t>
      </w:r>
    </w:p>
    <w:p>
      <w:pPr>
        <w:pStyle w:val="PreformattedText"/>
        <w:bidi w:val="0"/>
        <w:spacing w:before="0" w:after="0"/>
        <w:jc w:val="left"/>
        <w:rPr/>
      </w:pPr>
      <w:r>
        <w:rPr/>
        <w:t>q4bVbrHVaar/APeC/wCj49S1Gj6ao/mNalLpa33CtnuVZca2aRajIpxT0lPuZ1+0V7XtdDbFb94BrV</w:t>
      </w:r>
    </w:p>
    <w:p>
      <w:pPr>
        <w:pStyle w:val="PreformattedText"/>
        <w:bidi w:val="0"/>
        <w:spacing w:before="0" w:after="0"/>
        <w:jc w:val="left"/>
        <w:rPr/>
      </w:pPr>
      <w:r>
        <w:rPr/>
        <w:t>azBmxDqpKaKS+7iq9S9/CPsuz1tnVEoDo0pqRvWzsd5gBkcix5uXdiZNGViGx6fFtsulKKrqlppaLV</w:t>
      </w:r>
    </w:p>
    <w:p>
      <w:pPr>
        <w:pStyle w:val="PreformattedText"/>
        <w:bidi w:val="0"/>
        <w:spacing w:before="0" w:after="0"/>
        <w:jc w:val="left"/>
        <w:rPr/>
      </w:pPr>
      <w:r>
        <w:rPr/>
        <w:t>F0hisqWtKWrS4R3OmulQKm7W1BLIUSkgFK9R4xd1t0ipQLsxqUn0Xe5eyepPi9prgSa2JHRsuOe7b4</w:t>
      </w:r>
    </w:p>
    <w:p>
      <w:pPr>
        <w:pStyle w:val="PreformattedText"/>
        <w:bidi w:val="0"/>
        <w:spacing w:before="0" w:after="0"/>
        <w:jc w:val="left"/>
        <w:rPr/>
      </w:pPr>
      <w:r>
        <w:rPr/>
        <w:t>e//bTKJdcXbTupdD6cslu1Jp4af0Vf/UiS/wB3s9JQVGnND6UsWm7fX18ctlpY0SppRc7dVxUNPMzN</w:t>
      </w:r>
    </w:p>
    <w:p>
      <w:pPr>
        <w:pStyle w:val="PreformattedText"/>
        <w:bidi w:val="0"/>
        <w:spacing w:before="0" w:after="0"/>
        <w:jc w:val="left"/>
        <w:rPr/>
      </w:pPr>
      <w:r>
        <w:rPr/>
        <w:t>JVVQnmWR1h610Uq/vdQpTZtxcVvbN82Ubx/n4dFmOvU3UQ2xXPfUDBFULutj9NvxTz19dfUaTWOpKR</w:t>
      </w:r>
    </w:p>
    <w:p>
      <w:pPr>
        <w:pStyle w:val="PreformattedText"/>
        <w:bidi w:val="0"/>
        <w:spacing w:before="0" w:after="0"/>
        <w:jc w:val="left"/>
        <w:rPr/>
      </w:pPr>
      <w:r>
        <w:rPr/>
        <w:t>Y4TTaQtt/+qqJbgkVRqSe81ek6W9W3UGoq+BcVUi2KompYKFdtPQ0lMsNGiOzlvWeiUelRK1W/i8eX</w:t>
      </w:r>
    </w:p>
    <w:p>
      <w:pPr>
        <w:pStyle w:val="PreformattedText"/>
        <w:bidi w:val="0"/>
        <w:spacing w:before="0" w:after="0"/>
        <w:jc w:val="left"/>
        <w:rPr/>
      </w:pPr>
      <w:r>
        <w:rPr/>
        <w:t>FV1sVT5uviWnmvSlQ1KrN2VbXtNwBF2+Hd+HdnPOg6Wv/k16tiafiuBu+lqK4rLR26sqKaaS01P81o</w:t>
      </w:r>
    </w:p>
    <w:p>
      <w:pPr>
        <w:pStyle w:val="PreformattedText"/>
        <w:bidi w:val="0"/>
        <w:spacing w:before="0" w:after="0"/>
        <w:jc w:val="left"/>
        <w:rPr/>
      </w:pPr>
      <w:r>
        <w:rPr/>
        <w:t>qyKZZxGImpPqt2TkFtvGG67FRaZqK5rGynv4TmJVYJUp9CMbKb27ouvsTTmirpvoIpaijKGjpmi2d6</w:t>
      </w:r>
    </w:p>
    <w:p>
      <w:pPr>
        <w:pStyle w:val="PreformattedText"/>
        <w:bidi w:val="0"/>
        <w:spacing w:before="0" w:after="0"/>
        <w:jc w:val="left"/>
        <w:rPr/>
      </w:pPr>
      <w:r>
        <w:rPr/>
        <w:t>iHYEpNIrKZXHZyDIxMivyu3rXswAyUbyrM20DlLEXYSBXKmzBUQibuSyK8alpWE0UrByDDmTaqqwPK</w:t>
      </w:r>
    </w:p>
    <w:p>
      <w:pPr>
        <w:pStyle w:val="PreformattedText"/>
        <w:bidi w:val="0"/>
        <w:spacing w:before="0" w:after="0"/>
        <w:jc w:val="left"/>
        <w:rPr/>
      </w:pPr>
      <w:r>
        <w:rPr/>
        <w:t>/C+XWuZhpra4E/Sl/2dXrAnr3/AAL/AMLnqjLU/VXC7ekenLJfpmdW26g0fE+lrskgQttmFRaVLISf</w:t>
      </w:r>
    </w:p>
    <w:p>
      <w:pPr>
        <w:pStyle w:val="PreformattedText"/>
        <w:bidi w:val="0"/>
        <w:spacing w:before="0" w:after="0"/>
        <w:jc w:val="left"/>
        <w:rPr/>
      </w:pPr>
      <w:r>
        <w:rPr/>
        <w:t>uyWXd1QwsSJE7NGQAGLZCHB+4cnKgqPzBQM4xgdRCawu0lhuaQgBjwDuJBHyQ+VxkjjohM+Qc7GJAI</w:t>
      </w:r>
    </w:p>
    <w:p>
      <w:pPr>
        <w:pStyle w:val="PreformattedText"/>
        <w:bidi w:val="0"/>
        <w:spacing w:before="0" w:after="0"/>
        <w:jc w:val="left"/>
        <w:rPr/>
      </w:pPr>
      <w:r>
        <w:rPr/>
        <w:t>Q4yVJB4bPjndkg8+/RCZtxhQMqxCr5EkAEBcDA2jk8j3x0QmZIC/LbWXAzu3sNpTLMPIleF/VuiE1z</w:t>
      </w:r>
    </w:p>
    <w:p>
      <w:pPr>
        <w:pStyle w:val="PreformattedText"/>
        <w:bidi w:val="0"/>
        <w:spacing w:before="0" w:after="0"/>
        <w:jc w:val="left"/>
        <w:rPr/>
      </w:pPr>
      <w:r>
        <w:rPr/>
        <w:t>z7KwJBACsQgA4DNwoxkYwc56ITRBPkSWIA27gQcfbxjPAxg7sf8Ap0QmiuPuyWjC71VSVHCjyYHjBZ</w:t>
      </w:r>
    </w:p>
    <w:p>
      <w:pPr>
        <w:pStyle w:val="PreformattedText"/>
        <w:bidi w:val="0"/>
        <w:spacing w:before="0" w:after="0"/>
        <w:jc w:val="left"/>
        <w:rPr/>
      </w:pPr>
      <w:r>
        <w:rPr/>
        <w:t>jz8fl6ITCuTkr7Mvs2WBz5FFIIH/MT+XohNHBBXb+c7XbcpCqTmTj4Bzj23fd0QmHHkqMSASzE4C7M</w:t>
      </w:r>
    </w:p>
    <w:p>
      <w:pPr>
        <w:pStyle w:val="PreformattedText"/>
        <w:bidi w:val="0"/>
        <w:spacing w:before="0" w:after="0"/>
        <w:jc w:val="left"/>
        <w:rPr/>
      </w:pPr>
      <w:r>
        <w:rPr/>
        <w:t>Ek7iMgZGMe/RCYR9uA2D7+wBOBubyOCNvt8Afb5N0QgDhWw592QgYwF5ZdwwcZA4JbG4N9vRCaIBwp</w:t>
      </w:r>
    </w:p>
    <w:p>
      <w:pPr>
        <w:pStyle w:val="PreformattedText"/>
        <w:bidi w:val="0"/>
        <w:spacing w:before="0" w:after="0"/>
        <w:jc w:val="left"/>
        <w:rPr/>
      </w:pPr>
      <w:r>
        <w:rPr/>
        <w:t>wxwdxAIVXIblXIyWJ24I+OiECQGwGJzkENjb5DBP2sGycH9eOPbohBcAljhucDbtBCKchgPZ8Y5ByT</w:t>
      </w:r>
    </w:p>
    <w:p>
      <w:pPr>
        <w:pStyle w:val="PreformattedText"/>
        <w:bidi w:val="0"/>
        <w:spacing w:before="0" w:after="0"/>
        <w:jc w:val="left"/>
        <w:rPr/>
      </w:pPr>
      <w:r>
        <w:rPr/>
        <w:t>t/XohNkHAQkcZ3cewYFkGefuB9+eiEBkKRjKyZDq58shgFYq24YBwvPt4+XRCZt8cEDahBO9gIdy5L</w:t>
      </w:r>
    </w:p>
    <w:p>
      <w:pPr>
        <w:pStyle w:val="PreformattedText"/>
        <w:bidi w:val="0"/>
        <w:spacing w:before="0" w:after="0"/>
        <w:jc w:val="left"/>
        <w:rPr/>
      </w:pPr>
      <w:r>
        <w:rPr/>
        <w:t>qoOTk+wPHO1uiEwsp5xhiPJmzwGHG0AkFzjP8A8vjnohC5DkeQIBCnOM5RMhvc4U4GCD5f09EI21G0</w:t>
      </w:r>
    </w:p>
    <w:p>
      <w:pPr>
        <w:pStyle w:val="PreformattedText"/>
        <w:bidi w:val="0"/>
        <w:spacing w:before="0" w:after="0"/>
        <w:jc w:val="left"/>
        <w:rPr/>
      </w:pPr>
      <w:r>
        <w:rPr/>
        <w:t>qo8WBPx4ELjl+5nOMDjAyMbvHohGSp4L+YwASHK5GV27VdgCT4YH7jG3ohGGpzuJ2kAlgD9zbQRnCA</w:t>
      </w:r>
    </w:p>
    <w:p>
      <w:pPr>
        <w:pStyle w:val="PreformattedText"/>
        <w:bidi w:val="0"/>
        <w:spacing w:before="0" w:after="0"/>
        <w:jc w:val="left"/>
        <w:rPr/>
      </w:pPr>
      <w:r>
        <w:rPr/>
        <w:t>YKYH7tjqG4H3R1uLn1RkkLL9pcBjllJBCOAAgEgIwCBkf9vHqiWxMQQ2UVBvbIRUwGH3BFzgrgngez</w:t>
      </w:r>
    </w:p>
    <w:p>
      <w:pPr>
        <w:pStyle w:val="PreformattedText"/>
        <w:bidi w:val="0"/>
        <w:spacing w:before="0" w:after="0"/>
        <w:jc w:val="left"/>
        <w:rPr/>
      </w:pPr>
      <w:r>
        <w:rPr/>
        <w:t>MzdEISwHgGJz7lGAdF5wWAxkAZUDkjOeqjqobrMISGKhvIjklOWJLK29t4wdgJ3A49+khBhQd+4x7t</w:t>
      </w:r>
    </w:p>
    <w:p>
      <w:pPr>
        <w:pStyle w:val="PreformattedText"/>
        <w:bidi w:val="0"/>
        <w:spacing w:before="0" w:after="0"/>
        <w:jc w:val="left"/>
        <w:rPr/>
      </w:pPr>
      <w:r>
        <w:rPr/>
        <w:t>o7fsjqX5VNx5GPkEDjojDr9w+v1ee+XBWEMSWbkc4GfZODGpbjGwqeespvdl4WnRXg/u/vGyKR4qqB</w:t>
      </w:r>
    </w:p>
    <w:p>
      <w:pPr>
        <w:pStyle w:val="PreformattedText"/>
        <w:bidi w:val="0"/>
        <w:spacing w:before="0" w:after="0"/>
        <w:jc w:val="left"/>
        <w:rPr/>
      </w:pPr>
      <w:r>
        <w:rPr/>
        <w:t>ySAJANmNz8HLIv6x4AIOdwx1e/Ae+VG2Q751P6f1yqkOWQZwFwCN4j5GFzwMfqM9TTBChSZh2ixa99</w:t>
      </w:r>
    </w:p>
    <w:p>
      <w:pPr>
        <w:pStyle w:val="PreformattedText"/>
        <w:bidi w:val="0"/>
        <w:spacing w:before="0" w:after="0"/>
        <w:jc w:val="left"/>
        <w:rPr/>
      </w:pPr>
      <w:r>
        <w:rPr/>
        <w:t>ezOstO12IUB3DAHAHtu2kAfoMlv361KvACZMrhja4EmhrlxjeDgbjznb+vGf06JJYAX6oUa5cZDkgZ</w:t>
      </w:r>
    </w:p>
    <w:p>
      <w:pPr>
        <w:pStyle w:val="PreformattedText"/>
        <w:bidi w:val="0"/>
        <w:spacing w:before="0" w:after="0"/>
        <w:jc w:val="left"/>
        <w:rPr/>
      </w:pPr>
      <w:r>
        <w:rPr/>
        <w:t>HOQQSCc/sOPbqDfq4wBA4kD3Qh68Et5AjPuTknGf0HC4HUMLi17QLAG0LNw/QhcEYzzjODkgEZx/5d</w:t>
      </w:r>
    </w:p>
    <w:p>
      <w:pPr>
        <w:pStyle w:val="PreformattedText"/>
        <w:bidi w:val="0"/>
        <w:spacing w:before="0" w:after="0"/>
        <w:jc w:val="left"/>
        <w:rPr/>
      </w:pPr>
      <w:r>
        <w:rPr/>
        <w:t>Lkw4rJBB4QP8wBAG/jI53DAPJ59wOOoNmxUcIcLknSbNwX5cYz75P3fP8A3H69Ww00WbNdnGXCjjPI</w:t>
      </w:r>
    </w:p>
    <w:p>
      <w:pPr>
        <w:pStyle w:val="PreformattedText"/>
        <w:bidi w:val="0"/>
        <w:spacing w:before="0" w:after="0"/>
        <w:jc w:val="left"/>
        <w:rPr/>
      </w:pPr>
      <w:r>
        <w:rPr/>
        <w:t>GfnDc8DA6JMKa4DOA4IyQBuI9xjBPvnPt0rC51Ogi5r3wlrkp3DdxwPY8DOeT8EgcZz1BQdWkM175U</w:t>
      </w:r>
    </w:p>
    <w:p>
      <w:pPr>
        <w:pStyle w:val="PreformattedText"/>
        <w:bidi w:val="0"/>
        <w:spacing w:before="0" w:after="0"/>
        <w:jc w:val="left"/>
        <w:rPr/>
      </w:pPr>
      <w:r>
        <w:rPr/>
        <w:t>fr5/ED6Z/wyeifqj/EN6yXxbB6X+jujrrrXVteHUVNTSW6LFDY7XEf/su+XK6SUdDQwrlpKmuQYxnq</w:t>
      </w:r>
    </w:p>
    <w:p>
      <w:pPr>
        <w:pStyle w:val="PreformattedText"/>
        <w:bidi w:val="0"/>
        <w:spacing w:before="0" w:after="0"/>
        <w:jc w:val="left"/>
        <w:rPr/>
      </w:pPr>
      <w:r>
        <w:rPr/>
        <w:t>UBYquOokqQbAGfkX/wAe38cXrD/tE/4o/UH+J31jralK3VNbJbPT/Q8c0j2T0t9MLdUyjSWgNPwSOy</w:t>
      </w:r>
    </w:p>
    <w:p>
      <w:pPr>
        <w:pStyle w:val="PreformattedText"/>
        <w:bidi w:val="0"/>
        <w:spacing w:before="0" w:after="0"/>
        <w:jc w:val="left"/>
        <w:rPr/>
      </w:pPr>
      <w:r>
        <w:rPr/>
        <w:t>08VLQlZKyZQrVlwmqKmQbn8egiBFxXgIw1sCdJytR0yqUBZW3Pk7pAAm/jc/icKPHP7/b00Be+nGS2</w:t>
      </w:r>
    </w:p>
    <w:p>
      <w:pPr>
        <w:pStyle w:val="PreformattedText"/>
        <w:bidi w:val="0"/>
        <w:spacing w:before="0" w:after="0"/>
        <w:jc w:val="left"/>
        <w:rPr/>
      </w:pPr>
      <w:r>
        <w:rPr/>
        <w:t>3RqkscUhXZI8SAuQrNE67hulccp7YY42s2PzdEsZDpisnNtRVKiNY5mEbErON7yGLbsWJYyVCpGc+X</w:t>
      </w:r>
    </w:p>
    <w:p>
      <w:pPr>
        <w:pStyle w:val="PreformattedText"/>
        <w:bidi w:val="0"/>
        <w:spacing w:before="0" w:after="0"/>
        <w:jc w:val="left"/>
        <w:rPr/>
      </w:pPr>
      <w:r>
        <w:rPr/>
        <w:t>uVbP29TwOovEUsN0i3xSQ7MwIj1MccZSDun2jPbdnV4yq5TJdMq4Z/xF/y7YkkYkApzfTJBDLFT1sb</w:t>
      </w:r>
    </w:p>
    <w:p>
      <w:pPr>
        <w:pStyle w:val="PreformattedText"/>
        <w:bidi w:val="0"/>
        <w:spacing w:before="0" w:after="0"/>
        <w:jc w:val="left"/>
        <w:rPr/>
      </w:pPr>
      <w:r>
        <w:rPr/>
        <w:t>TvIkFNNHUkwLDinr541ikSTglWaTbv8AcIjAsS3RFFxqJLUqxM9On1ffNZSK7x0SSVcUcTyqZaWrpn</w:t>
      </w:r>
    </w:p>
    <w:p>
      <w:pPr>
        <w:pStyle w:val="PreformattedText"/>
        <w:bidi w:val="0"/>
        <w:spacing w:before="0" w:after="0"/>
        <w:jc w:val="left"/>
        <w:rPr/>
      </w:pPr>
      <w:r>
        <w:rPr/>
        <w:t>CIlUk8Ld3JaPyXG/PiSdbG3LJMtRbb9SfyK+iN6V1MlHOpgSrhqY97TVdNPKgFKrMn4keY2bbsZF3N</w:t>
      </w:r>
    </w:p>
    <w:p>
      <w:pPr>
        <w:pStyle w:val="PreformattedText"/>
        <w:bidi w:val="0"/>
        <w:spacing w:before="0" w:after="0"/>
        <w:jc w:val="left"/>
        <w:rPr/>
      </w:pPr>
      <w:r>
        <w:rPr/>
        <w:t>tkm5uZYb5FlXHH7Pn2pWNctxtsy2qvLyJTUyLaS6l6W606NtSKgVYy8VSpaMvCzuYyzcbGXo4cRGsF</w:t>
      </w:r>
    </w:p>
    <w:p>
      <w:pPr>
        <w:pStyle w:val="PreformattedText"/>
        <w:bidi w:val="0"/>
        <w:spacing w:before="0" w:after="0"/>
        <w:jc w:val="left"/>
        <w:rPr/>
      </w:pPr>
      <w:r>
        <w:rPr/>
        <w:t>JKqI5UFSqrDOW2ytBJSVcbRwQq80ETCdKdRKsawAOoA5YSr5r1N+zfdjEX5Wxge1DIonNVHGRDSgSy</w:t>
      </w:r>
    </w:p>
    <w:p>
      <w:pPr>
        <w:pStyle w:val="PreformattedText"/>
        <w:bidi w:val="0"/>
        <w:spacing w:before="0" w:after="0"/>
        <w:jc w:val="left"/>
        <w:rPr/>
      </w:pPr>
      <w:r>
        <w:rPr/>
        <w:t>JHPNIJXkXcEMePw4RGY2JyhkZuPHpYpa1gwusTieDDK0KyzGeD6V3KPMsNOzJUrSJMQq9yNi6OWBO7</w:t>
      </w:r>
    </w:p>
    <w:p>
      <w:pPr>
        <w:pStyle w:val="PreformattedText"/>
        <w:bidi w:val="0"/>
        <w:spacing w:before="0" w:after="0"/>
        <w:jc w:val="left"/>
        <w:rPr/>
      </w:pPr>
      <w:r>
        <w:rPr/>
        <w:t>/4rHqVNshfm/DJRr3GOnVNxk1BE5UwRSLV72UNHEwp5FigRisIdZSI2YlELbGbETqd/UcItgLkHI31</w:t>
      </w:r>
    </w:p>
    <w:p>
      <w:pPr>
        <w:pStyle w:val="PreformattedText"/>
        <w:bidi w:val="0"/>
        <w:spacing w:before="0" w:after="0"/>
        <w:jc w:val="left"/>
        <w:rPr/>
      </w:pPr>
      <w:r>
        <w:rPr/>
        <w:t>ymPU0U1WXqQiRVKpEz1lOGd1jVHdYHcsoid0XtuoEcbSZ70S9SMbWa/GMLdZv4rROASpjV3WFqqoKy</w:t>
      </w:r>
    </w:p>
    <w:p>
      <w:pPr>
        <w:pStyle w:val="PreformattedText"/>
        <w:bidi w:val="0"/>
        <w:spacing w:before="0" w:after="0"/>
        <w:jc w:val="left"/>
        <w:rPr/>
      </w:pPr>
      <w:r>
        <w:rPr/>
        <w:t>Q1U0kAgjXJpJKiBivcTZIC67zleHddvQdSSOEiwJYruxukjaSicyFJYoZUQwySLDWQmRwrSJIi4JAP</w:t>
      </w:r>
    </w:p>
    <w:p>
      <w:pPr>
        <w:pStyle w:val="PreformattedText"/>
        <w:bidi w:val="0"/>
        <w:spacing w:before="0" w:after="0"/>
        <w:jc w:val="left"/>
        <w:rPr/>
      </w:pPr>
      <w:r>
        <w:rPr/>
        <w:t>428lduAMSsy9RBlBQuG0Xm9qNMs8C1AnqZDTKIJ1nlFM7LJuQqyqyOoSbKxrvIKBGbftZR1IJ4A2gv</w:t>
      </w:r>
    </w:p>
    <w:p>
      <w:pPr>
        <w:pStyle w:val="PreformattedText"/>
        <w:bidi w:val="0"/>
        <w:spacing w:before="0" w:after="0"/>
        <w:jc w:val="left"/>
        <w:rPr/>
      </w:pPr>
      <w:r>
        <w:rPr/>
        <w:t>SWAsFFuzGKSOWREEiqJpYw6FJd22Qcq5/obtKwQnb/AMTc/DbeokNZd41CYyVihWMMtPJEU7zsOypM</w:t>
      </w:r>
    </w:p>
    <w:p>
      <w:pPr>
        <w:pStyle w:val="PreformattedText"/>
        <w:bidi w:val="0"/>
        <w:spacing w:before="0" w:after="0"/>
        <w:jc w:val="left"/>
        <w:rPr/>
      </w:pPr>
      <w:r>
        <w:rPr/>
        <w:t>SSRgfgxhgzI8W1hwoYhmTx46JWXBBA+12m/t590apqFm+pw7O0SK6RhkjYxOqlFZoidyNHIy+J8mXA</w:t>
      </w:r>
    </w:p>
    <w:p>
      <w:pPr>
        <w:pStyle w:val="PreformattedText"/>
        <w:bidi w:val="0"/>
        <w:spacing w:before="0" w:after="0"/>
        <w:jc w:val="left"/>
        <w:rPr/>
      </w:pPr>
      <w:r>
        <w:rPr/>
        <w:t>bdu6JJZMdBiV1inS2p9T6Dvs2oNGX2fT9xFO8bvAlPPFXwnu0tRRXS1ViS0lxoWgkmQpPDIipM2NrH</w:t>
      </w:r>
    </w:p>
    <w:p>
      <w:pPr>
        <w:pStyle w:val="PreformattedText"/>
        <w:bidi w:val="0"/>
        <w:spacing w:before="0" w:after="0"/>
        <w:jc w:val="left"/>
        <w:rPr/>
      </w:pPr>
      <w:r>
        <w:rPr/>
        <w:t>f1VUoJUZWdQxQ5L6mE10NqqbO6PSbH8Q+n+e9LGvl79INe0lPXUOl/8A3K68SJxLFZbtdKv0sr6xFV</w:t>
      </w:r>
    </w:p>
    <w:p>
      <w:pPr>
        <w:pStyle w:val="PreformattedText"/>
        <w:bidi w:val="0"/>
        <w:spacing w:before="0" w:after="0"/>
        <w:jc w:val="left"/>
        <w:rPr/>
      </w:pPr>
      <w:r>
        <w:rPr/>
        <w:t>o6yyxTJV1+i2nlMkk1DI9RQws2KSop4T9OOfUp7VTdyy/vFNitu8L1/H7M2CtstUIyv+7195my5D8J</w:t>
      </w:r>
    </w:p>
    <w:p>
      <w:pPr>
        <w:pStyle w:val="PreformattedText"/>
        <w:bidi w:val="0"/>
        <w:spacing w:before="0" w:after="0"/>
        <w:jc w:val="left"/>
        <w:rPr/>
      </w:pPr>
      <w:r>
        <w:rPr/>
        <w:t>6vaEimltceonoxqW1361zVduSjmWvhanlSexXaKQDuVVuq6dzTyRzOVzUU7I2VHcRmTZ1g2/0ds/pK</w:t>
      </w:r>
    </w:p>
    <w:p>
      <w:pPr>
        <w:pStyle w:val="PreformattedText"/>
        <w:bidi w:val="0"/>
        <w:spacing w:before="0" w:after="0"/>
        <w:jc w:val="left"/>
        <w:rPr/>
      </w:pPr>
      <w:r>
        <w:rPr/>
        <w:t>jUpOoZ23cutfi6/lmvYtur7BWSrTfTw9k+7/Keqli1v6cfxA+kEcsV3SmqqaprIdSadrJaymkoK2tg</w:t>
      </w:r>
    </w:p>
    <w:p>
      <w:pPr>
        <w:pStyle w:val="PreformattedText"/>
        <w:bidi w:val="0"/>
        <w:spacing w:before="0" w:after="0"/>
        <w:jc w:val="left"/>
        <w:rPr/>
      </w:pPr>
      <w:r>
        <w:rPr/>
        <w:t>kqZUp0p3Z7ZcWlkmkiraZXhuMM0sdTD/AIdT1822ul6R9C7WlJ6Zal1Oq6W727w3hblnu9m2nYPS2z</w:t>
      </w:r>
    </w:p>
    <w:p>
      <w:pPr>
        <w:pStyle w:val="PreformattedText"/>
        <w:bidi w:val="0"/>
        <w:spacing w:before="0" w:after="0"/>
        <w:jc w:val="left"/>
        <w:rPr/>
      </w:pPr>
      <w:r>
        <w:rPr/>
        <w:t>l1fo6nWrcw/t8XanPVd6J6ui1lcJ7KtJc4GtlittY0VTBRQTaUq4YHhrKFp1Vaa9CehheKeKSNElp4</w:t>
      </w:r>
    </w:p>
    <w:p>
      <w:pPr>
        <w:pStyle w:val="PreformattedText"/>
        <w:bidi w:val="0"/>
        <w:spacing w:before="0" w:after="0"/>
        <w:jc w:val="left"/>
        <w:rPr/>
      </w:pPr>
      <w:r>
        <w:rPr/>
        <w:t>u4Nu/dtT03so2dabBmN2bIeP2vZ8rM9X0RXaqalMjHd08Sf5eFvVvSUa79JdWae0PoPS+mtJXFr3JL</w:t>
      </w:r>
    </w:p>
    <w:p>
      <w:pPr>
        <w:pStyle w:val="PreformattedText"/>
        <w:bidi w:val="0"/>
        <w:spacing w:before="0" w:after="0"/>
        <w:jc w:val="left"/>
        <w:rPr/>
      </w:pPr>
      <w:r>
        <w:rPr/>
        <w:t>dKrVklHSrRyUlmvb02oaWlmhoGMVLJXVVHT3KsMMsYikoaSmWURHZ1l9H+k6Jp7Wdq2hrsd3Ni3Dd4</w:t>
      </w:r>
    </w:p>
    <w:p>
      <w:pPr>
        <w:pStyle w:val="PreformattedText"/>
        <w:bidi w:val="0"/>
        <w:spacing w:before="0" w:after="0"/>
        <w:jc w:val="left"/>
        <w:rPr/>
      </w:pPr>
      <w:r>
        <w:rPr/>
        <w:t>9q3KMl5ZorejtpQ7MaVLTtjhzb3Ds5HU2bTQS/L5bZKK72f1BrY56KHU9FpOm1hUwyRXAade3S0tVe</w:t>
      </w:r>
    </w:p>
    <w:p>
      <w:pPr>
        <w:pStyle w:val="PreformattedText"/>
        <w:bidi w:val="0"/>
        <w:spacing w:before="0" w:after="0"/>
        <w:jc w:val="left"/>
        <w:rPr/>
      </w:pPr>
      <w:r>
        <w:rPr/>
        <w:t>dT0dDQkkV9MIJJkjV2aL/GU77mcKeMHd6fQgr0V2t7Xs5dX+OM7DqoIq441rDP2d7eb14/3h3r5pq6</w:t>
      </w:r>
    </w:p>
    <w:p>
      <w:pPr>
        <w:pStyle w:val="PreformattedText"/>
        <w:bidi w:val="0"/>
        <w:spacing w:before="0" w:after="0"/>
        <w:jc w:val="left"/>
        <w:rPr/>
      </w:pPr>
      <w:r>
        <w:rPr/>
        <w:t>aS0/ozU1Pda6yz6EtEFVVVVBUy093t2lNUVtdX6I1rp7UccqPW6fqq8VQop12kGuSkqNsUzp1dsVZn</w:t>
      </w:r>
    </w:p>
    <w:p>
      <w:pPr>
        <w:pStyle w:val="PreformattedText"/>
        <w:bidi w:val="0"/>
        <w:spacing w:before="0" w:after="0"/>
        <w:jc w:val="left"/>
        <w:rPr/>
      </w:pPr>
      <w:r>
        <w:rPr/>
        <w:t>epQ6EOGOXHjiuLLj6v95XtNIKtFzum291WU5WdT3M3K32pQFsu82qKeX/eW3WS9VGoIWrjrG30FLpq</w:t>
      </w:r>
    </w:p>
    <w:p>
      <w:pPr>
        <w:pStyle w:val="PreformattedText"/>
        <w:bidi w:val="0"/>
        <w:spacing w:before="0" w:after="0"/>
        <w:jc w:val="left"/>
        <w:rPr/>
      </w:pPr>
      <w:r>
        <w:rPr/>
        <w:t>uudtpHjnvNyvVDaFipJ789RMsNWr00Uyv4O8hYO1tdruBjiy6Njve5fh8MaiLXcHpFblP82/voJANR</w:t>
      </w:r>
    </w:p>
    <w:p>
      <w:pPr>
        <w:pStyle w:val="PreformattedText"/>
        <w:bidi w:val="0"/>
        <w:spacing w:before="0" w:after="0"/>
        <w:jc w:val="left"/>
        <w:rPr/>
      </w:pPr>
      <w:r>
        <w:rPr/>
        <w:t>2K6Xb6S2xyQ061YfWMsMEQf6OjWcR2qBY4kZqmaQtinpz+FtkaZinj1ZSsm8TqRjMVfN7ITib3/wAf</w:t>
      </w:r>
    </w:p>
    <w:p>
      <w:pPr>
        <w:pStyle w:val="PreformattedText"/>
        <w:bidi w:val="0"/>
        <w:spacing w:before="0" w:after="0"/>
        <w:jc w:val="left"/>
        <w:rPr/>
      </w:pPr>
      <w:r>
        <w:rPr/>
        <w:t>f7Me7CLnp46emt14qbLUUFetVZ5aarqKaA3eOqDT6nkt6ZSa30pgaCn2qRUBfdlLBtIqkIAzZKx8j6</w:t>
      </w:r>
    </w:p>
    <w:p>
      <w:pPr>
        <w:pStyle w:val="PreformattedText"/>
        <w:bidi w:val="0"/>
        <w:spacing w:before="0" w:after="0"/>
        <w:jc w:val="left"/>
        <w:rPr/>
      </w:pPr>
      <w:r>
        <w:rPr/>
        <w:t>fumdkGW6ut934u/wCGOXqn6gd6nm1PZIKywUeori9JbrEtRsWlkEVOLrJbZYgjx2Oor1hNHFJulpYL</w:t>
      </w:r>
    </w:p>
    <w:p>
      <w:pPr>
        <w:pStyle w:val="PreformattedText"/>
        <w:bidi w:val="0"/>
        <w:spacing w:before="0" w:after="0"/>
        <w:jc w:val="left"/>
        <w:rPr/>
      </w:pPr>
      <w:r>
        <w:rPr/>
        <w:t>g8TM/bz1ds6AqxFmduv+/teKVVHLMDY493tdeP8ATKZtKXK5Vl2MM8VPUUdup9PLfaid6uSjpq4Ty6</w:t>
      </w:r>
    </w:p>
    <w:p>
      <w:pPr>
        <w:pStyle w:val="PreformattedText"/>
        <w:bidi w:val="0"/>
        <w:spacing w:before="0" w:after="0"/>
        <w:jc w:val="left"/>
        <w:rPr/>
      </w:pPr>
      <w:r>
        <w:rPr/>
        <w:t>kvRqZNxlDUkVwMKIBksiKzZU9agANQNW198qyIfTimitzfEfPhnQlfGk9o0RYbXBUUFqno7Vp+wU9X</w:t>
      </w:r>
    </w:p>
    <w:p>
      <w:pPr>
        <w:pStyle w:val="PreformattedText"/>
        <w:bidi w:val="0"/>
        <w:spacing w:before="0" w:after="0"/>
        <w:jc w:val="left"/>
        <w:rPr/>
      </w:pPr>
      <w:r>
        <w:rPr/>
        <w:t>LPPNR2imLx6krjHGESOedTPLUVBBkesu3bL9pFUYjUdXrM28fV39magFZFU+fF/y9cuL00q6S73zWn</w:t>
      </w:r>
    </w:p>
    <w:p>
      <w:pPr>
        <w:pStyle w:val="PreformattedText"/>
        <w:bidi w:val="0"/>
        <w:spacing w:before="0" w:after="0"/>
        <w:jc w:val="left"/>
        <w:rPr/>
      </w:pPr>
      <w:r>
        <w:rPr/>
        <w:t>qBU1PcotP6cNl0uh2tFQxXeSbTdJcY45//ALNrHma9C3qCTsp3n9nU9UVTyolt772G9b4eGUsUixNj</w:t>
      </w:r>
    </w:p>
    <w:p>
      <w:pPr>
        <w:pStyle w:val="PreformattedText"/>
        <w:bidi w:val="0"/>
        <w:spacing w:before="0" w:after="0"/>
        <w:jc w:val="left"/>
        <w:rPr/>
      </w:pPr>
      <w:r>
        <w:rPr/>
        <w:t>ZRu/Np/laA/iX1NcK/QetbLV0cxfUdPY/SK1dushpp7TJc7ZJU3aekRQSK2C1WNqKWNQY9tVL5Kh59</w:t>
      </w:r>
    </w:p>
    <w:p>
      <w:pPr>
        <w:pStyle w:val="PreformattedText"/>
        <w:bidi w:val="0"/>
        <w:spacing w:before="0" w:after="0"/>
        <w:jc w:val="left"/>
        <w:rPr/>
      </w:pPr>
      <w:r>
        <w:rPr/>
        <w:t>D6CohW2dR/Eaihq7q82vH3ZHKed9L1sulIPR9IcPox4fZnnnp6Khh/iY0l6g1bUj6btertG6b9NUpc</w:t>
      </w:r>
    </w:p>
    <w:p>
      <w:pPr>
        <w:pStyle w:val="PreformattedText"/>
        <w:bidi w:val="0"/>
        <w:spacing w:before="0" w:after="0"/>
        <w:jc w:val="left"/>
        <w:rPr/>
      </w:pPr>
      <w:r>
        <w:rPr/>
        <w:t>w0v8ksK2fTVJqSpimbfBRR1EvaoIZcCprqp3VZI6d93t6NNloUaNJ95uZubeY3Zf8p4n0givT2ldFR</w:t>
      </w:r>
    </w:p>
    <w:p>
      <w:pPr>
        <w:pStyle w:val="PreformattedText"/>
        <w:bidi w:val="0"/>
        <w:spacing w:before="0" w:after="0"/>
        <w:jc w:val="left"/>
        <w:rPr/>
      </w:pPr>
      <w:r>
        <w:rPr/>
        <w:t>abY/Z6/wCnzb6z/ROKkuFsVTmN7XHHbaopBGhgiNUJHM8oZZfqXcgSRomwOrlmy3X1TYSGWmFHRhcd</w:t>
      </w:r>
    </w:p>
    <w:p>
      <w:pPr>
        <w:pStyle w:val="PreformattedText"/>
        <w:bidi w:val="0"/>
        <w:spacing w:before="0" w:after="0"/>
        <w:jc w:val="left"/>
        <w:rPr/>
      </w:pPr>
      <w:r>
        <w:rPr/>
        <w:t>Po5p8O22mydJnvVLzotgtHSMlTNDa1gSVa+TuVOLXSRLIhqWiyxnrTDJtj2oTLJWUyKDIV29pmdblU</w:t>
      </w:r>
    </w:p>
    <w:p>
      <w:pPr>
        <w:pStyle w:val="PreformattedText"/>
        <w:bidi w:val="0"/>
        <w:spacing w:before="0" w:after="0"/>
        <w:jc w:val="left"/>
        <w:rPr/>
      </w:pPr>
      <w:r>
        <w:rPr/>
        <w:t>yCjebu9qcjBmc6E4nm8+d2c5fxF/xPejX8I+jKnX/qlJTzXyvooqXQ/pTapqeHU+o6CkYi12yjgkZ2</w:t>
      </w:r>
    </w:p>
    <w:p>
      <w:pPr>
        <w:pStyle w:val="PreformattedText"/>
        <w:bidi w:val="0"/>
        <w:spacing w:before="0" w:after="0"/>
        <w:jc w:val="left"/>
        <w:rPr/>
      </w:pPr>
      <w:r>
        <w:rPr/>
        <w:t>ipEqpPqK6oZRE88hbySNeqUSjQWvtu11VpUtN3LeZeKqPfOx6M9Gbb6arU9n2dR+50btU2jsfR2r9k</w:t>
      </w:r>
    </w:p>
    <w:p>
      <w:pPr>
        <w:pStyle w:val="PreformattedText"/>
        <w:bidi w:val="0"/>
        <w:spacing w:before="0" w:after="0"/>
        <w:jc w:val="left"/>
        <w:rPr/>
      </w:pPr>
      <w:r>
        <w:rPr/>
        <w:t>eGfKZ/Ez/FB6x/xg+okmtPVC4SQWi0PNBor05opWh01omyLOmIaKkyUra9vw2q6mUHvOrdklEVOvF+</w:t>
      </w:r>
    </w:p>
    <w:p>
      <w:pPr>
        <w:pStyle w:val="PreformattedText"/>
        <w:bidi w:val="0"/>
        <w:spacing w:before="0" w:after="0"/>
        <w:jc w:val="left"/>
        <w:rPr/>
      </w:pPr>
      <w:r>
        <w:rPr/>
        <w:t>lvTtX0i5SiOh2NeVJ9T9Fejdm9EbKdl2dLBzk7dpj8XGUDFRTvIS20xoFR5MhJBFK0iEKWTaysG27i</w:t>
      </w:r>
    </w:p>
    <w:p>
      <w:pPr>
        <w:pStyle w:val="PreformattedText"/>
        <w:bidi w:val="0"/>
        <w:spacing w:before="0" w:after="0"/>
        <w:jc w:val="left"/>
        <w:rPr/>
      </w:pPr>
      <w:r>
        <w:rPr/>
        <w:t>zfAViu4LxmcEdd50iwPZ1jh21hAZIgBsBj7gMrxTR7YmSRcMdwh4C7mUGRB3AE29VyGtZbC0cYo44i</w:t>
      </w:r>
    </w:p>
    <w:p>
      <w:pPr>
        <w:pStyle w:val="PreformattedText"/>
        <w:bidi w:val="0"/>
        <w:spacing w:before="0" w:after="0"/>
        <w:jc w:val="left"/>
        <w:rPr/>
      </w:pPr>
      <w:r>
        <w:rPr/>
        <w:t>1NRgvAWV0aqQK8Sjez7S75kBPc2BVIQxl07bFn6m5IAIF5Ny9gBrFQhkapWFzFKWiNRuaKOWGKpiij</w:t>
      </w:r>
    </w:p>
    <w:p>
      <w:pPr>
        <w:pStyle w:val="PreformattedText"/>
        <w:bidi w:val="0"/>
        <w:spacing w:before="0" w:after="0"/>
        <w:jc w:val="left"/>
        <w:rPr/>
      </w:pPr>
      <w:r>
        <w:rPr/>
        <w:t>lRYzAmHqO2NyICVVt7bFbe/UQCE6gi944GnMUzRgSdwduB4tkRWqSVlljLVS5Ts7WzmDubV8zEzZdS</w:t>
      </w:r>
    </w:p>
    <w:p>
      <w:pPr>
        <w:pStyle w:val="PreformattedText"/>
        <w:bidi w:val="0"/>
        <w:spacing w:before="0" w:after="0"/>
        <w:jc w:val="left"/>
        <w:rPr/>
      </w:pPr>
      <w:r>
        <w:rPr/>
        <w:t>SBZyBe3njDSs4lSlkligijE8XYEbrFUP9QWRgUGwIcx5UbVO4kxSH2JBACsOYw5k/wCFOz1MTmJlZg</w:t>
      </w:r>
    </w:p>
    <w:p>
      <w:pPr>
        <w:pStyle w:val="PreformattedText"/>
        <w:bidi w:val="0"/>
        <w:spacing w:before="0" w:after="0"/>
        <w:jc w:val="left"/>
        <w:rPr/>
      </w:pPr>
      <w:r>
        <w:rPr/>
        <w:t>rstRAGZ2kSOnAL7g+4sNoDLjz9umVcja9oyqCuN+aPazOpkpGdIjFJvWFZIJKaDYqhRTFYAYpu2xQH</w:t>
      </w:r>
    </w:p>
    <w:p>
      <w:pPr>
        <w:pStyle w:val="PreformattedText"/>
        <w:bidi w:val="0"/>
        <w:spacing w:before="0" w:after="0"/>
        <w:jc w:val="left"/>
        <w:rPr/>
      </w:pPr>
      <w:r>
        <w:rPr/>
        <w:t>xZkUnGeelia3xvp79I4Us1XQTUEsVQ8FbRVHeoZ1Ekcz1FLItTQ1M0TA47MkEaqe4rDts+3np6VRqb</w:t>
      </w:r>
    </w:p>
    <w:p>
      <w:pPr>
        <w:pStyle w:val="PreformattedText"/>
        <w:bidi w:val="0"/>
        <w:spacing w:before="0" w:after="0"/>
        <w:jc w:val="left"/>
        <w:rPr/>
      </w:pPr>
      <w:r>
        <w:rPr/>
        <w:t>qyP0ZusRkSorU6ihqbBgR2d5Z9Yf8AB561Q+oehNEaoil2R6gtlDNNFO0cbR3CCF7fdKOoaRN1VHFf</w:t>
      </w:r>
    </w:p>
    <w:p>
      <w:pPr>
        <w:pStyle w:val="PreformattedText"/>
        <w:bidi w:val="0"/>
        <w:spacing w:before="0" w:after="0"/>
        <w:jc w:val="left"/>
        <w:rPr/>
      </w:pPr>
      <w:r>
        <w:rPr/>
        <w:t>qaqjL7dzLUICvgufrFCuu0bJSrq4qLWHV4l3W+o+e/4F6S2N/R23bRQrDE02st+yG3k+kpPTbTt0jl</w:t>
      </w:r>
    </w:p>
    <w:p>
      <w:pPr>
        <w:pStyle w:val="PreformattedText"/>
        <w:bidi w:val="0"/>
        <w:spacing w:before="0" w:after="0"/>
        <w:jc w:val="left"/>
        <w:rPr/>
      </w:pPr>
      <w:r>
        <w:rPr/>
        <w:t>SnZJ2/E3SKjrvZkRj28z5z3UkeQR/lkC5CDdjqxTYXtYtM4FshfLz+kfbvY/5nQyN291WyiUCQorVM</w:t>
      </w:r>
    </w:p>
    <w:p>
      <w:pPr>
        <w:pStyle w:val="PreformattedText"/>
        <w:bidi w:val="0"/>
        <w:spacing w:before="0" w:after="0"/>
        <w:jc w:val="left"/>
        <w:rPr/>
      </w:pPr>
      <w:r>
        <w:rPr/>
        <w:t>UcMbsYFAcTyl2Uja2cKd32t1ZkwAWZ3RTcY6tK+oqd4JnpCI4YkbMkEqzJI4yqpDEygxzbX7jiVjtP</w:t>
      </w:r>
    </w:p>
    <w:p>
      <w:pPr>
        <w:pStyle w:val="PreformattedText"/>
        <w:bidi w:val="0"/>
        <w:spacing w:before="0" w:after="0"/>
        <w:jc w:val="left"/>
        <w:rPr/>
      </w:pPr>
      <w:r>
        <w:rPr/>
        <w:t>kF/wAt1SxW9zERACLnjCb7QpKSkkXlF2VeVvCUplhtpdtO6wBp48KpHiMn7d3VQd1WwOjSWpqzEqNb</w:t>
      </w:r>
    </w:p>
    <w:p>
      <w:pPr>
        <w:pStyle w:val="PreformattedText"/>
        <w:bidi w:val="0"/>
        <w:spacing w:before="0" w:after="0"/>
        <w:jc w:val="left"/>
        <w:rPr/>
      </w:pPr>
      <w:r>
        <w:rPr/>
        <w:t>Sso6NoqymzChZHnRFjLJLMjFnLvDFIOfw1Zu02A0e5VXdtFjFlwVOPs9clAHU5tvdrKW9pKqejio1e</w:t>
      </w:r>
    </w:p>
    <w:p>
      <w:pPr>
        <w:pStyle w:val="PreformattedText"/>
        <w:bidi w:val="0"/>
        <w:spacing w:before="0" w:after="0"/>
        <w:jc w:val="left"/>
        <w:rPr/>
      </w:pPr>
      <w:r>
        <w:rPr/>
        <w:t>bbIwjIdVgaCYgNKVhQYYrHTo24yEAHczKzdc/a6ZqIysv8Nt1vhbRps2LaBTq0WonF6bBg1+tTf+c6</w:t>
      </w:r>
    </w:p>
    <w:p>
      <w:pPr>
        <w:pStyle w:val="PreformattedText"/>
        <w:bidi w:val="0"/>
        <w:spacing w:before="0" w:after="0"/>
        <w:jc w:val="left"/>
        <w:rPr/>
      </w:pPr>
      <w:r>
        <w:rPr/>
        <w:t>J0VNSGoWnjmiVab8egopt80xtxSV6d6ASRjsgP3Il8CB2cbtuOvyZ+1noap6K9MbXRwK0mbNct7db9</w:t>
      </w:r>
    </w:p>
    <w:p>
      <w:pPr>
        <w:pStyle w:val="PreformattedText"/>
        <w:bidi w:val="0"/>
        <w:spacing w:before="0" w:after="0"/>
        <w:jc w:val="left"/>
        <w:rPr/>
      </w:pPr>
      <w:r>
        <w:rPr/>
        <w:t>J+6/2J9Pp6Z9B7BtOQatiEf1OJclihqqyf+YTmsOKaJUgSHLLJEWfer7t0kce/aUO0hGZdzNt68fgp</w:t>
      </w:r>
    </w:p>
    <w:p>
      <w:pPr>
        <w:pStyle w:val="PreformattedText"/>
        <w:bidi w:val="0"/>
        <w:spacing w:before="0" w:after="0"/>
        <w:jc w:val="left"/>
        <w:rPr/>
      </w:pPr>
      <w:r>
        <w:rPr/>
        <w:t>dweAnvg4xAF77v5pbFDcYnWtntkdI0VFJbu+YZHZUlGwSi4BplkeBqjxUxIpDMjEts8R6WYZVOKxAW</w:t>
      </w:r>
    </w:p>
    <w:p>
      <w:pPr>
        <w:pStyle w:val="PreformattedText"/>
        <w:bidi w:val="0"/>
        <w:spacing w:before="0" w:after="0"/>
        <w:jc w:val="left"/>
        <w:rPr/>
      </w:pPr>
      <w:r>
        <w:rPr/>
        <w:t>XFXbLXlHn7WWMc4pTWP21qkkqZkaeSnoa7MktKNxnjpqVkVoXjZW7oYsoKsVXLZaAmC2BDaW/5S7JA</w:t>
      </w:r>
    </w:p>
    <w:p>
      <w:pPr>
        <w:pStyle w:val="PreformattedText"/>
        <w:bidi w:val="0"/>
        <w:spacing w:before="0" w:after="0"/>
        <w:jc w:val="left"/>
        <w:rPr/>
      </w:pPr>
      <w:r>
        <w:rPr/>
        <w:t>d5Tb78u1K+vy1dYyOlOJZ1aJ7XO+/wCopKaWTtMGqoWAqI0faQVGwBtzE+S9c9hZkZhradKkyhGXlE</w:t>
      </w:r>
    </w:p>
    <w:p>
      <w:pPr>
        <w:pStyle w:val="PreformattedText"/>
        <w:bidi w:val="0"/>
        <w:spacing w:before="0" w:after="0"/>
        <w:jc w:val="left"/>
        <w:rPr/>
      </w:pPr>
      <w:r>
        <w:rPr/>
        <w:t>fLTc6rt0rIKeStLmJZYKiZGrKpoyA8axRGNMKMSRoAruV3Hy61UQFVSnGZaxFRnHZP9MfJpaKJ4ErJ</w:t>
      </w:r>
    </w:p>
    <w:p>
      <w:pPr>
        <w:pStyle w:val="PreformattedText"/>
        <w:bidi w:val="0"/>
        <w:spacing w:before="0" w:after="0"/>
        <w:jc w:val="left"/>
        <w:rPr/>
      </w:pPr>
      <w:r>
        <w:rPr/>
        <w:t>PwlbbODBIIJJyXY0xO3BqFJB27xkB128dUVqhLC17RaaNhpbK2n2Yk7qLc4xDS7Kd1keCqRRJBIg2r</w:t>
      </w:r>
    </w:p>
    <w:p>
      <w:pPr>
        <w:pStyle w:val="PreformattedText"/>
        <w:bidi w:val="0"/>
        <w:spacing w:before="0" w:after="0"/>
        <w:jc w:val="left"/>
        <w:rPr/>
      </w:pPr>
      <w:r>
        <w:rPr/>
        <w:t>HCsIjLRrkqxJ9huVn6UrfgbtLEJCksJMLnNM1tFSJ4d8PajZQ5jckOqSCMxsRFG25Qcq7eTdW1HyQY</w:t>
      </w:r>
    </w:p>
    <w:p>
      <w:pPr>
        <w:pStyle w:val="PreformattedText"/>
        <w:bidi w:val="0"/>
        <w:spacing w:before="0" w:after="0"/>
        <w:jc w:val="left"/>
        <w:rPr/>
      </w:pPr>
      <w:r>
        <w:rPr/>
        <w:t>nXSU0FC1WFjbxSH1szVtEA0fdel70QhqA8qOmHKz00iMIpECb1AA+5eU6qqVMqdNW7Pn4peqYuxHBp</w:t>
      </w:r>
    </w:p>
    <w:p>
      <w:pPr>
        <w:pStyle w:val="PreformattedText"/>
        <w:bidi w:val="0"/>
        <w:spacing w:before="0" w:after="0"/>
        <w:jc w:val="left"/>
        <w:rPr/>
      </w:pPr>
      <w:r>
        <w:rPr/>
        <w:t>VVyjk3V00k0sVuihpztapiiY95lWVIpDEvbiLbVIO0sZFHxnqtwpF+IVb38/hl6DlHWx3fPhkJudXD</w:t>
      </w:r>
    </w:p>
    <w:p>
      <w:pPr>
        <w:pStyle w:val="PreformattedText"/>
        <w:bidi w:val="0"/>
        <w:spacing w:before="0" w:after="0"/>
        <w:jc w:val="left"/>
        <w:rPr/>
      </w:pPr>
      <w:r>
        <w:rPr/>
        <w:t>VAiCKsjoKOkimqpyrQJLIZGhFHNHK6sUUnZiPbhoCxfb90AnozVF1Vetu1JsVqinozvr8OvnSQ+dZZ</w:t>
      </w:r>
    </w:p>
    <w:p>
      <w:pPr>
        <w:pStyle w:val="PreformattedText"/>
        <w:bidi w:val="0"/>
        <w:spacing w:before="0" w:after="0"/>
        <w:jc w:val="left"/>
        <w:rPr/>
      </w:pPr>
      <w:r>
        <w:rPr/>
        <w:t>6OFo0lkoZj9WXooWkinhgqg8tRSzzOzxLGNwZ3Y9wNgbQyt1ifpCGzPRs5+rwyzc6TEDIL4vv5uzHG</w:t>
      </w:r>
    </w:p>
    <w:p>
      <w:pPr>
        <w:pStyle w:val="PreformattedText"/>
        <w:bidi w:val="0"/>
        <w:spacing w:before="0" w:after="0"/>
        <w:jc w:val="left"/>
        <w:rPr/>
      </w:pPr>
      <w:r>
        <w:rPr/>
        <w:t>lp556FZmqlhgqGkBKQR1ix1EYmmxTSq4LgJtEiH7H3NhlJ6gIxXBm3/a8/VB8sjjyt4Y90Nhkkp6aR</w:t>
      </w:r>
    </w:p>
    <w:p>
      <w:pPr>
        <w:pStyle w:val="PreformattedText"/>
        <w:bidi w:val="0"/>
        <w:spacing w:before="0" w:after="0"/>
        <w:jc w:val="left"/>
        <w:rPr/>
      </w:pPr>
      <w:r>
        <w:rPr/>
        <w:t>hSyzy1EhZ5WWRYqWpdJqshtiukuGURqu4RlQybutlJClMmmcWY/Sq9qZ6rqz3qDds32ox6wmnt1BWQ</w:t>
      </w:r>
    </w:p>
    <w:p>
      <w:pPr>
        <w:pStyle w:val="PreformattedText"/>
        <w:bidi w:val="0"/>
        <w:spacing w:before="0" w:after="0"/>
        <w:jc w:val="left"/>
        <w:rPr/>
      </w:pPr>
      <w:r>
        <w:rPr/>
        <w:t>bN301O0s6PIsskULzSI8oKKOAUWMqSxbbvH2lutmyrULNdMF8/hnO2qohIGWXf8ADPKP+IDW6wJXBD</w:t>
      </w:r>
    </w:p>
    <w:p>
      <w:pPr>
        <w:pStyle w:val="PreformattedText"/>
        <w:bidi w:val="0"/>
        <w:spacing w:before="0" w:after="0"/>
        <w:jc w:val="left"/>
        <w:rPr/>
      </w:pPr>
      <w:r>
        <w:rPr/>
        <w:t>DBMkEsrpu8qpmjYwFIycvIS8YMS5wdvu3XVoUC7qq8zbvvvMdWotKmzFsVUM292VUTqf010lVaD9Jd</w:t>
      </w:r>
    </w:p>
    <w:p>
      <w:pPr>
        <w:pStyle w:val="PreformattedText"/>
        <w:bidi w:val="0"/>
        <w:spacing w:before="0" w:after="0"/>
        <w:jc w:val="left"/>
        <w:rPr/>
      </w:pPr>
      <w:r>
        <w:rPr/>
        <w:t>L6WFJHLdTborrf2rkEqSXq7OK+61E0alGllEtSo24GEgRV45X9a/s36MT0R6A2HZxbNqau3Ucn3sZ+</w:t>
      </w:r>
    </w:p>
    <w:p>
      <w:pPr>
        <w:pStyle w:val="PreformattedText"/>
        <w:bidi w:val="0"/>
        <w:spacing w:before="0" w:after="0"/>
        <w:jc w:val="left"/>
        <w:rPr/>
      </w:pPr>
      <w:r>
        <w:rPr/>
        <w:t>Gf2y9Mf/PftZ6T21zotRqKa5Lak2O7Kw1BY5IYZ/qTOZqhZTOYqeGaSd5JV3OWfMYlT8NkSBgo2htn</w:t>
      </w:r>
    </w:p>
    <w:p>
      <w:pPr>
        <w:pStyle w:val="PreformattedText"/>
        <w:bidi w:val="0"/>
        <w:spacing w:before="0" w:after="0"/>
        <w:jc w:val="left"/>
        <w:rPr/>
      </w:pPr>
      <w:r>
        <w:rPr/>
        <w:t>HlrelkbA4s3anDSpi6O5GNPsLOZNeWSmmemYqREtRIi8GXBjjk2SEBQrzfUyAALtaTun8yrnNtFM0y</w:t>
      </w:r>
    </w:p>
    <w:p>
      <w:pPr>
        <w:pStyle w:val="PreformattedText"/>
        <w:bidi w:val="0"/>
        <w:spacing w:before="0" w:after="0"/>
        <w:jc w:val="left"/>
        <w:rPr/>
      </w:pPr>
      <w:r>
        <w:rPr/>
        <w:t>i6KWm/Y36SmwvuX+aVnPQSrTzUUKRwVlz/AJnFFE8cc0cFtpGhrK+rqCFRDC0AWBMFe5LVbffO3nbd</w:t>
      </w:r>
    </w:p>
    <w:p>
      <w:pPr>
        <w:pStyle w:val="PreformattedText"/>
        <w:bidi w:val="0"/>
        <w:spacing w:before="0" w:after="0"/>
        <w:jc w:val="left"/>
        <w:rPr/>
      </w:pPr>
      <w:r>
        <w:rPr/>
        <w:t>VtQpUALmo+83hXtFp1vRlEGvXruRjs63+JuqSqrpJI6qls8bA2i2rU0sEZMcRqDUKLhcqsMgxPMRMg</w:t>
      </w:r>
    </w:p>
    <w:p>
      <w:pPr>
        <w:pStyle w:val="PreformattedText"/>
        <w:bidi w:val="0"/>
        <w:spacing w:before="0" w:after="0"/>
        <w:jc w:val="left"/>
        <w:rPr/>
      </w:pPr>
      <w:r>
        <w:rPr/>
        <w:t>SQ8BIYoUc+PSejUC0do2laf8epu73UBoPdeT6WLfvlPZRV6SjSGXsszL/TK89QK+otlFVVUhNRFMLR</w:t>
      </w:r>
    </w:p>
    <w:p>
      <w:pPr>
        <w:pStyle w:val="PreformattedText"/>
        <w:bidi w:val="0"/>
        <w:spacing w:before="0" w:after="0"/>
        <w:jc w:val="left"/>
        <w:rPr/>
      </w:pPr>
      <w:r>
        <w:rPr/>
        <w:t>V1FumjzT/TWOR3V6do4yaKpNuqayON4wCohKSK8blOvOen9gqNU2f0nTo5L6PDG/vYX9pp6r9mPSFK</w:t>
      </w:r>
    </w:p>
    <w:p>
      <w:pPr>
        <w:pStyle w:val="PreformattedText"/>
        <w:bidi w:val="0"/>
        <w:spacing w:before="0" w:after="0"/>
        <w:jc w:val="left"/>
        <w:rPr/>
      </w:pPr>
      <w:r>
        <w:rPr/>
        <w:t>+1ejdofGn6UxpL7NkbH4dfOMrGs1Gmg9f6ItNpkp5rvqm6ai9Q1ldVWpqLDRTw6dtNVXJsBejWgjss</w:t>
      </w:r>
    </w:p>
    <w:p>
      <w:pPr>
        <w:pStyle w:val="PreformattedText"/>
        <w:bidi w:val="0"/>
        <w:spacing w:before="0" w:after="0"/>
        <w:jc w:val="left"/>
        <w:rPr/>
      </w:pPr>
      <w:r>
        <w:rPr/>
        <w:t>EsIBg+nqmMhZX68R+1Oz7PtlOttVFRTDIOXLVm3vr9c+g/su9bYXp7G41Zjll4OX+Uifpjpeg0ZrWz</w:t>
      </w:r>
    </w:p>
    <w:p>
      <w:pPr>
        <w:pStyle w:val="PreformattedText"/>
        <w:bidi w:val="0"/>
        <w:spacing w:before="0" w:after="0"/>
        <w:jc w:val="left"/>
        <w:rPr/>
      </w:pPr>
      <w:r>
        <w:rPr/>
        <w:t>WCkSnqLFddQar0TRwXKExWSt0/ri31V408uD3FpbjZpaqstyU7usZjp1kUyxPCieD9I1q22bJeoehr</w:t>
      </w:r>
    </w:p>
    <w:p>
      <w:pPr>
        <w:pStyle w:val="PreformattedText"/>
        <w:bidi w:val="0"/>
        <w:spacing w:before="0" w:after="0"/>
        <w:jc w:val="left"/>
        <w:rPr/>
      </w:pPr>
      <w:r>
        <w:rPr/>
        <w:t>UUQ3DZMHpMMt7wvzZW7U9rsdJNm2paa2ak7Mi37Sutx9KcB9qebvpvZL3YNVemljs+o5KxrX6iX6nm</w:t>
      </w:r>
    </w:p>
    <w:p>
      <w:pPr>
        <w:pStyle w:val="PreformattedText"/>
        <w:bidi w:val="0"/>
        <w:spacing w:before="0" w:after="0"/>
        <w:jc w:val="left"/>
        <w:rPr/>
      </w:pPr>
      <w:r>
        <w:rPr/>
        <w:t>v9WlRZ9Y6Tl0NVVMuj6imuBT6avqazU90vH1NDJ9RT3CiqGRYowvj6c1qa0q9etQyp1KW6qtki5c2P</w:t>
      </w:r>
    </w:p>
    <w:p>
      <w:pPr>
        <w:pStyle w:val="PreformattedText"/>
        <w:bidi w:val="0"/>
        <w:spacing w:before="0" w:after="0"/>
        <w:jc w:val="left"/>
        <w:rPr/>
      </w:pPr>
      <w:r>
        <w:rPr/>
        <w:t>WPabmnEo02D0adKp0dRXbXey05fVxyyXlKz1p9ZLXbtbvpnUGl5am1XLV+nr76e+rGhFp0evu+m7ul</w:t>
      </w:r>
    </w:p>
    <w:p>
      <w:pPr>
        <w:pStyle w:val="PreformattedText"/>
        <w:bidi w:val="0"/>
        <w:spacing w:before="0" w:after="0"/>
        <w:jc w:val="left"/>
        <w:rPr/>
      </w:pPr>
      <w:r>
        <w:rPr/>
        <w:t>upL1W0lJK0lNcbjp270lpvb0FQzyVVvV6ym7qpUdvyfo2kHpbY9ekKlMVFek990NvMrbuqKeGXj0ae</w:t>
      </w:r>
    </w:p>
    <w:p>
      <w:pPr>
        <w:pStyle w:val="PreformattedText"/>
        <w:bidi w:val="0"/>
        <w:spacing w:before="0" w:after="0"/>
        <w:jc w:val="left"/>
        <w:rPr/>
      </w:pPr>
      <w:r>
        <w:rPr/>
        <w:t>m9IMXaj0bFd1lqjHjlbIY8GKGzW7Q4TnuwatqdT6cqqe92lKf1IsF1prfDCaRoavU9n0zNE+mblR3B</w:t>
      </w:r>
    </w:p>
    <w:p>
      <w:pPr>
        <w:pStyle w:val="PreformattedText"/>
        <w:bidi w:val="0"/>
        <w:spacing w:before="0" w:after="0"/>
        <w:jc w:val="left"/>
        <w:rPr/>
      </w:pPr>
      <w:r>
        <w:rPr/>
        <w:t>olea70NsqaqkhpLmjmWloey9TUusIOnbaC7JWouEtslRbq3Vk3Fbes72a21+aJQrja6bXI/eVNuXmC</w:t>
      </w:r>
    </w:p>
    <w:p>
      <w:pPr>
        <w:pStyle w:val="PreformattedText"/>
        <w:bidi w:val="0"/>
        <w:spacing w:before="0" w:after="0"/>
        <w:jc w:val="left"/>
        <w:rPr/>
      </w:pPr>
      <w:r>
        <w:rPr/>
        <w:t>8D8S8tj2Vx3pxZ/FdZYz/wC6fXwrLbbrXp/U2m6q7Ud/tMNfUUEFyuU9HSXekoppfqYi7J24+2YmpS</w:t>
      </w:r>
    </w:p>
    <w:p>
      <w:pPr>
        <w:pStyle w:val="PreformattedText"/>
        <w:bidi w:val="0"/>
        <w:spacing w:before="0" w:after="0"/>
        <w:jc w:val="left"/>
        <w:rPr/>
      </w:pPr>
      <w:r>
        <w:rPr/>
        <w:t>wjcqE2npbDWfodupU7061ZCq64szBeU9nFcvmnJ9JU1Wts9ZyOjUqGv+b6fwyvvULTVkq/SH1La80t</w:t>
      </w:r>
    </w:p>
    <w:p>
      <w:pPr>
        <w:pStyle w:val="PreformattedText"/>
        <w:bidi w:val="0"/>
        <w:spacing w:before="0" w:after="0"/>
        <w:jc w:val="left"/>
        <w:rPr/>
      </w:pPr>
      <w:r>
        <w:rPr/>
        <w:t>1oqTRlRe7TqmvevpLjPdLfPVtqm3ioMkaikppaaKEmnDtJLNMuULOrrs2f8AeKe0bC1OovT1AgfQhc</w:t>
      </w:r>
    </w:p>
    <w:p>
      <w:pPr>
        <w:pStyle w:val="PreformattedText"/>
        <w:bidi w:val="0"/>
        <w:spacing w:before="0" w:after="0"/>
        <w:jc w:val="left"/>
        <w:rPr/>
      </w:pPr>
      <w:r>
        <w:rPr/>
        <w:t>10KqPFl2pj2jFqG0A0z0dO/ryXj9U5xj1lLe/SbS1+03V1lPZLJqK56G0Hao7Oaa72231NLDUXDTsp</w:t>
      </w:r>
    </w:p>
    <w:p>
      <w:pPr>
        <w:pStyle w:val="PreformattedText"/>
        <w:bidi w:val="0"/>
        <w:spacing w:before="0" w:after="0"/>
        <w:jc w:val="left"/>
        <w:rPr/>
      </w:pPr>
      <w:r>
        <w:rPr/>
        <w:t>haoV66vo5aPtyIGghej3uyI5dultFQUtvOyVAKgrJk3eSO0rHsj7Ux02L7NTrKTTOWK/D3e9vwz0y9</w:t>
      </w:r>
    </w:p>
    <w:p>
      <w:pPr>
        <w:pStyle w:val="PreformattedText"/>
        <w:bidi w:val="0"/>
        <w:spacing w:before="0" w:after="0"/>
        <w:jc w:val="left"/>
        <w:rPr/>
      </w:pPr>
      <w:r>
        <w:rPr/>
        <w:t>OqCh0P6fSwzo6Xyt03p+wKZKqevaS53a21dZWUM1dSwRw2ejerEMM8Los7fjTOUjljbrz+0Ma+0rTw</w:t>
      </w:r>
    </w:p>
    <w:p>
      <w:pPr>
        <w:pStyle w:val="PreformattedText"/>
        <w:bidi w:val="0"/>
        <w:spacing w:before="0" w:after="0"/>
        <w:jc w:val="left"/>
        <w:rPr/>
      </w:pPr>
      <w:r>
        <w:rPr/>
        <w:t>Kqt2u3st2e/vneoqaFInLVgq/aX7u6w9cbfUmuqI9OensNLcLTLqu16ksFkp69DLHRwXavp7fcrlTx</w:t>
      </w:r>
    </w:p>
    <w:p>
      <w:pPr>
        <w:pStyle w:val="PreformattedText"/>
        <w:bidi w:val="0"/>
        <w:spacing w:before="0" w:after="0"/>
        <w:jc w:val="left"/>
        <w:rPr/>
      </w:pPr>
      <w:r>
        <w:rPr/>
        <w:t>wTZY2Ck1CkYCvKYwKgyBDuz1zthpPTfaGqK2NQll78VZrfSRNm0MGSgFqBnWy/Nxb6AZXOtraZr3qW</w:t>
      </w:r>
    </w:p>
    <w:p>
      <w:pPr>
        <w:pStyle w:val="PreformattedText"/>
        <w:bidi w:val="0"/>
        <w:spacing w:before="0" w:after="0"/>
        <w:jc w:val="left"/>
        <w:rPr/>
      </w:pPr>
      <w:r>
        <w:rPr/>
        <w:t>s0/USCx39LlfbbD22rHpbjVvqLvWepVyRDKrUVZBzuP0slNIMZ3trVW3VcYurC/3fm/nlKHOWRQ7rB</w:t>
      </w:r>
    </w:p>
    <w:p>
      <w:pPr>
        <w:pStyle w:val="PreformattedText"/>
        <w:bidi w:val="0"/>
        <w:spacing w:before="0" w:after="0"/>
        <w:jc w:val="left"/>
        <w:rPr/>
      </w:pPr>
      <w:r>
        <w:rPr/>
        <w:t>rfTf8Ax+q05z0pWtoTWGr0jkmq6WKrtusaR5tgpov5ZZ6OGWjvSTJyZFu00jwp+L2rKsyKVfb11bmr</w:t>
      </w:r>
    </w:p>
    <w:p>
      <w:pPr>
        <w:pStyle w:val="PreformattedText"/>
        <w:bidi w:val="0"/>
        <w:spacing w:before="0" w:after="0"/>
        <w:jc w:val="left"/>
        <w:rPr/>
      </w:pPr>
      <w:r>
        <w:rPr/>
        <w:t>YORkujfT4fPamEBkBK7yqcl/5fa+6ejejtQLqb0vo7vaZ5LpetC610zZ8Tb4YzQa0t9dQw09Ld6h2F</w:t>
      </w:r>
    </w:p>
    <w:p>
      <w:pPr>
        <w:pStyle w:val="PreformattedText"/>
        <w:bidi w:val="0"/>
        <w:spacing w:before="0" w:after="0"/>
        <w:jc w:val="left"/>
        <w:rPr/>
      </w:pPr>
      <w:r>
        <w:rPr/>
        <w:t>dSUOsLdHGW3FRHDTJKvdmA68vtdNae31FdOjobRTfe9aHw+2h/n3T0VCqTsiMrZbRs7ov0OrfXZ1/C</w:t>
      </w:r>
    </w:p>
    <w:p>
      <w:pPr>
        <w:pStyle w:val="PreformattedText"/>
        <w:bidi w:val="0"/>
        <w:spacing w:before="0" w:after="0"/>
        <w:jc w:val="left"/>
        <w:rPr/>
      </w:pPr>
      <w:r>
        <w:rPr/>
        <w:t>qyj/AOI2xXqsuWjvU2GkMcl4ZpUtsZqLffLXcrfBOuqqOjqaRopqOUXGBpIzASsiVG7tmPcq6djLbP</w:t>
      </w:r>
    </w:p>
    <w:p>
      <w:pPr>
        <w:pStyle w:val="PreformattedText"/>
        <w:bidi w:val="0"/>
        <w:spacing w:before="0" w:after="0"/>
        <w:jc w:val="left"/>
        <w:rPr/>
      </w:pPr>
      <w:r>
        <w:rPr/>
        <w:t>lQflp6juYHkb7PG/0yrbBnUTaQNav2gVXf+/hb7M44uvqNfqNrfWUVFpXWDQSVDTy3KyxWTWNFFSmS</w:t>
      </w:r>
    </w:p>
    <w:p>
      <w:pPr>
        <w:pStyle w:val="PreformattedText"/>
        <w:bidi w:val="0"/>
        <w:spacing w:before="0" w:after="0"/>
        <w:jc w:val="left"/>
        <w:rPr/>
      </w:pPr>
      <w:r>
        <w:rPr/>
        <w:t>aCGvu2nDR1VzCxTyRmQrO/8Ah23qjM3W6qiVEpvVyUfFpveprqsxKzKxxs+nhxYfSMTJlaPUizTrZ6</w:t>
      </w:r>
    </w:p>
    <w:p>
      <w:pPr>
        <w:pStyle w:val="PreformattedText"/>
        <w:bidi w:val="0"/>
        <w:spacing w:before="0" w:after="0"/>
        <w:jc w:val="left"/>
        <w:rPr/>
      </w:pPr>
      <w:r>
        <w:rPr/>
        <w:t>i6elFE92qKmqnpms+rdQ2eshp6mjY19T3w7I8WXkYLUo+5W3t4tnqxQim1JzTXTiFbhFLiyl6WTXbr</w:t>
      </w:r>
    </w:p>
    <w:p>
      <w:pPr>
        <w:pStyle w:val="PreformattedText"/>
        <w:bidi w:val="0"/>
        <w:spacing w:before="0" w:after="0"/>
        <w:jc w:val="left"/>
        <w:rPr/>
      </w:pPr>
      <w:r>
        <w:rPr/>
        <w:t>K80l9J6zWWl05dL7p+0a+sFxtdFbWkltevZYJUFzrzDbIoKmpop5KeMIuJUwUAZD9jjpf3TZtpy/eC</w:t>
      </w:r>
    </w:p>
    <w:p>
      <w:pPr>
        <w:pStyle w:val="PreformattedText"/>
        <w:bidi w:val="0"/>
        <w:spacing w:before="0" w:after="0"/>
        <w:jc w:val="left"/>
        <w:rPr/>
      </w:pPr>
      <w:r>
        <w:rPr/>
        <w:t>KgU+D7Uk7TX2fB6OVNmA7fi5Y7UvqvNftKRXnTmiKykvVXc6Zau03vWWrLjS1dPBTSTRXWCSatdbVc</w:t>
      </w:r>
    </w:p>
    <w:p>
      <w:pPr>
        <w:pStyle w:val="PreformattedText"/>
        <w:bidi w:val="0"/>
        <w:spacing w:before="0" w:after="0"/>
        <w:jc w:val="left"/>
        <w:rPr/>
      </w:pPr>
      <w:r>
        <w:rPr/>
        <w:t>HmRi8JjWKpAzTGLbsOU7PRo1b5q2yovgAOXtMq6r5MuG01nRTielY7yliV+Lm3W8Q+qQOn9V9axaro</w:t>
      </w:r>
    </w:p>
    <w:p>
      <w:pPr>
        <w:pStyle w:val="PreformattedText"/>
        <w:bidi w:val="0"/>
        <w:spacing w:before="0" w:after="0"/>
        <w:jc w:val="left"/>
        <w:rPr/>
      </w:pPr>
      <w:r>
        <w:rPr/>
        <w:t>aClvy2qjqKlKjVljs7fT0zW6vqZLHUzy17zyzJDRzlmEbTdx3VX2ojdvrSKGzvQZ6ezB0p7qZb2J47</w:t>
      </w:r>
    </w:p>
    <w:p>
      <w:pPr>
        <w:pStyle w:val="PreformattedText"/>
        <w:bidi w:val="0"/>
        <w:spacing w:before="0" w:after="0"/>
        <w:jc w:val="left"/>
        <w:rPr/>
      </w:pPr>
      <w:r>
        <w:rPr/>
        <w:t>t5QdprLXCmriWOoG7u8u834pM9IPFT6jltlfSU0lVT3Svt1yjgNZWCsWuSpjuUdvadyKeeehC1IjY7</w:t>
      </w:r>
    </w:p>
    <w:p>
      <w:pPr>
        <w:pStyle w:val="PreformattedText"/>
        <w:bidi w:val="0"/>
        <w:spacing w:before="0" w:after="0"/>
        <w:jc w:val="left"/>
        <w:rPr/>
      </w:pPr>
      <w:r>
        <w:rPr/>
        <w:t>VZfw9mFVcO2IGoKVBXS/0jhf6dJsoNjVswyHKfXlxt8Us2K33Gqt1HJTTNLVafrpJ4qKWmFNR1M1Bd</w:t>
      </w:r>
    </w:p>
    <w:p>
      <w:pPr>
        <w:pStyle w:val="PreformattedText"/>
        <w:bidi w:val="0"/>
        <w:spacing w:before="0" w:after="0"/>
        <w:jc w:val="left"/>
        <w:rPr/>
      </w:pPr>
      <w:r>
        <w:rPr/>
        <w:t>e5JDPEpKVVIbfJCs0jAsVqnVvI56wocnF+0LfKV/NNSjBd3gvZ+nzlHms+pvtXV2BrXFNPUrb9NyyQ</w:t>
      </w:r>
    </w:p>
    <w:p>
      <w:pPr>
        <w:pStyle w:val="PreformattedText"/>
        <w:bidi w:val="0"/>
        <w:spacing w:before="0" w:after="0"/>
        <w:jc w:val="left"/>
        <w:rPr/>
      </w:pPr>
      <w:r>
        <w:rPr/>
        <w:t>tHTivsN9uFTqHSldTguxj+nrGvFr3hzH3aiJGfZK2zVSxp01NVjipJs3itZ/0aZXHSMyKoJYY5eydV</w:t>
      </w:r>
    </w:p>
    <w:p>
      <w:pPr>
        <w:pStyle w:val="PreformattedText"/>
        <w:bidi w:val="0"/>
        <w:spacing w:before="0" w:after="0"/>
        <w:jc w:val="left"/>
        <w:rPr/>
      </w:pPr>
      <w:r>
        <w:rPr/>
        <w:t>+zqs6c9G76jaVstVVU4Ndo+76rsdWsaJIG+hSz1G+PCOgjME9VCGdC8c8ndTfF2ivN9IU8axIONOuq</w:t>
      </w:r>
    </w:p>
    <w:p>
      <w:pPr>
        <w:pStyle w:val="PreformattedText"/>
        <w:bidi w:val="0"/>
        <w:spacing w:before="0" w:after="0"/>
        <w:jc w:val="left"/>
        <w:rPr/>
      </w:pPr>
      <w:r>
        <w:rPr/>
        <w:t>MPmy/4tOlsdXKinDOiWy+W0nOmKeqsT2XTNNQh7bcbk1To69PNJGFto1Fcr/colikYmoMfYkSSNiv4</w:t>
      </w:r>
    </w:p>
    <w:p>
      <w:pPr>
        <w:pStyle w:val="PreformattedText"/>
        <w:bidi w:val="0"/>
        <w:spacing w:before="0" w:after="0"/>
        <w:jc w:val="left"/>
        <w:rPr/>
      </w:pPr>
      <w:r>
        <w:rPr/>
        <w:t>jTbEwcmvKmTtFZ26QqFzVcd44qF/4mM6sEo0wMSWbBvCt7tLW/iV1POLFofUFPGkVrv09clQlhWT+X</w:t>
      </w:r>
    </w:p>
    <w:p>
      <w:pPr>
        <w:pStyle w:val="PreformattedText"/>
        <w:bidi w:val="0"/>
        <w:spacing w:before="0" w:after="0"/>
        <w:jc w:val="left"/>
        <w:rPr/>
      </w:pPr>
      <w:r>
        <w:rPr/>
        <w:t>2vVlHDovUKWmWKtSREaenoZpYJwvmvdp4cOhKr6LSiG2qq7PlRAsraZc65Njzc3L8MT0kzfwaaquVQ</w:t>
      </w:r>
    </w:p>
    <w:p>
      <w:pPr>
        <w:pStyle w:val="PreformattedText"/>
        <w:bidi w:val="0"/>
        <w:spacing w:before="0" w:after="0"/>
        <w:jc w:val="left"/>
        <w:rPr/>
      </w:pPr>
      <w:r>
        <w:rPr/>
        <w:t>3+ncb9N0++cmDWthfTeoqK2y3Wus3qU99/3Xtt3qbHp+7WvWFY8d7htd2q7lRSPS3Pca6MBD3ZaSqR</w:t>
      </w:r>
    </w:p>
    <w:p>
      <w:pPr>
        <w:pStyle w:val="PreformattedText"/>
        <w:bidi w:val="0"/>
        <w:spacing w:before="0" w:after="0"/>
        <w:jc w:val="left"/>
        <w:rPr/>
      </w:pPr>
      <w:r>
        <w:rPr/>
        <w:t>ig2O7dxaW0NU2bZmRb7LjVvY2dGBvveHtN3FZyXrUAteqpb+JdcWsGVuOLevmt6o1ekmoKO06V/iIu</w:t>
      </w:r>
    </w:p>
    <w:p>
      <w:pPr>
        <w:pStyle w:val="PreformattedText"/>
        <w:bidi w:val="0"/>
        <w:spacing w:before="0" w:after="0"/>
        <w:jc w:val="left"/>
        <w:rPr/>
      </w:pPr>
      <w:r>
        <w:rPr/>
        <w:t>EdptsNNpb0ip5zeq+73DVsd5+sv1Mgt60NXQRQTTRT1SpspXlSCSFE+7cOurX2RjT2NqzKyVK4CJSf</w:t>
      </w:r>
    </w:p>
    <w:p>
      <w:pPr>
        <w:pStyle w:val="PreformattedText"/>
        <w:bidi w:val="0"/>
        <w:spacing w:before="0" w:after="0"/>
        <w:jc w:val="left"/>
        <w:rPr/>
      </w:pPr>
      <w:r>
        <w:rPr/>
        <w:t>EobNk79rH+mcqjtX8TahSUgU6asXYXDLlyD2lnN1k0h62eodtbWx0HB6c6IrbpaXi1jr+kFlolSjKT</w:t>
      </w:r>
    </w:p>
    <w:p>
      <w:pPr>
        <w:pStyle w:val="PreformattedText"/>
        <w:bidi w:val="0"/>
        <w:spacing w:before="0" w:after="0"/>
        <w:jc w:val="left"/>
        <w:rPr/>
      </w:pPr>
      <w:r>
        <w:rPr/>
        <w:t>zyWiqvVynqKijjoP+FHR2+mhj+sX8ZpDu601K+zUHqUr9NWwbRDkcf5fFeVpT2muFrBOjpArvlccv6</w:t>
      </w:r>
    </w:p>
    <w:p>
      <w:pPr>
        <w:pStyle w:val="PreformattedText"/>
        <w:bidi w:val="0"/>
        <w:spacing w:before="0" w:after="0"/>
        <w:jc w:val="left"/>
        <w:rPr/>
      </w:pPr>
      <w:r>
        <w:rPr/>
        <w:t>vqEZ796rx01ouuiND3u+zwpEhramK5wXm56vuKXqnile53iupZ6ax6ciqEmWGktkNTWE1G56xZWKpX</w:t>
      </w:r>
    </w:p>
    <w:p>
      <w:pPr>
        <w:pStyle w:val="PreformattedText"/>
        <w:bidi w:val="0"/>
        <w:spacing w:before="0" w:after="0"/>
        <w:jc w:val="left"/>
        <w:rPr/>
      </w:pPr>
      <w:r>
        <w:rPr/>
        <w:t>s5pHa02qowbEKFTHHBQPtZHtX+zjH2hWWjVp07/xOY34731W+H5pFvU7V72ir1T6Vx2vTdPXW/RFDq</w:t>
      </w:r>
    </w:p>
    <w:p>
      <w:pPr>
        <w:pStyle w:val="PreformattedText"/>
        <w:bidi w:val="0"/>
        <w:spacing w:before="0" w:after="0"/>
        <w:jc w:val="left"/>
        <w:rPr/>
      </w:pPr>
      <w:r>
        <w:rPr/>
        <w:t>itFLp20U1JYoKG5w1mrrfV0tD+BX1lTHNdqq4STvO0skduo32zLMi9ChRp7QlTbXyZ6lSwxO6y9j7P</w:t>
      </w:r>
    </w:p>
    <w:p>
      <w:pPr>
        <w:pStyle w:val="PreformattedText"/>
        <w:bidi w:val="0"/>
        <w:spacing w:before="0" w:after="0"/>
        <w:jc w:val="left"/>
        <w:rPr/>
      </w:pPr>
      <w:r>
        <w:rPr/>
        <w:t>FcdOLTlVKgoK2wUVVQgvvLw1u6829ftXnHfqBq+qWq9YZoo6SwXG2WPTFfbq6C22laGS41lPb7NFJW</w:t>
      </w:r>
    </w:p>
    <w:p>
      <w:pPr>
        <w:pStyle w:val="PreformattedText"/>
        <w:bidi w:val="0"/>
        <w:spacing w:before="0" w:after="0"/>
        <w:jc w:val="left"/>
        <w:rPr/>
      </w:pPr>
      <w:r>
        <w:rPr/>
        <w:t>IaQminSzXnxaMGOMU+XUNz16PZ6ZOz7Gq3Ys28p8Pax+LunGr1Fz21j/DdbY+G5x+8fVGnQtsv9Vb9</w:t>
      </w:r>
    </w:p>
    <w:p>
      <w:pPr>
        <w:pStyle w:val="PreformattedText"/>
        <w:bidi w:val="0"/>
        <w:spacing w:before="0" w:after="0"/>
        <w:jc w:val="left"/>
        <w:rPr/>
      </w:pPr>
      <w:r>
        <w:rPr/>
        <w:t>M1usa2pttvtdweGvrr5WSRU1Xp+80s9CI7asbKl2r3q5WWhip43Vvqt7nZ7bK6U16SnRX+Iw3R3Sig</w:t>
      </w:r>
    </w:p>
    <w:p>
      <w:pPr>
        <w:pStyle w:val="PreformattedText"/>
        <w:bidi w:val="0"/>
        <w:spacing w:before="0" w:after="0"/>
        <w:jc w:val="left"/>
        <w:rPr/>
      </w:pPr>
      <w:r>
        <w:rPr/>
        <w:t>KzHpK27SPMzdYkEvk1DV1TCjpjFS0EJooIZ1QLHT0heNYIl3EwJuVnaR8ySSSO7bVYKOjRRlpjJsi+</w:t>
      </w:r>
    </w:p>
    <w:p>
      <w:pPr>
        <w:pStyle w:val="PreformattedText"/>
        <w:bidi w:val="0"/>
        <w:spacing w:before="0" w:after="0"/>
        <w:jc w:val="left"/>
        <w:rPr/>
      </w:pPr>
      <w:r>
        <w:rPr/>
        <w:t>9OfWZWYgDdWRuq3KTI8EcZLEIYo0IiiZRtDOlORgryntgZ3dWypSoBvqZ9pP/s3fq2dX/wAHXqj6PV</w:t>
      </w:r>
    </w:p>
    <w:p>
      <w:pPr>
        <w:pStyle w:val="PreformattedText"/>
        <w:bidi w:val="0"/>
        <w:spacing w:before="0" w:after="0"/>
        <w:jc w:val="left"/>
        <w:rPr/>
      </w:pPr>
      <w:r>
        <w:rPr/>
        <w:t>tWJq30S9aK6ooKUnfPHpb1It0N+pFQZBNKLvS3JScAAs3VTjW/fEn0LNnIwMAcqSAVwBuBAB8PuXGe</w:t>
      </w:r>
    </w:p>
    <w:p>
      <w:pPr>
        <w:pStyle w:val="PreformattedText"/>
        <w:bidi w:val="0"/>
        <w:spacing w:before="0" w:after="0"/>
        <w:jc w:val="left"/>
        <w:rPr/>
      </w:pPr>
      <w:r>
        <w:rPr/>
        <w:t>cdJCbJICvuXIA+wgiTdgbWkK5U/dj2yeiEz7jkZJBZsAEhAc5B+Twq4Iwd3j0QmvE7WVMlsbwoPPDK</w:t>
      </w:r>
    </w:p>
    <w:p>
      <w:pPr>
        <w:pStyle w:val="PreformattedText"/>
        <w:bidi w:val="0"/>
        <w:spacing w:before="0" w:after="0"/>
        <w:jc w:val="left"/>
        <w:rPr/>
      </w:pPr>
      <w:r>
        <w:rPr/>
        <w:t>oPPix3N88Fvt6IQKlSAAPt5U5ztYDxCADj8P598eXRCDByx5ZkG1+BgMCpwu4jKyAhuiEAOCM4GM7W</w:t>
      </w:r>
    </w:p>
    <w:p>
      <w:pPr>
        <w:pStyle w:val="PreformattedText"/>
        <w:bidi w:val="0"/>
        <w:spacing w:before="0" w:after="0"/>
        <w:jc w:val="left"/>
        <w:rPr/>
      </w:pPr>
      <w:r>
        <w:rPr/>
        <w:t>I3kbiGbepGT4+36bt2eiE2PEA+Xwy7R7bgASR7yscYyfby6IQOQpzkFdhYhASBt5B2qo2YBZRjIPRC</w:t>
      </w:r>
    </w:p>
    <w:p>
      <w:pPr>
        <w:pStyle w:val="PreformattedText"/>
        <w:bidi w:val="0"/>
        <w:spacing w:before="0" w:after="0"/>
        <w:jc w:val="left"/>
        <w:rPr/>
      </w:pPr>
      <w:r>
        <w:rPr/>
        <w:t>YwJLDBwQTjdy+0E7FwQMAc/AAXy6ITCUJOVDg8EqcgEqNrZAB2ewOOB/y9EJrcBgkYLBgo2nAKqR48</w:t>
      </w:r>
    </w:p>
    <w:p>
      <w:pPr>
        <w:pStyle w:val="PreformattedText"/>
        <w:bidi w:val="0"/>
        <w:spacing w:before="0" w:after="0"/>
        <w:jc w:val="left"/>
        <w:rPr/>
      </w:pPr>
      <w:r>
        <w:rPr/>
        <w:t>ncMe/v8A83RCAOQMgKxChQCWYHkjCgchD+pOM/8Ai6ITZOSMk55wAwwwxlQq85k+AeMft0QgN6hUBw</w:t>
      </w:r>
    </w:p>
    <w:p>
      <w:pPr>
        <w:pStyle w:val="PreformattedText"/>
        <w:bidi w:val="0"/>
        <w:spacing w:before="0" w:after="0"/>
        <w:jc w:val="left"/>
        <w:rPr/>
      </w:pPr>
      <w:r>
        <w:rPr/>
        <w:t>CSMgqT5LnABIzt/Xn29+iEwEADK87gWXO4qWUkpvYefGPbnohMPuQzYHsNzEhgF+2TPC4BGP38V6OE</w:t>
      </w:r>
    </w:p>
    <w:p>
      <w:pPr>
        <w:pStyle w:val="PreformattedText"/>
        <w:bidi w:val="0"/>
        <w:spacing w:before="0" w:after="0"/>
        <w:jc w:val="left"/>
        <w:rPr/>
      </w:pPr>
      <w:r>
        <w:rPr/>
        <w:t>JrdjjhiySFudgJG0ZDZ5YDOQeSeOiE0MnBIZAFCkuAuAVDBwAPFse2efuPRCaJI7mUXPCgglBgKCCc</w:t>
      </w:r>
    </w:p>
    <w:p>
      <w:pPr>
        <w:pStyle w:val="PreformattedText"/>
        <w:bidi w:val="0"/>
        <w:spacing w:before="0" w:after="0"/>
        <w:jc w:val="left"/>
        <w:rPr/>
      </w:pPr>
      <w:r>
        <w:rPr/>
        <w:t>Nwvkxzjgt/bohAu4xI2Ah8CclmCgL4u2eGztwduSeiEbZsgHDKQX8Qw2qFJ/THC4LA7jkBfk/cQjHM</w:t>
      </w:r>
    </w:p>
    <w:p>
      <w:pPr>
        <w:pStyle w:val="PreformattedText"/>
        <w:bidi w:val="0"/>
        <w:spacing w:before="0" w:after="0"/>
        <w:jc w:val="left"/>
        <w:rPr/>
      </w:pPr>
      <w:r>
        <w:rPr/>
        <w:t>w8SvGzLZJIX7iMgADa+04XPJ3dEIyVGP1LeS7VDBA23LB2QtlThcfOR1W5IB00jqoa94xSDgeJkPid</w:t>
      </w:r>
    </w:p>
    <w:p>
      <w:pPr>
        <w:pStyle w:val="PreformattedText"/>
        <w:bidi w:val="0"/>
        <w:spacing w:before="0" w:after="0"/>
        <w:jc w:val="left"/>
        <w:rPr/>
      </w:pPr>
      <w:r>
        <w:rPr/>
        <w:t>q4DswyzqmOHyu4j3OF529VyxiQVPeYkYsfElWO07CMhVOSVKsAPEDnGclmbokwqQ5OBnadwdhuAKPw</w:t>
      </w:r>
    </w:p>
    <w:p>
      <w:pPr>
        <w:pStyle w:val="PreformattedText"/>
        <w:bidi w:val="0"/>
        <w:spacing w:before="0" w:after="0"/>
        <w:jc w:val="left"/>
        <w:rPr/>
      </w:pPr>
      <w:r>
        <w:rPr/>
        <w:t>2wg5UqDn9eqnHX3whJHwNrAMAADtyAMcAjDHBwfbJz0kIYpCE5GPZRuJbnhguTkb+efYYbohLirDnc</w:t>
      </w:r>
    </w:p>
    <w:p>
      <w:pPr>
        <w:pStyle w:val="PreformattedText"/>
        <w:bidi w:val="0"/>
        <w:spacing w:before="0" w:after="0"/>
        <w:jc w:val="left"/>
        <w:rPr/>
      </w:pPr>
      <w:r>
        <w:rPr/>
        <w:t>gxjyDJg795A2/hsMMwA5bGDux1SVzZr8v9p0EZQD2iIylgs6lnBHg24kyqigZUhwBkhtoIyANy9MbE</w:t>
      </w:r>
    </w:p>
    <w:p>
      <w:pPr>
        <w:pStyle w:val="PreformattedText"/>
        <w:bidi w:val="0"/>
        <w:spacing w:before="0" w:after="0"/>
        <w:jc w:val="left"/>
        <w:rPr/>
      </w:pPr>
      <w:r>
        <w:rPr/>
        <w:t>FW5oh1zHd/b/AGl7aErgiQqpIDOAGY5yHUMAMY8vH4+etdOndbdU5NVtDppwnVmnLme0vmAQBzkAkr</w:t>
      </w:r>
    </w:p>
    <w:p>
      <w:pPr>
        <w:pStyle w:val="PreformattedText"/>
        <w:bidi w:val="0"/>
        <w:spacing w:before="0" w:after="0"/>
        <w:jc w:val="left"/>
        <w:rPr/>
      </w:pPr>
      <w:r>
        <w:rPr/>
        <w:t>8kfqfbjrSlLQ4jSZiw4FtZNDdFIKhuOQMezYUHbn4PPS4Lcm3GQaqakvEz3VeRvBOfcZCkn2Pj85/7</w:t>
      </w:r>
    </w:p>
    <w:p>
      <w:pPr>
        <w:pStyle w:val="PreformattedText"/>
        <w:bidi w:val="0"/>
        <w:spacing w:before="0" w:after="0"/>
        <w:jc w:val="left"/>
        <w:rPr/>
      </w:pPr>
      <w:r>
        <w:rPr/>
        <w:t>9GC90Rqy2GG8TEz3bBx7nBzhhjgeWOf1yM/t1BQAXsbSOnHhMJ/m3JHdIGCBlsEE/II5z7/9ugLfs2</w:t>
      </w:r>
    </w:p>
    <w:p>
      <w:pPr>
        <w:pStyle w:val="PreformattedText"/>
        <w:bidi w:val="0"/>
        <w:spacing w:before="0" w:after="0"/>
        <w:jc w:val="left"/>
        <w:rPr/>
      </w:pPr>
      <w:r>
        <w:rPr/>
        <w:t>+mSK6WF7qfPamv5sDgbyAMYGcblH9WTjPPxz49GAOg4yenp8STBfzVcg5B5wcscgf8v6HPUFOFjF/e</w:t>
      </w:r>
    </w:p>
    <w:p>
      <w:pPr>
        <w:pStyle w:val="PreformattedText"/>
        <w:bidi w:val="0"/>
        <w:spacing w:before="0" w:after="0"/>
        <w:jc w:val="left"/>
        <w:rPr/>
      </w:pPr>
      <w:r>
        <w:rPr/>
        <w:t>Fva273zf81XIwyjkexxuXnIX9W/bo6P1xhWTXXH3wqS7LyC+MHHLDk4xz7YXBz/r0Gn3GQa6DQbxET</w:t>
      </w:r>
    </w:p>
    <w:p>
      <w:pPr>
        <w:pStyle w:val="PreformattedText"/>
        <w:bidi w:val="0"/>
        <w:spacing w:before="0" w:after="0"/>
        <w:jc w:val="left"/>
        <w:rPr/>
      </w:pPr>
      <w:r>
        <w:rPr/>
        <w:t>tdlAI3MQc5PPtkBQ375HR0Ytx1ijaFvyG0+Ij/ANq9/wBoPJeb56bf7OH0/vLm16dNm9bv4kjRTfh1</w:t>
      </w:r>
    </w:p>
    <w:p>
      <w:pPr>
        <w:pStyle w:val="PreformattedText"/>
        <w:bidi w:val="0"/>
        <w:spacing w:before="0" w:after="0"/>
        <w:jc w:val="left"/>
        <w:rPr/>
      </w:pPr>
      <w:r>
        <w:rPr/>
        <w:t>2oquCRvSj0+rjGNskVFQyVF7qoG9pqyhyMoOrqVPG7E3LTbRHWTzcJ8Z0CI3C7xyCxYB8Y2kBTjy59</w:t>
      </w:r>
    </w:p>
    <w:p>
      <w:pPr>
        <w:pStyle w:val="PreformattedText"/>
        <w:bidi w:val="0"/>
        <w:spacing w:before="0" w:after="0"/>
        <w:jc w:val="left"/>
        <w:rPr/>
      </w:pPr>
      <w:r>
        <w:rPr/>
        <w:t>/+b/L1dLsTbm3ZKqSKQ9tsSB5IwwcR9xdyYJA8TuO0Eg846JKdcdRuLqVV3kVUY7YyIHRcFQxdTufh</w:t>
      </w:r>
    </w:p>
    <w:p>
      <w:pPr>
        <w:pStyle w:val="PreformattedText"/>
        <w:bidi w:val="0"/>
        <w:spacing w:before="0" w:after="0"/>
        <w:jc w:val="left"/>
        <w:rPr/>
      </w:pPr>
      <w:r>
        <w:rPr/>
        <w:t>iwHAP29EsUbwYksRJbQvF24gJGjCEusjlI2EiqPJZFkUpHnu7FBBJ+3b0994aYScgTcC2Mm0cbTNsk</w:t>
      </w:r>
    </w:p>
    <w:p>
      <w:pPr>
        <w:pStyle w:val="PreformattedText"/>
        <w:bidi w:val="0"/>
        <w:spacing w:before="0" w:after="0"/>
        <w:jc w:val="left"/>
        <w:rPr/>
      </w:pPr>
      <w:r>
        <w:rPr/>
        <w:t>Pc7skMtSkKrLCjmnftRBSEWHvApwfIbuG3dCjiT2YKLL638mOEUlPPTp3aiXvznDBY2mp6aSnUdqem</w:t>
      </w:r>
    </w:p>
    <w:p>
      <w:pPr>
        <w:pStyle w:val="PreformattedText"/>
        <w:bidi w:val="0"/>
        <w:spacing w:before="0" w:after="0"/>
        <w:jc w:val="left"/>
        <w:rPr/>
      </w:pPr>
      <w:r>
        <w:rPr/>
        <w:t>mMhaVfwysgYZQqVTxK9JFb1Avf2t4x9p6l9pqYUilyFmamgR4qaNEOWEWWxNGjDMTH3K/apB6iwve2</w:t>
      </w:r>
    </w:p>
    <w:p>
      <w:pPr>
        <w:pStyle w:val="PreformattedText"/>
        <w:bidi w:val="0"/>
        <w:spacing w:before="0" w:after="0"/>
        <w:jc w:val="left"/>
        <w:rPr/>
      </w:pPr>
      <w:r>
        <w:rPr/>
        <w:t>sq3PXH9KhgrCIuYpTHUtPJFFRjuRrItS0qyIe043s21VIc7Gz922ZeLA6HReuTVorfdra1tulUDQGW</w:t>
      </w:r>
    </w:p>
    <w:p>
      <w:pPr>
        <w:pStyle w:val="PreformattedText"/>
        <w:bidi w:val="0"/>
        <w:spacing w:before="0" w:after="0"/>
        <w:jc w:val="left"/>
        <w:rPr/>
      </w:pPr>
      <w:r>
        <w:rPr/>
        <w:t>nqIawQ92rpZp/wAOOoJRD3nCywrIEUBlLI427X6ksFBud3tRah4LbT+mU89GLZXVNsuySfW22uMLxK</w:t>
      </w:r>
    </w:p>
    <w:p>
      <w:pPr>
        <w:pStyle w:val="PreformattedText"/>
        <w:bidi w:val="0"/>
        <w:spacing w:before="0" w:after="0"/>
        <w:jc w:val="left"/>
        <w:rPr/>
      </w:pPr>
      <w:r>
        <w:rPr/>
        <w:t>CkVfBIWFLUJKSdtM3chZizykmTDy5GxJIYDIjRpGOrOt7MIL6qITCZHbv0j9qrUoy1jSkOqGghZ8U4</w:t>
      </w:r>
    </w:p>
    <w:p>
      <w:pPr>
        <w:pStyle w:val="PreformattedText"/>
        <w:bidi w:val="0"/>
        <w:spacing w:before="0" w:after="0"/>
        <w:jc w:val="left"/>
        <w:rPr/>
      </w:pPr>
      <w:r>
        <w:rPr/>
        <w:t>7KkKyhQke0KV3dLGU3Y4nHEcIbKVmgp45WepkaBp44WMQSFnnZo5JZNi9lyNpXbgxtG+V2rk2s2gtw</w:t>
      </w:r>
    </w:p>
    <w:p>
      <w:pPr>
        <w:pStyle w:val="PreformattedText"/>
        <w:bidi w:val="0"/>
        <w:spacing w:before="0" w:after="0"/>
        <w:jc w:val="left"/>
        <w:rPr/>
      </w:pPr>
      <w:r>
        <w:rPr/>
        <w:t>YRyTca5TTMkRMNYmah4mqIquk7tS0BiaMK00UWS9KyBdzqoChgGRfu6qbgezKXvckgMF6oqrl+ppqI</w:t>
      </w:r>
    </w:p>
    <w:p>
      <w:pPr>
        <w:pStyle w:val="PreformattedText"/>
        <w:bidi w:val="0"/>
        <w:spacing w:before="0" w:after="0"/>
        <w:jc w:val="left"/>
        <w:rPr/>
      </w:pPr>
      <w:r>
        <w:rPr/>
        <w:t>RA1FS81TJXSLNFDbIqYRiUtGJZO7NUNVrIwbhCJPA8YJpIQWJPWvZ9Xnz1xq7jLFDBNEtPRhpY1cQL</w:t>
      </w:r>
    </w:p>
    <w:p>
      <w:pPr>
        <w:pStyle w:val="PreformattedText"/>
        <w:bidi w:val="0"/>
        <w:spacing w:before="0" w:after="0"/>
        <w:jc w:val="left"/>
        <w:rPr/>
      </w:pPr>
      <w:r>
        <w:rPr/>
        <w:t>KrVZkEg2MkiJExDSESFDwzl0VmXolpPG56ojYOlVDAU206wcQRuJZmkmDbxmUDbtjO88MWib7nO3ol</w:t>
      </w:r>
    </w:p>
    <w:p>
      <w:pPr>
        <w:pStyle w:val="PreformattedText"/>
        <w:bidi w:val="0"/>
        <w:spacing w:before="0" w:after="0"/>
        <w:jc w:val="left"/>
        <w:rPr/>
      </w:pPr>
      <w:r>
        <w:rPr/>
        <w:t>ahrMF74kqXb8XIjmmkk7CyxlMpA6iKNDGrYWnkG5sqo5Cvt529EAGfRnKximaKAyuGkJV6dNkkkimc</w:t>
      </w:r>
    </w:p>
    <w:p>
      <w:pPr>
        <w:pStyle w:val="PreformattedText"/>
        <w:bidi w:val="0"/>
        <w:spacing w:before="0" w:after="0"/>
        <w:jc w:val="left"/>
        <w:rPr/>
      </w:pPr>
      <w:r>
        <w:rPr/>
        <w:t>qSjQSGN96qSFI37d+3eFRWVWIrIyi5Ol41zkJGyOrRy0/eVHY42jBV1likBD4VuQwBYY2qgXLEXhfS</w:t>
      </w:r>
    </w:p>
    <w:p>
      <w:pPr>
        <w:pStyle w:val="PreformattedText"/>
        <w:bidi w:val="0"/>
        <w:spacing w:before="0" w:after="0"/>
        <w:jc w:val="left"/>
        <w:rPr/>
      </w:pPr>
      <w:r>
        <w:rPr/>
        <w:t>ME9OUSII6n8FdzK+FDZbJIQ4VGjkyxZi6j2Z+iKASbG1jIxV000DOiyQiSOXuLNFukRyRinWJ5CFlR</w:t>
      </w:r>
    </w:p>
    <w:p>
      <w:pPr>
        <w:pStyle w:val="PreformattedText"/>
        <w:bidi w:val="0"/>
        <w:spacing w:before="0" w:after="0"/>
        <w:jc w:val="left"/>
        <w:rPr/>
      </w:pPr>
      <w:r>
        <w:rPr/>
        <w:t>lxj9/H38epF7i3GLgclxbXzvRGJLikhFTHmaQFF7KAu0SNhlDIQihTwRgkmLy8vHqwqNDfEy5TYi5G</w:t>
      </w:r>
    </w:p>
    <w:p>
      <w:pPr>
        <w:pStyle w:val="PreformattedText"/>
        <w:bidi w:val="0"/>
        <w:spacing w:before="0" w:after="0"/>
        <w:jc w:val="left"/>
        <w:rPr/>
      </w:pPr>
      <w:r>
        <w:rPr/>
        <w:t>94d3lk6s9xnioZqFKmeGjqXSoi7ySVFiqy0awtBWUkMbNRTglilTGu4BnEinCv1groruGIGVj75pp1</w:t>
      </w:r>
    </w:p>
    <w:p>
      <w:pPr>
        <w:pStyle w:val="PreformattedText"/>
        <w:bidi w:val="0"/>
        <w:spacing w:before="0" w:after="0"/>
        <w:jc w:val="left"/>
        <w:rPr/>
      </w:pPr>
      <w:r>
        <w:rPr/>
        <w:t>MVPcfm/wDW8m/pvT+oNk1ganQdHFDJcqGrp9SRz3C3VGlpdNwwSTXOrqq6hropKAUyiSeKpMKz0ssa</w:t>
      </w:r>
    </w:p>
    <w:p>
      <w:pPr>
        <w:pStyle w:val="PreformattedText"/>
        <w:bidi w:val="0"/>
        <w:spacing w:before="0" w:after="0"/>
        <w:jc w:val="left"/>
        <w:rPr/>
      </w:pPr>
      <w:r>
        <w:rPr/>
        <w:t>SxSKd6vytu2ahXo4V1NTHhpvZeH5uvszqbHtFbZ6oq0d1u1r2evl8PMvdOvNF+rV2uF5iJqarW2nrE</w:t>
      </w:r>
    </w:p>
    <w:p>
      <w:pPr>
        <w:pStyle w:val="PreformattedText"/>
        <w:bidi w:val="0"/>
        <w:spacing w:before="0" w:after="0"/>
        <w:jc w:val="left"/>
        <w:rPr/>
      </w:pPr>
      <w:r>
        <w:rPr/>
        <w:t>ZLnValtTQU+o6am0/b2mqpKuOGKGtmo6loFgSrjVUWKuleWFvEt4f0h6B2VCpak2zsx3lXg/qDbyjv</w:t>
      </w:r>
    </w:p>
    <w:p>
      <w:pPr>
        <w:pStyle w:val="PreformattedText"/>
        <w:bidi w:val="0"/>
        <w:spacing w:before="0" w:after="0"/>
        <w:jc w:val="left"/>
        <w:rPr/>
      </w:pPr>
      <w:r>
        <w:rPr/>
        <w:t>xnsti9L16ilaT9Nj19tf1gbj6/8AqhrG33lhTWvVSxLVm5VOn78muKNZKurars89ZQxLS1FMlMklVb</w:t>
      </w:r>
    </w:p>
    <w:p>
      <w:pPr>
        <w:pStyle w:val="PreformattedText"/>
        <w:bidi w:val="0"/>
        <w:spacing w:before="0" w:after="0"/>
        <w:jc w:val="left"/>
        <w:rPr/>
      </w:pPr>
      <w:r>
        <w:rPr/>
        <w:t>6nuK8cMDU5YrhH6oT0LsCuEYvTLDIK+4x79dQe9fFNVX0ztpUkqlRO1ic/uXHHw+rmko9IfUfV3+5d</w:t>
      </w:r>
    </w:p>
    <w:p>
      <w:pPr>
        <w:pStyle w:val="PreformattedText"/>
        <w:bidi w:val="0"/>
        <w:spacing w:before="0" w:after="0"/>
        <w:jc w:val="left"/>
        <w:rPr/>
      </w:pPr>
      <w:r>
        <w:rPr/>
        <w:t>Xa79ZqOih0ldZo9S2WroFoLnJo/WweNL1TWmil3VdBb71SQw1EkfeRIbslVMyIk23H6Q9EbIrl9mql</w:t>
      </w:r>
    </w:p>
    <w:p>
      <w:pPr>
        <w:pStyle w:val="PreformattedText"/>
        <w:bidi w:val="0"/>
        <w:spacing w:before="0" w:after="0"/>
        <w:jc w:val="left"/>
        <w:rPr/>
      </w:pPr>
      <w:r>
        <w:rPr/>
        <w:t>mqWxVTkt1X19pv6cZOyelNoqBQ9MKq8zMMcgfZ8K+KdcaCvdkg0v6YaD1zaq66aSu1Fqf0ypbvV/y+</w:t>
      </w:r>
    </w:p>
    <w:p>
      <w:pPr>
        <w:pStyle w:val="PreformattedText"/>
        <w:bidi w:val="0"/>
        <w:spacing w:before="0" w:after="0"/>
        <w:jc w:val="left"/>
        <w:rPr/>
      </w:pPr>
      <w:r>
        <w:rPr/>
        <w:t>p1j6TWzXFX9RQU9HDWVS0+v9EmWWlqVsFdMvZnp3W3VNPJP58sqKf71Vc/8A2qYV79nRcW3fFju5Kv</w:t>
      </w:r>
    </w:p>
    <w:p>
      <w:pPr>
        <w:pStyle w:val="PreformattedText"/>
        <w:bidi w:val="0"/>
        <w:spacing w:before="0" w:after="0"/>
        <w:jc w:val="left"/>
        <w:rPr/>
      </w:pPr>
      <w:r>
        <w:rPr/>
        <w:t>tYm07iOtanRQKzU7suPWmR5R407WDNbwsMpxp6haIi9LKjUVj/AJxYbrpzUt4u1jodc6fqbnU6ZuVL</w:t>
      </w:r>
    </w:p>
    <w:p>
      <w:pPr>
        <w:pStyle w:val="PreformattedText"/>
        <w:bidi w:val="0"/>
        <w:spacing w:before="0" w:after="0"/>
        <w:jc w:val="left"/>
        <w:rPr/>
      </w:pPr>
      <w:r>
        <w:rPr/>
        <w:t>R3ANDaLHRVVM9ytV6/mVItLX2q7mkuFtkXtv34okqX1NTd2DEG6qDbdysVy1x3eXXJb5THTqql6YIs</w:t>
      </w:r>
    </w:p>
    <w:p>
      <w:pPr>
        <w:pStyle w:val="PreformattedText"/>
        <w:bidi w:val="0"/>
        <w:spacing w:before="0" w:after="0"/>
        <w:jc w:val="left"/>
        <w:rPr/>
      </w:pPr>
      <w:r>
        <w:rPr/>
        <w:t>zFchfHdbs31yyXEg4kRR6eWmisVbVVmo5olq9SJbKqttFruiy3qhtBp0qZrLSU8UjLRUT0gpZapnbu</w:t>
      </w:r>
    </w:p>
    <w:p>
      <w:pPr>
        <w:pStyle w:val="PreformattedText"/>
        <w:bidi w:val="0"/>
        <w:spacing w:before="0" w:after="0"/>
        <w:jc w:val="left"/>
        <w:rPr/>
      </w:pPr>
      <w:r>
        <w:rPr/>
        <w:t>L/wV7KHe0ooNJQDu08lVvm5j+URKmRdi6G7b2P8AT9nmiOCnr57nc7syySTJb6mSirWoonkSkWaSC3</w:t>
      </w:r>
    </w:p>
    <w:p>
      <w:pPr>
        <w:pStyle w:val="PreformattedText"/>
        <w:bidi w:val="0"/>
        <w:spacing w:before="0" w:after="0"/>
        <w:jc w:val="left"/>
        <w:rPr/>
      </w:pPr>
      <w:r>
        <w:rPr/>
        <w:t>w0FDS+MVPDRDEe1T9vizOu4tUCqVFtJWmgZ+Jt/tOcfVnUFVLfbVSvLUR27TNq+upYqhFDR3i6I0hU</w:t>
      </w:r>
    </w:p>
    <w:p>
      <w:pPr>
        <w:pStyle w:val="PreformattedText"/>
        <w:bidi w:val="0"/>
        <w:spacing w:before="0" w:after="0"/>
        <w:jc w:val="left"/>
        <w:rPr/>
      </w:pPr>
      <w:r>
        <w:rPr/>
        <w:t>U7ENGqCeEYY7lZfLyBHXW2CmGp1Md41DZvhWY9qdkK3XRR97R60FFfanTdshSOOWo1LcZq55i0dGJ5</w:t>
      </w:r>
    </w:p>
    <w:p>
      <w:pPr>
        <w:pStyle w:val="PreformattedText"/>
        <w:bidi w:val="0"/>
        <w:spacing w:before="0" w:after="0"/>
        <w:jc w:val="left"/>
        <w:rPr/>
      </w:pPr>
      <w:r>
        <w:rPr/>
        <w:t>bcaSioned0EaQKlKsKxnh2rJOM+RsrhULG+6ugH8/PsymkboGtzToXVd3+hulVp41sEUulbLR2Cnq3</w:t>
      </w:r>
    </w:p>
    <w:p>
      <w:pPr>
        <w:pStyle w:val="PreformattedText"/>
        <w:bidi w:val="0"/>
        <w:spacing w:before="0" w:after="0"/>
        <w:jc w:val="left"/>
        <w:rPr/>
      </w:pPr>
      <w:r>
        <w:rPr/>
        <w:t>Mr968STxW6ecNN4tAtbcaypK5Anqfpw7CIAdYDSemc6gurb+Ps+E/L+GaUfJiFI9/n1/fjLjsVFU0o</w:t>
      </w:r>
    </w:p>
    <w:p>
      <w:pPr>
        <w:pStyle w:val="PreformattedText"/>
        <w:bidi w:val="0"/>
        <w:spacing w:before="0" w:after="0"/>
        <w:jc w:val="left"/>
        <w:rPr/>
      </w:pPr>
      <w:r>
        <w:rPr/>
        <w:t>0dQxRv/Jai5Uuo7na0qMhTZ7m2mdGU5iigWFIUht1Y6JgntJKT9y9RSKMHGl6gZVv1bu83n6ZNQlT1</w:t>
      </w:r>
    </w:p>
    <w:p>
      <w:pPr>
        <w:pStyle w:val="PreformattedText"/>
        <w:bidi w:val="0"/>
        <w:spacing w:before="0" w:after="0"/>
        <w:jc w:val="left"/>
        <w:rPr/>
      </w:pPr>
      <w:r>
        <w:rPr/>
        <w:t>kLjf68RKc9eLjU36/XCipyyXm2CouFgQzskmo9QalSi+ujt0szvT1t5lsdykhppMriW5GEfiiJevV+</w:t>
      </w:r>
    </w:p>
    <w:p>
      <w:pPr>
        <w:pStyle w:val="PreformattedText"/>
        <w:bidi w:val="0"/>
        <w:spacing w:before="0" w:after="0"/>
        <w:jc w:val="left"/>
        <w:rPr/>
      </w:pPr>
      <w:r>
        <w:rPr/>
        <w:t>iMqCKlslqgI1hyqP08Rnk/SrdLUXTe5vfOL/TWyao9U/XT0i0tbaSZr/qn1L0vc7zawJqOns9i07dI</w:t>
      </w:r>
    </w:p>
    <w:p>
      <w:pPr>
        <w:pStyle w:val="PreformattedText"/>
        <w:bidi w:val="0"/>
        <w:spacing w:before="0" w:after="0"/>
        <w:jc w:val="left"/>
        <w:rPr/>
      </w:pPr>
      <w:r>
        <w:rPr/>
        <w:t>pbbZp0mQNAkFFb7hIkTKJVMY3JkOevX0QlJaYp7zsyqvru2pnkvSW0dHs9eo3gP8uWfaLpG32vShku</w:t>
      </w:r>
    </w:p>
    <w:p>
      <w:pPr>
        <w:pStyle w:val="PreformattedText"/>
        <w:bidi w:val="0"/>
        <w:spacing w:before="0" w:after="0"/>
        <w:jc w:val="left"/>
        <w:rPr/>
      </w:pPr>
      <w:r>
        <w:rPr/>
        <w:t>9RUxUdFPUGRJpDHmorK+KSWC309Oiu10nmMX4UEH48m7wVmzj6dsvRUERmbFG8Xf57M+H13q1WZRdi</w:t>
      </w:r>
    </w:p>
    <w:p>
      <w:pPr>
        <w:pStyle w:val="PreformattedText"/>
        <w:bidi w:val="0"/>
        <w:spacing w:before="0" w:after="0"/>
        <w:jc w:val="left"/>
        <w:rPr/>
      </w:pPr>
      <w:r>
        <w:rPr/>
        <w:t>x+acS/xuf7QjRP8ACtENNWSipNf+vtTRQXOyaCab6jTvp7bncy0WqPVS5U2w3C9rDLFJb7JCSEmbvV</w:t>
      </w:r>
    </w:p>
    <w:p>
      <w:pPr>
        <w:pStyle w:val="PreformattedText"/>
        <w:bidi w:val="0"/>
        <w:spacing w:before="0" w:after="0"/>
        <w:jc w:val="left"/>
        <w:rPr/>
      </w:pPr>
      <w:r>
        <w:rPr/>
        <w:t>kj9tEFm3ekNk2Kk67QekFYblJfzP7Pq++ei9A/svU28/vPpCodn2JW5Ncqrdfy+L2Z8wvqX6ha89aN</w:t>
      </w:r>
    </w:p>
    <w:p>
      <w:pPr>
        <w:pStyle w:val="PreformattedText"/>
        <w:bidi w:val="0"/>
        <w:spacing w:before="0" w:after="0"/>
        <w:jc w:val="left"/>
        <w:rPr/>
      </w:pPr>
      <w:r>
        <w:rPr/>
        <w:t>Y3X1N9WNU3bV+r75NVVC3OtqmmpbVTSOskVFaac4S3USjgRxooAVfA7t3XkNt9I1tvq9JUO4nInhXl</w:t>
      </w:r>
    </w:p>
    <w:p>
      <w:pPr>
        <w:pStyle w:val="PreformattedText"/>
        <w:bidi w:val="0"/>
        <w:spacing w:before="0" w:after="0"/>
        <w:jc w:val="left"/>
        <w:rPr/>
      </w:pPr>
      <w:r>
        <w:rPr/>
        <w:t>/DPo+z7Ls+yUkobNRGz0aXKoXH64wx0odYKl2KQ0oiSNVkwG7Lvlo4yMlNmwqjYbHOJtzbeWVtfUS0</w:t>
      </w:r>
    </w:p>
    <w:p>
      <w:pPr>
        <w:pStyle w:val="PreformattedText"/>
        <w:bidi w:val="0"/>
        <w:spacing w:before="0" w:after="0"/>
        <w:jc w:val="left"/>
        <w:rPr/>
      </w:pPr>
      <w:r>
        <w:rPr/>
        <w:t>DRhbejtFGYmjSTt1CJF23L4UTTMrOpcq21n2MgLNgI3h3do29LBVvqTpHKKnaNsCnDI7sobY8s5mgK</w:t>
      </w:r>
    </w:p>
    <w:p>
      <w:pPr>
        <w:pStyle w:val="PreformattedText"/>
        <w:bidi w:val="0"/>
        <w:spacing w:before="0" w:after="0"/>
        <w:jc w:val="left"/>
        <w:rPr/>
      </w:pPr>
      <w:r>
        <w:rPr/>
        <w:t>NKZqWUhhNumYxlwGKeUTxomScJGLd0MjpgY5IRJEymOKOrDFTNTzrJI8bOr5CllLFV8Qpj8JkyzEgq</w:t>
      </w:r>
    </w:p>
    <w:p>
      <w:pPr>
        <w:pStyle w:val="PreformattedText"/>
        <w:bidi w:val="0"/>
        <w:spacing w:before="0" w:after="0"/>
        <w:jc w:val="left"/>
        <w:rPr/>
      </w:pPr>
      <w:r>
        <w:rPr/>
        <w:t>htA4vDlDQR1GRLnAngMhV6pkEgKIGiU7wxjkO1gcKrBcM3d6JN2BJXvmLPLEpEySlknhWSEKk6MAv1</w:t>
      </w:r>
    </w:p>
    <w:p>
      <w:pPr>
        <w:pStyle w:val="PreformattedText"/>
        <w:bidi w:val="0"/>
        <w:spacing w:before="0" w:after="0"/>
        <w:jc w:val="left"/>
        <w:rPr/>
      </w:pPr>
      <w:r>
        <w:rPr/>
        <w:t>NNDneXjpSTjZiUuC/k+3eCWkg33iqx0gpJa8zrJUrDNNvkbvo7yz0nckanVI0MyzgSLswpcYkVSsjJ</w:t>
      </w:r>
    </w:p>
    <w:p>
      <w:pPr>
        <w:pStyle w:val="PreformattedText"/>
        <w:bidi w:val="0"/>
        <w:spacing w:before="0" w:after="0"/>
        <w:jc w:val="left"/>
        <w:rPr/>
      </w:pPr>
      <w:r>
        <w:rPr/>
        <w:t>tBEJAJuMgwh0FLKytVlHWOD/AAU7JI3ZhrHpy29X757mI2yrAhQZEXah2p1KneAHGSjWbIC1otiWOn</w:t>
      </w:r>
    </w:p>
    <w:p>
      <w:pPr>
        <w:pStyle w:val="PreformattedText"/>
        <w:bidi w:val="0"/>
        <w:spacing w:before="0" w:after="0"/>
        <w:jc w:val="left"/>
        <w:rPr/>
      </w:pPr>
      <w:r>
        <w:rPr/>
        <w:t>M3YjAkeGCRkikQmVgqI8Rqi4xVNtUTMSM7dhhB2npmVVJAfIXg1MKbBtYsFS8jtDNSqhiWNt4ALR7Y</w:t>
      </w:r>
    </w:p>
    <w:p>
      <w:pPr>
        <w:pStyle w:val="PreformattedText"/>
        <w:bidi w:val="0"/>
        <w:spacing w:before="0" w:after="0"/>
        <w:jc w:val="left"/>
        <w:rPr/>
      </w:pPr>
      <w:r>
        <w:rPr/>
        <w:t>8CSkqWwXg7J2bQz5Zcy7cLhJXjuhp64/7Nj1WSm/3l9L6yWrQ0VUuubCxlkWKS0XVoaXUduhp3UvCI</w:t>
      </w:r>
    </w:p>
    <w:p>
      <w:pPr>
        <w:pStyle w:val="PreformattedText"/>
        <w:bidi w:val="0"/>
        <w:spacing w:before="0" w:after="0"/>
        <w:jc w:val="left"/>
        <w:rPr/>
      </w:pPr>
      <w:r>
        <w:rPr/>
        <w:t>7rHR1SKgK4keTdk7m93+yO2LjV2QPpT32yXc17K+11z5h/5A2Cz7P6Spru1jgwyN2YbwJ/lPou9N9V</w:t>
      </w:r>
    </w:p>
    <w:p>
      <w:pPr>
        <w:pStyle w:val="PreformattedText"/>
        <w:bidi w:val="0"/>
        <w:spacing w:before="0" w:after="0"/>
        <w:jc w:val="left"/>
        <w:rPr/>
      </w:pPr>
      <w:r>
        <w:rPr/>
        <w:t>PVQUCKTuiWDcvJh+o4JbsxSAyRukuFUFiuBuXd9vqHVAThe99Gnz6mwszAWVeOU6Ut1QtRFN25ViMk</w:t>
      </w:r>
    </w:p>
    <w:p>
      <w:pPr>
        <w:pStyle w:val="PreformattedText"/>
        <w:bidi w:val="0"/>
        <w:spacing w:before="0" w:after="0"/>
        <w:jc w:val="left"/>
        <w:rPr/>
      </w:pPr>
      <w:r>
        <w:rPr/>
        <w:t>p7ayKYHVQEeeJli3CFwQfJcpskTd79VAMtyOFtZr3WDWFow322K8zv9KlQjPLGkaRo0P00ju4MrkoF</w:t>
      </w:r>
    </w:p>
    <w:p>
      <w:pPr>
        <w:pStyle w:val="PreformattedText"/>
        <w:bidi w:val="0"/>
        <w:spacing w:before="0" w:after="0"/>
        <w:jc w:val="left"/>
        <w:rPr/>
      </w:pPr>
      <w:r>
        <w:rPr/>
        <w:t>BkViNrDAhY7NzY6cFiA/ilDKL42xHGR+6wd2NkTaUUgJtKIcpCyykOwywKrl9vCHCjGSGZbAkkdUi2</w:t>
      </w:r>
    </w:p>
    <w:p>
      <w:pPr>
        <w:pStyle w:val="PreformattedText"/>
        <w:bidi w:val="0"/>
        <w:spacing w:before="0" w:after="0"/>
        <w:jc w:val="left"/>
        <w:rPr/>
      </w:pPr>
      <w:r>
        <w:rPr/>
        <w:t>ZFpWlXTBJpgpGAZZAgkjOZIz23RoiE24lQMWUbcMw+7HTq5ADEXlRFtDLBsNRBiPsSpEpKiQkrPKcq</w:t>
      </w:r>
    </w:p>
    <w:p>
      <w:pPr>
        <w:pStyle w:val="PreformattedText"/>
        <w:bidi w:val="0"/>
        <w:spacing w:before="0" w:after="0"/>
        <w:jc w:val="left"/>
        <w:rPr/>
      </w:pPr>
      <w:r>
        <w:rPr/>
        <w:t>RJTxlYwp8xlgULKF5brPUORuy5S9AFxItb1S1aSpqqeGkrQI4ZbZVxW+seoZDCaSp7ZXM8yO4aKcQh</w:t>
      </w:r>
    </w:p>
    <w:p>
      <w:pPr>
        <w:pStyle w:val="PreformattedText"/>
        <w:bidi w:val="0"/>
        <w:spacing w:before="0" w:after="0"/>
        <w:jc w:val="left"/>
        <w:rPr/>
      </w:pPr>
      <w:r>
        <w:rPr/>
        <w:t>ZcR9s1BVNyt18k/wDJXoldp2On6RRf4uznA+0jdc/QH/hv06dn2vaPQlZ/4e1b6dYUjw/FOktO3KKu</w:t>
      </w:r>
    </w:p>
    <w:p>
      <w:pPr>
        <w:pStyle w:val="PreformattedText"/>
        <w:bidi w:val="0"/>
        <w:spacing w:before="0" w:after="0"/>
        <w:jc w:val="left"/>
        <w:rPr/>
      </w:pPr>
      <w:r>
        <w:rPr/>
        <w:t>SSOGZIkFHB2I3meaahqXCymEXNM/VtI6bdrHx2h/t6+AMgVmGOlp+naTObO5Aa9sfd7X6GTyj+glnR</w:t>
      </w:r>
    </w:p>
    <w:p>
      <w:pPr>
        <w:pStyle w:val="PreformattedText"/>
        <w:bidi w:val="0"/>
        <w:spacing w:before="0" w:after="0"/>
        <w:jc w:val="left"/>
        <w:rPr/>
      </w:pPr>
      <w:r>
        <w:rPr/>
        <w:t>pbfUxoxm/wJ3Uc8FS7jfPJIFke5ROqzM20oxLZ8mbqisFZVJWyqN7H7tPNpuQ1CGCEMWMlTx26npCa</w:t>
      </w:r>
    </w:p>
    <w:p>
      <w:pPr>
        <w:pStyle w:val="PreformattedText"/>
        <w:bidi w:val="0"/>
        <w:spacing w:before="0" w:after="0"/>
        <w:jc w:val="left"/>
        <w:rPr/>
      </w:pPr>
      <w:r>
        <w:rPr/>
        <w:t>OmmEYVQZkhBieKUSD6aluEYZKadY+JQ7ZcLt8WZOsYCrxupHvj3djjflPlomqqKloKiKnjLGjZZpjB</w:t>
      </w:r>
    </w:p>
    <w:p>
      <w:pPr>
        <w:pStyle w:val="PreformattedText"/>
        <w:bidi w:val="0"/>
        <w:spacing w:before="0" w:after="0"/>
        <w:jc w:val="left"/>
        <w:rPr/>
      </w:pPr>
      <w:r>
        <w:rPr/>
        <w:t>WslVMzVbJIEj3OGgLblAiLt4MRs8NvUvTRAG4ez7UtpVWqXLDVSsS223XCgzTwwmIRxsz080xkjeAb</w:t>
      </w:r>
    </w:p>
    <w:p>
      <w:pPr>
        <w:pStyle w:val="PreformattedText"/>
        <w:bidi w:val="0"/>
        <w:spacing w:before="0" w:after="0"/>
        <w:jc w:val="left"/>
        <w:rPr/>
      </w:pPr>
      <w:r>
        <w:rPr/>
        <w:t>JqekpmjjIecF8rtKx+O0v4ttqKqEyY4m8tLKcddD1+7sxzqZYqFI0gtzkV7fTPQ/VwuWnqxktWIc/S</w:t>
      </w:r>
    </w:p>
    <w:p>
      <w:pPr>
        <w:pStyle w:val="PreformattedText"/>
        <w:bidi w:val="0"/>
        <w:spacing w:before="0" w:after="0"/>
        <w:jc w:val="left"/>
        <w:rPr/>
      </w:pPr>
      <w:r>
        <w:rPr/>
        <w:t>wM8bM6KCxYBkfpwaa0ziCwbm7TfX6pWFdjvPqnhGNoloZrCLiZiYKatUfQySwVBRIu2ZN8TwI+cvub</w:t>
      </w:r>
    </w:p>
    <w:p>
      <w:pPr>
        <w:pStyle w:val="PreformattedText"/>
        <w:bidi w:val="0"/>
        <w:spacing w:before="0" w:after="0"/>
        <w:jc w:val="left"/>
        <w:rPr/>
      </w:pPr>
      <w:r>
        <w:rPr/>
        <w:t>8QAxuVVW8h1lRkdjjux2p1QMdGX7/PtdqOs9HTmZKuUgxNCmNzlI5aQhcBpo0KOzEtksBzJt3KM9M2</w:t>
      </w:r>
    </w:p>
    <w:p>
      <w:pPr>
        <w:pStyle w:val="PreformattedText"/>
        <w:bidi w:val="0"/>
        <w:spacing w:before="0" w:after="0"/>
        <w:jc w:val="left"/>
        <w:rPr/>
      </w:pPr>
      <w:r>
        <w:rPr/>
        <w:t>jANwPdpEpVGxC4Wbv5vPnGQ2vpaaNqp0qXoaUtLDAJKqeSFkA3JTCOkkDNvUY4LAf5sdVC28zcJsBY</w:t>
      </w:r>
    </w:p>
    <w:p>
      <w:pPr>
        <w:pStyle w:val="PreformattedText"/>
        <w:bidi w:val="0"/>
        <w:spacing w:before="0" w:after="0"/>
        <w:jc w:val="left"/>
        <w:rPr/>
      </w:pPr>
      <w:r>
        <w:rPr/>
        <w:t>qugykWra2iNClsWCnliBctMk5kkpnmbe0iJNKDM0cgXahzv93CqenULYUzTFj2orZhsjUs7dUreqmM</w:t>
      </w:r>
    </w:p>
    <w:p>
      <w:pPr>
        <w:pStyle w:val="PreformattedText"/>
        <w:bidi w:val="0"/>
        <w:spacing w:before="0" w:after="0"/>
        <w:jc w:val="left"/>
        <w:rPr/>
      </w:pPr>
      <w:r>
        <w:rPr/>
        <w:t>tLcY6mee6LFKJFSpkNLDP2XDxTVXk8oqEjdd2x+VXantxnZGC1Lv0inlXhjjLw4LIbdEV5vX4v/aM1</w:t>
      </w:r>
    </w:p>
    <w:p>
      <w:pPr>
        <w:pStyle w:val="PreformattedText"/>
        <w:bidi w:val="0"/>
        <w:spacing w:before="0" w:after="0"/>
        <w:jc w:val="left"/>
        <w:rPr/>
      </w:pPr>
      <w:r>
        <w:rPr/>
        <w:t>DTVcrW6asiiFAtRMtTVxQ7aZ5ZgUGVDFYyu2FcRjcoVvE/atS2AuwOn2fh9qNUNziraLwy/x6o/UVD</w:t>
      </w:r>
    </w:p>
    <w:p>
      <w:pPr>
        <w:pStyle w:val="PreformattedText"/>
        <w:bidi w:val="0"/>
        <w:spacing w:before="0" w:after="0"/>
        <w:jc w:val="left"/>
        <w:rPr/>
      </w:pPr>
      <w:r>
        <w:rPr/>
        <w:t>TUaJO1LLV9p2SWKdFlE1VciWhkpojKqSGKOMMCX7rln3IN3VlMCzFQf94rveyvxaS+jo6iCGk7JMJE</w:t>
      </w:r>
    </w:p>
    <w:p>
      <w:pPr>
        <w:pStyle w:val="PreformattedText"/>
        <w:bidi w:val="0"/>
        <w:spacing w:before="0" w:after="0"/>
        <w:jc w:val="left"/>
        <w:rPr/>
      </w:pPr>
      <w:r>
        <w:rPr/>
        <w:t>EhP08LtLCjOiyUyh1YRyMq47rYUDciMFbd1pRLjEgXmWtVSx3cSuXL55vanN3rPeBZqetnllhFU8LS</w:t>
      </w:r>
    </w:p>
    <w:p>
      <w:pPr>
        <w:pStyle w:val="PreformattedText"/>
        <w:bidi w:val="0"/>
        <w:spacing w:before="0" w:after="0"/>
        <w:jc w:val="left"/>
        <w:rPr/>
      </w:pPr>
      <w:r>
        <w:rPr/>
        <w:t>tSyMKpqaYuWim2pKWkgjpo44IxINrGQsvizddPZ0UORfIKPP8AlOPUbM42xLefPvnkBWu/qB63en2m</w:t>
      </w:r>
    </w:p>
    <w:p>
      <w:pPr>
        <w:pStyle w:val="PreformattedText"/>
        <w:bidi w:val="0"/>
        <w:spacing w:before="0" w:after="0"/>
        <w:jc w:val="left"/>
        <w:rPr/>
      </w:pPr>
      <w:r>
        <w:rPr/>
        <w:t>3DSU961vbTUwSKmZKa21bXi4MzkNmEJQ7Qd3kFx7L16z9ltibbvTvo/ZlXIdIOz1L+k8x+2e2/8Axf</w:t>
      </w:r>
    </w:p>
    <w:p>
      <w:pPr>
        <w:pStyle w:val="PreformattedText"/>
        <w:bidi w:val="0"/>
        <w:spacing w:before="0" w:after="0"/>
        <w:jc w:val="left"/>
        <w:rPr/>
      </w:pPr>
      <w:r>
        <w:rPr/>
        <w:t>7NemtqJ3qOzvb3tuz19mpGejSSMNPnDpHvw/bKrKzElXH1Cl2JUsIywKoV9uv1e4BKKbW3cfCMRPwl</w:t>
      </w:r>
    </w:p>
    <w:p>
      <w:pPr>
        <w:pStyle w:val="PreformattedText"/>
        <w:bidi w:val="0"/>
        <w:spacing w:before="0" w:after="0"/>
        <w:jc w:val="left"/>
        <w:rPr/>
      </w:pPr>
      <w:r>
        <w:rPr/>
        <w:t>ScllZV5f13v570pHWVlUzJsZVplkaSUZkCIzRFO2sYQNLKCZPII24nh/HAwsjUyGdbFvxTSpubkC/N</w:t>
      </w:r>
    </w:p>
    <w:p>
      <w:pPr>
        <w:pStyle w:val="PreformattedText"/>
        <w:bidi w:val="0"/>
        <w:spacing w:before="0" w:after="0"/>
        <w:jc w:val="left"/>
        <w:rPr/>
      </w:pPr>
      <w:r>
        <w:rPr/>
        <w:t>Oadd2NUpqd2po44Kapgqu6VxG8NPK7ktHvLErHC25RltzJ/TjrNtNNnTpSOB3Z0tiqBiUO8zcspazU</w:t>
      </w:r>
    </w:p>
    <w:p>
      <w:pPr>
        <w:pStyle w:val="PreformattedText"/>
        <w:bidi w:val="0"/>
        <w:spacing w:before="0" w:after="0"/>
        <w:jc w:val="left"/>
        <w:rPr/>
      </w:pPr>
      <w:r>
        <w:rPr/>
        <w:t>Xauxeth2Vl4tVVEsSnurTWqleelqge6xLKJa+NIwMtJUVG72Tjh7UGFUsRuHzeel2YolMKbZdZ/lCX</w:t>
      </w:r>
    </w:p>
    <w:p>
      <w:pPr>
        <w:pStyle w:val="PreformattedText"/>
        <w:bidi w:val="0"/>
        <w:spacing w:before="0" w:after="0"/>
        <w:jc w:val="left"/>
        <w:rPr/>
      </w:pPr>
      <w:r>
        <w:rPr/>
        <w:t>jnnulfN2g4pKWOniSLerIfw6eGmYnAhZiqnaA27tkr1q2an/ARcscvP1TmbWx/eHcdkYyP6h0vPqua</w:t>
      </w:r>
    </w:p>
    <w:p>
      <w:pPr>
        <w:pStyle w:val="PreformattedText"/>
        <w:bidi w:val="0"/>
        <w:spacing w:before="0" w:after="0"/>
        <w:jc w:val="left"/>
        <w:rPr/>
      </w:pPr>
      <w:r>
        <w:rPr/>
        <w:t>Wy29ir3T+VW63SS96CGleVDElWYllO+GJnmmlYb1dKVydjbsYtqqItHblrWZKgtvcvLp8O9OhRW+1b</w:t>
      </w:r>
    </w:p>
    <w:p>
      <w:pPr>
        <w:pStyle w:val="PreformattedText"/>
        <w:bidi w:val="0"/>
        <w:spacing w:before="0" w:after="0"/>
        <w:jc w:val="left"/>
        <w:rPr/>
      </w:pPr>
      <w:r>
        <w:rPr/>
        <w:t>Guzj+NTKtkvtTkD+K6tobH6lWf1JjvlLR0FlvVk0joMCgSG43e26703b9PpovYX7aW5KuxrNPIykwf</w:t>
      </w:r>
    </w:p>
    <w:p>
      <w:pPr>
        <w:pStyle w:val="PreformattedText"/>
        <w:bidi w:val="0"/>
        <w:spacing w:before="0" w:after="0"/>
        <w:jc w:val="left"/>
        <w:rPr/>
      </w:pPr>
      <w:r>
        <w:rPr/>
        <w:t>UROqF3B6+RqTUv6KqrY0UZiTu5BTuv8AovsifbKWBw9JKwyfEbvixxI9nljlbamBbjqS6V+p4YaKi9</w:t>
      </w:r>
    </w:p>
    <w:p>
      <w:pPr>
        <w:pStyle w:val="PreformattedText"/>
        <w:bidi w:val="0"/>
        <w:spacing w:before="0" w:after="0"/>
        <w:jc w:val="left"/>
        <w:rPr/>
      </w:pPr>
      <w:r>
        <w:rPr/>
        <w:t>P6XXl0paSOvqXtOooKigptOVNqqDCkD3FatqenFHJtZUnkbc6Z2+QNEVkWi9PFWqlNbXKb1/8ALKes</w:t>
      </w:r>
    </w:p>
    <w:p>
      <w:pPr>
        <w:pStyle w:val="PreformattedText"/>
        <w:bidi w:val="0"/>
        <w:spacing w:before="0" w:after="0"/>
        <w:jc w:val="left"/>
        <w:rPr/>
      </w:pPr>
      <w:r>
        <w:rPr/>
        <w:t>D2K1g2Rp0wd3st2bevs4ymrt6VXqt/iorr5JBRUWkL1HpD1Vp6+kqd3+7t09RdPz1Op6P6Jg0EmoKF</w:t>
      </w:r>
    </w:p>
    <w:p>
      <w:pPr>
        <w:pStyle w:val="PreformattedText"/>
        <w:bidi w:val="0"/>
        <w:spacing w:before="0" w:after="0"/>
        <w:jc w:val="left"/>
        <w:rPr/>
      </w:pPr>
      <w:r>
        <w:rPr/>
        <w:t>KXUU0kwVhFFXUdNDKmzZ0zekOh9Ars4GT0y9FR2qqI2KZ9d20+KFPZOl9MCozXpNhVb2HZbv6tN74d</w:t>
      </w:r>
    </w:p>
    <w:p>
      <w:pPr>
        <w:pStyle w:val="PreformattedText"/>
        <w:bidi w:val="0"/>
        <w:spacing w:before="0" w:after="0"/>
        <w:jc w:val="left"/>
        <w:rPr/>
      </w:pPr>
      <w:r>
        <w:rPr/>
        <w:t>JTPqn/EXNobX2utQLXVNN6WXHW1m0PYbfBUVsdwq5LJT0NPdNSs7MG02lmvN17dRcNjGJbrPTVH1FN</w:t>
      </w:r>
    </w:p>
    <w:p>
      <w:pPr>
        <w:pStyle w:val="PreformattedText"/>
        <w:bidi w:val="0"/>
        <w:spacing w:before="0" w:after="0"/>
        <w:jc w:val="left"/>
        <w:rPr/>
      </w:pPr>
      <w:r>
        <w:rPr/>
        <w:t>K0K6/RPow1qFGnrT2mijMWxVmbLJrYto4cAadpeWzYzPt+341WfpCtOo+I+XdZvZsTvHs+6dWW29Un</w:t>
      </w:r>
    </w:p>
    <w:p>
      <w:pPr>
        <w:pStyle w:val="PreformattedText"/>
        <w:bidi w:val="0"/>
        <w:spacing w:before="0" w:after="0"/>
        <w:jc w:val="left"/>
        <w:rPr/>
      </w:pPr>
      <w:r>
        <w:rPr/>
        <w:t>qBZ7HraC53k3zTF4+g1HTWy4wWm/amprZQIsatbjilut3ko51X6a4/TpcKampqyzz/Vo1M/Lqja9nf</w:t>
      </w:r>
    </w:p>
    <w:p>
      <w:pPr>
        <w:pStyle w:val="PreformattedText"/>
        <w:bidi w:val="0"/>
        <w:spacing w:before="0" w:after="0"/>
        <w:jc w:val="left"/>
        <w:rPr/>
      </w:pPr>
      <w:r>
        <w:rPr/>
        <w:t>bk2sL0NYJgnMlE8rdGzb+Dt9KMzB1x3pu2arTrdBWUlK1Fip1t0u72l5cvU3Fd5WvpIj6k2ddV6MS1</w:t>
      </w:r>
    </w:p>
    <w:p>
      <w:pPr>
        <w:pStyle w:val="PreformattedText"/>
        <w:bidi w:val="0"/>
        <w:spacing w:before="0" w:after="0"/>
        <w:jc w:val="left"/>
        <w:rPr/>
      </w:pPr>
      <w:r>
        <w:rPr/>
        <w:t>2ugoKi/WxxHbNQXS025rmW+pj1TDDWUtfTq9lnen7yxGKKZWmgMUzLIzOZo1Qm19JURqKVAv8O7YjH</w:t>
      </w:r>
    </w:p>
    <w:p>
      <w:pPr>
        <w:pStyle w:val="PreformattedText"/>
        <w:bidi w:val="0"/>
        <w:spacing w:before="0" w:after="0"/>
        <w:jc w:val="left"/>
        <w:rPr/>
      </w:pPr>
      <w:r>
        <w:rPr/>
        <w:t>dy9r2vtS7baRbZlWmVqMvWw18WJy4ebzhOS3Vuprb660WpLfPZ6vV1PdK26UF4rwbfBUtBX2anraWo</w:t>
      </w:r>
    </w:p>
    <w:p>
      <w:pPr>
        <w:pStyle w:val="PreformattedText"/>
        <w:bidi w:val="0"/>
        <w:spacing w:before="0" w:after="0"/>
        <w:jc w:val="left"/>
        <w:rPr/>
      </w:pPr>
      <w:r>
        <w:rPr/>
        <w:t>ouaNxFa6My7oQBGr7GdWz16GtURRsW0Bw3Rsjbu7l7DX77zgKjPS2tChUOrDXlXjwlZelunrZb/RK0</w:t>
      </w:r>
    </w:p>
    <w:p>
      <w:pPr>
        <w:pStyle w:val="PreformattedText"/>
        <w:bidi w:val="0"/>
        <w:spacing w:before="0" w:after="0"/>
        <w:jc w:val="left"/>
        <w:rPr/>
      </w:pPr>
      <w:r>
        <w:rPr/>
        <w:t>G42OnsVotXqHVXmjqPpIps2O70lNRRXalgrKqRr3e7gKZf5LQ1LlaioWnnqI/polibdtNWgdtDkCpX</w:t>
      </w:r>
    </w:p>
    <w:p>
      <w:pPr>
        <w:pStyle w:val="PreformattedText"/>
        <w:bidi w:val="0"/>
        <w:spacing w:before="0" w:after="0"/>
        <w:jc w:val="left"/>
        <w:rPr/>
      </w:pPr>
      <w:r>
        <w:rPr/>
        <w:t>qUcsjluYngvtDvWZtnpsmz2ZTTVXtp2sl4+9uoTri8VNxt9DJcNWWuuts1i09qnWGrdI1VcFgoNOXO</w:t>
      </w:r>
    </w:p>
    <w:p>
      <w:pPr>
        <w:pStyle w:val="PreformattedText"/>
        <w:bidi w:val="0"/>
        <w:spacing w:before="0" w:after="0"/>
        <w:jc w:val="left"/>
        <w:rPr/>
      </w:pPr>
      <w:r>
        <w:rPr/>
        <w:t>npKOms3cpVWKe/Vdzo9P2+OrQkRU1RNGm4zOE5TFLL0LlTUYIjne17WXsgZHGdWmHUEVEIxBZ0v2W/</w:t>
      </w:r>
    </w:p>
    <w:p>
      <w:pPr>
        <w:pStyle w:val="PreformattedText"/>
        <w:bidi w:val="0"/>
        <w:spacing w:before="0" w:after="0"/>
        <w:jc w:val="left"/>
        <w:rPr/>
      </w:pPr>
      <w:r>
        <w:rPr/>
        <w:t>XKwyjjdqIUVps9BcaGC53jVtXqL1PFwpl7tPebRYNP0Vqr4rPTTr27VdqPUNto6imU7TJ9LUw5aE9Y</w:t>
      </w:r>
    </w:p>
    <w:p>
      <w:pPr>
        <w:pStyle w:val="PreformattedText"/>
        <w:bidi w:val="0"/>
        <w:spacing w:before="0" w:after="0"/>
        <w:jc w:val="left"/>
        <w:rPr/>
      </w:pPr>
      <w:r>
        <w:rPr/>
        <w:t>KIbpVqZHLZ93Dwsz5IzN2lKZD6u1NNQqEAKi1Q3y71AxYDwsrWP2uzKp9PaRblbaOzy3ina9z6ztFV</w:t>
      </w:r>
    </w:p>
    <w:p>
      <w:pPr>
        <w:pStyle w:val="PreformattedText"/>
        <w:bidi w:val="0"/>
        <w:spacing w:before="0" w:after="0"/>
        <w:jc w:val="left"/>
        <w:rPr/>
      </w:pPr>
      <w:r>
        <w:rPr/>
        <w:t>QyQu5oK+vp7VJar/AElu8t0tc1rkkgaPIjnnpYpk3EqOrduqkvUa2rKWbxLvcfrhs9K6jUXyGK9+m9</w:t>
      </w:r>
    </w:p>
    <w:p>
      <w:pPr>
        <w:pStyle w:val="PreformattedText"/>
        <w:bidi w:val="0"/>
        <w:spacing w:before="0" w:after="0"/>
        <w:jc w:val="left"/>
        <w:rPr/>
      </w:pPr>
      <w:r>
        <w:rPr/>
        <w:t>+GUnqa2V2i/Uez2i8V5rbc+orwb8typXpVq6WzQ1mj4yKSUB4TLaKta/Y5Ep8onwiKrXkiqidHfHFV</w:t>
      </w:r>
    </w:p>
    <w:p>
      <w:pPr>
        <w:pStyle w:val="PreformattedText"/>
        <w:bidi w:val="0"/>
        <w:spacing w:before="0" w:after="0"/>
        <w:jc w:val="left"/>
        <w:rPr/>
      </w:pPr>
      <w:r>
        <w:rPr/>
        <w:t>X6d/s9zbspANNyKhyxY/Dpu/y3p2H/CGkdFT0fpNqG5LLNc9E67sUsQaTaXrarSmp9MPco9mJprbUx</w:t>
      </w:r>
    </w:p>
    <w:p>
      <w:pPr>
        <w:pStyle w:val="PreformattedText"/>
        <w:bidi w:val="0"/>
        <w:spacing w:before="0" w:after="0"/>
        <w:jc w:val="left"/>
        <w:rPr/>
      </w:pPr>
      <w:r>
        <w:rPr/>
        <w:t>6TqjIq9xZO8nm3cHXI9LpVs9ekMjRem30b6vj8S5LOn6OZSRRqHWolQfM2JB+VrH65IfWmK6WD0oSi</w:t>
      </w:r>
    </w:p>
    <w:p>
      <w:pPr>
        <w:pStyle w:val="PreformattedText"/>
        <w:bidi w:val="0"/>
        <w:spacing w:before="0" w:after="0"/>
        <w:jc w:val="left"/>
        <w:rPr/>
      </w:pPr>
      <w:r>
        <w:rPr/>
        <w:t>uIRobF6qy2650NzqIa6Kiqq+3XKOtaGmradwgWaCnlQIQdjP4JE7Yq2R1r1qjZFV6IY23Ta6/wDK8t</w:t>
      </w:r>
    </w:p>
    <w:p>
      <w:pPr>
        <w:pStyle w:val="PreformattedText"/>
        <w:bidi w:val="0"/>
        <w:spacing w:before="0" w:after="0"/>
        <w:jc w:val="left"/>
        <w:rPr/>
      </w:pPr>
      <w:r>
        <w:rPr/>
        <w:t>2kGlTpqV3smyy5V5r8funnbNe6GmuOnKa56I0xqSrqJNRdm90Kaj0bLE9sqp4nWM2C8FlvERRnZpo5</w:t>
      </w:r>
    </w:p>
    <w:p>
      <w:pPr>
        <w:pStyle w:val="PreformattedText"/>
        <w:bidi w:val="0"/>
        <w:spacing w:before="0" w:after="0"/>
        <w:jc w:val="left"/>
        <w:rPr/>
      </w:pPr>
      <w:r>
        <w:rPr/>
        <w:t>MCZZYk7JVuurTsqqc2qKp4MQ35l5ZgN+tArHuup+480lVr1D6e3Kks8tf6SXBKiuuU9mW72v1Pv6Vd</w:t>
      </w:r>
    </w:p>
    <w:p>
      <w:pPr>
        <w:pStyle w:val="PreformattedText"/>
        <w:bidi w:val="0"/>
        <w:spacing w:before="0" w:after="0"/>
        <w:jc w:val="left"/>
        <w:rPr/>
      </w:pPr>
      <w:r>
        <w:rPr/>
        <w:t>Qs1NUx3EXCnloEhuIjgpGVZkCTzd7a8uNrdXVFGV6bFQq5Y2HyylMWWmrUuLMqnM/i931xlqqjTCxQ</w:t>
      </w:r>
    </w:p>
    <w:p>
      <w:pPr>
        <w:pStyle w:val="PreformattedText"/>
        <w:bidi w:val="0"/>
        <w:spacing w:before="0" w:after="0"/>
        <w:jc w:val="left"/>
        <w:rPr/>
      </w:pPr>
      <w:r>
        <w:rPr/>
        <w:t>VFuobM1Pf7tSI9tq7lfPqqm22+KVp6eqmuVSIalEpv5bJGySJGjR7CqnGZUZFQpZebwxahAJDEMGK9</w:t>
      </w:r>
    </w:p>
    <w:p>
      <w:pPr>
        <w:pStyle w:val="PreformattedText"/>
        <w:bidi w:val="0"/>
        <w:spacing w:before="0" w:after="0"/>
        <w:jc w:val="left"/>
        <w:rPr/>
      </w:pPr>
      <w:r>
        <w:rPr/>
        <w:t>pvPdJVZKOvloNV6Oq6adnqlqLnQPQUcVDGiaOojqGJKJqdhHJFWaZlr5IvKU5hVM5zjJUOrKTieb62</w:t>
      </w:r>
    </w:p>
    <w:p>
      <w:pPr>
        <w:pStyle w:val="PreformattedText"/>
        <w:bidi w:val="0"/>
        <w:spacing w:before="0" w:after="0"/>
        <w:jc w:val="left"/>
        <w:rPr/>
      </w:pPr>
      <w:r>
        <w:rPr/>
        <w:t>t/PGaEU2v1H+kZfykD07ZjVVialp46K3QVtXQR0YRQ8cl5pqtbmsFfNUM5ktVRTwQPPHtVFenf7dyu</w:t>
      </w:r>
    </w:p>
    <w:p>
      <w:pPr>
        <w:pStyle w:val="PreformattedText"/>
        <w:bidi w:val="0"/>
        <w:spacing w:before="0" w:after="0"/>
        <w:jc w:val="left"/>
        <w:rPr/>
      </w:pPr>
      <w:r>
        <w:rPr/>
        <w:t>26jWvQxPHW/wANsd32h2Zgan/FDA4i4+1zffLm0naWvOqKi5RVC928VVx1JFVxTKaW36gprhIaanla</w:t>
      </w:r>
    </w:p>
    <w:p>
      <w:pPr>
        <w:pStyle w:val="PreformattedText"/>
        <w:bidi w:val="0"/>
        <w:spacing w:before="0" w:after="0"/>
        <w:jc w:val="left"/>
        <w:rPr/>
      </w:pPr>
      <w:r>
        <w:rPr/>
        <w:t>kOy3mpoKaoqKVsiGaLuouyZOubtZbZ0S1O68Pf7su7tTq0gtSowzGTb3uP8Av1TtvTenzqKk7FdDHY</w:t>
      </w:r>
    </w:p>
    <w:p>
      <w:pPr>
        <w:pStyle w:val="PreformattedText"/>
        <w:bidi w:val="0"/>
        <w:spacing w:before="0" w:after="0"/>
        <w:jc w:val="left"/>
        <w:rPr/>
      </w:pPr>
      <w:r>
        <w:rPr/>
        <w:t>9bXq1U9RaK6WV6Sy+oc8cqRxw3mRiYrbqdKejhD1KpDS1/1UKVapVgVD8Zsel3auQpty+Be4drHrA1</w:t>
      </w:r>
    </w:p>
    <w:p>
      <w:pPr>
        <w:pStyle w:val="PreformattedText"/>
        <w:bidi w:val="0"/>
        <w:spacing w:before="0" w:after="0"/>
        <w:jc w:val="left"/>
        <w:rPr/>
      </w:pPr>
      <w:r>
        <w:rPr/>
        <w:t>YWbHd3Z10ps9MZJi7Dd9tva9f3NpfelE6MmXS3qbQWudaxGvUV7tUpqaCJb9bLVJeKhPo6e2YLUUVD</w:t>
      </w:r>
    </w:p>
    <w:p>
      <w:pPr>
        <w:pStyle w:val="PreformattedText"/>
        <w:bidi w:val="0"/>
        <w:spacing w:before="0" w:after="0"/>
        <w:jc w:val="left"/>
        <w:rPr/>
      </w:pPr>
      <w:r>
        <w:rPr/>
        <w:t>cJ6WramqBv3UswDokvXWJNag5YBej8J3WxXrb2tQrDs/DOQEFKsoub1L8V3lVm7I9nmt/lOn/Smlmp</w:t>
      </w:r>
    </w:p>
    <w:p>
      <w:pPr>
        <w:pStyle w:val="PreformattedText"/>
        <w:bidi w:val="0"/>
        <w:spacing w:before="0" w:after="0"/>
        <w:jc w:val="left"/>
        <w:rPr/>
      </w:pPr>
      <w:r>
        <w:rPr/>
        <w:t>NRxaH1LHSWyl1LVawuFNrKJS60dxNO1nYVlHD/8At60SU0FOi42VNKY0aJ5It465O12qUQ9Jt+iE3G</w:t>
      </w:r>
    </w:p>
    <w:p>
      <w:pPr>
        <w:pStyle w:val="PreformattedText"/>
        <w:bidi w:val="0"/>
        <w:spacing w:before="0" w:after="0"/>
        <w:jc w:val="left"/>
        <w:rPr/>
      </w:pPr>
      <w:r>
        <w:rPr/>
        <w:t>4cb7zdX8u8TpUBjUFOoMVqZ4uO/G30jl9aywLNXwz6uXTNPVV7PVXi/V9BBRzfW01TXT2ul0tRTUtT</w:t>
      </w:r>
    </w:p>
    <w:p>
      <w:pPr>
        <w:pStyle w:val="PreformattedText"/>
        <w:bidi w:val="0"/>
        <w:spacing w:before="0" w:after="0"/>
        <w:jc w:val="left"/>
        <w:rPr/>
      </w:pPr>
      <w:r>
        <w:rPr/>
        <w:t>sJYVFatylASRQZKNC6Y3qKUQts7PjllZd3mXXNt31bvyy1z/ABFW5vdm9+mC/a3jJl6nXSxWqXTNFJ</w:t>
      </w:r>
    </w:p>
    <w:p>
      <w:pPr>
        <w:pStyle w:val="PreformattedText"/>
        <w:bidi w:val="0"/>
        <w:spacing w:before="0" w:after="0"/>
        <w:jc w:val="left"/>
        <w:rPr/>
      </w:pPr>
      <w:r>
        <w:rPr/>
        <w:t>GJdO/Tzi7xmRZGhutwuNNWQ1UCR1CxJdqSvpowJMjEEj06b+8U6o9GUK1ajtzV+Zao6LH2Rb3srDj/</w:t>
      </w:r>
    </w:p>
    <w:p>
      <w:pPr>
        <w:pStyle w:val="PreformattedText"/>
        <w:bidi w:val="0"/>
        <w:spacing w:before="0" w:after="0"/>
        <w:jc w:val="left"/>
        <w:rPr/>
      </w:pPr>
      <w:r>
        <w:rPr/>
        <w:t>ALR/STUUq7NjyKm83tFh9lgf8e1KCqDYaGotltumvqWkrLZZtTarprJp6ht9XqmStsk9wuNtvdPRaj</w:t>
      </w:r>
    </w:p>
    <w:p>
      <w:pPr>
        <w:pStyle w:val="PreformattedText"/>
        <w:bidi w:val="0"/>
        <w:spacing w:before="0" w:after="0"/>
        <w:jc w:val="left"/>
        <w:rPr/>
      </w:pPr>
      <w:r>
        <w:rPr/>
        <w:t>FPLJQ1ENRXOXjabuxVkP4kTuinv9DUK0NqpbI1arTq0qIR3IVkfHJUC33veMbzg9JTB2ihU2oUUak9</w:t>
      </w:r>
    </w:p>
    <w:p>
      <w:pPr>
        <w:pStyle w:val="PreformattedText"/>
        <w:bidi w:val="0"/>
        <w:spacing w:before="0" w:after="0"/>
        <w:jc w:val="left"/>
        <w:rPr/>
      </w:pPr>
      <w:r>
        <w:rPr/>
        <w:t>RnVVYphkw5u8eG8Twa4hl9Jteaq9LqpLbrW9agtNBY6vWdRa1q9VXtjDcopLTpC+19LbrbqWeBKyWm</w:t>
      </w:r>
    </w:p>
    <w:p>
      <w:pPr>
        <w:pStyle w:val="PreformattedText"/>
        <w:bidi w:val="0"/>
        <w:spacing w:before="0" w:after="0"/>
        <w:jc w:val="left"/>
        <w:rPr/>
      </w:pPr>
      <w:r>
        <w:rPr/>
        <w:t>tkfYp6yaF5qdHqfwZentmxVaXpOilfdp7QC7U0GK0erFnG8/LvEtkvCc6htNL9zNXZ2yK4jNuZzzXV</w:t>
      </w:r>
    </w:p>
    <w:p>
      <w:pPr>
        <w:pStyle w:val="PreformattedText"/>
        <w:bidi w:val="0"/>
        <w:spacing w:before="0" w:after="0"/>
        <w:jc w:val="left"/>
        <w:rPr/>
      </w:pPr>
      <w:r>
        <w:rPr/>
        <w:t>GxUM3HEbs4OvV11ZryrgqtdXPWmo66guMkdTZtT66sNTJWTLS960aYt9qsc0tsorDBU/VCW3TSULzT</w:t>
      </w:r>
    </w:p>
    <w:p>
      <w:pPr>
        <w:pStyle w:val="PreformattedText"/>
        <w:bidi w:val="0"/>
        <w:spacing w:before="0" w:after="0"/>
        <w:jc w:val="left"/>
        <w:rPr/>
      </w:pPr>
      <w:r>
        <w:rPr/>
        <w:t>SELK80KMNz0zRNU0cFp46vawHia/Ny8rb0zrXNYE1s2qeHdt7O6vV6t2TFLFZ/TbStX6r19JSWW56X</w:t>
      </w:r>
    </w:p>
    <w:p>
      <w:pPr>
        <w:pStyle w:val="PreformattedText"/>
        <w:bidi w:val="0"/>
        <w:spacing w:before="0" w:after="0"/>
        <w:jc w:val="left"/>
        <w:rPr/>
      </w:pPr>
      <w:r>
        <w:rPr/>
        <w:t>ZqKn9O6trjcBpvVs3ZqNNhLXZ7TI+qLWtwZailgaZkpHXtVpysTzWU6FJ62yUQ+5Wxbpd3eW2t8iu/</w:t>
      </w:r>
    </w:p>
    <w:p>
      <w:pPr>
        <w:pStyle w:val="PreformattedText"/>
        <w:bidi w:val="0"/>
        <w:spacing w:before="0" w:after="0"/>
        <w:jc w:val="left"/>
        <w:rPr/>
      </w:pPr>
      <w:r>
        <w:rPr/>
        <w:t>1W493GVvtDUtnqVmH8VcsaRy6+VtOK+HXd65Sk+k7NeI6DT9ZLr3VmtfUDQmqKvWt1orTYtJ2yktlm</w:t>
      </w:r>
    </w:p>
    <w:p>
      <w:pPr>
        <w:pStyle w:val="PreformattedText"/>
        <w:bidi w:val="0"/>
        <w:spacing w:before="0" w:after="0"/>
        <w:jc w:val="left"/>
        <w:rPr/>
      </w:pPr>
      <w:r>
        <w:rPr/>
        <w:t>1FVXmq09VVN+nlqLSv8AOqiSa4zrSttFPTw7ch1brdN+7Vw9d6Wz0abfwxkd7Fec/LwE5BVa4FKjfa</w:t>
      </w:r>
    </w:p>
    <w:p>
      <w:pPr>
        <w:pStyle w:val="PreformattedText"/>
        <w:bidi w:val="0"/>
        <w:spacing w:before="0" w:after="0"/>
        <w:jc w:val="left"/>
        <w:rPr/>
      </w:pPr>
      <w:r>
        <w:rPr/>
        <w:t>NqZVaryjEM18ftfLKn1fp2H+f3CrqqCwaJ0terZdIqy9XOd9W621HdEt8ojtlkgry9PFViW2RinCxK</w:t>
      </w:r>
    </w:p>
    <w:p>
      <w:pPr>
        <w:pStyle w:val="PreformattedText"/>
        <w:bidi w:val="0"/>
        <w:spacing w:before="0" w:after="0"/>
        <w:jc w:val="left"/>
        <w:rPr/>
      </w:pPr>
      <w:r>
        <w:rPr/>
        <w:t>I4ozM6LuVDvFV32ekaB6asxUrjkEVcssu+ZHpqu0Pl/DpHLjxdreGU2+q6C41lmir47xc7fptaFLTT</w:t>
      </w:r>
    </w:p>
    <w:p>
      <w:pPr>
        <w:pStyle w:val="PreformattedText"/>
        <w:bidi w:val="0"/>
        <w:spacing w:before="0" w:after="0"/>
        <w:jc w:val="left"/>
        <w:rPr/>
      </w:pPr>
      <w:r>
        <w:rPr/>
        <w:t>VNQ0ENpkUpWVVQ7zNJV1437ROrvEGC7I0iTai9ylRqm9RiFqON5vPCcmpVRmVNWRTuyNXeeonrboY6</w:t>
      </w:r>
    </w:p>
    <w:p>
      <w:pPr>
        <w:pStyle w:val="PreformattedText"/>
        <w:bidi w:val="0"/>
        <w:spacing w:before="0" w:after="0"/>
        <w:jc w:val="left"/>
        <w:rPr/>
      </w:pPr>
      <w:r>
        <w:rPr/>
        <w:t>SOiU1U00cdHE8NLLFUvJMs6yRPumRo5MqXdsjIZVXrSi4KFvfGZ6hydjcRhlSExRxxtGrFMtKoLhnM</w:t>
      </w:r>
    </w:p>
    <w:p>
      <w:pPr>
        <w:pStyle w:val="PreformattedText"/>
        <w:bidi w:val="0"/>
        <w:spacing w:before="0" w:after="0"/>
        <w:jc w:val="left"/>
        <w:rPr/>
      </w:pPr>
      <w:r>
        <w:rPr/>
        <w:t>gZpSvckMed2PFCB4r08ruRccLz6Af/AGbz1aGi/wCM71R9IKyrMVD61+jNfLRU8kziF9T+m1xjv1Oy</w:t>
      </w:r>
    </w:p>
    <w:p>
      <w:pPr>
        <w:pStyle w:val="PreformattedText"/>
        <w:bidi w:val="0"/>
        <w:spacing w:before="0" w:after="0"/>
        <w:jc w:val="left"/>
        <w:rPr/>
      </w:pPr>
      <w:r>
        <w:rPr/>
        <w:t>L20UyvZ6y5L9oYqrD46R+AgBcZDhPtbD7SCowvOzKgRk+5xzlhxwc4wOqpE2PEtgDlcbQASwx5ZIHi</w:t>
      </w:r>
    </w:p>
    <w:p>
      <w:pPr>
        <w:pStyle w:val="PreformattedText"/>
        <w:bidi w:val="0"/>
        <w:spacing w:before="0" w:after="0"/>
        <w:jc w:val="left"/>
        <w:rPr/>
      </w:pPr>
      <w:r>
        <w:rPr/>
        <w:t>4yuR/2bohNgZK8+4PbXKghhwRn3kIcZOQPfohNMN2Ny5UHLKARhP6QSScYH9zu/L0Qm+csxGCdpG3g</w:t>
      </w:r>
    </w:p>
    <w:p>
      <w:pPr>
        <w:pStyle w:val="PreformattedText"/>
        <w:bidi w:val="0"/>
        <w:spacing w:before="0" w:after="0"/>
        <w:jc w:val="left"/>
        <w:rPr/>
      </w:pPr>
      <w:r>
        <w:rPr/>
        <w:t>Fsc8cYXHwOf+bohNFcknxOQASG8ZJCcqq5yQoYZ5x9vRCa3M2Dkksp253DOeCDtI9wefYdEJoE5Pjg</w:t>
      </w:r>
    </w:p>
    <w:p>
      <w:pPr>
        <w:pStyle w:val="PreformattedText"/>
        <w:bidi w:val="0"/>
        <w:spacing w:before="0" w:after="0"/>
        <w:jc w:val="left"/>
        <w:rPr/>
      </w:pPr>
      <w:r>
        <w:rPr/>
        <w:t>gc5O5d3IYFh9wOc8ZJC9EJrJJP5WO5QSdrAEZJXIIPH/cdEJn3B84zgSMSAMKDgcD7sMmWH/T0QgVP</w:t>
      </w:r>
    </w:p>
    <w:p>
      <w:pPr>
        <w:pStyle w:val="PreformattedText"/>
        <w:bidi w:val="0"/>
        <w:spacing w:before="0" w:after="0"/>
        <w:jc w:val="left"/>
        <w:rPr/>
      </w:pPr>
      <w:r>
        <w:rPr/>
        <w:t>yAWDFl25B8gclscHaF9sn83RCabIAU7zx5rHjnDAhZOPgfpj/q6ITRVSC7YBDPGGUDaIl91bd9rZ4P</w:t>
      </w:r>
    </w:p>
    <w:p>
      <w:pPr>
        <w:pStyle w:val="PreformattedText"/>
        <w:bidi w:val="0"/>
        <w:spacing w:before="0" w:after="0"/>
        <w:jc w:val="left"/>
        <w:rPr/>
      </w:pPr>
      <w:r>
        <w:rPr/>
        <w:t>t7cdEIIjJJOcYKsQxDI2cMu5BhA2WHHz0QgV/XJBALHdyCqgqNgPswBXPyf7dEIEEEFXCsQHGdo4wQ</w:t>
      </w:r>
    </w:p>
    <w:p>
      <w:pPr>
        <w:pStyle w:val="PreformattedText"/>
        <w:bidi w:val="0"/>
        <w:spacing w:before="0" w:after="0"/>
        <w:jc w:val="left"/>
        <w:rPr/>
      </w:pPr>
      <w:r>
        <w:rPr/>
        <w:t>S/JxkZwfj9OiExcKfLAZmYn2Q7ipXxJGGYt7kf1ePRCa3YGc7duSVVDv92KlUYcvgce+D/U3RCAUHH</w:t>
      </w:r>
    </w:p>
    <w:p>
      <w:pPr>
        <w:pStyle w:val="PreformattedText"/>
        <w:bidi w:val="0"/>
        <w:spacing w:before="0" w:after="0"/>
        <w:jc w:val="left"/>
        <w:rPr/>
      </w:pPr>
      <w:r>
        <w:rPr/>
        <w:t>ABG1lwxDgDhgQrMTx+h5JY/wCXohM2jkgqylQuCxz/AFEAH3zj3/XHRCFsRgqoULgbATg5X8oJH34P</w:t>
      </w:r>
    </w:p>
    <w:p>
      <w:pPr>
        <w:pStyle w:val="PreformattedText"/>
        <w:bidi w:val="0"/>
        <w:spacing w:before="0" w:after="0"/>
        <w:jc w:val="left"/>
        <w:rPr/>
      </w:pPr>
      <w:r>
        <w:rPr/>
        <w:t>v8n26IRFMzH7Ru58fFVYZUbhIxB+0jIxnJbohGSowC5bLYO4hSwV2OHC7QcjA3Zz7n26IRgqM5IUE+</w:t>
      </w:r>
    </w:p>
    <w:p>
      <w:pPr>
        <w:pStyle w:val="PreformattedText"/>
        <w:bidi w:val="0"/>
        <w:spacing w:before="0" w:after="0"/>
        <w:jc w:val="left"/>
        <w:rPr/>
      </w:pPr>
      <w:r>
        <w:rPr/>
        <w:t>OwBlJKsTnBAPGDuJB5BX/N0rEKLtwlii4A67xlnAG8qFzuOMZYuWZUDO/wchtwHCBv13dUx2BNra6x</w:t>
      </w:r>
    </w:p>
    <w:p>
      <w:pPr>
        <w:pStyle w:val="PreformattedText"/>
        <w:bidi w:val="0"/>
        <w:spacing w:before="0" w:after="0"/>
        <w:jc w:val="left"/>
        <w:rPr/>
      </w:pPr>
      <w:r>
        <w:rPr/>
        <w:t>IdpcoFZhtYAEqAmCSwOOWGVOMj/p8uiTCpMc7t5VAock+LAgclT8ZP3ZA8AelIAUjgIQnyJO0rkjcQ</w:t>
      </w:r>
    </w:p>
    <w:p>
      <w:pPr>
        <w:pStyle w:val="PreformattedText"/>
        <w:bidi w:val="0"/>
        <w:spacing w:before="0" w:after="0"/>
        <w:jc w:val="left"/>
        <w:rPr/>
      </w:pPr>
      <w:r>
        <w:rPr/>
        <w:t>FDIwGVYLnOwEN7+5O7H29KVUDWEEpByAC6gLkvsDRjlUJUj8QDOFI5K/d0htlx3YwUkM3Ust6rDK53</w:t>
      </w:r>
    </w:p>
    <w:p>
      <w:pPr>
        <w:pStyle w:val="PreformattedText"/>
        <w:bidi w:val="0"/>
        <w:spacing w:before="0" w:after="0"/>
        <w:jc w:val="left"/>
        <w:rPr/>
      </w:pPr>
      <w:r>
        <w:rPr/>
        <w:t>Dc8i8OfcJuBJJ/vgY9yR8dVLzNbhNmXL7UZhgSgAthGIbKjtgF8FsAbQ2AuPjPQ3Za0XqZcbWlnaVq</w:t>
      </w:r>
    </w:p>
    <w:p>
      <w:pPr>
        <w:pStyle w:val="PreformattedText"/>
        <w:bidi w:val="0"/>
        <w:spacing w:before="0" w:after="0"/>
        <w:jc w:val="left"/>
        <w:rPr/>
      </w:pPr>
      <w:r>
        <w:rPr/>
        <w:t>pIe02cnGEKkL7E59uA4CrkfO/rqbOt1FuM41diAVtu3nRmnbmRDGT7+PBJ359iABwpyf8AXd1tFMk6</w:t>
      </w:r>
    </w:p>
    <w:p>
      <w:pPr>
        <w:pStyle w:val="PreformattedText"/>
        <w:bidi w:val="0"/>
        <w:spacing w:before="0" w:after="0"/>
        <w:jc w:val="left"/>
        <w:rPr/>
      </w:pPr>
      <w:r>
        <w:rPr/>
        <w:t>HhOY1QDici0mRumF5JOFAJxjIyF2nBwPIjo6O9gDKmrKATbdiR7s3ByMjBxt3DAJ53jgnjkfG7ceo6</w:t>
      </w:r>
    </w:p>
    <w:p>
      <w:pPr>
        <w:pStyle w:val="PreformattedText"/>
        <w:bidi w:val="0"/>
        <w:spacing w:before="0" w:after="0"/>
        <w:jc w:val="left"/>
        <w:rPr/>
      </w:pPr>
      <w:r>
        <w:rPr/>
        <w:t>Fr3sLrFO0oSFBF4la6k/aSc5DYJbAzz7HJH784z1HR3sCBp590j95U6ghvwxM12ON27IJzkbhjnBGG</w:t>
      </w:r>
    </w:p>
    <w:p>
      <w:pPr>
        <w:pStyle w:val="PreformattedText"/>
        <w:bidi w:val="0"/>
        <w:spacing w:before="0" w:after="0"/>
        <w:jc w:val="left"/>
        <w:rPr/>
      </w:pPr>
      <w:r>
        <w:rPr/>
        <w:t>/Y5z+/TCiLXteBrqDYsLzFurEgCTjLAgn8oHB9sheOOjoh3L5+mQtYalWHhhi3VgvLEDO0sCWZiTkq</w:t>
      </w:r>
    </w:p>
    <w:p>
      <w:pPr>
        <w:pStyle w:val="PreformattedText"/>
        <w:bidi w:val="0"/>
        <w:spacing w:before="0" w:after="0"/>
        <w:jc w:val="left"/>
        <w:rPr/>
      </w:pPr>
      <w:r>
        <w:rPr/>
        <w:t>MklSPfn/5ekNG2to3Sa8wmv5swAwwy2QPbnjG049wMf3y3Uiip1CkQNZRoSLwmS7huBJuUgkHIUtxt</w:t>
      </w:r>
    </w:p>
    <w:p>
      <w:pPr>
        <w:pStyle w:val="PreformattedText"/>
        <w:bidi w:val="0"/>
        <w:spacing w:before="0" w:after="0"/>
        <w:jc w:val="left"/>
        <w:rPr/>
      </w:pPr>
      <w:r>
        <w:rPr/>
        <w:t>yCecAf8A8vQKBHZ0+n+0jphrviV96l+sOlfRj039QvWHXNYlNor0q0Rqb1C1NUO6pGbRpS1VV3npiS</w:t>
      </w:r>
    </w:p>
    <w:p>
      <w:pPr>
        <w:pStyle w:val="PreformattedText"/>
        <w:bidi w:val="0"/>
        <w:spacing w:before="0" w:after="0"/>
        <w:jc w:val="left"/>
        <w:rPr/>
      </w:pPr>
      <w:r>
        <w:rPr/>
        <w:t>R+LM9PHAg9y9Ug+epNI2BxFjIWt0jqiscmKqthPyNf4gfXXWH8UPr36x/xFeoNRLVav9a/UDUWvrt3</w:t>
      </w:r>
    </w:p>
    <w:p>
      <w:pPr>
        <w:pStyle w:val="PreformattedText"/>
        <w:bidi w:val="0"/>
        <w:spacing w:before="0" w:after="0"/>
        <w:jc w:val="left"/>
        <w:rPr/>
      </w:pPr>
      <w:r>
        <w:rPr/>
        <w:t>m3tRU95rHez2iJ/ikobIlto4l9kjo1UePVc9CoxUIN0CV7RQYQ5zGQCxZido2k5G4KcAJyPjojdnr/</w:t>
      </w:r>
    </w:p>
    <w:p>
      <w:pPr>
        <w:pStyle w:val="PreformattedText"/>
        <w:bidi w:val="0"/>
        <w:spacing w:before="0" w:after="0"/>
        <w:jc w:val="left"/>
        <w:rPr/>
      </w:pPr>
      <w:r>
        <w:rPr/>
        <w:t>SSqnwqBo5NhEbs4cyEhDmMkRgDBZtpUcHDbm6Iy5aWGhMWUr9lfHeGHjHEjKdrFQXIXdlCFDDnBbHj</w:t>
      </w:r>
    </w:p>
    <w:p>
      <w:pPr>
        <w:pStyle w:val="PreformattedText"/>
        <w:bidi w:val="0"/>
        <w:spacing w:before="0" w:after="0"/>
        <w:jc w:val="left"/>
        <w:rPr/>
      </w:pPr>
      <w:r>
        <w:rPr/>
        <w:t>9p6JazWYDlLR6ppkhCNM7SuWMjorEu0fbGG2zwMAdrcOWLHb446JWuWJBJ4x+pqmofdG08VOT2Ztks</w:t>
      </w:r>
    </w:p>
    <w:p>
      <w:pPr>
        <w:pStyle w:val="PreformattedText"/>
        <w:bidi w:val="0"/>
        <w:spacing w:before="0" w:after="0"/>
        <w:jc w:val="left"/>
        <w:rPr/>
      </w:pPr>
      <w:r>
        <w:rPr/>
        <w:t>cRFed+0xvOB+EwjLcEoc8+PTobNxNpKE6gDl7OP6yXWGoORM0LLETNG4SSkHZBkEbrEGYK0aIykoMM</w:t>
      </w:r>
    </w:p>
    <w:p>
      <w:pPr>
        <w:pStyle w:val="PreformattedText"/>
        <w:bidi w:val="0"/>
        <w:spacing w:before="0" w:after="0"/>
        <w:jc w:val="left"/>
        <w:rPr/>
      </w:pPr>
      <w:r>
        <w:rPr/>
        <w:t>TltzM3UWyu4G5eSAQxa2jeHjJg0MKT021qeoth7dBIY4xTo1QyO1NVCGIhnKsuH91UjyXqDbqjF01A</w:t>
      </w:r>
    </w:p>
    <w:p>
      <w:pPr>
        <w:pStyle w:val="PreformattedText"/>
        <w:bidi w:val="0"/>
        <w:spacing w:before="0" w:after="0"/>
        <w:jc w:val="left"/>
        <w:rPr/>
      </w:pPr>
      <w:r>
        <w:rPr/>
        <w:t>BYRfLHE1RG1R3Uph/h5pY6Pc1P2EkeGV4ZVXdE8SfGCe5+ud0RBUUX3b3jvQV0CRR0dVNDKrJHO0Jd</w:t>
      </w:r>
    </w:p>
    <w:p>
      <w:pPr>
        <w:pStyle w:val="PreformattedText"/>
        <w:bidi w:val="0"/>
        <w:spacing w:before="0" w:after="0"/>
        <w:jc w:val="left"/>
        <w:rPr/>
      </w:pPr>
      <w:r>
        <w:rPr/>
        <w:t>SxR6iQvFCyD8GVUeYKTIqlWQOvG5JZVYEEC0sbI2Knqh2rLXNeKGW4RUwS4WmimgQ0sMYjr1zvSCvJ</w:t>
      </w:r>
    </w:p>
    <w:p>
      <w:pPr>
        <w:pStyle w:val="PreformattedText"/>
        <w:bidi w:val="0"/>
        <w:spacing w:before="0" w:after="0"/>
        <w:jc w:val="left"/>
        <w:rPr/>
      </w:pPr>
      <w:r>
        <w:rPr/>
        <w:t>lVoaxImm7Dq+Q0exN6PzORKqg4LwlVyQtO5GMqiCtXdHM7GRI40aSqpYxPNvieaEGabYGaZNuTGYjv</w:t>
      </w:r>
    </w:p>
    <w:p>
      <w:pPr>
        <w:pStyle w:val="PreformattedText"/>
        <w:bidi w:val="0"/>
        <w:spacing w:before="0" w:after="0"/>
        <w:jc w:val="left"/>
        <w:rPr/>
      </w:pPr>
      <w:r>
        <w:rPr/>
        <w:t>z5044fqBckW4yFFQkEHeaHrPTsKSUyd+jSlkMlUiGNXMm5Am1MpLTl3VvJmV22xPjy6ALkAcYwJYWD</w:t>
      </w:r>
    </w:p>
    <w:p>
      <w:pPr>
        <w:pStyle w:val="PreformattedText"/>
        <w:bidi w:val="0"/>
        <w:spacing w:before="0" w:after="0"/>
        <w:jc w:val="left"/>
        <w:rPr/>
      </w:pPr>
      <w:r>
        <w:rPr/>
        <w:t>a3+73xyiq50ZauSCenpg0cE8sLiMsQrbXqFb/gyHBR1LMMbtq4UBZ01UgNrHsnKTl+aJagqYmneLtx</w:t>
      </w:r>
    </w:p>
    <w:p>
      <w:pPr>
        <w:pStyle w:val="PreformattedText"/>
        <w:bidi w:val="0"/>
        <w:spacing w:before="0" w:after="0"/>
        <w:jc w:val="left"/>
        <w:rPr/>
      </w:pPr>
      <w:r>
        <w:rPr/>
        <w:t>1UrVy7KVWpgVVUYU8jkmSEDyaAjco8pUwwcL7ooxJJF1t+H5o3rIsU4VI+9QyboamCZjFAYwNxMaoW</w:t>
      </w:r>
    </w:p>
    <w:p>
      <w:pPr>
        <w:pStyle w:val="PreformattedText"/>
        <w:bidi w:val="0"/>
        <w:spacing w:before="0" w:after="0"/>
        <w:jc w:val="left"/>
        <w:rPr/>
      </w:pPr>
      <w:r>
        <w:rPr/>
        <w:t>2rvdWATcoLbUcKu3qSQSSOuS1it+cryw9mJ2ECRnl7n0hjZnMcThlEO6T7HOxcBwzOV3FAgB6iIS9P</w:t>
      </w:r>
    </w:p>
    <w:p>
      <w:pPr>
        <w:pStyle w:val="PreformattedText"/>
        <w:bidi w:val="0"/>
        <w:spacing w:before="0" w:after="0"/>
        <w:jc w:val="left"/>
        <w:rPr/>
      </w:pPr>
      <w:r>
        <w:rPr/>
        <w:t>TLIRsplEZxUF5NsLMxQjtgyoVmQtHhZFBwARvMnl7oMggjgZF3OsaazuiDZHJs70pfttvIAcsVkijl</w:t>
      </w:r>
    </w:p>
    <w:p>
      <w:pPr>
        <w:pStyle w:val="PreformattedText"/>
        <w:bidi w:val="0"/>
        <w:spacing w:before="0" w:after="0"/>
        <w:jc w:val="left"/>
        <w:rPr/>
      </w:pPr>
      <w:r>
        <w:rPr/>
        <w:t>BklLLuUndlhhY+BjoglmZiRlGSVmSWOQiHaInWeOVUmSQ8wQjsAkq7YbYcl/Fdir0RiBpZQuuMbZUi</w:t>
      </w:r>
    </w:p>
    <w:p>
      <w:pPr>
        <w:pStyle w:val="PreformattedText"/>
        <w:bidi w:val="0"/>
        <w:spacing w:before="0" w:after="0"/>
        <w:jc w:val="left"/>
        <w:rPr/>
      </w:pPr>
      <w:r>
        <w:rPr/>
        <w:t>CBo5WnpsbgGCr3ZZA/YAIKkRq5UEEZyuxdre5JA+vsxDUSCNZRKs0KRkdpXZWjTaEEqtGxwWQclfuU</w:t>
      </w:r>
    </w:p>
    <w:p>
      <w:pPr>
        <w:pStyle w:val="PreformattedText"/>
        <w:bidi w:val="0"/>
        <w:spacing w:before="0" w:after="0"/>
        <w:jc w:val="left"/>
        <w:rPr/>
      </w:pPr>
      <w:r>
        <w:rPr/>
        <w:t>tu+/y6JWWBLt19X1xkqaZHcyQqxlQtGRG74Rny04aSQ8BQ+f1BbzZup1NuuKAzNe/nz1RvlidU3SM6</w:t>
      </w:r>
    </w:p>
    <w:p>
      <w:pPr>
        <w:pStyle w:val="PreformattedText"/>
        <w:bidi w:val="0"/>
        <w:spacing w:before="0" w:after="0"/>
        <w:jc w:val="left"/>
        <w:rPr/>
      </w:pPr>
      <w:r>
        <w:rPr/>
        <w:t>7MKy5Y7hwdxYEEDHG4ruyu1fHnosul1E0KuQJ4RbTahhtlku9gkokpodV1NE15vscL1V4ntduMlRb9</w:t>
      </w:r>
    </w:p>
    <w:p>
      <w:pPr>
        <w:pStyle w:val="PreformattedText"/>
        <w:bidi w:val="0"/>
        <w:spacing w:before="0" w:after="0"/>
        <w:jc w:val="left"/>
        <w:rPr/>
      </w:pPr>
      <w:r>
        <w:rPr/>
        <w:t>M0gD9ukt1Rdgs1W3O408QldoU7RpdG4pzLwXlllOoAxQk0xaLbDerjYtJaqvVlmqrVNcbpp/TlBPaK</w:t>
      </w:r>
    </w:p>
    <w:p>
      <w:pPr>
        <w:pStyle w:val="PreformattedText"/>
        <w:bidi w:val="0"/>
        <w:spacing w:before="0" w:after="0"/>
        <w:jc w:val="left"/>
        <w:rPr/>
      </w:pPr>
      <w:r>
        <w:rPr/>
        <w:t>5qOrMXcnvV4WpcR4q43jt9KpLlf2XG4dUvsdN6idKgqBAePimintD0szTYr7t1obRernqhW3Ogp57x</w:t>
      </w:r>
    </w:p>
    <w:p>
      <w:pPr>
        <w:pStyle w:val="PreformattedText"/>
        <w:bidi w:val="0"/>
        <w:spacing w:before="0" w:after="0"/>
        <w:jc w:val="left"/>
        <w:rPr/>
      </w:pPr>
      <w:r>
        <w:rPr/>
        <w:t>AI5ZvppjTW620FXUQyRhHSruNHQRvVuYkZHeTcdnA9l65u0ehdhK1G/d8XbhqWVe7TL8s1U/Su2o64</w:t>
      </w:r>
    </w:p>
    <w:p>
      <w:pPr>
        <w:pStyle w:val="PreformattedText"/>
        <w:bidi w:val="0"/>
        <w:spacing w:before="0" w:after="0"/>
        <w:jc w:val="left"/>
        <w:rPr/>
      </w:pPr>
      <w:r>
        <w:rPr/>
        <w:t>1tGO9oFPtZNb5Yt0r6reoGnLhPquwakuNBNZrlTyWy3GpirGpHaoidpCK0EyWpyGinBDLIvg8LIWVq</w:t>
      </w:r>
    </w:p>
    <w:p>
      <w:pPr>
        <w:pStyle w:val="PreformattedText"/>
        <w:bidi w:val="0"/>
        <w:spacing w:before="0" w:after="0"/>
        <w:jc w:val="left"/>
        <w:rPr/>
      </w:pPr>
      <w:r>
        <w:rPr/>
        <w:t>K3ojYaqLRq7OKpA1bl3vFu9qOPSO1dI1VKpUKdFyy/vPQKk/i69M/UCKS2V2gJtG224V1tt2uXpbxF</w:t>
      </w:r>
    </w:p>
    <w:p>
      <w:pPr>
        <w:pStyle w:val="PreformattedText"/>
        <w:bidi w:val="0"/>
        <w:spacing w:before="0" w:after="0"/>
        <w:jc w:val="left"/>
        <w:rPr/>
      </w:pPr>
      <w:r>
        <w:rPr/>
        <w:t>ddK6c1DGz219f6AkNLHWWDS00DfU1NlY1H0LrM9BL9NFTwp5Hbf2Xr0XNSlXNZ2GWvOcewerIdlu12</w:t>
      </w:r>
    </w:p>
    <w:p>
      <w:pPr>
        <w:pStyle w:val="PreformattedText"/>
        <w:bidi w:val="0"/>
        <w:spacing w:before="0" w:after="0"/>
        <w:jc w:val="left"/>
        <w:rPr/>
      </w:pPr>
      <w:r>
        <w:rPr/>
        <w:t>tZ6nYP2ipsFp1aOKro3hX217VvZ7PZ3ZaNuv1v9P7rqGK7WnSes6qO8x2HWct21BDYINRyqqVttuOt</w:t>
      </w:r>
    </w:p>
    <w:p>
      <w:pPr>
        <w:pStyle w:val="PreformattedText"/>
        <w:bidi w:val="0"/>
        <w:spacing w:before="0" w:after="0"/>
        <w:jc w:val="left"/>
        <w:rPr/>
      </w:pPr>
      <w:r>
        <w:rPr/>
        <w:t>LTc0ktGtYpVnoXorrUw01Q8ciTQzbHDty6aOxwq0XUOuQ0Ysq8NzrXHwredGpUpKxr06oDKd9csd7x</w:t>
      </w:r>
    </w:p>
    <w:p>
      <w:pPr>
        <w:pStyle w:val="PreformattedText"/>
        <w:bidi w:val="0"/>
        <w:spacing w:before="0" w:after="0"/>
        <w:jc w:val="left"/>
        <w:rPr/>
      </w:pPr>
      <w:r>
        <w:rPr/>
        <w:t>P2Wy8WMrzWWstGXupe33zS9LZKmGZbz2NAR3u419PBNHKau5w3WxVNbBeKGf8ADhmgpK2oXtqE2U4X</w:t>
      </w:r>
    </w:p>
    <w:p>
      <w:pPr>
        <w:pStyle w:val="PreformattedText"/>
        <w:bidi w:val="0"/>
        <w:spacing w:before="0" w:after="0"/>
        <w:jc w:val="left"/>
        <w:rPr/>
      </w:pPr>
      <w:r>
        <w:rPr/>
        <w:t>tDVR2AUqYajVKq2X+piv0YtiV8S3XmmavtZdxTZMn5tzJvmyW9/lb5YwVettN6csFJUxajq6Z6qmWr</w:t>
      </w:r>
    </w:p>
    <w:p>
      <w:pPr>
        <w:pStyle w:val="PreformattedText"/>
        <w:bidi w:val="0"/>
        <w:spacing w:before="0" w:after="0"/>
        <w:jc w:val="left"/>
        <w:rPr/>
      </w:pPr>
      <w:r>
        <w:rPr/>
        <w:t>hiudNfaq82mnp5qswWO1PeauJKdDVVU1URHEkQ7aFznwbLV2WrVC01Gb3xyFsW9+P2R/Oa6NelRJL1</w:t>
      </w:r>
    </w:p>
    <w:p>
      <w:pPr>
        <w:pStyle w:val="PreformattedText"/>
        <w:bidi w:val="0"/>
        <w:spacing w:before="0" w:after="0"/>
        <w:jc w:val="left"/>
        <w:rPr/>
      </w:pPr>
      <w:r>
        <w:rPr/>
        <w:t>cabby5dn1Ll9qcZtrKk1NeD/APVxuDVlxanppb9WfVyVVyqa16exz3eR9kUlNDJJNVzlQI3Eab2wrZ</w:t>
      </w:r>
    </w:p>
    <w:p>
      <w:pPr>
        <w:pStyle w:val="PreformattedText"/>
        <w:bidi w:val="0"/>
        <w:spacing w:before="0" w:after="0"/>
        <w:jc w:val="left"/>
        <w:rPr/>
      </w:pPr>
      <w:r>
        <w:rPr/>
        <w:t>7y7C2yUy3SFCq5Yru7tt/6TwnJbaxWqkKmWu7n333Murd5mnU1nqKu16lklpaY3q1emlqF0iWSqzZ5</w:t>
      </w:r>
    </w:p>
    <w:p>
      <w:pPr>
        <w:pStyle w:val="PreformattedText"/>
        <w:bidi w:val="0"/>
        <w:spacing w:before="0" w:after="0"/>
        <w:jc w:val="left"/>
        <w:rPr/>
      </w:pPr>
      <w:r>
        <w:rPr/>
        <w:t>7VpKVZ32VtNuVrtdr5SRinaDLOJEjCmN93XJDCsdbUxVPL3Zcy/CJtJwaxPSY/0/3jFTVEtXqmzy6k</w:t>
      </w:r>
    </w:p>
    <w:p>
      <w:pPr>
        <w:pStyle w:val="PreformattedText"/>
        <w:bidi w:val="0"/>
        <w:spacing w:before="0" w:after="0"/>
        <w:jc w:val="left"/>
        <w:rPr/>
      </w:pPr>
      <w:r>
        <w:rPr/>
        <w:t>Wonv1RVTax1BAVaraio6NZ62qp2ZyUZTdXhhLHJhMeVGVGK6gL065Lbjbg6r33fyy1FKleziMz7Nv+</w:t>
      </w:r>
    </w:p>
    <w:p>
      <w:pPr>
        <w:pStyle w:val="PreformattedText"/>
        <w:bidi w:val="0"/>
        <w:spacing w:before="0" w:after="0"/>
        <w:jc w:val="left"/>
        <w:rPr/>
      </w:pPr>
      <w:r>
        <w:rPr/>
        <w:t>U7uker01V2aSGM1x09SUcVfA0qiFK6m0rcrlb1lqIiWetb6y8SyoxMYjlSZ1D9RTRKjpT5Qo/q5vyx</w:t>
      </w:r>
    </w:p>
    <w:p>
      <w:pPr>
        <w:pStyle w:val="PreformattedText"/>
        <w:bidi w:val="0"/>
        <w:spacing w:before="0" w:after="0"/>
        <w:jc w:val="left"/>
        <w:rPr/>
      </w:pPr>
      <w:r>
        <w:rPr/>
        <w:t>XYrTL3yN8vu/7nIPqTTXXUtv0lNeNAw3a01en7/ZEuc9LeNKilqLPfP5rDc4K+jZHlpnt1wjmp4kjm</w:t>
      </w:r>
    </w:p>
    <w:p>
      <w:pPr>
        <w:pStyle w:val="PreformattedText"/>
        <w:bidi w:val="0"/>
        <w:spacing w:before="0" w:after="0"/>
        <w:jc w:val="left"/>
        <w:rPr/>
      </w:pPr>
      <w:r>
        <w:rPr/>
        <w:t>DinQB12ePtvR6UaVNnbaSrLy+vThPJ7aatQqehyXh3df5ZVWhvUN/RT1Z0B632y3U961po7UCXu06c</w:t>
      </w:r>
    </w:p>
    <w:p>
      <w:pPr>
        <w:pStyle w:val="PreformattedText"/>
        <w:bidi w:val="0"/>
        <w:spacing w:before="0" w:after="0"/>
        <w:jc w:val="left"/>
        <w:rPr/>
      </w:pPr>
      <w:r>
        <w:rPr/>
        <w:t>oK+61ctVS/STW2rjuaSzTMlfUWeSojFRVbTF3jLt/Xq7PVcMj00tiVe7buq/0zibZsVGvs9WhtD7tR</w:t>
      </w:r>
    </w:p>
    <w:p>
      <w:pPr>
        <w:pStyle w:val="PreformattedText"/>
        <w:bidi w:val="0"/>
        <w:spacing w:before="0" w:after="0"/>
        <w:jc w:val="left"/>
        <w:rPr/>
      </w:pPr>
      <w:r>
        <w:rPr/>
        <w:t>WTENvfXPRLUP+1dNLMmoNB+l+rW1zQwwvRVeva6xfyLSla0y1T6foqKxvKsVklJUVVVGI7pWxL2fqa</w:t>
      </w:r>
    </w:p>
    <w:p>
      <w:pPr>
        <w:pStyle w:val="PreformattedText"/>
        <w:bidi w:val="0"/>
        <w:spacing w:before="0" w:after="0"/>
        <w:jc w:val="left"/>
        <w:rPr/>
      </w:pPr>
      <w:r>
        <w:rPr/>
        <w:t>aJiOvdbF+0uLUqzUFatRa6qF3PqPZ755Gr+y+ymmtGrj0KMCFVSrMo8bczflnlDfq69a31ZqrWepKq</w:t>
      </w:r>
    </w:p>
    <w:p>
      <w:pPr>
        <w:pStyle w:val="PreformattedText"/>
        <w:bidi w:val="0"/>
        <w:spacing w:before="0" w:after="0"/>
        <w:jc w:val="left"/>
        <w:rPr/>
      </w:pPr>
      <w:r>
        <w:rPr/>
        <w:t>Op1BrS63TUF8q2eUwLc66q79UsHcleS3W+njqEp4YSzhEp0XcFBzyvSG3VfSG11drr26Woerw9wndV</w:t>
      </w:r>
    </w:p>
    <w:p>
      <w:pPr>
        <w:pStyle w:val="PreformattedText"/>
        <w:bidi w:val="0"/>
        <w:spacing w:before="0" w:after="0"/>
        <w:jc w:val="left"/>
        <w:rPr/>
      </w:pPr>
      <w:r>
        <w:rPr/>
        <w:t>FpqFRQtOnoBEq0slMhjniiRVYmmI5MiCRMVMNVTg9xCVJ2KePE9lfu6xRih4g3ixlwXmREcpE/ej7e</w:t>
      </w:r>
    </w:p>
    <w:p>
      <w:pPr>
        <w:pStyle w:val="PreformattedText"/>
        <w:bidi w:val="0"/>
        <w:spacing w:before="0" w:after="0"/>
        <w:jc w:val="left"/>
        <w:rPr/>
      </w:pPr>
      <w:r>
        <w:rPr/>
        <w:t>MwsPOnL78PEz+YLEK232OepKkDWAW1790NpaOdnWNs1G80pjgKdsp31dIWV52G4kAnaF4RuNrlW6gG</w:t>
      </w:r>
    </w:p>
    <w:p>
      <w:pPr>
        <w:pStyle w:val="PreformattedText"/>
        <w:bidi w:val="0"/>
        <w:spacing w:before="0" w:after="0"/>
        <w:jc w:val="left"/>
        <w:rPr/>
      </w:pPr>
      <w:r>
        <w:rPr/>
        <w:t>2olilt8ZBfvhr7AhUmnjnJmgR4MulA0RAp6iXcw8GkGTkbNm5fxsNgiszA85jmjJPDQA08UoYfUxNH</w:t>
      </w:r>
    </w:p>
    <w:p>
      <w:pPr>
        <w:pStyle w:val="PreformattedText"/>
        <w:bidi w:val="0"/>
        <w:spacing w:before="0" w:after="0"/>
        <w:jc w:val="left"/>
        <w:rPr/>
      </w:pPr>
      <w:r>
        <w:rPr/>
        <w:t>WKkkU0WVc1jN23hQuqtGEZeZPJ2XYnTKQDqLiRT0N+oQt44FnkljTdu7EkW6VkSc912m7Yi7bRszId</w:t>
      </w:r>
    </w:p>
    <w:p>
      <w:pPr>
        <w:pStyle w:val="PreformattedText"/>
        <w:bidi w:val="0"/>
        <w:spacing w:before="0" w:after="0"/>
        <w:jc w:val="left"/>
        <w:rPr/>
      </w:pPr>
      <w:r>
        <w:rPr/>
        <w:t>ilUJ7fdVW3F+lkFuoD5odUBH2tBPVVAKJNVyVsUAkk7hhWOlroYfAJFUiQMzbpJAu5nkbhSSpF2Au2</w:t>
      </w:r>
    </w:p>
    <w:p>
      <w:pPr>
        <w:pStyle w:val="PreformattedText"/>
        <w:bidi w:val="0"/>
        <w:spacing w:before="0" w:after="0"/>
        <w:jc w:val="left"/>
        <w:rPr/>
      </w:pPr>
      <w:r>
        <w:rPr/>
        <w:t>UVqtPOzBKGQDtStGlTOKirZVllElOtQqoGbd3Gy25z3GQyb0CGdTbIx2DEjU2jjMG7TGRykKvHBtqM</w:t>
      </w:r>
    </w:p>
    <w:p>
      <w:pPr>
        <w:pStyle w:val="PreformattedText"/>
        <w:bidi w:val="0"/>
        <w:spacing w:before="0" w:after="0"/>
        <w:jc w:val="left"/>
        <w:rPr/>
      </w:pPr>
      <w:r>
        <w:rPr/>
        <w:t>ba1+z3GMsUWMRJH2+N0uGWNXli5AYjGxBkLjrjBwTLDigFOtQk9O8c+/ZLGaVp0bcksmBHVwuqgr9q</w:t>
      </w:r>
    </w:p>
    <w:p>
      <w:pPr>
        <w:pStyle w:val="PreformattedText"/>
        <w:bidi w:val="0"/>
        <w:spacing w:before="0" w:after="0"/>
        <w:jc w:val="left"/>
        <w:rPr/>
      </w:pPr>
      <w:r>
        <w:rPr/>
        <w:t>CT/jbVHRkpyuMjeFxqLZazJkzFESsO2RniDoxB3QLuJKxZRhgRoxw0fbkVm37t3QjFTcAfN7XfDduO</w:t>
      </w:r>
    </w:p>
    <w:p>
      <w:pPr>
        <w:pStyle w:val="PreformattedText"/>
        <w:bidi w:val="0"/>
        <w:spacing w:before="0" w:after="0"/>
        <w:jc w:val="left"/>
        <w:rPr/>
      </w:pPr>
      <w:r>
        <w:rPr/>
        <w:t>6+vvl7fw+eoh9MfVXQmtqiVY7ZQago6W+xRCFlTT13ja23fvJG+2KH6WoRwowVFP44fHXR9EbUux7f</w:t>
      </w:r>
    </w:p>
    <w:p>
      <w:pPr>
        <w:pStyle w:val="PreformattedText"/>
        <w:bidi w:val="0"/>
        <w:spacing w:before="0" w:after="0"/>
        <w:jc w:val="left"/>
        <w:rPr/>
      </w:pPr>
      <w:r>
        <w:rPr/>
        <w:t>Sq5BabNi3aGJ47onH9Oej29JejNq2RL9IwzS2POl8dT5M+qP0e1X9FFDbRN3PpTJNTywSyGOpp5pjU</w:t>
      </w:r>
    </w:p>
    <w:p>
      <w:pPr>
        <w:pStyle w:val="PreformattedText"/>
        <w:bidi w:val="0"/>
        <w:spacing w:before="0" w:after="0"/>
        <w:jc w:val="left"/>
        <w:rPr/>
      </w:pPr>
      <w:r>
        <w:rPr/>
        <w:t>R1Bz/xu5TGExvnuBMRbfLK/T2QK2tQ2be9ytPhHSU6isqgqL2+J1ndunro81K7SsXQpvMoeSRIhIyS</w:t>
      </w:r>
    </w:p>
    <w:p>
      <w:pPr>
        <w:pStyle w:val="PreformattedText"/>
        <w:bidi w:val="0"/>
        <w:spacing w:before="0" w:after="0"/>
        <w:jc w:val="left"/>
        <w:rPr/>
      </w:pPr>
      <w:r>
        <w:rPr/>
        <w:t>badEiHcUld2/eSQrK32Y6rF7aHIx1Y5MrJjjJjI61jO3dTY0edztTSTFY9pmURLIO8N5jyUV85+1W6</w:t>
      </w:r>
    </w:p>
    <w:p>
      <w:pPr>
        <w:pStyle w:val="PreformattedText"/>
        <w:bidi w:val="0"/>
        <w:spacing w:before="0" w:after="0"/>
        <w:jc w:val="left"/>
        <w:rPr/>
      </w:pPr>
      <w:r>
        <w:rPr/>
        <w:t>UsFBYgfRI1JI65FHVVElPKwSVY/tfYs06JMWYmQoRTy4iyQy8jwY+K9OL2F+MZTYWA3jItLRGoeCpm</w:t>
      </w:r>
    </w:p>
    <w:p>
      <w:pPr>
        <w:pStyle w:val="PreformattedText"/>
        <w:bidi w:val="0"/>
        <w:spacing w:before="0" w:after="0"/>
        <w:jc w:val="left"/>
        <w:rPr/>
      </w:pPr>
      <w:r>
        <w:rPr/>
        <w:t>kcjNSDKkUcRIB/xCIUk3GIK/JPiT/wA3ErdbE6yl1Lm5AgrZJJTrIiu2IJpHIkDrlZELEMuwBS787F</w:t>
      </w:r>
    </w:p>
    <w:p>
      <w:pPr>
        <w:pStyle w:val="PreformattedText"/>
        <w:bidi w:val="0"/>
        <w:spacing w:before="0" w:after="0"/>
        <w:jc w:val="left"/>
        <w:rPr/>
      </w:pPr>
      <w:r>
        <w:rPr/>
        <w:t>YmUNuVsjxioL4m+IaCqVIY9UtG0VdPKVjnhMkdRCYq+liCNGsSBhvqmMqiR0Z1YSMCM04CKW2t1xfT</w:t>
      </w:r>
    </w:p>
    <w:p>
      <w:pPr>
        <w:pStyle w:val="PreformattedText"/>
        <w:bidi w:val="0"/>
        <w:spacing w:before="0" w:after="0"/>
        <w:jc w:val="left"/>
        <w:rPr/>
      </w:pPr>
      <w:r>
        <w:rPr/>
        <w:t>Gwrtew7RsjcKy43bzu/FPR/s96Rf0f6S2PbqLFX2eoC3Z0Ddrv07Mv8A9PWFHb6i3yzNVzUtPODUw9</w:t>
      </w:r>
    </w:p>
    <w:p>
      <w:pPr>
        <w:pStyle w:val="PreformattedText"/>
        <w:bidi w:val="0"/>
        <w:spacing w:before="0" w:after="0"/>
        <w:jc w:val="left"/>
        <w:rPr/>
      </w:pPr>
      <w:r>
        <w:rPr/>
        <w:t>+ojgnpu3Gq19K43LTKknbwdwDNljsbr8o+k9iOw7ZtVCqArUWI9qfuD0Z6QHpHZNm2ymf4W0Kp+1x/</w:t>
      </w:r>
    </w:p>
    <w:p>
      <w:pPr>
        <w:pStyle w:val="PreformattedText"/>
        <w:bidi w:val="0"/>
        <w:spacing w:before="0" w:after="0"/>
        <w:jc w:val="left"/>
        <w:rPr/>
      </w:pPr>
      <w:r>
        <w:rPr/>
        <w:t>E29LIpbl3JaeuqWkk+jlytHLS1MdPX0/adglKsjgSbCrCJ14HbbJ9uuKxIW4OJnpaKjF1to3n/1k8p</w:t>
      </w:r>
    </w:p>
    <w:p>
      <w:pPr>
        <w:pStyle w:val="PreformattedText"/>
        <w:bidi w:val="0"/>
        <w:spacing w:before="0" w:after="0"/>
        <w:jc w:val="left"/>
        <w:rPr/>
      </w:pPr>
      <w:r>
        <w:rPr/>
        <w:t>rjb5ZWks619ZTSpC8lBVpJUpDU+TNVRUqVDbJHVSkkpUhzGioM9YXdVfIXZG5lb+nv8UuWmxXF7Kyc</w:t>
      </w:r>
    </w:p>
    <w:p>
      <w:pPr>
        <w:pStyle w:val="PreformattedText"/>
        <w:bidi w:val="0"/>
        <w:spacing w:before="0" w:after="0"/>
        <w:jc w:val="left"/>
        <w:rPr/>
      </w:pPr>
      <w:r>
        <w:rPr/>
        <w:t>rd/xedZKa6po7talMcrVFVEtL2q1KOEBYKpkMMVX9RBHLTuCzKsqsGQ/e4dubKjrZbLzWldGm9KqSz</w:t>
      </w:r>
    </w:p>
    <w:p>
      <w:pPr>
        <w:pStyle w:val="PreformattedText"/>
        <w:bidi w:val="0"/>
        <w:spacing w:before="0" w:after="0"/>
        <w:jc w:val="left"/>
        <w:rPr/>
      </w:pPr>
      <w:r>
        <w:rPr/>
        <w:t>YrvfijbLQmjlWSqmUKWLpK3dVgJJijWuenqsk0Zy5EjqG3MHB+7dRVASwblJGs1pUzC4LiOsdrHLjI</w:t>
      </w:r>
    </w:p>
    <w:p>
      <w:pPr>
        <w:pStyle w:val="PreformattedText"/>
        <w:bidi w:val="0"/>
        <w:spacing w:before="0" w:after="0"/>
        <w:jc w:val="left"/>
        <w:rPr/>
      </w:pPr>
      <w:r>
        <w:rPr/>
        <w:t>lc6sdyoVrZKIaaseoZIIjG8hjIhNVJI7MHnjbaFQYVt7P1Vmy5LhpeawhADZa9qbtcEc1KJ2iEsbSt</w:t>
      </w:r>
    </w:p>
    <w:p>
      <w:pPr>
        <w:pStyle w:val="PreformattedText"/>
        <w:bidi w:val="0"/>
        <w:spacing w:before="0" w:after="0"/>
        <w:jc w:val="left"/>
        <w:rPr/>
      </w:pPr>
      <w:r>
        <w:rPr/>
        <w:t>MpkopDLTyy7o5EinWF3lAVI1He2xiTcqvyOnpUukLvbAMZlrV2RlRSc/O74o+VNVPshNsZqOGCJaeq</w:t>
      </w:r>
    </w:p>
    <w:p>
      <w:pPr>
        <w:pStyle w:val="PreformattedText"/>
        <w:bidi w:val="0"/>
        <w:spacing w:before="0" w:after="0"/>
        <w:jc w:val="left"/>
        <w:rPr/>
      </w:pPr>
      <w:r>
        <w:rPr/>
        <w:t>p6ioJpqqIlSI5AUKROxwSmzK7gvPUVEzd7DWn1xaeKAZkfxN4W7PzRKaaKrpmqaWgkpgrSVFHHA4EU</w:t>
      </w:r>
    </w:p>
    <w:p>
      <w:pPr>
        <w:pStyle w:val="PreformattedText"/>
        <w:bidi w:val="0"/>
        <w:spacing w:before="0" w:after="0"/>
        <w:jc w:val="left"/>
        <w:rPr/>
      </w:pPr>
      <w:r>
        <w:rPr/>
        <w:t>qydyGVQdrLEiOGwWCMD4429T0d1LdEFKj7UbpMagXMsGPX2ZXc1EtSexRR0dHUgLT1lLBFuDJGWJqr</w:t>
      </w:r>
    </w:p>
    <w:p>
      <w:pPr>
        <w:pStyle w:val="PreformattedText"/>
        <w:bidi w:val="0"/>
        <w:spacing w:before="0" w:after="0"/>
        <w:jc w:val="left"/>
        <w:rPr/>
      </w:pPr>
      <w:r>
        <w:rPr/>
        <w:t>jly7YeNG42nz3e3HVYrnEKKYUy4078zZHd8mQ97NTWmplmuDtLUvTl0hp5DPFV/gZignCLv8kbdEGC</w:t>
      </w:r>
    </w:p>
    <w:p>
      <w:pPr>
        <w:pStyle w:val="PreformattedText"/>
        <w:bidi w:val="0"/>
        <w:spacing w:before="0" w:after="0"/>
        <w:jc w:val="left"/>
        <w:rPr/>
      </w:pPr>
      <w:r>
        <w:rPr/>
        <w:t>gJE+G3Z6rqMM0yBuw5f7y9VY02sQoU2LfCPO7ESUbpJQUzpUNUyxrUQUMrN9VFT/TySJT0lMkhikZY</w:t>
      </w:r>
    </w:p>
    <w:p>
      <w:pPr>
        <w:pStyle w:val="PreformattedText"/>
        <w:bidi w:val="0"/>
        <w:spacing w:before="0" w:after="0"/>
        <w:jc w:val="left"/>
        <w:rPr/>
      </w:pPr>
      <w:r>
        <w:rPr/>
        <w:t>mJ3ShyqMpkbLBRVWDoejVch136oyFXVqpGIblZe1FVLHOlUHqGeOSqZJBM0CU8Egipp445aSBwFqp2</w:t>
      </w:r>
    </w:p>
    <w:p>
      <w:pPr>
        <w:pStyle w:val="PreformattedText"/>
        <w:bidi w:val="0"/>
        <w:spacing w:before="0" w:after="0"/>
        <w:jc w:val="left"/>
        <w:rPr/>
      </w:pPr>
      <w:r>
        <w:rPr/>
        <w:t>qF2SgYEnkV4Kp1SC5qXzuqnUedZGIwNgA1t3/j4pL0qZWo9k8bLXKDKIogYqXai5qG+iiLd2JRFHtJ</w:t>
      </w:r>
    </w:p>
    <w:p>
      <w:pPr>
        <w:pStyle w:val="PreformattedText"/>
        <w:bidi w:val="0"/>
        <w:spacing w:before="0" w:after="0"/>
        <w:jc w:val="left"/>
        <w:rPr/>
      </w:pPr>
      <w:r>
        <w:rPr/>
        <w:t>KnMit49dTZ6lPN1bh3+zObtiPipADez7X/Ged38VWpqOzWqukpZmkM8TVEyyz96BULGaI1D7VY1kY8</w:t>
      </w:r>
    </w:p>
    <w:p>
      <w:pPr>
        <w:pStyle w:val="PreformattedText"/>
        <w:bidi w:val="0"/>
        <w:spacing w:before="0" w:after="0"/>
        <w:jc w:val="left"/>
        <w:rPr/>
      </w:pPr>
      <w:r>
        <w:rPr/>
        <w:t>Y9xdF3KN5VdrdcYAuFQKV8+fXOfTpu7ZEzz5/hdojqj+JOyV5CVMWkdO6rv7NUl5Pp62spobLbpwig</w:t>
      </w:r>
    </w:p>
    <w:p>
      <w:pPr>
        <w:pStyle w:val="PreformattedText"/>
        <w:bidi w:val="0"/>
        <w:spacing w:before="0" w:after="0"/>
        <w:jc w:val="left"/>
        <w:rPr/>
      </w:pPr>
      <w:r>
        <w:rPr/>
        <w:t>BpBNcm/KI8r+br6j/wCMaBb9oaVcf/y9Jz+G0+Tf+Z9vOyfsftOz339uqUqX0Za/dPYSoldqaFZZon</w:t>
      </w:r>
    </w:p>
    <w:p>
      <w:pPr>
        <w:pStyle w:val="PreformattedText"/>
        <w:bidi w:val="0"/>
        <w:spacing w:before="0" w:after="0"/>
        <w:jc w:val="left"/>
        <w:rPr/>
      </w:pPr>
      <w:r>
        <w:rPr/>
        <w:t>EQliMgVCUn7irUUSOCrFtoXZIWVn7n3Y46/QOQdApQr50M/JCpiykPp4ZUurJIS2IYkX6lqdS4V45J</w:t>
      </w:r>
    </w:p>
    <w:p>
      <w:pPr>
        <w:pStyle w:val="PreformattedText"/>
        <w:bidi w:val="0"/>
        <w:spacing w:before="0" w:after="0"/>
        <w:jc w:val="left"/>
        <w:rPr/>
      </w:pPr>
      <w:r>
        <w:rPr/>
        <w:t>CY5Iws0kZ3PCG8ZFU7Svk77esTk3CsdVminZjZub75ROrrek0tppV2AJLV3KqeZlLtBbo42WJlcHEJ</w:t>
      </w:r>
    </w:p>
    <w:p>
      <w:pPr>
        <w:pStyle w:val="PreformattedText"/>
        <w:bidi w:val="0"/>
        <w:spacing w:before="0" w:after="0"/>
        <w:jc w:val="left"/>
        <w:rPr/>
      </w:pPr>
      <w:r>
        <w:rPr/>
        <w:t>qWjG0bdpjb7l3L1jrsxsqjK950NlRaKMzd+P1tOWLZTzmgobnFJAMzSBCYvw6Wkgu1VXz1ETs4Ko9Y</w:t>
      </w:r>
    </w:p>
    <w:p>
      <w:pPr>
        <w:pStyle w:val="PreformattedText"/>
        <w:bidi w:val="0"/>
        <w:spacing w:before="0" w:after="0"/>
        <w:jc w:val="left"/>
        <w:rPr/>
      </w:pPr>
      <w:r>
        <w:rPr/>
        <w:t>8IY+Rx2xxyvXH2O1clXPWePZnf2whKAA7LKW8WnVJFqSlZXu1QHjjTUD2uuhKtvWaBklnaMEgMj/AF</w:t>
      </w:r>
    </w:p>
    <w:p>
      <w:pPr>
        <w:pStyle w:val="PreformattedText"/>
        <w:bidi w:val="0"/>
        <w:spacing w:before="0" w:after="0"/>
        <w:jc w:val="left"/>
        <w:rPr/>
      </w:pPr>
      <w:r>
        <w:rPr/>
        <w:t>krR5YL5w+C7QvWimyrTIxv0OQ8/pMtSmtSpftbRi1vDaMtkkpbTDqa+1KSV1RZbbW0lvoIAZXlaroG</w:t>
      </w:r>
    </w:p>
    <w:p>
      <w:pPr>
        <w:pStyle w:val="PreformattedText"/>
        <w:bidi w:val="0"/>
        <w:spacing w:before="0" w:after="0"/>
        <w:jc w:val="left"/>
        <w:rPr/>
      </w:pPr>
      <w:r>
        <w:rPr/>
        <w:t>tqv3GbZTsGeYI52oWkbjcu3rl+lBSrLS2PEM20FchzaLvarOr6NepRqbRtjWxpi2S+v/AI7s8v8A+J</w:t>
      </w:r>
    </w:p>
    <w:p>
      <w:pPr>
        <w:pStyle w:val="PreformattedText"/>
        <w:bidi w:val="0"/>
        <w:spacing w:before="0" w:after="0"/>
        <w:jc w:val="left"/>
        <w:rPr/>
      </w:pPr>
      <w:r>
        <w:rPr/>
        <w:t>Rq2u1JoSxVdSKunq6a4X62WO5qJ6C8XpYKoXeCkmiXuJZqOyWy1v8AWswdKmSmNMEeLa3ifTtGmK3T</w:t>
      </w:r>
    </w:p>
    <w:p>
      <w:pPr>
        <w:pStyle w:val="PreformattedText"/>
        <w:bidi w:val="0"/>
        <w:spacing w:before="0" w:after="0"/>
        <w:jc w:val="left"/>
        <w:rPr/>
      </w:pPr>
      <w:r>
        <w:rPr/>
        <w:t>YKzU1VCy9pF6p9S9B1ek2daTtilTeAbx48fdj/THC16itcHpTPfqFJ5JvUPWOn6G+Us8DSV+l7Nq25</w:t>
      </w:r>
    </w:p>
    <w:p>
      <w:pPr>
        <w:pStyle w:val="PreformattedText"/>
        <w:bidi w:val="0"/>
        <w:spacing w:before="0" w:after="0"/>
        <w:jc w:val="left"/>
        <w:rPr/>
      </w:pPr>
      <w:r>
        <w:rPr/>
        <w:t>VdznsF/ViEqItPXe2XSHukR9xbk0JUMmOvA7fs3T7Uaaboppmi9+AXh62DLlPZ7DVFHZ1vvGo1mPxd</w:t>
      </w:r>
    </w:p>
    <w:p>
      <w:pPr>
        <w:pStyle w:val="PreformattedText"/>
        <w:bidi w:val="0"/>
        <w:spacing w:before="0" w:after="0"/>
        <w:jc w:val="left"/>
        <w:rPr/>
      </w:pPr>
      <w:r>
        <w:rPr/>
        <w:t>lvgblnQOtbXNp/0a0/pepulVUeo1ytq+kFBqOqq4qG0UVNeFqLzS1FdPS05CVFJpxqqrlqpmSONWSl</w:t>
      </w:r>
    </w:p>
    <w:p>
      <w:pPr>
        <w:pStyle w:val="PreformattedText"/>
        <w:bidi w:val="0"/>
        <w:spacing w:before="0" w:after="0"/>
        <w:jc w:val="left"/>
        <w:rPr/>
      </w:pPr>
      <w:r>
        <w:rPr/>
        <w:t>/40yY8vSq/vHpD/T/g026azc1l3eXw5affPQNT6DZFDMWrEdErDhvb3N6l1v8ALPHv+IU2+8epFVZW</w:t>
      </w:r>
    </w:p>
    <w:p>
      <w:pPr>
        <w:pStyle w:val="PreformattedText"/>
        <w:bidi w:val="0"/>
        <w:spacing w:before="0" w:after="0"/>
        <w:jc w:val="left"/>
        <w:rPr/>
      </w:pPr>
      <w:r>
        <w:rPr/>
        <w:t>amudtpNMVenKPT1l04Pp6OiqdO09Yk9Tq6eqiVLhPJZ/rJ3gp2kV5naaZ2Cv17jZVVWRdqVtnIKGm+</w:t>
      </w:r>
    </w:p>
    <w:p>
      <w:pPr>
        <w:pStyle w:val="PreformattedText"/>
        <w:bidi w:val="0"/>
        <w:spacing w:before="0" w:after="0"/>
        <w:jc w:val="left"/>
        <w:rPr/>
      </w:pPr>
      <w:r>
        <w:rPr/>
        <w:t>Wjtlwt1Y5W1bXunjtqJao1REWulMMrC3KuPZbxNbLdkn/h79Uaa2P6m6foLT9TTGwUetordV36SpNx</w:t>
      </w:r>
    </w:p>
    <w:p>
      <w:pPr>
        <w:pStyle w:val="PreformattedText"/>
        <w:bidi w:val="0"/>
        <w:spacing w:before="0" w:after="0"/>
        <w:jc w:val="left"/>
        <w:rPr/>
      </w:pPr>
      <w:r>
        <w:rPr/>
        <w:t>tcM9ipa6mlhqJp/5nSyieN3FUMbqdkphErbuo2/0fVBQ7Y/S/wAQrlj2W/6/qmrZNspMtVdmpYllyK</w:t>
      </w:r>
    </w:p>
    <w:p>
      <w:pPr>
        <w:pStyle w:val="PreformattedText"/>
        <w:bidi w:val="0"/>
        <w:spacing w:before="0" w:after="0"/>
        <w:jc w:val="left"/>
        <w:rPr/>
      </w:pPr>
      <w:r>
        <w:rPr/>
        <w:t>t4lxvzX5p6bWe+aZ9RLvqXT9DVz1NLb55bBc9L6pele7Ud60/HEHrPTzWjuP5kVpLnJHTU1XLHXEVH</w:t>
      </w:r>
    </w:p>
    <w:p>
      <w:pPr>
        <w:pStyle w:val="PreformattedText"/>
        <w:bidi w:val="0"/>
        <w:spacing w:before="0" w:after="0"/>
        <w:jc w:val="left"/>
        <w:rPr/>
      </w:pPr>
      <w:r>
        <w:rPr/>
        <w:t>0x+si7TL470kj7NUD7NlayspS5b2hUTw7vZ0909RszfvNF6dUhid1srdnwP1tvWGWvvnLFbpW3aLt2</w:t>
      </w:r>
    </w:p>
    <w:p>
      <w:pPr>
        <w:pStyle w:val="PreformattedText"/>
        <w:bidi w:val="0"/>
        <w:spacing w:before="0" w:after="0"/>
        <w:jc w:val="left"/>
        <w:rPr/>
      </w:pPr>
      <w:r>
        <w:rPr/>
        <w:t>v6/UE9wv8AZLZUXyz6elp6OevvNt05S6Ulq1q7lbbrSR1dakDXyqWO11UjiKohEMM4D7Oux01XaDs+</w:t>
      </w:r>
    </w:p>
    <w:p>
      <w:pPr>
        <w:pStyle w:val="PreformattedText"/>
        <w:bidi w:val="0"/>
        <w:spacing w:before="0" w:after="0"/>
        <w:jc w:val="left"/>
        <w:rPr/>
      </w:pPr>
      <w:r>
        <w:rPr/>
        <w:t>LjZ3Xo3flxcs+qacOXnVflnKNOlQFW5NRGBRfEFx8Ld1+VvolN6c0/S+nHpNdZrBBdKm9ahraHUlRe</w:t>
      </w:r>
    </w:p>
    <w:p>
      <w:pPr>
        <w:pStyle w:val="PreformattedText"/>
        <w:bidi w:val="0"/>
        <w:spacing w:before="0" w:after="0"/>
        <w:jc w:val="left"/>
        <w:rPr/>
      </w:pPr>
      <w:r>
        <w:rPr/>
        <w:t>Lx/MK2p01b6lBadNvUW+rpoprbrmtkqm7VFWfj2YyCanwyU+3bU2lKm102ZwVtZExyzbm+wPEuh5Wt</w:t>
      </w:r>
    </w:p>
    <w:p>
      <w:pPr>
        <w:pStyle w:val="PreformattedText"/>
        <w:bidi w:val="0"/>
        <w:spacing w:before="0" w:after="0"/>
        <w:jc w:val="left"/>
        <w:rPr/>
      </w:pPr>
      <w:r>
        <w:rPr/>
        <w:t>M6UWTZjiDxDMfD1fb9k8vVLK0BZ6qG33yFbR9FLqC76G0zNZ6q6z3bTS6d0ibnqW9VtLTX6Coq7pbJ</w:t>
      </w:r>
    </w:p>
    <w:p>
      <w:pPr>
        <w:pStyle w:val="PreformattedText"/>
        <w:bidi w:val="0"/>
        <w:spacing w:before="0" w:after="0"/>
        <w:jc w:val="left"/>
        <w:rPr/>
      </w:pPr>
      <w:r>
        <w:rPr/>
        <w:t>r3T061cchDN4JuPkeqdprqhphhk++zX45vZRy4645WmihTLI3FbADRt0qN5m3t7jzSf+rsNn1HdIb/</w:t>
      </w:r>
    </w:p>
    <w:p>
      <w:pPr>
        <w:pStyle w:val="PreformattedText"/>
        <w:bidi w:val="0"/>
        <w:spacing w:before="0" w:after="0"/>
        <w:jc w:val="left"/>
        <w:rPr/>
      </w:pPr>
      <w:r>
        <w:rPr/>
        <w:t>AHWup7Xf6a16Y00undPx0lFY6YXWkeZ6iktoCR/zApNfneBArPHMGgVZIsvn2Y9JRqjoypVnbXiy3s</w:t>
      </w:r>
    </w:p>
    <w:p>
      <w:pPr>
        <w:pStyle w:val="PreformattedText"/>
        <w:bidi w:val="0"/>
        <w:spacing w:before="0" w:after="0"/>
        <w:jc w:val="left"/>
        <w:rPr/>
      </w:pPr>
      <w:r>
        <w:rPr/>
        <w:t>uv2d6PWQ9KhJGgTl5d7m/Wcn3K10zvpumobXLYYP5/qXVE1RFV1lw/lzmlqXstZFe4Cgallhp6Gqip</w:t>
      </w:r>
    </w:p>
    <w:p>
      <w:pPr>
        <w:pStyle w:val="PreformattedText"/>
        <w:bidi w:val="0"/>
        <w:spacing w:before="0" w:after="0"/>
        <w:jc w:val="left"/>
        <w:rPr/>
      </w:pPr>
      <w:r>
        <w:rPr/>
        <w:t>YoW7as7PvdVKocqdKp0rGpUsqcAL72u76uVieaOoDOAF6NGLM2t7bu6b/UVWa9Qquj9Q9Yd+Om+u19</w:t>
      </w:r>
    </w:p>
    <w:p>
      <w:pPr>
        <w:pStyle w:val="PreformattedText"/>
        <w:bidi w:val="0"/>
        <w:spacing w:before="0" w:after="0"/>
        <w:jc w:val="left"/>
        <w:rPr/>
      </w:pPr>
      <w:r>
        <w:rPr/>
        <w:t>YrBp7WAtAgeooNZS0drFtu13p7hvaSS/NHE01bSuqfVtQo7YmEqTW0VbZqS47lGoSzgtkydwTqw/Ll</w:t>
      </w:r>
    </w:p>
    <w:p>
      <w:pPr>
        <w:pStyle w:val="PreformattedText"/>
        <w:bidi w:val="0"/>
        <w:spacing w:before="0" w:after="0"/>
        <w:jc w:val="left"/>
        <w:rPr/>
      </w:pPr>
      <w:r>
        <w:rPr/>
        <w:t>E2j+LVdxvVFCdndfxH4/F3274V6BajlsXqV6L6tS5PNPNqzS1kKVNVP3ayfVWoYLZc64xnDiWS00Uc</w:t>
      </w:r>
    </w:p>
    <w:p>
      <w:pPr>
        <w:pStyle w:val="PreformattedText"/>
        <w:bidi w:val="0"/>
        <w:spacing w:before="0" w:after="0"/>
        <w:jc w:val="left"/>
        <w:rPr/>
      </w:pPr>
      <w:r>
        <w:rPr/>
        <w:t>hZlKh4wERMdZ/SFVTsu2BksVR2b5EZlH2pp2OnavszhtckX175xJ+ldZ2V/E9T00/pH6pV0N0ttNLN</w:t>
      </w:r>
    </w:p>
    <w:p>
      <w:pPr>
        <w:pStyle w:val="PreformattedText"/>
        <w:bidi w:val="0"/>
        <w:spacing w:before="0" w:after="0"/>
        <w:jc w:val="left"/>
        <w:rPr/>
      </w:pPr>
      <w:r>
        <w:rPr/>
        <w:t>60UfZmvNVJTwxPSWevsFdb6+uigMPfPcmaOZkVS00aySruJ643o0MzbOCpx6C/0FlcN8NuzOjtlsap</w:t>
      </w:r>
    </w:p>
    <w:p>
      <w:pPr>
        <w:pStyle w:val="PreformattedText"/>
        <w:bidi w:val="0"/>
        <w:spacing w:before="0" w:after="0"/>
        <w:jc w:val="left"/>
        <w:rPr/>
      </w:pPr>
      <w:r>
        <w:rPr/>
        <w:t>vp0tvuZWH9WU8trRR11oS21V50/W3CpV6LT1w0/PVTWu4Xilkilrhc6O6QxMaW5bKqOBbjGJIP8HDF</w:t>
      </w:r>
    </w:p>
    <w:p>
      <w:pPr>
        <w:pStyle w:val="PreformattedText"/>
        <w:bidi w:val="0"/>
        <w:spacing w:before="0" w:after="0"/>
        <w:jc w:val="left"/>
        <w:rPr/>
      </w:pPr>
      <w:r>
        <w:rPr/>
        <w:t>KZYHcdd+kyVFBpsFp9Rx4Y+z/TORUyAAKlnNltwbxbrevxf0yS2qy2y22yK6WmS4R6W09YpLRp+W5R</w:t>
      </w:r>
    </w:p>
    <w:p>
      <w:pPr>
        <w:pStyle w:val="PreformattedText"/>
        <w:bidi w:val="0"/>
        <w:spacing w:before="0" w:after="0"/>
        <w:jc w:val="left"/>
        <w:rPr/>
      </w:pPr>
      <w:r>
        <w:rPr/>
        <w:t>wNV194qKdqm6VlTBBKwFwjpqioeSRt0cjCF02ocLZUql6nRqchU5vZVYtGmFpiozY4jd9/f78ZDNVS</w:t>
      </w:r>
    </w:p>
    <w:p>
      <w:pPr>
        <w:pStyle w:val="PreformattedText"/>
        <w:bidi w:val="0"/>
        <w:spacing w:before="0" w:after="0"/>
        <w:jc w:val="left"/>
        <w:rPr/>
      </w:pPr>
      <w:r>
        <w:rPr/>
        <w:t>UVHcdILMtK223D+ZQU4MNJRCruaLcpTMkm24GAi3iq2o8aClRG8mZVuVipxvkrn9P+5mbV7DRra/a/</w:t>
      </w:r>
    </w:p>
    <w:p>
      <w:pPr>
        <w:pStyle w:val="PreformattedText"/>
        <w:bidi w:val="0"/>
        <w:spacing w:before="0" w:after="0"/>
        <w:jc w:val="left"/>
        <w:rPr/>
      </w:pPr>
      <w:r>
        <w:rPr/>
        <w:t>6l06anp7NFHebcaylrdOayWjrKGaeYVGoqqramslHR08UJMcNPPZ73cu4hzlNkoBZGAy1zULgE5Cov</w:t>
      </w:r>
    </w:p>
    <w:p>
      <w:pPr>
        <w:pStyle w:val="PreformattedText"/>
        <w:bidi w:val="0"/>
        <w:spacing w:before="0" w:after="0"/>
        <w:jc w:val="left"/>
        <w:rPr/>
      </w:pPr>
      <w:r>
        <w:rPr/>
        <w:t>N4F5vp3gMZuogY2AxKty+JuH4g0dr5YJ9NXOhtlDdlFNUx6ivlkpZ1hkq6jTsmprba66rhoZYMVlR/</w:t>
      </w:r>
    </w:p>
    <w:p>
      <w:pPr>
        <w:pStyle w:val="PreformattedText"/>
        <w:bidi w:val="0"/>
        <w:spacing w:before="0" w:after="0"/>
        <w:jc w:val="left"/>
        <w:rPr/>
      </w:pPr>
      <w:r>
        <w:rPr/>
        <w:t>urB2O2/bNP25Knxfx6vUFqLsaeq2ybwtiT/PzxlOJWutPLS7fVkq/l/wAok0jqO42f1d0HUP8AXVml</w:t>
      </w:r>
    </w:p>
    <w:p>
      <w:pPr>
        <w:pStyle w:val="PreformattedText"/>
        <w:bidi w:val="0"/>
        <w:spacing w:before="0" w:after="0"/>
        <w:jc w:val="left"/>
        <w:rPr/>
      </w:pPr>
      <w:r>
        <w:rPr/>
        <w:t>75R0Wm9VWcVMtKtzss1VK85t1ZQ9pKOtoJUhuNskkXDSSSQsHhkcNn21EOzbSLlKuN6XqfxWbLR+Vp</w:t>
      </w:r>
    </w:p>
    <w:p>
      <w:pPr>
        <w:pStyle w:val="PreformattedText"/>
        <w:bidi w:val="0"/>
        <w:spacing w:before="0" w:after="0"/>
        <w:jc w:val="left"/>
        <w:rPr/>
      </w:pPr>
      <w:r>
        <w:rPr/>
        <w:t>Zs1QjbUBF0vZ18S9wZeVl5l9e7ymdrUNNetJ3GvSunoTFT0NR2amOBqywT0V7Wrp454/qKju25aiKK</w:t>
      </w:r>
    </w:p>
    <w:p>
      <w:pPr>
        <w:pStyle w:val="PreformattedText"/>
        <w:bidi w:val="0"/>
        <w:spacing w:before="0" w:after="0"/>
        <w:jc w:val="left"/>
        <w:rPr/>
      </w:pPr>
      <w:r>
        <w:rPr/>
        <w:t>nljp2ykZqDvTZz15t6gqNSdqJwqFeOj3S3ymzX15v19DSUqKilhdV96b/wCLXulCa+uq1N30Lqu51y</w:t>
      </w:r>
    </w:p>
    <w:p>
      <w:pPr>
        <w:pStyle w:val="PreformattedText"/>
        <w:bidi w:val="0"/>
        <w:spacing w:before="0" w:after="0"/>
        <w:jc w:val="left"/>
        <w:rPr/>
      </w:pPr>
      <w:r>
        <w:rPr/>
        <w:t>Veq7dV1ekp7lWL2K6soaS/i62h7nc2K/X1kunpo6ZJWZmMQTutIoVuuzstNlesoONKoFIXqXTFrL2d</w:t>
      </w:r>
    </w:p>
    <w:p>
      <w:pPr>
        <w:pStyle w:val="PreformattedText"/>
        <w:bidi w:val="0"/>
        <w:spacing w:before="0" w:after="0"/>
        <w:jc w:val="left"/>
        <w:rPr/>
      </w:pPr>
      <w:r>
        <w:rPr/>
        <w:t>d7unL2tlvQbmqKGS/fvXF27TY7vw43nUNBNPp69+jzzWqCkrdNWT1EuFwpyZfr7haqupuOrLNSVMiF</w:t>
      </w:r>
    </w:p>
    <w:p>
      <w:pPr>
        <w:pStyle w:val="PreformattedText"/>
        <w:bidi w:val="0"/>
        <w:spacing w:before="0" w:after="0"/>
        <w:jc w:val="left"/>
        <w:rPr/>
      </w:pPr>
      <w:r>
        <w:rPr/>
        <w:t>oriEs1XaYVWIEolPKsLq4frmVuhrrtzBzauaSZX3cl3Gt3b2X3TTS6RP3MOgpvTDsR2rNkwu3a3cf6</w:t>
      </w:r>
    </w:p>
    <w:p>
      <w:pPr>
        <w:pStyle w:val="PreformattedText"/>
        <w:bidi w:val="0"/>
        <w:spacing w:before="0" w:after="0"/>
        <w:jc w:val="left"/>
        <w:rPr/>
      </w:pPr>
      <w:r>
        <w:rPr/>
        <w:t>Y9WGop6LU+n0t31lPctOaU1PrrU1qjlT6S3XTT9ynroWjlmXdFCY7hMhXfKsscyufPd01BjSp1GUZB</w:t>
      </w:r>
    </w:p>
    <w:p>
      <w:pPr>
        <w:pStyle w:val="PreformattedText"/>
        <w:bidi w:val="0"/>
        <w:spacing w:before="0" w:after="0"/>
        <w:jc w:val="left"/>
        <w:rPr/>
      </w:pPr>
      <w:r>
        <w:rPr/>
        <w:t>mCo2PYIxPs/wC8sazvSS+JUMX+IN/ykR9ZKiOnt5uMskEtuM1juF5uayqtFa6VqG56lnvcEDwkGqje</w:t>
      </w:r>
    </w:p>
    <w:p>
      <w:pPr>
        <w:pStyle w:val="PreformattedText"/>
        <w:bidi w:val="0"/>
        <w:spacing w:before="0" w:after="0"/>
        <w:jc w:val="left"/>
        <w:rPr/>
      </w:pPr>
      <w:r>
        <w:rPr/>
        <w:t>lt8VMpCJTyrvdXO0Lt9E0mqVFOWOrYD18uP5pzvS9TC6gZYgXbq8V/PCcP6lE2sL5qr6W7wS3LRPpF</w:t>
      </w:r>
    </w:p>
    <w:p>
      <w:pPr>
        <w:pStyle w:val="PreformattedText"/>
        <w:bidi w:val="0"/>
        <w:spacing w:before="0" w:after="0"/>
        <w:jc w:val="left"/>
        <w:rPr/>
      </w:pPr>
      <w:r>
        <w:rPr/>
        <w:t>pb0qimpke4aUp7rrG9w1WpKmuiqoX/AJ6KOoNW6xwmNqmn3RVCqsW0epFPCpRrJzVKjOxO6qqgbgw5</w:t>
      </w:r>
    </w:p>
    <w:p>
      <w:pPr>
        <w:pStyle w:val="PreformattedText"/>
        <w:bidi w:val="0"/>
        <w:spacing w:before="0" w:after="0"/>
        <w:jc w:val="left"/>
        <w:rPr/>
      </w:pPr>
      <w:r>
        <w:rPr/>
        <w:t>W697tTy7Fqgr06hxUU0ULzKWZt6/qX8UefVLU0OmPTf0ig+qoNH010pb5Wx0Opqr+Q2+pitN1Nnt15</w:t>
      </w:r>
    </w:p>
    <w:p>
      <w:pPr>
        <w:pStyle w:val="PreformattedText"/>
        <w:bidi w:val="0"/>
        <w:spacing w:before="0" w:after="0"/>
        <w:jc w:val="left"/>
        <w:rPr/>
      </w:pPr>
      <w:r>
        <w:rPr/>
        <w:t>bRjRy1FZc10/Y5q6CktIEsVyrIWpnhhpl37auy7S9QVQOmpsFsOPxZv7THdVuzMp2iiGp08+jdRfw3</w:t>
      </w:r>
    </w:p>
    <w:p>
      <w:pPr>
        <w:pStyle w:val="PreformattedText"/>
        <w:bidi w:val="0"/>
        <w:spacing w:before="0" w:after="0"/>
        <w:jc w:val="left"/>
        <w:rPr/>
      </w:pPr>
      <w:r>
        <w:rPr/>
        <w:t>XLFSF7VseUb1uWUD6U3qxatr7xraehanobIz0ty/iA1MU0K2pNQ3lRT2/Sug9L0kUcdN6i1FseSK23</w:t>
      </w:r>
    </w:p>
    <w:p>
      <w:pPr>
        <w:pStyle w:val="PreformattedText"/>
        <w:bidi w:val="0"/>
        <w:spacing w:before="0" w:after="0"/>
        <w:jc w:val="left"/>
        <w:rPr/>
      </w:pPr>
      <w:r>
        <w:rPr/>
        <w:t>eokqKkPGZrr9NuE3Vm0bPUZaPShenqD/8AFqTZBQvB8u0i9oY/DChtNNelZaZx1/iM2ORbsgeO3L98</w:t>
      </w:r>
    </w:p>
    <w:p>
      <w:pPr>
        <w:pStyle w:val="PreformattedText"/>
        <w:bidi w:val="0"/>
        <w:spacing w:before="0" w:after="0"/>
        <w:jc w:val="left"/>
        <w:rPr/>
      </w:pPr>
      <w:r>
        <w:rPr/>
        <w:t>jNV/FNa6K72rT/p76QUDUun1vVDZdP6x1Nr/AFNDRtO8lLWQXS3/AM6pv95tXVMiyG5XSYRM1RN24E</w:t>
      </w:r>
    </w:p>
    <w:p>
      <w:pPr>
        <w:pStyle w:val="PreformattedText"/>
        <w:bidi w:val="0"/>
        <w:spacing w:before="0" w:after="0"/>
        <w:jc w:val="left"/>
        <w:rPr/>
      </w:pPr>
      <w:r>
        <w:rPr/>
        <w:t>CIkjbD6CbaVL7ZtOKsVZcAox9aY8PzTI/pkh0SjSaoKYZVDljiO6278zeKdA/71yW703tep7XpbSuh</w:t>
      </w:r>
    </w:p>
    <w:p>
      <w:pPr>
        <w:pStyle w:val="PreformattedText"/>
        <w:bidi w:val="0"/>
        <w:spacing w:before="0" w:after="0"/>
        <w:jc w:val="left"/>
        <w:rPr/>
      </w:pPr>
      <w:r>
        <w:rPr/>
        <w:t>qit0Fq6sqLLpq00k9Pouhu+tKK0pFqKvlqKmsuVHXV0dUaeogZ5BHTyms3y/fkT0bSWucS21Cm2ruc</w:t>
      </w:r>
    </w:p>
    <w:p>
      <w:pPr>
        <w:pStyle w:val="PreformattedText"/>
        <w:bidi w:val="0"/>
        <w:spacing w:before="0" w:after="0"/>
        <w:jc w:val="left"/>
        <w:rPr/>
      </w:pPr>
      <w:r>
        <w:rPr/>
        <w:t>t3u7uEvfa+j3RTSi9ZFbcAy3TdQze/LtThKvra69esWhanXVwrK4WO6UyVn1Fe1QZ6u7d6aKit9Qg2</w:t>
      </w:r>
    </w:p>
    <w:p>
      <w:pPr>
        <w:pStyle w:val="PreformattedText"/>
        <w:bidi w:val="0"/>
        <w:spacing w:before="0" w:after="0"/>
        <w:jc w:val="left"/>
        <w:rPr/>
      </w:pPr>
      <w:r>
        <w:rPr/>
        <w:t>0qSNWQn8KBY3p4Wb83XokQpsbikvMPs2nGcirtINYnj9ZlawRTQCaeoJMgnqElcZdhURyuYpF7Tr4F</w:t>
      </w:r>
    </w:p>
    <w:p>
      <w:pPr>
        <w:pStyle w:val="PreformattedText"/>
        <w:bidi w:val="0"/>
        <w:spacing w:before="0" w:after="0"/>
        <w:jc w:val="left"/>
        <w:rPr/>
      </w:pPr>
      <w:r>
        <w:rPr/>
        <w:t>fFtxOzx+euwhuiG/UJyHUK7C3XHIzTGDuGOYTbexFGiyud0hIUtK9I5lQRbmXOxWGcf1M0UrvY98bJ</w:t>
      </w:r>
    </w:p>
    <w:p>
      <w:pPr>
        <w:pStyle w:val="PreformattedText"/>
        <w:bidi w:val="0"/>
        <w:spacing w:before="0" w:after="0"/>
        <w:jc w:val="left"/>
        <w:rPr/>
      </w:pPr>
      <w:r>
        <w:rPr/>
        <w:t>0lddphTeJCJIHcwxM0ZJaTY7pknfkqE5LeP29SbA6G8Wdn/7NT1Sb0Z/j9/hP12tSIqSH1bselbwyC</w:t>
      </w:r>
    </w:p>
    <w:p>
      <w:pPr>
        <w:pStyle w:val="PreformattedText"/>
        <w:bidi w:val="0"/>
        <w:spacing w:before="0" w:after="0"/>
        <w:jc w:val="left"/>
        <w:rPr/>
      </w:pPr>
      <w:r>
        <w:rPr/>
        <w:t>FFFo1ylRpWvhnJGTT7bnGWYsciPnpG5THHD5T/ADn6SFTG0U9RE4JaGVoRhkUbUkKqwyMbTs9/bx6p</w:t>
      </w:r>
    </w:p>
    <w:p>
      <w:pPr>
        <w:pStyle w:val="PreformattedText"/>
        <w:bidi w:val="0"/>
        <w:spacing w:before="0" w:after="0"/>
        <w:jc w:val="left"/>
        <w:rPr/>
      </w:pPr>
      <w:r>
        <w:rPr/>
        <w:t>iQj2HHJ3DJzlSeSpBAHA2rjPP6dEJhwfPhhnaN2ArDcHKBh89wEft+vRCYVxgHaoAJbafbK+Z8fYFD</w:t>
      </w:r>
    </w:p>
    <w:p>
      <w:pPr>
        <w:pStyle w:val="PreformattedText"/>
        <w:bidi w:val="0"/>
        <w:spacing w:before="0" w:after="0"/>
        <w:jc w:val="left"/>
        <w:rPr/>
      </w:pPr>
      <w:r>
        <w:rPr/>
        <w:t>7cnPRCBG4gEKA4AIJYZXdgeKrngKOD+rdEIEsg7nIbLYBP9RJGc4P4h9jxx/59EIMoScYDbjtGAH2g</w:t>
      </w:r>
    </w:p>
    <w:p>
      <w:pPr>
        <w:pStyle w:val="PreformattedText"/>
        <w:bidi w:val="0"/>
        <w:spacing w:before="0" w:after="0"/>
        <w:jc w:val="left"/>
        <w:rPr/>
      </w:pPr>
      <w:r>
        <w:rPr/>
        <w:t>gN2wQQSwAX9R0QmhgbQAynPu2SFJ5Z8H842444x9vRCAYliScjdkA/3O5QYycsuDgHIwPf46ITNpGM</w:t>
      </w:r>
    </w:p>
    <w:p>
      <w:pPr>
        <w:pStyle w:val="PreformattedText"/>
        <w:bidi w:val="0"/>
        <w:spacing w:before="0" w:after="0"/>
        <w:jc w:val="left"/>
        <w:rPr/>
      </w:pPr>
      <w:r>
        <w:rPr/>
        <w:t>MCCAACNyHDKSSF9mIP9sf9+iECcEgeOQfHDcFGyGLBcZBK/Pt0QmM+eeQu5QwDbGQ44CZGdx8cgcno</w:t>
      </w:r>
    </w:p>
    <w:p>
      <w:pPr>
        <w:pStyle w:val="PreformattedText"/>
        <w:bidi w:val="0"/>
        <w:spacing w:before="0" w:after="0"/>
        <w:jc w:val="left"/>
        <w:rPr/>
      </w:pPr>
      <w:r>
        <w:rPr/>
        <w:t>hNHbt55AQ7wQGRtpypbAAQ5/XkdEJo5OcMVKldyjOdrtuCp8OCuCD8beiEzxUsFDMdxZiFDMrLkktx</w:t>
      </w:r>
    </w:p>
    <w:p>
      <w:pPr>
        <w:pStyle w:val="PreformattedText"/>
        <w:bidi w:val="0"/>
        <w:spacing w:before="0" w:after="0"/>
        <w:jc w:val="left"/>
        <w:rPr/>
      </w:pPr>
      <w:r>
        <w:rPr/>
        <w:t>jBG0HkYHj0QmmaQqONo2MzgDBCbsqq8jkg4xk8eXRCaxgKpH7vsBABQYBHcxgElfYEnb0QmgcBdpbj</w:t>
      </w:r>
    </w:p>
    <w:p>
      <w:pPr>
        <w:pStyle w:val="PreformattedText"/>
        <w:bidi w:val="0"/>
        <w:spacing w:before="0" w:after="0"/>
        <w:jc w:val="left"/>
        <w:rPr/>
      </w:pPr>
      <w:r>
        <w:rPr/>
        <w:t>/NlQ4+/yYYVjyR8Z529EIAAsfHaTtMhLjJZMjDfBJPtn2JK9EJvC4ypOcKCCGRvHAKhj7DPOffP/AD</w:t>
      </w:r>
    </w:p>
    <w:p>
      <w:pPr>
        <w:pStyle w:val="PreformattedText"/>
        <w:bidi w:val="0"/>
        <w:spacing w:before="0" w:after="0"/>
        <w:jc w:val="left"/>
        <w:rPr/>
      </w:pPr>
      <w:r>
        <w:rPr/>
        <w:t>dEICRSfbPjHkCTc+DuwSAT5cn3H/L0QiCZicOMsQHUlgrMOPElRkbshieMdEIyVBVhgs23G7emSuzG</w:t>
      </w:r>
    </w:p>
    <w:p>
      <w:pPr>
        <w:pStyle w:val="PreformattedText"/>
        <w:bidi w:val="0"/>
        <w:spacing w:before="0" w:after="0"/>
        <w:jc w:val="left"/>
        <w:rPr/>
      </w:pPr>
      <w:r>
        <w:rPr/>
        <w:t>CSSAUBJA49ivj+nRCMdSGJyyl1XIHuRjJETOT/8AEPvn5C9V1eUe8R1JuFHC8Y50GQJCuMFSdrBlPu</w:t>
      </w:r>
    </w:p>
    <w:p>
      <w:pPr>
        <w:pStyle w:val="PreformattedText"/>
        <w:bidi w:val="0"/>
        <w:spacing w:before="0" w:after="0"/>
        <w:jc w:val="left"/>
        <w:rPr/>
      </w:pPr>
      <w:r>
        <w:rPr/>
        <w:t>HjxghQf9CPy9Vyy5yA6rRK/PkAuQeAXHcwRwcMBk4DfPHRJhTAlEQggkksSuBuYEP4g5dccccHb+Xp</w:t>
      </w:r>
    </w:p>
    <w:p>
      <w:pPr>
        <w:pStyle w:val="PreformattedText"/>
        <w:bidi w:val="0"/>
        <w:spacing w:before="0" w:after="0"/>
        <w:jc w:val="left"/>
        <w:rPr/>
      </w:pPr>
      <w:r>
        <w:rPr/>
        <w:t>WW/vhCCAS3I3ruXY+CAckMCSCAoZeMcFvb56Ox9H6QhqKcMcY5YlDjflcE5Ue7FRnI4Xbj7uqL6gd8</w:t>
      </w:r>
    </w:p>
    <w:p>
      <w:pPr>
        <w:pStyle w:val="PreformattedText"/>
        <w:bidi w:val="0"/>
        <w:spacing w:before="0" w:after="0"/>
        <w:jc w:val="left"/>
        <w:rPr/>
      </w:pPr>
      <w:r>
        <w:rPr/>
        <w:t>0KoswlvVq8lsNhiWG7apcAgrGijlMn3AAHj0gvc24ZTSKYKi+jNGNj5bhyC+GVE284IZdgbxOeQepB</w:t>
      </w:r>
    </w:p>
    <w:p>
      <w:pPr>
        <w:pStyle w:val="PreformattedText"/>
        <w:bidi w:val="0"/>
        <w:spacing w:before="0" w:after="0"/>
        <w:jc w:val="left"/>
        <w:rPr/>
      </w:pPr>
      <w:r>
        <w:rPr/>
        <w:t>voRqJEsDTxXjHJLReJJBDkBWy+R5BQvGeups3Bd22vnz9c4O0drTqaXXZJiIVAAOXIDBiuABkORnnl</w:t>
      </w:r>
    </w:p>
    <w:p>
      <w:pPr>
        <w:pStyle w:val="PreformattedText"/>
        <w:bidi w:val="0"/>
        <w:spacing w:before="0" w:after="0"/>
        <w:jc w:val="left"/>
        <w:rPr/>
      </w:pPr>
      <w:r>
        <w:rPr/>
        <w:t>vnrs0lFsuszh1GNIEjiTjJUag4x+uCDzjIBBBBJ4B/fnqwqCPXMhZiCpY2MSvUMuVyfYt44BPGN2PZ</w:t>
      </w:r>
    </w:p>
    <w:p>
      <w:pPr>
        <w:pStyle w:val="PreformattedText"/>
        <w:bidi w:val="0"/>
        <w:spacing w:before="0" w:after="0"/>
        <w:jc w:val="left"/>
        <w:rPr/>
      </w:pPr>
      <w:r>
        <w:rPr/>
        <w:t>RuJ4556jo0104xBqoYcIjerZRzISuCFPuQpYgEbT+Gc8HORn9ugop6pAZSbXiSSqYktlm2g5x74GQc</w:t>
      </w:r>
    </w:p>
    <w:p>
      <w:pPr>
        <w:pStyle w:val="PreformattedText"/>
        <w:bidi w:val="0"/>
        <w:spacing w:before="0" w:after="0"/>
        <w:jc w:val="left"/>
        <w:rPr/>
      </w:pPr>
      <w:r>
        <w:rPr/>
        <w:t>AjAAzyegKoBA4GQXUEjK8wVLBgD8AnIK4VSV28/J289MQD2RrENQ6Y6/VB/VONzEkMSN4HkxzkZJzw</w:t>
      </w:r>
    </w:p>
    <w:p>
      <w:pPr>
        <w:pStyle w:val="PreformattedText"/>
        <w:bidi w:val="0"/>
        <w:spacing w:before="0" w:after="0"/>
        <w:jc w:val="left"/>
        <w:rPr/>
      </w:pPr>
      <w:r>
        <w:rPr/>
        <w:t>Coxx7dLghvpJutvb93nz9UA1YwUngHbzng7cDnIbOQOf1/8AtupCKNLSMz3CI5Kx+Tn3XlRnOCfMls</w:t>
      </w:r>
    </w:p>
    <w:p>
      <w:pPr>
        <w:pStyle w:val="PreformattedText"/>
        <w:bidi w:val="0"/>
        <w:spacing w:before="0" w:after="0"/>
        <w:jc w:val="left"/>
        <w:rPr/>
      </w:pPr>
      <w:r>
        <w:rPr/>
        <w:t>ZBJJzjJ6jo08IgXJ4C0+eX/wBpW/iYrPR7/Z+U/o9Za+Sn1L/FR6i2j0+q1p5Ak3/u90hGurtcEYYH</w:t>
      </w:r>
    </w:p>
    <w:p>
      <w:pPr>
        <w:pStyle w:val="PreformattedText"/>
        <w:bidi w:val="0"/>
        <w:spacing w:before="0" w:after="0"/>
        <w:jc w:val="left"/>
        <w:rPr/>
      </w:pPr>
      <w:r>
        <w:rPr/>
        <w:t>6SeWmstI55ytYyt93VW0MFp2tbKdH0Wpq7SajG4or950n5+1KhLKANpyEjP5QQSOc52gKeufPS20vf</w:t>
      </w:r>
    </w:p>
    <w:p>
      <w:pPr>
        <w:pStyle w:val="PreformattedText"/>
        <w:bidi w:val="0"/>
        <w:spacing w:before="0" w:after="0"/>
        <w:jc w:val="left"/>
        <w:rPr/>
      </w:pPr>
      <w:r>
        <w:rPr/>
        <w:t>6JMKSnqRsRWcjuFS20lCMArgZ8lB4HRHVl1LiOdPg91liZA8uPt3mGVNwBTaT38sCSDgKF4J+Z7rcY</w:t>
      </w:r>
    </w:p>
    <w:p>
      <w:pPr>
        <w:pStyle w:val="PreformattedText"/>
        <w:bidi w:val="0"/>
        <w:spacing w:before="0" w:after="0"/>
        <w:jc w:val="left"/>
        <w:rPr/>
      </w:pPr>
      <w:r>
        <w:rPr/>
        <w:t>1wTpu/dbxe79YtSLtyBXUS05LbaghnhhOS6oJo1A43tk4ypbB9uixPAXgzbwxOvsxwWTtxb3cBXYU5</w:t>
      </w:r>
    </w:p>
    <w:p>
      <w:pPr>
        <w:pStyle w:val="PreformattedText"/>
        <w:bidi w:val="0"/>
        <w:spacing w:before="0" w:after="0"/>
        <w:jc w:val="left"/>
        <w:rPr/>
      </w:pPr>
      <w:r>
        <w:rPr/>
        <w:t>CdmMMw89wQBDAFbbwB+J/V1ErKsOItNwzGPYDIsamRnIQqSQEKiePNYFM4duW4IHjz49EAbkdmSq21</w:t>
      </w:r>
    </w:p>
    <w:p>
      <w:pPr>
        <w:pStyle w:val="PreformattedText"/>
        <w:bidi w:val="0"/>
        <w:spacing w:before="0" w:after="0"/>
        <w:jc w:val="left"/>
        <w:rPr/>
      </w:pPr>
      <w:r>
        <w:rPr/>
        <w:t>W1+y6iWKWNEkRZGDyIg3KGY1ZDyFRuXbksPu6khjcKdZYHcHeuwk+opXqYoXEtPTpLFJGZlqaeTbIj</w:t>
      </w:r>
    </w:p>
    <w:p>
      <w:pPr>
        <w:pStyle w:val="PreformattedText"/>
        <w:bidi w:val="0"/>
        <w:spacing w:before="0" w:after="0"/>
        <w:jc w:val="left"/>
        <w:rPr/>
      </w:pPr>
      <w:r>
        <w:rPr/>
        <w:t>eBZZahhGDGIwmcBxGyMcs3UsrKbMLGDBSx0PvivuM80u2qLLIUlp0GxhNKyGId800RCwx7eIy2Pjb+</w:t>
      </w:r>
    </w:p>
    <w:p>
      <w:pPr>
        <w:pStyle w:val="PreformattedText"/>
        <w:bidi w:val="0"/>
        <w:spacing w:before="0" w:after="0"/>
        <w:jc w:val="left"/>
        <w:rPr/>
      </w:pPr>
      <w:r>
        <w:rPr/>
        <w:t>bpZGCk6NpHOCRSQ9QjMoalP0zU7xPHGI8zOrySLLiRZPJs7CJsMvRqLWgC4Jx3h9cmdmvAWepigJkj</w:t>
      </w:r>
    </w:p>
    <w:p>
      <w:pPr>
        <w:pStyle w:val="PreformattedText"/>
        <w:bidi w:val="0"/>
        <w:spacing w:before="0" w:after="0"/>
        <w:jc w:val="left"/>
        <w:rPr/>
      </w:pPr>
      <w:r>
        <w:rPr/>
        <w:t>qIZZtysGWKopZKWWcNJNKW2GXt7Cu0KmGzt3IzMSSbmWFjcFmHCVT6gWNNPX6lrrY1W1o1StVWUq0G</w:t>
      </w:r>
    </w:p>
    <w:p>
      <w:pPr>
        <w:pStyle w:val="PreformattedText"/>
        <w:bidi w:val="0"/>
        <w:spacing w:before="0" w:after="0"/>
        <w:jc w:val="left"/>
        <w:rPr/>
      </w:pPr>
      <w:r>
        <w:rPr/>
        <w:t>+aS3Xlp2mmsVSH3bpfrj3Y3cFdsnguVYqwsoyB1U8shVJOYY4rl5WNMc7wT1DFJBPM/fSOjLy0jzRq</w:t>
      </w:r>
    </w:p>
    <w:p>
      <w:pPr>
        <w:pStyle w:val="PreformattedText"/>
        <w:bidi w:val="0"/>
        <w:spacing w:before="0" w:after="0"/>
        <w:jc w:val="left"/>
        <w:rPr/>
      </w:pPr>
      <w:r>
        <w:rPr/>
        <w:t>PqGgp3mEUtYCMo7SDaR/x5iyp1XKFJBBC5R4hrYataiR4VNX4wrFDujpNigb3NRHEESEgL3Y1jcLIp</w:t>
      </w:r>
    </w:p>
    <w:p>
      <w:pPr>
        <w:pStyle w:val="PreformattedText"/>
        <w:bidi w:val="0"/>
        <w:spacing w:before="0" w:after="0"/>
        <w:jc w:val="left"/>
        <w:rPr/>
      </w:pPr>
      <w:r>
        <w:rPr/>
        <w:t>zTJv7vVm6WBt1ay8sAbkaqMYXVRv2Z4DLMNz0zRrKhnhjUJkRyDuuss7ttVMF8fE0RbYqki+g0gGXq</w:t>
      </w:r>
    </w:p>
    <w:p>
      <w:pPr>
        <w:pStyle w:val="PreformattedText"/>
        <w:bidi w:val="0"/>
        <w:spacing w:before="0" w:after="0"/>
        <w:jc w:val="left"/>
        <w:rPr/>
      </w:pPr>
      <w:r>
        <w:rPr/>
        <w:t>O9ACSmhigdaYO1O+GgEs5qFQYE8XeqFC94O0hHiTtZt7FRu6WUsDe2GOMToWjRZtuZF3iNlISJ6F9g</w:t>
      </w:r>
    </w:p>
    <w:p>
      <w:pPr>
        <w:pStyle w:val="PreformattedText"/>
        <w:bidi w:val="0"/>
        <w:spacing w:before="0" w:after="0"/>
        <w:jc w:val="left"/>
        <w:rPr/>
      </w:pPr>
      <w:r>
        <w:rPr/>
        <w:t>JnjVCVfujAkOSoZhE7N0SBbW/dCDH9O/+HlJLrMyQGDvpDAymN0ikA/FnXxDOo2KZtiKCWbojpiCLn</w:t>
      </w:r>
    </w:p>
    <w:p>
      <w:pPr>
        <w:pStyle w:val="PreformattedText"/>
        <w:bidi w:val="0"/>
        <w:spacing w:before="0" w:after="0"/>
        <w:jc w:val="left"/>
        <w:rPr/>
      </w:pPr>
      <w:r>
        <w:rPr/>
        <w:t>S0anozLFuDSRVUTse5vXuGSZirxMdu6olBwHVVVkVti7sb+iQLFiMRb2uX5oiemaJWFTGUjxtkMib3</w:t>
      </w:r>
    </w:p>
    <w:p>
      <w:pPr>
        <w:pStyle w:val="PreformattedText"/>
        <w:bidi w:val="0"/>
        <w:spacing w:before="0" w:after="0"/>
        <w:jc w:val="left"/>
        <w:rPr/>
      </w:pPr>
      <w:r>
        <w:rPr/>
        <w:t>E3gd/cWRmgkVWwTtJG1UGeiPktrXxCmNUtIkcaAERwZjRJahA/mymQrJHExw5YRoW47at472OFJYSp</w:t>
      </w:r>
    </w:p>
    <w:p>
      <w:pPr>
        <w:pStyle w:val="PreformattedText"/>
        <w:bidi w:val="0"/>
        <w:spacing w:before="0" w:after="0"/>
        <w:jc w:val="left"/>
        <w:rPr/>
      </w:pPr>
      <w:r>
        <w:rPr/>
        <w:t>smWvfEP0UuOyqRmWKRInCbmQvLGzQpmRdydvMgXx4C5LeW3oilFsATdlg56GsljSaPezGKMxxBBLt2</w:t>
      </w:r>
    </w:p>
    <w:p>
      <w:pPr>
        <w:pStyle w:val="PreformattedText"/>
        <w:bidi w:val="0"/>
        <w:spacing w:before="0" w:after="0"/>
        <w:jc w:val="left"/>
        <w:rPr/>
      </w:pPr>
      <w:r>
        <w:rPr/>
        <w:t>LIGXahPOwsXLHCfIVsDokhwcVDWIjUaLvRU6R7ZpqiY0w70bO5dAQyCVyAqohXJYYU/lztHTHiLjVZ</w:t>
      </w:r>
    </w:p>
    <w:p>
      <w:pPr>
        <w:pStyle w:val="PreformattedText"/>
        <w:bidi w:val="0"/>
        <w:spacing w:before="0" w:after="0"/>
        <w:jc w:val="left"/>
        <w:rPr/>
      </w:pPr>
      <w:r>
        <w:rPr/>
        <w:t>HGpYHS0aJrEKZtjMWkhBDGWEoxVnDOXlnkAk5wVAXKph38j0snHfJZt5pKKqSNtCWvSiGJYrdq65as</w:t>
      </w:r>
    </w:p>
    <w:p>
      <w:pPr>
        <w:pStyle w:val="PreformattedText"/>
        <w:bidi w:val="0"/>
        <w:spacing w:before="0" w:after="0"/>
        <w:jc w:val="left"/>
        <w:rPr/>
      </w:pPr>
      <w:r>
        <w:rPr/>
        <w:t>qJhCFWeoudqoLbToHcb3aKmo5tiv/wDlGwiN0gBVncdrGW3UJYbxvIXS0bUzwVLwsyRVyvEokSJSI5</w:t>
      </w:r>
    </w:p>
    <w:p>
      <w:pPr>
        <w:pStyle w:val="PreformattedText"/>
        <w:bidi w:val="0"/>
        <w:spacing w:before="0" w:after="0"/>
        <w:jc w:val="left"/>
        <w:rPr/>
      </w:pPr>
      <w:r>
        <w:rPr/>
        <w:t>kZoxG+NoYZAy2QZPHqagJuLizRMlBAIDBz5/2iCspezUSgQlITO8kHkYJwncfssgGdriPxDjJbafy/</w:t>
      </w:r>
    </w:p>
    <w:p>
      <w:pPr>
        <w:pStyle w:val="PreformattedText"/>
        <w:bidi w:val="0"/>
        <w:spacing w:before="0" w:after="0"/>
        <w:jc w:val="left"/>
        <w:rPr/>
      </w:pPr>
      <w:r>
        <w:rPr/>
        <w:t>dUtNgALcJJcAFV7UcLJWQ2lrmyUb3AQ0clbVWyvf6a21eFFO/wBTSxJ3JZGSqZsoQy+LflK9ZqiBiO</w:t>
      </w:r>
    </w:p>
    <w:p>
      <w:pPr>
        <w:pStyle w:val="PreformattedText"/>
        <w:bidi w:val="0"/>
        <w:spacing w:before="0" w:after="0"/>
        <w:jc w:val="left"/>
        <w:rPr/>
      </w:pPr>
      <w:r>
        <w:rPr/>
        <w:t>s3l9KpgxIJso64zXLW1/aGNqWW4Qyikks9bd569qi73fTohWOjslznwYa6jokiWOiMkavFAwh9kQpQ</w:t>
      </w:r>
    </w:p>
    <w:p>
      <w:pPr>
        <w:pStyle w:val="PreformattedText"/>
        <w:bidi w:val="0"/>
        <w:spacing w:before="0" w:after="0"/>
        <w:jc w:val="left"/>
        <w:rPr/>
      </w:pPr>
      <w:r>
        <w:rPr/>
        <w:t>uxU1qMxHSIxyVOpG8SeHLi3ZvNVTbtp6O6tvKLM3WyeFvEq9mF2/1D1TQW6kttBfKmO3W6aS52unni</w:t>
      </w:r>
    </w:p>
    <w:p>
      <w:pPr>
        <w:pStyle w:val="PreformattedText"/>
        <w:bidi w:val="0"/>
        <w:spacing w:before="0" w:after="0"/>
        <w:jc w:val="left"/>
        <w:rPr/>
      </w:pPr>
      <w:r>
        <w:rPr/>
        <w:t>eYWmvCpHNVW2KU5h7sSKkqwsoLFXO489FTYdlrFmekMmFj7Q9qU0tv2lFCpUxVTkMuz34+d5o/2jVV</w:t>
      </w:r>
    </w:p>
    <w:p>
      <w:pPr>
        <w:pStyle w:val="PreformattedText"/>
        <w:bidi w:val="0"/>
        <w:spacing w:before="0" w:after="0"/>
        <w:jc w:val="left"/>
        <w:rPr/>
      </w:pPr>
      <w:r>
        <w:rPr/>
        <w:t>RfblPTakobjeFijiFNIa54tR07sgimloaqplaOrjDOWNNMkYYQFklQpnrJV9H06SD93tTLc3hb4v7r</w:t>
      </w:r>
    </w:p>
    <w:p>
      <w:pPr>
        <w:pStyle w:val="PreformattedText"/>
        <w:bidi w:val="0"/>
        <w:spacing w:before="0" w:after="0"/>
        <w:jc w:val="left"/>
        <w:rPr/>
      </w:pPr>
      <w:r>
        <w:rPr/>
        <w:t>wmunt7VmtXuyr9r7/1k80bJpU3bvwVzyQWiro5oqWO2yU0N8SmZv5jXJUzLIKF4YjtjiVZBIrysh65</w:t>
      </w:r>
    </w:p>
    <w:p>
      <w:pPr>
        <w:pStyle w:val="PreformattedText"/>
        <w:bidi w:val="0"/>
        <w:spacing w:before="0" w:after="0"/>
        <w:jc w:val="left"/>
        <w:rPr/>
      </w:pPr>
      <w:r>
        <w:rPr/>
        <w:t>O2UK3RFSh6SoD18nhy8St2j2Z1qG10Q+62SqV7PN/b2R+KdU1WpdI0pobRab9SU1Pqee1XGHUxtsxo</w:t>
      </w:r>
    </w:p>
    <w:p>
      <w:pPr>
        <w:pStyle w:val="PreformattedText"/>
        <w:bidi w:val="0"/>
        <w:spacing w:before="0" w:after="0"/>
        <w:jc w:val="left"/>
        <w:rPr/>
      </w:pPr>
      <w:r>
        <w:rPr/>
        <w:t>Y7TQSssFtoY6SSWOmpYrmZDU1D7pJJrakIgi2O3Xm6Wy7SFqMdnLMrYtvar3nE8fEo7jxndq7RQR1w</w:t>
      </w:r>
    </w:p>
    <w:p>
      <w:pPr>
        <w:pStyle w:val="PreformattedText"/>
        <w:bidi w:val="0"/>
        <w:spacing w:before="0" w:after="0"/>
        <w:jc w:val="left"/>
        <w:rPr/>
      </w:pPr>
      <w:r>
        <w:rPr/>
        <w:t>qC1UaHHTzlulvVJ56eUel9OXq566udfY7vCbfDR6P0nTXWK83m+V0dfFVxVl+lZFptP6Yp69aGeqae</w:t>
      </w:r>
    </w:p>
    <w:p>
      <w:pPr>
        <w:pStyle w:val="PreformattedText"/>
        <w:bidi w:val="0"/>
        <w:spacing w:before="0" w:after="0"/>
        <w:jc w:val="left"/>
        <w:rPr/>
      </w:pPr>
      <w:r>
        <w:rPr/>
        <w:t>RaipjWOONPxGdQ0m2l+iKnoqO8zNwbd3cfFjI6Xogz5aMN3XVjl/KWTetVVNo9P9ZxLfDNqoUFve5d</w:t>
      </w:r>
    </w:p>
    <w:p>
      <w:pPr>
        <w:pStyle w:val="PreformattedText"/>
        <w:bidi w:val="0"/>
        <w:spacing w:before="0" w:after="0"/>
        <w:jc w:val="left"/>
        <w:rPr/>
      </w:pPr>
      <w:r>
        <w:rPr/>
        <w:t>l62CsutXd7skmqKS2XO7UcVNSanallQ7YjMEooUanbZN1o9H7H0m30mdSyMDj8vL8sz7VtgpUagJ1X</w:t>
      </w:r>
    </w:p>
    <w:p>
      <w:pPr>
        <w:pStyle w:val="PreformattedText"/>
        <w:bidi w:val="0"/>
        <w:spacing w:before="0" w:after="0"/>
        <w:jc w:val="left"/>
        <w:rPr/>
      </w:pPr>
      <w:r>
        <w:rPr/>
        <w:t>ivv5sS26rTlKg1XVR6H1pp7VOrqnVNFdbtT1toNvuFzjuFoiqrfV2msqI77Wt2rtNLRRW0TwKhpzJS</w:t>
      </w:r>
    </w:p>
    <w:p>
      <w:pPr>
        <w:pStyle w:val="PreformattedText"/>
        <w:bidi w:val="0"/>
        <w:spacing w:before="0" w:after="0"/>
        <w:jc w:val="left"/>
        <w:rPr/>
      </w:pPr>
      <w:r>
        <w:rPr/>
        <w:t>5V432v17RdhDbRRdaZXEb3dl8M8m+17tbJ8ix05rgSmY4lt8YSjpxTqw7MyU7yx/XtM+1Wrp6gCQ1D</w:t>
      </w:r>
    </w:p>
    <w:p>
      <w:pPr>
        <w:pStyle w:val="PreformattedText"/>
        <w:bidi w:val="0"/>
        <w:spacing w:before="0" w:after="0"/>
        <w:jc w:val="left"/>
        <w:rPr/>
      </w:pPr>
      <w:r>
        <w:rPr/>
        <w:t>Q8gSE8eCb9vXaSiguX3m9oTk9Ix4btodDbpYqgLDIBG8fbjp6gyCmZ4pF3RzFUJaBFVnGAsjPHs546</w:t>
      </w:r>
    </w:p>
    <w:p>
      <w:pPr>
        <w:pStyle w:val="PreformattedText"/>
        <w:bidi w:val="0"/>
        <w:spacing w:before="0" w:after="0"/>
        <w:jc w:val="left"/>
        <w:rPr/>
      </w:pPr>
      <w:r>
        <w:rPr/>
        <w:t>tChdALSssWsG3jeLFpjLJOIoKiMLJUyQq0kCiSSNVWXtSqxJcR8eWFP3M+7HU8ImpU6a3hRt8SxyST</w:t>
      </w:r>
    </w:p>
    <w:p>
      <w:pPr>
        <w:pStyle w:val="PreformattedText"/>
        <w:bidi w:val="0"/>
        <w:spacing w:before="0" w:after="0"/>
        <w:jc w:val="left"/>
        <w:rPr/>
      </w:pPr>
      <w:r>
        <w:rPr/>
        <w:t>SQmnKPsWZmKRVLZcrKUPAYxEsMyYMfKICz9EYKTrb/ABjmixII5IDIziTcIi0MMf02IyytKs5Idy7Y</w:t>
      </w:r>
    </w:p>
    <w:p>
      <w:pPr>
        <w:pStyle w:val="PreformattedText"/>
        <w:bidi w:val="0"/>
        <w:spacing w:before="0" w:after="0"/>
        <w:jc w:val="left"/>
        <w:rPr/>
      </w:pPr>
      <w:r>
        <w:rPr/>
        <w:t>YSHZx+N+To4x8V03P94N6dkmjw0schaSKSnaPIp5g8lT3KdUQdqmaFdxXxduPA/ezHlX6Y+6CpDXhN</w:t>
      </w:r>
    </w:p>
    <w:p>
      <w:pPr>
        <w:pStyle w:val="PreformattedText"/>
        <w:bidi w:val="0"/>
        <w:spacing w:before="0" w:after="0"/>
        <w:jc w:val="left"/>
        <w:rPr/>
      </w:pPr>
      <w:r>
        <w:rPr/>
        <w:t>G3aXeY0NTGkksgCRrIHdCUZmZ07rqR5hdjsqnb3dxUxwOhkEMwNjeOHZkZp+59PM2wxTSw4MDsoDRV</w:t>
      </w:r>
    </w:p>
    <w:p>
      <w:pPr>
        <w:pStyle w:val="PreformattedText"/>
        <w:bidi w:val="0"/>
        <w:spacing w:before="0" w:after="0"/>
        <w:jc w:val="left"/>
        <w:rPr/>
      </w:pPr>
      <w:r>
        <w:rPr/>
        <w:t>NPTkCVXKHMaqqdt/uiT36iLfG7FSezC6SrFP20mR5BHUNUwSwwxPLD3VlMS/T1UeY81EeW37SY14WZ</w:t>
      </w:r>
    </w:p>
    <w:p>
      <w:pPr>
        <w:pStyle w:val="PreformattedText"/>
        <w:bidi w:val="0"/>
        <w:spacing w:before="0" w:after="0"/>
        <w:jc w:val="left"/>
        <w:rPr/>
      </w:pPr>
      <w:r>
        <w:rPr/>
        <w:t>m3dMCApFpAdbHGnFC08M8D03LKSHWKSUpUSvUhIWMcTjIDOyqhZw42tveZSE6WCWF7EWvF2+CRIRPt</w:t>
      </w:r>
    </w:p>
    <w:p>
      <w:pPr>
        <w:pStyle w:val="PreformattedText"/>
        <w:bidi w:val="0"/>
        <w:spacing w:before="0" w:after="0"/>
        <w:jc w:val="left"/>
        <w:rPr/>
      </w:pPr>
      <w:r>
        <w:rPr/>
        <w:t>SdTE8k8qlWp5aaYrtcIqK2SFUb/p2zIzF/yGCLix4SGurA64tHWKmMsc2aqKJI41ZUrFeRe92UlESm</w:t>
      </w:r>
    </w:p>
    <w:p>
      <w:pPr>
        <w:pStyle w:val="PreformattedText"/>
        <w:bidi w:val="0"/>
        <w:spacing w:before="0" w:after="0"/>
        <w:jc w:val="left"/>
        <w:rPr/>
      </w:pPr>
      <w:r>
        <w:rPr/>
        <w:t>XCq7u+4t9y9nxCswUsCQRYQxUDQcImNSHUSRxzSiGWQSpIfp3i+qkVYsSFx25pGH4sjbG52910GOnf</w:t>
      </w:r>
    </w:p>
    <w:p>
      <w:pPr>
        <w:pStyle w:val="PreformattedText"/>
        <w:bidi w:val="0"/>
        <w:spacing w:before="0" w:after="0"/>
        <w:jc w:val="left"/>
        <w:rPr/>
      </w:pPr>
      <w:r>
        <w:rPr/>
        <w:t>FlFgAbL+GM2OI03mC/LDI3qpKZkAiknAp6qaJhHOqU8UkoVKfuwboBhZAViUpIkas/sD1UGBJUcRK7</w:t>
      </w:r>
    </w:p>
    <w:p>
      <w:pPr>
        <w:pStyle w:val="PreformattedText"/>
        <w:bidi w:val="0"/>
        <w:spacing w:before="0" w:after="0"/>
        <w:jc w:val="left"/>
        <w:rPr/>
      </w:pPr>
      <w:r>
        <w:rPr/>
        <w:t>NitjFsUtPCrwxQvOtWs4jikLU5hkdC1SYi6tuVoTucOQDtVEwerKbYOrdxgutlYadqfQt/BN6qTau9</w:t>
      </w:r>
    </w:p>
    <w:p>
      <w:pPr>
        <w:pStyle w:val="PreformattedText"/>
        <w:bidi w:val="0"/>
        <w:spacing w:before="0" w:after="0"/>
        <w:jc w:val="left"/>
        <w:rPr/>
      </w:pPr>
      <w:r>
        <w:rPr/>
        <w:t>J9J1VfU4u+mn/wByL3Oyud1z0tHEtHNUrOcyPVadqKGVed+6R1d9iDr6f6J2irt2wJVJVqinA72TLb</w:t>
      </w:r>
    </w:p>
    <w:p>
      <w:pPr>
        <w:pStyle w:val="PreformattedText"/>
        <w:bidi w:val="0"/>
        <w:spacing w:before="0" w:after="0"/>
        <w:jc w:val="left"/>
        <w:rPr/>
      </w:pPr>
      <w:r>
        <w:rPr/>
        <w:t>v+jWfDf2o2BPRnpSutGmejqEuN3Eb3NifinsPoO/RVEMSSSiBJTHiKaalmPcRZJS7JGFVl7asWXP3b</w:t>
      </w:r>
    </w:p>
    <w:p>
      <w:pPr>
        <w:pStyle w:val="PreformattedText"/>
        <w:bidi w:val="0"/>
        <w:spacing w:before="0" w:after="0"/>
        <w:jc w:val="left"/>
        <w:rPr/>
      </w:pPr>
      <w:r>
        <w:rPr/>
        <w:t>mbGet2JCsSdFM4WbAZG6Fgst+OVXaF5OHp2aemip90CxqxeHEsbybJqcsFcRKeC6/wBOQXFr9UuXUa</w:t>
      </w:r>
    </w:p>
    <w:p>
      <w:pPr>
        <w:pStyle w:val="PreformattedText"/>
        <w:bidi w:val="0"/>
        <w:spacing w:before="0" w:after="0"/>
        <w:jc w:val="left"/>
        <w:rPr/>
      </w:pPr>
      <w:r>
        <w:rPr/>
        <w:t>6F5leTPGv08bK7JGzLPHJAVKswmKy7SalRIZNqSEYx5eTBuiTqh9mR2VhO8UhkiafYAVdtg7eMF4kK</w:t>
      </w:r>
    </w:p>
    <w:p>
      <w:pPr>
        <w:pStyle w:val="PreformattedText"/>
        <w:bidi w:val="0"/>
        <w:spacing w:before="0" w:after="0"/>
        <w:jc w:val="left"/>
        <w:rPr/>
      </w:pPr>
      <w:r>
        <w:rPr/>
        <w:t>BkeMHEgOeGVtr/d0SH7N+MVwxMGWULjfM2GRJ4t04SXvw9xVGyMR44wH+U9uY0BAA1aVneA10kvtXa</w:t>
      </w:r>
    </w:p>
    <w:p>
      <w:pPr>
        <w:pStyle w:val="PreformattedText"/>
        <w:bidi w:val="0"/>
        <w:spacing w:before="0" w:after="0"/>
        <w:jc w:val="left"/>
        <w:rPr/>
      </w:pPr>
      <w:r>
        <w:rPr/>
        <w:t>iaTsGFp5JIzJHTCYiijhVSHYSITKrlWZXbwcN2ss27qqoCwsBofummgejt4ZdOkq8m5UjT1tXFS1q7</w:t>
      </w:r>
    </w:p>
    <w:p>
      <w:pPr>
        <w:pStyle w:val="PreformattedText"/>
        <w:bidi w:val="0"/>
        <w:spacing w:before="0" w:after="0"/>
        <w:jc w:val="left"/>
        <w:rPr/>
      </w:pPr>
      <w:r>
        <w:rPr/>
        <w:t>nlakaa3C7bGjo4q/Y4NJTPCIWZgXy68jgdfn/wD8i+iv3b0gu2U0KjbcstNGZZ+qf/FPpo7X6JfYKl</w:t>
      </w:r>
    </w:p>
    <w:p>
      <w:pPr>
        <w:pStyle w:val="PreformattedText"/>
        <w:bidi w:val="0"/>
        <w:spacing w:before="0" w:after="0"/>
        <w:jc w:val="left"/>
        <w:rPr/>
      </w:pPr>
      <w:r>
        <w:rPr/>
        <w:t>2qbCy4XPYfh98vSnoIqhoK2urJJoYABDTutQrRmYlppYqaQE06xuNqlNwIXY8WPLr5NVAuyucQg165</w:t>
      </w:r>
    </w:p>
    <w:p>
      <w:pPr>
        <w:pStyle w:val="PreformattedText"/>
        <w:bidi w:val="0"/>
        <w:spacing w:before="0" w:after="0"/>
        <w:jc w:val="left"/>
        <w:rPr/>
      </w:pPr>
      <w:r>
        <w:rPr/>
        <w:t>9ro1GHLvZd8frHRXGgrqSvoaSK40UAq6OWXakG+WpLPDNAy579taIsiHCxod6ru8W6x1GCBcN5PPVO</w:t>
      </w:r>
    </w:p>
    <w:p>
      <w:pPr>
        <w:pStyle w:val="PreformattedText"/>
        <w:bidi w:val="0"/>
        <w:spacing w:before="0" w:after="0"/>
        <w:jc w:val="left"/>
        <w:rPr/>
      </w:pPr>
      <w:r>
        <w:rPr/>
        <w:t>iCGzV3xe3ZPL9UkzM0lDBUU9JNNRVTVVPUU9u+kEEIqJdkrIEcl5ElGHXG1kXfs39SCrBOjGjfdEG6</w:t>
      </w:r>
    </w:p>
    <w:p>
      <w:pPr>
        <w:pStyle w:val="PreformattedText"/>
        <w:bidi w:val="0"/>
        <w:spacing w:before="0" w:after="0"/>
        <w:jc w:val="left"/>
        <w:rPr/>
      </w:pPr>
      <w:r>
        <w:rPr/>
        <w:t>5RmxZeXL3TUlVXUcEReleaKkEiU1AamSRIYKZxNHNPLVA/UARBjGHcuvCj+hcrsVNmUlV8+fvlyLTZ</w:t>
      </w:r>
    </w:p>
    <w:p>
      <w:pPr>
        <w:pStyle w:val="PreformattedText"/>
        <w:bidi w:val="0"/>
        <w:spacing w:before="0" w:after="0"/>
        <w:jc w:val="left"/>
        <w:rPr/>
      </w:pPr>
      <w:r>
        <w:rPr/>
        <w:t>gEbA+78Pn4pFZqy3SdqRQJZp3hRpUZiFSpJmyJTI4DRs2HidWU7lUEbh1WpUtYzUQVA7uqSO1tDT1j</w:t>
      </w:r>
    </w:p>
    <w:p>
      <w:pPr>
        <w:pStyle w:val="PreformattedText"/>
        <w:bidi w:val="0"/>
        <w:spacing w:before="0" w:after="0"/>
        <w:jc w:val="left"/>
        <w:rPr/>
      </w:pPr>
      <w:r>
        <w:rPr/>
        <w:t>U8c8kkghiR2nnSJGSMkzIiAhHi2CNTGFRhw2xuG6tp7xKCppfhMddTbMpvzV5DMEFA8MDTJAFqvpzK</w:t>
      </w:r>
    </w:p>
    <w:p>
      <w:pPr>
        <w:pStyle w:val="PreformattedText"/>
        <w:bidi w:val="0"/>
        <w:spacing w:before="0" w:after="0"/>
        <w:jc w:val="left"/>
        <w:rPr/>
      </w:pPr>
      <w:r>
        <w:rPr/>
        <w:t>7yOyg01VTy7OxAQ0hBIdR4unl1Y4a5CN0eVmldB7kB94ry+rz+GEW22VErVTSzSvHTukkVIaYpHNEk</w:t>
      </w:r>
    </w:p>
    <w:p>
      <w:pPr>
        <w:pStyle w:val="PreformattedText"/>
        <w:bidi w:val="0"/>
        <w:spacing w:before="0" w:after="0"/>
        <w:jc w:val="left"/>
        <w:rPr/>
      </w:pPr>
      <w:r>
        <w:rPr/>
        <w:t>jFYa1xI3bBX2ZcLn3XardSahBqKd4gTQWAKsqgljxP8Al6o+WukpNomhtUeyon7iUz4gqY50Zu80rq</w:t>
      </w:r>
    </w:p>
    <w:p>
      <w:pPr>
        <w:pStyle w:val="PreformattedText"/>
        <w:bidi w:val="0"/>
        <w:spacing w:before="0" w:after="0"/>
        <w:jc w:val="left"/>
        <w:rPr/>
      </w:pPr>
      <w:r>
        <w:rPr/>
        <w:t>hVqQMGGSFDL9qn7jkpKrBnNLLwr7UaqxBCdJjprpu4yN6htJj3VsCPag8iw1FNFG1XHcKWJgDUJLFU</w:t>
      </w:r>
    </w:p>
    <w:p>
      <w:pPr>
        <w:pStyle w:val="PreformattedText"/>
        <w:bidi w:val="0"/>
        <w:spacing w:before="0" w:after="0"/>
        <w:jc w:val="left"/>
        <w:rPr/>
      </w:pPr>
      <w:r>
        <w:rPr/>
        <w:t>HtiLvLsRh2w67mCP49M9J3pO9K1BrrleWUamLYkdMn8/XIfc7fIt9i+no0qJlp0uFdcauSNg9JFTK0</w:t>
      </w:r>
    </w:p>
    <w:p>
      <w:pPr>
        <w:pStyle w:val="PreformattedText"/>
        <w:bidi w:val="0"/>
        <w:spacing w:before="0" w:after="0"/>
        <w:jc w:val="left"/>
        <w:rPr/>
      </w:pPr>
      <w:r>
        <w:rPr/>
        <w:t>LCWlkC0qiYRo2xi8j+BVQOsjjOo+7rbey4/ZmqkcaYu+OB3e76/wBe14Y3RK1rqKCSR5Kn6+MrU00d</w:t>
      </w:r>
    </w:p>
    <w:p>
      <w:pPr>
        <w:pStyle w:val="PreformattedText"/>
        <w:bidi w:val="0"/>
        <w:spacing w:before="0" w:after="0"/>
        <w:jc w:val="left"/>
        <w:rPr/>
      </w:pPr>
      <w:r>
        <w:rPr/>
        <w:t>HueKSWVnECfU+PcSXbllCncyuOeqalQUmFwWli0yy2Fl+Hz9qJqmWjrqSSpKi3GCCTNNWyvTzLSzus</w:t>
      </w:r>
    </w:p>
    <w:p>
      <w:pPr>
        <w:pStyle w:val="PreformattedText"/>
        <w:bidi w:val="0"/>
        <w:spacing w:before="0" w:after="0"/>
        <w:jc w:val="left"/>
        <w:rPr/>
      </w:pPr>
      <w:r>
        <w:rPr/>
        <w:t>LRfWMqxbBUp7kHczbUdetOz1WqMSB0du/hMG1JgPFpuqvd/LmnkH/GBVt9Xc6V56VqVkggSRJu/JE6</w:t>
      </w:r>
    </w:p>
    <w:p>
      <w:pPr>
        <w:pStyle w:val="PreformattedText"/>
        <w:bidi w:val="0"/>
        <w:spacing w:before="0" w:after="0"/>
        <w:jc w:val="left"/>
        <w:rPr/>
      </w:pPr>
      <w:r>
        <w:rPr/>
        <w:t>J51CSCIRtFlmVo8EEKHxlW67uzPdjmZzCwVCOJErj+AewObn6u6rZTKTXaX0Zb6mSLuSTGKOa/3FYx</w:t>
      </w:r>
    </w:p>
    <w:p>
      <w:pPr>
        <w:pStyle w:val="PreformattedText"/>
        <w:bidi w:val="0"/>
        <w:spacing w:before="0" w:after="0"/>
        <w:jc w:val="left"/>
        <w:rPr/>
      </w:pPr>
      <w:r>
        <w:rPr/>
        <w:t>OwLxq89CskSP8A5fJGXr71/wCK9jAG27Yd02VA3s9qfmn/AM7+ks//AIj0Ul80LVX+Hgn4p6OV6Zo1</w:t>
      </w:r>
    </w:p>
    <w:p>
      <w:pPr>
        <w:pStyle w:val="PreformattedText"/>
        <w:bidi w:val="0"/>
        <w:spacing w:before="0" w:after="0"/>
        <w:jc w:val="left"/>
        <w:rPr/>
      </w:pPr>
      <w:r>
        <w:rPr/>
        <w:t>kjeoidIoyhRmelwtUWETKjBmUMF8TwCw/Nnr69UZM8VO9bKfn1FK2ZuzK0r5aiunCSQdxRnIE23bJJ</w:t>
      </w:r>
    </w:p>
    <w:p>
      <w:pPr>
        <w:pStyle w:val="PreformattedText"/>
        <w:bidi w:val="0"/>
        <w:spacing w:before="0" w:after="0"/>
        <w:jc w:val="left"/>
        <w:rPr/>
      </w:pPr>
      <w:r>
        <w:rPr/>
        <w:t>uG+KEQud7MJFVQWVCd2326x16jBWxFyZooM11LbwJlQ6otb3FpYkik7P8AJLrSVcEckkUTLG0MrCGp</w:t>
      </w:r>
    </w:p>
    <w:p>
      <w:pPr>
        <w:pStyle w:val="PreformattedText"/>
        <w:bidi w:val="0"/>
        <w:spacing w:before="0" w:after="0"/>
        <w:jc w:val="left"/>
        <w:rPr/>
      </w:pPr>
      <w:r>
        <w:rPr/>
        <w:t>mUtIFkChlkjiikVvuV16yKSAtV2v2Z0i1NXVRy35pTFfY6h7fDbpLZLTyQV12aLdUUcEMNPV09DXUQ</w:t>
      </w:r>
    </w:p>
    <w:p>
      <w:pPr>
        <w:pStyle w:val="PreformattedText"/>
        <w:bidi w:val="0"/>
        <w:spacing w:before="0" w:after="0"/>
        <w:jc w:val="left"/>
        <w:rPr/>
      </w:pPr>
      <w:r>
        <w:rPr/>
        <w:t>kennbEEjBmfZGAjx9YKd86lLoivQ8p7Jy9qdCsVCJbaBULWBHdj7XijFcqmuqrIlTW1UNvkoZbfPvg</w:t>
      </w:r>
    </w:p>
    <w:p>
      <w:pPr>
        <w:pStyle w:val="PreformattedText"/>
        <w:bidi w:val="0"/>
        <w:spacing w:before="0" w:after="0"/>
        <w:jc w:val="left"/>
        <w:rPr/>
      </w:pPr>
      <w:r>
        <w:rPr/>
        <w:t>Bq6qlpajuSTRHdEp2Gq8kMcZO2qyHPinS9DkQ3IL/XLMgS3RnIqOuRO622W16QpNOwTLRR3uvW5X6r</w:t>
      </w:r>
    </w:p>
    <w:p>
      <w:pPr>
        <w:pStyle w:val="PreformattedText"/>
        <w:bidi w:val="0"/>
        <w:spacing w:before="0" w:after="0"/>
        <w:jc w:val="left"/>
        <w:rPr/>
      </w:pPr>
      <w:r>
        <w:rPr/>
        <w:t>immeJJAxWjaaV0EjygM0mSNqGRFKoN3XJ2l0Tbdq2jH+LRTBe+xnd2SkP3bZaT820Nm7X7I4LPFv8A</w:t>
      </w:r>
    </w:p>
    <w:p>
      <w:pPr>
        <w:pStyle w:val="PreformattedText"/>
        <w:bidi w:val="0"/>
        <w:spacing w:before="0" w:after="0"/>
        <w:jc w:val="left"/>
        <w:rPr/>
      </w:pPr>
      <w:r>
        <w:rPr/>
        <w:t>j/17WaRrabWVLS1NLqCou82kdHNFW9mj016bUVvoJbjRVtI8g7k9zvFNbTVJD/ipez9MjIDI6+VroO</w:t>
      </w:r>
    </w:p>
    <w:p>
      <w:pPr>
        <w:pStyle w:val="PreformattedText"/>
        <w:bidi w:val="0"/>
        <w:spacing w:before="0" w:after="0"/>
        <w:jc w:val="left"/>
        <w:rPr/>
      </w:pPr>
      <w:r>
        <w:rPr/>
        <w:t>lKsMlUZNu8zH+yz3fo9rozqfh8S44zrb0r0NU0z+l2jdQ2uR4X9K7a2obJWnvS3P1G9VqmC+6Xhq4R</w:t>
      </w:r>
    </w:p>
    <w:p>
      <w:pPr>
        <w:pStyle w:val="PreformattedText"/>
        <w:bidi w:val="0"/>
        <w:spacing w:before="0" w:after="0"/>
        <w:jc w:val="left"/>
        <w:rPr/>
      </w:pPr>
      <w:r>
        <w:rPr/>
        <w:t>I6STxvbqUykK7fTVlfWFd8u4fNvSFeqFrVsgr1KjMj9S003cfZ0+01p9E2JRUNOiFyCpvL4qr8vn4j</w:t>
      </w:r>
    </w:p>
    <w:p>
      <w:pPr>
        <w:pStyle w:val="PreformattedText"/>
        <w:bidi w:val="0"/>
        <w:spacing w:before="0" w:after="0"/>
        <w:jc w:val="left"/>
        <w:rPr/>
      </w:pPr>
      <w:r>
        <w:rPr/>
        <w:t>JR6o6qs+qqq8+mlFcWr5Kymvnpo1+sVRFVQ0GuNM1q1euta2xXQG/1cFwrLlaVlA3ErHTwuUjHXmUo</w:t>
      </w:r>
    </w:p>
    <w:p>
      <w:pPr>
        <w:pStyle w:val="PreformattedText"/>
        <w:bidi w:val="0"/>
        <w:spacing w:before="0" w:after="0"/>
        <w:jc w:val="left"/>
        <w:rPr/>
      </w:pPr>
      <w:r>
        <w:rPr/>
        <w:t>1aZT0gVxClauDcHpdmkT1BtH++d+s61KLbIrZMoKZDsuN5nXv8E8IoK5NcXCqvFTJJcmtcFDYtIaso</w:t>
      </w:r>
    </w:p>
    <w:p>
      <w:pPr>
        <w:pStyle w:val="PreformattedText"/>
        <w:bidi w:val="0"/>
        <w:spacing w:before="0" w:after="0"/>
        <w:jc w:val="left"/>
        <w:rPr/>
      </w:pPr>
      <w:r>
        <w:rPr/>
        <w:t>KWtkq7Le79HqCyLpzW1DAJKiWigsdP25Z5U30Qy8pmphhPrG0Lhs1E0ijUckzz5SmI4Nyq2XIvanzl</w:t>
      </w:r>
    </w:p>
    <w:p>
      <w:pPr>
        <w:pStyle w:val="PreformattedText"/>
        <w:bidi w:val="0"/>
        <w:spacing w:before="0" w:after="0"/>
        <w:jc w:val="left"/>
        <w:rPr/>
      </w:pPr>
      <w:r>
        <w:rPr/>
        <w:t>Sz1WJJz3lHxNluxh9B3uGlPXz01stIUrKK7+ld00RTVq/TzW2uuUNZU1/wDMqeembbWwTVFFTrTs29</w:t>
      </w:r>
    </w:p>
    <w:p>
      <w:pPr>
        <w:pStyle w:val="PreformattedText"/>
        <w:bidi w:val="0"/>
        <w:spacing w:before="0" w:after="0"/>
        <w:jc w:val="left"/>
        <w:rPr/>
      </w:pPr>
      <w:r>
        <w:rPr/>
        <w:t>lpwO7746522bbsm17N6SXLFvR9YK66hlNt3d8OJy9807AtSjtVJUORqIR8ytvf+09e/Susa/a49arX</w:t>
      </w:r>
    </w:p>
    <w:p>
      <w:pPr>
        <w:pStyle w:val="PreformattedText"/>
        <w:bidi w:val="0"/>
        <w:spacing w:before="0" w:after="0"/>
        <w:jc w:val="left"/>
        <w:rPr/>
      </w:pPr>
      <w:r>
        <w:rPr/>
        <w:t>a4uxPY9cR3JjUQxtRTWm4CB6C4SyRKyQXCnqobhTzeTySxyUsmN+D14Tb706Gy1s9GTFu/yd1vrnu9</w:t>
      </w:r>
    </w:p>
    <w:p>
      <w:pPr>
        <w:pStyle w:val="PreformattedText"/>
        <w:bidi w:val="0"/>
        <w:spacing w:before="0" w:after="0"/>
        <w:jc w:val="left"/>
        <w:rPr/>
      </w:pPr>
      <w:r>
        <w:rPr/>
        <w:t>hZS+0UyOVvl/7Xh9UFfblq+hpLjSVFe99kslq1s2lk1LUpcKqy2i53FJa3U1W0Ky10enbfDQ1klHQT</w:t>
      </w:r>
    </w:p>
    <w:p>
      <w:pPr>
        <w:pStyle w:val="PreformattedText"/>
        <w:bidi w:val="0"/>
        <w:spacing w:before="0" w:after="0"/>
        <w:jc w:val="left"/>
        <w:rPr/>
      </w:pPr>
      <w:r>
        <w:rPr/>
        <w:t>976mvuCfgrvjRd2zvs+NJ6pWkKyoGblBx1Ve7Ms2p7KrMNcVcqoS9Toy7BW4qt94+LFLZAd85w0D6w</w:t>
      </w:r>
    </w:p>
    <w:p>
      <w:pPr>
        <w:pStyle w:val="PreformattedText"/>
        <w:bidi w:val="0"/>
        <w:spacing w:before="0" w:after="0"/>
        <w:jc w:val="left"/>
        <w:rPr/>
      </w:pPr>
      <w:r>
        <w:rPr/>
        <w:t>231V1jri301io4aaKKirb5Lq+I6UucFBTA1FnqdU3FDLRV4qK2CnmemqkjrabdDDsZ28dVbYWoJSrI</w:t>
      </w:r>
    </w:p>
    <w:p>
      <w:pPr>
        <w:pStyle w:val="PreformattedText"/>
        <w:bidi w:val="0"/>
        <w:spacing w:before="0" w:after="0"/>
        <w:jc w:val="left"/>
        <w:rPr/>
      </w:pPr>
      <w:r>
        <w:rPr/>
        <w:t>2GK2VQelvl4e7jlku73zNR2pdod1wyW+TM25p7fZ5uyVuvrl42O+aWhvH1GnNO1FsoaK30axXHfWmm</w:t>
      </w:r>
    </w:p>
    <w:p>
      <w:pPr>
        <w:pStyle w:val="PreformattedText"/>
        <w:bidi w:val="0"/>
        <w:spacing w:before="0" w:after="0"/>
        <w:jc w:val="left"/>
        <w:rPr/>
      </w:pPr>
      <w:r>
        <w:rPr/>
        <w:t>kqVaSaGiMDq7U9lp4hVVNZA4V1VonklAmVBhNPaLqu0V+mZiy6Y5fSfF1LN3SbPbKhT6MdXHe9Xw9b</w:t>
      </w:r>
    </w:p>
    <w:p>
      <w:pPr>
        <w:pStyle w:val="PreformattedText"/>
        <w:bidi w:val="0"/>
        <w:spacing w:before="0" w:after="0"/>
        <w:jc w:val="left"/>
        <w:rPr/>
      </w:pPr>
      <w:r>
        <w:rPr/>
        <w:t>SN37TtZPq+iNtoyti15FSeqcsb0FSa+lv9pWGDTVurUuNS7UslvRr88kspWB2qIBD3mTqKAXoalq3S</w:t>
      </w:r>
    </w:p>
    <w:p>
      <w:pPr>
        <w:pStyle w:val="PreformattedText"/>
        <w:bidi w:val="0"/>
        <w:spacing w:before="0" w:after="0"/>
        <w:jc w:val="left"/>
        <w:rPr/>
      </w:pPr>
      <w:r>
        <w:rPr/>
        <w:t>9E7Usr9XbGnfpu+z2YjKy1EumPTDpMbdpeXm8Osoq/19p11V1GobTcYmFHrKW32Sz0qy/QUGnKSZLN</w:t>
      </w:r>
    </w:p>
    <w:p>
      <w:pPr>
        <w:pStyle w:val="PreformattedText"/>
        <w:bidi w:val="0"/>
        <w:spacing w:before="0" w:after="0"/>
        <w:jc w:val="left"/>
        <w:rPr/>
      </w:pPr>
      <w:r>
        <w:rPr/>
        <w:t>PBaXiRYvpBPYbpOsvbJSlvATe5iVutFRuip06Q3jbVj+v2vwxVBeqXvu33QP6ez2fst7pFKa1Xavo1</w:t>
      </w:r>
    </w:p>
    <w:p>
      <w:pPr>
        <w:pStyle w:val="PreformattedText"/>
        <w:bidi w:val="0"/>
        <w:spacing w:before="0" w:after="0"/>
        <w:jc w:val="left"/>
        <w:rPr/>
      </w:pPr>
      <w:r>
        <w:rPr/>
        <w:t>1DZLjZo5a+xVmkJq2kuNOtNbplht19q6qrNzSF1kb/AA7nG1mkqGiTy9lxVmKm/wDBNx7XMu7JOYF9</w:t>
      </w:r>
    </w:p>
    <w:p>
      <w:pPr>
        <w:pStyle w:val="PreformattedText"/>
        <w:bidi w:val="0"/>
        <w:spacing w:before="0" w:after="0"/>
        <w:jc w:val="left"/>
        <w:rPr/>
      </w:pPr>
      <w:r>
        <w:rPr/>
        <w:t>D0mmPdwbek49MKChv/qx6URG3U5s1tutLWw3mprKdau2VFoqnrHgrl7hjq3FFZKmWnq2YVAjqE7Rk8</w:t>
      </w:r>
    </w:p>
    <w:p>
      <w:pPr>
        <w:pStyle w:val="PreformattedText"/>
        <w:bidi w:val="0"/>
        <w:spacing w:before="0" w:after="0"/>
        <w:jc w:val="left"/>
        <w:rPr/>
      </w:pPr>
      <w:r>
        <w:rPr/>
        <w:t>+se3sw2Ha7L0j4EezvbvL82onQ2NFba9nblVSrfZ1+7Hm5p0D/ABT3Oe9+nlq0ZaJzcL3r3Xlz9Tbr</w:t>
      </w:r>
    </w:p>
    <w:p>
      <w:pPr>
        <w:pStyle w:val="PreformattedText"/>
        <w:bidi w:val="0"/>
        <w:spacing w:before="0" w:after="0"/>
        <w:jc w:val="left"/>
        <w:rPr/>
      </w:pPr>
      <w:r>
        <w:rPr/>
        <w:t>DBLS9imt0ncSxwm0SFJ6ylq4aWs3bkbbIqryu1mx+jaQ6U1hujZaSUPibmceHTsy3bXGK02OtZ2q/C</w:t>
      </w:r>
    </w:p>
    <w:p>
      <w:pPr>
        <w:pStyle w:val="PreformattedText"/>
        <w:bidi w:val="0"/>
        <w:spacing w:before="0" w:after="0"/>
        <w:jc w:val="left"/>
        <w:rPr/>
      </w:pPr>
      <w:r>
        <w:rPr/>
        <w:t>vY3ebFpxVpya4x3WKzTQXCODU1vr7VFZ7rQVNTbms8LrS6lvsdvqoo57NI1W01HTdh4GL1W1fCLrtt</w:t>
      </w:r>
    </w:p>
    <w:p>
      <w:pPr>
        <w:pStyle w:val="PreformattedText"/>
        <w:bidi w:val="0"/>
        <w:spacing w:before="0" w:after="0"/>
        <w:jc w:val="left"/>
        <w:rPr/>
      </w:pPr>
      <w:r>
        <w:rPr/>
        <w:t>hSTRbY9n19W9+Kc0A1HKhtGv9ntH2fZk51XbtHWW2Wq3VtJfZrdZZrxfbxarNVU89sutPZ6mn/mC0c</w:t>
      </w:r>
    </w:p>
    <w:p>
      <w:pPr>
        <w:pStyle w:val="PreformattedText"/>
        <w:bidi w:val="0"/>
        <w:spacing w:before="0" w:after="0"/>
        <w:jc w:val="left"/>
        <w:rPr/>
      </w:pPr>
      <w:r>
        <w:rPr/>
        <w:t>NVGtRHbe8bXa49k4aqkp5URuz5tTs6mpUL1DgN3e7S5co7vabuhXYU0Smgy6O/a3Tbmx/CPXObNcrU</w:t>
      </w:r>
    </w:p>
    <w:p>
      <w:pPr>
        <w:pStyle w:val="PreformattedText"/>
        <w:bidi w:val="0"/>
        <w:spacing w:before="0" w:after="0"/>
        <w:jc w:val="left"/>
        <w:rPr/>
      </w:pPr>
      <w:r>
        <w:rPr/>
        <w:t>aovV6vTU+rblqOujqgKWisVstFtooai6MwtFtqKi5NBFBG7RxELCVKqnu+WPTZNkp7KOjqDJSPa+vt</w:t>
      </w:r>
    </w:p>
    <w:p>
      <w:pPr>
        <w:pStyle w:val="PreformattedText"/>
        <w:bidi w:val="0"/>
        <w:spacing w:before="0" w:after="0"/>
        <w:jc w:val="left"/>
        <w:rPr/>
      </w:pPr>
      <w:r>
        <w:rPr/>
        <w:t>TnIazbSTUQ3bLLTG3unWdFT0WmLdpqnpVEOpLzbqXVM8FJWJeKynkuVTBSWl5Lu8X0tprmmW6FzSRt</w:t>
      </w:r>
    </w:p>
    <w:p>
      <w:pPr>
        <w:pStyle w:val="PreformattedText"/>
        <w:bidi w:val="0"/>
        <w:spacing w:before="0" w:after="0"/>
        <w:jc w:val="left"/>
        <w:rPr/>
      </w:pPr>
      <w:r>
        <w:rPr/>
        <w:t>UKFaPejc9cqpfCqCunLved7q5p1aQsaZDcxy+/d9nL4eH0SF+oEr3i66Nr7HT03fi05dbJbI7adksd</w:t>
      </w:r>
    </w:p>
    <w:p>
      <w:pPr>
        <w:pStyle w:val="PreformattedText"/>
        <w:bidi w:val="0"/>
        <w:spacing w:before="0" w:after="0"/>
        <w:jc w:val="left"/>
        <w:rPr/>
      </w:pPr>
      <w:r>
        <w:rPr/>
        <w:t>DexUT261JvbcltqGlqq8k5dvrnlmfcXXq+iqqDTLkFsc28TcrMfdwkVsiRVA5Q1urdbq9Xi+mQvStw</w:t>
      </w:r>
    </w:p>
    <w:p>
      <w:pPr>
        <w:pStyle w:val="PreformattedText"/>
        <w:bidi w:val="0"/>
        <w:spacing w:before="0" w:after="0"/>
        <w:jc w:val="left"/>
        <w:rPr/>
      </w:pPr>
      <w:r>
        <w:rPr/>
        <w:t>gvXqPe/5YyV9hOkrZc7au9BaTcPTOitdHckiqIkP089WKuni34aOVZoZE2h93WjbejWkqneemcL+p+</w:t>
      </w:r>
    </w:p>
    <w:p>
      <w:pPr>
        <w:pStyle w:val="PreformattedText"/>
        <w:bidi w:val="0"/>
        <w:spacing w:before="0" w:after="0"/>
        <w:jc w:val="left"/>
        <w:rPr/>
      </w:pPr>
      <w:r>
        <w:rPr/>
        <w:t>X7O9MmyE51HA0bF19q2Pn5hPQ6mu81D/uhV1FHQ0Nyq9L6isNcho0vNMt20vUw19noKz6osk6SWuua</w:t>
      </w:r>
    </w:p>
    <w:p>
      <w:pPr>
        <w:pStyle w:val="PreformattedText"/>
        <w:bidi w:val="0"/>
        <w:spacing w:before="0" w:after="0"/>
        <w:jc w:val="left"/>
        <w:rPr/>
      </w:pPr>
      <w:r>
        <w:rPr/>
        <w:t>HfIEmBmCxbVUN149KRy2gBjUpK6Pjljz6My/Mt9J6jNv4DFBTdkYcuXJvC/yt173dKk9RbPpDWi3pL</w:t>
      </w:r>
    </w:p>
    <w:p>
      <w:pPr>
        <w:pStyle w:val="PreformattedText"/>
        <w:bidi w:val="0"/>
        <w:spacing w:before="0" w:after="0"/>
        <w:jc w:val="left"/>
        <w:rPr/>
      </w:pPr>
      <w:r>
        <w:rPr/>
        <w:t>cblbIqHUNqudytNXWUkU+mqO22y3WWovenrkquL9aqy2DZRwyr9bbKyYRN9QjwTN0tiqV6TXyFRHyC</w:t>
      </w:r>
    </w:p>
    <w:p>
      <w:pPr>
        <w:pStyle w:val="PreformattedText"/>
        <w:bidi w:val="0"/>
        <w:spacing w:before="0" w:after="0"/>
        <w:jc w:val="left"/>
        <w:rPr/>
      </w:pPr>
      <w:r>
        <w:rPr/>
        <w:t>tj4mLYFW5WVuZho6727vTnbVTo1ASqmmVOXHhuquat2gRyqdQfFks6Hjo6u91l+1BXwQFqZ9Ty2dEk</w:t>
      </w:r>
    </w:p>
    <w:p>
      <w:pPr>
        <w:pStyle w:val="PreformattedText"/>
        <w:bidi w:val="0"/>
        <w:spacing w:before="0" w:after="0"/>
        <w:jc w:val="left"/>
        <w:rPr/>
      </w:pPr>
      <w:r>
        <w:rPr/>
        <w:t>qKDfY4qOyWiquM8iue19PUXKhpkUIrTf4iRmVt0PWWoEop0aDHIr7WuTMqr8WJPqmtQ9S7MQxXO3Z0</w:t>
      </w:r>
    </w:p>
    <w:p>
      <w:pPr>
        <w:pStyle w:val="PreformattedText"/>
        <w:bidi w:val="0"/>
        <w:spacing w:before="0" w:after="0"/>
        <w:jc w:val="left"/>
        <w:rPr/>
      </w:pPr>
      <w:r>
        <w:rPr/>
        <w:t>sq3Pw5W9rek61La4dO/770NNXVbySUuj9PtWCKkmraynuYW4agq5oHpy9PC1NNCixbykkkQTa2GPWf</w:t>
      </w:r>
    </w:p>
    <w:p>
      <w:pPr>
        <w:pStyle w:val="PreformattedText"/>
        <w:bidi w:val="0"/>
        <w:spacing w:before="0" w:after="0"/>
        <w:jc w:val="left"/>
        <w:rPr/>
      </w:pPr>
      <w:r>
        <w:rPr/>
        <w:t>ZarVaas+ou7Wy0Xsqsur01BdVN+W7W1btMZT/rla1pdO0Fy1RaHvEFVp+lt2ntK/zWlSO8VVbJVC6V</w:t>
      </w:r>
    </w:p>
    <w:p>
      <w:pPr>
        <w:pStyle w:val="PreformattedText"/>
        <w:bidi w:val="0"/>
        <w:spacing w:before="0" w:after="0"/>
        <w:jc w:val="left"/>
        <w:rPr/>
      </w:pPr>
      <w:r>
        <w:rPr/>
        <w:t>M1FRmFnpbfaqKlO6ZlpnqK16QuFd3Tueh3d2dKC4rTZWdrZWAtj9o+HgN6cT0sFIBrdpd0ZdrtNu9w</w:t>
      </w:r>
    </w:p>
    <w:p>
      <w:pPr>
        <w:pStyle w:val="PreformattedText"/>
        <w:bidi w:val="0"/>
        <w:spacing w:before="0" w:after="0"/>
        <w:jc w:val="left"/>
        <w:rPr/>
      </w:pPr>
      <w:r>
        <w:rPr/>
        <w:t>x+lsZxzU1OpdDWPT3pz6fW613T1Q9TdZWx6exWx6Bbfa5NQUtVHfLxfL7JJvvSxx3eSaoqY3EM8tCl</w:t>
      </w:r>
    </w:p>
    <w:p>
      <w:pPr>
        <w:pStyle w:val="PreformattedText"/>
        <w:bidi w:val="0"/>
        <w:spacing w:before="0" w:after="0"/>
        <w:jc w:val="left"/>
        <w:rPr/>
      </w:pPr>
      <w:r>
        <w:rPr/>
        <w:t>HTH6OGolf2tKiu1pWZj/APSotl8T4+Hw9n2eY908ftFY0P3fZxpWqaBvCvWS3ix+1y+uc3fxFavsk5</w:t>
      </w:r>
    </w:p>
    <w:p>
      <w:pPr>
        <w:pStyle w:val="PreformattedText"/>
        <w:bidi w:val="0"/>
        <w:spacing w:before="0" w:after="0"/>
        <w:jc w:val="left"/>
        <w:rPr/>
      </w:pPr>
      <w:r>
        <w:rPr/>
        <w:t>0lJcbjd/Uy5aEveptH2K32WWSktotkUK2T6u/ahMLVl1WRrPJVtHQiNJqiqlV6lEVeuxQpO6tZujR0</w:t>
      </w:r>
    </w:p>
    <w:p>
      <w:pPr>
        <w:pStyle w:val="PreformattedText"/>
        <w:bidi w:val="0"/>
        <w:spacing w:before="0" w:after="0"/>
        <w:jc w:val="left"/>
        <w:rPr/>
      </w:pPr>
      <w:r>
        <w:rPr/>
        <w:t>CtfteFfVbhOVXqpTekWBrMC1ser3t6+M501S2qPU2o0xQV0tcbVQ0FJUW/TNrjF1rKLvwtTyCksFH2</w:t>
      </w:r>
    </w:p>
    <w:p>
      <w:pPr>
        <w:pStyle w:val="PreformattedText"/>
        <w:bidi w:val="0"/>
        <w:spacing w:before="0" w:after="0"/>
        <w:jc w:val="left"/>
        <w:rPr/>
      </w:pPr>
      <w:r>
        <w:rPr/>
        <w:t>6HTEKww4gLyQRJ3C9TJNIWbrRSFDZqhYANVUYK7c2PdlzNKnNXaDTsx6LjYf24SZV9NZLVaajVNmSl</w:t>
      </w:r>
    </w:p>
    <w:p>
      <w:pPr>
        <w:pStyle w:val="PreformattedText"/>
        <w:bidi w:val="0"/>
        <w:spacing w:before="0" w:after="0"/>
        <w:jc w:val="left"/>
        <w:rPr/>
      </w:pPr>
      <w:r>
        <w:rPr/>
        <w:t>verLM1DZ9W0MNclyo8VETwWbWGo9SRRxx3kS9uOlrKC2hKT6+jVqqonSUBrQSzKHcrSqcu791v8AKU</w:t>
      </w:r>
    </w:p>
    <w:p>
      <w:pPr>
        <w:pStyle w:val="PreformattedText"/>
        <w:bidi w:val="0"/>
        <w:spacing w:before="0" w:after="0"/>
        <w:jc w:val="left"/>
        <w:rPr/>
      </w:pPr>
      <w:r>
        <w:rPr/>
        <w:t>luiuUGVZdN3tH2j/joJOdfV9dof0o9LpqyuqYPUvU1Ab2lwkqZ6a4WfS90ulxu4rnCtHD3q2rlp5Ka</w:t>
      </w:r>
    </w:p>
    <w:p>
      <w:pPr>
        <w:pStyle w:val="PreformattedText"/>
        <w:bidi w:val="0"/>
        <w:spacing w:before="0" w:after="0"/>
        <w:jc w:val="left"/>
        <w:rPr/>
      </w:pPr>
      <w:r>
        <w:rPr/>
        <w:t>J0I+joYeyqRy+VdGk77RUVHC7OuuGO6x4ZRq9To6VF3U9O31heaULcvUa1amvNPDcNG6eqbtYJKSW1</w:t>
      </w:r>
    </w:p>
    <w:p>
      <w:pPr>
        <w:pStyle w:val="PreformattedText"/>
        <w:bidi w:val="0"/>
        <w:spacing w:before="0" w:after="0"/>
        <w:jc w:val="left"/>
        <w:rPr/>
      </w:pPr>
      <w:r>
        <w:rPr/>
        <w:t>6zo0r7TqRkMitJFdKW01K2271BkjZneameTZINkwZFDX0dmem7DpGVW3WTdx9/ilT7RTZQVphaq9u+</w:t>
      </w:r>
    </w:p>
    <w:p>
      <w:pPr>
        <w:pStyle w:val="PreformattedText"/>
        <w:bidi w:val="0"/>
        <w:spacing w:before="0" w:after="0"/>
        <w:jc w:val="left"/>
        <w:rPr/>
      </w:pPr>
      <w:r>
        <w:rPr/>
        <w:t>99nljGDGahi0aK0rShYys0UTmSXcC+WG5Nu47QPMddIAAADgJhBFyxsx4xRPIxhEjmMo0vbjpxEitE</w:t>
      </w:r>
    </w:p>
    <w:p>
      <w:pPr>
        <w:pStyle w:val="PreformattedText"/>
        <w:bidi w:val="0"/>
        <w:spacing w:before="0" w:after="0"/>
        <w:jc w:val="left"/>
        <w:rPr/>
      </w:pPr>
      <w:r>
        <w:rPr/>
        <w:t>oZATGQh7RyRncpJXhG/qmBAuTexEIlDQLJHLNUIqoUjjWKQlwZVYilZY1IHOTwGdvy9ESxJFt6/m0L</w:t>
      </w:r>
    </w:p>
    <w:p>
      <w:pPr>
        <w:pStyle w:val="PreformattedText"/>
        <w:bidi w:val="0"/>
        <w:spacing w:before="0" w:after="0"/>
        <w:jc w:val="left"/>
        <w:rPr/>
      </w:pPr>
      <w:r>
        <w:rPr/>
        <w:t>tF4q9Nah07qWmnlkr9Nao05qGGSaYRFZLHerfcYNoeUMGBpOR+X+rPR743Lpnb6J+ptYLwuotOaX1H</w:t>
      </w:r>
    </w:p>
    <w:p>
      <w:pPr>
        <w:pStyle w:val="PreformattedText"/>
        <w:bidi w:val="0"/>
        <w:spacing w:before="0" w:after="0"/>
        <w:jc w:val="left"/>
        <w:rPr/>
      </w:pPr>
      <w:r>
        <w:rPr/>
        <w:t>GA0eo9L6dv4JyRJ/ObLR3JyHXiRSKnPscbdy9Z5XHbaAAB+UAL7EkBSwVjk/3I4JA6ITWCpyFbcxJD</w:t>
      </w:r>
    </w:p>
    <w:p>
      <w:pPr>
        <w:pStyle w:val="PreformattedText"/>
        <w:bidi w:val="0"/>
        <w:spacing w:before="0" w:after="0"/>
        <w:jc w:val="left"/>
        <w:rPr/>
      </w:pPr>
      <w:r>
        <w:rPr/>
        <w:t>YjAf38eTheDx+nRCYoACHdhuTkhR23G4uFx9xPtk8jBx0QmwVU/aygcqFA3NhRvLEkABQTyff/t0Qg</w:t>
      </w:r>
    </w:p>
    <w:p>
      <w:pPr>
        <w:pStyle w:val="PreformattedText"/>
        <w:bidi w:val="0"/>
        <w:spacing w:before="0" w:after="0"/>
        <w:jc w:val="left"/>
        <w:rPr/>
      </w:pPr>
      <w:r>
        <w:rPr/>
        <w:t>W4cYJPzjghAU8lK/mJDcnnH29EIBt4YIowSAucnILbOAWyACOB/wDx6IQwkkn7cLkgqCTx4jah+5xn</w:t>
      </w:r>
    </w:p>
    <w:p>
      <w:pPr>
        <w:pStyle w:val="PreformattedText"/>
        <w:bidi w:val="0"/>
        <w:spacing w:before="0" w:after="0"/>
        <w:jc w:val="left"/>
        <w:rPr/>
      </w:pPr>
      <w:r>
        <w:rPr/>
        <w:t>3Hv0QhQcZ3EADIUbiAQSRtJwdwbke56ITW0rsIUsBt8uQ3G7LcsCGUDOfcnb0Qm9uQdm4lfBf13A7j</w:t>
      </w:r>
    </w:p>
    <w:p>
      <w:pPr>
        <w:pStyle w:val="PreformattedText"/>
        <w:bidi w:val="0"/>
        <w:spacing w:before="0" w:after="0"/>
        <w:jc w:val="left"/>
        <w:rPr/>
      </w:pPr>
      <w:r>
        <w:rPr/>
        <w:t>wAPEnj/p6ITRwAWLBcqwOVJIbONynHkuDgAfPRCaA2gE+7HcCEAB3AHtlDxxnOeAOgixI7oQJQkk8j</w:t>
      </w:r>
    </w:p>
    <w:p>
      <w:pPr>
        <w:pStyle w:val="PreformattedText"/>
        <w:bidi w:val="0"/>
        <w:spacing w:before="0" w:after="0"/>
        <w:jc w:val="left"/>
        <w:rPr/>
      </w:pPr>
      <w:r>
        <w:rPr/>
        <w:t>3PGCMDlMfBw4zn5H+bohMH3HO5XOW24XJ2sSVQE7WGOSvt89EIEkHJHluOCPgH78M2TnHwOeV/fohN</w:t>
      </w:r>
    </w:p>
    <w:p>
      <w:pPr>
        <w:pStyle w:val="PreformattedText"/>
        <w:bidi w:val="0"/>
        <w:spacing w:before="0" w:after="0"/>
        <w:jc w:val="left"/>
        <w:rPr/>
      </w:pPr>
      <w:r>
        <w:rPr/>
        <w:t>MW59shgzknJmwojPjnKY8eRxn7eiE2y8EnZ5BmDhWEahjwQOQCTt3fPj0QgMkjf8f8QM2TtK++8DlF</w:t>
      </w:r>
    </w:p>
    <w:p>
      <w:pPr>
        <w:pStyle w:val="PreformattedText"/>
        <w:bidi w:val="0"/>
        <w:spacing w:before="0" w:after="0"/>
        <w:jc w:val="left"/>
        <w:rPr/>
      </w:pPr>
      <w:r>
        <w:rPr/>
        <w:t>J/06ITSqQRnbhCXXA8sFQVcgcmNQeB+35uiEC+BhSeM4bIwcE5whXJZdhyAf693j0QjfNkZZtyYJU5</w:t>
      </w:r>
    </w:p>
    <w:p>
      <w:pPr>
        <w:pStyle w:val="PreformattedText"/>
        <w:bidi w:val="0"/>
        <w:spacing w:before="0" w:after="0"/>
        <w:jc w:val="left"/>
        <w:rPr/>
      </w:pPr>
      <w:r>
        <w:rPr/>
        <w:t>A2YycKrAnJKnO39eOemC3F7wjLUBvJQwPsxblM5BGMEjaW3DB55X2/N0sIx1ALdxlKnaC5LHBXkjYx</w:t>
      </w:r>
    </w:p>
    <w:p>
      <w:pPr>
        <w:pStyle w:val="PreformattedText"/>
        <w:bidi w:val="0"/>
        <w:spacing w:before="0" w:after="0"/>
        <w:jc w:val="left"/>
        <w:rPr/>
      </w:pPr>
      <w:r>
        <w:rPr/>
        <w:t>I2oCBjkZOWbquqdB3kiWgHdKnHv9cY5tpBRRsKksuV5RM4O3PuOeWb5/L1XJUYgC+pibIVgQGG2P7A</w:t>
      </w:r>
    </w:p>
    <w:p>
      <w:pPr>
        <w:pStyle w:val="PreformattedText"/>
        <w:bidi w:val="0"/>
        <w:spacing w:before="0" w:after="0"/>
        <w:jc w:val="left"/>
        <w:rPr/>
      </w:pPr>
      <w:r>
        <w:rPr/>
        <w:t>SGwVyMn2YqV+TyOiNE2OVwwUDjIYhWIGAEGcxj5zzwcdLgvdCFEEDB5BV8FmJVlQjAK7PdsZ/XxbqH</w:t>
      </w:r>
    </w:p>
    <w:p>
      <w:pPr>
        <w:pStyle w:val="PreformattedText"/>
        <w:bidi w:val="0"/>
        <w:spacing w:before="0" w:after="0"/>
        <w:jc w:val="left"/>
        <w:rPr/>
      </w:pPr>
      <w:r>
        <w:rPr/>
        <w:t>4D3witQ2EWLZkIAuMsN7bcqBn8xPO749uqpryFrZa8fPXLarR7kghi+GY8fJLMrk4U7WXGffb+/SLe</w:t>
      </w:r>
    </w:p>
    <w:p>
      <w:pPr>
        <w:pStyle w:val="PreformattedText"/>
        <w:bidi w:val="0"/>
        <w:spacing w:before="0" w:after="0"/>
        <w:jc w:val="left"/>
        <w:rPr/>
      </w:pPr>
      <w:r>
        <w:rPr/>
        <w:t>7e/wD7mhCCoseWR8ghlG0jcxVXZ1AIDKSxOf6eTjPvnp4VFUKSFk9se5iAHVyMrgKYwqs3MaAHkbAv</w:t>
      </w:r>
    </w:p>
    <w:p>
      <w:pPr>
        <w:pStyle w:val="PreformattedText"/>
        <w:bidi w:val="0"/>
        <w:spacing w:before="0" w:after="0"/>
        <w:jc w:val="left"/>
        <w:rPr/>
      </w:pPr>
      <w:r>
        <w:rPr/>
        <w:t>Hv8A/L10Nl1XXW5nA2gAF9OGUt+zyZTIBAySvwuxV8Dj454zz+uOu9TG6BfSee2i1gTzXkrMmFPO4b</w:t>
      </w:r>
    </w:p>
    <w:p>
      <w:pPr>
        <w:pStyle w:val="PreformattedText"/>
        <w:bidi w:val="0"/>
        <w:spacing w:before="0" w:after="0"/>
        <w:jc w:val="left"/>
        <w:rPr/>
      </w:pPr>
      <w:r>
        <w:rPr/>
        <w:t>T7ZLAggjnPPP8Abph1DrmSIzI2M5yuAclsHLEg7Rg7lGV4OOiUE2uvVeIpGIJGVXLqo4Pju+WYZ8sg</w:t>
      </w:r>
    </w:p>
    <w:p>
      <w:pPr>
        <w:pStyle w:val="PreformattedText"/>
        <w:bidi w:val="0"/>
        <w:spacing w:before="0" w:after="0"/>
        <w:jc w:val="left"/>
        <w:rPr/>
      </w:pPr>
      <w:r>
        <w:rPr/>
        <w:t>/GPjokRE85YlseCYGBnHJw2OfLA9/wDz6mx7jCYJMKA5G0lRjBAKAHC45xyf9D1EIZ3c/vsGQMbCST</w:t>
      </w:r>
    </w:p>
    <w:p>
      <w:pPr>
        <w:pStyle w:val="PreformattedText"/>
        <w:bidi w:val="0"/>
        <w:spacing w:before="0" w:after="0"/>
        <w:jc w:val="left"/>
        <w:rPr/>
      </w:pPr>
      <w:r>
        <w:rPr/>
        <w:t>9rZxjAORjP25+epsb264QmSTIIwTzkHgAlvkDnDBS3v+nQATwEIneUt7EYwF9yRtwSWcj9T+nt1EJ8</w:t>
      </w:r>
    </w:p>
    <w:p>
      <w:pPr>
        <w:pStyle w:val="PreformattedText"/>
        <w:bidi w:val="0"/>
        <w:spacing w:before="0" w:after="0"/>
        <w:jc w:val="left"/>
        <w:rPr/>
      </w:pPr>
      <w:r>
        <w:rPr/>
        <w:t>Jn/tR3rDLqz+NP0V9EIJ5Htfon6FU9/q6QOfp49Teql7qrrJK8OcfUrY7TbVPsQJP0brFtbXdR4RPQ</w:t>
      </w:r>
    </w:p>
    <w:p>
      <w:pPr>
        <w:pStyle w:val="PreformattedText"/>
        <w:bidi w:val="0"/>
        <w:spacing w:before="0" w:after="0"/>
        <w:jc w:val="left"/>
        <w:rPr/>
      </w:pPr>
      <w:r>
        <w:rPr/>
        <w:t>+hVx2d6n/5Vv5GfNlQQ911xhdpGSwAQBuAQTk4Psf2Zesk7Atrc2k1j3RoFTbI6xdwiRsqvmU2OVw2</w:t>
      </w:r>
    </w:p>
    <w:p>
      <w:pPr>
        <w:pStyle w:val="PreformattedText"/>
        <w:bidi w:val="0"/>
        <w:spacing w:before="0" w:after="0"/>
        <w:jc w:val="left"/>
        <w:rPr/>
      </w:pPr>
      <w:r>
        <w:rPr/>
        <w:t>3J5Ix48HogOIvN0sQbuBacbXwsQjZ9oIRRIsKrzy5XGcghcLnprkX9qWElGYA6Nvb0dKXKTSyJHDTt</w:t>
      </w:r>
    </w:p>
    <w:p>
      <w:pPr>
        <w:pStyle w:val="PreformattedText"/>
        <w:bidi w:val="0"/>
        <w:spacing w:before="0" w:after="0"/>
        <w:jc w:val="left"/>
        <w:rPr/>
      </w:pPr>
      <w:r>
        <w:rPr/>
        <w:t>s7UmFIgUAKS7QzENEWJZs4OSTx5behQCbMbCC3bdbdFst3dimuaMpEweNW2ZkbvdmEAHubUiNduihI</w:t>
      </w:r>
    </w:p>
    <w:p>
      <w:pPr>
        <w:pStyle w:val="PreformattedText"/>
        <w:bidi w:val="0"/>
        <w:spacing w:before="0" w:after="0"/>
        <w:jc w:val="left"/>
        <w:rPr/>
      </w:pPr>
      <w:r>
        <w:rPr/>
        <w:t>XnA3Z9/06g2ucWyHfEDEXF8tMYlhmmO+WQiWOQukI7ske9EBzOU72UQFjgnO4e3USALkDvjlQ1UkQj</w:t>
      </w:r>
    </w:p>
    <w:p>
      <w:pPr>
        <w:pStyle w:val="PreformattedText"/>
        <w:bidi w:val="0"/>
        <w:spacing w:before="0" w:after="0"/>
        <w:jc w:val="left"/>
        <w:rPr/>
      </w:pPr>
      <w:r>
        <w:rPr/>
        <w:t>Bj7Uxz5B5VkPIaNjNHOURCg+OVx/p0aixHG/1SxQCMsjkJYdJWyiPtGaVTUQU8krUVSsheRI/FFaaq</w:t>
      </w:r>
    </w:p>
    <w:p>
      <w:pPr>
        <w:pStyle w:val="PreformattedText"/>
        <w:bidi w:val="0"/>
        <w:spacing w:before="0" w:after="0"/>
        <w:jc w:val="left"/>
        <w:rPr/>
      </w:pPr>
      <w:r>
        <w:rPr/>
        <w:t>SMSJuycjcN3h5eXVrVGckudbSbhNDwP3x0jqFjWldXjgeGUyq6iOUSOqPEXllhaVViBfaQi5d5NpXj</w:t>
      </w:r>
    </w:p>
    <w:p>
      <w:pPr>
        <w:pStyle w:val="PreformattedText"/>
        <w:bidi w:val="0"/>
        <w:spacing w:before="0" w:after="0"/>
        <w:jc w:val="left"/>
        <w:rPr/>
      </w:pPr>
      <w:r>
        <w:rPr/>
        <w:t>d0qsRoOHXBWJPHdtrHSlM8yOlMjzqEEj1KU86vFTl3erkWnipxnYyttZHwoXcu77ehmu17Bfd/3Jsg</w:t>
      </w:r>
    </w:p>
    <w:p>
      <w:pPr>
        <w:pStyle w:val="PreformattedText"/>
        <w:bidi w:val="0"/>
        <w:spacing w:before="0" w:after="0"/>
        <w:jc w:val="left"/>
        <w:rPr/>
      </w:pPr>
      <w:r>
        <w:rPr/>
        <w:t>YMGG6JJqBmcUtLHAaeGKNq6Kvqljpu5RgFqmoMygBoZPMHCMJH+5vFOkgSp6tWH1+f7SUVlBQX22Sa</w:t>
      </w:r>
    </w:p>
    <w:p>
      <w:pPr>
        <w:pStyle w:val="PreformattedText"/>
        <w:bidi w:val="0"/>
        <w:spacing w:before="0" w:after="0"/>
        <w:jc w:val="left"/>
        <w:rPr/>
      </w:pPr>
      <w:r>
        <w:rPr/>
        <w:t>ekKT0FzSoaCRzTSSxVlP3JIKmmwS8M9PUhWKkbJYJFi+5j0RVDC1xpfz54zmqtWuttRW2eskMNyt2w</w:t>
      </w:r>
    </w:p>
    <w:p>
      <w:pPr>
        <w:pStyle w:val="PreformattedText"/>
        <w:bidi w:val="0"/>
        <w:spacing w:before="0" w:after="0"/>
        <w:jc w:val="left"/>
        <w:rPr/>
      </w:pPr>
      <w:r>
        <w:rPr/>
        <w:t>mMsUWR4Kt4oKmlzIF7M0RZkfO1QgR/pBjc1iLEjQy3DFgxU3bzvR3helqo6mqVpmpY2plhjeAz1Ymd</w:t>
      </w:r>
    </w:p>
    <w:p>
      <w:pPr>
        <w:pStyle w:val="PreformattedText"/>
        <w:bidi w:val="0"/>
        <w:spacing w:before="0" w:after="0"/>
        <w:jc w:val="left"/>
        <w:rPr/>
      </w:pPr>
      <w:r>
        <w:rPr/>
        <w:t>VZNpQL23MqtswpZmbKRVOd3SxGxDjJT3xVIrSJ9YjF45FjkgqO4rA1EDBnbCnCydvueahl3KRMsL42</w:t>
      </w:r>
    </w:p>
    <w:p>
      <w:pPr>
        <w:pStyle w:val="PreformattedText"/>
        <w:bidi w:val="0"/>
        <w:spacing w:before="0" w:after="0"/>
        <w:jc w:val="left"/>
        <w:rPr/>
      </w:pPr>
      <w:r>
        <w:rPr/>
        <w:t>yGIvbrkGouthDxUbZEJBpwSXjCF5KWrMqkSzxI7MJCVY/iI/cAbclQV3L1EVmubLe7bsDEh307s1FG</w:t>
      </w:r>
    </w:p>
    <w:p>
      <w:pPr>
        <w:pStyle w:val="PreformattedText"/>
        <w:bidi w:val="0"/>
        <w:spacing w:before="0" w:after="0"/>
        <w:jc w:val="left"/>
        <w:rPr/>
      </w:pPr>
      <w:r>
        <w:rPr/>
        <w:t>yh4npZUJjqKKXzp3QDYmeNwf8ADDM6l3L53Emnjkb8PP8AtAx1EbYmeOKm+nc08YeOMVBlfciGRVD9</w:t>
      </w:r>
    </w:p>
    <w:p>
      <w:pPr>
        <w:pStyle w:val="PreformattedText"/>
        <w:bidi w:val="0"/>
        <w:spacing w:before="0" w:after="0"/>
        <w:jc w:val="left"/>
        <w:rPr/>
      </w:pPr>
      <w:r>
        <w:rPr/>
        <w:t>2GNiwk4BCtv3uGVVJLhmCgDe75pYZEhkZ1X6OSJoYAFlgeJ0lbYhgwSwkR2MTe0MbeJBbb1N9LWkAc</w:t>
      </w:r>
    </w:p>
    <w:p>
      <w:pPr>
        <w:pStyle w:val="PreformattedText"/>
        <w:bidi w:val="0"/>
        <w:spacing w:before="0" w:after="0"/>
        <w:jc w:val="left"/>
        <w:rPr/>
      </w:pPr>
      <w:r>
        <w:rPr/>
        <w:t>qYaX4+KEtTyNHI4hMn0yRSCFZQXnnmlPaBk7eIsksMkBS0hJ2urBVw3uk1v3y03BJtkRAGhlZXDx8f</w:t>
      </w:r>
    </w:p>
    <w:p>
      <w:pPr>
        <w:pStyle w:val="PreformattedText"/>
        <w:bidi w:val="0"/>
        <w:spacing w:before="0" w:after="0"/>
        <w:jc w:val="left"/>
        <w:rPr/>
      </w:pPr>
      <w:r>
        <w:rPr/>
        <w:t>hRh4qcf4UYWbuXBSv3JJuO5goUje+3cvTDjwvEVeBC4HlhVNRoY66HcYuztTakMcaOGQsrywTHz2kc</w:t>
      </w:r>
    </w:p>
    <w:p>
      <w:pPr>
        <w:pStyle w:val="PreformattedText"/>
        <w:bidi w:val="0"/>
        <w:spacing w:before="0" w:after="0"/>
        <w:jc w:val="left"/>
        <w:rPr/>
      </w:pPr>
      <w:r>
        <w:rPr/>
        <w:t>FGIBbz3cN1NmOtrySqlhcWgZrYpmhjAWWOT6V2czmSSjUu5eOohQFO8yoGCscoPvZ/EKsMaZ1Xisyp</w:t>
      </w:r>
    </w:p>
    <w:p>
      <w:pPr>
        <w:pStyle w:val="PreformattedText"/>
        <w:bidi w:val="0"/>
        <w:spacing w:before="0" w:after="0"/>
        <w:jc w:val="left"/>
        <w:rPr/>
      </w:pPr>
      <w:r>
        <w:rPr/>
        <w:t>tQpA1WKVOwrKkUh7kc5Z96qSjyNvH3NlMsx/FY446JItchWF2iSroZEmpYWSkUGIPthkUrGs+94on2</w:t>
      </w:r>
    </w:p>
    <w:p>
      <w:pPr>
        <w:pStyle w:val="PreformattedText"/>
        <w:bidi w:val="0"/>
        <w:spacing w:before="0" w:after="0"/>
        <w:jc w:val="left"/>
        <w:rPr/>
      </w:pPr>
      <w:r>
        <w:rPr/>
        <w:t>71O7d5bmAX5X+mEcPfU3+HHlkWOV7m8QGhlMj1EUagVdOaYvFTFoaWokYrGBK5YUjGKAkTPmRmZvhl</w:t>
      </w:r>
    </w:p>
    <w:p>
      <w:pPr>
        <w:pStyle w:val="PreformattedText"/>
        <w:bidi w:val="0"/>
        <w:spacing w:before="0" w:after="0"/>
        <w:jc w:val="left"/>
        <w:rPr/>
      </w:pPr>
      <w:r>
        <w:rPr/>
        <w:t>bpWVmAsxU3vJ3joNR4vP1xtaytIEeJagrCQWhjUhjgxh1cE/5mYdtSZCFbx2t0KOJYhpGIFjbI+fdG</w:t>
      </w:r>
    </w:p>
    <w:p>
      <w:pPr>
        <w:pStyle w:val="PreformattedText"/>
        <w:bidi w:val="0"/>
        <w:spacing w:before="0" w:after="0"/>
        <w:jc w:val="left"/>
        <w:rPr/>
      </w:pPr>
      <w:r>
        <w:rPr/>
        <w:t>2ew9+WQPujlilKN9R9TF9RHLsESxvErDuJAGdFGAvkiM/w+qggaRygHWFWJZ7ckUlyxINk9HUUcEzo</w:t>
      </w:r>
    </w:p>
    <w:p>
      <w:pPr>
        <w:pStyle w:val="PreformattedText"/>
        <w:bidi w:val="0"/>
        <w:spacing w:before="0" w:after="0"/>
        <w:jc w:val="left"/>
        <w:rPr/>
      </w:pPr>
      <w:r>
        <w:rPr/>
        <w:t>qbvqpVCkGXyQkQR7QxD4XPWMhrrYFrS18Qal2HKsrGuoZ4AHiLJh0SfCkL4OXCPIpIlfjggY8uOtAV</w:t>
      </w:r>
    </w:p>
    <w:p>
      <w:pPr>
        <w:pStyle w:val="PreformattedText"/>
        <w:bidi w:val="0"/>
        <w:spacing w:before="0" w:after="0"/>
        <w:jc w:val="left"/>
        <w:rPr/>
      </w:pPr>
      <w:r>
        <w:rPr/>
        <w:t>Hvu3xlRxa1j1RJLL3Qoa1UcEDYaVoVnWqlBX2aqaRi0B42qEC7hz1JpdnLWRroMdCYmUWtah5qie5U</w:t>
      </w:r>
    </w:p>
    <w:p>
      <w:pPr>
        <w:pStyle w:val="PreformattedText"/>
        <w:bidi w:val="0"/>
        <w:spacing w:before="0" w:after="0"/>
        <w:jc w:val="left"/>
        <w:rPr/>
      </w:pPr>
      <w:r>
        <w:rPr/>
        <w:t>VFWNEauop0jnqJhTpn6NAZgzFse+QAfJ2VVKNnZamqqoqOvL4Y6lA1gxVe1/tJfDDDXTR2yyiuiolH</w:t>
      </w:r>
    </w:p>
    <w:p>
      <w:pPr>
        <w:pStyle w:val="PreformattedText"/>
        <w:bidi w:val="0"/>
        <w:spacing w:before="0" w:after="0"/>
        <w:jc w:val="left"/>
        <w:rPr/>
      </w:pPr>
      <w:r>
        <w:rPr/>
        <w:t>1aUpejpamrkSLLTVNdPWqk8UQ5RA2HO7wDdZnpYhqrqMuW/hX2V9qaUqo5wRjj9nL4pYEVuo7VT0VB</w:t>
      </w:r>
    </w:p>
    <w:p>
      <w:pPr>
        <w:pStyle w:val="PreformattedText"/>
        <w:bidi w:val="0"/>
        <w:spacing w:before="0" w:after="0"/>
        <w:jc w:val="left"/>
        <w:rPr/>
      </w:pPr>
      <w:r>
        <w:rPr/>
        <w:t>er1LG8FtrHqqW1VMdfdKKoupU1CwRQOYKJoaEgyd6XY09YWcH7usyUDWLOlPmPWum75+6ajWwxQ1DZ</w:t>
      </w:r>
    </w:p>
    <w:p>
      <w:pPr>
        <w:pStyle w:val="PreformattedText"/>
        <w:bidi w:val="0"/>
        <w:spacing w:before="0" w:after="0"/>
        <w:jc w:val="left"/>
        <w:rPr/>
      </w:pPr>
      <w:r>
        <w:rPr/>
        <w:t>Q3BuXKWTcdb3S+0gsemaansukjS0FripLjFHU6ku2j9L1LV0Nbqe4N3N1VV1pXKwbYfFFi3JGp6qp+</w:t>
      </w:r>
    </w:p>
    <w:p>
      <w:pPr>
        <w:pStyle w:val="PreformattedText"/>
        <w:bidi w:val="0"/>
        <w:spacing w:before="0" w:after="0"/>
        <w:jc w:val="left"/>
        <w:rPr/>
      </w:pPr>
      <w:r>
        <w:rPr/>
        <w:t>iKFGpULjKqbtl2QT4RGq+k6tSmoWy01suPFrL3s0V6kuE97ku0c9S8tLqC/01/oo5KqoaS0NSURSit</w:t>
      </w:r>
    </w:p>
    <w:p>
      <w:pPr>
        <w:pStyle w:val="PreformattedText"/>
        <w:bidi w:val="0"/>
        <w:spacing w:before="0" w:after="0"/>
        <w:jc w:val="left"/>
        <w:rPr/>
      </w:pPr>
      <w:r>
        <w:rPr/>
        <w:t>dA6zSMlDDTL57Au91V23bV66Oz7DTpY2QKVGP/ACmCvtlSrnmx3jf4d2NscLzRyxEyQGNoo1wrSq1N</w:t>
      </w:r>
    </w:p>
    <w:p>
      <w:pPr>
        <w:pStyle w:val="PreformattedText"/>
        <w:bidi w:val="0"/>
        <w:spacing w:before="0" w:after="0"/>
        <w:jc w:val="left"/>
        <w:rPr/>
      </w:pPr>
      <w:r>
        <w:rPr/>
        <w:t>RgkGSH2lhI7a5DIQ21Wdvt66AAFgBu+KYXIOt96BjSSCOPuBDJ9QyzCqV5Z1MbohSJmUiKVjKQgZQC</w:t>
      </w:r>
    </w:p>
    <w:p>
      <w:pPr>
        <w:pStyle w:val="PreformattedText"/>
        <w:bidi w:val="0"/>
        <w:spacing w:before="0" w:after="0"/>
        <w:jc w:val="left"/>
        <w:rPr/>
      </w:pPr>
      <w:r>
        <w:rPr/>
        <w:t>Ph/dpiDUgGCkjieCfG5+zOkFUgkdHSTcFNOviAX27ThThEV5dit0S4AD3Q6GnE9LDA0gWloqqN08Ja</w:t>
      </w:r>
    </w:p>
    <w:p>
      <w:pPr>
        <w:pStyle w:val="PreformattedText"/>
        <w:bidi w:val="0"/>
        <w:spacing w:before="0" w:after="0"/>
        <w:jc w:val="left"/>
        <w:rPr/>
      </w:pPr>
      <w:r>
        <w:rPr/>
        <w:t>d56cthJDKC3ckZSuVXgbVVuiSuTFt28OE0cImlZyBGXEkb06CKoZ4mSpwmAUYxGNgxT/AOGNpVvLph</w:t>
      </w:r>
    </w:p>
    <w:p>
      <w:pPr>
        <w:pStyle w:val="PreformattedText"/>
        <w:bidi w:val="0"/>
        <w:spacing w:before="0" w:after="0"/>
        <w:jc w:val="left"/>
        <w:rPr/>
      </w:pPr>
      <w:r>
        <w:rPr/>
        <w:t>p3W8/TGLAcQDCoqeOVo+2Y8xLPIUYSkdsusdOz7mBkIB5Y8sZCO9Kq7FQkDUyG6hja0WCiVCuZWkll</w:t>
      </w:r>
    </w:p>
    <w:p>
      <w:pPr>
        <w:pStyle w:val="PreformattedText"/>
        <w:bidi w:val="0"/>
        <w:spacing w:before="0" w:after="0"/>
        <w:jc w:val="left"/>
        <w:rPr/>
      </w:pPr>
      <w:r>
        <w:rPr/>
        <w:t>iB7kEsjmGOKJppUjpe0RKSXbAHCF1/BbGVmV3ZdC44dqHLC8cUMyIRLJIaenhfE9YVipgGZ4mk3GPZ</w:t>
      </w:r>
    </w:p>
    <w:p>
      <w:pPr>
        <w:pStyle w:val="PreformattedText"/>
        <w:bidi w:val="0"/>
        <w:spacing w:before="0" w:after="0"/>
        <w:jc w:val="left"/>
        <w:rPr/>
      </w:pPr>
      <w:r>
        <w:rPr/>
        <w:t>u7b8fiK6fiJwCIxYkDLIRQYSjQStLToIahqdkcFYZqdlcu0zRojTSwyjeI0HEsikJGvl0SANSCDcd0</w:t>
      </w:r>
    </w:p>
    <w:p>
      <w:pPr>
        <w:pStyle w:val="PreformattedText"/>
        <w:bidi w:val="0"/>
        <w:spacing w:before="0" w:after="0"/>
        <w:jc w:val="left"/>
        <w:rPr/>
      </w:pPr>
      <w:r>
        <w:rPr/>
        <w:t>x5FY1M9RFTur5p2njSYT1CtEzIrxSKPo0ZQu+IswITe6S7ivTA7pHfLEaygHheAWQvtaR5ooTC1LSV</w:t>
      </w:r>
    </w:p>
    <w:p>
      <w:pPr>
        <w:pStyle w:val="PreformattedText"/>
        <w:bidi w:val="0"/>
        <w:spacing w:before="0" w:after="0"/>
        <w:jc w:val="left"/>
        <w:rPr/>
      </w:pPr>
      <w:r>
        <w:rPr/>
        <w:t>ajdLG0JjkMUWUyV3+JLuuA3lsX8MzYAX7j90sKrbXgx1ipakmKSR+yWiEAm/xZjmWopQ6zGOV3jTMs</w:t>
      </w:r>
    </w:p>
    <w:p>
      <w:pPr>
        <w:pStyle w:val="PreformattedText"/>
        <w:bidi w:val="0"/>
        <w:spacing w:before="0" w:after="0"/>
        <w:jc w:val="left"/>
        <w:rPr/>
      </w:pPr>
      <w:r>
        <w:rPr/>
        <w:t>BjLovbCN9qxD7kkAWOJOXaEVU2Zoj35EqG7TssCr+JJVSvFHDGQ0cbCnESodsaRwlY1Ywyu25iQeZt</w:t>
      </w:r>
    </w:p>
    <w:p>
      <w:pPr>
        <w:pStyle w:val="PreformattedText"/>
        <w:bidi w:val="0"/>
        <w:spacing w:before="0" w:after="0"/>
        <w:jc w:val="left"/>
        <w:rPr/>
      </w:pPr>
      <w:r>
        <w:rPr/>
        <w:t>LQ5C7Qx1VOw2I22be4kqgWqDE8gIGWqBHwMZZSz7VRfHokE8RfUwblTHTRvUU8sSGJ6WopqUU7mBRL</w:t>
      </w:r>
    </w:p>
    <w:p>
      <w:pPr>
        <w:pStyle w:val="PreformattedText"/>
        <w:bidi w:val="0"/>
        <w:spacing w:before="0" w:after="0"/>
        <w:jc w:val="left"/>
        <w:rPr/>
      </w:pPr>
      <w:r>
        <w:rPr/>
        <w:t>JsrPZhC8bbH24yIfJMtvZcRmz9bSkkmw7osVIaWCnkhJqrlLJFUptWVRNTuDKjmZWJWrFVEwMQD5De</w:t>
      </w:r>
    </w:p>
    <w:p>
      <w:pPr>
        <w:pStyle w:val="PreformattedText"/>
        <w:bidi w:val="0"/>
        <w:spacing w:before="0" w:after="0"/>
        <w:jc w:val="left"/>
        <w:rPr/>
      </w:pPr>
      <w:r>
        <w:rPr/>
        <w:t>LHdsVowVtGHGehH+z79QXsnqfefT+tqJY6TXdsnuFrilqFjji1npmF6mCmmQth5quyTV1PIoUmT6dA</w:t>
      </w:r>
    </w:p>
    <w:p>
      <w:pPr>
        <w:pStyle w:val="PreformattedText"/>
        <w:bidi w:val="0"/>
        <w:spacing w:before="0" w:after="0"/>
        <w:jc w:val="left"/>
        <w:rPr/>
      </w:pPr>
      <w:r>
        <w:rPr/>
        <w:t>WGF69d+y+1lP3zYi5X941W3ZZeZmPtDdngv292EVtg2fb+1sb2dsj/pN4R796fQ16U6hKw0van70FT</w:t>
      </w:r>
    </w:p>
    <w:p>
      <w:pPr>
        <w:pStyle w:val="PreformattedText"/>
        <w:bidi w:val="0"/>
        <w:spacing w:before="0" w:after="0"/>
        <w:jc w:val="left"/>
        <w:rPr/>
      </w:pPr>
      <w:r>
        <w:rPr/>
        <w:t>K0Ik7g7isSqBmB2/iK0DIsYHCMHR8pz7euzsFY/wD4NRfd+WfLqZXGpi2TX0+GdXW67NLFJFuhnZGE</w:t>
      </w:r>
    </w:p>
    <w:p>
      <w:pPr>
        <w:pStyle w:val="PreformattedText"/>
        <w:bidi w:val="0"/>
        <w:spacing w:before="0" w:after="0"/>
        <w:jc w:val="left"/>
        <w:rPr/>
      </w:pPr>
      <w:r>
        <w:rPr/>
        <w:t>kuTI9Qe/LhEnkEnk67XWNG3Fvfd1UbcTo3hliZFQyjdj8tX24njqN8hfzlpw0rQymHf9RI5VWNQ6lF</w:t>
      </w:r>
    </w:p>
    <w:p>
      <w:pPr>
        <w:pStyle w:val="PreformattedText"/>
        <w:bidi w:val="0"/>
        <w:spacing w:before="0" w:after="0"/>
        <w:jc w:val="left"/>
        <w:rPr/>
      </w:pPr>
      <w:r>
        <w:rPr/>
        <w:t>JjVfJkDBdo5gkC1+uG/rlw+mMocslPVP8Ai1AMtGZVDRxOtQkO2Ml03A7TCXY/iE/aU2qvUFjZiBa0</w:t>
      </w:r>
    </w:p>
    <w:p>
      <w:pPr>
        <w:pStyle w:val="PreformattedText"/>
        <w:bidi w:val="0"/>
        <w:spacing w:before="0" w:after="0"/>
        <w:jc w:val="left"/>
        <w:rPr/>
      </w:pPr>
      <w:r>
        <w:rPr/>
        <w:t>NSoyGlorpGLSRzoiytE0Yk37kdd0YhhkhExCnYWkDkMZJAeB04xKYsJNrHTekto55cxRbI2SNmkqIz</w:t>
      </w:r>
    </w:p>
    <w:p>
      <w:pPr>
        <w:pStyle w:val="PreformattedText"/>
        <w:bidi w:val="0"/>
        <w:spacing w:before="0" w:after="0"/>
        <w:jc w:val="left"/>
        <w:rPr/>
      </w:pPr>
      <w:r>
        <w:rPr/>
        <w:t>3Q6xMUp0eZlaIx7X3FVJ55xtIbqqpYKb72MspjIi4xk2oq2QU1Y5WRzTo9TEKaZ3lrjSBZJYYHifYB</w:t>
      </w:r>
    </w:p>
    <w:p>
      <w:pPr>
        <w:pStyle w:val="PreformattedText"/>
        <w:bidi w:val="0"/>
        <w:spacing w:before="0" w:after="0"/>
        <w:jc w:val="left"/>
        <w:rPr/>
      </w:pPr>
      <w:r>
        <w:rPr/>
        <w:t>2o2IRGZ8wryzFm68B+3Ho9/SHobaTTB6XZxmB+b7p9V/8b+lB6N/aPZUeqtPZ9u/hvl2suTHs80vDS</w:t>
      </w:r>
    </w:p>
    <w:p>
      <w:pPr>
        <w:pStyle w:val="PreformattedText"/>
        <w:bidi w:val="0"/>
        <w:spacing w:before="0" w:after="0"/>
        <w:jc w:val="left"/>
        <w:rPr/>
      </w:pPr>
      <w:r>
        <w:rPr/>
        <w:t>txvFUaO4PXUEU9zo4LhA0Y/BqImVYxJP2yXilaRJgQARlwnh5nr8w1nc5DlHLrP2LSVABYhivdLcsl</w:t>
      </w:r>
    </w:p>
    <w:p>
      <w:pPr>
        <w:pStyle w:val="PreformattedText"/>
        <w:bidi w:val="0"/>
        <w:spacing w:before="0" w:after="0"/>
        <w:jc w:val="left"/>
        <w:rPr/>
      </w:pPr>
      <w:r>
        <w:rPr/>
        <w:t>dJWqaFYjS1WKmmkdYxFUKiuzxyQyl2KIYCoaNNxHbyAvWDpGG4o0Zcf/AF/vNvRU1vUPYN4+0zXGxo</w:t>
      </w:r>
    </w:p>
    <w:p>
      <w:pPr>
        <w:pStyle w:val="PreformattedText"/>
        <w:bidi w:val="0"/>
        <w:spacing w:before="0" w:after="0"/>
        <w:jc w:val="left"/>
        <w:rPr/>
      </w:pPr>
      <w:r>
        <w:rPr/>
        <w:t>kEUJkigIe5wNtinjbudwpUzEqzuFePCBDkKxV2XqS1WiB0S7iyMUrs7O28w3f8eqLI62mi+uhjp6uv</w:t>
      </w:r>
    </w:p>
    <w:p>
      <w:pPr>
        <w:pStyle w:val="PreformattedText"/>
        <w:bidi w:val="0"/>
        <w:spacing w:before="0" w:after="0"/>
        <w:jc w:val="left"/>
        <w:rPr/>
      </w:pPr>
      <w:r>
        <w:rPr/>
        <w:t>hnkZamnlzUR0clQsciLH2zuWMvhhHuwD77vt6oRyXYneDGM4IFMFguI7P9UTVFvdDMywU1BURt3uzs</w:t>
      </w:r>
    </w:p>
    <w:p>
      <w:pPr>
        <w:pStyle w:val="PreformattedText"/>
        <w:bidi w:val="0"/>
        <w:spacing w:before="0" w:after="0"/>
        <w:jc w:val="left"/>
        <w:rPr/>
      </w:pPr>
      <w:r>
        <w:rPr/>
        <w:t>RjI0rbWpwacL3FVFZwrYCn/p6qZACzITa/D+0tTaC1lYZMeuHW22VdVDNVyhTQRCbdFT0rKYKmFljj</w:t>
      </w:r>
    </w:p>
    <w:p>
      <w:pPr>
        <w:pStyle w:val="PreformattedText"/>
        <w:bidi w:val="0"/>
        <w:spacing w:before="0" w:after="0"/>
        <w:jc w:val="left"/>
        <w:rPr/>
      </w:pPr>
      <w:r>
        <w:rPr/>
        <w:t>irJkcyTydiONmQY3CTbtbrQtRr5m3VwWVVSq7oJyMdqu41LORC1DE1NFCk31UFG8NVDUKoRFeSnL08</w:t>
      </w:r>
    </w:p>
    <w:p>
      <w:pPr>
        <w:pStyle w:val="PreformattedText"/>
        <w:bidi w:val="0"/>
        <w:spacing w:before="0" w:after="0"/>
        <w:jc w:val="left"/>
        <w:rPr/>
      </w:pPr>
      <w:r>
        <w:rPr/>
        <w:t>S7cDHIdtvH3dW/vC2Nx1d0oGzm91Jtf2odQXNRBLWPTQUUfdC1MVXUlqeZ4MhlAoVKrk7SFBwzMPzd</w:t>
      </w:r>
    </w:p>
    <w:p>
      <w:pPr>
        <w:pStyle w:val="PreformattedText"/>
        <w:bidi w:val="0"/>
        <w:spacing w:before="0" w:after="0"/>
        <w:jc w:val="left"/>
        <w:rPr/>
      </w:pPr>
      <w:r>
        <w:rPr/>
        <w:t>Z3a2+g168uBl5pNkaZYsOrH9P6ofbbrT3aoZZUSeSnliZ5XR1mpoDukWfs7wJE7fY4bJbd8sGXpdm2</w:t>
      </w:r>
    </w:p>
    <w:p>
      <w:pPr>
        <w:pStyle w:val="PreformattedText"/>
        <w:bidi w:val="0"/>
        <w:spacing w:before="0" w:after="0"/>
        <w:jc w:val="left"/>
        <w:rPr/>
      </w:pPr>
      <w:r>
        <w:rPr/>
        <w:t>g1KuDjIfyjbRs3R081qH3d/nwxNfqCRII61IJV+lq1rDVW9adllkjaGOinaKpeNp+Wy0CqVJh2u35u</w:t>
      </w:r>
    </w:p>
    <w:p>
      <w:pPr>
        <w:pStyle w:val="PreformattedText"/>
        <w:bidi w:val="0"/>
        <w:spacing w:before="0" w:after="0"/>
        <w:jc w:val="left"/>
        <w:rPr/>
      </w:pPr>
      <w:r>
        <w:rPr/>
        <w:t>tNVcxyFsWy94lNFwrEAhSysPa/4+L2pD70sCyJt7EtRJcI0qV+kqpqyORXFbUtLUxTF6IRwpG74AyJ</w:t>
      </w:r>
    </w:p>
    <w:p>
      <w:pPr>
        <w:pStyle w:val="PreformattedText"/>
        <w:bidi w:val="0"/>
        <w:spacing w:before="0" w:after="0"/>
        <w:jc w:val="left"/>
        <w:rPr/>
      </w:pPr>
      <w:r>
        <w:rPr/>
        <w:t>Nu5seWR1vUIZQBT1Nuv+820ywTdbW32f7fXGiXTKz1dcY2gElRUzFpYmiFYZkIqInZJisLQsgVU8i7</w:t>
      </w:r>
    </w:p>
    <w:p>
      <w:pPr>
        <w:pStyle w:val="PreformattedText"/>
        <w:bidi w:val="0"/>
        <w:spacing w:before="0" w:after="0"/>
        <w:jc w:val="left"/>
        <w:rPr/>
      </w:pPr>
      <w:r>
        <w:rPr/>
        <w:t>GFmZ92VFb0kqMBYANw/xjJXampJGq8cpXGuKeomsVySKE1ITfPLJGmA6I0bysYJFKpFGY5N2Bty35f</w:t>
      </w:r>
    </w:p>
    <w:p>
      <w:pPr>
        <w:pStyle w:val="PreformattedText"/>
        <w:bidi w:val="0"/>
        <w:spacing w:before="0" w:after="0"/>
        <w:jc w:val="left"/>
        <w:rPr/>
      </w:pPr>
      <w:r>
        <w:rPr/>
        <w:t>u6sakSHUa8szvVAGQOk8Ov41r6tPcO1BJCGJVdrYKDZFt4MeFUAyc7VGP+brr7CpJtfVZgrk2ZiNJf</w:t>
      </w:r>
    </w:p>
    <w:p>
      <w:pPr>
        <w:pStyle w:val="PreformattedText"/>
        <w:bidi w:val="0"/>
        <w:spacing w:before="0" w:after="0"/>
        <w:jc w:val="left"/>
        <w:rPr/>
      </w:pPr>
      <w:r>
        <w:rPr/>
        <w:t>v8D+nJbB/Dzo68VcMsddr2p1Hri6zzJ2WpoLrc6mktscCu7CQi02qlK7lVnSbKePPX6o/YHY12L9nq</w:t>
      </w:r>
    </w:p>
    <w:p>
      <w:pPr>
        <w:pStyle w:val="PreformattedText"/>
        <w:bidi w:val="0"/>
        <w:spacing w:before="0" w:after="0"/>
        <w:jc w:val="left"/>
        <w:rPr/>
      </w:pPr>
      <w:r>
        <w:rPr/>
        <w:t>Btv7QWdt3s9mfi/wD8q+lDt37YbSgYNT2GmlLd7LczDGdVV0jyRoXlp5VlgjeLtsKcO20wyfhHwiQr</w:t>
      </w:r>
    </w:p>
    <w:p>
      <w:pPr>
        <w:pStyle w:val="PreformattedText"/>
        <w:bidi w:val="0"/>
        <w:spacing w:before="0" w:after="0"/>
        <w:jc w:val="left"/>
        <w:rPr/>
      </w:pPr>
      <w:r>
        <w:rPr/>
        <w:t>22LtjMn9OfL2JIGpPNPnTNniobjrIDLEWr5iECqI1URSmXcqs4aR0Ryd8AV0RDBIiKGd3dUGDnqhCT</w:t>
      </w:r>
    </w:p>
    <w:p>
      <w:pPr>
        <w:pStyle w:val="PreformattedText"/>
        <w:bidi w:val="0"/>
        <w:spacing w:before="0" w:after="0"/>
        <w:jc w:val="left"/>
        <w:rPr/>
      </w:pPr>
      <w:r>
        <w:rPr/>
        <w:t>lzWj076C+Ovn4pELjEBeKSIgThKa6bZ3plFFA5kgDRI7SjfAxRlVd78qWx2vLrGtEFWueUzqBxqVGm</w:t>
      </w:r>
    </w:p>
    <w:p>
      <w:pPr>
        <w:pStyle w:val="PreformattedText"/>
        <w:bidi w:val="0"/>
        <w:spacing w:before="0" w:after="0"/>
        <w:jc w:val="left"/>
        <w:rPr/>
      </w:pPr>
      <w:r>
        <w:rPr/>
        <w:t>7/v80qq+RwU9zgo6apeNK+lojBHMxjqJK621FXR3Okid2xJOtNUQybcgtHDwxVd3VQpkujc1K5+vtC</w:t>
      </w:r>
    </w:p>
    <w:p>
      <w:pPr>
        <w:pStyle w:val="PreformattedText"/>
        <w:bidi w:val="0"/>
        <w:spacing w:before="0" w:after="0"/>
        <w:jc w:val="left"/>
        <w:rPr/>
      </w:pPr>
      <w:r>
        <w:rPr/>
        <w:t>XNgKbdT34fFIFeoqeWu+gZlaAxztUwxBN009JBSmrpNqqzmIxrCzMOBUR+H2nrDt1QU3Zw+NJR5WdH</w:t>
      </w:r>
    </w:p>
    <w:p>
      <w:pPr>
        <w:pStyle w:val="PreformattedText"/>
        <w:bidi w:val="0"/>
        <w:spacing w:before="0" w:after="0"/>
        <w:jc w:val="left"/>
        <w:rPr/>
      </w:pPr>
      <w:r>
        <w:rPr/>
        <w:t>YE6amyFD0l1+qVtrmeCK4SCSprqSotdugindTEkVDWLHNUT0Zp3YmpmWSZVZiVPcpY1+GHXnXLbViy</w:t>
      </w:r>
    </w:p>
    <w:p>
      <w:pPr>
        <w:pStyle w:val="PreformattedText"/>
        <w:bidi w:val="0"/>
        <w:spacing w:before="0" w:after="0"/>
        <w:jc w:val="left"/>
        <w:rPr/>
      </w:pPr>
      <w:r>
        <w:rPr/>
        <w:t>A3rHmbTK09NQFPY+kNYBjRT4t7szxk1Z6NQ/xAfxS6Uq7tc7BPon081FXa01TSahmni/lun7DZpKir</w:t>
      </w:r>
    </w:p>
    <w:p>
      <w:pPr>
        <w:pStyle w:val="PreformattedText"/>
        <w:bidi w:val="0"/>
        <w:spacing w:before="0" w:after="0"/>
        <w:jc w:val="left"/>
        <w:rPr/>
      </w:pPr>
      <w:r>
        <w:rPr/>
        <w:t>mqxXYWqt9Fa4ZLnUMWCTVlZBC/M27rg+nq42Kk1CijVto2jEbrC1zw5p6z9naTbYwr1BjQXey9U6pq</w:t>
      </w:r>
    </w:p>
    <w:p>
      <w:pPr>
        <w:pStyle w:val="PreformattedText"/>
        <w:bidi w:val="0"/>
        <w:spacing w:before="0" w:after="0"/>
        <w:jc w:val="left"/>
        <w:rPr/>
      </w:pPr>
      <w:r>
        <w:rPr/>
        <w:t>PUa1em+g9efxZankrdNVfqZVXL03/hb0pexLQ3/UNu/k00Ny1peqUxO1FcqjT9DSi31Duht9FHCm9p</w:t>
      </w:r>
    </w:p>
    <w:p>
      <w:pPr>
        <w:pStyle w:val="PreformattedText"/>
        <w:bidi w:val="0"/>
        <w:spacing w:before="0" w:after="0"/>
        <w:jc w:val="left"/>
        <w:rPr/>
      </w:pPr>
      <w:r>
        <w:rPr/>
        <w:t>qhIZfmO3hvS220PQ+ygbR+6sr7Ww9WvQp2WOXFeven0/Y2XYNlq+k6/8Nq2SUEx1bd528O6ujdU4Ur</w:t>
      </w:r>
    </w:p>
    <w:p>
      <w:pPr>
        <w:pStyle w:val="PreformattedText"/>
        <w:bidi w:val="0"/>
        <w:spacing w:before="0" w:after="0"/>
        <w:jc w:val="left"/>
        <w:rPr/>
      </w:pPr>
      <w:r>
        <w:rPr/>
        <w:t>tV6phvnpt6z2GtpFoJ5LRSa0hslW9TW231Frq+36ft9qqoY+61ohh0rUU9Tc4gTBS19jaWpR2qu51q</w:t>
      </w:r>
    </w:p>
    <w:p>
      <w:pPr>
        <w:pStyle w:val="PreformattedText"/>
        <w:bidi w:val="0"/>
        <w:spacing w:before="0" w:after="0"/>
        <w:jc w:val="left"/>
        <w:rPr/>
      </w:pPr>
      <w:r>
        <w:rPr/>
        <w:t>GxpVXa/R7ob1C2BawRUALN79d1W6/lmf95qrU2bbQ4wbHPHebPl3vo4jqPvnO38TVvt2kLhrLX+jJ6</w:t>
      </w:r>
    </w:p>
    <w:p>
      <w:pPr>
        <w:pStyle w:val="PreformattedText"/>
        <w:bidi w:val="0"/>
        <w:spacing w:before="0" w:after="0"/>
        <w:jc w:val="left"/>
        <w:rPr/>
      </w:pPr>
      <w:r>
        <w:rPr/>
        <w:t>KjtWqW/mxrLSr2e31N+jqq/SFxqrU1I4jooqy93C5VNOC34kFKseFHJ2+hdpaps9P0VXPSDZ2G6d7d</w:t>
      </w:r>
    </w:p>
    <w:p>
      <w:pPr>
        <w:pStyle w:val="PreformattedText"/>
        <w:bidi w:val="0"/>
        <w:spacing w:before="0" w:after="0"/>
        <w:jc w:val="left"/>
        <w:rPr/>
      </w:pPr>
      <w:r>
        <w:rPr/>
        <w:t>XVC3fgsx+laK0nqbZR3KdbVWXdGXBj7O9ljK5/hnOr7VNoHVV8pK+vordr2tt9ttVwitEK0FReaWn7</w:t>
      </w:r>
    </w:p>
    <w:p>
      <w:pPr>
        <w:pStyle w:val="PreformattedText"/>
        <w:bidi w:val="0"/>
        <w:spacing w:before="0" w:after="0"/>
        <w:jc w:val="left"/>
        <w:rPr/>
      </w:pPr>
      <w:r>
        <w:rPr/>
        <w:t>NZWVVdTNV1F2pqVK5xSW/8c/UIk0q8xLt9K0NiqnbatO373tCoHbes60uHq0y5mmL0ZU2hWoE0z0VN</w:t>
      </w:r>
    </w:p>
    <w:p>
      <w:pPr>
        <w:pStyle w:val="PreformattedText"/>
        <w:bidi w:val="0"/>
        <w:spacing w:before="0" w:after="0"/>
        <w:jc w:val="left"/>
        <w:rPr/>
      </w:pPr>
      <w:r>
        <w:rPr/>
        <w:t>2ZTu5a9nv+zPWjTdsj0x6j611HcK6stDalpxpjQ9hSJksN0uFRp63XnV0qWindFrUo7bTqtReKkmKj</w:t>
      </w:r>
    </w:p>
    <w:p>
      <w:pPr>
        <w:pStyle w:val="PreformattedText"/>
        <w:bidi w:val="0"/>
        <w:spacing w:before="0" w:after="0"/>
        <w:jc w:val="left"/>
        <w:rPr/>
      </w:pPr>
      <w:r>
        <w:rPr/>
        <w:t>qLxGgeWojEPXjjSo1PR4Qvk1PVsufiVBVur4etR809dSqONqbFcQ26vdwBOnax8Tcpm/Xw09XZqmxW</w:t>
      </w:r>
    </w:p>
    <w:p>
      <w:pPr>
        <w:pStyle w:val="PreformattedText"/>
        <w:bidi w:val="0"/>
        <w:spacing w:before="0" w:after="0"/>
        <w:jc w:val="left"/>
        <w:rPr/>
      </w:pPr>
      <w:r>
        <w:rPr/>
        <w:t>u1SSS382m7ap1JU1tzhENknqKeNa1f5JBFUNUJLSK8VJHKn4e2oYiaY7aPRNA1q6U7/6PIu72exvfi</w:t>
      </w:r>
    </w:p>
    <w:p>
      <w:pPr>
        <w:pStyle w:val="PreformattedText"/>
        <w:bidi w:val="0"/>
        <w:spacing w:before="0" w:after="0"/>
        <w:jc w:val="left"/>
        <w:rPr/>
      </w:pPr>
      <w:r>
        <w:rPr/>
        <w:t>aW7eSlMvTIU1OYnwt2tMeXu+vjOSb7Wvb7Zpy21Vrtuk7/AK11BTaio6a00FPe9ceodHZIaiI6w1xa</w:t>
      </w:r>
    </w:p>
    <w:p>
      <w:pPr>
        <w:pStyle w:val="PreformattedText"/>
        <w:bidi w:val="0"/>
        <w:spacing w:before="0" w:after="0"/>
        <w:jc w:val="left"/>
        <w:rPr/>
      </w:pPr>
      <w:r>
        <w:rPr/>
        <w:t>oaqamtdElRIvYlikkeGJds00tTI8o7ZRVatUa9RaKMra4qjN2F/X7rLOSrtaiAvRu7X5d58eV2/p7X</w:t>
      </w:r>
    </w:p>
    <w:p>
      <w:pPr>
        <w:pStyle w:val="PreformattedText"/>
        <w:bidi w:val="0"/>
        <w:spacing w:before="0" w:after="0"/>
        <w:jc w:val="left"/>
        <w:rPr/>
      </w:pPr>
      <w:r>
        <w:rPr/>
        <w:t>il+6KpbdpXRF8v+rL3e5rvcmezNQjZDqPTNrq54mFHJCrmWmW7d2qk7hdmppJo8gJCy9cjpxVr7OlN</w:t>
      </w:r>
    </w:p>
    <w:p>
      <w:pPr>
        <w:pStyle w:val="PreformattedText"/>
        <w:bidi w:val="0"/>
        <w:spacing w:before="0" w:after="0"/>
        <w:jc w:val="left"/>
        <w:rPr/>
      </w:pPr>
      <w:r>
        <w:rPr/>
        <w:t>VXS/snHjveJfxCdPo8KLvUJzbd9pf13/ABdmQEavvdlh1XdbZczX1d3uUtsbT1zoK282WKruMjLQaZ</w:t>
      </w:r>
    </w:p>
    <w:p>
      <w:pPr>
        <w:pStyle w:val="PreformattedText"/>
        <w:bidi w:val="0"/>
        <w:spacing w:before="0" w:after="0"/>
        <w:jc w:val="left"/>
        <w:rPr/>
      </w:pPr>
      <w:r>
        <w:rPr/>
        <w:t>qlkqRUI1HSLRzVFfC9NJBOKNIipeTrQaVMhKNUGmFOWWNmHtYqva7mvkL5StXcHMNkW0tvEe5vd4t3</w:t>
      </w:r>
    </w:p>
    <w:p>
      <w:pPr>
        <w:pStyle w:val="PreformattedText"/>
        <w:bidi w:val="0"/>
        <w:spacing w:before="0" w:after="0"/>
        <w:jc w:val="left"/>
        <w:rPr/>
      </w:pPr>
      <w:r>
        <w:rPr/>
        <w:t>s4yHf7pWOxW/VyaZrKuI0b0WnbSKmjobrZp7i0UsV9sunLrSVitPUio+soljqIkG6ZHimmV93UtcPR</w:t>
      </w:r>
    </w:p>
    <w:p>
      <w:pPr>
        <w:pStyle w:val="PreformattedText"/>
        <w:bidi w:val="0"/>
        <w:spacing w:before="0" w:after="0"/>
        <w:jc w:val="left"/>
        <w:rPr/>
      </w:pPr>
      <w:r>
        <w:rPr/>
        <w:t>U41kGRfeIPskr3dekFBxqEkrjotlVvlX+Uhl5orlpqwxWe3XOw3Ss1AiLc7dW1U9nTT61bwrXaTr6C</w:t>
      </w:r>
    </w:p>
    <w:p>
      <w:pPr>
        <w:pStyle w:val="PreformattedText"/>
        <w:bidi w:val="0"/>
        <w:spacing w:before="0" w:after="0"/>
        <w:jc w:val="left"/>
        <w:rPr/>
      </w:pPr>
      <w:r>
        <w:rPr/>
        <w:t>OncW3Vys80bSU7FgkNOUllDsUrYua6gKOjXry4+0viWNeyXYhi3Mvh9lva8WM6D9KvT/APlkF2vTyt</w:t>
      </w:r>
    </w:p>
    <w:p>
      <w:pPr>
        <w:pStyle w:val="PreformattedText"/>
        <w:bidi w:val="0"/>
        <w:spacing w:before="0" w:after="0"/>
        <w:jc w:val="left"/>
        <w:rPr/>
      </w:pPr>
      <w:r>
        <w:rPr/>
        <w:t>atP2yCjFxt5khud707pZbY0lySSppEEd61FO4aGnqYxFKgqEMtNCZH6w7S1xTo0h0jk83BWfs83Kvq</w:t>
      </w:r>
    </w:p>
    <w:p>
      <w:pPr>
        <w:pStyle w:val="PreformattedText"/>
        <w:bidi w:val="0"/>
        <w:spacing w:before="0" w:after="0"/>
        <w:jc w:val="left"/>
        <w:rPr/>
      </w:pPr>
      <w:r>
        <w:rPr/>
        <w:t>++b9mAGdRiQnaXmZR8vE9x/DKX9U7rW+oWrLpqOtgptPwaguVPQWmyLUNFLpjS1hoES06MtFCaMVbR</w:t>
      </w:r>
    </w:p>
    <w:p>
      <w:pPr>
        <w:pStyle w:val="PreformattedText"/>
        <w:bidi w:val="0"/>
        <w:spacing w:before="0" w:after="0"/>
        <w:jc w:val="left"/>
        <w:rPr/>
      </w:pPr>
      <w:r>
        <w:rPr/>
        <w:t>rb/p3qa6BDHUStNI0yq6B9uyUV2WguzrUFZ1yZnDbpfrdjwyv1dWky1652is9UriG0CeEKNEXtaDtL</w:t>
      </w:r>
    </w:p>
    <w:p>
      <w:pPr>
        <w:pStyle w:val="PreformattedText"/>
        <w:bidi w:val="0"/>
        <w:spacing w:before="0" w:after="0"/>
        <w:jc w:val="left"/>
        <w:rPr/>
      </w:pPr>
      <w:r>
        <w:rPr/>
        <w:t>xb4or0tbb3o3SL6srbnUVVVe44aXSFjqKiGpulXb4ZHpqK8S0rTSx0tFDItUaOmD7Hlb6ipmmCbOp2</w:t>
      </w:r>
    </w:p>
    <w:p>
      <w:pPr>
        <w:pStyle w:val="PreformattedText"/>
        <w:bidi w:val="0"/>
        <w:spacing w:before="0" w:after="0"/>
        <w:jc w:val="left"/>
        <w:rPr/>
      </w:pPr>
      <w:r>
        <w:rPr/>
        <w:t>jaTU2pKapuLzv4W7ve3N+HSTRphdnao18qg3Fy3vi9y9n1+KVd6k6q1lXyVGnRdKmguVElpSrrLhWy</w:t>
      </w:r>
    </w:p>
    <w:p>
      <w:pPr>
        <w:pStyle w:val="PreformattedText"/>
        <w:bidi w:val="0"/>
        <w:spacing w:before="0" w:after="0"/>
        <w:jc w:val="left"/>
        <w:rPr/>
      </w:pPr>
      <w:r>
        <w:rPr/>
        <w:t>t3Je5BVx6ZgqYCDUQU9GJJpJYFcT1kiRxM0UaAaqLnHQCps9jyr+L9PZWYXIJOpWp15N9Q88xlXzWm</w:t>
      </w:r>
    </w:p>
    <w:p>
      <w:pPr>
        <w:pStyle w:val="PreformattedText"/>
        <w:bidi w:val="0"/>
        <w:spacing w:before="0" w:after="0"/>
        <w:jc w:val="left"/>
        <w:rPr/>
      </w:pPr>
      <w:r>
        <w:rPr/>
        <w:t>5V9RcLRp7Uc1dqy46qttrTVNVuqrfp7/eK4LPeae0SVSu8klJp4XKaa5yCNY1hkip4xKu/pkZBhmnR</w:t>
      </w:r>
    </w:p>
    <w:p>
      <w:pPr>
        <w:pStyle w:val="PreformattedText"/>
        <w:bidi w:val="0"/>
        <w:spacing w:before="0" w:after="0"/>
        <w:jc w:val="left"/>
        <w:rPr/>
      </w:pPr>
      <w:r>
        <w:rPr/>
        <w:t>pZmx8WK7t/iOO7FKswYpUyq5gZeHJt7H4R2vszsC20EV2uFtfT0FM9qNDTWjQ1NRxD+Zf7tadpKi00</w:t>
      </w:r>
    </w:p>
    <w:p>
      <w:pPr>
        <w:pStyle w:val="PreformattedText"/>
        <w:bidi w:val="0"/>
        <w:spacing w:before="0" w:after="0"/>
        <w:jc w:val="left"/>
        <w:rPr/>
      </w:pPr>
      <w:r>
        <w:rPr/>
        <w:t>V3cMuZIpoqiR5mnYBpe8yu023rkvmysKjhWvr7zvYr7uzOzSAueiTd7GPhG7f5va4yl9bVjaattBer</w:t>
      </w:r>
    </w:p>
    <w:p>
      <w:pPr>
        <w:pStyle w:val="PreformattedText"/>
        <w:bidi w:val="0"/>
        <w:spacing w:before="0" w:after="0"/>
        <w:jc w:val="left"/>
        <w:rPr/>
      </w:pPr>
      <w:r>
        <w:rPr/>
        <w:t>IIau6Xb1L0xppaVqRJrfp3Td1qIrDLRRQ1bh4JzZqWnKzRFoaeOsmQvvfcvV2ZL1KgFlC0ywPHVRf7</w:t>
      </w:r>
    </w:p>
    <w:p>
      <w:pPr>
        <w:pStyle w:val="PreformattedText"/>
        <w:bidi w:val="0"/>
        <w:spacing w:before="0" w:after="0"/>
        <w:jc w:val="left"/>
        <w:rPr/>
      </w:pPr>
      <w:r>
        <w:rPr/>
        <w:t>2/FOZtjWRdMgzKPhXlx+z9mRT0Fty0OtLlYTNRQQUd6slUXEW+kTTdE72u4O002WpYa1qSjdIlyrxW</w:t>
      </w:r>
    </w:p>
    <w:p>
      <w:pPr>
        <w:pStyle w:val="PreformattedText"/>
        <w:bidi w:val="0"/>
        <w:spacing w:before="0" w:after="0"/>
        <w:jc w:val="left"/>
        <w:rPr/>
      </w:pPr>
      <w:r>
        <w:rPr/>
        <w:t>WHAbfu6famZtmNYnF2U/WeGns/1SnYdK+JbdBGPwrzfy+6enujnnEWpJaKA3V7lZtQV7pDbTcTbLhN</w:t>
      </w:r>
    </w:p>
    <w:p>
      <w:pPr>
        <w:pStyle w:val="PreformattedText"/>
        <w:bidi w:val="0"/>
        <w:spacing w:before="0" w:after="0"/>
        <w:jc w:val="left"/>
        <w:rPr/>
      </w:pPr>
      <w:r>
        <w:rPr/>
        <w:t>S3OhopGcFZLrWCmNNhY02skzys3gpHjnYIyLUPRimQvxby5fCGbhPXLiUdl3jUU7vGzYtb4jj9E5wp</w:t>
      </w:r>
    </w:p>
    <w:p>
      <w:pPr>
        <w:pStyle w:val="PreformattedText"/>
        <w:bidi w:val="0"/>
        <w:spacing w:before="0" w:after="0"/>
        <w:jc w:val="left"/>
        <w:rPr/>
      </w:pPr>
      <w:r>
        <w:rPr/>
        <w:t>rBRS3QW2nlMdNY66qv8Aqu+UlZHDRw0+ioKSOS2W81bJFUWyO9JGkRw1RVVMmUPZiXrtLmtI1Ra/ce</w:t>
      </w:r>
    </w:p>
    <w:p>
      <w:pPr>
        <w:pStyle w:val="PreformattedText"/>
        <w:bidi w:val="0"/>
        <w:spacing w:before="0" w:after="0"/>
        <w:jc w:val="left"/>
        <w:rPr/>
      </w:pPr>
      <w:r>
        <w:rPr/>
        <w:t>1n2t3eyx4+ETj1Bv0k7PWepcMbL9f1tOsdCwzUWkY629VNPb6i+19Dbmr7vGZn03o/NXq2soEmo1VL</w:t>
      </w:r>
    </w:p>
    <w:p>
      <w:pPr>
        <w:pStyle w:val="PreformattedText"/>
        <w:bidi w:val="0"/>
        <w:spacing w:before="0" w:after="0"/>
        <w:jc w:val="left"/>
        <w:rPr/>
      </w:pPr>
      <w:r>
        <w:rPr/>
        <w:t>vUVG5ZqglsxSrufauzHKrYbTXrLg2NEbtjoX5LsvZ9n1TpUiKdGkQwWqxs5K8E58cu14j3TVDqCeVp</w:t>
      </w:r>
    </w:p>
    <w:p>
      <w:pPr>
        <w:pStyle w:val="PreformattedText"/>
        <w:bidi w:val="0"/>
        <w:spacing w:before="0" w:after="0"/>
        <w:jc w:val="left"/>
        <w:rPr/>
      </w:pPr>
      <w:r>
        <w:rPr/>
        <w:t>K2noKWoknq6i+1sdZRXFaehh8aKlN2lNapmkpraKURQhkiaavhgYM+9unpUFTGin8THEDeXVub7z9O</w:t>
      </w:r>
    </w:p>
    <w:p>
      <w:pPr>
        <w:pStyle w:val="PreformattedText"/>
        <w:bidi w:val="0"/>
        <w:spacing w:before="0" w:after="0"/>
        <w:jc w:val="left"/>
        <w:rPr/>
      </w:pPr>
      <w:r>
        <w:rPr/>
        <w:t>koao4Us26W3jutp1Lfe6pzF/E3qE6jh09o+oJvltfUt1rtQrHblgeSbS0tunOiayCnkf6q2V9wrLSI</w:t>
      </w:r>
    </w:p>
    <w:p>
      <w:pPr>
        <w:pStyle w:val="PreformattedText"/>
        <w:bidi w:val="0"/>
        <w:spacing w:before="0" w:after="0"/>
        <w:jc w:val="left"/>
        <w:rPr/>
      </w:pPr>
      <w:r>
        <w:rPr/>
        <w:t>KOJkVaS21sk6MsXPqfRmNCnXey0TZSpDbpVtMm8LDe+LdnlfSdTJgHJqCkTlpvbvVYdTaYr8WU4d9R</w:t>
      </w:r>
    </w:p>
    <w:p>
      <w:pPr>
        <w:pStyle w:val="PreformattedText"/>
        <w:bidi w:val="0"/>
        <w:spacing w:before="0" w:after="0"/>
        <w:jc w:val="left"/>
        <w:rPr/>
      </w:pPr>
      <w:r>
        <w:rPr/>
        <w:t>Nf3L0aguWs69qKT1U1cldS+m1scGWfTVmnaqW7eotRAyh7b3pLlXJS02I4y9PTw034UDzP6/0dRq1g</w:t>
      </w:r>
    </w:p>
    <w:p>
      <w:pPr>
        <w:pStyle w:val="PreformattedText"/>
        <w:bidi w:val="0"/>
        <w:spacing w:before="0" w:after="0"/>
        <w:jc w:val="left"/>
        <w:rPr/>
      </w:pPr>
      <w:r>
        <w:rPr/>
        <w:t>mzo/8A9ZVzPst1D2rzzG27SaLNVZf4rHcH9RWc437UlV/7sdFUYstoo62YUdNIyLWlJaSoW93+kamp</w:t>
      </w:r>
    </w:p>
    <w:p>
      <w:pPr>
        <w:pStyle w:val="PreformattedText"/>
        <w:bidi w:val="0"/>
        <w:spacing w:before="0" w:after="0"/>
        <w:jc w:val="left"/>
        <w:rPr/>
      </w:pPr>
      <w:r>
        <w:rPr/>
        <w:t>frlKuaS4Ks25ps+Tv5Oq9dGjs+G1Vj0r4JiyjshhuzFUrl6Kr0aqW61v7/FIldLxdK9qClWuCW2rs0</w:t>
      </w:r>
    </w:p>
    <w:p>
      <w:pPr>
        <w:pStyle w:val="PreformattedText"/>
        <w:bidi w:val="0"/>
        <w:spacing w:before="0" w:after="0"/>
        <w:jc w:val="left"/>
        <w:rPr/>
      </w:pPr>
      <w:r>
        <w:rPr/>
        <w:t>Upt1mUWaheMBkDfTUSKKmXtwqyGRTl5GPv5ddBKFO/IGbxN1TG+0OQoV8Rbs90uj0IFvn1pZrJT6cp</w:t>
      </w:r>
    </w:p>
    <w:p>
      <w:pPr>
        <w:pStyle w:val="PreformattedText"/>
        <w:bidi w:val="0"/>
        <w:spacing w:before="0" w:after="0"/>
        <w:jc w:val="left"/>
        <w:rPr/>
      </w:pPr>
      <w:r>
        <w:rPr/>
        <w:t>tTVt3Sa36gqNSVUlTpK26ZnYTXG6Np2kiDVVTTQwQzpJXTtTxVdPCywyIxHUbUQtBmBx03V62bqxaN</w:t>
      </w:r>
    </w:p>
    <w:p>
      <w:pPr>
        <w:pStyle w:val="PreformattedText"/>
        <w:bidi w:val="0"/>
        <w:spacing w:before="0" w:after="0"/>
        <w:jc w:val="left"/>
        <w:rPr/>
      </w:pPr>
      <w:r>
        <w:rPr/>
        <w:t>swd61NW3lY6+oe1I1656nn1tru+ar+olu9inro6Cz32eeWV3pLZBFbqFrh26crQVskFPC302yKOMyb</w:t>
      </w:r>
    </w:p>
    <w:p>
      <w:pPr>
        <w:pStyle w:val="PreformattedText"/>
        <w:bidi w:val="0"/>
        <w:spacing w:before="0" w:after="0"/>
        <w:jc w:val="left"/>
        <w:rPr/>
      </w:pPr>
      <w:r>
        <w:rPr/>
        <w:t>IF7KptnZKXRUxnfpKmto221DUqsynJV3Qfduzn6wRJ/MNQVjPKyfUtTRgAFzT06JAGjWb7R3jkkZbY</w:t>
      </w:r>
    </w:p>
    <w:p>
      <w:pPr>
        <w:pStyle w:val="PreformattedText"/>
        <w:bidi w:val="0"/>
        <w:spacing w:before="0" w:after="0"/>
        <w:jc w:val="left"/>
        <w:rPr/>
      </w:pPr>
      <w:r>
        <w:rPr/>
        <w:t>M9bLqb24qZhOiFb6yarB2WkhV2KxHdJIzYaYRDchZdu5iqHB3EkBfHoircFTF0oQd6o7wpqiSJjIwK</w:t>
      </w:r>
    </w:p>
    <w:p>
      <w:pPr>
        <w:pStyle w:val="PreformattedText"/>
        <w:bidi w:val="0"/>
        <w:spacing w:before="0" w:after="0"/>
        <w:jc w:val="left"/>
        <w:rPr/>
      </w:pPr>
      <w:r>
        <w:rPr/>
        <w:t>JEkOFWPbM8oBXsjOSMfbjH3dEAeOuJHqja5Bkp6ePtLmMFpjEsylJAhEjIUlCsc+JXyU/cqjy6Isjd</w:t>
      </w:r>
    </w:p>
    <w:p>
      <w:pPr>
        <w:pStyle w:val="PreformattedText"/>
        <w:bidi w:val="0"/>
        <w:spacing w:before="0" w:after="0"/>
        <w:jc w:val="left"/>
        <w:rPr/>
      </w:pPr>
      <w:r>
        <w:rPr/>
        <w:t>3ilFJXiGAgyUVSGkXekPd2OQhEUChiWTJyynP/AIuiWevdn6d/8Jl//wB6v4VP4ZtSiQT/AM49BvTC</w:t>
      </w:r>
    </w:p>
    <w:p>
      <w:pPr>
        <w:pStyle w:val="PreformattedText"/>
        <w:bidi w:val="0"/>
        <w:spacing w:before="0" w:after="0"/>
        <w:jc w:val="left"/>
        <w:rPr/>
      </w:pPr>
      <w:r>
        <w:rPr/>
        <w:t>qlqC3cM8sWkbdBMOG5zJAwz7eJ6zm1zbhK50ACPMjAGcrggbsggArgYZW2+/GNvRCYVBJAwilcbR5e</w:t>
      </w:r>
    </w:p>
    <w:p>
      <w:pPr>
        <w:pStyle w:val="PreformattedText"/>
        <w:bidi w:val="0"/>
        <w:spacing w:before="0" w:after="0"/>
        <w:jc w:val="left"/>
        <w:rPr/>
      </w:pPr>
      <w:r>
        <w:rPr/>
        <w:t>S4PAIwo3Bs/pnohNHcSCpBL5X3A2kHyYuD4+3GOMfm6ITYcCPJbdyBgkMuEAKhiRwfgEe/RCAHGAAN</w:t>
      </w:r>
    </w:p>
    <w:p>
      <w:pPr>
        <w:pStyle w:val="PreformattedText"/>
        <w:bidi w:val="0"/>
        <w:spacing w:before="0" w:after="0"/>
        <w:jc w:val="left"/>
        <w:rPr/>
      </w:pPr>
      <w:r>
        <w:rPr/>
        <w:t>y5YccsmBksuASB+3JDdEJokcs3CgDcCXLBW2shwOWPwTk8dEJnBUgZyMOAAmZGIOx1bjD4BHxwp6IT</w:t>
      </w:r>
    </w:p>
    <w:p>
      <w:pPr>
        <w:pStyle w:val="PreformattedText"/>
        <w:bidi w:val="0"/>
        <w:spacing w:before="0" w:after="0"/>
        <w:jc w:val="left"/>
        <w:rPr/>
      </w:pPr>
      <w:r>
        <w:rPr/>
        <w:t>PFeJFBYvlCCDyvCsGPIAxjnk+PPRCBIOTkE4JUtnDBSOXDcZYMcgHy/wA3PRCAPbALMOGIPBJChcng</w:t>
      </w:r>
    </w:p>
    <w:p>
      <w:pPr>
        <w:pStyle w:val="PreformattedText"/>
        <w:bidi w:val="0"/>
        <w:spacing w:before="0" w:after="0"/>
        <w:jc w:val="left"/>
        <w:rPr/>
      </w:pPr>
      <w:r>
        <w:rPr/>
        <w:t>HBJ2FyM8ZY9EINgMhvuORtZvIBVyCpI4DkchR7heiELBBIYFSMsQVyFHJC5AGF43fGCeg8TreE1zk5</w:t>
      </w:r>
    </w:p>
    <w:p>
      <w:pPr>
        <w:pStyle w:val="PreformattedText"/>
        <w:bidi w:val="0"/>
        <w:spacing w:before="0" w:after="0"/>
        <w:jc w:val="left"/>
        <w:rPr/>
      </w:pPr>
      <w:r>
        <w:rPr/>
        <w:t>BAyTtVSfbyVSDkZ5/7NuXnohAqMqCcknOCFLKwOQRuPGGU4OP79EJvI2g7SuM49+GC43HcAXO44x8n</w:t>
      </w:r>
    </w:p>
    <w:p>
      <w:pPr>
        <w:pStyle w:val="PreformattedText"/>
        <w:bidi w:val="0"/>
        <w:spacing w:before="0" w:after="0"/>
        <w:jc w:val="left"/>
        <w:rPr/>
      </w:pPr>
      <w:r>
        <w:rPr/>
        <w:t>9uiEC36hMZKMGKqNrhMMCv5UOOP06ITZyMt5NnALFzks6qNiA+wDc8HB993R74QMhZRtIY54w5BG1c</w:t>
      </w:r>
    </w:p>
    <w:p>
      <w:pPr>
        <w:pStyle w:val="PreformattedText"/>
        <w:bidi w:val="0"/>
        <w:spacing w:before="0" w:after="0"/>
        <w:jc w:val="left"/>
        <w:rPr/>
      </w:pPr>
      <w:r>
        <w:rPr/>
        <w:t>jzIGHORkHk5x0QgjwxAUKxIZl3HI5B3Bn9yGwCB/4eiEJkxhhuwQQdjbnJDEtswDjxH68A9EI3zvgE</w:t>
      </w:r>
    </w:p>
    <w:p>
      <w:pPr>
        <w:pStyle w:val="PreformattedText"/>
        <w:bidi w:val="0"/>
        <w:spacing w:before="0" w:after="0"/>
        <w:jc w:val="left"/>
        <w:rPr/>
      </w:pPr>
      <w:r>
        <w:rPr/>
        <w:t>gglTu3EH2HDkgAhwCFGOWHTBiBbiIRoqsZU+JbghlbJCknCye+0FT+20f1dLCMVW3t45XBYZY7wxwG</w:t>
      </w:r>
    </w:p>
    <w:p>
      <w:pPr>
        <w:pStyle w:val="PreformattedText"/>
        <w:bidi w:val="0"/>
        <w:spacing w:before="0" w:after="0"/>
        <w:jc w:val="left"/>
        <w:rPr/>
      </w:pPr>
      <w:r>
        <w:rPr/>
        <w:t>D8DAY7QPc+Xl1XV5R7xLE64xTEqWw2FOBuAJfyJ+3nl8e4/Ty6rlkSOfgeJBkZUZtwUsDhOSA+7DcH</w:t>
      </w:r>
    </w:p>
    <w:p>
      <w:pPr>
        <w:pStyle w:val="PreformattedText"/>
        <w:bidi w:val="0"/>
        <w:spacing w:before="0" w:after="0"/>
        <w:jc w:val="left"/>
        <w:rPr/>
      </w:pPr>
      <w:r>
        <w:rPr/>
        <w:t>JHRCEHLRhxyu4KdxVVG/Z+GoHLMWGeMDxx0rXx3YQGcM/B3AlyWUknOV2tuPBHwPbx46VyCBYyevug</w:t>
      </w:r>
    </w:p>
    <w:p>
      <w:pPr>
        <w:pStyle w:val="PreformattedText"/>
        <w:bidi w:val="0"/>
        <w:spacing w:before="0" w:after="0"/>
        <w:jc w:val="left"/>
        <w:rPr/>
      </w:pPr>
      <w:r>
        <w:rPr/>
        <w:t>yfu3gH2bb5AM2VVR3B9qlE44wPY/09V+6WUytyWOsuCuPkwUAgKrAsWyyLgAEBuG27g2fIn26qUnMj</w:t>
      </w:r>
    </w:p>
    <w:p>
      <w:pPr>
        <w:pStyle w:val="PreformattedText"/>
        <w:bidi w:val="0"/>
        <w:spacing w:before="0" w:after="0"/>
        <w:jc w:val="left"/>
        <w:rPr/>
      </w:pPr>
      <w:r>
        <w:rPr/>
        <w:t>qP8AvNtEbpB6/wDeR1wVICgqMn45yMbgN2TgIGAz7/p1bJcWUdR3ZObGyqAQCNq5jAUk+eSyqTyTja</w:t>
      </w:r>
    </w:p>
    <w:p>
      <w:pPr>
        <w:pStyle w:val="PreformattedText"/>
        <w:bidi w:val="0"/>
        <w:spacing w:before="0" w:after="0"/>
        <w:jc w:val="left"/>
        <w:rPr/>
      </w:pPr>
      <w:r>
        <w:rPr/>
        <w:t>Sfcf5euls3Kv0TgbSASwPeZblnICqvHJUNw2BvO4KGOMcH9txbd126RuNRyzz20A2yHBTJVuwhbIwp</w:t>
      </w:r>
    </w:p>
    <w:p>
      <w:pPr>
        <w:pStyle w:val="PreformattedText"/>
        <w:bidi w:val="0"/>
        <w:spacing w:before="0" w:after="0"/>
        <w:jc w:val="left"/>
        <w:rPr/>
      </w:pPr>
      <w:r>
        <w:rPr/>
        <w:t>xnkqD7gDaBzwffp5kve7DviSVlGWG7AIXCFQcD/n+AeOOiVOoBFohmJG4kYJBUbiAMFs5BPuxwx/Ub</w:t>
      </w:r>
    </w:p>
    <w:p>
      <w:pPr>
        <w:pStyle w:val="PreformattedText"/>
        <w:bidi w:val="0"/>
        <w:spacing w:before="0" w:after="0"/>
        <w:jc w:val="left"/>
        <w:rPr/>
      </w:pPr>
      <w:r>
        <w:rPr/>
        <w:t>ep6928SIJXOWJJ+1QzbS2MAc7T+YqF+Dwx6iECJCOcABiUJBPJwcYIBGSMg9EIMuW5HO77CWAJUe5B</w:t>
      </w:r>
    </w:p>
    <w:p>
      <w:pPr>
        <w:pStyle w:val="PreformattedText"/>
        <w:bidi w:val="0"/>
        <w:spacing w:before="0" w:after="0"/>
        <w:jc w:val="left"/>
        <w:rPr/>
      </w:pPr>
      <w:r>
        <w:rPr/>
        <w:t>GPnHP/T0QgC+Ax2jBAwQTuyD4MeOQR0QgDl2VFXAYrGxALeTsv3kLnBJ/T/L0Qn5of8Att9ez+ov+1</w:t>
      </w:r>
    </w:p>
    <w:p>
      <w:pPr>
        <w:pStyle w:val="PreformattedText"/>
        <w:bidi w:val="0"/>
        <w:spacing w:before="0" w:after="0"/>
        <w:jc w:val="left"/>
        <w:rPr/>
      </w:pPr>
      <w:r>
        <w:rPr/>
        <w:t>Z/jFuEkxmp9Na5sfp5biJDKkdBonSVltCojYIjH1JqBgYwT9u7d1zdoN6zmes9H0wmxUB12v8AXPNW</w:t>
      </w:r>
    </w:p>
    <w:p>
      <w:pPr>
        <w:pStyle w:val="PreformattedText"/>
        <w:bidi w:val="0"/>
        <w:spacing w:before="0" w:after="0"/>
        <w:jc w:val="left"/>
        <w:rPr/>
      </w:pPr>
      <w:r>
        <w:rPr/>
        <w:t>3QfnUMSu3btbDAnGN/GcD9uR/wBXVM2SSswRDHK8bFz22LhgrEjAbYCc4O7c55/p/p6OEYaG5OMyAy</w:t>
      </w:r>
    </w:p>
    <w:p>
      <w:pPr>
        <w:pStyle w:val="PreformattedText"/>
        <w:bidi w:val="0"/>
        <w:spacing w:before="0" w:after="0"/>
        <w:jc w:val="left"/>
        <w:rPr/>
      </w:pPr>
      <w:r>
        <w:rPr/>
        <w:t>9tVVhEEdIxNtdhKCDiHYEYMi5yN4DDd1PG5J1lhTLIhtPOsdKYxd6CJmb6XBVZO83cjkUFpoo45K1Q</w:t>
      </w:r>
    </w:p>
    <w:p>
      <w:pPr>
        <w:pStyle w:val="PreformattedText"/>
        <w:bidi w:val="0"/>
        <w:spacing w:before="0" w:after="0"/>
        <w:jc w:val="left"/>
        <w:rPr/>
      </w:pPr>
      <w:r>
        <w:rPr/>
        <w:t>o3cBjtDFiq/p1YiFvhkhcb3GRtjFdXPGZJlCJOcqUldWZ2BQKpi7lUxSUAcDyHjuVsdQcFaxGQWQ2A</w:t>
      </w:r>
    </w:p>
    <w:p>
      <w:pPr>
        <w:pStyle w:val="PreformattedText"/>
        <w:bidi w:val="0"/>
        <w:spacing w:before="0" w:after="0"/>
        <w:jc w:val="left"/>
        <w:rPr/>
      </w:pPr>
      <w:r>
        <w:rPr/>
        <w:t>NitjG1EfvM2GmZtrxkpUOAgTaFLJkU8W48bhs3eTbeoDIOAyiBlvwxHytFNMzwqJkjmRZXXupIZFbc</w:t>
      </w:r>
    </w:p>
    <w:p>
      <w:pPr>
        <w:pStyle w:val="PreformattedText"/>
        <w:bidi w:val="0"/>
        <w:spacing w:before="0" w:after="0"/>
        <w:jc w:val="left"/>
        <w:rPr/>
      </w:pPr>
      <w:r>
        <w:rPr/>
        <w:t>OCWjgTDEhmB2kDxzt6C99LDExul1uFFpJLZcBBOzGowqp3IIZUkmaZ+UxEncjJiVTt3Fu4Gwg/L07L</w:t>
      </w:r>
    </w:p>
    <w:p>
      <w:pPr>
        <w:pStyle w:val="PreformattedText"/>
        <w:bidi w:val="0"/>
        <w:spacing w:before="0" w:after="0"/>
        <w:jc w:val="left"/>
        <w:rPr/>
      </w:pPr>
      <w:r>
        <w:rPr/>
        <w:t>SdMVY0z4pADkAg6SVUlxbuwrJUTZjBqYClecRwsrqyR0zVy750kK8HEmJAfu3bqypUA3DEyGQjXiI4</w:t>
      </w:r>
    </w:p>
    <w:p>
      <w:pPr>
        <w:pStyle w:val="PreformattedText"/>
        <w:bidi w:val="0"/>
        <w:spacing w:before="0" w:after="0"/>
        <w:jc w:val="left"/>
        <w:rPr/>
      </w:pPr>
      <w:r>
        <w:rPr/>
        <w:t>xOHEDiYRpDTtGHjjp6aqkp2ciZpBtm3Im6PJRgW7QH5m6WRcEKLY2kgodtPHRNJC8kaCUMydjMtuV1</w:t>
      </w:r>
    </w:p>
    <w:p>
      <w:pPr>
        <w:pStyle w:val="PreformattedText"/>
        <w:bidi w:val="0"/>
        <w:spacing w:before="0" w:after="0"/>
        <w:jc w:val="left"/>
        <w:rPr/>
      </w:pPr>
      <w:r>
        <w:rPr/>
        <w:t>BkSm7LOQzR48VHbaNG/M2WsLXyF+6OFxIOY3ffJVbqqaSWkkhhMaQQNDSRK7RSQieSdkgpFEJI3U6M</w:t>
      </w:r>
    </w:p>
    <w:p>
      <w:pPr>
        <w:pStyle w:val="PreformattedText"/>
        <w:bidi w:val="0"/>
        <w:spacing w:before="0" w:after="0"/>
        <w:jc w:val="left"/>
        <w:rPr/>
      </w:pPr>
      <w:r>
        <w:rPr/>
        <w:t>N6KXMiorMu/qRrbuWPlcggC0hvqjZIzHDqi3RGrmtrtR3Sr3mC4TW6UoKOWqpJJGaWWnqGaNigdhHI</w:t>
      </w:r>
    </w:p>
    <w:p>
      <w:pPr>
        <w:pStyle w:val="PreformattedText"/>
        <w:bidi w:val="0"/>
        <w:spacing w:before="0" w:after="0"/>
        <w:jc w:val="left"/>
        <w:rPr/>
      </w:pPr>
      <w:r>
        <w:rPr/>
        <w:t>jY27iEBYk5boDedY3MPEVPrlRUM0jxlU3wyNtipaoiMupykiIIRII+08YZO4xEJfG6Z3/CWWNyT3xX</w:t>
      </w:r>
    </w:p>
    <w:p>
      <w:pPr>
        <w:pStyle w:val="PreformattedText"/>
        <w:bidi w:val="0"/>
        <w:spacing w:before="0" w:after="0"/>
        <w:jc w:val="left"/>
        <w:rPr/>
      </w:pPr>
      <w:r>
        <w:rPr/>
        <w:t>BwvfSS4TSSrI2EytUoMYhK9+oACvTrMIlTB9wqQltyuxpNo39RK0BYnXlEURCVmWJ5GmpqdiyRMgpx</w:t>
      </w:r>
    </w:p>
    <w:p>
      <w:pPr>
        <w:pStyle w:val="PreformattedText"/>
        <w:bidi w:val="0"/>
        <w:spacing w:before="0" w:after="0"/>
        <w:jc w:val="left"/>
        <w:rPr/>
      </w:pPr>
      <w:r>
        <w:rPr/>
        <w:t>TwVMEzRh4YnbDQTnxZHORu/Gg+zpioCg98coMSQus3bXlkqJoQKepkekDJJFUCnkpJooQyTJUSDgds</w:t>
      </w:r>
    </w:p>
    <w:p>
      <w:pPr>
        <w:pStyle w:val="PreformattedText"/>
        <w:bidi w:val="0"/>
        <w:spacing w:before="0" w:after="0"/>
        <w:jc w:val="left"/>
        <w:rPr/>
      </w:pPr>
      <w:r>
        <w:rPr/>
        <w:t>MHfhmC7ZZZOlFtL6iSHW6qvBZuJ1SdJjC6VTKtTTERmF1MaosJ8d5mglbvOrAKXkhHanK+LETpTYW4</w:t>
      </w:r>
    </w:p>
    <w:p>
      <w:pPr>
        <w:pStyle w:val="PreformattedText"/>
        <w:bidi w:val="0"/>
        <w:spacing w:before="0" w:after="0"/>
        <w:jc w:val="left"/>
        <w:rPr/>
      </w:pPr>
      <w:r>
        <w:rPr/>
        <w:t>dn3R/ihmZmghWdGmiNRGKuSNJKtDLK9RLXMUMccZIkDdzBY8M6bd3Ui+tu6MtrNfjeApi831BkMjtK</w:t>
      </w:r>
    </w:p>
    <w:p>
      <w:pPr>
        <w:pStyle w:val="PreformattedText"/>
        <w:bidi w:val="0"/>
        <w:spacing w:before="0" w:after="0"/>
        <w:jc w:val="left"/>
        <w:rPr/>
      </w:pPr>
      <w:r>
        <w:rPr/>
        <w:t>5qoINy1SwQx4RlKxKxVCdm0bpCQwLbkXPUQapYlQu956odBumk2QGnIrO5hqmMSd+RI0LxCpqMDuYW</w:t>
      </w:r>
    </w:p>
    <w:p>
      <w:pPr>
        <w:pStyle w:val="PreformattedText"/>
        <w:bidi w:val="0"/>
        <w:spacing w:before="0" w:after="0"/>
        <w:jc w:val="left"/>
        <w:rPr/>
      </w:pPr>
      <w:r>
        <w:rPr/>
        <w:t>NgVfc33YKeHRIzdQQQL/5RKixSI3dKx7XjcSO8xkpo2eTdRmSnYDshUXavs+7eCuzDNm3fJZ7l+G7D</w:t>
      </w:r>
    </w:p>
    <w:p>
      <w:pPr>
        <w:pStyle w:val="PreformattedText"/>
        <w:bidi w:val="0"/>
        <w:spacing w:before="0" w:after="0"/>
        <w:jc w:val="left"/>
        <w:rPr/>
      </w:pPr>
      <w:r>
        <w:rPr/>
        <w:t>0pA3brWiSJaoiGJ0gaKVaeFzgPvI7gZg3v8A8ZhvdkZfJZXkWO82kQSR05ko6bBqGraPtOY1DK5kkZ</w:t>
      </w:r>
    </w:p>
    <w:p>
      <w:pPr>
        <w:pStyle w:val="PreformattedText"/>
        <w:bidi w:val="0"/>
        <w:spacing w:before="0" w:after="0"/>
        <w:jc w:val="left"/>
        <w:rPr/>
      </w:pPr>
      <w:r>
        <w:rPr/>
        <w:t>DURmVg0074kWTkF3jVVKY5PptJQE3N7/m+iCkpBHEGJMkEivmoMKU8EhiklNGfpnyiyxt4sMMIznjf</w:t>
      </w:r>
    </w:p>
    <w:p>
      <w:pPr>
        <w:pStyle w:val="PreformattedText"/>
        <w:bidi w:val="0"/>
        <w:spacing w:before="0" w:after="0"/>
        <w:jc w:val="left"/>
        <w:rPr/>
      </w:pPr>
      <w:r>
        <w:rPr/>
        <w:t>4mbaA98cBCA2PHzvROtD20aeKmk70xp6l4cilhlSoDq8LyqVGAyb1YDerKCqbGK9HdfhHyBKG+ixZD</w:t>
      </w:r>
    </w:p>
    <w:p>
      <w:pPr>
        <w:pStyle w:val="PreformattedText"/>
        <w:bidi w:val="0"/>
        <w:spacing w:before="0" w:after="0"/>
        <w:jc w:val="left"/>
        <w:rPr/>
      </w:pPr>
      <w:r>
        <w:rPr/>
        <w:t>ZDVkpGiiNw8lPT00p3inj7TPl93iynvZiyZJd2Dgc9LmA2AHtRblQSw0Bg57FJ9JM8aqIyOwtRHEz1</w:t>
      </w:r>
    </w:p>
    <w:p>
      <w:pPr>
        <w:pStyle w:val="PreformattedText"/>
        <w:bidi w:val="0"/>
        <w:spacing w:before="0" w:after="0"/>
        <w:jc w:val="left"/>
        <w:rPr/>
      </w:pPr>
      <w:r>
        <w:rPr/>
        <w:t>LTwTRyU7mnUARVEQWQsi4ETBW8t+Cxsbaafmjh1VQb8ZHrhY0mWVayOokrKnsRK8sYRXcZMFZGUYfV</w:t>
      </w:r>
    </w:p>
    <w:p>
      <w:pPr>
        <w:pStyle w:val="PreformattedText"/>
        <w:bidi w:val="0"/>
        <w:spacing w:before="0" w:after="0"/>
        <w:jc w:val="left"/>
        <w:rPr/>
      </w:pPr>
      <w:r>
        <w:rPr/>
        <w:t>FvYk4XyZFTHUdYx4ffI45WIkNuGnmiQz1NLUQLHP8ATFZIxCd7Rl4XEeSsOYSzQKuSRwdvHUWGunGQ</w:t>
      </w:r>
    </w:p>
    <w:p>
      <w:pPr>
        <w:pStyle w:val="PreformattedText"/>
        <w:bidi w:val="0"/>
        <w:spacing w:before="0" w:after="0"/>
        <w:jc w:val="left"/>
        <w:rPr/>
      </w:pPr>
      <w:r>
        <w:rPr/>
        <w:t>QtsmG4vdzSBz6Zn3KxWEUbOFV1wZpJ1QMO0pfdIiKdwJAUh9uCV6M1JGO8fywNrm3CRe+2cvRiNImW</w:t>
      </w:r>
    </w:p>
    <w:p>
      <w:pPr>
        <w:pStyle w:val="PreformattedText"/>
        <w:bidi w:val="0"/>
        <w:spacing w:before="0" w:after="0"/>
        <w:jc w:val="left"/>
        <w:rPr/>
      </w:pPr>
      <w:r>
        <w:rPr/>
        <w:t>KnabtqkaqJCsjtLLIXIZfHdn8v+XqBlcMwF2OPyyONwerjF2gUjuhhoqgJJU25u+kdUgdJ6ONlMDS/</w:t>
      </w:r>
    </w:p>
    <w:p>
      <w:pPr>
        <w:pStyle w:val="PreformattedText"/>
        <w:bidi w:val="0"/>
        <w:spacing w:before="0" w:after="0"/>
        <w:jc w:val="left"/>
        <w:rPr/>
      </w:pPr>
      <w:r>
        <w:rPr/>
        <w:t>JhC/fnghcDbu6YrkCt8ZCVEU6S7rdpzv1c31EUfdlAmnRGZ4o0lQtvl8DlVc/hg5JeQRjyTqumFysh</w:t>
      </w:r>
    </w:p>
    <w:p>
      <w:pPr>
        <w:pStyle w:val="PreformattedText"/>
        <w:bidi w:val="0"/>
        <w:spacing w:before="0" w:after="0"/>
        <w:jc w:val="left"/>
        <w:rPr/>
      </w:pPr>
      <w:r>
        <w:rPr/>
        <w:t>xxNm90dnLE3lkUOnotqUf1lJSvJEIR/M5JFo6K0xo84elrYi0luhfxEjruEPcbftWXb0zgkrgdIt9W</w:t>
      </w:r>
    </w:p>
    <w:p>
      <w:pPr>
        <w:pStyle w:val="PreformattedText"/>
        <w:bidi w:val="0"/>
        <w:spacing w:before="0" w:after="0"/>
        <w:jc w:val="left"/>
        <w:rPr/>
      </w:pPr>
      <w:r>
        <w:rPr/>
        <w:t>HWOMQxxwSJDKlM8kMkcBirnlVYqmYK1TCtdBwYqeMqxeRdrNmMFFY56awNtNYKRiLEdqEbvNYpo4Ww</w:t>
      </w:r>
    </w:p>
    <w:p>
      <w:pPr>
        <w:pStyle w:val="PreformattedText"/>
        <w:bidi w:val="0"/>
        <w:spacing w:before="0" w:after="0"/>
        <w:jc w:val="left"/>
        <w:rPr/>
      </w:pPr>
      <w:r>
        <w:rPr/>
        <w:t>zpSS08suHXeyGRVYBoyIpMtuYMd/O/pQwIv1RShNjlx5on2VC1OyRAiSdxxwCJKaAlViplUqOy0cOS</w:t>
      </w:r>
    </w:p>
    <w:p>
      <w:pPr>
        <w:pStyle w:val="PreformattedText"/>
        <w:bidi w:val="0"/>
        <w:spacing w:before="0" w:after="0"/>
        <w:jc w:val="left"/>
        <w:rPr/>
      </w:pPr>
      <w:r>
        <w:rPr/>
        <w:t>WVMt/wDCf7umikhWIxG7NRQRPEqxpuVRU5WtiX6hFkLRu0EChTvKmMp4ybUXPCt0R94hSWyXutrDIl</w:t>
      </w:r>
    </w:p>
    <w:p>
      <w:pPr>
        <w:pStyle w:val="PreformattedText"/>
        <w:bidi w:val="0"/>
        <w:spacing w:before="0" w:after="0"/>
        <w:jc w:val="left"/>
        <w:rPr/>
      </w:pPr>
      <w:r>
        <w:rPr/>
        <w:t>JE8kpqamvRDMroixSSvGiLLGiSlVjrEDK5YKCRs8Wzu6a/avvR7nQXC6wyFqdMRxwmuLwwFqyGQbKa</w:t>
      </w:r>
    </w:p>
    <w:p>
      <w:pPr>
        <w:pStyle w:val="PreformattedText"/>
        <w:bidi w:val="0"/>
        <w:spacing w:before="0" w:after="0"/>
        <w:jc w:val="left"/>
        <w:rPr/>
      </w:pPr>
      <w:r>
        <w:rPr/>
        <w:t>QIzSwwws6tMHkw2dw8lb9AOlPG5Oq9nxRSCS1wMRHmneMQNVSxJJI5iYyrUbZTJOjmOOaeTCq67FTL</w:t>
      </w:r>
    </w:p>
    <w:p>
      <w:pPr>
        <w:pStyle w:val="PreformattedText"/>
        <w:bidi w:val="0"/>
        <w:spacing w:before="0" w:after="0"/>
        <w:jc w:val="left"/>
        <w:rPr/>
      </w:pPr>
      <w:r>
        <w:rPr/>
        <w:t>7X3Mu0PheoYGxHAybKpXje0KmSWYSsJC5EKzSy0lNHNTUjLAu5ZXqGLRyFmjj7YUqNu9VH3dHBrdVp</w:t>
      </w:r>
    </w:p>
    <w:p>
      <w:pPr>
        <w:pStyle w:val="PreformattedText"/>
        <w:bidi w:val="0"/>
        <w:spacing w:before="0" w:after="0"/>
        <w:jc w:val="left"/>
        <w:rPr/>
      </w:pPr>
      <w:r>
        <w:rPr/>
        <w:t>W7Bal7ZG384yRziJTGsrzVAijOZpAV7jdpmmaZd3iGXZCrMdw2+Xls6mIxN8rYxXJTz1UtPMtGWTKk</w:t>
      </w:r>
    </w:p>
    <w:p>
      <w:pPr>
        <w:pStyle w:val="PreformattedText"/>
        <w:bidi w:val="0"/>
        <w:spacing w:before="0" w:after="0"/>
        <w:jc w:val="left"/>
        <w:rPr/>
      </w:pPr>
      <w:r>
        <w:rPr/>
        <w:t>ypK9RBVxxNI+6endSTLGO53I1BjjbD7Idu9Qgm2vXLiLoD1tFqMKg0ixVdVJJFHJIfpx9TNLSSknaY</w:t>
      </w:r>
    </w:p>
    <w:p>
      <w:pPr>
        <w:pStyle w:val="PreformattedText"/>
        <w:bidi w:val="0"/>
        <w:spacing w:before="0" w:after="0"/>
        <w:jc w:val="left"/>
        <w:rPr/>
      </w:pPr>
      <w:r>
        <w:rPr/>
        <w:t>++yTMHRY4yxkV41VN0xbYpK8GUZaWiKSUNlw0fdqapy0oIjmhiSdFmG7ulJajJyQilYlkZMwdWYnEH</w:t>
      </w:r>
    </w:p>
    <w:p>
      <w:pPr>
        <w:pStyle w:val="PreformattedText"/>
        <w:bidi w:val="0"/>
        <w:spacing w:before="0" w:after="0"/>
        <w:jc w:val="left"/>
        <w:rPr/>
      </w:pPr>
      <w:r>
        <w:rPr/>
        <w:t>raWsMkAHNBx0jKIqkSxzOncaFgYo6unhzsVaiGaOWOpdQWH2yRIahXRNzCUIQQSDxkOHIOosvdF6iJ</w:t>
      </w:r>
    </w:p>
    <w:p>
      <w:pPr>
        <w:pStyle w:val="PreformattedText"/>
        <w:bidi w:val="0"/>
        <w:spacing w:before="0" w:after="0"/>
        <w:jc w:val="left"/>
        <w:rPr/>
      </w:pPr>
      <w:r>
        <w:rPr/>
        <w:t>VhDg0waN+yQTVMkUlTTQurASP3YTEGUyF5EUY3FsBBA006ocOJF4dlEcU9NPvrYk730sgzG74kVKuV</w:t>
      </w:r>
    </w:p>
    <w:p>
      <w:pPr>
        <w:pStyle w:val="PreformattedText"/>
        <w:bidi w:val="0"/>
        <w:spacing w:before="0" w:after="0"/>
        <w:jc w:val="left"/>
        <w:rPr/>
      </w:pPr>
      <w:r>
        <w:rPr/>
        <w:t>ljZY0ZW7aRgtjcT2oR1NtbHSDDiDwPah/ZMMrTF9yVmZIFao3U0MQphulijQlJJUK+6sR2lRXOenC3</w:t>
      </w:r>
    </w:p>
    <w:p>
      <w:pPr>
        <w:pStyle w:val="PreformattedText"/>
        <w:bidi w:val="0"/>
        <w:spacing w:before="0" w:after="0"/>
        <w:jc w:val="left"/>
        <w:rPr/>
      </w:pPr>
      <w:r>
        <w:rPr/>
        <w:t>T134SrUra2p7UVR1Ee1Shmim+oLxzTzhaeWOMFu6y7FWSpdXaRFBwjYQs/xWRxBkrlu+H/uSfReqKv</w:t>
      </w:r>
    </w:p>
    <w:p>
      <w:pPr>
        <w:pStyle w:val="PreformattedText"/>
        <w:bidi w:val="0"/>
        <w:spacing w:before="0" w:after="0"/>
        <w:jc w:val="left"/>
        <w:rPr/>
      </w:pPr>
      <w:r>
        <w:rPr/>
        <w:t>TF80xqyzLKbppW+2u70juNkpqLNXmtkopViJ3yTU47Pd8SXqG607LWajtFJ1Y08WGq+ye14pVtFFNq</w:t>
      </w:r>
    </w:p>
    <w:p>
      <w:pPr>
        <w:pStyle w:val="PreformattedText"/>
        <w:bidi w:val="0"/>
        <w:spacing w:before="0" w:after="0"/>
        <w:jc w:val="left"/>
        <w:rPr/>
      </w:pPr>
      <w:r>
        <w:rPr/>
        <w:t>o19mqIGp1lYMLXvkPC3an0++jfqBatU26x6qtNQ72HVtoodTWwkNTD6K64qZVeZXd3qKepM0BGQAYz</w:t>
      </w:r>
    </w:p>
    <w:p>
      <w:pPr>
        <w:pStyle w:val="PreformattedText"/>
        <w:bidi w:val="0"/>
        <w:spacing w:before="0" w:after="0"/>
        <w:jc w:val="left"/>
        <w:rPr/>
      </w:pPr>
      <w:r>
        <w:rPr/>
        <w:t>xt6+srU6XZ6G1U2yG0jK3q8VvDPz5Xots+07ZSdcDsrFG0xsRy3X3Tu/Td2mWnkldi23aDIF/FELQp</w:t>
      </w:r>
    </w:p>
    <w:p>
      <w:pPr>
        <w:pStyle w:val="PreformattedText"/>
        <w:bidi w:val="0"/>
        <w:spacing w:before="0" w:after="0"/>
        <w:jc w:val="left"/>
        <w:rPr/>
      </w:pPr>
      <w:r>
        <w:rPr/>
        <w:t>AagbYwGmaJ8EoWQhWc7X8ekZg74i+Q3YodFUqGyFt2T+kroYe0uImiMrTNJTyOwpkg8ZpZJCoZtpNO</w:t>
      </w:r>
    </w:p>
    <w:p>
      <w:pPr>
        <w:pStyle w:val="PreformattedText"/>
        <w:bidi w:val="0"/>
        <w:spacing w:before="0" w:after="0"/>
        <w:jc w:val="left"/>
        <w:rPr/>
      </w:pPr>
      <w:r>
        <w:rPr/>
        <w:t>QiDJKv57Q3SjJt4nRYZAMAN7Tz5+iAhkVGlgkLFzT919siqsghkZI5k8GjZZNrMUViQG8trdNbW95B</w:t>
      </w:r>
    </w:p>
    <w:p>
      <w:pPr>
        <w:pStyle w:val="PreformattedText"/>
        <w:bidi w:val="0"/>
        <w:spacing w:before="0" w:after="0"/>
        <w:jc w:val="left"/>
        <w:rPr/>
      </w:pPr>
      <w:r>
        <w:rPr/>
        <w:t>ayDisUU0+JHaedykjRqjFVkpmQFkM05ggDRyhkXcEAP4ybc46nhAkniZIaWeRYtqPKwV3mgly8Mcu5</w:t>
      </w:r>
    </w:p>
    <w:p>
      <w:pPr>
        <w:pStyle w:val="PreformattedText"/>
        <w:bidi w:val="0"/>
        <w:spacing w:before="0" w:after="0"/>
        <w:jc w:val="left"/>
        <w:rPr/>
      </w:pPr>
      <w:r>
        <w:rPr/>
        <w:t>MM3dSDJcxvw+4I7L+p6IyggXDWAkjslbLFVxS7YhPFJ9O1OwSKBJApmgdZZS8q0xjMmWAJEngdoY9c</w:t>
      </w:r>
    </w:p>
    <w:p>
      <w:pPr>
        <w:pStyle w:val="PreformattedText"/>
        <w:bidi w:val="0"/>
        <w:spacing w:before="0" w:after="0"/>
        <w:jc w:val="left"/>
        <w:rPr/>
      </w:pPr>
      <w:r>
        <w:rPr/>
        <w:t>7bdnSpTqI+8tQW+gzqeja70dop1VbepsrDxBg2UvnRSwQUSdpAy2Osk+ikQRxzm23RHNDAEkkDGmhm</w:t>
      </w:r>
    </w:p>
    <w:p>
      <w:pPr>
        <w:pStyle w:val="PreformattedText"/>
        <w:bidi w:val="0"/>
        <w:spacing w:before="0" w:after="0"/>
        <w:jc w:val="left"/>
        <w:rPr/>
      </w:pPr>
      <w:r>
        <w:rPr/>
        <w:t>7yIwxho2d156/KP7Wehano/wBJ7bsuIWle6e7tT9sfsb6epel/ROw7WrmpUxxfxZqNf9pYtLX0iVVF</w:t>
      </w:r>
    </w:p>
    <w:p>
      <w:pPr>
        <w:pStyle w:val="PreformattedText"/>
        <w:bidi w:val="0"/>
        <w:spacing w:before="0" w:after="0"/>
        <w:jc w:val="left"/>
        <w:rPr/>
      </w:pPr>
      <w:r>
        <w:rPr/>
        <w:t>FAlWjFaiCWlVmYTytN3pGirTJtjJZVHiAT3NzOyjHXjLNSIz3is+gI4qU9Bow+1JWbveIopo2naCL6</w:t>
      </w:r>
    </w:p>
    <w:p>
      <w:pPr>
        <w:pStyle w:val="PreformattedText"/>
        <w:bidi w:val="0"/>
        <w:spacing w:before="0" w:after="0"/>
        <w:jc w:val="left"/>
        <w:rPr/>
      </w:pPr>
      <w:r>
        <w:rPr/>
        <w:t>pNstyrnljFOhAZRKwEs8akMq5Zw5wFUBfJDUrsSMub8vnmjhKOm6MrR9hqKiNUqacIYJd5WpwkgkqI</w:t>
      </w:r>
    </w:p>
    <w:p>
      <w:pPr>
        <w:pStyle w:val="PreformattedText"/>
        <w:bidi w:val="0"/>
        <w:spacing w:before="0" w:after="0"/>
        <w:jc w:val="left"/>
        <w:rPr/>
      </w:pPr>
      <w:r>
        <w:rPr/>
        <w:t>1VPJKYsvbwGZGIBAXP3DopmyHAaMZDqrnFh4rxdNeJaQQS1sES06vUMh7zLO84GyCSWA4llQs6shAZ</w:t>
      </w:r>
    </w:p>
    <w:p>
      <w:pPr>
        <w:pStyle w:val="PreformattedText"/>
        <w:bidi w:val="0"/>
        <w:spacing w:before="0" w:after="0"/>
        <w:jc w:val="left"/>
        <w:rPr/>
      </w:pPr>
      <w:r>
        <w:rPr/>
        <w:t>ycbsburxTOjFQo+LtSgKrHFGyt9VvaiO01b/UK7m6UVQZXjhdwppO13Asgkmi/D7/b8pWbMqbgvlt6</w:t>
      </w:r>
    </w:p>
    <w:p>
      <w:pPr>
        <w:pStyle w:val="PreformattedText"/>
        <w:bidi w:val="0"/>
        <w:spacing w:before="0" w:after="0"/>
        <w:jc w:val="left"/>
        <w:rPr/>
      </w:pPr>
      <w:r>
        <w:rPr/>
        <w:t>xMGFQrnc38+eWbbAqCKYc2+FmieuSjlqqWqlhqHFLsqY6p2X6WeKUb53gKAtUYUqVkKFlLYb26lmIc</w:t>
      </w:r>
    </w:p>
    <w:p>
      <w:pPr>
        <w:pStyle w:val="PreformattedText"/>
        <w:bidi w:val="0"/>
        <w:spacing w:before="0" w:after="0"/>
        <w:jc w:val="left"/>
        <w:rPr/>
      </w:pPr>
      <w:r>
        <w:rPr/>
        <w:t>5vkU/FHUFqfhb8sseKe2z0LU1bQALMjz96tYUbBYz41VCibQSFCrs3Yk3Zby562AUaylWBVW4dqcpl</w:t>
      </w:r>
    </w:p>
    <w:p>
      <w:pPr>
        <w:pStyle w:val="PreformattedText"/>
        <w:bidi w:val="0"/>
        <w:spacing w:before="0" w:after="0"/>
        <w:jc w:val="left"/>
        <w:rPr/>
      </w:pPr>
      <w:r>
        <w:rPr/>
        <w:t>2im4Iq5FfxfN9M1QUL1Mq1VtqKSnqjPSRx0qwUTipmq5GnVO33Xb6URxNljIwUo20rtXp6ezolqiLv</w:t>
      </w:r>
    </w:p>
    <w:p>
      <w:pPr>
        <w:pStyle w:val="PreformattedText"/>
        <w:bidi w:val="0"/>
        <w:spacing w:before="0" w:after="0"/>
        <w:jc w:val="left"/>
        <w:rPr/>
      </w:pPr>
      <w:r>
        <w:rPr/>
        <w:t>yau1WPR1QWTv3t3d6ouasuENUEo+y9LEapbhTVNHH2pJWGahe7UnKBoEl8Yivc7ed2fuWsdoCqUXEe</w:t>
      </w:r>
    </w:p>
    <w:p>
      <w:pPr>
        <w:pStyle w:val="PreformattedText"/>
        <w:bidi w:val="0"/>
        <w:spacing w:before="0" w:after="0"/>
        <w:jc w:val="left"/>
        <w:rPr/>
      </w:pPr>
      <w:r>
        <w:rPr/>
        <w:t>uLRTZWyzyz5hifs/FIld7TXXKWlk70FtcyU09d9JCKfvUcOaiHsRU6h6phhVVWJG6T8QtjrEQWIdrK</w:t>
      </w:r>
    </w:p>
    <w:p>
      <w:pPr>
        <w:pStyle w:val="PreformattedText"/>
        <w:bidi w:val="0"/>
        <w:spacing w:before="0" w:after="0"/>
        <w:jc w:val="left"/>
        <w:rPr/>
      </w:pPr>
      <w:r>
        <w:rPr/>
        <w:t>ev9JvpVFRWp2LL2cvi3t6QysaYCNoFuMdRPX1LVFxikiqpJY9zI9O1PuZYcIV3yfazRK2/ybqh2ckL</w:t>
      </w:r>
    </w:p>
    <w:p>
      <w:pPr>
        <w:pStyle w:val="PreformattedText"/>
        <w:bidi w:val="0"/>
        <w:spacing w:before="0" w:after="0"/>
        <w:jc w:val="left"/>
        <w:rPr/>
      </w:pPr>
      <w:r>
        <w:rPr/>
        <w:t>Tte65bu7NK4Yt0h0YaDdaMeq56cUdQlMF7wmmhdkl3OJJ6TuCLvRIrFygzJIFaOMrt3N100NxgihnY</w:t>
      </w:r>
    </w:p>
    <w:p>
      <w:pPr>
        <w:pStyle w:val="PreformattedText"/>
        <w:bidi w:val="0"/>
        <w:spacing w:before="0" w:after="0"/>
        <w:jc w:val="left"/>
        <w:rPr/>
      </w:pPr>
      <w:r>
        <w:rPr/>
        <w:t>dkTl1gbl2OIpnzwnzYfxw1U8moJLXa6SQ3a5Vi0dLSwuJJpqu6zx0FBTRu5AyaupjDMce21eu96L2c</w:t>
      </w:r>
    </w:p>
    <w:p>
      <w:pPr>
        <w:pStyle w:val="PreformattedText"/>
        <w:bidi w:val="0"/>
        <w:spacing w:before="0" w:after="0"/>
        <w:jc w:val="left"/>
        <w:rPr/>
      </w:pPr>
      <w:r>
        <w:rPr/>
        <w:t>1topU8d9iB8W93TnbdtPQ7HtNW+iqze7Fbz1X0Hp2m0RofT+ko3MSabs1jsSSUsCxzxS2a2QUUzKCm</w:t>
      </w:r>
    </w:p>
    <w:p>
      <w:pPr>
        <w:pStyle w:val="PreformattedText"/>
        <w:bidi w:val="0"/>
        <w:spacing w:before="0" w:after="0"/>
        <w:jc w:val="left"/>
        <w:rPr/>
      </w:pPr>
      <w:r>
        <w:rPr/>
        <w:t>6JGraeQuEYgk7lZQ+Ov136M2c7J6N2HZgnRmjTRcfXx/mZ+A/Tu2N6Q9MektuLdL+9VXcN7PBffHmq</w:t>
      </w:r>
    </w:p>
    <w:p>
      <w:pPr>
        <w:pStyle w:val="PreformattedText"/>
        <w:bidi w:val="0"/>
        <w:spacing w:before="0" w:after="0"/>
        <w:jc w:val="left"/>
        <w:rPr/>
      </w:pPr>
      <w:r>
        <w:rPr/>
        <w:t>uMM9W8rAlx3JHnQssQMiITCrqjYcp5S7kQMdu5vnraysLki6zmowLC7ez6+6RWsZYKjCKPtmpmkE4W</w:t>
      </w:r>
    </w:p>
    <w:p>
      <w:pPr>
        <w:pStyle w:val="PreformattedText"/>
        <w:bidi w:val="0"/>
        <w:spacing w:before="0" w:after="0"/>
        <w:jc w:val="left"/>
        <w:rPr/>
      </w:pPr>
      <w:r>
        <w:rPr/>
        <w:t>oZJGUxyy1FE2KmJd2RtCj9U3Kes7AMb8vn3RwbaY8sYqehoZTcaNrhcLZWqBNbp5p45qA1MUcjijmE</w:t>
      </w:r>
    </w:p>
    <w:p>
      <w:pPr>
        <w:pStyle w:val="PreformattedText"/>
        <w:bidi w:val="0"/>
        <w:spacing w:before="0" w:after="0"/>
        <w:jc w:val="left"/>
        <w:rPr/>
      </w:pPr>
      <w:r>
        <w:rPr/>
        <w:t>8LHE8Y2w1SjtodqPjJfrLUypVQQAydr8s37OytSbx9X9pU2pttcZ7dH9VW11BX09SxYPMsUFQqx1CT</w:t>
      </w:r>
    </w:p>
    <w:p>
      <w:pPr>
        <w:pStyle w:val="PreformattedText"/>
        <w:bidi w:val="0"/>
        <w:spacing w:before="0" w:after="0"/>
        <w:jc w:val="left"/>
        <w:rPr/>
      </w:pPr>
      <w:r>
        <w:rPr/>
        <w:t>Qw8tUiCRmh5374E3cBus1TAioEYoqtzTWFbKnUNiG7Ma57YaOkkqIljhqaeJafZFEqVUTQbairnmK4</w:t>
      </w:r>
    </w:p>
    <w:p>
      <w:pPr>
        <w:pStyle w:val="PreformattedText"/>
        <w:bidi w:val="0"/>
        <w:spacing w:before="0" w:after="0"/>
        <w:jc w:val="left"/>
        <w:rPr/>
      </w:pPr>
      <w:r>
        <w:rPr/>
        <w:t>NVVyGCl5IK7qjyynDcPbnWzqwLLj9pjPQbBpaorYMzru+yu9OcPUKQTJN3SsDzmQ1CtJl5Kiqk7zRU</w:t>
      </w:r>
    </w:p>
    <w:p>
      <w:pPr>
        <w:pStyle w:val="PreformattedText"/>
        <w:bidi w:val="0"/>
        <w:spacing w:before="0" w:after="0"/>
        <w:jc w:val="left"/>
        <w:rPr/>
      </w:pPr>
      <w:r>
        <w:rPr/>
        <w:t>GCMTPKe4x8lUSSu3CdZ9lpOmzs540U3W7M27TVFbaCiru7STfxSh/TD0Is+qdPaxotWWtKDROsnuWq</w:t>
      </w:r>
    </w:p>
    <w:p>
      <w:pPr>
        <w:pStyle w:val="PreformattedText"/>
        <w:bidi w:val="0"/>
        <w:spacing w:before="0" w:after="0"/>
        <w:jc w:val="left"/>
        <w:rPr/>
      </w:pPr>
      <w:r>
        <w:rPr/>
        <w:t>/wCIvVNTqOutdysH8PenrhSX6x6HomowY3g1PqKzwm5xNLDJWW6lp7crp3tvXx79sPS1RdqA2PbhR2</w:t>
      </w:r>
    </w:p>
    <w:p>
      <w:pPr>
        <w:pStyle w:val="PreformattedText"/>
        <w:bidi w:val="0"/>
        <w:spacing w:before="0" w:after="0"/>
        <w:jc w:val="left"/>
        <w:rPr/>
      </w:pPr>
      <w:r>
        <w:rPr/>
        <w:t>vkRMQ69MdGe3NuDl8Laz7Z+yew7NQ2OklbZi2zMis7MzKcF3vlVzzerSeXn8Tv8UVR/FF/EfriwWnT</w:t>
      </w:r>
    </w:p>
    <w:p>
      <w:pPr>
        <w:pStyle w:val="PreformattedText"/>
        <w:bidi w:val="0"/>
        <w:spacing w:before="0" w:after="0"/>
        <w:jc w:val="left"/>
        <w:rPr/>
      </w:pPr>
      <w:r>
        <w:rPr/>
        <w:t>9ZavTr0r0ItfYdN0lrJq9I2HQt1pdWfyi2ROC9t1/V0vZuNXUfTvS1v8vktCI0FvB6t9CejNn9Geit</w:t>
      </w:r>
    </w:p>
    <w:p>
      <w:pPr>
        <w:pStyle w:val="PreformattedText"/>
        <w:bidi w:val="0"/>
        <w:spacing w:before="0" w:after="0"/>
        <w:jc w:val="left"/>
        <w:rPr/>
      </w:pPr>
      <w:r>
        <w:rPr/>
        <w:t>my2pNsascqlbkaq76at4eyOvrXmjekPSD7d6QZ1Q09nogKEXsohvy+M/i5ezGv0iqfT/VUl7uNvqbe</w:t>
      </w:r>
    </w:p>
    <w:p>
      <w:pPr>
        <w:pStyle w:val="PreformattedText"/>
        <w:bidi w:val="0"/>
        <w:spacing w:before="0" w:after="0"/>
        <w:jc w:val="left"/>
        <w:rPr/>
      </w:pPr>
      <w:r>
        <w:rPr/>
        <w:t>K67ok1wahrKXTuivVr+ZTMKXVWnLhWPGdC+pFruFLTvU2udkiq47WLaiVNPA2/N6VpbZsYX90onaEz</w:t>
      </w:r>
    </w:p>
    <w:p>
      <w:pPr>
        <w:pStyle w:val="PreformattedText"/>
        <w:bidi w:val="0"/>
        <w:spacing w:before="0" w:after="0"/>
        <w:jc w:val="left"/>
        <w:rPr/>
      </w:pPr>
      <w:r>
        <w:rPr/>
        <w:t>Zj4dmpBeGPM4beW+9YteafR5oVmqF33WudWC5+5jyuvd2uVeEsfV+mKy4Wqq9P9X6ar7hYNYwiPTN0</w:t>
      </w:r>
    </w:p>
    <w:p>
      <w:pPr>
        <w:pStyle w:val="PreformattedText"/>
        <w:bidi w:val="0"/>
        <w:spacing w:before="0" w:after="0"/>
        <w:jc w:val="left"/>
        <w:rPr/>
      </w:pPr>
      <w:r>
        <w:rPr/>
        <w:t>o9MUc9HZ/UOCk8Km16UdSHop7dbKeaShZoKZ6tnmoZN5Tu8im1SnXp7Xs7hdppHfXvo+HLv3tD4eM6</w:t>
      </w:r>
    </w:p>
    <w:p>
      <w:pPr>
        <w:pStyle w:val="PreformattedText"/>
        <w:bidi w:val="0"/>
        <w:spacing w:before="0" w:after="0"/>
        <w:jc w:val="left"/>
        <w:rPr/>
      </w:pPr>
      <w:r>
        <w:rPr/>
        <w:t>gp0novsldWalUO43LjV+H4RvLy90qTS/oFdLfV6bqapdO08M1ssd3q75aL/UU1vWHTVwqrRVw+mkU4</w:t>
      </w:r>
    </w:p>
    <w:p>
      <w:pPr>
        <w:pStyle w:val="PreformattedText"/>
        <w:bidi w:val="0"/>
        <w:spacing w:before="0" w:after="0"/>
        <w:jc w:val="left"/>
        <w:rPr/>
      </w:pPr>
      <w:r>
        <w:rPr/>
        <w:t>M9ksddT3CSHUUzxGelulSIKYfSzvt67ekqVRdpdy1QKMAjUrOjMN7Psux5kblw5pzF9HvSNJbga3Yq</w:t>
      </w:r>
    </w:p>
    <w:p>
      <w:pPr>
        <w:pStyle w:val="PreformattedText"/>
        <w:bidi w:val="0"/>
        <w:spacing w:before="0" w:after="0"/>
        <w:jc w:val="left"/>
        <w:rPr/>
      </w:pPr>
      <w:r>
        <w:rPr/>
        <w:t>2jKDiMPCPH7XszubUPpf8A7x650FWf74WC3adsmnIo4bHZ49RpPrzV8FE1sr1pKlaaaBdG0jVMyzRU</w:t>
      </w:r>
    </w:p>
    <w:p>
      <w:pPr>
        <w:pStyle w:val="PreformattedText"/>
        <w:bidi w:val="0"/>
        <w:spacing w:before="0" w:after="0"/>
        <w:jc w:val="left"/>
        <w:rPr/>
      </w:pPr>
      <w:r>
        <w:rPr/>
        <w:t>qoYmoYqmRGZldPM7Sa2ybFtSgq1dWDZMystJDvKp9vH/AB5Z6Gii1a6MbqttFAbfdd0+rDvx1kw9VL</w:t>
      </w:r>
    </w:p>
    <w:p>
      <w:pPr>
        <w:pStyle w:val="PreformattedText"/>
        <w:bidi w:val="0"/>
        <w:spacing w:before="0" w:after="0"/>
        <w:jc w:val="left"/>
        <w:rPr/>
      </w:pPr>
      <w:r>
        <w:rPr/>
        <w:t>PoSo03aIYL/FqqotNFRUdJaKjT9TbdLPX00rQSag2Vd4hk11dKGWOnmgttc30b/Tok0BZe22L0fW2t</w:t>
      </w:r>
    </w:p>
    <w:p>
      <w:pPr>
        <w:pStyle w:val="PreformattedText"/>
        <w:bidi w:val="0"/>
        <w:spacing w:before="0" w:after="0"/>
        <w:jc w:val="left"/>
        <w:rPr/>
      </w:pPr>
      <w:r>
        <w:rPr/>
        <w:t>NrqtTo9GMW31N2vjw3RuIfEN71zZtaUWo08qmTKVxVlsG9erb5HhM490v6a0lt1ZXa5n9UI7zJT1NT</w:t>
      </w:r>
    </w:p>
    <w:p>
      <w:pPr>
        <w:pStyle w:val="PreformattedText"/>
        <w:bidi w:val="0"/>
        <w:spacing w:before="0" w:after="0"/>
        <w:jc w:val="left"/>
        <w:rPr/>
      </w:pPr>
      <w:r>
        <w:rPr/>
        <w:t>Fd9UXa1X2gvcl0qLgHZaa+NRSUNBlO2RS0siDEYhipYYkPXS/fNuOzKjbAuVTjZ0ZFYr4eLfF+s5yb</w:t>
      </w:r>
    </w:p>
    <w:p>
      <w:pPr>
        <w:pStyle w:val="PreformattedText"/>
        <w:bidi w:val="0"/>
        <w:spacing w:before="0" w:after="0"/>
        <w:jc w:val="left"/>
        <w:rPr/>
      </w:pPr>
      <w:r>
        <w:rPr/>
        <w:t>PSNZqv7wdzjo12+blDe75ZYmsV0/b6aWfUurB2ZZ42s9Zp/TlPPDbrdbKOaqjiop562Y0FyrbjVySt</w:t>
      </w:r>
    </w:p>
    <w:p>
      <w:pPr>
        <w:pStyle w:val="PreformattedText"/>
        <w:bidi w:val="0"/>
        <w:spacing w:before="0" w:after="0"/>
        <w:jc w:val="left"/>
        <w:rPr/>
      </w:pPr>
      <w:r>
        <w:rPr/>
        <w:t>VVqRVTPuqPpYaaNVlx0qNSlg6BemYZWZ+0+muPZRV3cd3s5XmpiCLsxxU7uKbtlH9Tdo73yyhoK/SO</w:t>
      </w:r>
    </w:p>
    <w:p>
      <w:pPr>
        <w:pStyle w:val="PreformattedText"/>
        <w:bidi w:val="0"/>
        <w:spacing w:before="0" w:after="0"/>
        <w:jc w:val="left"/>
        <w:rPr/>
      </w:pPr>
      <w:r>
        <w:rPr/>
        <w:t>jaaXVJutwpLfW26pTR1r1FXWX+ZxWqmnqKirrKfsEJbaGqqK6QLcrhDFXVkjS1MSllhROgTWvYL0jg</w:t>
      </w:r>
    </w:p>
    <w:p>
      <w:pPr>
        <w:pStyle w:val="PreformattedText"/>
        <w:bidi w:val="0"/>
        <w:spacing w:before="0" w:after="0"/>
        <w:jc w:val="left"/>
        <w:rPr/>
      </w:pPr>
      <w:r>
        <w:rPr/>
        <w:t>77jLG/LxbiyqvKuiyhVUC5OKqN1SVyx+XgrX5m3m1Ma6bV5rZKM6pvOlqGmWCOddO2CB7beP5bSwGK</w:t>
      </w:r>
    </w:p>
    <w:p>
      <w:pPr>
        <w:pStyle w:val="PreformattedText"/>
        <w:bidi w:val="0"/>
        <w:spacing w:before="0" w:after="0"/>
        <w:jc w:val="left"/>
        <w:rPr/>
      </w:pPr>
      <w:r>
        <w:rPr/>
        <w:t>ipK+ledJjUFKhSgqU70qssz/AFDvlaHos4bG6m975Zb3a8/RLVrEEAkY92PZ9fn1mN8P8RGk9FVFfS</w:t>
      </w:r>
    </w:p>
    <w:p>
      <w:pPr>
        <w:pStyle w:val="PreformattedText"/>
        <w:bidi w:val="0"/>
        <w:spacing w:before="0" w:after="0"/>
        <w:jc w:val="left"/>
        <w:rPr/>
      </w:pPr>
      <w:r>
        <w:rPr/>
        <w:t>ae0df7m8CzStqLUEdqpnoaWNUgdrfS2WlEl1ikkjk7LVcjyoZF7S7d3Ufuj7RTVC4qYnqy/MeFvZjL</w:t>
      </w:r>
    </w:p>
    <w:p>
      <w:pPr>
        <w:pStyle w:val="PreformattedText"/>
        <w:bidi w:val="0"/>
        <w:spacing w:before="0" w:after="0"/>
        <w:jc w:val="left"/>
        <w:rPr/>
      </w:pPr>
      <w:r>
        <w:rPr/>
        <w:t>VWmWYKVt2u4fLzZeuc56z9WPVT1Veot9ZUXvT2mGleSe1QwXCOJoo2RkpWpaOKA3u6yllMm4BfEPLI</w:t>
      </w:r>
    </w:p>
    <w:p>
      <w:pPr>
        <w:pStyle w:val="PreformattedText"/>
        <w:bidi w:val="0"/>
        <w:spacing w:before="0" w:after="0"/>
        <w:jc w:val="left"/>
        <w:rPr/>
      </w:pPr>
      <w:r>
        <w:rPr/>
        <w:t>igDrTT2enQyCJc2y5b+833rRGrNUvlU+js/l1aW5oOzVsooLOtd/u9YLDSTteqasday9aknur08Nm0</w:t>
      </w:r>
    </w:p>
    <w:p>
      <w:pPr>
        <w:pStyle w:val="PreformattedText"/>
        <w:bidi w:val="0"/>
        <w:spacing w:before="0" w:after="0"/>
        <w:jc w:val="left"/>
        <w:rPr/>
      </w:pPr>
      <w:r>
        <w:rPr/>
        <w:t>Tac96VK+4yiHvtFGEp45HknV+zjqurZghSj0mR5uFu8n2Qv05cI1NGUtqABzDjlfgo9o/d2uWKPV31</w:t>
      </w:r>
    </w:p>
    <w:p>
      <w:pPr>
        <w:pStyle w:val="PreformattedText"/>
        <w:bidi w:val="0"/>
        <w:spacing w:before="0" w:after="0"/>
        <w:jc w:val="left"/>
        <w:rPr/>
      </w:pPr>
      <w:r>
        <w:rPr/>
        <w:t>BvtwqaHR9vq6Jr1UVsVBcblCIYKO1yz9qz2rSejILee/8AymjoqOtikrZ07hFvPZSJN8nT0KFJQKpQ</w:t>
      </w:r>
    </w:p>
    <w:p>
      <w:pPr>
        <w:pStyle w:val="PreformattedText"/>
        <w:bidi w:val="0"/>
        <w:spacing w:before="0" w:after="0"/>
        <w:jc w:val="left"/>
        <w:rPr/>
      </w:pPr>
      <w:r>
        <w:rPr/>
        <w:t>qtuVvzP7R8P+8r2vaKjsFzClt39FRMeyF0yO9KWu1wmMIuVhMoFw1fbKW33GrgT6t4rcs2wUfeDbI6</w:t>
      </w:r>
    </w:p>
    <w:p>
      <w:pPr>
        <w:pStyle w:val="PreformattedText"/>
        <w:bidi w:val="0"/>
        <w:spacing w:before="0" w:after="0"/>
        <w:jc w:val="left"/>
        <w:rPr/>
      </w:pPr>
      <w:r>
        <w:rPr/>
        <w:t>mGmrp48NuIaPdgr1dgwAUtbLdb2lb+cyNccupuuvuk+0HZbZYrRcq1qf8A/wClq5qWwU86/UiCzVW+</w:t>
      </w:r>
    </w:p>
    <w:p>
      <w:pPr>
        <w:pStyle w:val="PreformattedText"/>
        <w:bidi w:val="0"/>
        <w:spacing w:before="0" w:after="0"/>
        <w:jc w:val="left"/>
        <w:rPr/>
      </w:pPr>
      <w:r>
        <w:rPr/>
        <w:t>Jat6OIhxPXVUtRTUW51MsUVTUojRMrNFQXItuinzX9n+kczfKsspBStjbKod34W/y4L8xnTM0lLpPR</w:t>
      </w:r>
    </w:p>
    <w:p>
      <w:pPr>
        <w:pStyle w:val="PreformattedText"/>
        <w:bidi w:val="0"/>
        <w:spacing w:before="0" w:after="0"/>
        <w:jc w:val="left"/>
        <w:rPr/>
      </w:pPr>
      <w:r>
        <w:rPr/>
        <w:t>1PboGpILzeaak01XXR5loTDupKhksttqIljNLRRJHI09UV7jzd7tYRN5w7rP01Q5dGWKDj8zev2fdO</w:t>
      </w:r>
    </w:p>
    <w:p>
      <w:pPr>
        <w:pStyle w:val="PreformattedText"/>
        <w:bidi w:val="0"/>
        <w:spacing w:before="0" w:after="0"/>
        <w:jc w:val="left"/>
        <w:rPr/>
      </w:pPr>
      <w:r>
        <w:rPr/>
        <w:t>kQUpCkrC7CzN4fUv6t75zxq2ipLlZqHT9ZTTzI3qZo2aO2BmnuJVqI1lTST00GRIUpTG7SSOpWKn2B</w:t>
      </w:r>
    </w:p>
    <w:p>
      <w:pPr>
        <w:pStyle w:val="PreformattedText"/>
        <w:bidi w:val="0"/>
        <w:spacing w:before="0" w:after="0"/>
        <w:jc w:val="left"/>
        <w:rPr/>
      </w:pPr>
      <w:r>
        <w:rPr/>
        <w:t>GmO3rbRqkq7YbrKcuz8ynmWYtsWnuJfXJWVfo5cYw/w/IaLXvqlcZlpEgttoqLjq+7G2z1r2N5xA8G</w:t>
      </w:r>
    </w:p>
    <w:p>
      <w:pPr>
        <w:pStyle w:val="PreformattedText"/>
        <w:bidi w:val="0"/>
        <w:spacing w:before="0" w:after="0"/>
        <w:jc w:val="left"/>
        <w:rPr/>
      </w:pPr>
      <w:r>
        <w:rPr/>
        <w:t>m46cfg0N0jtJoYqak8pu/XUyM26V0XZt1FF2WmtRDvBcNd0je1v2t7K7ey0ybDUyq1jTcKqDf3dU9n</w:t>
      </w:r>
    </w:p>
    <w:p>
      <w:pPr>
        <w:pStyle w:val="PreformattedText"/>
        <w:bidi w:val="0"/>
        <w:spacing w:before="0" w:after="0"/>
        <w:jc w:val="left"/>
        <w:rPr/>
      </w:pPr>
      <w:r>
        <w:rPr/>
        <w:t>HxY44r7Sz0muFwew6DFBbaumTVl+o0q9YVlNNCktmsdneGip9HxygqRIatYxcHixPUzUMscKtSYEni</w:t>
      </w:r>
    </w:p>
    <w:p>
      <w:pPr>
        <w:pStyle w:val="PreformattedText"/>
        <w:bidi w:val="0"/>
        <w:spacing w:before="0" w:after="0"/>
        <w:jc w:val="left"/>
        <w:rPr/>
      </w:pPr>
      <w:r>
        <w:rPr/>
        <w:t>mph66MeCtii+0dc2br3eTuvvaz1gNqIVSM2G+R1Y6Yf5Y6sRppKqr6OnodLWzTz2+lulbqe8W+unqK</w:t>
      </w:r>
    </w:p>
    <w:p>
      <w:pPr>
        <w:pStyle w:val="PreformattedText"/>
        <w:bidi w:val="0"/>
        <w:spacing w:before="0" w:after="0"/>
        <w:jc w:val="left"/>
        <w:rPr/>
      </w:pPr>
      <w:r>
        <w:rPr/>
        <w:t>qEwTV9SsrW9qKeOZvC4tLDeHpIY3K7DJLN3Su7roUmYVDUsR0IIXH17x+VdMj9mYaqAhabHIuR9Y6m</w:t>
      </w:r>
    </w:p>
    <w:p>
      <w:pPr>
        <w:pStyle w:val="PreformattedText"/>
        <w:bidi w:val="0"/>
        <w:spacing w:before="0" w:after="0"/>
        <w:jc w:val="left"/>
        <w:rPr/>
      </w:pPr>
      <w:r>
        <w:rPr/>
        <w:t>9fMyzqeWnr62hodOQfS3CzWsvRCqlWjhXUl3haKtrYqGnpFFPS2N6x6MVki7VFLb/pkzvZm5g3M67U</w:t>
      </w:r>
    </w:p>
    <w:p>
      <w:pPr>
        <w:pStyle w:val="PreformattedText"/>
        <w:bidi w:val="0"/>
        <w:spacing w:before="0" w:after="0"/>
        <w:jc w:val="left"/>
        <w:rPr/>
      </w:pPr>
      <w:r>
        <w:rPr/>
        <w:t>ytaoeVScVHr8TY3x9o3m8qHxpqwZKfqG83y6W5b+yLSA2+0xXW/TxfzKSrs3p3QtrS+XORrgbTEoq7</w:t>
      </w:r>
    </w:p>
    <w:p>
      <w:pPr>
        <w:pStyle w:val="PreformattedText"/>
        <w:bidi w:val="0"/>
        <w:spacing w:before="0" w:after="0"/>
        <w:jc w:val="left"/>
        <w:rPr/>
      </w:pPr>
      <w:r>
        <w:rPr/>
        <w:t>hSafiuNGaZY3kuGpu5MaWR5HqIKP8KPcyMvZ2XSkKq0sam0GyjtLwy3uuw+zOVtlRcinSZDZxkx19r</w:t>
      </w:r>
    </w:p>
    <w:p>
      <w:pPr>
        <w:pStyle w:val="PreformattedText"/>
        <w:bidi w:val="0"/>
        <w:spacing w:before="0" w:after="0"/>
        <w:jc w:val="left"/>
        <w:rPr/>
      </w:pPr>
      <w:r>
        <w:rPr/>
        <w:t>Hd9o6+1OFvXf130b6eWa9N6eU0t+1dZWuq0euby9NWXm8XCCentuuNSqtHF9Hb6iqv14miaZFq55Ib</w:t>
      </w:r>
    </w:p>
    <w:p>
      <w:pPr>
        <w:pStyle w:val="PreformattedText"/>
        <w:bidi w:val="0"/>
        <w:spacing w:before="0" w:after="0"/>
        <w:jc w:val="left"/>
        <w:rPr/>
      </w:pPr>
      <w:r>
        <w:rPr/>
        <w:t>bKkU0MdOp69psnotq77OlZwEsl1x3W7hc6tYL7M8Zt23rSo1Xog9Jc6txDBt4+zk3a3t3lnlKts1b6</w:t>
      </w:r>
    </w:p>
    <w:p>
      <w:pPr>
        <w:pStyle w:val="PreformattedText"/>
        <w:bidi w:val="0"/>
        <w:spacing w:before="0" w:after="0"/>
        <w:jc w:val="left"/>
        <w:rPr/>
      </w:pPr>
      <w:r>
        <w:rPr/>
        <w:t>l6jhvGqKupnverK8QrcrxI9OoCCRpq6NKhj9Jpajp1mkICkFYe3DuO49eyDUqANOlbGn9XqnllpPtb</w:t>
      </w:r>
    </w:p>
    <w:p>
      <w:pPr>
        <w:pStyle w:val="PreformattedText"/>
        <w:bidi w:val="0"/>
        <w:spacing w:before="0" w:after="0"/>
        <w:jc w:val="left"/>
        <w:rPr/>
      </w:pPr>
      <w:r>
        <w:rPr/>
        <w:t>l67bzeLTzaSK/wBdstVDZKCrauhoNO3O40N7cCSaehW7MlOrLL5UwltNImxFwY4pEiXHPVlJCxzcWD</w:t>
      </w:r>
    </w:p>
    <w:p>
      <w:pPr>
        <w:pStyle w:val="PreformattedText"/>
        <w:bidi w:val="0"/>
        <w:spacing w:before="0" w:after="0"/>
        <w:jc w:val="left"/>
        <w:rPr/>
      </w:pPr>
      <w:r>
        <w:rPr/>
        <w:t>EaSqrUtZB2Rx89c2lvL3GlgkkWOittotVPJVMEMcC01LCx3fTsWlZJZ9pVC24SK3jzjXcqm4MrzOBv</w:t>
      </w:r>
    </w:p>
    <w:p>
      <w:pPr>
        <w:pStyle w:val="PreformattedText"/>
        <w:bidi w:val="0"/>
        <w:spacing w:before="0" w:after="0"/>
        <w:jc w:val="left"/>
        <w:rPr/>
      </w:pPr>
      <w:r>
        <w:rPr/>
        <w:t>XJxUSz7dcbhoXRVfcaeeotdR6i22bT1npIooFrbzYIa0PdNVXV1UPBRNURfQ22njaON3+pn3uAu7G9</w:t>
      </w:r>
    </w:p>
    <w:p>
      <w:pPr>
        <w:pStyle w:val="PreformattedText"/>
        <w:bidi w:val="0"/>
        <w:spacing w:before="0" w:after="0"/>
        <w:jc w:val="left"/>
        <w:rPr/>
      </w:pPr>
      <w:r>
        <w:rPr/>
        <w:t>KnXcCoBUFFsvZX4ZquyJdThkPmPxSj75qKrsqrLRViU7PSuauAwiWkWKAtI0VZDKyxVUL9tl2yLJgL</w:t>
      </w:r>
    </w:p>
    <w:p>
      <w:pPr>
        <w:pStyle w:val="PreformattedText"/>
        <w:bidi w:val="0"/>
        <w:spacing w:before="0" w:after="0"/>
        <w:jc w:val="left"/>
        <w:rPr/>
      </w:pPr>
      <w:r>
        <w:rPr/>
        <w:t>t3e3W82YA25eEzE4pcHIxDYmpKi3pX09vhtc9wd6qWgpZHFMtTUKGYWuGQvJS0zltxp2LLH9ivs24U</w:t>
      </w:r>
    </w:p>
    <w:p>
      <w:pPr>
        <w:pStyle w:val="PreformattedText"/>
        <w:bidi w:val="0"/>
        <w:spacing w:before="0" w:after="0"/>
        <w:jc w:val="left"/>
        <w:rPr/>
      </w:pPr>
      <w:r>
        <w:rPr/>
        <w:t>ALdeu/H9Im7YZcfpkgjORJueZ4wvbSNYliMZYblMiPIwiTeGz5liihfnpzbqkuVI04rFL7JM8GoTs7</w:t>
      </w:r>
    </w:p>
    <w:p>
      <w:pPr>
        <w:pStyle w:val="PreformattedText"/>
        <w:bidi w:val="0"/>
        <w:spacing w:before="0" w:after="0"/>
        <w:jc w:val="left"/>
        <w:rPr/>
      </w:pPr>
      <w:r>
        <w:rPr/>
        <w:t>IkhiWQSbIzGzYWmyiBy24HC4LDnqJUB1CN9XLEqwI2KaQqSFjmaRY1faEjqUkqEKxuQ/2gYLbumCk3</w:t>
      </w:r>
    </w:p>
    <w:p>
      <w:pPr>
        <w:pStyle w:val="PreformattedText"/>
        <w:bidi w:val="0"/>
        <w:spacing w:before="0" w:after="0"/>
        <w:jc w:val="left"/>
        <w:rPr/>
      </w:pPr>
      <w:r>
        <w:rPr/>
        <w:t>t1RgGIJBjBMI6qmqYY5RuIeF4hFuUySxAKWnVXyvPiFGCG29RqLjhJFxu2E/Rs/wBljqSHVX+zl/g6</w:t>
      </w:r>
    </w:p>
    <w:p>
      <w:pPr>
        <w:pStyle w:val="PreformattedText"/>
        <w:bidi w:val="0"/>
        <w:spacing w:before="0" w:after="0"/>
        <w:jc w:val="left"/>
        <w:rPr/>
      </w:pPr>
      <w:r>
        <w:rPr/>
        <w:t>u0TTOIfR20WF2kP4on07X3G0zo0gA3Or0m32HHWaK3E++d8jd7+xxvBK5VSRjCn5A2sQD89EiaLnDE</w:t>
      </w:r>
    </w:p>
    <w:p>
      <w:pPr>
        <w:pStyle w:val="PreformattedText"/>
        <w:bidi w:val="0"/>
        <w:spacing w:before="0" w:after="0"/>
        <w:jc w:val="left"/>
        <w:rPr/>
      </w:pPr>
      <w:r>
        <w:rPr/>
        <w:t>lV5xgsM723D5OWc/P6/b+XohNEErgALuXzDKWcNwXB49s+3/N0QgQcYwxDMTk5/LxuVPbYN2eCCf6j</w:t>
      </w:r>
    </w:p>
    <w:p>
      <w:pPr>
        <w:pStyle w:val="PreformattedText"/>
        <w:bidi w:val="0"/>
        <w:spacing w:before="0" w:after="0"/>
        <w:jc w:val="left"/>
        <w:rPr/>
      </w:pPr>
      <w:r>
        <w:rPr/>
        <w:t>t6ITWfJc84wAfjLByFZSMuvLDjGOiE0xPByQCdmFIxkk7iMjht3GAD0QmNuJPsCcAAKCqnAjPA42/u</w:t>
      </w:r>
    </w:p>
    <w:p>
      <w:pPr>
        <w:pStyle w:val="PreformattedText"/>
        <w:bidi w:val="0"/>
        <w:spacing w:before="0" w:after="0"/>
        <w:jc w:val="left"/>
        <w:rPr/>
      </w:pPr>
      <w:r>
        <w:rPr/>
        <w:t>efHohAjgDAIKAvtOCDlSvGQCDjaduMnb0QgWAIwdxBEZAwSTsAztTAy+05PIwf129EJhZS5wMsOMsM</w:t>
      </w:r>
    </w:p>
    <w:p>
      <w:pPr>
        <w:pStyle w:val="PreformattedText"/>
        <w:bidi w:val="0"/>
        <w:spacing w:before="0" w:after="0"/>
        <w:jc w:val="left"/>
        <w:rPr/>
      </w:pPr>
      <w:r>
        <w:rPr/>
        <w:t>gLuOPE48uFBUnPTbnr+6E0SRgnxywLLtIGSxwu3OWbLZH5v16WEEB5cq+AfdhGDlTtJUg87cnHufLo</w:t>
      </w:r>
    </w:p>
    <w:p>
      <w:pPr>
        <w:pStyle w:val="PreformattedText"/>
        <w:bidi w:val="0"/>
        <w:spacing w:before="0" w:after="0"/>
        <w:jc w:val="left"/>
        <w:rPr/>
      </w:pPr>
      <w:r>
        <w:rPr/>
        <w:t>hAMAAAv7B9pIAcg5Vf63wq++AA23PRCBBO7AZFAVgNvPLLl0I2kgqPb/6eiE1+UfccqpAABZlGFZdv</w:t>
      </w:r>
    </w:p>
    <w:p>
      <w:pPr>
        <w:pStyle w:val="PreformattedText"/>
        <w:bidi w:val="0"/>
        <w:spacing w:before="0" w:after="0"/>
        <w:jc w:val="left"/>
        <w:rPr/>
      </w:pPr>
      <w:r>
        <w:rPr/>
        <w:t>BUFyPY8e/RCYdw2+RDEMMjGCi8tuycYA4/u3HRCaRmznHmSzKzEPnd4+G3AxgqD/APndEJoKcjIJKs</w:t>
      </w:r>
    </w:p>
    <w:p>
      <w:pPr>
        <w:pStyle w:val="PreformattedText"/>
        <w:bidi w:val="0"/>
        <w:spacing w:before="0" w:after="0"/>
        <w:jc w:val="left"/>
        <w:rPr/>
      </w:pPr>
      <w:r>
        <w:rPr/>
        <w:t>+5sgLhFxvQe3vyQcFRx5dEII5IXbkdtDja25iBjJXPKMcexPI/5eiEKkbIbtE7RkFUwFBxycAc4zz8</w:t>
      </w:r>
    </w:p>
    <w:p>
      <w:pPr>
        <w:pStyle w:val="PreformattedText"/>
        <w:bidi w:val="0"/>
        <w:spacing w:before="0" w:after="0"/>
        <w:jc w:val="left"/>
        <w:rPr/>
      </w:pPr>
      <w:r>
        <w:rPr/>
        <w:t>fm6IRBKHA3Ku4qQVUMQRx92T9wLf9wvLdSeCj5vtQjNUbhuUIq4G1HLlZNufxTnbhsg4yT+ZgOohI/</w:t>
      </w:r>
    </w:p>
    <w:p>
      <w:pPr>
        <w:pStyle w:val="PreformattedText"/>
        <w:bidi w:val="0"/>
        <w:spacing w:before="0" w:after="0"/>
        <w:jc w:val="left"/>
        <w:rPr/>
      </w:pPr>
      <w:r>
        <w:rPr/>
        <w:t>UN7MuAQDw7MqjaAAJCue5E23xPv0ji490dDY28UZZvck5/EA52nHiAOcEAR7fY8EbgOqpbEjZO4BGx</w:t>
      </w:r>
    </w:p>
    <w:p>
      <w:pPr>
        <w:pStyle w:val="PreformattedText"/>
        <w:bidi w:val="0"/>
        <w:spacing w:before="0" w:after="0"/>
        <w:jc w:val="left"/>
        <w:rPr/>
      </w:pPr>
      <w:r>
        <w:rPr/>
        <w:t>g88lhgYUOrezDHLf/rdEIQynevByd3LMu5STljhQMc5BzglW8eOqW04NoYQK7SwVU3ckHzJjJwcbQM</w:t>
      </w:r>
    </w:p>
    <w:p>
      <w:pPr>
        <w:pStyle w:val="PreformattedText"/>
        <w:bidi w:val="0"/>
        <w:spacing w:before="0" w:after="0"/>
        <w:jc w:val="left"/>
        <w:rPr/>
      </w:pPr>
      <w:r>
        <w:rPr/>
        <w:t>naxH6kDb0snSxuuUAuCB4jgFixLEnDecZ+PuK8D/l8R0Q69JdFYcbmXBypMaAYGQ/Kllwdwbjn+rqp</w:t>
      </w:r>
    </w:p>
    <w:p>
      <w:pPr>
        <w:pStyle w:val="PreformattedText"/>
        <w:bidi w:val="0"/>
        <w:spacing w:before="0" w:after="0"/>
        <w:jc w:val="left"/>
        <w:rPr/>
      </w:pPr>
      <w:r>
        <w:rPr/>
        <w:t>hqCBZp0qRGN/ETI44BIO1sd1FAYdx0aTaSw58HAGcH3Xq2VMQXY9Q/vJvY/tPMigtncCHBB3McEfOT</w:t>
      </w:r>
    </w:p>
    <w:p>
      <w:pPr>
        <w:pStyle w:val="PreformattedText"/>
        <w:bidi w:val="0"/>
        <w:spacing w:before="0" w:after="0"/>
        <w:jc w:val="left"/>
        <w:rPr/>
      </w:pPr>
      <w:r>
        <w:rPr/>
        <w:t>j/AKuujshGI8NxOPtIJLDrvLXs+GQAHPKgozYAKjLHcwBVto4yTnru0rhVnna/DXhlJWDuRfJiM5AI</w:t>
      </w:r>
    </w:p>
    <w:p>
      <w:pPr>
        <w:pStyle w:val="PreformattedText"/>
        <w:bidi w:val="0"/>
        <w:spacing w:before="0" w:after="0"/>
        <w:jc w:val="left"/>
        <w:rPr/>
      </w:pPr>
      <w:r>
        <w:rPr/>
        <w:t>wCoAyShHJyPj56aYiDYjriZ8jbhVOQ204AY5HvtOTnP/AOt0SupfK564glzhscflwu5twIBZivIU84</w:t>
      </w:r>
    </w:p>
    <w:p>
      <w:pPr>
        <w:pStyle w:val="PreformattedText"/>
        <w:bidi w:val="0"/>
        <w:spacing w:before="0" w:after="0"/>
        <w:jc w:val="left"/>
        <w:rPr/>
      </w:pPr>
      <w:r>
        <w:rPr/>
        <w:t>xnjd0RI2u3AGfJs8lSVyTwrAZ42jGOCB0QgAwUgAFVOSuNxDEcvkjO0ZDfuPboitbS8ETw2D4gjJJB</w:t>
      </w:r>
    </w:p>
    <w:p>
      <w:pPr>
        <w:pStyle w:val="PreformattedText"/>
        <w:bidi w:val="0"/>
        <w:spacing w:before="0" w:after="0"/>
        <w:jc w:val="left"/>
        <w:rPr/>
      </w:pPr>
      <w:r>
        <w:rPr/>
        <w:t>G1QoGNv27SWB+OiNBFueTgMcbeF8jnLZH3LjgfHPRCHW5Ue5USsCN1ZSooyDx3kySAfIABeP06ZOYS</w:t>
      </w:r>
    </w:p>
    <w:p>
      <w:pPr>
        <w:pStyle w:val="PreformattedText"/>
        <w:bidi w:val="0"/>
        <w:spacing w:before="0" w:after="0"/>
        <w:jc w:val="left"/>
        <w:rPr/>
      </w:pPr>
      <w:r>
        <w:rPr/>
        <w:t>GNgTPymv46tQNq3+OP+MTUbSmT+bfxK+rs0bliWkjp9W19HEVf2IC0ygA+wVeuRV1qOe8z2mzJjstA</w:t>
      </w:r>
    </w:p>
    <w:p>
      <w:pPr>
        <w:pStyle w:val="PreformattedText"/>
        <w:bidi w:val="0"/>
        <w:spacing w:before="0" w:after="0"/>
        <w:jc w:val="left"/>
        <w:rPr/>
      </w:pPr>
      <w:r>
        <w:rPr/>
        <w:t>eyv8pQ9tiKhTudWyAMgBcKRvWR8HaGyo5H5dwPSS2O0iqYVftpBHK0gCpO4lLbG3EThSzg+3CkDOGA</w:t>
      </w:r>
    </w:p>
    <w:p>
      <w:pPr>
        <w:pStyle w:val="PreformattedText"/>
        <w:bidi w:val="0"/>
        <w:spacing w:before="0" w:after="0"/>
        <w:jc w:val="left"/>
        <w:rPr/>
      </w:pPr>
      <w:r>
        <w:rPr/>
        <w:t>6JYpuzMTMpp+xRuYQTFjY0jBZzHGuV2BijFMgeTiRXADYVeiQuOpP/ABWOcM22AuGd1mjLRxl96BiA</w:t>
      </w:r>
    </w:p>
    <w:p>
      <w:pPr>
        <w:pStyle w:val="PreformattedText"/>
        <w:bidi w:val="0"/>
        <w:spacing w:before="0" w:after="0"/>
        <w:jc w:val="left"/>
        <w:rPr/>
      </w:pPr>
      <w:r>
        <w:rPr/>
        <w:t>p2zGu3KuxeEce67ih8umBbgOuMHB0tiFN7wUwZBIUhZonCvE0aRSVCAIu4Me2QhO5lzj/sq9MUu5AG</w:t>
      </w:r>
    </w:p>
    <w:p>
      <w:pPr>
        <w:pStyle w:val="PreformattedText"/>
        <w:bidi w:val="0"/>
        <w:spacing w:before="0" w:after="0"/>
        <w:jc w:val="left"/>
        <w:rPr/>
      </w:pPr>
      <w:r>
        <w:rPr/>
        <w:t>7JyUsQAGNoVLJG0CmPYVkHbDmIhUCnKr3UpQJHLBgcYXP6qOhwoOI1MawJG7p/KKYYo2zinMqzpIIu</w:t>
      </w:r>
    </w:p>
    <w:p>
      <w:pPr>
        <w:pStyle w:val="PreformattedText"/>
        <w:bidi w:val="0"/>
        <w:spacing w:before="0" w:after="0"/>
        <w:jc w:val="left"/>
        <w:rPr/>
      </w:pPr>
      <w:r>
        <w:rPr/>
        <w:t>5G0YjrIlDA/gULCcR5bO4r/l6rifwzoBgB583jnCzbXaKElQglzJvaMBeFNOUgBWMy4JyRz74+3okk</w:t>
      </w:r>
    </w:p>
    <w:p>
      <w:pPr>
        <w:pStyle w:val="PreformattedText"/>
        <w:bidi w:val="0"/>
        <w:spacing w:before="0" w:after="0"/>
        <w:jc w:val="left"/>
        <w:rPr/>
      </w:pPr>
      <w:r>
        <w:rPr/>
        <w:t>kA2cbvZj5Q1ZpEKiL6lpHgqEdZpWftEPDNCuZ4zGqnzVc8Hbkrt29EVGF1BGQkljqYWpFkiqSaiOom</w:t>
      </w:r>
    </w:p>
    <w:p>
      <w:pPr>
        <w:pStyle w:val="PreformattedText"/>
        <w:bidi w:val="0"/>
        <w:spacing w:before="0" w:after="0"/>
        <w:jc w:val="left"/>
        <w:rPr/>
      </w:pPr>
      <w:r>
        <w:rPr/>
        <w:t>ppKSVZEMtuWOOWBpKhq90iRZjswE3qytuJQ9EcJY3K9fm8d7WkbVM8c6xskce+Kogq6NpCJIsslPOK</w:t>
      </w:r>
    </w:p>
    <w:p>
      <w:pPr>
        <w:pStyle w:val="PreformattedText"/>
        <w:bidi w:val="0"/>
        <w:spacing w:before="0" w:after="0"/>
        <w:jc w:val="left"/>
        <w:rPr/>
      </w:pPr>
      <w:r>
        <w:rPr/>
        <w:t>jbVSq5/Ezu7e1vDO1eraaUtcmCk/X80dWuAfzaf+sd7e8Ylp6WRdtSiIKOOFZC9TNA7QzCaammLTyx</w:t>
      </w:r>
    </w:p>
    <w:p>
      <w:pPr>
        <w:pStyle w:val="PreformattedText"/>
        <w:bidi w:val="0"/>
        <w:spacing w:before="0" w:after="0"/>
        <w:jc w:val="left"/>
        <w:rPr/>
      </w:pPr>
      <w:r>
        <w:rPr/>
        <w:t>w+SkbUO2LO5t3SuqgAq2UrYEby8ZNqepoZ0/lM0FBcKF5qqlno6mGOokekvEM1BVfQSVVPhnjnV5US</w:t>
      </w:r>
    </w:p>
    <w:p>
      <w:pPr>
        <w:pStyle w:val="PreformattedText"/>
        <w:bidi w:val="0"/>
        <w:spacing w:before="0" w:after="0"/>
        <w:jc w:val="left"/>
        <w:rPr/>
      </w:pPr>
      <w:r>
        <w:rPr/>
        <w:t>JC6bYnV2K4K3N731kgkDfH0zmK7224aV1HcbFO1VVfQ1EclvmDGnluFDMhjpqqFpPNJQm5JEZS5ML7</w:t>
      </w:r>
    </w:p>
    <w:p>
      <w:pPr>
        <w:pStyle w:val="PreformattedText"/>
        <w:bidi w:val="0"/>
        <w:spacing w:before="0" w:after="0"/>
        <w:jc w:val="left"/>
        <w:rPr/>
      </w:pPr>
      <w:r>
        <w:rPr/>
        <w:t>1plO/pmIYDTeksysGGX2Y4wVVM0URlUzpE7zSxxhgtOGLIUjaGYCOFi6nduUIYzsepzs6hVJBN7SAp</w:t>
      </w:r>
    </w:p>
    <w:p>
      <w:pPr>
        <w:pStyle w:val="PreformattedText"/>
        <w:bidi w:val="0"/>
        <w:spacing w:before="0" w:after="0"/>
        <w:jc w:val="left"/>
        <w:rPr/>
      </w:pPr>
      <w:r>
        <w:rPr/>
        <w:t>UMrEZdmLmaGeRKuRJqmMvHHXTrU99+w4P0kVQZh+M4kRVQdvYFYOKeBvJpfiINum3LiMl+KLaWaOW4</w:t>
      </w:r>
    </w:p>
    <w:p>
      <w:pPr>
        <w:pStyle w:val="PreformattedText"/>
        <w:bidi w:val="0"/>
        <w:spacing w:before="0" w:after="0"/>
        <w:jc w:val="left"/>
        <w:rPr/>
      </w:pPr>
      <w:r>
        <w:rPr/>
        <w:t>U4ZYqOoDGlWpQNULUdpMxpujEzrW7xEDIA8qfnmjTx6SxPAXlEcmutWKCOnSHEVPUdyP6ZleeFmikj</w:t>
      </w:r>
    </w:p>
    <w:p>
      <w:pPr>
        <w:pStyle w:val="PreformattedText"/>
        <w:bidi w:val="0"/>
        <w:spacing w:before="0" w:after="0"/>
        <w:jc w:val="left"/>
        <w:rPr/>
      </w:pPr>
      <w:r>
        <w:rPr/>
        <w:t>mV5hIVakO1hGIykYZXT6tZDtVidANJoDriASNPiimmrGWpUxSO25VqUmLrTtInZKx/UKIgKeMY2POg</w:t>
      </w:r>
    </w:p>
    <w:p>
      <w:pPr>
        <w:pStyle w:val="PreformattedText"/>
        <w:bidi w:val="0"/>
        <w:spacing w:before="0" w:after="0"/>
        <w:jc w:val="left"/>
        <w:rPr/>
      </w:pPr>
      <w:r>
        <w:rPr/>
        <w:t>LFWP1FQ48+osTe2piFWcBgMTwm17ayIqMxrmSOppHDGOOZdu5AIzw0atnAXuGNVbtSH26iITrpe8V0</w:t>
      </w:r>
    </w:p>
    <w:p>
      <w:pPr>
        <w:pStyle w:val="PreformattedText"/>
        <w:bidi w:val="0"/>
        <w:spacing w:before="0" w:after="0"/>
        <w:jc w:val="left"/>
        <w:rPr/>
      </w:pPr>
      <w:r>
        <w:rPr/>
        <w:t>k5mMsGyO6JIkhqKqeVao7JkV3iWARgmRHTxbBjkCDaIpOiMEuLA9cWvTFMxxzd4SRqVqHZxTGU73mi</w:t>
      </w:r>
    </w:p>
    <w:p>
      <w:pPr>
        <w:pStyle w:val="PreformattedText"/>
        <w:bidi w:val="0"/>
        <w:spacing w:before="0" w:after="0"/>
        <w:jc w:val="left"/>
        <w:rPr/>
      </w:pPr>
      <w:r>
        <w:rPr/>
        <w:t>llnCs697b/w8xyj/AIiIvl0RShWwIi6WWCnjEEe6WRUMVRQz00csUU8jf/ZZjbMjKIZJEd9rEFkRfB</w:t>
      </w:r>
    </w:p>
    <w:p>
      <w:pPr>
        <w:pStyle w:val="PreformattedText"/>
        <w:bidi w:val="0"/>
        <w:spacing w:before="0" w:after="0"/>
        <w:jc w:val="left"/>
        <w:rPr/>
      </w:pPr>
      <w:r>
        <w:rPr/>
        <w:t>Q3RJBKkkjmiSpj3iGOSmCJ3lC1MZG6lenJY08DKx+kTuKwIIB8uzznd0Rwwz8It5aCFNE+9Xjkq6mu</w:t>
      </w:r>
    </w:p>
    <w:p>
      <w:pPr>
        <w:pStyle w:val="PreformattedText"/>
        <w:bidi w:val="0"/>
        <w:spacing w:before="0" w:after="0"/>
        <w:jc w:val="left"/>
        <w:rPr/>
      </w:pPr>
      <w:r>
        <w:rPr/>
        <w:t>Z5o6Y1SmAIu2SbYuwjc2Iy6EqfIGVt6q3ThWxyHIvn4o4B3WFsIsoyajdLWwmppT3KqDzkWSUOVEtT</w:t>
      </w:r>
    </w:p>
    <w:p>
      <w:pPr>
        <w:pStyle w:val="PreformattedText"/>
        <w:bidi w:val="0"/>
        <w:spacing w:before="0" w:after="0"/>
        <w:jc w:val="left"/>
        <w:rPr/>
      </w:pPr>
      <w:r>
        <w:rPr/>
        <w:t>E83kkiSoocyYZztCKrMGZLg6jhKmUboUamGpb5WleRIJdpkWoZKeFqYwAxPBLUkR7RKu8c7BvfubnI</w:t>
      </w:r>
    </w:p>
    <w:p>
      <w:pPr>
        <w:pStyle w:val="PreformattedText"/>
        <w:bidi w:val="0"/>
        <w:spacing w:before="0" w:after="0"/>
        <w:jc w:val="left"/>
        <w:rPr/>
      </w:pPr>
      <w:r>
        <w:rPr/>
        <w:t>AI6IyrmhUHeQxwmd6diYezHI8MUsssKmSIhAssjIjeBeOnaQyRoWUMvm3RwgEO8GOp8/9TDS0FVMaj</w:t>
      </w:r>
    </w:p>
    <w:p>
      <w:pPr>
        <w:pStyle w:val="PreformattedText"/>
        <w:bidi w:val="0"/>
        <w:spacing w:before="0" w:after="0"/>
        <w:jc w:val="left"/>
        <w:rPr/>
      </w:pPr>
      <w:r>
        <w:rPr/>
        <w:t>6UvSyyujVLyRFp4wXmXfFJArBjhgexlQPzD3as3GhOiRiAbBd2RyegihxXuiU8VJBUqscpappQlVMk</w:t>
      </w:r>
    </w:p>
    <w:p>
      <w:pPr>
        <w:pStyle w:val="PreformattedText"/>
        <w:bidi w:val="0"/>
        <w:spacing w:before="0" w:after="0"/>
        <w:jc w:val="left"/>
        <w:rPr/>
      </w:pPr>
      <w:r>
        <w:rPr/>
        <w:t>ST1kFPMGURiZQAV9142/d1JbqZbCXDTWw4SM3CyGonhmnSVZVnaJWzTwnswqGhSqhbuLQxbizIx3vh</w:t>
      </w:r>
    </w:p>
    <w:p>
      <w:pPr>
        <w:pStyle w:val="PreformattedText"/>
        <w:bidi w:val="0"/>
        <w:spacing w:before="0" w:after="0"/>
        <w:jc w:val="left"/>
        <w:rPr/>
      </w:pPr>
      <w:r>
        <w:rPr/>
        <w:t>mXDMy9CKVvc80h2V9bYH1NIbX6XikiqNscziYZNOqSOZVUmV3Lsod0JVXQEE4Jbb79PKGGJDJ2vOU5</w:t>
      </w:r>
    </w:p>
    <w:p>
      <w:pPr>
        <w:pStyle w:val="PreformattedText"/>
        <w:bidi w:val="0"/>
        <w:spacing w:before="0" w:after="0"/>
        <w:jc w:val="left"/>
        <w:rPr/>
      </w:pPr>
      <w:r>
        <w:rPr/>
        <w:t>+jqm0fq2OvdStNFUxxyrGjITRSujCSM4OWUqhURkY2/cpORJJJJkCmwYd3anZVs+nmpoa2MHE0STxz</w:t>
      </w:r>
    </w:p>
    <w:p>
      <w:pPr>
        <w:pStyle w:val="PreformattedText"/>
        <w:bidi w:val="0"/>
        <w:spacing w:before="0" w:after="0"/>
        <w:jc w:val="left"/>
        <w:rPr/>
      </w:pPr>
      <w:r>
        <w:rPr/>
        <w:t>ioRqeeiVy0DRMExvIeLbg4EuZdr7Q3SqoBZwhu0fI5MMbAyWUkQeljpmEjw1cbblYRU/eo5FWWqizI</w:t>
      </w:r>
    </w:p>
    <w:p>
      <w:pPr>
        <w:pStyle w:val="PreformattedText"/>
        <w:bidi w:val="0"/>
        <w:spacing w:before="0" w:after="0"/>
        <w:jc w:val="left"/>
        <w:rPr/>
      </w:pPr>
      <w:r>
        <w:rPr/>
        <w:t>WWUSUcju/kvjEPxfZOrGBQKxOkhrggkaOYjvVZVVNTJcKwxWqBqenipHa2C3yGjpk+moDUUtKpiq2e</w:t>
      </w:r>
    </w:p>
    <w:p>
      <w:pPr>
        <w:pStyle w:val="PreformattedText"/>
        <w:bidi w:val="0"/>
        <w:spacing w:before="0" w:after="0"/>
        <w:jc w:val="left"/>
        <w:rPr/>
      </w:pPr>
      <w:r>
        <w:rPr/>
        <w:t>OGQfVQBg7qhmy6luqqZyW43fxSSA7euRhoKSjEaO8uAz9iSMSyQxzv25FWKujY96cQzKCQEYuzbllx</w:t>
      </w:r>
    </w:p>
    <w:p>
      <w:pPr>
        <w:pStyle w:val="PreformattedText"/>
        <w:bidi w:val="0"/>
        <w:spacing w:before="0" w:after="0"/>
        <w:jc w:val="left"/>
        <w:rPr/>
      </w:pPr>
      <w:r>
        <w:rPr/>
        <w:t>09hwIFvPdIYWvYaKFgpoCArhYXRZDRyVUSGJKZuwY5IqwIrMm8bQBjtrtJZFyW6iVFXtkQbRKXggaF</w:t>
      </w:r>
    </w:p>
    <w:p>
      <w:pPr>
        <w:pStyle w:val="PreformattedText"/>
        <w:bidi w:val="0"/>
        <w:spacing w:before="0" w:after="0"/>
        <w:jc w:val="left"/>
        <w:rPr/>
      </w:pPr>
      <w:r>
        <w:rPr/>
        <w:t>ZKeqibeC+6oMtVSTTsI1zJK+Y5MgOFOTErIFzux1IBPASxQMVAY2imeOrnlmqSZEcyyDtxlXlw6hGj</w:t>
      </w:r>
    </w:p>
    <w:p>
      <w:pPr>
        <w:pStyle w:val="PreformattedText"/>
        <w:bidi w:val="0"/>
        <w:spacing w:before="0" w:after="0"/>
        <w:jc w:val="left"/>
        <w:rPr/>
      </w:pPr>
      <w:r>
        <w:rPr/>
        <w:t>mlUZR0VA7D73LeK7fFQ6kgXtGyQubDm6/PVNSwyBY6iGDc8KPLK0TKsEZlOyUpTGQsi7SvCE5BLFl3</w:t>
      </w:r>
    </w:p>
    <w:p>
      <w:pPr>
        <w:pStyle w:val="PreformattedText"/>
        <w:bidi w:val="0"/>
        <w:spacing w:before="0" w:after="0"/>
        <w:jc w:val="left"/>
        <w:rPr/>
      </w:pPr>
      <w:r>
        <w:rPr/>
        <w:t>Y6iKWYqbr590Mp44akCSSNu0I5aZqZIdoaWJu33EKgbZSH3KCyhjjdC5BZiBJLA/LFEscIKqzOZXhL</w:t>
      </w:r>
    </w:p>
    <w:p>
      <w:pPr>
        <w:pStyle w:val="PreformattedText"/>
        <w:bidi w:val="0"/>
        <w:spacing w:before="0" w:after="0"/>
        <w:jc w:val="left"/>
        <w:rPr/>
      </w:pPr>
      <w:r>
        <w:rPr/>
        <w:t>pHBEskDwybKeSjeSJXLx96OMlAfEx7FRRu6JAZdLjm62hMqzyB4vpOyscjzyCYxw1RnjZkk31UZ2op</w:t>
      </w:r>
    </w:p>
    <w:p>
      <w:pPr>
        <w:pStyle w:val="PreformattedText"/>
        <w:bidi w:val="0"/>
        <w:spacing w:before="0" w:after="0"/>
        <w:jc w:val="left"/>
        <w:rPr/>
      </w:pPr>
      <w:r>
        <w:rPr/>
        <w:t>baCwwV7YRjl2HUrxFjLFuCqXDYwBlmpREYyaWWWIQ/VMs3ci2Rvh8E7pG2OyH7VeSQlHC+XQSSbmKN</w:t>
      </w:r>
    </w:p>
    <w:p>
      <w:pPr>
        <w:pStyle w:val="PreformattedText"/>
        <w:bidi w:val="0"/>
        <w:spacing w:before="0" w:after="0"/>
        <w:jc w:val="left"/>
        <w:rPr/>
      </w:pPr>
      <w:r>
        <w:rPr/>
        <w:t>4gm5/LjNIkiTP3Wgp6hEZtvaNKk06CPPah3mMKYEQ7jIeV3rOzeHQWJ4mGRIBG9r9EVSu/blO2JqiU</w:t>
      </w:r>
    </w:p>
    <w:p>
      <w:pPr>
        <w:pStyle w:val="PreformattedText"/>
        <w:bidi w:val="0"/>
        <w:spacing w:before="0" w:after="0"/>
        <w:jc w:val="left"/>
        <w:rPr/>
      </w:pPr>
      <w:r>
        <w:rPr/>
        <w:t>01U7GN6eWJO+8kypIacKsi7SH7iltrKyGEMT1EYq5DZG3siaWRICtXPP2YqmKRoZaZYhG8FQrwzRfT</w:t>
      </w:r>
    </w:p>
    <w:p>
      <w:pPr>
        <w:pStyle w:val="PreformattedText"/>
        <w:bidi w:val="0"/>
        <w:spacing w:before="0" w:after="0"/>
        <w:jc w:val="left"/>
        <w:rPr/>
      </w:pPr>
      <w:r>
        <w:rPr/>
        <w:t>Bi0SyHLMHYBm2MHmY9My2trllFChTccpHage3NBM8xhlE6VVIAyqqkzCYRxkwkEJsgCuXaT7N26eJf</w:t>
      </w:r>
    </w:p>
    <w:p>
      <w:pPr>
        <w:pStyle w:val="PreformattedText"/>
        <w:bidi w:val="0"/>
        <w:spacing w:before="0" w:after="0"/>
        <w:jc w:val="left"/>
        <w:rPr/>
      </w:pPr>
      <w:r>
        <w:rPr/>
        <w:t>w+lLWBJOkfIXNj1fL64qV5kletmhCkxSqI3MM1Q1PE0mN8ZiKq6xSMY5VQ+W5Yhhd/RKze+Ib3/NNx</w:t>
      </w:r>
    </w:p>
    <w:p>
      <w:pPr>
        <w:pStyle w:val="PreformattedText"/>
        <w:bidi w:val="0"/>
        <w:spacing w:before="0" w:after="0"/>
        <w:jc w:val="left"/>
        <w:rPr/>
      </w:pPr>
      <w:r>
        <w:rPr/>
        <w:t>jbFFNM7FAk/YkmcRrNPK8MhlZNrEJtLbXbI/BIaaM7R0cIpBC2LfRDqSsp5i675R/iAZKERO9LNOyO</w:t>
      </w:r>
    </w:p>
    <w:p>
      <w:pPr>
        <w:pStyle w:val="PreformattedText"/>
        <w:bidi w:val="0"/>
        <w:spacing w:before="0" w:after="0"/>
        <w:jc w:val="left"/>
        <w:rPr/>
      </w:pPr>
      <w:r>
        <w:rPr/>
        <w:t>qTLBhu3K5TfKdrOrbVy+7PU8Dw4SLC47BiymD9xJZEiHbR5HCuDIkcjEwRMgcd6RA25gJAfIZxt6cM</w:t>
      </w:r>
    </w:p>
    <w:p>
      <w:pPr>
        <w:pStyle w:val="PreformattedText"/>
        <w:bidi w:val="0"/>
        <w:spacing w:before="0" w:after="0"/>
        <w:jc w:val="left"/>
        <w:rPr/>
      </w:pPr>
      <w:r>
        <w:rPr/>
        <w:t>xOgEdSTdkHVPYv8A2fvqnLc9F3T02qJZ6i6em10a72Z1qPxJtH6oq2mkpF3k9qOkvklQsg/EVoqwfb</w:t>
      </w:r>
    </w:p>
    <w:p>
      <w:pPr>
        <w:pStyle w:val="PreformattedText"/>
        <w:bidi w:val="0"/>
        <w:spacing w:before="0" w:after="0"/>
        <w:jc w:val="left"/>
        <w:rPr/>
      </w:pPr>
      <w:r>
        <w:rPr/>
        <w:t>17/wDZnaTX2WpsxOVWicl77N2Qvcs+Sftt6POyba220yW2f0gNT4XTmY+0f6Z7T6Fu/wBTSRhp6Fo6</w:t>
      </w:r>
    </w:p>
    <w:p>
      <w:pPr>
        <w:pStyle w:val="PreformattedText"/>
        <w:bidi w:val="0"/>
        <w:spacing w:before="0" w:after="0"/>
        <w:jc w:val="left"/>
        <w:rPr/>
      </w:pPr>
      <w:r>
        <w:rPr/>
        <w:t>2NpYpaZIWjmhkZhGIwT4TLOMsq4DK23leOvQ1AnIVxJF8p4sMVJKkMvZ/wAZf6Sh2hLGWWRVMbEdoy</w:t>
      </w:r>
    </w:p>
    <w:p>
      <w:pPr>
        <w:pStyle w:val="PreformattedText"/>
        <w:bidi w:val="0"/>
        <w:spacing w:before="0" w:after="0"/>
        <w:jc w:val="left"/>
        <w:rPr/>
      </w:pPr>
      <w:r>
        <w:rPr/>
        <w:t>F5ZMPIiQ0/+IKMNrJtXYfz/m6qIyAN5adACe0IsmdI3ijDtHIhgdV3oCYd/ZqxDTkb6dn7nPJyY2Df</w:t>
      </w:r>
    </w:p>
    <w:p>
      <w:pPr>
        <w:pStyle w:val="PreformattedText"/>
        <w:bidi w:val="0"/>
        <w:spacing w:before="0" w:after="0"/>
        <w:jc w:val="left"/>
        <w:rPr/>
      </w:pPr>
      <w:r>
        <w:rPr/>
        <w:t>r1IIBuLXErjggUSwqrsy0kXYlhUxuUCO88sxaFlfsmV2ZQduG27twz1BFxbvgSL2Gkd0njlVZWeNBU</w:t>
      </w:r>
    </w:p>
    <w:p>
      <w:pPr>
        <w:pStyle w:val="PreformattedText"/>
        <w:bidi w:val="0"/>
        <w:spacing w:before="0" w:after="0"/>
        <w:jc w:val="left"/>
        <w:rPr/>
      </w:pPr>
      <w:r>
        <w:rPr/>
        <w:t>rErsFjSNyGAyI1dNrtIVK5O3cGbaft6mCliQ3Kbx8ppGiaSOFquaHO7tTyRfUPMhYyzQmnRTFNsjy2</w:t>
      </w:r>
    </w:p>
    <w:p>
      <w:pPr>
        <w:pStyle w:val="PreformattedText"/>
        <w:bidi w:val="0"/>
        <w:spacing w:before="0" w:after="0"/>
        <w:jc w:val="left"/>
        <w:rPr/>
      </w:pPr>
      <w:r>
        <w:rPr/>
        <w:t>9/L7Qi7+UqKCtyOEvpkqbroGO9LQ09czDLieOWbuyR26UK8UI21kySUNQYJjuNLDctq7WbG2sfd7Dr</w:t>
      </w:r>
    </w:p>
    <w:p>
      <w:pPr>
        <w:pStyle w:val="PreformattedText"/>
        <w:bidi w:val="0"/>
        <w:spacing w:before="0" w:after="0"/>
        <w:jc w:val="left"/>
        <w:rPr/>
      </w:pPr>
      <w:r>
        <w:rPr/>
        <w:t>43/wCSPQ61tkX0lTGDUd11xyyTxZdnGfoP/wAS+nRT2mr6JrsMKwDJvdfdb2pa9Gl8+pQiqopLcoxV</w:t>
      </w:r>
    </w:p>
    <w:p>
      <w:pPr>
        <w:pStyle w:val="PreformattedText"/>
        <w:bidi w:val="0"/>
        <w:spacing w:before="0" w:after="0"/>
        <w:jc w:val="left"/>
        <w:rPr/>
      </w:pPr>
      <w:r>
        <w:rPr/>
        <w:t>rLBHUVEybTso6bc4FEqSqwWSX48h7AdfnXa6dTpQ1K3RW+afqDZqlM0grHeI8/DLEpKqndIXnpJDVU</w:t>
      </w:r>
    </w:p>
    <w:p>
      <w:pPr>
        <w:pStyle w:val="PreformattedText"/>
        <w:bidi w:val="0"/>
        <w:spacing w:before="0" w:after="0"/>
        <w:jc w:val="left"/>
        <w:rPr/>
      </w:pPr>
      <w:r>
        <w:rPr/>
        <w:t>zSYWqDTRSwTxhUqaaeE5jKOWc4JAZEbGGbqooMN4lXYS3NsrDl5tP8vi7pMqe3Uz0cApKj6K2wzxJ/</w:t>
      </w:r>
    </w:p>
    <w:p>
      <w:pPr>
        <w:pStyle w:val="PreformattedText"/>
        <w:bidi w:val="0"/>
        <w:spacing w:before="0" w:after="0"/>
        <w:jc w:val="left"/>
        <w:rPr/>
      </w:pPr>
      <w:r>
        <w:rPr/>
        <w:t>9Xd8S7ZcMwqKaFi0kzSKvcGdoMnG32a6nQpFVak5dZS+0upcMgv1fN51jpEyhq4GCFyzyg1db/iI1k</w:t>
      </w:r>
    </w:p>
    <w:p>
      <w:pPr>
        <w:pStyle w:val="PreformattedText"/>
        <w:bidi w:val="0"/>
        <w:spacing w:before="0" w:after="0"/>
        <w:jc w:val="left"/>
        <w:rPr/>
      </w:pPr>
      <w:r>
        <w:rPr/>
        <w:t>p402fTnaCscX3sq7WZ22g+C9aMaSioul/FKVNRiH5QOqL6XfFFItHFGltkxDLVmiqJmjjk7ck9fPGA</w:t>
      </w:r>
    </w:p>
    <w:p>
      <w:pPr>
        <w:pStyle w:val="PreformattedText"/>
        <w:bidi w:val="0"/>
        <w:spacing w:before="0" w:after="0"/>
        <w:jc w:val="left"/>
        <w:rPr/>
      </w:pPr>
      <w:r>
        <w:rPr/>
        <w:t>qNIsg7jE4YhW3busb7PUZLXyXxdmaErIDfU1PeqtA08FUjz7abv0c/MRieKqpKql7ryK70Uu40ZlIY</w:t>
      </w:r>
    </w:p>
    <w:p>
      <w:pPr>
        <w:pStyle w:val="PreformattedText"/>
        <w:bidi w:val="0"/>
        <w:spacing w:before="0" w:after="0"/>
        <w:jc w:val="left"/>
        <w:rPr/>
      </w:pPr>
      <w:r>
        <w:rPr/>
        <w:t>JCmCd3PPVbbMbdIH0XzeXnaRjjbeb6MfZga2krJdq001RJPHGUFLQyU1K1DSRq8qy01RUwKzUie0qp</w:t>
      </w:r>
    </w:p>
    <w:p>
      <w:pPr>
        <w:pStyle w:val="PreformattedText"/>
        <w:bidi w:val="0"/>
        <w:spacing w:before="0" w:after="0"/>
        <w:jc w:val="left"/>
        <w:rPr/>
      </w:pPr>
      <w:r>
        <w:rPr/>
        <w:t>g/iN77epXrpBzdeI7vPhiZgDNlXe1v3+HyY71FvhutbR3FK2G2qsLWlopKKnD1KdlBKGSKTcImlbeJ</w:t>
      </w:r>
    </w:p>
    <w:p>
      <w:pPr>
        <w:pStyle w:val="PreformattedText"/>
        <w:bidi w:val="0"/>
        <w:spacing w:before="0" w:after="0"/>
        <w:jc w:val="left"/>
        <w:rPr/>
      </w:pPr>
      <w:r>
        <w:rPr/>
        <w:t>AgUmQq33ddHfZ1cbRdCMccea27MOSonRmkWYHxct/zeVh3+Jpo7a8V2asjetqKGKop6RkhpwsjQy05</w:t>
      </w:r>
    </w:p>
    <w:p>
      <w:pPr>
        <w:pStyle w:val="PreformattedText"/>
        <w:bidi w:val="0"/>
        <w:spacing w:before="0" w:after="0"/>
        <w:jc w:val="left"/>
        <w:rPr/>
      </w:pPr>
      <w:r>
        <w:rPr/>
        <w:t>MuRNCJGVEXaDEpV0fZuPVrZOUJYMjHs+z/VKwVVqowFN1W/v/wAVie404jNE1BTE2WnoZpq2dpaalo</w:t>
      </w:r>
    </w:p>
    <w:p>
      <w:pPr>
        <w:pStyle w:val="PreformattedText"/>
        <w:bidi w:val="0"/>
        <w:spacing w:before="0" w:after="0"/>
        <w:jc w:val="left"/>
        <w:rPr/>
      </w:pPr>
      <w:r>
        <w:rPr/>
        <w:t>GlqK2QxtHWKVkSrSr3yqYy8eItu7y65u00aaFFRSzMST3Y9U27LXZ1qGowXDlXz1SOX6aKjZe3IypL</w:t>
      </w:r>
    </w:p>
    <w:p>
      <w:pPr>
        <w:pStyle w:val="PreformattedText"/>
        <w:bidi w:val="0"/>
        <w:spacing w:before="0" w:after="0"/>
        <w:jc w:val="left"/>
        <w:rPr/>
      </w:pPr>
      <w:r>
        <w:rPr/>
        <w:t>FJI8hRwJO4xjjndHfaJthTuKMsyybkVWC5mmi3xa9mxgubEshN6eX1SCaotRgoausq44hI8BRoe+kr</w:t>
      </w:r>
    </w:p>
    <w:p>
      <w:pPr>
        <w:pStyle w:val="PreformattedText"/>
        <w:bidi w:val="0"/>
        <w:spacing w:before="0" w:after="0"/>
        <w:jc w:val="left"/>
        <w:rPr/>
      </w:pPr>
      <w:r>
        <w:rPr/>
        <w:t>TIKYyJT0s28JDKqSmSNW8WXxdtzDrp0qBpHJQav6TmbXtJqIwyCkH6/PVPnw9VLRT+oP8AGT6Z6QcL</w:t>
      </w:r>
    </w:p>
    <w:p>
      <w:pPr>
        <w:pStyle w:val="PreformattedText"/>
        <w:bidi w:val="0"/>
        <w:spacing w:before="0" w:after="0"/>
        <w:jc w:val="left"/>
        <w:rPr/>
      </w:pPr>
      <w:r>
        <w:rPr/>
        <w:t>W0lq1ZHf7lSsSXNq0nT1d9WKaaEARq1VT0G7ccB/DPLde2/Y7Yl2v0/sChS1PPJvo1niv259J1PRv7</w:t>
      </w:r>
    </w:p>
    <w:p>
      <w:pPr>
        <w:pStyle w:val="PreformattedText"/>
        <w:bidi w:val="0"/>
        <w:spacing w:before="0" w:after="0"/>
        <w:jc w:val="left"/>
        <w:rPr/>
      </w:pPr>
      <w:r>
        <w:rPr/>
        <w:t>IemNrDhayUWVPe2g/nlPSRZJaakhSR6sszSTV4iSZVVpGeWoliZ2ZphGxVR22DAsuVHX6ja7NkgxHi</w:t>
      </w:r>
    </w:p>
    <w:p>
      <w:pPr>
        <w:pStyle w:val="PreformattedText"/>
        <w:bidi w:val="0"/>
        <w:spacing w:before="0" w:after="0"/>
        <w:jc w:val="left"/>
        <w:rPr/>
      </w:pPr>
      <w:r>
        <w:rPr/>
        <w:t>89qfiUMN4PZj9Wvi3Y0VMiuVrIZ6dUVZHTtrAjQSN2mqZu9CqSsrDncVbft2+LL1VUDg3Z7yVwuuI1</w:t>
      </w:r>
    </w:p>
    <w:p>
      <w:pPr>
        <w:pStyle w:val="PreformattedText"/>
        <w:bidi w:val="0"/>
        <w:spacing w:before="0" w:after="0"/>
        <w:jc w:val="left"/>
        <w:rPr/>
      </w:pPr>
      <w:r>
        <w:rPr/>
        <w:t>kfdmcs8ypgd7fUGKZXUkptEShyZmYlm2kpjaXbbuDdZ6jsTaaAq3IDCMNyZVE4mZDUqYxG0Mbs0boY</w:t>
      </w:r>
    </w:p>
    <w:p>
      <w:pPr>
        <w:pStyle w:val="PreformattedText"/>
        <w:bidi w:val="0"/>
        <w:spacing w:before="0" w:after="0"/>
        <w:jc w:val="left"/>
        <w:rPr/>
      </w:pPr>
      <w:r>
        <w:rPr/>
        <w:t>3l3B3ZhTmMq23cciXybjyoNgbkZCaQhA07Uj1cY0dXl7MhnjaBIXEWWWDc8MfaDgzGSlkYiVW7gXG1</w:t>
      </w:r>
    </w:p>
    <w:p>
      <w:pPr>
        <w:pStyle w:val="PreformattedText"/>
        <w:bidi w:val="0"/>
        <w:spacing w:before="0" w:after="0"/>
        <w:jc w:val="left"/>
        <w:rPr/>
      </w:pPr>
      <w:r>
        <w:rPr/>
        <w:t>vbql1BZlYYBhwl1OpuZICz0zIfqB5LXbXphU1lXAKWgoooFmjFXGYlmqpZ6h2XfVGKOoiikkA7rRwx</w:t>
      </w:r>
    </w:p>
    <w:p>
      <w:pPr>
        <w:pStyle w:val="PreformattedText"/>
        <w:bidi w:val="0"/>
        <w:spacing w:before="0" w:after="0"/>
        <w:jc w:val="left"/>
        <w:rPr/>
      </w:pPr>
      <w:r>
        <w:rPr/>
        <w:t>y+bjDeW9JV2o7QKVQYo2Kp809l6J2ZKtB6rNi9PexlL3GwXm811Pb6SgoLxXXaeSKlEk4ilkWZnikg</w:t>
      </w:r>
    </w:p>
    <w:p>
      <w:pPr>
        <w:pStyle w:val="PreformattedText"/>
        <w:bidi w:val="0"/>
        <w:spacing w:before="0" w:after="0"/>
        <w:jc w:val="left"/>
        <w:rPr/>
      </w:pPr>
      <w:r>
        <w:rPr/>
        <w:t>Va09p6JUSZZpHaJzFHmQpnDcn096apeifR/wC7q7NUxbfVe9dd3rnY/Z30SfS3pF6jArTpsunBZ54/</w:t>
      </w:r>
    </w:p>
    <w:p>
      <w:pPr>
        <w:pStyle w:val="PreformattedText"/>
        <w:bidi w:val="0"/>
        <w:spacing w:before="0" w:after="0"/>
        <w:jc w:val="left"/>
        <w:rPr/>
      </w:pPr>
      <w:r>
        <w:rPr/>
        <w:t>xrfxA0o0/cf4WvSuqa46OsED6n/iAqaSqprVbvWvV1vZK+0+kcGrKhmFDoehq6f66qROZaSxs6BIdy</w:t>
      </w:r>
    </w:p>
    <w:p>
      <w:pPr>
        <w:pStyle w:val="PreformattedText"/>
        <w:bidi w:val="0"/>
        <w:spacing w:before="0" w:after="0"/>
        <w:jc w:val="left"/>
        <w:rPr/>
      </w:pPr>
      <w:r>
        <w:rPr/>
        <w:t>T/ADz0b6KOz7RR9ObTRatU2o/w0tqmW61RhzKzfdefU9u9KqaL+ititbZwOkYdvHgnw9r12nira/V6</w:t>
      </w:r>
    </w:p>
    <w:p>
      <w:pPr>
        <w:pStyle w:val="PreformattedText"/>
        <w:bidi w:val="0"/>
        <w:spacing w:before="0" w:after="0"/>
        <w:jc w:val="left"/>
        <w:rPr/>
      </w:pPr>
      <w:r>
        <w:rPr/>
        <w:t>x1Nxp7dZdF6k1VTaNuEl81Bc7zq5tLeprX1p5I5hQ2rVlHtv9uiqp/o4EkqsrR10sS0dJHJKnXodq2</w:t>
      </w:r>
    </w:p>
    <w:p>
      <w:pPr>
        <w:pStyle w:val="PreformattedText"/>
        <w:bidi w:val="0"/>
        <w:spacing w:before="0" w:after="0"/>
        <w:jc w:val="left"/>
        <w:rPr/>
      </w:pPr>
      <w:r>
        <w:rPr/>
        <w:t>Kk2b9KiNXGKIVyQfZ/n1NONS2l3NypYA5MRo2755Z0doqzellXaLRcdHwXHSN3luUl6rNJ680XI+nC</w:t>
      </w:r>
    </w:p>
    <w:p>
      <w:pPr>
        <w:pStyle w:val="PreformattedText"/>
        <w:bidi w:val="0"/>
        <w:spacing w:before="0" w:after="0"/>
        <w:jc w:val="left"/>
        <w:rPr/>
      </w:pPr>
      <w:r>
        <w:rPr/>
        <w:t>apZaOv8Ap9R1F8lsuq7nDbo2ipKfvUVRG+RCrohbrkVtm2sU2pE/vFNg2RptYr3HHG/N79J09nqJkl</w:t>
      </w:r>
    </w:p>
    <w:p>
      <w:pPr>
        <w:pStyle w:val="PreformattedText"/>
        <w:bidi w:val="0"/>
        <w:spacing w:before="0" w:after="0"/>
        <w:jc w:val="left"/>
        <w:rPr/>
      </w:pPr>
      <w:r>
        <w:rPr/>
        <w:t>THEseDLu7vX4S3V2Z2XZ6fTGirPBetLVNuvnp0Ybl/MdB3qr1Bq2uir6aohS7Xr07tOqIaGqPp/HRT</w:t>
      </w:r>
    </w:p>
    <w:p>
      <w:pPr>
        <w:pStyle w:val="PreformattedText"/>
        <w:bidi w:val="0"/>
        <w:spacing w:before="0" w:after="0"/>
        <w:jc w:val="left"/>
        <w:rPr/>
      </w:pPr>
      <w:r>
        <w:rPr/>
        <w:t>tHJaqRnjpKmFmp66akCSjz+2EPs1OnU2Vv8A5Dd/+wtqaOvhfC++vMS3HTdnotkxViRVWpRvyNk7fQ</w:t>
      </w:r>
    </w:p>
    <w:p>
      <w:pPr>
        <w:pStyle w:val="PreformattedText"/>
        <w:bidi w:val="0"/>
        <w:spacing w:before="0" w:after="0"/>
        <w:jc w:val="left"/>
        <w:rPr/>
      </w:pPr>
      <w:r>
        <w:rPr/>
        <w:t>Gtu+pZcukfVHQFdS6hvb2GG12SdJd9VXWanraCgNF9HTU9/siVsMxt7M1MFmp1kqYZofMvCcu3nm2T</w:t>
      </w:r>
    </w:p>
    <w:p>
      <w:pPr>
        <w:pStyle w:val="PreformattedText"/>
        <w:bidi w:val="0"/>
        <w:spacing w:before="0" w:after="0"/>
        <w:jc w:val="left"/>
        <w:rPr/>
      </w:pPr>
      <w:r>
        <w:rPr/>
        <w:t>bFDU22jpDUsuOWp8S5dx8WmLTrDaKLKWNHo1Xr/KVX/2kz1lebs1wSRZbOKM05it8ljqKG3urmKNIL</w:t>
      </w:r>
    </w:p>
    <w:p>
      <w:pPr>
        <w:pStyle w:val="PreformattedText"/>
        <w:bidi w:val="0"/>
        <w:spacing w:before="0" w:after="0"/>
        <w:jc w:val="left"/>
        <w:rPr/>
      </w:pPr>
      <w:r>
        <w:rPr/>
        <w:t>zWXgrVNZo57bH2ZqKmpIkjimkeoeaRY16oZKVPZtq2QIy9MApZtSPCAOuzb1yZf/FarTqEjFeFsRl7</w:t>
      </w:r>
    </w:p>
    <w:p>
      <w:pPr>
        <w:pStyle w:val="PreformattedText"/>
        <w:bidi w:val="0"/>
        <w:spacing w:before="0" w:after="0"/>
        <w:jc w:val="left"/>
        <w:rPr/>
      </w:pPr>
      <w:r>
        <w:rPr/>
        <w:t>Xs+4LOddZ0tnmotMV+orcLvY7BV3C8X6aTUtVYBT1slJEJqq7xWKkP1lPcJZ0RaWLsvNJT07ZhkaVu</w:t>
      </w:r>
    </w:p>
    <w:p>
      <w:pPr>
        <w:pStyle w:val="PreformattedText"/>
        <w:bidi w:val="0"/>
        <w:spacing w:before="0" w:after="0"/>
        <w:jc w:val="left"/>
        <w:rPr/>
      </w:pPr>
      <w:r>
        <w:rPr/>
        <w:t>tPora8f3nZnYO3RoitjvMuW7ix61tx9ZlfpHZ8v3aqqHFSzFb6Zdpjj2W7pXtz9TfTewfyyjF5rNE2</w:t>
      </w:r>
    </w:p>
    <w:p>
      <w:pPr>
        <w:pStyle w:val="PreformattedText"/>
        <w:bidi w:val="0"/>
        <w:spacing w:before="0" w:after="0"/>
        <w:jc w:val="left"/>
        <w:rPr/>
      </w:pPr>
      <w:r>
        <w:rPr/>
        <w:t>u4UrU9j0lpv06udHrW7MtQsvZoKf6+rqktCvNzUtBC07NvqZ2i60tTeo6JSK1mvvF3uvDHXdC5fl7M</w:t>
      </w:r>
    </w:p>
    <w:p>
      <w:pPr>
        <w:pStyle w:val="PreformattedText"/>
        <w:bidi w:val="0"/>
        <w:spacing w:before="0" w:after="0"/>
        <w:jc w:val="left"/>
        <w:rPr/>
      </w:pPr>
      <w:r>
        <w:rPr/>
        <w:t>oUrTGRJprblVN75eZre1bXrlG6x1tp6wVL3KlsthtF6hlkNI2u73p+p1LaKF5O+2odRWOikqZoapgj</w:t>
      </w:r>
    </w:p>
    <w:p>
      <w:pPr>
        <w:pStyle w:val="PreformattedText"/>
        <w:bidi w:val="0"/>
        <w:spacing w:before="0" w:after="0"/>
        <w:jc w:val="left"/>
        <w:rPr/>
      </w:pPr>
      <w:r>
        <w:rPr/>
        <w:t>SUdtijgkPd7krJF4nRQRk3KyGoynW11HDgvq9rWVvUJbRhh2crN8zd3sicbav1ZY9SXySrqblfNQ3n</w:t>
      </w:r>
    </w:p>
    <w:p>
      <w:pPr>
        <w:pStyle w:val="PreformattedText"/>
        <w:bidi w:val="0"/>
        <w:spacing w:before="0" w:after="0"/>
        <w:jc w:val="left"/>
        <w:rPr/>
      </w:pPr>
      <w:r>
        <w:rPr/>
        <w:t>+YNcbk9utcVHQrXRy5p7jQ0t2qEN1rpYBg1YfFOkn4ZRfEXB6yUwiWpowbQ/8AHli2R31JqNTPhx3v</w:t>
      </w:r>
    </w:p>
    <w:p>
      <w:pPr>
        <w:pStyle w:val="PreformattedText"/>
        <w:bidi w:val="0"/>
        <w:spacing w:before="0" w:after="0"/>
        <w:jc w:val="left"/>
        <w:rPr/>
      </w:pPr>
      <w:r>
        <w:rPr/>
        <w:t>m5vfEtRc6+elqKOe42+9090ytalRMYZpYaFRMKKW7SAypKwJNTPHK0sir20PkWahUshfEzQ2LZA2s0</w:t>
      </w:r>
    </w:p>
    <w:p>
      <w:pPr>
        <w:pStyle w:val="PreformattedText"/>
        <w:bidi w:val="0"/>
        <w:spacing w:before="0" w:after="0"/>
        <w:jc w:val="left"/>
        <w:rPr/>
      </w:pPr>
      <w:r>
        <w:rPr/>
        <w:t>Z7dV2A27sxwfWVhEkEtJbai4xB6pyGp6J7q4KGGGmaPtwxp4gF/F/NbP41I2G6G8+bxGFI3Ub3nxez</w:t>
      </w:r>
    </w:p>
    <w:p>
      <w:pPr>
        <w:pStyle w:val="PreformattedText"/>
        <w:bidi w:val="0"/>
        <w:spacing w:before="0" w:after="0"/>
        <w:jc w:val="left"/>
        <w:rPr/>
      </w:pPr>
      <w:r>
        <w:rPr/>
        <w:t>Hmxw357LcdU3yr7FpjjWksxrq0UqXJ46kQ001qtlBJK5tcFY8hBZu9V1TKEZlyVc351YsGIVrefKyk</w:t>
      </w:r>
    </w:p>
    <w:p>
      <w:pPr>
        <w:pStyle w:val="PreformattedText"/>
        <w:bidi w:val="0"/>
        <w:spacing w:before="0" w:after="0"/>
        <w:jc w:val="left"/>
        <w:rPr/>
      </w:pPr>
      <w:r>
        <w:rPr/>
        <w:t>sq5aCyj6/d55paNLfZ7DY6Sa2VEqai1NPVR2SvNJUW6so7DRJONXapeonmBoq5Wqu2JCN0K1TCF2kZ</w:t>
      </w:r>
    </w:p>
    <w:p>
      <w:pPr>
        <w:pStyle w:val="PreformattedText"/>
        <w:bidi w:val="0"/>
        <w:spacing w:before="0" w:after="0"/>
        <w:jc w:val="left"/>
        <w:rPr/>
      </w:pPr>
      <w:r>
        <w:rPr/>
        <w:t>36pqoTUWxDU6YubN2uyvwzRTqrgLE5VLjl4Dtt7LRip6elpLpUatnrYYxbKCstVH2kNMtvu9XbUtaX</w:t>
      </w:r>
    </w:p>
    <w:p>
      <w:pPr>
        <w:pStyle w:val="PreformattedText"/>
        <w:bidi w:val="0"/>
        <w:spacing w:before="0" w:after="0"/>
        <w:jc w:val="left"/>
        <w:rPr/>
      </w:pPr>
      <w:r>
        <w:rPr/>
        <w:t>J6ghhIFsC11Nb42cTJJcHnlZZW2tLE1ECEG9Tj9GuP2t5vdaUcKuRIUUw1m4erL7OQXtdqP2gvT6qu</w:t>
      </w:r>
    </w:p>
    <w:p>
      <w:pPr>
        <w:pStyle w:val="PreformattedText"/>
        <w:bidi w:val="0"/>
        <w:spacing w:before="0" w:after="0"/>
        <w:jc w:val="left"/>
        <w:rPr/>
      </w:pPr>
      <w:r>
        <w:rPr/>
        <w:t>c+n6+50tLLRrPqC5xWG8NVU9rjmuVJFQQVOp+w3cgtsdNHMVoSfqZhHFtVISzmapLIy02P8ADChivE</w:t>
      </w:r>
    </w:p>
    <w:p>
      <w:pPr>
        <w:pStyle w:val="PreformattedText"/>
        <w:bidi w:val="0"/>
        <w:spacing w:before="0" w:after="0"/>
        <w:jc w:val="left"/>
        <w:rPr/>
      </w:pPr>
      <w:r>
        <w:rPr/>
        <w:t>epPa9rqkUabGorMum81uyezvez7PMZ0xpezvJXG42yeWttq26OMH6GCXVmuLxHFLChtNBUqqWuzNHF</w:t>
      </w:r>
    </w:p>
    <w:p>
      <w:pPr>
        <w:pStyle w:val="PreformattedText"/>
        <w:bidi w:val="0"/>
        <w:spacing w:before="0" w:after="0"/>
        <w:jc w:val="left"/>
        <w:rPr/>
      </w:pPr>
      <w:r>
        <w:rPr/>
        <w:t>9LbQqoi0kLyeEcPlVtLhERW59OHAe9hxtxb1zdQp71xdk+HV287qjlCx91a09TSUdDDSW2ouNDWSSU</w:t>
      </w:r>
    </w:p>
    <w:p>
      <w:pPr>
        <w:pStyle w:val="PreformattedText"/>
        <w:bidi w:val="0"/>
        <w:spacing w:before="0" w:after="0"/>
        <w:jc w:val="left"/>
        <w:rPr/>
      </w:pPr>
      <w:r>
        <w:rPr/>
        <w:t>VPQ0lXWx1d4js8v86raWGWHM+n6edqejViU3x22WVESNlzyaJZqlSoWNSix7PUMt35uLN7Rm2sKYCK</w:t>
      </w:r>
    </w:p>
    <w:p>
      <w:pPr>
        <w:pStyle w:val="PreformattedText"/>
        <w:bidi w:val="0"/>
        <w:spacing w:before="0" w:after="0"/>
        <w:jc w:val="left"/>
        <w:rPr/>
      </w:pPr>
      <w:r>
        <w:rPr/>
        <w:t>qBXU/Wcd75V4fLKgnsi0emNWV6GQXye4B7PeKipNJQ2/Ul4ucVvm1PG0o/x5oLULtJ4h4omhxCMxGY</w:t>
      </w:r>
    </w:p>
    <w:p>
      <w:pPr>
        <w:pStyle w:val="PreformattedText"/>
        <w:bidi w:val="0"/>
        <w:spacing w:before="0" w:after="0"/>
        <w:jc w:val="left"/>
        <w:rPr/>
      </w:pPr>
      <w:r>
        <w:rPr/>
        <w:t>9ahTq7RVpUdk3m5ny6wq8vqya3rnM2l0RKjVl1bRD4Sxxzy9S/LJJ6L6Nt+lrLcdH1UnZmrLRete6s</w:t>
      </w:r>
    </w:p>
    <w:p>
      <w:pPr>
        <w:pStyle w:val="PreformattedText"/>
        <w:bidi w:val="0"/>
        <w:spacing w:before="0" w:after="0"/>
        <w:jc w:val="left"/>
        <w:rPr/>
      </w:pPr>
      <w:r>
        <w:rPr/>
        <w:t>uVbSVVNqZ1vDLUJqjVNHKskdjvVwLdzT9BVTVFwihqoauRFmCKlvpYbUWoU6NVawVlTm3VUcQjLxC9</w:t>
      </w:r>
    </w:p>
    <w:p>
      <w:pPr>
        <w:pStyle w:val="PreformattedText"/>
        <w:bidi w:val="0"/>
        <w:spacing w:before="0" w:after="0"/>
        <w:jc w:val="left"/>
        <w:rPr/>
      </w:pPr>
      <w:r>
        <w:rPr/>
        <w:t>rq3bTN6MFKn0rupUbzO3ayPabwsexrfrl9ayo7rS23TFns9QkTpT0NNabXg1y01RcK65We31DVzlqu</w:t>
      </w:r>
    </w:p>
    <w:p>
      <w:pPr>
        <w:pStyle w:val="PreformattedText"/>
        <w:bidi w:val="0"/>
        <w:spacing w:before="0" w:after="0"/>
        <w:jc w:val="left"/>
        <w:rPr/>
      </w:pPr>
      <w:r>
        <w:rPr/>
        <w:t>vvy1FYypFlzGtcrOivuYecVsqrJjq2TF+/HFm9lVx19c9EAEFMg8AMV8N2ZRrxY73D1x+05pO71Opb</w:t>
      </w:r>
    </w:p>
    <w:p>
      <w:pPr>
        <w:pStyle w:val="PreformattedText"/>
        <w:bidi w:val="0"/>
        <w:spacing w:before="0" w:after="0"/>
        <w:jc w:val="left"/>
        <w:rPr/>
      </w:pPr>
      <w:r>
        <w:rPr/>
        <w:t>HeprJXXyy6cu0aW6e3VEUltrrhp2lroZ9Uzx1NRDOLDSvGDNEpXdDR1iM5Du5VtrpdHW2bMq7Lixsd</w:t>
      </w:r>
    </w:p>
    <w:p>
      <w:pPr>
        <w:pStyle w:val="PreformattedText"/>
        <w:bidi w:val="0"/>
        <w:spacing w:before="0" w:after="0"/>
        <w:jc w:val="left"/>
        <w:rPr/>
      </w:pPr>
      <w:r>
        <w:rPr/>
        <w:t>M8cRfHG5/UfSy0X/AHhauBZFbTe445b2PHFf0aXlT3uhNiof5JLTU1ZBZ7jSWtLsHtlutdDWV8tTXa</w:t>
      </w:r>
    </w:p>
    <w:p>
      <w:pPr>
        <w:pStyle w:val="PreformattedText"/>
        <w:bidi w:val="0"/>
        <w:spacing w:before="0" w:after="0"/>
        <w:jc w:val="left"/>
        <w:rPr/>
      </w:pPr>
      <w:r>
        <w:rPr/>
        <w:t>/1HUzSKkSVVK1VUxUdMDMBRJgmPsqCkFeoi1Aai5rlicsrLwXxY7qszWUxalUpScoBdlbHLT5j8XMA</w:t>
      </w:r>
    </w:p>
    <w:p>
      <w:pPr>
        <w:pStyle w:val="PreformattedText"/>
        <w:bidi w:val="0"/>
        <w:spacing w:before="0" w:after="0"/>
        <w:jc w:val="left"/>
        <w:rPr/>
      </w:pPr>
      <w:r>
        <w:rPr/>
        <w:t>Jx9/En6p6a0P6f0mitMXO6HSdiko9S6qvV4p5bPqX1H1TWTdvS9mitcNyeWCYTzL9NSTu8lFbpmm7f</w:t>
      </w:r>
    </w:p>
    <w:p>
      <w:pPr>
        <w:pStyle w:val="PreformattedText"/>
        <w:bidi w:val="0"/>
        <w:spacing w:before="0" w:after="0"/>
        <w:jc w:val="left"/>
        <w:rPr/>
      </w:pPr>
      <w:r>
        <w:rPr/>
        <w:t>fqC6ew9F7NW2qrVqU0VmY4gcyhOv8A9l5mnk/SVanRorSDnFd5suLt1Lzc3cOZVnkXqvXLXK5XCnuV</w:t>
      </w:r>
    </w:p>
    <w:p>
      <w:pPr>
        <w:pStyle w:val="PreformattedText"/>
        <w:bidi w:val="0"/>
        <w:spacing w:before="0" w:after="0"/>
        <w:jc w:val="left"/>
        <w:rPr/>
      </w:pPr>
      <w:r>
        <w:rPr/>
        <w:t>wWKrsukLrT3GKhjimga83WWna6U0VuixS2qKKNqWlijRpY1FMzFDK7u/u9m2c9GLppdcctOXunjNp2</w:t>
      </w:r>
    </w:p>
    <w:p>
      <w:pPr>
        <w:pStyle w:val="PreformattedText"/>
        <w:bidi w:val="0"/>
        <w:spacing w:before="0" w:after="0"/>
        <w:jc w:val="left"/>
        <w:rPr/>
      </w:pPr>
      <w:r>
        <w:rPr/>
        <w:t>gHO74sq62+KV5Pca9VrFp2qJ57xZIbbJckqhWS1FBLMGukdTXMO5GrUkMMSRwrHGi5AGeuhToq62Jx</w:t>
      </w:r>
    </w:p>
    <w:p>
      <w:pPr>
        <w:pStyle w:val="PreformattedText"/>
        <w:bidi w:val="0"/>
        <w:spacing w:before="0" w:after="0"/>
        <w:jc w:val="left"/>
        <w:rPr/>
      </w:pPr>
      <w:r>
        <w:rPr/>
        <w:t>KnzjMj1SjsV3gyiSezz0d5qLNT08FMLgmmJrJWu8MkkENPQ1xjoJYp5XKSg2qZu6x81eHa/G3a708V</w:t>
      </w:r>
    </w:p>
    <w:p>
      <w:pPr>
        <w:pStyle w:val="PreformattedText"/>
        <w:bidi w:val="0"/>
        <w:spacing w:before="0" w:after="0"/>
        <w:jc w:val="left"/>
        <w:rPr/>
      </w:pPr>
      <w:r>
        <w:rPr/>
        <w:t>vnkt/myaVhgzC1LE217o90tpheWbUeoJXhgkq6qq0/pmKaSnud+Al7Yp6mSUA2awpAF7k58qkR9mnV</w:t>
      </w:r>
    </w:p>
    <w:p>
      <w:pPr>
        <w:pStyle w:val="PreformattedText"/>
        <w:bidi w:val="0"/>
        <w:spacing w:before="0" w:after="0"/>
        <w:jc w:val="left"/>
        <w:rPr/>
      </w:pPr>
      <w:r>
        <w:rPr/>
        <w:t>nLSK4vZKVO/rPZHi+aVgWJqVBivUsba69XPUFwnudc81dUVEFVGkcYMdvWkMKQU9JboGUGmoKanjjj</w:t>
      </w:r>
    </w:p>
    <w:p>
      <w:pPr>
        <w:pStyle w:val="PreformattedText"/>
        <w:bidi w:val="0"/>
        <w:spacing w:before="0" w:after="0"/>
        <w:jc w:val="left"/>
        <w:rPr/>
      </w:pPr>
      <w:r>
        <w:rPr/>
        <w:t>jRVXCwqyqGyWtFNFVVA0WQWYkE8RKb11VKYVpllMwqJKeiameCCCdY2lAPbLq0k1Lt7nLt5bt3PTyl</w:t>
      </w:r>
    </w:p>
    <w:p>
      <w:pPr>
        <w:pStyle w:val="PreformattedText"/>
        <w:bidi w:val="0"/>
        <w:spacing w:before="0" w:after="0"/>
        <w:jc w:val="left"/>
        <w:rPr/>
      </w:pPr>
      <w:r>
        <w:rPr/>
        <w:t>jq4IvlJbQxSJSUsUKKvjE8CBkZ5AAwlWnVmwoHjtO1/fC+3RJsuoZpI6VKYRtM1QXKyZMU0lTI1UYy</w:t>
      </w:r>
    </w:p>
    <w:p>
      <w:pPr>
        <w:pStyle w:val="PreformattedText"/>
        <w:bidi w:val="0"/>
        <w:spacing w:before="0" w:after="0"/>
        <w:jc w:val="left"/>
        <w:rPr/>
      </w:pPr>
      <w:r>
        <w:rPr/>
        <w:t>WEboylln2hvLbFsC/m6OMDqzEaAeKAqXKtyIZwkQkKywrIkSFd2Mysfq8Fm5Cjn8q9EF1INtAIyymQ</w:t>
      </w:r>
    </w:p>
    <w:p>
      <w:pPr>
        <w:pStyle w:val="PreformattedText"/>
        <w:bidi w:val="0"/>
        <w:spacing w:before="0" w:after="0"/>
        <w:jc w:val="left"/>
        <w:rPr/>
      </w:pPr>
      <w:r>
        <w:rPr/>
        <w:t>1HbMcsgq1CowRYWZYly4jKQKYGTwZQBgbsuOp0te8UEY3zxiBw4YI8u1yQV8lYbDhcSBqlSHZ13DaD</w:t>
      </w:r>
    </w:p>
    <w:p>
      <w:pPr>
        <w:pStyle w:val="PreformattedText"/>
        <w:bidi w:val="0"/>
        <w:spacing w:before="0" w:after="0"/>
        <w:jc w:val="left"/>
        <w:rPr/>
      </w:pPr>
      <w:r>
        <w:rPr/>
        <w:t>kr5bVbb1HGCgMTfrn3t/7BjVw1P/szPSW3iZJ6nQuuvVPRcuwhhDFSanludNG4/wDhs9Nc8jHG1vzd</w:t>
      </w:r>
    </w:p>
    <w:p>
      <w:pPr>
        <w:pStyle w:val="PreformattedText"/>
        <w:bidi w:val="0"/>
        <w:spacing w:before="0" w:after="0"/>
        <w:jc w:val="left"/>
        <w:rPr/>
      </w:pPr>
      <w:r>
        <w:rPr/>
        <w:t>UtzGJPYTk8k5PBUowPKjIIHy4BwfYY6WEGoy2SckBl3kYUqG3Fm/r8j4/vz+/RCAbJJyoOG4yQ24Mu</w:t>
      </w:r>
    </w:p>
    <w:p>
      <w:pPr>
        <w:pStyle w:val="PreformattedText"/>
        <w:bidi w:val="0"/>
        <w:spacing w:before="0" w:after="0"/>
        <w:jc w:val="left"/>
        <w:rPr/>
      </w:pPr>
      <w:r>
        <w:rPr/>
        <w:t>B5ZG45Dcn56ITGwV24+0ZO1juQFfyuc7jv45zk/wDT0QmvI8AjyQEcjcoH2DJJzgjkL/8Aa9EIEkZI</w:t>
      </w:r>
    </w:p>
    <w:p>
      <w:pPr>
        <w:pStyle w:val="PreformattedText"/>
        <w:bidi w:val="0"/>
        <w:spacing w:before="0" w:after="0"/>
        <w:jc w:val="left"/>
        <w:rPr/>
      </w:pPr>
      <w:r>
        <w:rPr/>
        <w:t>X3OHO7ADY+4oPgn9yT7bsdEJr8z7SCxZBgbsoCQzbscBN23gYx0QmmPixAVi4Y4Ay+/PMmMZP3+5xj</w:t>
      </w:r>
    </w:p>
    <w:p>
      <w:pPr>
        <w:pStyle w:val="PreformattedText"/>
        <w:bidi w:val="0"/>
        <w:spacing w:before="0" w:after="0"/>
        <w:jc w:val="left"/>
        <w:rPr/>
      </w:pPr>
      <w:r>
        <w:rPr/>
        <w:t>36IQG4kMFLHOCBnDiP3PAJCtgOT+/RCYcZGTj39sgkZC7sMPJdwyc46ITD8Y3M3uhzkgqCyyBcDBx7</w:t>
      </w:r>
    </w:p>
    <w:p>
      <w:pPr>
        <w:pStyle w:val="PreformattedText"/>
        <w:bidi w:val="0"/>
        <w:spacing w:before="0" w:after="0"/>
        <w:jc w:val="left"/>
        <w:rPr/>
      </w:pPr>
      <w:r>
        <w:rPr/>
        <w:t>5GeiEAAASM9wNjKrhtxPODnG059+fb+nohNY2hQeTnxB/deY/wDMdjLgn4z+bohMyQRyoJBUb8s2FO</w:t>
      </w:r>
    </w:p>
    <w:p>
      <w:pPr>
        <w:pStyle w:val="PreformattedText"/>
        <w:bidi w:val="0"/>
        <w:spacing w:before="0" w:after="0"/>
        <w:jc w:val="left"/>
        <w:rPr/>
      </w:pPr>
      <w:r>
        <w:rPr/>
        <w:t>3O4ezbicke56IQOFBBJBwQCoyGDZ7Yxu8uCOQfH83RCbc4AyPaQsBtDR87jubAyeBwftO3ohAHx2nx</w:t>
      </w:r>
    </w:p>
    <w:p>
      <w:pPr>
        <w:pStyle w:val="PreformattedText"/>
        <w:bidi w:val="0"/>
        <w:spacing w:before="0" w:after="0"/>
        <w:jc w:val="left"/>
        <w:rPr/>
      </w:pPr>
      <w:r>
        <w:rPr/>
        <w:t>GWBIyT3N7ArkDOFCjj2OeiE2cA88qRv2htzBcHIXHJkGfLPP/wA3RCBJDDII+4tgkqGIUBSzbfLPkM</w:t>
      </w:r>
    </w:p>
    <w:p>
      <w:pPr>
        <w:pStyle w:val="PreformattedText"/>
        <w:bidi w:val="0"/>
        <w:spacing w:before="0" w:after="0"/>
        <w:jc w:val="left"/>
        <w:rPr/>
      </w:pPr>
      <w:r>
        <w:rPr/>
        <w:t>Yzjx8h0QgZWyrEEkPg+bO/kfIhtmN2FGAP0GOiEQVLZIBG4nC7STt2qAWJB5GMcjPv/wAvRCM9SQgY</w:t>
      </w:r>
    </w:p>
    <w:p>
      <w:pPr>
        <w:pStyle w:val="PreformattedText"/>
        <w:bidi w:val="0"/>
        <w:spacing w:before="0" w:after="0"/>
        <w:jc w:val="left"/>
        <w:rPr/>
      </w:pPr>
      <w:r>
        <w:rPr/>
        <w:t>plSrZGT4OF5IOATzu+Pcr0QjFV8kKwUYY7Q4K5kAOcnGCc/r8Y/XqupbEX7xGUFmU+GMsnudpO0A7V</w:t>
      </w:r>
    </w:p>
    <w:p>
      <w:pPr>
        <w:pStyle w:val="PreformattedText"/>
        <w:bidi w:val="0"/>
        <w:spacing w:before="0" w:after="0"/>
        <w:jc w:val="left"/>
        <w:rPr/>
      </w:pPr>
      <w:r>
        <w:rPr/>
        <w:t>LAEk7iGCnOGzyQSfgfd1XLoiKknAJZ1BLBCdqtnLOSAPL5IwOPt/YhE7OfZSWAJyrLzjglDxlx5ce+</w:t>
      </w:r>
    </w:p>
    <w:p>
      <w:pPr>
        <w:pStyle w:val="PreformattedText"/>
        <w:bidi w:val="0"/>
        <w:spacing w:before="0" w:after="0"/>
        <w:jc w:val="left"/>
        <w:rPr/>
      </w:pPr>
      <w:r>
        <w:rPr/>
        <w:t>Aeq31AI4QgVDKyq+4YUk9wnYeVC7lRsoGDLuwcKeq5NyOB0hse1RiTON2XbKspdUIGD753Pzxklc9E</w:t>
      </w:r>
    </w:p>
    <w:p>
      <w:pPr>
        <w:pStyle w:val="PreformattedText"/>
        <w:bidi w:val="0"/>
        <w:spacing w:before="0" w:after="0"/>
        <w:jc w:val="left"/>
        <w:rPr/>
      </w:pPr>
      <w:r>
        <w:rPr/>
        <w:t>tprusTLfrgCrE+K52ldpUkqCCCrEnPPuffb/m6RebhbSa0dVUX4SPSj8QHa3LHALMpjJIUAYPm2QuM</w:t>
      </w:r>
    </w:p>
    <w:p>
      <w:pPr>
        <w:pStyle w:val="PreformattedText"/>
        <w:bidi w:val="0"/>
        <w:spacing w:before="0" w:after="0"/>
        <w:jc w:val="left"/>
        <w:rPr/>
      </w:pPr>
      <w:r>
        <w:rPr/>
        <w:t>8YU/OOni2GotpJjYcgAZTeq4QYOFLbvEouRjPvnnLfd10Nk5fpnH2okFzwN5btobcoBychPkrtJX7c</w:t>
      </w:r>
    </w:p>
    <w:p>
      <w:pPr>
        <w:pStyle w:val="PreformattedText"/>
        <w:bidi w:val="0"/>
        <w:spacing w:before="0" w:after="0"/>
        <w:jc w:val="left"/>
        <w:rPr/>
      </w:pPr>
      <w:r>
        <w:rPr/>
        <w:t>j3b7sH9Ou5SviPonnK/IR1XkrGNqcKQcE7uQB7kkH5GMjqyY4RKCVwM42M53bRlR+oz5eR9uPbolT8</w:t>
      </w:r>
    </w:p>
    <w:p>
      <w:pPr>
        <w:pStyle w:val="PreformattedText"/>
        <w:bidi w:val="0"/>
        <w:spacing w:before="0" w:after="0"/>
        <w:jc w:val="left"/>
        <w:rPr/>
      </w:pPr>
      <w:r>
        <w:rPr/>
        <w:t>R7o3TFo/cgnhcb2AX2ADfDEq55IwOiJG+QA5YbsjjAC+J/N+vcbAb3Hsfu6IQvPsgPupPBGBt+QoyW</w:t>
      </w:r>
    </w:p>
    <w:p>
      <w:pPr>
        <w:pStyle w:val="PreformattedText"/>
        <w:bidi w:val="0"/>
        <w:spacing w:before="0" w:after="0"/>
        <w:jc w:val="left"/>
        <w:rPr/>
      </w:pPr>
      <w:r>
        <w:rPr/>
        <w:t>45GP8AxdERtccTrM24yQSo2gZxwSMYUKx8gQc45z/p0RgbgE9czDtj3xuVVYsM4wS7MWPAzwPb7vHo</w:t>
      </w:r>
    </w:p>
    <w:p>
      <w:pPr>
        <w:pStyle w:val="PreformattedText"/>
        <w:bidi w:val="0"/>
        <w:spacing w:before="0" w:after="0"/>
        <w:jc w:val="left"/>
        <w:rPr/>
      </w:pPr>
      <w:r>
        <w:rPr/>
        <w:t>kxRR1UdBKldNIqwW9Wr5zIQAsVDE9VKxxwQI4m/UHb1OvN65BFxafkb+q17TVXrJ6waohlaaHUnq76</w:t>
      </w:r>
    </w:p>
    <w:p>
      <w:pPr>
        <w:pStyle w:val="PreformattedText"/>
        <w:bidi w:val="0"/>
        <w:spacing w:before="0" w:after="0"/>
        <w:jc w:val="left"/>
        <w:rPr/>
      </w:pPr>
      <w:r>
        <w:rPr/>
        <w:t>m36GVsN3Yrnre+VUDg/JMciY5+ftbrkHVifEZ7mmpFNBbVAPwiE0njTxufwowzJJvzsMrqSgGCNmdq</w:t>
      </w:r>
    </w:p>
    <w:p>
      <w:pPr>
        <w:pStyle w:val="PreformattedText"/>
        <w:bidi w:val="0"/>
        <w:spacing w:before="0" w:after="0"/>
        <w:jc w:val="left"/>
        <w:rPr/>
      </w:pPr>
      <w:r>
        <w:rPr/>
        <w:t>gjx/VRu6WMNbBV1+mKJ4YQDJGHkMg/E8SQ0kUZ7i4dCTHwSDsPLcy7unwON8TLTTBFwde6JYhExVY8</w:t>
      </w:r>
    </w:p>
    <w:p>
      <w:pPr>
        <w:pStyle w:val="PreformattedText"/>
        <w:bidi w:val="0"/>
        <w:spacing w:before="0" w:after="0"/>
        <w:jc w:val="left"/>
        <w:rPr/>
      </w:pPr>
      <w:r>
        <w:rPr/>
        <w:t>wmNfsXbKkYZC8pZ/xSS2FA2yoA36dLaw10MFFlNzrF8cjSxAK4lMjxlttQzQllIZXqQaqTOQORgbWP</w:t>
      </w:r>
    </w:p>
    <w:p>
      <w:pPr>
        <w:pStyle w:val="PreformattedText"/>
        <w:bidi w:val="0"/>
        <w:spacing w:before="0" w:after="0"/>
        <w:jc w:val="left"/>
        <w:rPr/>
      </w:pPr>
      <w:r>
        <w:rPr/>
        <w:t>/N0dY1/2kkDeW+PahbHaVLsO2NxmkdC7jvkrv3R0zNJhm5ZQwHwu3d1NjprzRejqHQ8IeY4iUpdmyL</w:t>
      </w:r>
    </w:p>
    <w:p>
      <w:pPr>
        <w:pStyle w:val="PreformattedText"/>
        <w:bidi w:val="0"/>
        <w:spacing w:before="0" w:after="0"/>
        <w:jc w:val="left"/>
        <w:rPr/>
      </w:pPr>
      <w:r>
        <w:rPr/>
        <w:t>ZhYfp42d0icNHUb/octu3A8kYz9vQwsebKRYAi7kAw6nYgrIgVoEDKO2Qe7sUiQr/gRlgx5IJAPxuX</w:t>
      </w:r>
    </w:p>
    <w:p>
      <w:pPr>
        <w:pStyle w:val="PreformattedText"/>
        <w:bidi w:val="0"/>
        <w:spacing w:before="0" w:after="0"/>
        <w:jc w:val="left"/>
        <w:rPr/>
      </w:pPr>
      <w:r>
        <w:rPr/>
        <w:t>pZUALgEhRHWkUshYyQpAEBSVDKEnAIkkQRrRYkIkVd/tlm3Mu3qdRrH1UNZtFi2CojinndJGlHdQdu</w:t>
      </w:r>
    </w:p>
    <w:p>
      <w:pPr>
        <w:pStyle w:val="PreformattedText"/>
        <w:bidi w:val="0"/>
        <w:spacing w:before="0" w:after="0"/>
        <w:jc w:val="left"/>
        <w:rPr/>
      </w:pPr>
      <w:r>
        <w:rPr/>
        <w:t>jp0ljcZbfTyKI0KoHZSeAVba3QCRw4xlOXre0faetipVckh5RFM0MPfmMM0TSbZ1mdqrKMjnwU7ssr</w:t>
      </w:r>
    </w:p>
    <w:p>
      <w:pPr>
        <w:pStyle w:val="PreformattedText"/>
        <w:bidi w:val="0"/>
        <w:spacing w:before="0" w:after="0"/>
        <w:jc w:val="left"/>
        <w:rPr/>
      </w:pPr>
      <w:r>
        <w:rPr/>
        <w:t>c4PUjHey3pbaw3zkZKIqlRTxRJUpEImkhp91QtMr0cykSMrtcAKeRZBGq7Q27b5Euy7ZIp5A3/yilh</w:t>
      </w:r>
    </w:p>
    <w:p>
      <w:pPr>
        <w:pStyle w:val="PreformattedText"/>
        <w:bidi w:val="0"/>
        <w:spacing w:before="0" w:after="0"/>
        <w:jc w:val="left"/>
        <w:rPr/>
      </w:pPr>
      <w:r>
        <w:rPr/>
        <w:t>y33WjjRsImopPqoy0O6TZhZ3flhJAIvrMmfOdrcAGRfE9MVXx38/RAgMGGUkFuqAtQlWgQTCeVY42l</w:t>
      </w:r>
    </w:p>
    <w:p>
      <w:pPr>
        <w:pStyle w:val="PreformattedText"/>
        <w:bidi w:val="0"/>
        <w:spacing w:before="0" w:after="0"/>
        <w:jc w:val="left"/>
        <w:rPr/>
      </w:pPr>
      <w:r>
        <w:rPr/>
        <w:t>anWpJjaaop0dZPKlwd3PbLHtDf8Ad0oUngQZIBYmwkb9VrN/NdM0moYYGap09Vd+SNmpRNPYq5ojWb</w:t>
      </w:r>
    </w:p>
    <w:p>
      <w:pPr>
        <w:pStyle w:val="PreformattedText"/>
        <w:bidi w:val="0"/>
        <w:spacing w:before="0" w:after="0"/>
        <w:jc w:val="left"/>
        <w:rPr/>
      </w:pPr>
      <w:r>
        <w:rPr/>
        <w:t>ewNrxwzyxzCNe64Dyg71THQu6XAPEbvvykABWZMcTxlMQ1UgEUiOZoWYQM0LM8sLzqcwTqo3SM0QVw</w:t>
      </w:r>
    </w:p>
    <w:p>
      <w:pPr>
        <w:pStyle w:val="PreformattedText"/>
        <w:bidi w:val="0"/>
        <w:spacing w:before="0" w:after="0"/>
        <w:jc w:val="left"/>
        <w:rPr/>
      </w:pPr>
      <w:r>
        <w:rPr/>
        <w:t>6/ike30w6W5AIHXKywYtbj5/FJMlSU7UkgjXZC0VREpMUFPSuhj70r9pe7THMZnk29rewSX6k7uojW</w:t>
      </w:r>
    </w:p>
    <w:p>
      <w:pPr>
        <w:pStyle w:val="PreformattedText"/>
        <w:bidi w:val="0"/>
        <w:spacing w:before="0" w:after="0"/>
        <w:jc w:val="left"/>
        <w:rPr/>
      </w:pPr>
      <w:r>
        <w:rPr/>
        <w:t>XmbuGMehgQsGRH78dKailAIaaSGPcsizyRsFGztyQxFN6qoNNTKhDdTwOhla82hx/tMhq6ZZ3cqGjj</w:t>
      </w:r>
    </w:p>
    <w:p>
      <w:pPr>
        <w:pStyle w:val="PreformattedText"/>
        <w:bidi w:val="0"/>
        <w:spacing w:before="0" w:after="0"/>
        <w:jc w:val="left"/>
        <w:rPr/>
      </w:pPr>
      <w:r>
        <w:rPr/>
        <w:t>hp5YcSMIUfLs9NJFHuWaodDujGJ3y214qfLERJx3VNsSS2UMSQztvEqtI0kdQIoJS8BCZJ7ALO1TPG</w:t>
      </w:r>
    </w:p>
    <w:p>
      <w:pPr>
        <w:pStyle w:val="PreformattedText"/>
        <w:bidi w:val="0"/>
        <w:spacing w:before="0" w:after="0"/>
        <w:jc w:val="left"/>
        <w:rPr/>
      </w:pPr>
      <w:r>
        <w:rPr/>
        <w:t>v3RgzVEfbZZWiRfFrXxAGpjYPYAdrz/wBwSXKlBRKeR5IGlkdJFEXdgSVZHkbsNI61CrIzEEtIUb/g</w:t>
      </w:r>
    </w:p>
    <w:p>
      <w:pPr>
        <w:pStyle w:val="PreformattedText"/>
        <w:bidi w:val="0"/>
        <w:spacing w:before="0" w:after="0"/>
        <w:jc w:val="left"/>
        <w:rPr/>
      </w:pPr>
      <w:r>
        <w:rPr/>
        <w:t>1KHpYlmW+mMe4leNYKxXqndmV1qKrsPVSghfqWnaB8b5IZFjjlfIcKweoDr0S1SoXebWSwzovYUlaa</w:t>
      </w:r>
    </w:p>
    <w:p>
      <w:pPr>
        <w:pStyle w:val="PreformattedText"/>
        <w:bidi w:val="0"/>
        <w:spacing w:before="0" w:after="0"/>
        <w:jc w:val="left"/>
        <w:rPr/>
      </w:pPr>
      <w:r>
        <w:rPr/>
        <w:t>WWKV56ephEsMk3a7EDQSxM0m4RqwkeSNwjr2X3K3cE6X9UZXF7iJ44Cz7Egq2WngPbliemiSKJttMz</w:t>
      </w:r>
    </w:p>
    <w:p>
      <w:pPr>
        <w:pStyle w:val="PreformattedText"/>
        <w:bidi w:val="0"/>
        <w:spacing w:before="0" w:after="0"/>
        <w:jc w:val="left"/>
        <w:rPr/>
      </w:pPr>
      <w:r>
        <w:rPr/>
        <w:t>VNSWZKWNTPgeSPGCobcpyGVSwA8rJK5cQcVmU8dIsoioaSWeNovp6hHrg0++mEbCqaoRFA/xYY53lU</w:t>
      </w:r>
    </w:p>
    <w:p>
      <w:pPr>
        <w:pStyle w:val="PreformattedText"/>
        <w:bidi w:val="0"/>
        <w:spacing w:before="0" w:after="0"/>
        <w:jc w:val="left"/>
        <w:rPr/>
      </w:pPr>
      <w:r>
        <w:rPr/>
        <w:t>3IJFZG6W2gF8jKioJAvi9vPn9InhlZ5resCxw1tMWgStKrJURVIaVSBDAUKqYvw8MxyowdqbH6iV3I</w:t>
      </w:r>
    </w:p>
    <w:p>
      <w:pPr>
        <w:pStyle w:val="PreformattedText"/>
        <w:bidi w:val="0"/>
        <w:spacing w:before="0" w:after="0"/>
        <w:jc w:val="left"/>
        <w:rPr/>
      </w:pPr>
      <w:r>
        <w:rPr/>
        <w:t>0Y6X1h1BVrNGlOs3001EJIHpPpohS1EcrtLBDUcGWqqtokAmwDHtWJ+NrgyBLADUfdLXt1jIR13zdt</w:t>
      </w:r>
    </w:p>
    <w:p>
      <w:pPr>
        <w:pStyle w:val="PreformattedText"/>
        <w:bidi w:val="0"/>
        <w:spacing w:before="0" w:after="0"/>
        <w:jc w:val="left"/>
        <w:rPr/>
      </w:pPr>
      <w:r>
        <w:rPr/>
        <w:t>4ZdjUtI6SQyxsGjRnQK9EiCZZREwBVtpTY9P8Ai+Y8iQMQQwGndFu0R0ixF3jjo44q4YhMjq0rGBUx</w:t>
      </w:r>
    </w:p>
    <w:p>
      <w:pPr>
        <w:pStyle w:val="PreformattedText"/>
        <w:bidi w:val="0"/>
        <w:spacing w:before="0" w:after="0"/>
        <w:jc w:val="left"/>
        <w:rPr/>
      </w:pPr>
      <w:r>
        <w:rPr/>
        <w:t>EmZowo29hMA8uVCt0RibZME+L/KDpixmMELmffAsYYFoe3EGk7kKyu77YRG0jnBAcHc7L9nUEBgRxE</w:t>
      </w:r>
    </w:p>
    <w:p>
      <w:pPr>
        <w:pStyle w:val="PreformattedText"/>
        <w:bidi w:val="0"/>
        <w:spacing w:before="0" w:after="0"/>
        <w:jc w:val="left"/>
        <w:rPr/>
      </w:pPr>
      <w:r>
        <w:rPr/>
        <w:t>hWtkyrrFSUm6GKVWo5FwFpZK3ZPSNRQTIzwmYhWeCeFNuSMqZA2/d5dFrDSOSQrd8ba2JZUlaINUpv</w:t>
      </w:r>
    </w:p>
    <w:p>
      <w:pPr>
        <w:pStyle w:val="PreformattedText"/>
        <w:bidi w:val="0"/>
        <w:spacing w:before="0" w:after="0"/>
        <w:jc w:val="left"/>
        <w:rPr/>
      </w:pPr>
      <w:r>
        <w:rPr/>
        <w:t>ip0rmUPPC67iIoO9HuqNrFt0zM8jrGm4lVz1IsLaaQK5C/Ztyxhqbe+yMtBuip3DfUGZA309NK5anm</w:t>
      </w:r>
    </w:p>
    <w:p>
      <w:pPr>
        <w:pStyle w:val="PreformattedText"/>
        <w:bidi w:val="0"/>
        <w:spacing w:before="0" w:after="0"/>
        <w:jc w:val="left"/>
        <w:rPr/>
      </w:pPr>
      <w:r>
        <w:rPr/>
        <w:t>qJT4KkrZ3kKwMyoQU6JIyGmGBlBerumI6iP+b08JxTqy1UgaJoJBIRvMaxADDDnIVU/wBOpBABuIr2</w:t>
      </w:r>
    </w:p>
    <w:p>
      <w:pPr>
        <w:pStyle w:val="PreformattedText"/>
        <w:bidi w:val="0"/>
        <w:spacing w:before="0" w:after="0"/>
        <w:jc w:val="left"/>
        <w:rPr/>
      </w:pPr>
      <w:r>
        <w:rPr/>
        <w:t>KMR1GG+iOqpa2kqdK1VRLNUWyPuWqOfmGShrGRJlVBjEigKGJI4G4b2YL0ilwxJIw7PsxORSysGE6W</w:t>
      </w:r>
    </w:p>
    <w:p>
      <w:pPr>
        <w:pStyle w:val="PreformattedText"/>
        <w:bidi w:val="0"/>
        <w:spacing w:before="0" w:after="0"/>
        <w:jc w:val="left"/>
        <w:rPr/>
      </w:pPr>
      <w:r>
        <w:rPr/>
        <w:t>hEUjLTPLIadaWnFTUtKFZHpZZYILpDUEqZAkSYIj2sG2IxbcR1YzFjrLHJaxPZI+mLai3CWGapNPer</w:t>
      </w:r>
    </w:p>
    <w:p>
      <w:pPr>
        <w:pStyle w:val="PreformattedText"/>
        <w:bidi w:val="0"/>
        <w:spacing w:before="0" w:after="0"/>
        <w:jc w:val="left"/>
        <w:rPr/>
      </w:pPr>
      <w:r>
        <w:rPr/>
        <w:t>ldVMVHZae2TxXeitVFaxWVtzNXb5MVAWomWSpSSNF7cqu8qPG2RWzBWTJhTHiMAm6GyOfZ/6kFDq0d</w:t>
      </w:r>
    </w:p>
    <w:p>
      <w:pPr>
        <w:pStyle w:val="PreformattedText"/>
        <w:bidi w:val="0"/>
        <w:spacing w:before="0" w:after="0"/>
        <w:jc w:val="left"/>
        <w:rPr/>
      </w:pPr>
      <w:r>
        <w:rPr/>
        <w:t>PJApNIKbttTd12hmgqpO2xQogFEscrqoD+MhkZ+ffpsbsG4ssAHtvNc+e1Ctn1IVRClQXEiRd6UwSq</w:t>
      </w:r>
    </w:p>
    <w:p>
      <w:pPr>
        <w:pStyle w:val="PreformattedText"/>
        <w:bidi w:val="0"/>
        <w:spacing w:before="0" w:after="0"/>
        <w:jc w:val="left"/>
        <w:rPr/>
      </w:pPr>
      <w:r>
        <w:rPr/>
        <w:t>yrHG01RKoPeiMtOoB5BjGF2Zx1AAAsNAIpD2Ww1MwCaOn7rSlWjqFnELBo6owyuFiiqTAhY1qTBG3H</w:t>
      </w:r>
    </w:p>
    <w:p>
      <w:pPr>
        <w:pStyle w:val="PreformattedText"/>
        <w:bidi w:val="0"/>
        <w:spacing w:before="0" w:after="0"/>
        <w:jc w:val="left"/>
        <w:rPr/>
      </w:pPr>
      <w:r>
        <w:rPr/>
        <w:t>y3Mng21um1Frxd4WLNpc/d3wldlRSwqs8iTvPMGgg7iGiqVkL9ljJIoq5lZGJkPcwJnbCbeojMAyk2</w:t>
      </w:r>
    </w:p>
    <w:p>
      <w:pPr>
        <w:pStyle w:val="PreformattedText"/>
        <w:bidi w:val="0"/>
        <w:spacing w:before="0" w:after="0"/>
        <w:jc w:val="left"/>
        <w:rPr/>
      </w:pPr>
      <w:r>
        <w:rPr/>
        <w:t>+Y+eWGiMvIyAyPvTLz08axiKfeqzwu8kgeNNpRAYTt2w+Dqpx1YGK30DZR8mQXXFtMYOSWRKillWIM</w:t>
      </w:r>
    </w:p>
    <w:p>
      <w:pPr>
        <w:pStyle w:val="PreformattedText"/>
        <w:bidi w:val="0"/>
        <w:spacing w:before="0" w:after="0"/>
        <w:jc w:val="left"/>
        <w:rPr/>
      </w:pPr>
      <w:r>
        <w:rPr/>
        <w:t>03+FSpTLBIN/alhqafbiaVXMm/ejAmZd6sVyK+Er3mYHkx6tfrmpHgWGNUcoZlkSnRz34WMNUDJKrI</w:t>
      </w:r>
    </w:p>
    <w:p>
      <w:pPr>
        <w:pStyle w:val="PreformattedText"/>
        <w:bidi w:val="0"/>
        <w:spacing w:before="0" w:after="0"/>
        <w:jc w:val="left"/>
        <w:rPr/>
      </w:pPr>
      <w:r>
        <w:rPr/>
        <w:t>W2qiIzkDesSR7WWJupb1Wv8AT5+qWOt+ZRaKSpEcEMokpnmknlNW7F6dMkOsUMwG9ojlXd1J5m8nCN</w:t>
      </w:r>
    </w:p>
    <w:p>
      <w:pPr>
        <w:pStyle w:val="PreformattedText"/>
        <w:bidi w:val="0"/>
        <w:spacing w:before="0" w:after="0"/>
        <w:jc w:val="left"/>
        <w:rPr/>
      </w:pPr>
      <w:r>
        <w:rPr/>
        <w:t>t6VBiBfjeVcHW26t+b3RslizTTOIJIUYwouY1gjaWD8OItBLuMkMgJEbIV2mNnVAi7+nUXyliNllY6</w:t>
      </w:r>
    </w:p>
    <w:p>
      <w:pPr>
        <w:pStyle w:val="PreformattedText"/>
        <w:bidi w:val="0"/>
        <w:spacing w:before="0" w:after="0"/>
        <w:jc w:val="left"/>
        <w:rPr/>
      </w:pPr>
      <w:r>
        <w:rPr/>
        <w:t>LlpF9TSybI5JIFiqY6t0jRZ4F3yswlLuGm2iIsVC4KFl2/iv9jJYXB6xKMm74UsRmnkgqZIowkMqJW</w:t>
      </w:r>
    </w:p>
    <w:p>
      <w:pPr>
        <w:pStyle w:val="PreformattedText"/>
        <w:bidi w:val="0"/>
        <w:spacing w:before="0" w:after="0"/>
        <w:jc w:val="left"/>
        <w:rPr/>
      </w:pPr>
      <w:r>
        <w:rPr/>
        <w:t>k1UNJLWx75pUETDKyzgLCjdtNj+eEQ9zpr6HS5llNr3BPzTIpqdTsSVIBJsmjlmpt7pLKu0Rxyxyp2</w:t>
      </w:r>
    </w:p>
    <w:p>
      <w:pPr>
        <w:pStyle w:val="PreformattedText"/>
        <w:bidi w:val="0"/>
        <w:spacing w:before="0" w:after="0"/>
        <w:jc w:val="left"/>
        <w:rPr/>
      </w:pPr>
      <w:r>
        <w:rPr/>
        <w:t>6h5tztJkK3b2b5c7OojXDXUDIN1wycpTJHCr9yqFVFFFIr4hjDSBypj8OxKkQWMMXiZl+1Y03M0N1Z</w:t>
      </w:r>
    </w:p>
    <w:p>
      <w:pPr>
        <w:pStyle w:val="PreformattedText"/>
        <w:bidi w:val="0"/>
        <w:spacing w:before="0" w:after="0"/>
        <w:jc w:val="left"/>
        <w:rPr/>
      </w:pPr>
      <w:r>
        <w:rPr/>
        <w:t>cO1IUBSQe7qOnnuhsgaJ1B7TVDU8LxVSL2lDSRmESypFEsYdgASzbcvMue+zbjMqyJYG+MNihp9qrF</w:t>
      </w:r>
    </w:p>
    <w:p>
      <w:pPr>
        <w:pStyle w:val="PreformattedText"/>
        <w:bidi w:val="0"/>
        <w:spacing w:before="0" w:after="0"/>
        <w:jc w:val="left"/>
        <w:rPr/>
      </w:pPr>
      <w:r>
        <w:rPr/>
        <w:t>HPDK0oMwqKhI4JqpJN1fI6hARAkSrsiixK6rJ4xIvlIt1xwFvodYHKskrBFUy1U+x5FiUELL3gQwZj</w:t>
      </w:r>
    </w:p>
    <w:p>
      <w:pPr>
        <w:pStyle w:val="PreformattedText"/>
        <w:bidi w:val="0"/>
        <w:spacing w:before="0" w:after="0"/>
        <w:jc w:val="left"/>
        <w:rPr/>
      </w:pPr>
      <w:r>
        <w:rPr/>
        <w:t>CHRJGDDLnaqFm27elVr3teI2WlzDNhWZpIQKVjLTdt4pGNRGsaBu5EwZWdVEKkIpIDzFvH26YEggji</w:t>
      </w:r>
    </w:p>
    <w:p>
      <w:pPr>
        <w:pStyle w:val="PreformattedText"/>
        <w:bidi w:val="0"/>
        <w:spacing w:before="0" w:after="0"/>
        <w:jc w:val="left"/>
        <w:rPr/>
      </w:pPr>
      <w:r>
        <w:rPr/>
        <w:t>Is6L/hr9VW9K/VvSWrZ55ntQqZ9NargXtqtdYdTFLfVPUl0XfLTVUlDUKSpdGoX29dj0DtK7L6Ro16</w:t>
      </w:r>
    </w:p>
    <w:p>
      <w:pPr>
        <w:pStyle w:val="PreformattedText"/>
        <w:bidi w:val="0"/>
        <w:spacing w:before="0" w:after="0"/>
        <w:jc w:val="left"/>
        <w:rPr/>
      </w:pPr>
      <w:r>
        <w:rPr/>
        <w:t>oLIxxOOh1nE/aX0e3pX0Jt2zUwemRc0bryXe3vEvqn0z+nVzaiNRQNKqilVFmhIFNGkIYOtxSVSTHT</w:t>
      </w:r>
    </w:p>
    <w:p>
      <w:pPr>
        <w:pStyle w:val="PreformattedText"/>
        <w:bidi w:val="0"/>
        <w:spacing w:before="0" w:after="0"/>
        <w:jc w:val="left"/>
        <w:rPr/>
      </w:pPr>
      <w:r>
        <w:rPr/>
        <w:t>ujM7FFJ2nfs8S3X0naC4rWKlqSDj3z4jTGKYVSOmtbdnUduq4n2UsgUmNFikdpjSTS0zSLJUEO0uwR</w:t>
      </w:r>
    </w:p>
    <w:p>
      <w:pPr>
        <w:pStyle w:val="PreformattedText"/>
        <w:bidi w:val="0"/>
        <w:spacing w:before="0" w:after="0"/>
        <w:jc w:val="left"/>
        <w:rPr/>
      </w:pPr>
      <w:r>
        <w:rPr/>
        <w:t>oqZZFOWBVxt3dQVIGRsoblkDQY2OXfzSWd+V0E0axh4n20hZ42kWEgqrlElJhDqyndyNuWbD9Kq20G</w:t>
      </w:r>
    </w:p>
    <w:p>
      <w:pPr>
        <w:pStyle w:val="PreformattedText"/>
        <w:bidi w:val="0"/>
        <w:spacing w:before="0" w:after="0"/>
        <w:jc w:val="left"/>
        <w:rPr/>
      </w:pPr>
      <w:r>
        <w:rPr/>
        <w:t>pMa5Go4iKKVjKhUdtql4+1XxwNJI4kjhnanp1WoZsoYNzLJuXKR4UezM/Z1OvVI3RvWEdqRCkr057o</w:t>
      </w:r>
    </w:p>
    <w:p>
      <w:pPr>
        <w:pStyle w:val="PreformattedText"/>
        <w:bidi w:val="0"/>
        <w:spacing w:before="0" w:after="0"/>
        <w:jc w:val="left"/>
        <w:rPr/>
      </w:pPr>
      <w:r>
        <w:rPr/>
        <w:t>lklM1PbyzSsKeiYIYjJvK9pmDZIBkG7YqNt6UnHUDK0VXNwLx6pBTJWVECRbJjJC4g3d8SsSrU1PMZ</w:t>
      </w:r>
    </w:p>
    <w:p>
      <w:pPr>
        <w:pStyle w:val="PreformattedText"/>
        <w:bidi w:val="0"/>
        <w:spacing w:before="0" w:after="0"/>
        <w:jc w:val="left"/>
        <w:rPr/>
      </w:pPr>
      <w:r>
        <w:rPr/>
        <w:t>a3aZFO0BXwAvLBdnSVCApuLzSlmJCiTS0rGXpqcNFHFPFNC0zMJYQJCxGKsoQZFrVVoyu4ln3swG3r</w:t>
      </w:r>
    </w:p>
    <w:p>
      <w:pPr>
        <w:pStyle w:val="PreformattedText"/>
        <w:bidi w:val="0"/>
        <w:spacing w:before="0" w:after="0"/>
        <w:jc w:val="left"/>
        <w:rPr/>
      </w:pPr>
      <w:r>
        <w:rPr/>
        <w:t>heldiXbti2rZqi5U6yFcfX/wBz1X7P7c3ozb9j2xGxNFw3rtu5S49O3Rwskoo6B4Y/OZGqJ0r4qt5D</w:t>
      </w:r>
    </w:p>
    <w:p>
      <w:pPr>
        <w:pStyle w:val="PreformattedText"/>
        <w:bidi w:val="0"/>
        <w:spacing w:before="0" w:after="0"/>
        <w:jc w:val="left"/>
        <w:rPr/>
      </w:pPr>
      <w:r>
        <w:rPr/>
        <w:t>FVrUTyDExFSjAIxQKduWb7uvyT6U2Z9l2utQYYmixXl9e7P276K2tNr2WhXB3aiq649xWWHT3Gpgmh</w:t>
      </w:r>
    </w:p>
    <w:p>
      <w:pPr>
        <w:pStyle w:val="PreformattedText"/>
        <w:bidi w:val="0"/>
        <w:spacing w:before="0" w:after="0"/>
        <w:jc w:val="left"/>
        <w:rPr/>
      </w:pPr>
      <w:r>
        <w:rPr/>
        <w:t>vFTKrq5kjb6resbJMe5skRZSTIPy4YCdtrIGHXCY1LnIc40/LO8iowTXT4vP8AykssV8hjjnjE9QyT</w:t>
      </w:r>
    </w:p>
    <w:p>
      <w:pPr>
        <w:pStyle w:val="PreformattedText"/>
        <w:bidi w:val="0"/>
        <w:spacing w:before="0" w:after="0"/>
        <w:jc w:val="left"/>
        <w:rPr/>
      </w:pPr>
      <w:r>
        <w:rPr/>
        <w:t>yvDCjJ9LWTl4VeQ1He8yqzBVZvEF2XeT49W7NXSkHp1BzHd9Ur2jZ2qlTTbz54yai40dbHEopxJAfO</w:t>
      </w:r>
    </w:p>
    <w:p>
      <w:pPr>
        <w:pStyle w:val="PreformattedText"/>
        <w:bidi w:val="0"/>
        <w:spacing w:before="0" w:after="0"/>
        <w:jc w:val="left"/>
        <w:rPr/>
      </w:pPr>
      <w:r>
        <w:rPr/>
        <w:t>VW7ompoJZCGSvoUiCPI1UJNqy7iu4N+VeirUUA4jLXm8+GRSplSGO4ZL6eSO10MMUdVT0VBUxxwTU1</w:t>
      </w:r>
    </w:p>
    <w:p>
      <w:pPr>
        <w:pStyle w:val="PreformattedText"/>
        <w:bidi w:val="0"/>
        <w:spacing w:before="0" w:after="0"/>
        <w:jc w:val="left"/>
        <w:rPr/>
      </w:pPr>
      <w:r>
        <w:rPr/>
        <w:t>O8kVLPSowlk79SFcfUwyLtcRgFhJ2hu+0PUqZ0VOXRhj1+Hv+aUKoNY3U1Gp72Xr9UVIFppaTtXA3k</w:t>
      </w:r>
    </w:p>
    <w:p>
      <w:pPr>
        <w:pStyle w:val="PreformattedText"/>
        <w:bidi w:val="0"/>
        <w:spacing w:before="0" w:after="0"/>
        <w:jc w:val="left"/>
        <w:rPr/>
      </w:pPr>
      <w:r>
        <w:rPr/>
        <w:t>01FVTKlvepp6egpJZ0pK+NmgjWSUl5YSrYBRl8x5dL+7ksDTqdJiMmXuXm3vijCsXDZ0+h6Rhjl2jG</w:t>
      </w:r>
    </w:p>
    <w:p>
      <w:pPr>
        <w:pStyle w:val="PreformattedText"/>
        <w:bidi w:val="0"/>
        <w:spacing w:before="0" w:after="0"/>
        <w:jc w:val="left"/>
        <w:rPr/>
      </w:pPr>
      <w:r>
        <w:rPr/>
        <w:t>uKvpaFLXTW26CatX6ypScRu0CU4XtSy1kKq3auSqKgLPIUVe2d6t7MUlGXSqA1RebTz9mW1QwDB13G</w:t>
      </w:r>
    </w:p>
    <w:p>
      <w:pPr>
        <w:pStyle w:val="PreformattedText"/>
        <w:bidi w:val="0"/>
        <w:spacing w:before="0" w:after="0"/>
        <w:jc w:val="left"/>
        <w:rPr/>
      </w:pPr>
      <w:r>
        <w:rPr/>
        <w:t>3VW/X3w+O4oz1ckyw1ElXvhlqK9I56lIm7PYniakQJ3TIF2QgCVhJu3Ko29XI4JqMV6Pqv/MympTK9</w:t>
      </w:r>
    </w:p>
    <w:p>
      <w:pPr>
        <w:pStyle w:val="PreformattedText"/>
        <w:bidi w:val="0"/>
        <w:spacing w:before="0" w:after="0"/>
        <w:jc w:val="left"/>
        <w:rPr/>
      </w:pPr>
      <w:r>
        <w:rPr/>
        <w:t>GAdF3sfX2Vbtb0WvPVwU00tKIJp6aeepTYPqammBgcu0tD3miqjJG0iFZAiIG8+PJoq1adIBaD9IF5</w:t>
      </w:r>
    </w:p>
    <w:p>
      <w:pPr>
        <w:pStyle w:val="PreformattedText"/>
        <w:bidi w:val="0"/>
        <w:spacing w:before="0" w:after="0"/>
        <w:jc w:val="left"/>
        <w:rPr/>
      </w:pPr>
      <w:r>
        <w:rPr/>
        <w:t>fF7/O7CnTNRyKy4hhrvfhDershfhjQHqKhqqWnZo5o2MMNqpI6art9PcFgpt8a1Ejdmu3Rjf2UQRoX</w:t>
      </w:r>
    </w:p>
    <w:p>
      <w:pPr>
        <w:pStyle w:val="PreformattedText"/>
        <w:bidi w:val="0"/>
        <w:spacing w:before="0" w:after="0"/>
        <w:jc w:val="left"/>
        <w:rPr/>
      </w:pPr>
      <w:r>
        <w:rPr/>
        <w:t>YfcobrF0z1ApZxx4fmms0kpWVV5Bzfl1/wAuaKvqrb9C8ddJK0EW6FVpo0ln7neWTbSO8LJJDHKY9+</w:t>
      </w:r>
    </w:p>
    <w:p>
      <w:pPr>
        <w:pStyle w:val="PreformattedText"/>
        <w:bidi w:val="0"/>
        <w:spacing w:before="0" w:after="0"/>
        <w:jc w:val="left"/>
        <w:rPr/>
      </w:pPr>
      <w:r>
        <w:rPr/>
        <w:t>Qdmcq3juXdsy5U3Yt/DvMdYslQYDftK21oyW/TlRUU1PbJKKpiqXqKtK1LjSVE7xM0VPT1GW+naKcK</w:t>
      </w:r>
    </w:p>
    <w:p>
      <w:pPr>
        <w:pStyle w:val="PreformattedText"/>
        <w:bidi w:val="0"/>
        <w:spacing w:before="0" w:after="0"/>
        <w:jc w:val="left"/>
        <w:rPr/>
      </w:pPr>
      <w:r>
        <w:rPr/>
        <w:t>ux12NJHs7v27uzsxLm5OSzjbXdchym/k+eM+fX0paHUH8cWu7kO3Olg0PqdGMphV5Ky7XSz2zyKHbT</w:t>
      </w:r>
    </w:p>
    <w:p>
      <w:pPr>
        <w:pStyle w:val="PreformattedText"/>
        <w:bidi w:val="0"/>
        <w:spacing w:before="0" w:after="0"/>
        <w:jc w:val="left"/>
        <w:rPr/>
      </w:pPr>
      <w:r>
        <w:rPr/>
        <w:t>SiOOpbjARtyt8dfS//ABjs7P6f2isi6UabN7M+X/8AmiqtH9jNnos2/tm0IvxYjM/ZtlPRW80Ad45l</w:t>
      </w:r>
    </w:p>
    <w:p>
      <w:pPr>
        <w:pStyle w:val="PreformattedText"/>
        <w:bidi w:val="0"/>
        <w:spacing w:before="0" w:after="0"/>
        <w:jc w:val="left"/>
        <w:rPr/>
      </w:pPr>
      <w:r>
        <w:rPr/>
        <w:t>aNUpx2Y5JoRJ293CmGeSVg7kRrs3mKTEm87lI6+/rYAgkWn5SqKbr1hh8sj9ZSVUkXaKTRygOO/HIg</w:t>
      </w:r>
    </w:p>
    <w:p>
      <w:pPr>
        <w:pStyle w:val="PreformattedText"/>
        <w:bidi w:val="0"/>
        <w:spacing w:before="0" w:after="0"/>
        <w:jc w:val="left"/>
        <w:rPr/>
      </w:pPr>
      <w:r>
        <w:rPr/>
        <w:t>7kyjdHVIs7K0LmLaGxvxtzt4PVT7yCwsVHa/SCDUACRyZVTc6AdlY3/GmEJElPOqrFHUH6QMzGQyO8</w:t>
      </w:r>
    </w:p>
    <w:p>
      <w:pPr>
        <w:pStyle w:val="PreformattedText"/>
        <w:bidi w:val="0"/>
        <w:spacing w:before="0" w:after="0"/>
        <w:jc w:val="left"/>
        <w:rPr/>
      </w:pPr>
      <w:r>
        <w:rPr/>
        <w:t>mAWC7c9Y3JvbqE301UlbCRe5w09ujeVY0oPKCJDGkLz1MQMigdlWkKxq0ilVXzCj8vWdiFJLH3y6wG</w:t>
      </w:r>
    </w:p>
    <w:p>
      <w:pPr>
        <w:pStyle w:val="PreformattedText"/>
        <w:bidi w:val="0"/>
        <w:spacing w:before="0" w:after="0"/>
        <w:jc w:val="left"/>
        <w:rPr/>
      </w:pPr>
      <w:r>
        <w:rPr/>
        <w:t>QUaiRaq/mtS9M4EFFQ99Yaeolg+uusckm2MbqRpkhoEaaKPYsvdYBl8V6r2p2Sl0ig0zy35vdL9iIF</w:t>
      </w:r>
    </w:p>
    <w:p>
      <w:pPr>
        <w:pStyle w:val="PreformattedText"/>
        <w:bidi w:val="0"/>
        <w:spacing w:before="0" w:after="0"/>
        <w:jc w:val="left"/>
        <w:rPr/>
      </w:pPr>
      <w:r>
        <w:rPr/>
        <w:t>XEJ0mR3lXqkRuskc2oJY6RWrzbKZ6m41lwmaZqq53CoSFzPNJFurlgAhpxTpsG+ZEGxY368ltFcPtF</w:t>
      </w:r>
    </w:p>
    <w:p>
      <w:pPr>
        <w:pStyle w:val="PreformattedText"/>
        <w:bidi w:val="0"/>
        <w:spacing w:before="0" w:after="0"/>
        <w:jc w:val="left"/>
        <w:rPr/>
      </w:pPr>
      <w:r>
        <w:rPr/>
        <w:t>VmtUp00yyPZb2v7T2my0f/AKS0iGWvWfBVTj4l5e/xSO1z0VvoLnRUtyoKe4mCaevu8Cs1LTLLIzzU</w:t>
      </w:r>
    </w:p>
    <w:p>
      <w:pPr>
        <w:pStyle w:val="PreformattedText"/>
        <w:bidi w:val="0"/>
        <w:spacing w:before="0" w:after="0"/>
        <w:jc w:val="left"/>
        <w:rPr/>
      </w:pPr>
      <w:r>
        <w:rPr/>
        <w:t>ayIrCCmCoqTbcKghXO3cy9eQ2LYl/aP0nU2iqHqej/R98EZf9RvFbw909lt/pBv2b2GlsdMJT9JekA</w:t>
      </w:r>
    </w:p>
    <w:p>
      <w:pPr>
        <w:pStyle w:val="PreformattedText"/>
        <w:bidi w:val="0"/>
        <w:spacing w:before="0" w:after="0"/>
        <w:jc w:val="left"/>
        <w:rPr/>
      </w:pPr>
      <w:r>
        <w:rPr/>
        <w:t>M37VJMeHxN1z5iv4vbu1s9XtPWVhYrVS2u43q8UmhNUV0OmF1zaq2UW6S72HVMtPPYNcz1lGbgiJNU</w:t>
      </w:r>
    </w:p>
    <w:p>
      <w:pPr>
        <w:pStyle w:val="PreformattedText"/>
        <w:bidi w:val="0"/>
        <w:spacing w:before="0" w:after="0"/>
        <w:jc w:val="left"/>
        <w:rPr/>
      </w:pPr>
      <w:r>
        <w:rPr/>
        <w:t>ZmirFXwenWIdzbsyELo6vT3d3jh1Kq/mMr9FFlyYMLW3ct74nv1rlyqZzn6h2O3aSo6efXlZrvU2k5</w:t>
      </w:r>
    </w:p>
    <w:p>
      <w:pPr>
        <w:pStyle w:val="PreformattedText"/>
        <w:bidi w:val="0"/>
        <w:spacing w:before="0" w:after="0"/>
        <w:jc w:val="left"/>
        <w:rPr/>
      </w:pPr>
      <w:r>
        <w:rPr/>
        <w:t>Y0XTl/p7fZrXq6OGnt0f0fp/e9VU0j0lbcLRbKtTMKqOpDwslTR1LRbFTx+zbTVrgVKFNNjZbq2R6U</w:t>
      </w:r>
    </w:p>
    <w:p>
      <w:pPr>
        <w:pStyle w:val="PreformattedText"/>
        <w:bidi w:val="0"/>
        <w:spacing w:before="0" w:after="0"/>
        <w:jc w:val="left"/>
        <w:rPr/>
      </w:pPr>
      <w:r>
        <w:rPr/>
        <w:t>KuW8d7rPh7LcZ6Y00oLiXLq2u7pk1uWG0+pbZazT1klLPpehdbKlbBrDUen7pPTRVtAkljsVJZmoCb</w:t>
      </w:r>
    </w:p>
    <w:p>
      <w:pPr>
        <w:pStyle w:val="PreformattedText"/>
        <w:bidi w:val="0"/>
        <w:spacing w:before="0" w:after="0"/>
        <w:jc w:val="left"/>
        <w:rPr/>
      </w:pPr>
      <w:r>
        <w:rPr/>
        <w:t>ZcJaHsyRrSW4zJTFpJJSsz799ChRqIrVKn709zhURmRfmCtZvpbGU1a1VNcOjFhuHe+zJdoO/Q681L</w:t>
      </w:r>
    </w:p>
    <w:p>
      <w:pPr>
        <w:pStyle w:val="PreformattedText"/>
        <w:bidi w:val="0"/>
        <w:spacing w:before="0" w:after="0"/>
        <w:jc w:val="left"/>
        <w:rPr/>
      </w:pPr>
      <w:r>
        <w:rPr/>
        <w:t>a6+jtmobTR2CpUyah1RWXWnoJdOxvXG6VukdM3ER0Zsr1q3CSS53l4KLvskUNLNM/ZXDtVGpTBolht</w:t>
      </w:r>
    </w:p>
    <w:p>
      <w:pPr>
        <w:pStyle w:val="PreformattedText"/>
        <w:bidi w:val="0"/>
        <w:spacing w:before="0" w:after="0"/>
        <w:jc w:val="left"/>
        <w:rPr/>
      </w:pPr>
      <w:r>
        <w:rPr/>
        <w:t>TVGurY2sOyrnrPw69/Cb6FSnUNOprQB09pvgDdn2m0nddF64XrXWsjaLbQRXSg0/BQUtJU11spq21U</w:t>
      </w:r>
    </w:p>
    <w:p>
      <w:pPr>
        <w:pStyle w:val="PreformattedText"/>
        <w:bidi w:val="0"/>
        <w:spacing w:before="0" w:after="0"/>
        <w:jc w:val="left"/>
        <w:rPr/>
      </w:pPr>
      <w:r>
        <w:rPr/>
        <w:t>woqCW71FktN0lpo6q7slvooVzTlKWnSGd6NMOm7yG17Ns1v4dB6NRmIcBm1LNYN4d72teXKeqobZUe</w:t>
      </w:r>
    </w:p>
    <w:p>
      <w:pPr>
        <w:pStyle w:val="PreformattedText"/>
        <w:bidi w:val="0"/>
        <w:spacing w:before="0" w:after="0"/>
        <w:jc w:val="left"/>
        <w:rPr/>
      </w:pPr>
      <w:r>
        <w:rPr/>
        <w:t>oSXFRaYGOS6KO7Ljy/Ku9jJXdNV36mXS9yFgtVykvNlorvPfbjbBZylXqG7U9H3rlX1NXA4qZ55cvm</w:t>
      </w:r>
    </w:p>
    <w:p>
      <w:pPr>
        <w:pStyle w:val="PreformattedText"/>
        <w:bidi w:val="0"/>
        <w:spacing w:before="0" w:after="0"/>
        <w:jc w:val="left"/>
        <w:rPr/>
      </w:pPr>
      <w:r>
        <w:rPr/>
        <w:t>Rpu1RezSll65P7orNtQ6RwaOS4XyVbb3L4lm8bQ9qBKq3TAYva3Npze1EnrxX1R0laXpdW1L2aTVlR</w:t>
      </w:r>
    </w:p>
    <w:p>
      <w:pPr>
        <w:pStyle w:val="PreformattedText"/>
        <w:bidi w:val="0"/>
        <w:spacing w:before="0" w:after="0"/>
        <w:jc w:val="left"/>
        <w:rPr/>
      </w:pPr>
      <w:r>
        <w:rPr/>
        <w:t>bLxUW6qjslosjUtjtdbadTXiqr5xLcKSlvpjNKqAlYYZ0T79zP6H9Gr6RqulWn0PR4upXmZlZtw+w4</w:t>
      </w:r>
    </w:p>
    <w:p>
      <w:pPr>
        <w:pStyle w:val="PreformattedText"/>
        <w:bidi w:val="0"/>
        <w:spacing w:before="0" w:after="0"/>
        <w:jc w:val="left"/>
        <w:rPr/>
      </w:pPr>
      <w:r>
        <w:rPr/>
        <w:t>Zb23spPpas1BaSrUNQ+rdXgpv7WLcPVPPCu1fqvTt7udt0+t8uWrqu63kah1RqaGlorfa62xS1lDVQ</w:t>
      </w:r>
    </w:p>
    <w:p>
      <w:pPr>
        <w:pStyle w:val="PreformattedText"/>
        <w:bidi w:val="0"/>
        <w:spacing w:before="0" w:after="0"/>
        <w:jc w:val="left"/>
        <w:rPr/>
      </w:pPr>
      <w:r>
        <w:rPr/>
        <w:t>aTs4QzmCOOGqlp6q4TviGRJYIKfeJOus2y0w46P+Gyjh/k3+M5g2mowxO9kfxDz19nwznS4XI1FNWd</w:t>
      </w:r>
    </w:p>
    <w:p>
      <w:pPr>
        <w:pStyle w:val="PreformattedText"/>
        <w:bidi w:val="0"/>
        <w:spacing w:before="0" w:after="0"/>
        <w:jc w:val="left"/>
        <w:rPr/>
      </w:pPr>
      <w:r>
        <w:rPr/>
        <w:t>1Yp7fUXWF1uMFSRQVlcMM0VrqGheW51bSb0nqXabaKeVI1bY0vV/7uUZWDlmUb3i+Jv7e6C7QmIBFx</w:t>
      </w:r>
    </w:p>
    <w:p>
      <w:pPr>
        <w:pStyle w:val="PreformattedText"/>
        <w:bidi w:val="0"/>
        <w:spacing w:before="0" w:after="0"/>
        <w:jc w:val="left"/>
        <w:rPr/>
      </w:pPr>
      <w:r>
        <w:rPr/>
        <w:t>fd/wBv8v8AuRA1M1fFIEkqooqGSWigluV6kiin7cjpUrbbakm6qVNxAOftbIRm8en6HeAADFt7dX8z</w:t>
      </w:r>
    </w:p>
    <w:p>
      <w:pPr>
        <w:pStyle w:val="PreformattedText"/>
        <w:bidi w:val="0"/>
        <w:spacing w:before="0" w:after="0"/>
        <w:jc w:val="left"/>
        <w:rPr/>
      </w:pPr>
      <w:r>
        <w:rPr/>
        <w:t>QFYFSQCoXd5ub3L1x00JYEuuqrRFXJQG0Jd4UrqjUiJZrNaVt8kFfdai8nuOViNHDIFkkZjIJF2oxK</w:t>
      </w:r>
    </w:p>
    <w:p>
      <w:pPr>
        <w:pStyle w:val="PreformattedText"/>
        <w:bidi w:val="0"/>
        <w:spacing w:before="0" w:after="0"/>
        <w:jc w:val="left"/>
        <w:rPr/>
      </w:pPr>
      <w:r>
        <w:rPr/>
        <w:t>r0VSyqEBFNm68r37IGURWB3ude5t3l4+WnQdBbNDWq8wV8lbb7tA9wqJqWVKOotOibQz1z1FJSC2NT</w:t>
      </w:r>
    </w:p>
    <w:p>
      <w:pPr>
        <w:pStyle w:val="PreformattedText"/>
        <w:bidi w:val="0"/>
        <w:spacing w:before="0" w:after="0"/>
        <w:jc w:val="left"/>
        <w:rPr/>
      </w:pPr>
      <w:r>
        <w:rPr/>
        <w:t>LcdWXOOmmiSEyx0VAoZXmeeMdrrO9YUg6mmatRxa69Xr8Mup087Eno1J86cx/CJL5kh1ZV0clwsUdZ</w:t>
      </w:r>
    </w:p>
    <w:p>
      <w:pPr>
        <w:pStyle w:val="PreformattedText"/>
        <w:bidi w:val="0"/>
        <w:spacing w:before="0" w:after="0"/>
        <w:jc w:val="left"/>
        <w:rPr/>
      </w:pPr>
      <w:r>
        <w:rPr/>
        <w:t>cqIxfy+Gn+ujaaGJpZLX9dEEgo7zDSM870zhECLJtk7qIiLzxVZcsTjTHL55lv2psKU6gUHmXe9o/l</w:t>
      </w:r>
    </w:p>
    <w:p>
      <w:pPr>
        <w:pStyle w:val="PreformattedText"/>
        <w:bidi w:val="0"/>
        <w:spacing w:before="0" w:after="0"/>
        <w:jc w:val="left"/>
        <w:rPr/>
      </w:pPr>
      <w:r>
        <w:rPr/>
        <w:t>U49X4pJVsNm1fdjVW2trrAKay02jq2+Ua1esI2goZllloxTU1vUU11luYhkeXIWTAQrEUx1A6TEWp5</w:t>
      </w:r>
    </w:p>
    <w:p>
      <w:pPr>
        <w:pStyle w:val="PreformattedText"/>
        <w:bidi w:val="0"/>
        <w:spacing w:before="0" w:after="0"/>
        <w:jc w:val="left"/>
        <w:rPr/>
      </w:pPr>
      <w:r>
        <w:rPr/>
        <w:t>FfaxH2j1YywrTJxDlSwx8W79HX3ySW3TlutVpmsNp05Wai1ELtBf4r1fp6OxWywRUlO9JRCgsENTM9</w:t>
      </w:r>
    </w:p>
    <w:p>
      <w:pPr>
        <w:pStyle w:val="PreformattedText"/>
        <w:bidi w:val="0"/>
        <w:spacing w:before="0" w:after="0"/>
        <w:jc w:val="left"/>
        <w:rPr/>
      </w:pPr>
      <w:r>
        <w:rPr/>
        <w:t>dVSVEsrvJX1AqHlqpJu2jPu6cV3oOHDDpFGK2XL6z4l9mKdlV1sRkL5eG3wr/l9Unen9IVs8Sm71sr</w:t>
      </w:r>
    </w:p>
    <w:p>
      <w:pPr>
        <w:pStyle w:val="PreformattedText"/>
        <w:bidi w:val="0"/>
        <w:spacing w:before="0" w:after="0"/>
        <w:jc w:val="left"/>
        <w:rPr/>
      </w:pPr>
      <w:r>
        <w:rPr/>
        <w:t>Wl4DLW0MxFNRz1r1LmOd6oKv0lsjWKSNqen31lzqKnaH7ULydZ9p21KGO6Wq1jusN7m9X9R0QSylRz</w:t>
      </w:r>
    </w:p>
    <w:p>
      <w:pPr>
        <w:pStyle w:val="PreformattedText"/>
        <w:bidi w:val="0"/>
        <w:spacing w:before="0" w:after="0"/>
        <w:jc w:val="left"/>
        <w:rPr/>
      </w:pPr>
      <w:r>
        <w:rPr/>
        <w:t>PLii/V59S7xlsaUs7XTUVtvdRSV1FSVtPVWu33ypo7nT2a23KgRPqDH3acSmhp6N1WeFF2skcNDD9N</w:t>
      </w:r>
    </w:p>
    <w:p>
      <w:pPr>
        <w:pStyle w:val="PreformattedText"/>
        <w:bidi w:val="0"/>
        <w:spacing w:before="0" w:after="0"/>
        <w:jc w:val="left"/>
        <w:rPr/>
      </w:pPr>
      <w:r>
        <w:rPr/>
        <w:t>CZHbm1alSzojFqinJgrDeU+1wyLcvzNvbs6FJKZdGYXRt1Wxa2S/i3ev6ALSXXzTenqPSL1dBrapks</w:t>
      </w:r>
    </w:p>
    <w:p>
      <w:pPr>
        <w:pStyle w:val="PreformattedText"/>
        <w:bidi w:val="0"/>
        <w:spacing w:before="0" w:after="0"/>
        <w:jc w:val="left"/>
        <w:rPr/>
      </w:pPr>
      <w:r>
        <w:rPr/>
        <w:t>V2pIImgenuNPfb5aq+9Q0VokkuQfAuN1Sm/wVqp907m4Mv07Qo79L6N2is9apS2igKIp1GQsvDlyOn</w:t>
      </w:r>
    </w:p>
    <w:p>
      <w:pPr>
        <w:pStyle w:val="PreformattedText"/>
        <w:bidi w:val="0"/>
        <w:spacing w:before="0" w:after="0"/>
        <w:jc w:val="left"/>
        <w:rPr/>
      </w:pPr>
      <w:r>
        <w:rPr/>
        <w:t>sZYs/DTvkbXRVaeaVukDDIcblWbd+Z+yi72vdOdtS679P7lrF9G2L/AN5FDc7FcKOw0mqLdSaRrlvV</w:t>
      </w:r>
    </w:p>
    <w:p>
      <w:pPr>
        <w:pStyle w:val="PreformattedText"/>
        <w:bidi w:val="0"/>
        <w:spacing w:before="0" w:after="0"/>
        <w:jc w:val="left"/>
        <w:rPr/>
      </w:pPr>
      <w:r>
        <w:rPr/>
        <w:t>7q6KGjq10/W6tq5aKxWGgZ44ahqWllrXqKgrueVHRPR+j9mZKTVKhpVKPN2wzBWZt7HtdpctJwdr2m</w:t>
      </w:r>
    </w:p>
    <w:p>
      <w:pPr>
        <w:pStyle w:val="PreformattedText"/>
        <w:bidi w:val="0"/>
        <w:spacing w:before="0" w:after="0"/>
        <w:jc w:val="left"/>
        <w:rPr/>
      </w:pPr>
      <w:r>
        <w:rPr/>
        <w:t>nWqGjTzV91epsjj2b9nvsvNJvp/V+nrXcL7Y7ExnttnmMNRq/Vd0bW2pdQ69vNPFbq+5Wmx6WaKO40</w:t>
      </w:r>
    </w:p>
    <w:p>
      <w:pPr>
        <w:pStyle w:val="PreformattedText"/>
        <w:bidi w:val="0"/>
        <w:spacing w:before="0" w:after="0"/>
        <w:jc w:val="left"/>
        <w:rPr/>
      </w:pPr>
      <w:r>
        <w:rPr/>
        <w:t>NNQfgUs9W+ZO5MU7QXrFtVeozWoU8l2hlCqFwwQbzXZsuLcy2m7ZqSKjIW0p7zMxzzc6cq81uyTOo/</w:t>
      </w:r>
    </w:p>
    <w:p>
      <w:pPr>
        <w:pStyle w:val="PreformattedText"/>
        <w:bidi w:val="0"/>
        <w:spacing w:before="0" w:after="0"/>
        <w:jc w:val="left"/>
        <w:rPr/>
      </w:pPr>
      <w:r>
        <w:rPr/>
        <w:t>8AdCwafijgvTVF8uE95qLpp6mvCU2n6/TGnrhY6NALjBTVDPYrBQpBUzUcveFRGb4wjjepdJouEz7R</w:t>
      </w:r>
    </w:p>
    <w:p>
      <w:pPr>
        <w:pStyle w:val="PreformattedText"/>
        <w:bidi w:val="0"/>
        <w:spacing w:before="0" w:after="0"/>
        <w:jc w:val="left"/>
        <w:rPr/>
      </w:pPr>
      <w:r>
        <w:rPr/>
        <w:t>Vqp0Y3GFmYarkD2fEXbdYcumu7x7ASlTpjPeN7hWspCsuuXcF5g3He8R3RXvXay0Vt0L6d6ftt+1DX</w:t>
      </w:r>
    </w:p>
    <w:p>
      <w:pPr>
        <w:pStyle w:val="PreformattedText"/>
        <w:bidi w:val="0"/>
        <w:spacing w:before="0" w:after="0"/>
        <w:jc w:val="left"/>
        <w:rPr/>
      </w:pPr>
      <w:r>
        <w:rPr/>
        <w:t>haKijtNPV/yZrdUPBTwXWsRactbfTS1UFC0FNTKslVdajvVEzdlH327NsFRx0tao1GkuWjNvaeLe/1</w:t>
      </w:r>
    </w:p>
    <w:p>
      <w:pPr>
        <w:pStyle w:val="PreformattedText"/>
        <w:bidi w:val="0"/>
        <w:spacing w:before="0" w:after="0"/>
        <w:jc w:val="left"/>
        <w:rPr/>
      </w:pPr>
      <w:r>
        <w:rPr/>
        <w:t>XbeLdldJVtO2U6arTooKlUDmGVt7tf8A6NFFlVdWbeiL1W9QqDQNgrNMWGe3/wA7p3p7XR3LVNJQRy</w:t>
      </w:r>
    </w:p>
    <w:p>
      <w:pPr>
        <w:pStyle w:val="PreformattedText"/>
        <w:bidi w:val="0"/>
        <w:spacing w:before="0" w:after="0"/>
        <w:jc w:val="left"/>
        <w:rPr/>
      </w:pPr>
      <w:r>
        <w:rPr/>
        <w:t>ay11U2enpKTT9msd0hT6J9kFdcKmWukSJaKy0iTxRU80zzdX0V6JO0MHXZBTosxVgH3VW/P7vZXlJL</w:t>
      </w:r>
    </w:p>
    <w:p>
      <w:pPr>
        <w:pStyle w:val="PreformattedText"/>
        <w:bidi w:val="0"/>
        <w:spacing w:before="0" w:after="0"/>
        <w:jc w:val="left"/>
        <w:rPr/>
      </w:pPr>
      <w:r>
        <w:rPr/>
        <w:t>eGcT0n6RwQotXKom8uXW2PLj/U3Uqzxk9VfVO4SV90pdfWOvkqLZqyWIUNzhraS52itnpJY6zXNup7</w:t>
      </w:r>
    </w:p>
    <w:p>
      <w:pPr>
        <w:pStyle w:val="PreformattedText"/>
        <w:bidi w:val="0"/>
        <w:spacing w:before="0" w:after="0"/>
        <w:jc w:val="left"/>
        <w:rPr/>
      </w:pPr>
      <w:r>
        <w:rPr/>
        <w:t>kFnmr2SvaS2gLJFLHJUVLsqzwpF9A2X0Yowo7LWNFe09LEro3Ll4eoj+qeL2vbQUartC9JUvuhubLx</w:t>
      </w:r>
    </w:p>
    <w:p>
      <w:pPr>
        <w:pStyle w:val="PreformattedText"/>
        <w:bidi w:val="0"/>
        <w:spacing w:before="0" w:after="0"/>
        <w:jc w:val="left"/>
        <w:rPr/>
      </w:pPr>
      <w:r>
        <w:rPr/>
        <w:t>73X4Zy+9kstMZYFve6e8Td6mkukH0tJNbN++K5U9db+726eet7IxURo8YhKuGwzt6cCougQP0fWvs+</w:t>
      </w:r>
    </w:p>
    <w:p>
      <w:pPr>
        <w:pStyle w:val="PreformattedText"/>
        <w:bidi w:val="0"/>
        <w:spacing w:before="0" w:after="0"/>
        <w:jc w:val="left"/>
        <w:rPr/>
      </w:pPr>
      <w:r>
        <w:rPr/>
        <w:t>+ecYqzM19ah+v5o+R6OqaOec0D1NcaeCnhhqNOXC1XOgSohCGaJZaWqaeSJjuK/wCH2Z3b9y9IlYvc</w:t>
      </w:r>
    </w:p>
    <w:p>
      <w:pPr>
        <w:pStyle w:val="PreformattedText"/>
        <w:bidi w:val="0"/>
        <w:spacing w:before="0" w:after="0"/>
        <w:jc w:val="left"/>
        <w:rPr/>
      </w:pPr>
      <w:r>
        <w:rPr/>
        <w:t>MoUMeuWtQVTuMWx7pMLNcZ7BBqO/U+nJbJczbEsttuN2pampuMVzvAML1MSz08VJRyrQxVkikQSnG1</w:t>
      </w:r>
    </w:p>
    <w:p>
      <w:pPr>
        <w:pStyle w:val="PreformattedText"/>
        <w:bidi w:val="0"/>
        <w:spacing w:before="0" w:after="0"/>
        <w:jc w:val="left"/>
        <w:rPr/>
      </w:pPr>
      <w:r>
        <w:rPr/>
        <w:t>eW29BpXNNekyVTy+fP85IqWzOIVn3ZFoo2l7sdROKqqqizvUVE1Q9ZJOFi7U0lY0juUR1YKAFcR/cP</w:t>
      </w:r>
    </w:p>
    <w:p>
      <w:pPr>
        <w:pStyle w:val="PreformattedText"/>
        <w:bidi w:val="0"/>
        <w:spacing w:before="0" w:after="0"/>
        <w:jc w:val="left"/>
        <w:rPr/>
      </w:pPr>
      <w:r>
        <w:rPr/>
        <w:t>yjUpBBUCwlLoDY8x890cKtDTrCsawSCWIBJ07cUpSIp9QkqtUFu0GGCzuGZY1Ybtz9WEWJHdFLFQDx</w:t>
      </w:r>
    </w:p>
    <w:p>
      <w:pPr>
        <w:pStyle w:val="PreformattedText"/>
        <w:bidi w:val="0"/>
        <w:spacing w:before="0" w:after="0"/>
        <w:jc w:val="left"/>
        <w:rPr/>
      </w:pPr>
      <w:r>
        <w:rPr/>
        <w:t>x7PZlDXad7pqKFUAkSiY1HdLmSMxQOYqddsabdqyd7BTgDb7t1IAxJ6xKQLsQRlpLXpaSP6fehMkcT</w:t>
      </w:r>
    </w:p>
    <w:p>
      <w:pPr>
        <w:pStyle w:val="PreformattedText"/>
        <w:bidi w:val="0"/>
        <w:spacing w:before="0" w:after="0"/>
        <w:jc w:val="left"/>
        <w:rPr/>
      </w:pPr>
      <w:r>
        <w:rPr/>
        <w:t>x1G+Bo2YHt72UhtxjUhvu2kjkY3Belj9GRxGX6RUWMGIxGIxIA32ASO+WG52beRIAXLMY0jJC7Nx8e</w:t>
      </w:r>
    </w:p>
    <w:p>
      <w:pPr>
        <w:pStyle w:val="PreformattedText"/>
        <w:bidi w:val="0"/>
        <w:spacing w:before="0" w:after="0"/>
        <w:jc w:val="left"/>
        <w:rPr/>
      </w:pPr>
      <w:r>
        <w:rPr/>
        <w:t>iQVcaA4hv6oRVnM06MxeRY4kQMGVUgLEISwMBFQZRnaFZdrbt2eiSbWOHFfLRmlhHejjQxHvRtKwRY</w:t>
      </w:r>
    </w:p>
    <w:p>
      <w:pPr>
        <w:pStyle w:val="PreformattedText"/>
        <w:bidi w:val="0"/>
        <w:spacing w:before="0" w:after="0"/>
        <w:jc w:val="left"/>
        <w:rPr/>
      </w:pPr>
      <w:r>
        <w:rPr/>
        <w:t>CY3VmUlJB3HKbwxDMdzbuW29EXLge0P5QBlAKAM0UYP3ANATOGWPtS1Cxruizu3ewG5mVvt6IoJGon</w:t>
      </w:r>
    </w:p>
    <w:p>
      <w:pPr>
        <w:pStyle w:val="PreformattedText"/>
        <w:bidi w:val="0"/>
        <w:spacing w:before="0" w:after="0"/>
        <w:jc w:val="left"/>
        <w:rPr/>
      </w:pPr>
      <w:r>
        <w:rPr/>
        <w:t>2Pf+zS67e8fwy/xFenFXMTUaH9brbqOlgdgzwW/Wul4xI//EbCGutEgBPLf5eqn48Izcq6Wn0dHABO</w:t>
      </w:r>
    </w:p>
    <w:p>
      <w:pPr>
        <w:pStyle w:val="PreformattedText"/>
        <w:bidi w:val="0"/>
        <w:spacing w:before="0" w:after="0"/>
        <w:jc w:val="left"/>
        <w:rPr/>
      </w:pPr>
      <w:r>
        <w:rPr/>
        <w:t>9VyP7+IbG0jHuPLGf9fjpIk0BvXBOCMiMZ3HbuIJRWXAUqPnnPRCYdqlwzKMtglB9yqu4bQDjAJXd+</w:t>
      </w:r>
    </w:p>
    <w:p>
      <w:pPr>
        <w:pStyle w:val="PreformattedText"/>
        <w:bidi w:val="0"/>
        <w:spacing w:before="0" w:after="0"/>
        <w:jc w:val="left"/>
        <w:rPr/>
      </w:pPr>
      <w:r>
        <w:rPr/>
        <w:t>7dEJpjtwAWCjgAZXaVAClCfIsP0PAz0QmAEt9uCwV9xGVK54Kh8/6/ueiEz3IYbVO87f7ghScflGB7</w:t>
      </w:r>
    </w:p>
    <w:p>
      <w:pPr>
        <w:pStyle w:val="PreformattedText"/>
        <w:bidi w:val="0"/>
        <w:spacing w:before="0" w:after="0"/>
        <w:jc w:val="left"/>
        <w:rPr/>
      </w:pPr>
      <w:r>
        <w:rPr/>
        <w:t>e/PRCBDA4UEKWVgVQMBgN75Y5Yt4kj2x4+3RCBKchgAzl4wPlcgjLZJyTxjB4APRCAPuV3BirHC/l3</w:t>
      </w:r>
    </w:p>
    <w:p>
      <w:pPr>
        <w:pStyle w:val="PreformattedText"/>
        <w:bidi w:val="0"/>
        <w:spacing w:before="0" w:after="0"/>
        <w:jc w:val="left"/>
        <w:rPr/>
      </w:pPr>
      <w:r>
        <w:rPr/>
        <w:t>ZUMCFxnHj+uOiECxXOCxYEZOFyHGDnIIwpztznnC+XRCZ5YIDZbJJPG5j77FGPt/8AM/l6IQKkY3Ek</w:t>
      </w:r>
    </w:p>
    <w:p>
      <w:pPr>
        <w:pStyle w:val="PreformattedText"/>
        <w:bidi w:val="0"/>
        <w:spacing w:before="0" w:after="0"/>
        <w:jc w:val="left"/>
        <w:rPr/>
      </w:pPr>
      <w:r>
        <w:rPr/>
        <w:t>HBLBPbHyojxkgsW9sfmB6ITCNykhGZT44ZhlvtO4Ar+HnPvn/l6ITDz4nDEKi8r+n3KSOSxG0HHz0Q</w:t>
      </w:r>
    </w:p>
    <w:p>
      <w:pPr>
        <w:pStyle w:val="PreformattedText"/>
        <w:bidi w:val="0"/>
        <w:spacing w:before="0" w:after="0"/>
        <w:jc w:val="left"/>
        <w:rPr/>
      </w:pPr>
      <w:r>
        <w:rPr/>
        <w:t>mgCSy5KncT/nClQG3Yx544GefLHRCBwuQScKFYqhT8h3cBR85HGc49/wBuiE2R8vtYKhIYLwoODvDf</w:t>
      </w:r>
    </w:p>
    <w:p>
      <w:pPr>
        <w:pStyle w:val="PreformattedText"/>
        <w:bidi w:val="0"/>
        <w:spacing w:before="0" w:after="0"/>
        <w:jc w:val="left"/>
        <w:rPr/>
      </w:pPr>
      <w:r>
        <w:rPr/>
        <w:t>nAyv/wBA6ITWCP13FhhWHKlhuDpg+IILEkngdEIHBwSc5BCsQT92SFAIO3LFuMckdEIFsMMbcjeAgC</w:t>
      </w:r>
    </w:p>
    <w:p>
      <w:pPr>
        <w:pStyle w:val="PreformattedText"/>
        <w:bidi w:val="0"/>
        <w:spacing w:before="0" w:after="0"/>
        <w:jc w:val="left"/>
        <w:rPr/>
      </w:pPr>
      <w:r>
        <w:rPr/>
        <w:t>ld4z5EngkgHge+M/r0QiOUYLjACldp3A5JxgjLDAO3ABxznb0QjJUEc4wAuGGDxz9oAzjHivGAMll9</w:t>
      </w:r>
    </w:p>
    <w:p>
      <w:pPr>
        <w:pStyle w:val="PreformattedText"/>
        <w:bidi w:val="0"/>
        <w:spacing w:before="0" w:after="0"/>
        <w:jc w:val="left"/>
        <w:rPr/>
      </w:pPr>
      <w:r>
        <w:rPr/>
        <w:t>uiEYp2VGLbyu8MSCAFODhTGCTzwwzx9u7quryHz1GOnE+6McoXAAULuO1crk9weWFD/YuPJuMf8Al1</w:t>
      </w:r>
    </w:p>
    <w:p>
      <w:pPr>
        <w:pStyle w:val="PreformattedText"/>
        <w:bidi w:val="0"/>
        <w:spacing w:before="0" w:after="0"/>
        <w:jc w:val="left"/>
        <w:rPr/>
      </w:pPr>
      <w:r>
        <w:rPr/>
        <w:t>TzcGtLYiZQ4KqVZT2yQx7YUBhjnJw5A/6R/m6aEC23Pc3gkOThFeNDk+6sxzJlOPjcV8eqhyN7/wC0</w:t>
      </w:r>
    </w:p>
    <w:p>
      <w:pPr>
        <w:pStyle w:val="PreformattedText"/>
        <w:bidi w:val="0"/>
        <w:spacing w:before="0" w:after="0"/>
        <w:jc w:val="left"/>
        <w:rPr/>
      </w:pPr>
      <w:r>
        <w:rPr/>
        <w:t>Il3KCrDBUFyM7m2bgxcM7cMy7lwTwB93SQiiM5UEEKeclXDBVL7Sr8eAyFH+UnomlcQiW4y4q4FmLL</w:t>
      </w:r>
    </w:p>
    <w:p>
      <w:pPr>
        <w:pStyle w:val="PreformattedText"/>
        <w:bidi w:val="0"/>
        <w:spacing w:before="0" w:after="0"/>
        <w:jc w:val="left"/>
        <w:rPr/>
      </w:pPr>
      <w:r>
        <w:rPr/>
        <w:t>wDtcA5JVSwU7g3/wATG4c//mnpe39H6x//AMH575HpvvVcqwHALqx/TKgL7qBtyRgfLdNGU6FtSbyY</w:t>
      </w:r>
    </w:p>
    <w:p>
      <w:pPr>
        <w:pStyle w:val="PreformattedText"/>
        <w:bidi w:val="0"/>
        <w:spacing w:before="0" w:after="0"/>
        <w:jc w:val="left"/>
        <w:rPr/>
      </w:pPr>
      <w:r>
        <w:rPr/>
        <w:t>2Fc44b3QsVUeAzzwjcyfJPsfLd1t2U3WcfauZh13ls2gcIxwx+fPeR7BQWB8ScZ/6eu/SviPonn9oF</w:t>
      </w:r>
    </w:p>
    <w:p>
      <w:pPr>
        <w:pStyle w:val="PreformattedText"/>
        <w:bidi w:val="0"/>
        <w:spacing w:before="0" w:after="0"/>
        <w:jc w:val="left"/>
        <w:rPr/>
      </w:pPr>
      <w:r>
        <w:rPr/>
        <w:t>1YetZMkUleMEMQVJBwSA3Iz9q5PJ+erJhhUilc4+NpOOCSpKsHGPnGRj9M9Epew3b6sbxrlJGAC3gA</w:t>
      </w:r>
    </w:p>
    <w:p>
      <w:pPr>
        <w:pStyle w:val="PreformattedText"/>
        <w:bidi w:val="0"/>
        <w:spacing w:before="0" w:after="0"/>
        <w:jc w:val="left"/>
        <w:rPr/>
      </w:pPr>
      <w:r>
        <w:rPr/>
        <w:t>wO3y2rxkZBBQA+//ADdEWNsiAldqBc+PH787F54yuCM8N0QgQuDwFPz8AMo5yce7fdz7+/RCbKkDyJ</w:t>
      </w:r>
    </w:p>
    <w:p>
      <w:pPr>
        <w:pStyle w:val="PreformattedText"/>
        <w:bidi w:val="0"/>
        <w:spacing w:before="0" w:after="0"/>
        <w:jc w:val="left"/>
        <w:rPr/>
      </w:pPr>
      <w:r>
        <w:rPr/>
        <w:t>ADMUJ27WyMqwzkqp3Ac+237uiEwqcE5GXxwzYKsAMLuJ9v0+T0QlF/xP6/i9Kv4Zf4jfU2eoWAaG9D</w:t>
      </w:r>
    </w:p>
    <w:p>
      <w:pPr>
        <w:pStyle w:val="PreformattedText"/>
        <w:bidi w:val="0"/>
        <w:spacing w:before="0" w:after="0"/>
        <w:jc w:val="left"/>
        <w:rPr/>
      </w:pPr>
      <w:r>
        <w:rPr/>
        <w:t>PVHUSzuwSKGppNG3ZKGQEkYIrJYQMY8vzdSSVVz4R+ssop0lailuZl/nPyabU8stPBUTyMJ6sGpqCR</w:t>
      </w:r>
    </w:p>
    <w:p>
      <w:pPr>
        <w:pStyle w:val="PreformattedText"/>
        <w:bidi w:val="0"/>
        <w:spacing w:before="0" w:after="0"/>
        <w:jc w:val="left"/>
        <w:rPr/>
      </w:pPr>
      <w:r>
        <w:rPr/>
        <w:t>kNNVuamdzHjJBklY4Py32t1x7i3DWe65RfHU90nlJtWFSrHcd7MEcMqKyhSFU47e5D9qnOG+zqIyr1</w:t>
      </w:r>
    </w:p>
    <w:p>
      <w:pPr>
        <w:pStyle w:val="PreformattedText"/>
        <w:bidi w:val="0"/>
        <w:spacing w:before="0" w:after="0"/>
        <w:jc w:val="left"/>
        <w:rPr/>
      </w:pPr>
      <w:r>
        <w:rPr/>
        <w:t>kWO9D+AQWhk7T4CxgoVkaTdlKiLazuqkZX8HDFjlunvYWDXkFgNBvP4YmMi7WlVQ8jAxwgMHMewtGy</w:t>
      </w:r>
    </w:p>
    <w:p>
      <w:pPr>
        <w:pStyle w:val="PreformattedText"/>
        <w:bidi w:val="0"/>
        <w:spacing w:before="0" w:after="0"/>
        <w:jc w:val="left"/>
        <w:rPr/>
      </w:pPr>
      <w:r>
        <w:rPr/>
        <w:t>oQJSFRR9u+Hlvs6STkAoDHeEECHjilVm3h0XspIfB5P0hWplLtkEnPDbvj7eiVHXIhtIZt3KBHAzrG</w:t>
      </w:r>
    </w:p>
    <w:p>
      <w:pPr>
        <w:pStyle w:val="PreformattedText"/>
        <w:bidi w:val="0"/>
        <w:spacing w:before="0" w:after="0"/>
        <w:jc w:val="left"/>
        <w:rPr/>
      </w:pPr>
      <w:r>
        <w:rPr/>
        <w:t>JEDyxEFlYkzbFko8mQFuPI4DdEje9f3xVTR93YZDEoiXt7MDuxxucq7babjadoyN4y39I6JKrvAMIv</w:t>
      </w:r>
    </w:p>
    <w:p>
      <w:pPr>
        <w:pStyle w:val="PreformattedText"/>
        <w:bidi w:val="0"/>
        <w:spacing w:before="0" w:after="0"/>
        <w:jc w:val="left"/>
        <w:rPr/>
      </w:pPr>
      <w:r>
        <w:rPr/>
        <w:t>ooVMlOysJAHJbYkfeK72ChW7GNiHOQoyw56YKTqN4RscTckN745VEBaQTNHKD5ZSSncyQsr+ISSCiC</w:t>
      </w:r>
    </w:p>
    <w:p>
      <w:pPr>
        <w:pStyle w:val="PreformattedText"/>
        <w:bidi w:val="0"/>
        <w:spacing w:before="0" w:after="0"/>
        <w:jc w:val="left"/>
        <w:rPr/>
      </w:pPr>
      <w:r>
        <w:rPr/>
        <w:t>jcdwB+5/zdTvqO4QJYd0EgZu9WKlR+IwakRVhiSGUqBJ340oPM7dx2qck7W/fpb3OsFcXJcYn2Y6Uh</w:t>
      </w:r>
    </w:p>
    <w:p>
      <w:pPr>
        <w:pStyle w:val="PreformattedText"/>
        <w:bidi w:val="0"/>
        <w:spacing w:before="0" w:after="0"/>
        <w:jc w:val="left"/>
        <w:rPr/>
      </w:pPr>
      <w:r>
        <w:rPr/>
        <w:t>7AmicRxKiq6lowlQIydro0piAhYxtuUMTncPnp0QN12jggkOndJVTSVAhhSV4zBBHH9JSGabchQ9wV</w:t>
      </w:r>
    </w:p>
    <w:p>
      <w:pPr>
        <w:pStyle w:val="PreformattedText"/>
        <w:bidi w:val="0"/>
        <w:spacing w:before="0" w:after="0"/>
        <w:jc w:val="left"/>
        <w:rPr/>
      </w:pPr>
      <w:r>
        <w:rPr/>
        <w:t>fZkm2jbs437fKTcpw24MaRJOOtor0wRYbpjy1ZMIoKmCHsboMRw0ktTMyKSZJEkeWpYQNtaM4JBAmR</w:t>
      </w:r>
    </w:p>
    <w:p>
      <w:pPr>
        <w:pStyle w:val="PreformattedText"/>
        <w:bidi w:val="0"/>
        <w:spacing w:before="0" w:after="0"/>
        <w:jc w:val="left"/>
        <w:rPr/>
      </w:pPr>
      <w:r>
        <w:rPr/>
        <w:t>kbHPSGmethu+uAzAUEiyx6jnSSWIrHD22PcWldalMMyOVjjWWTNTlmm3b2/DSTx+3PU4C18tIxVuOh</w:t>
      </w:r>
    </w:p>
    <w:p>
      <w:pPr>
        <w:pStyle w:val="PreformattedText"/>
        <w:bidi w:val="0"/>
        <w:spacing w:before="0" w:after="0"/>
        <w:jc w:val="left"/>
        <w:rPr/>
      </w:pPr>
      <w:r>
        <w:rPr/>
        <w:t>WSC3R09QwpJqhzHKKiGklqGSeWX6xe1VWtZGjVpJVjSQYTaxMZYOoZQyhM7gA2tvWgEJYaAn4py7er</w:t>
      </w:r>
    </w:p>
    <w:p>
      <w:pPr>
        <w:pStyle w:val="PreformattedText"/>
        <w:bidi w:val="0"/>
        <w:spacing w:before="0" w:after="0"/>
        <w:jc w:val="left"/>
        <w:rPr/>
      </w:pPr>
      <w:r>
        <w:rPr/>
        <w:t>VHYb7V2OWFoZUdzb3mZFgqLXUFnp5i0h8XaNFBGBErx5kWWRx1Fjqe6Iu4rnw6SQRTRNGrrHIX37ZY</w:t>
      </w:r>
    </w:p>
    <w:p>
      <w:pPr>
        <w:pStyle w:val="PreformattedText"/>
        <w:bidi w:val="0"/>
        <w:spacing w:before="0" w:after="0"/>
        <w:jc w:val="left"/>
        <w:rPr/>
      </w:pPr>
      <w:r>
        <w:rPr/>
        <w:t>maZp0mVRvk7juZZ5hTt4soepRV4EMWOo4QcWJJTIeLzrFkhk2b2ZIgaRmp1ppYlgjVdsRmqHhlWNlk</w:t>
      </w:r>
    </w:p>
    <w:p>
      <w:pPr>
        <w:pStyle w:val="PreformattedText"/>
        <w:bidi w:val="0"/>
        <w:spacing w:before="0" w:after="0"/>
        <w:jc w:val="left"/>
        <w:rPr/>
      </w:pPr>
      <w:r>
        <w:rPr/>
        <w:t>QspjWSOE7f8TUs7bOmxNwD1wWkSbXiyZ0QeEUe6KNZ4O5CBFV0DUqs7CWQxB41l3biywwKYxsWpx5W</w:t>
      </w:r>
    </w:p>
    <w:p>
      <w:pPr>
        <w:pStyle w:val="PreformattedText"/>
        <w:bidi w:val="0"/>
        <w:spacing w:before="0" w:after="0"/>
        <w:jc w:val="left"/>
        <w:rPr/>
      </w:pPr>
      <w:r>
        <w:rPr/>
        <w:t>VmXRUGihcvabtSWZiCpIseb4ozPN5srk5gqFZSN8TICiERvJ2huhDHK5CxgKz01M6s3VMQZm5BjpDX</w:t>
      </w:r>
    </w:p>
    <w:p>
      <w:pPr>
        <w:pStyle w:val="PreformattedText"/>
        <w:bidi w:val="0"/>
        <w:spacing w:before="0" w:after="0"/>
        <w:jc w:val="left"/>
        <w:rPr/>
      </w:pPr>
      <w:r>
        <w:rPr/>
        <w:t>LUJG4nDRzStCkjojqJldWlpvHmemGd5IG/Zl4/pG46JHDmuxPVeTaGeV+yIxTl1p4JrnayVhlh3RmJ</w:t>
      </w:r>
    </w:p>
    <w:p>
      <w:pPr>
        <w:pStyle w:val="PreformattedText"/>
        <w:bidi w:val="0"/>
        <w:spacing w:before="0" w:after="0"/>
        <w:jc w:val="left"/>
        <w:rPr/>
      </w:pPr>
      <w:r>
        <w:rPr/>
        <w:t>K1DIdzNu5JJ7ciyYNT3PHpiAMbH/AIx2VQDHem+oEFSpgCx1yifYyEfUWqQS956VpWdpR3lWOOo7cp</w:t>
      </w:r>
    </w:p>
    <w:p>
      <w:pPr>
        <w:pStyle w:val="PreformattedText"/>
        <w:bidi w:val="0"/>
        <w:spacing w:before="0" w:after="0"/>
        <w:jc w:val="left"/>
        <w:rPr/>
      </w:pPr>
      <w:r>
        <w:rPr/>
        <w:t>iDPvmwynoItbTqkkhSoYYm0R0699EMsfZV0YQKkxiBSEtIiVhDYhdULKGLGREC92LZhuljEggkMbWi</w:t>
      </w:r>
    </w:p>
    <w:p>
      <w:pPr>
        <w:pStyle w:val="PreformattedText"/>
        <w:bidi w:val="0"/>
        <w:spacing w:before="0" w:after="0"/>
        <w:jc w:val="left"/>
        <w:rPr/>
      </w:pPr>
      <w:r>
        <w:rPr/>
        <w:t>1DtWrCzU9PJE0MElPB3Yqkq3aZoRHJFG1VGItzggSkb17hMf2kqxJA0PCKZUXC00tS0KSQSS08xeCn</w:t>
      </w:r>
    </w:p>
    <w:p>
      <w:pPr>
        <w:pStyle w:val="PreformattedText"/>
        <w:bidi w:val="0"/>
        <w:spacing w:before="0" w:after="0"/>
        <w:jc w:val="left"/>
        <w:rPr/>
      </w:pPr>
      <w:r>
        <w:rPr/>
        <w:t>omhR9yUlVOu5YztY5QMHG/DBoVHRBVOpPUeWGxER1VVTGWZ5I56fbPH21S2RLTssZUxqxmiLNIInRj</w:t>
      </w:r>
    </w:p>
    <w:p>
      <w:pPr>
        <w:pStyle w:val="PreformattedText"/>
        <w:bidi w:val="0"/>
        <w:spacing w:before="0" w:after="0"/>
        <w:jc w:val="left"/>
        <w:rPr/>
      </w:pPr>
      <w:r>
        <w:rPr/>
        <w:t>juMBuQ+LXshA4NzR2bFcU5GjlTy7JoqkI8IhkakqD25in0SqSXA3YjnLPuKEHEkm7Lo3jFyBa9g0i1</w:t>
      </w:r>
    </w:p>
    <w:p>
      <w:pPr>
        <w:pStyle w:val="PreformattedText"/>
        <w:bidi w:val="0"/>
        <w:spacing w:before="0" w:after="0"/>
        <w:jc w:val="left"/>
        <w:rPr/>
      </w:pPr>
      <w:r>
        <w:rPr/>
        <w:t>QC3U0WSNRxxOj93O+RqWNgIqyNJEDyw4m2mmp2kC4cEux3q52KuYkMx1NxvQwRR9+KVS1Mz08kcdbD</w:t>
      </w:r>
    </w:p>
    <w:p>
      <w:pPr>
        <w:pStyle w:val="PreformattedText"/>
        <w:bidi w:val="0"/>
        <w:spacing w:before="0" w:after="0"/>
        <w:jc w:val="left"/>
        <w:rPr/>
      </w:pPr>
      <w:r>
        <w:rPr/>
        <w:t>C0iROyKIIIF+587V2TOCFZd6p5DqBxItYCMXsBazHrh0c1M7imkSnqpXpE7tZFAkEohY7GeKOfDLXL</w:t>
      </w:r>
    </w:p>
    <w:p>
      <w:pPr>
        <w:pStyle w:val="PreformattedText"/>
        <w:bidi w:val="0"/>
        <w:spacing w:before="0" w:after="0"/>
        <w:jc w:val="left"/>
        <w:rPr/>
      </w:pPr>
      <w:r>
        <w:rPr/>
        <w:t>+Hukm7CHd4t7dTIVnJBPCGbBVsscNRTJNTmniVaYdp5ngYqJp552AkqAEk2qi53Lt8kbKzw4iW3IBB</w:t>
      </w:r>
    </w:p>
    <w:p>
      <w:pPr>
        <w:pStyle w:val="PreformattedText"/>
        <w:bidi w:val="0"/>
        <w:spacing w:before="0" w:after="0"/>
        <w:jc w:val="left"/>
        <w:rPr/>
      </w:pPr>
      <w:r>
        <w:rPr/>
        <w:t>64m+lVSIGq6fwqm/xVcCvfdZBIJokXaKSoiVuQSxfueOG2q0RSTY3GI7MYL5aBd6eWmankkjkEysey</w:t>
      </w:r>
    </w:p>
    <w:p>
      <w:pPr>
        <w:pStyle w:val="PreformattedText"/>
        <w:bidi w:val="0"/>
        <w:spacing w:before="0" w:after="0"/>
        <w:jc w:val="left"/>
        <w:rPr/>
      </w:pPr>
      <w:r>
        <w:rPr/>
        <w:t>veiR6SR2lkqJniSrjaXyjmMZVQv5/t6m4OV1O7w9qMeWytxnCdygumjdRJVQPLHU26rSeOQFv8TTsc</w:t>
      </w:r>
    </w:p>
    <w:p>
      <w:pPr>
        <w:pStyle w:val="PreformattedText"/>
        <w:bidi w:val="0"/>
        <w:spacing w:before="0" w:after="0"/>
        <w:jc w:val="left"/>
        <w:rPr/>
      </w:pPr>
      <w:r>
        <w:rPr/>
        <w:t>vGCu3dG8ZYEHA98cdAJU+uUF3B7jO39LalpdQWulvNvLVkUyI8sMjKrRfU04Yw0rRYVIlaTO1VXz3K</w:t>
      </w:r>
    </w:p>
    <w:p>
      <w:pPr>
        <w:pStyle w:val="PreformattedText"/>
        <w:bidi w:val="0"/>
        <w:spacing w:before="0" w:after="0"/>
        <w:jc w:val="left"/>
        <w:rPr/>
      </w:pPr>
      <w:r>
        <w:rPr/>
        <w:t>YsDPTOhSxbTIXlo3kuWzN+aSuOaqSF9lWZXo3WeKamknpqumaVZEnlFTHseN41Vo1AZlkSRzsXcytW</w:t>
      </w:r>
    </w:p>
    <w:p>
      <w:pPr>
        <w:pStyle w:val="PreformattedText"/>
        <w:bidi w:val="0"/>
        <w:spacing w:before="0" w:after="0"/>
        <w:jc w:val="left"/>
        <w:rPr/>
      </w:pPr>
      <w:r>
        <w:rPr/>
        <w:t>6I4xdAy+1JNwRqbKNfPn75G62h7ZklhoaymtE2+it8E5hqGuuKeBa6Jpo49tREIpN7IwiaGJUd4l6k</w:t>
      </w:r>
    </w:p>
    <w:p>
      <w:pPr>
        <w:pStyle w:val="PreformattedText"/>
        <w:bidi w:val="0"/>
        <w:spacing w:before="0" w:after="0"/>
        <w:jc w:val="left"/>
        <w:rPr/>
      </w:pPr>
      <w:r>
        <w:rPr/>
        <w:t>G5sDrIByGWJMZ+x2ykFLLVT09Oyg05gV7nTiRJP8TMkzATGN42zuZULrHxsHRAZFTvm6xWssM1LJ3l</w:t>
      </w:r>
    </w:p>
    <w:p>
      <w:pPr>
        <w:pStyle w:val="PreformattedText"/>
        <w:bidi w:val="0"/>
        <w:spacing w:before="0" w:after="0"/>
        <w:jc w:val="left"/>
        <w:rPr/>
      </w:pPr>
      <w:r>
        <w:rPr/>
        <w:t>kKQzSNb6xVkSqjq5i8jyIyqGMwDszHbIplkZVTHl0SvIEkk9W9jrl743GCOR1YmHsLEkcsCbpI0Zj3</w:t>
      </w:r>
    </w:p>
    <w:p>
      <w:pPr>
        <w:pStyle w:val="PreformattedText"/>
        <w:bidi w:val="0"/>
        <w:spacing w:before="0" w:after="0"/>
        <w:jc w:val="left"/>
        <w:rPr/>
      </w:pPr>
      <w:r>
        <w:rPr/>
        <w:t>oVq5SQ0kAYSZdCzLud/FeOiMzgAhTc3+6KG2ohiglWXsGJI5JadwqhEFbCyPKuZJAY2bezLjaiCby6</w:t>
      </w:r>
    </w:p>
    <w:p>
      <w:pPr>
        <w:pStyle w:val="PreformattedText"/>
        <w:bidi w:val="0"/>
        <w:spacing w:before="0" w:after="0"/>
        <w:jc w:val="left"/>
        <w:rPr/>
      </w:pPr>
      <w:r>
        <w:rPr/>
        <w:t>JCve9wLDX4YKn3yU1VHKG70ymDMjNFseRHqu/NIQWmk2FvcqGlkDL3tq9EtPF/PWIZ9fCi9lo6eCCe</w:t>
      </w:r>
    </w:p>
    <w:p>
      <w:pPr>
        <w:pStyle w:val="PreformattedText"/>
        <w:bidi w:val="0"/>
        <w:spacing w:before="0" w:after="0"/>
        <w:jc w:val="left"/>
        <w:rPr/>
      </w:pPr>
      <w:r>
        <w:rPr/>
        <w:t>CAVBk31FNJTRqqyT1roeCO20abVBbus5dDu6IuOOpYuLefdNI8Ei0tPVKEif8Ax4CzSxxzpFTsUWGM</w:t>
      </w:r>
    </w:p>
    <w:p>
      <w:pPr>
        <w:pStyle w:val="PreformattedText"/>
        <w:bidi w:val="0"/>
        <w:spacing w:before="0" w:after="0"/>
        <w:jc w:val="left"/>
        <w:rPr/>
      </w:pPr>
      <w:r>
        <w:rPr/>
        <w:t>qJKcsojVG53g+M/9L2tc8wgQqXcktEZhlO+nWnQ1k8NaKmKSOWSNUaNXp1w7qHBpwrAqxG1dr9zLDp</w:t>
      </w:r>
    </w:p>
    <w:p>
      <w:pPr>
        <w:pStyle w:val="PreformattedText"/>
        <w:bidi w:val="0"/>
        <w:spacing w:before="0" w:after="0"/>
        <w:jc w:val="left"/>
        <w:rPr/>
      </w:pPr>
      <w:r>
        <w:rPr/>
        <w:t>JG4py1u3VF0VJEY0lgCPUQSfTTwCKUpKyxrIzOrTYR8dwk+LblCNLGmE6JSz23bbp64SwSOWVUpzTo</w:t>
      </w:r>
    </w:p>
    <w:p>
      <w:pPr>
        <w:pStyle w:val="PreformattedText"/>
        <w:bidi w:val="0"/>
        <w:spacing w:before="0" w:after="0"/>
        <w:jc w:val="left"/>
        <w:rPr/>
      </w:pPr>
      <w:r>
        <w:rPr/>
        <w:t>rQ1NE0j92Ko7kbRwJsYHLkDCLF4xqr4hlxv6IXIGh1bmgni71OyqixSPNWrE0ysQVp5FjLxmM7lKqj</w:t>
      </w:r>
    </w:p>
    <w:p>
      <w:pPr>
        <w:pStyle w:val="PreformattedText"/>
        <w:bidi w:val="0"/>
        <w:spacing w:before="0" w:after="0"/>
        <w:jc w:val="left"/>
        <w:rPr/>
      </w:pPr>
      <w:r>
        <w:rPr/>
        <w:t>YYE5C7pdv29Em9sQt7jswtaasjjWWoNGsYFJFUpDFsdgKstFSRxuGKIyruVooBhcutM25pepKkDUWy</w:t>
      </w:r>
    </w:p>
    <w:p>
      <w:pPr>
        <w:pStyle w:val="PreformattedText"/>
        <w:bidi w:val="0"/>
        <w:spacing w:before="0" w:after="0"/>
        <w:jc w:val="left"/>
        <w:rPr/>
      </w:pPr>
      <w:r>
        <w:rPr/>
        <w:t>jWKEZXUN3RfJJRskRWaqExeeNYzs7MMIiEiuXLHv5cCR3il2yBUWXGzs9RFHEAjrg46Wkmy1WJYB23</w:t>
      </w:r>
    </w:p>
    <w:p>
      <w:pPr>
        <w:pStyle w:val="PreformattedText"/>
        <w:bidi w:val="0"/>
        <w:spacing w:before="0" w:after="0"/>
        <w:jc w:val="left"/>
        <w:rPr/>
      </w:pPr>
      <w:r>
        <w:rPr/>
        <w:t>hokqppUBqBJAIJKWKGNQTuaQCDtqjpIXaFFPd6IzEDS4PNChCkZpzNDHJ3jVZyoYboZfwY2WGR9tOX</w:t>
      </w:r>
    </w:p>
    <w:p>
      <w:pPr>
        <w:pStyle w:val="PreformattedText"/>
        <w:bidi w:val="0"/>
        <w:spacing w:before="0" w:after="0"/>
        <w:jc w:val="left"/>
        <w:rPr/>
      </w:pPr>
      <w:r>
        <w:rPr/>
        <w:t>WRioEgVWVNqZ3dAN76cpkY3Zh3QS1CokpUzkDvSRPC6rOtbJNEIN0so2tGrvJHtTxc1GwncCvRDoz1</w:t>
      </w:r>
    </w:p>
    <w:p>
      <w:pPr>
        <w:pStyle w:val="PreformattedText"/>
        <w:bidi w:val="0"/>
        <w:spacing w:before="0" w:after="0"/>
        <w:jc w:val="left"/>
        <w:rPr/>
      </w:pPr>
      <w:r>
        <w:rPr/>
        <w:t>GLKNzO8qVUvMku2emVXWjiQ7YkWKVI2amrWn7kZDIApXOQvTKzIwYMclkAAGzT6Ef4LPVUa/8ASfSt</w:t>
      </w:r>
    </w:p>
    <w:p>
      <w:pPr>
        <w:pStyle w:val="PreformattedText"/>
        <w:bidi w:val="0"/>
        <w:spacing w:before="0" w:after="0"/>
        <w:jc w:val="left"/>
        <w:rPr/>
      </w:pPr>
      <w:r>
        <w:rPr/>
        <w:t>TXVKXDUOnidD6hE87JMtZp6KX+S1c9QSx219ilp5tzHaXp5kyyq46+o+g9rb0hsFPpd0pumxv345Hx</w:t>
      </w:r>
    </w:p>
    <w:p>
      <w:pPr>
        <w:pStyle w:val="PreformattedText"/>
        <w:bidi w:val="0"/>
        <w:spacing w:before="0" w:after="0"/>
        <w:jc w:val="left"/>
        <w:rPr/>
      </w:pPr>
      <w:r>
        <w:rPr/>
        <w:t>Ffyz4j+02wr6N9J7Zs6v0n70+dNiMbK/FV71Qz1M03cDJTUhppO6qQojxwmT8KYA5QmQbo6XK+QBZX</w:t>
      </w:r>
    </w:p>
    <w:p>
      <w:pPr>
        <w:pStyle w:val="PreformattedText"/>
        <w:bidi w:val="0"/>
        <w:spacing w:before="0" w:after="0"/>
        <w:jc w:val="left"/>
        <w:rPr/>
      </w:pPr>
      <w:r>
        <w:rPr/>
        <w:t>O0AgYXreSGPhWmN6cS9gCTv2x9Us+haOuhbthsxOAYds0s9VHGgkEZYxR/SAzMoXdnb3D5BR0tjYNj</w:t>
      </w:r>
    </w:p>
    <w:p>
      <w:pPr>
        <w:pStyle w:val="PreformattedText"/>
        <w:bidi w:val="0"/>
        <w:spacing w:before="0" w:after="0"/>
        <w:jc w:val="left"/>
        <w:rPr/>
      </w:pPr>
      <w:r>
        <w:rPr/>
        <w:t>oxgMTfehloVhOq9xmWnbuNHO00tSIxEYt0s0QKyVMMnbVXDEFfJl4x0zEBSCN4cpiIp+hTrJNRxvHM</w:t>
      </w:r>
    </w:p>
    <w:p>
      <w:pPr>
        <w:pStyle w:val="PreformattedText"/>
        <w:bidi w:val="0"/>
        <w:spacing w:before="0" w:after="0"/>
        <w:jc w:val="left"/>
        <w:rPr/>
      </w:pPr>
      <w:r>
        <w:rPr/>
        <w:t>zRDtpVOTPSiNkSYswKSxzPGWWRVRstGFd1XO3gdLC2JYk6efIjtTSSrMmwzCTuKjR07GSKqDSguwH0</w:t>
      </w:r>
    </w:p>
    <w:p>
      <w:pPr>
        <w:pStyle w:val="PreformattedText"/>
        <w:bidi w:val="0"/>
        <w:spacing w:before="0" w:after="0"/>
        <w:jc w:val="left"/>
        <w:rPr/>
      </w:pPr>
      <w:r>
        <w:rPr/>
        <w:t>eWhCncWAVm2+SfcelcAqdJop6G4txkgpqxEqW3RusiSikppXY1cgmZss8bTNmKQo0IBRRCQrKG346w</w:t>
      </w:r>
    </w:p>
    <w:p>
      <w:pPr>
        <w:pStyle w:val="PreformattedText"/>
        <w:bidi w:val="0"/>
        <w:spacing w:before="0" w:after="0"/>
        <w:jc w:val="left"/>
        <w:rPr/>
      </w:pPr>
      <w:r>
        <w:rPr/>
        <w:t>10Ous6dFwCzYmT+0EzXSCogqwsFZNGZzVtLNDTyKrRVM0EbwgVNa8ojYKBjbuXPu3X55/wDJHol9k9</w:t>
      </w:r>
    </w:p>
    <w:p>
      <w:pPr>
        <w:pStyle w:val="PreformattedText"/>
        <w:bidi w:val="0"/>
        <w:spacing w:before="0" w:after="0"/>
        <w:jc w:val="left"/>
        <w:rPr/>
      </w:pPr>
      <w:r>
        <w:rPr/>
        <w:t>JptaU8qO2LdrLoCvtd8/VH/iv04Nt9ENsdVv4+wlV43OBbQy26Q1TiBKA2kyGNt9ZO6z0qPFJ29jUM</w:t>
      </w:r>
    </w:p>
    <w:p>
      <w:pPr>
        <w:pStyle w:val="PreformattedText"/>
        <w:bidi w:val="0"/>
        <w:spacing w:before="0" w:after="0"/>
        <w:jc w:val="left"/>
        <w:rPr/>
      </w:pPr>
      <w:r>
        <w:rPr/>
        <w:t>07mOXDMI0fYYztMTHGevlT3VgCp3hPsOzuTc3GhOP8uWP9pp5u+ldUSCSBUmg7pfbVTzoVDxSjaoin</w:t>
      </w:r>
    </w:p>
    <w:p>
      <w:pPr>
        <w:pStyle w:val="PreformattedText"/>
        <w:bidi w:val="0"/>
        <w:spacing w:before="0" w:after="0"/>
        <w:jc w:val="left"/>
        <w:rPr/>
      </w:pPr>
      <w:r>
        <w:rPr/>
        <w:t>7RbBZikg25bPVXRtcWIAY/L5/LNocOOB89/d/VLJorghEgnnWNTGJUK/VxiaZtsax7YYQJ1YKvdZyQ</w:t>
      </w:r>
    </w:p>
    <w:p>
      <w:pPr>
        <w:pStyle w:val="PreformattedText"/>
        <w:bidi w:val="0"/>
        <w:spacing w:before="0" w:after="0"/>
        <w:jc w:val="left"/>
        <w:rPr/>
      </w:pPr>
      <w:r>
        <w:rPr/>
        <w:t>DGGVgF6ZLgOW4/dKWBBXFfoji9LFIssdw2ClSSCergeWeN4Eimi2LVvEqNLBLVKpde4hU+fmh3dUq2</w:t>
      </w:r>
    </w:p>
    <w:p>
      <w:pPr>
        <w:pStyle w:val="PreformattedText"/>
        <w:bidi w:val="0"/>
        <w:spacing w:before="0" w:after="0"/>
        <w:jc w:val="left"/>
        <w:rPr/>
      </w:pPr>
      <w:r>
        <w:rPr/>
        <w:t>TFANDzeH4bS1iFAZQWPi8/p/KPxitcq107xuyM81PDUUTRrUrBVLFFW1NLRw72prJNUS8FyFkXc6lN</w:t>
      </w:r>
    </w:p>
    <w:p>
      <w:pPr>
        <w:pStyle w:val="PreformattedText"/>
        <w:bidi w:val="0"/>
        <w:spacing w:before="0" w:after="0"/>
        <w:jc w:val="left"/>
        <w:rPr/>
      </w:pPr>
      <w:r>
        <w:rPr/>
        <w:t>qdbS1Ndy5/iDG67vyzGc2ORtbj58MDQq0SXmmn/l0Iho5Eqai1UzVFQaMiA9+N4oAUnBRUkafydlyS</w:t>
      </w:r>
    </w:p>
    <w:p>
      <w:pPr>
        <w:pStyle w:val="PreformattedText"/>
        <w:bidi w:val="0"/>
        <w:spacing w:before="0" w:after="0"/>
        <w:jc w:val="left"/>
        <w:rPr/>
      </w:pPr>
      <w:r>
        <w:rPr/>
        <w:t>2N3SfxaJq0yBToOLLbmYyxirmlUsXqK2uXKMrefahlhnqJKalprTAaCN7hcJaWoq6qNKcR08LJUy9+</w:t>
      </w:r>
    </w:p>
    <w:p>
      <w:pPr>
        <w:pStyle w:val="PreformattedText"/>
        <w:bidi w:val="0"/>
        <w:spacing w:before="0" w:after="0"/>
        <w:jc w:val="left"/>
        <w:rPr/>
      </w:pPr>
      <w:r>
        <w:rPr/>
        <w:t>SJgKl+4zSEFoy0ZRGGxH6ZAWAvwZV49a/DJrABizDIoezzZe/wCLq/FHmrSppVWpobjSTMho6enjWm</w:t>
      </w:r>
    </w:p>
    <w:p>
      <w:pPr>
        <w:pStyle w:val="PreformattedText"/>
        <w:bidi w:val="0"/>
        <w:spacing w:before="0" w:after="0"/>
        <w:jc w:val="left"/>
        <w:rPr/>
      </w:pPr>
      <w:r>
        <w:rPr/>
        <w:t>ht80lHIITBT1VN5RTRPKzIS7K4ZUqGZ08ekalkwqrZQuK/R75UlUAdFUpHFt77PX7PwxsvSGpemjMs</w:t>
      </w:r>
    </w:p>
    <w:p>
      <w:pPr>
        <w:pStyle w:val="PreformattedText"/>
        <w:bidi w:val="0"/>
        <w:spacing w:before="0" w:after="0"/>
        <w:jc w:val="left"/>
        <w:rPr/>
      </w:pPr>
      <w:r>
        <w:rPr/>
        <w:t>drqLVcZamVJ4JFuj1ryCOgkgUyR9vu1auDJK22Ts/am9VZdqX+GcFVWvqev3S3ZH3zkTUDDTu+aNtD</w:t>
      </w:r>
    </w:p>
    <w:p>
      <w:pPr>
        <w:pStyle w:val="PreformattedText"/>
        <w:bidi w:val="0"/>
        <w:spacing w:before="0" w:after="0"/>
        <w:jc w:val="left"/>
        <w:rPr/>
      </w:pPr>
      <w:r>
        <w:rPr/>
        <w:t>HVVklVPVCKOWNkpop7ksk0D1cRMtXUxUtMFWRJUHLs0S7vwk8WJOfZa9fUMhC38P15S3bEpDHBxl8U</w:t>
      </w:r>
    </w:p>
    <w:p>
      <w:pPr>
        <w:pStyle w:val="PreformattedText"/>
        <w:bidi w:val="0"/>
        <w:spacing w:before="0" w:after="0"/>
        <w:jc w:val="left"/>
        <w:rPr/>
      </w:pPr>
      <w:r>
        <w:rPr/>
        <w:t>pL1a1DJadIXm4W0dqL6K4SxUdJPHSBptjU0dWLckaxw1QBk70UgBVZMQtL7jvbLUazMq6LpOLtKAlQ</w:t>
      </w:r>
    </w:p>
    <w:p>
      <w:pPr>
        <w:pStyle w:val="PreformattedText"/>
        <w:bidi w:val="0"/>
        <w:spacing w:before="0" w:after="0"/>
        <w:jc w:val="left"/>
        <w:rPr/>
      </w:pPr>
      <w:r>
        <w:rPr/>
        <w:t>bXb6J4V/wavUX319/iN1NMiLBRWLT9qZwUWmNzueo7nc/p1DxsWrOxQ7wxKqEY53A7uvs3/iqizbV6</w:t>
      </w:r>
    </w:p>
    <w:p>
      <w:pPr>
        <w:pStyle w:val="PreformattedText"/>
        <w:bidi w:val="0"/>
        <w:spacing w:before="0" w:after="0"/>
        <w:jc w:val="left"/>
        <w:rPr/>
      </w:pPr>
      <w:r>
        <w:rPr/>
        <w:t>TqsCo6Nd75uE+H/+d9oWn6L9DbHmLtV6X7KMs9Qg0NS0iT1RVcKFkaR5DDNJgiOKaSABHVipO0uFPi</w:t>
      </w:r>
    </w:p>
    <w:p>
      <w:pPr>
        <w:pStyle w:val="PreformattedText"/>
        <w:bidi w:val="0"/>
        <w:spacing w:before="0" w:after="0"/>
        <w:jc w:val="left"/>
        <w:rPr/>
      </w:pPr>
      <w:r>
        <w:rPr/>
        <w:t>h2cdfarNxsRPzPuAMjbpPr8rIbd6IW8AhKlVBkjIDQzUz7wzTTBdzRESTP+Kz9tiF8dqrt6Wq26vC8</w:t>
      </w:r>
    </w:p>
    <w:p>
      <w:pPr>
        <w:pStyle w:val="PreformattedText"/>
        <w:bidi w:val="0"/>
        <w:spacing w:before="0" w:after="0"/>
        <w:jc w:val="left"/>
        <w:rPr/>
      </w:pPr>
      <w:r>
        <w:rPr/>
        <w:t>miG1Nv8AlILPWhJaoRM5M88nd7Mkaq79zs/ULJJUjdXnauM7E7Yxs5y2B24sJ0KYtw5ZGbnMkRjVzs</w:t>
      </w:r>
    </w:p>
    <w:p>
      <w:pPr>
        <w:pStyle w:val="PreformattedText"/>
        <w:bidi w:val="0"/>
        <w:spacing w:before="0" w:after="0"/>
        <w:jc w:val="left"/>
        <w:rPr/>
      </w:pPr>
      <w:r>
        <w:rPr/>
        <w:t>ZT2Cv4qy1KoTG0bS4MQII3Fvtc7NoZd3VSMS9jwMtrKAhIJvIneLi1NQT00MMk9XV06yW6mgoQ1VCK</w:t>
      </w:r>
    </w:p>
    <w:p>
      <w:pPr>
        <w:pStyle w:val="PreformattedText"/>
        <w:bidi w:val="0"/>
        <w:spacing w:before="0" w:after="0"/>
        <w:jc w:val="left"/>
        <w:rPr/>
      </w:pPr>
      <w:r>
        <w:rPr/>
        <w:t>aSNJKqrowmblSU9P3j3ofxC7bHRh5dcL01tbpTTZgTUybV78o729073oHZKTsNpcFVpkbuPOeqVvPU</w:t>
      </w:r>
    </w:p>
    <w:p>
      <w:pPr>
        <w:pStyle w:val="PreformattedText"/>
        <w:bidi w:val="0"/>
        <w:spacing w:before="0" w:after="0"/>
        <w:jc w:val="left"/>
        <w:rPr/>
      </w:pPr>
      <w:r>
        <w:rPr/>
        <w:t>0Ne9HUU9f27TZ1rKUzPco2qL5KJBU3G5yq4haurkXfGkacRPNtXfM25PnO2VK3pzb6fovYn6PYaP8A</w:t>
      </w:r>
    </w:p>
    <w:p>
      <w:pPr>
        <w:pStyle w:val="PreformattedText"/>
        <w:bidi w:val="0"/>
        <w:spacing w:before="0" w:after="0"/>
        <w:jc w:val="left"/>
        <w:rPr/>
      </w:pPr>
      <w:r>
        <w:rPr/>
        <w:t>r1u06q3KPFPpmxCj+z3o+v6Y2imK/pLaBlRot2L9ePZkZ1dVUlv03e6d4YaeqegqjHQ0RtxpZJ5Ekl</w:t>
      </w:r>
    </w:p>
    <w:p>
      <w:pPr>
        <w:pStyle w:val="PreformattedText"/>
        <w:bidi w:val="0"/>
        <w:spacing w:before="0" w:after="0"/>
        <w:jc w:val="left"/>
        <w:rPr/>
      </w:pPr>
      <w:r>
        <w:rPr/>
        <w:t>p4I46SqeZAqMsabzuY79+4sx6+m7LsOz7DsaJsyHodnFshzn1z5Ptm2bX6Q2zaa21VDUet2mLbvsz5</w:t>
      </w:r>
    </w:p>
    <w:p>
      <w:pPr>
        <w:pStyle w:val="PreformattedText"/>
        <w:bidi w:val="0"/>
        <w:spacing w:before="0" w:after="0"/>
        <w:jc w:val="left"/>
        <w:rPr/>
      </w:pPr>
      <w:r>
        <w:rPr/>
        <w:t>jPW71R0fatVx+n/qPaNQQaC1BabzebdU6UuNHVHQE810nF2rIrDqa01UF009XTLBFdLQJIkk3fWUjQ</w:t>
      </w:r>
    </w:p>
    <w:p>
      <w:pPr>
        <w:pStyle w:val="PreformattedText"/>
        <w:bidi w:val="0"/>
        <w:spacing w:before="0" w:after="0"/>
        <w:jc w:val="left"/>
        <w:rPr/>
      </w:pPr>
      <w:r>
        <w:rPr/>
        <w:t>1cId/K+m6L1mohSF2ijiEqve2BbJkIX+fMJ9Q9BVqD7OmY6Po1Cbvcq9cq+0Xypqb/AHNNKagezTVE</w:t>
      </w:r>
    </w:p>
    <w:p>
      <w:pPr>
        <w:pStyle w:val="PreformattedText"/>
        <w:bidi w:val="0"/>
        <w:spacing w:before="0" w:after="0"/>
        <w:jc w:val="left"/>
        <w:rPr/>
      </w:pPr>
      <w:r>
        <w:rPr/>
        <w:t>Nspbjpi51tus+hblbqCGno6TUVBbzcZrLX6WW2dhoJIaeFpZpjSdt37iDi7Zs+zU6tOiKQYU+Kp2ie</w:t>
      </w:r>
    </w:p>
    <w:p>
      <w:pPr>
        <w:pStyle w:val="PreformattedText"/>
        <w:bidi w:val="0"/>
        <w:spacing w:before="0" w:after="0"/>
        <w:jc w:val="left"/>
        <w:rPr/>
      </w:pPr>
      <w:r>
        <w:rPr/>
        <w:t>bf9r7p6CjUr1BWYUxcDhvMtl5SO/3y0NfTVlF6hajpG05ojWNz0/qi40UV01LW2Wy3Rpqd4IWvFcmj</w:t>
      </w:r>
    </w:p>
    <w:p>
      <w:pPr>
        <w:pStyle w:val="PreformattedText"/>
        <w:bidi w:val="0"/>
        <w:spacing w:before="0" w:after="0"/>
        <w:jc w:val="left"/>
        <w:rPr/>
      </w:pPr>
      <w:r>
        <w:rPr/>
        <w:t>bdXBlmggjWC3QCOZqVUWqmiXYvXDZ9loIlGnTbZqF2XcbNcjlpddPiM3UVq1Qr1LVK5G9fT3af090l</w:t>
      </w:r>
    </w:p>
    <w:p>
      <w:pPr>
        <w:pStyle w:val="PreformattedText"/>
        <w:bidi w:val="0"/>
        <w:spacing w:before="0" w:after="0"/>
        <w:jc w:val="left"/>
        <w:rPr/>
      </w:pPr>
      <w:r>
        <w:rPr/>
        <w:t>+q7hdrtVagtBq9J+nelfrrFDrjV10tGnbNL6k3Jliq7dY9F1+p6GWa7Umn6hlSC3QxzCqMdWzJHUmK</w:t>
      </w:r>
    </w:p>
    <w:p>
      <w:pPr>
        <w:pStyle w:val="PreformattedText"/>
        <w:bidi w:val="0"/>
        <w:spacing w:before="0" w:after="0"/>
        <w:jc w:val="left"/>
        <w:rPr/>
      </w:pPr>
      <w:r>
        <w:rPr/>
        <w:t>FstJ9qQAUKL7TRUtbfyxfsjHevl2seXS824UqllONN+vdxvbsr3W6vFHOw3TUWp9VeoFFT3HWkMFRV</w:t>
      </w:r>
    </w:p>
    <w:p>
      <w:pPr>
        <w:pStyle w:val="PreformattedText"/>
        <w:bidi w:val="0"/>
        <w:spacing w:before="0" w:after="0"/>
        <w:jc w:val="left"/>
        <w:rPr/>
      </w:pPr>
      <w:r>
        <w:rPr/>
        <w:t>+qFuvurrhTT0cuirJYdOSy3eq0Tp2iAmtdyu00NPb7TU1kkl1uG2pdEoLdD417XW2Var5BG2lccaQN</w:t>
      </w:r>
    </w:p>
    <w:p>
      <w:pPr>
        <w:pStyle w:val="PreformattedText"/>
        <w:bidi w:val="0"/>
        <w:spacing w:before="0" w:after="0"/>
        <w:jc w:val="left"/>
        <w:rPr/>
      </w:pPr>
      <w:r>
        <w:rPr/>
        <w:t>26Q2yvj2U5n6l9ox9l6aotqZLUauSs/Ludq3xdntH3SZ0tHPqD1c0zpgirpxb9L6JtlBY5aoXGOy0l</w:t>
      </w:r>
    </w:p>
    <w:p>
      <w:pPr>
        <w:pStyle w:val="PreformattedText"/>
        <w:bidi w:val="0"/>
        <w:spacing w:before="0" w:after="0"/>
        <w:jc w:val="left"/>
        <w:rPr/>
      </w:pPr>
      <w:r>
        <w:rPr/>
        <w:t>Raaq5WQXG5yl2aa2/ziY7gZHqrhNNM2yKnTPmdqrsuzV3ZA1WozFmHbPax9Wn1T1Gy0ek2ylTpkqlN</w:t>
      </w:r>
    </w:p>
    <w:p>
      <w:pPr>
        <w:pStyle w:val="PreformattedText"/>
        <w:bidi w:val="0"/>
        <w:spacing w:before="0" w:after="0"/>
        <w:jc w:val="left"/>
        <w:rPr/>
      </w:pPr>
      <w:r>
        <w:rPr/>
        <w:t>FxU8FGOmvqy+uNPr/fbDWf7/AFvdHvFns72oLQpGIKWS/Wv6i+VtHUW5NrTTTaarY/pw3HZt7Z+9um</w:t>
      </w:r>
    </w:p>
    <w:p>
      <w:pPr>
        <w:pStyle w:val="PreformattedText"/>
        <w:bidi w:val="0"/>
        <w:spacing w:before="0" w:after="0"/>
        <w:jc w:val="left"/>
        <w:rPr/>
      </w:pPr>
      <w:r>
        <w:rPr/>
        <w:t>9E0Hp0VG9Zgd6+95yWJ6VqpV2gnRwu7j+L8s4suOpbXqDR1zv17ui0VVqGGx6b1JWRzNVwx0tColoz</w:t>
      </w:r>
    </w:p>
    <w:p>
      <w:pPr>
        <w:pStyle w:val="PreformattedText"/>
        <w:bidi w:val="0"/>
        <w:spacing w:before="0" w:after="0"/>
        <w:jc w:val="left"/>
        <w:rPr/>
      </w:pPr>
      <w:r>
        <w:rPr/>
        <w:t>a6mBRJRVFxtax22olABxQ7H/AK+uhZ80p7OuTLlZW8X+K8ZhHRhC1VgqsBk39Pqy5WlBakiDNbaW9a</w:t>
      </w:r>
    </w:p>
    <w:p>
      <w:pPr>
        <w:pStyle w:val="PreformattedText"/>
        <w:bidi w:val="0"/>
        <w:spacing w:before="0" w:after="0"/>
        <w:jc w:val="left"/>
        <w:rPr/>
      </w:pPr>
      <w:r>
        <w:rPr/>
        <w:t>s0stTU1cFdZ7XSteLFRaVs9Mk9DQ2gU8tvcW1ojuWRZCofckzO6zK3XUogbwpUWK44kti12OrFju5K</w:t>
      </w:r>
    </w:p>
    <w:p>
      <w:pPr>
        <w:pStyle w:val="PreformattedText"/>
        <w:bidi w:val="0"/>
        <w:spacing w:before="0" w:after="0"/>
        <w:jc w:val="left"/>
        <w:rPr/>
      </w:pPr>
      <w:r>
        <w:rPr/>
        <w:t>3q+GYncWp5ut75Kq3GKjlW3nxSZaO9Drzc6i23LWctvp7NUyXQR3rS8smubdGEp6upioZhp93p7ddZ</w:t>
      </w:r>
    </w:p>
    <w:p>
      <w:pPr>
        <w:pStyle w:val="PreformattedText"/>
        <w:bidi w:val="0"/>
        <w:spacing w:before="0" w:after="0"/>
        <w:jc w:val="left"/>
        <w:rPr/>
      </w:pPr>
      <w:r>
        <w:rPr/>
        <w:t>W2okdVUQyTNH2xEz7ukr1Q1KoNjO8tls+5r727PajUw6t/9gCzZcu99GIl5emmlqCj9MtWTRh0F50D</w:t>
      </w:r>
    </w:p>
    <w:p>
      <w:pPr>
        <w:pStyle w:val="PreformattedText"/>
        <w:bidi w:val="0"/>
        <w:spacing w:before="0" w:after="0"/>
        <w:jc w:val="left"/>
        <w:rPr/>
      </w:pPr>
      <w:r>
        <w:rPr/>
        <w:t>cbhR3FFnqaJKuCtoqOnt9OGbbBQ9uRXr5H8IGhCq4UFT5+tVyZszlVvy+zxZvi03fFOrTpMaQKgKmI</w:t>
      </w:r>
    </w:p>
    <w:p>
      <w:pPr>
        <w:pStyle w:val="PreformattedText"/>
        <w:bidi w:val="0"/>
        <w:spacing w:before="0" w:after="0"/>
        <w:jc w:val="left"/>
        <w:rPr/>
      </w:pPr>
      <w:r>
        <w:rPr/>
        <w:t>sV8Xnmi3TVNoy8vSXZNP1sL08P0M9VZrhS1L0K0ry1N2u9TBqeGSKuqW7EjR1ccywhWSA+e3qm72KO</w:t>
      </w:r>
    </w:p>
    <w:p>
      <w:pPr>
        <w:pStyle w:val="PreformattedText"/>
        <w:bidi w:val="0"/>
        <w:spacing w:before="0" w:after="0"/>
        <w:jc w:val="left"/>
        <w:rPr/>
      </w:pPr>
      <w:r>
        <w:rPr/>
        <w:t>StyD8vh01+X6ZpWmvFCG0/8AZtfzLJ/fdb0llqLNdtGSSUi19FBTxUtu0wlD/Ka6qijjatjpTUypUV</w:t>
      </w:r>
    </w:p>
    <w:p>
      <w:pPr>
        <w:pStyle w:val="PreformattedText"/>
        <w:bidi w:val="0"/>
        <w:spacing w:before="0" w:after="0"/>
        <w:jc w:val="left"/>
        <w:rPr/>
      </w:pPr>
      <w:r>
        <w:rPr/>
        <w:t>dXFtnr6aledAs00ypj8NLDQoVKbDLIKWbInVh2Vbhw7OUVWrIxxGtuyOPw/rjG6i9Tmvdsuk1207X0</w:t>
      </w:r>
    </w:p>
    <w:p>
      <w:pPr>
        <w:pStyle w:val="PreformattedText"/>
        <w:bidi w:val="0"/>
        <w:spacing w:before="0" w:after="0"/>
        <w:jc w:val="left"/>
        <w:rPr/>
      </w:pPr>
      <w:r>
        <w:rPr/>
        <w:t>9bp2L+dfy2jehmpJ6CWoeCavtdto1Bmp3rmpZKioEjGljmZ3TIfbZUdFpCkjhlqC2XLY+v8Ap8UhC5</w:t>
      </w:r>
    </w:p>
    <w:p>
      <w:pPr>
        <w:pStyle w:val="PreformattedText"/>
        <w:bidi w:val="0"/>
        <w:spacing w:before="0" w:after="0"/>
        <w:jc w:val="left"/>
        <w:rPr/>
      </w:pPr>
      <w:r>
        <w:rPr/>
        <w:t>cvUGLU/p09n+qSbR1Zrv1EvV1FHp2OCz2qmEtTM4jodL2qeCSHfUPMkIlulVJs2Q00NO8k7qO6ixbn</w:t>
      </w:r>
    </w:p>
    <w:p>
      <w:pPr>
        <w:pStyle w:val="PreformattedText"/>
        <w:bidi w:val="0"/>
        <w:spacing w:before="0" w:after="0"/>
        <w:jc w:val="left"/>
        <w:rPr/>
      </w:pPr>
      <w:r>
        <w:rPr/>
        <w:t>6wkCigWm4arbdy1bz65qBqVWNwcV+Vf+WXh4y6qKmor/ADT3jVdVSppyghkpLVpmxXCutl1vtRQxxQ</w:t>
      </w:r>
    </w:p>
    <w:p>
      <w:pPr>
        <w:pStyle w:val="PreformattedText"/>
        <w:bidi w:val="0"/>
        <w:spacing w:before="0" w:after="0"/>
        <w:jc w:val="left"/>
        <w:rPr/>
      </w:pPr>
      <w:r>
        <w:rPr/>
        <w:t>0dvojSArp2MmZY6y6OrzS0/dS3Qx+PWOrtNUU12emhaq2hq4qwTxE+L1Iu74pqp7PSwNaswFLVgmWr</w:t>
      </w:r>
    </w:p>
    <w:p>
      <w:pPr>
        <w:pStyle w:val="PreformattedText"/>
        <w:bidi w:val="0"/>
        <w:spacing w:before="0" w:after="0"/>
        <w:jc w:val="left"/>
        <w:rPr/>
      </w:pPr>
      <w:r>
        <w:rPr/>
        <w:t>eyLcvrY8V5ZYV1ucsMVq0dPUw6bkq7darvPcbpPcqqPS3p7HIkVwkjsrV88tn300kkVsoBitu7YmeW</w:t>
      </w:r>
    </w:p>
    <w:p>
      <w:pPr>
        <w:pStyle w:val="PreformattedText"/>
        <w:bidi w:val="0"/>
        <w:spacing w:before="0" w:after="0"/>
        <w:jc w:val="left"/>
        <w:rPr/>
      </w:pPr>
      <w:r>
        <w:rPr/>
        <w:t>DfIRlp0/4n7wzM7UyV7O+/Z1xW+9xPKndLXNwKQApBwG7W5S7WK3bH1Di8rr1I9T7vadJUGtoq+K2w</w:t>
      </w:r>
    </w:p>
    <w:p>
      <w:pPr>
        <w:pStyle w:val="PreformattedText"/>
        <w:bidi w:val="0"/>
        <w:spacing w:before="0" w:after="0"/>
        <w:jc w:val="left"/>
        <w:rPr/>
      </w:pPr>
      <w:r>
        <w:rPr/>
        <w:t>3TUN6oPRyw3yC3yT11msECU929WKuxLUr3q+m31FBZ7bQyR9tu+RNmEb+vsuyAirZRUWmqmsV0szb2</w:t>
      </w:r>
    </w:p>
    <w:p>
      <w:pPr>
        <w:pStyle w:val="PreformattedText"/>
        <w:bidi w:val="0"/>
        <w:spacing w:before="0" w:after="0"/>
        <w:jc w:val="left"/>
        <w:rPr/>
      </w:pPr>
      <w:r>
        <w:rPr/>
        <w:t>GXN7Tlt7hlzTFt20qKa3fFmYrRX1Di9vF2UVfXI16faTqbJplVtFP9beqy0VFdLUXQepelbFaqO9xp</w:t>
      </w:r>
    </w:p>
    <w:p>
      <w:pPr>
        <w:pStyle w:val="PreformattedText"/>
        <w:bidi w:val="0"/>
        <w:spacing w:before="0" w:after="0"/>
        <w:jc w:val="left"/>
        <w:rPr/>
      </w:pPr>
      <w:r>
        <w:rPr/>
        <w:t>ca97LbKvStU1DeZZJpElX6mWpiMk0aurzrIl370i7MGDdI9M44XpZerLUBhj4uaYqez4uwNLmHHfAC</w:t>
      </w:r>
    </w:p>
    <w:p>
      <w:pPr>
        <w:pStyle w:val="PreformattedText"/>
        <w:bidi w:val="0"/>
        <w:spacing w:before="0" w:after="0"/>
        <w:jc w:val="left"/>
        <w:rPr/>
      </w:pPr>
      <w:r>
        <w:rPr/>
        <w:t>8dMgWB+b80vnTMWkdBxUiNd42rKmOG8XbUFt07Z7VJXI6tPcbHfbrfoqia8U9LTysZJnhiSjfZTxOZ</w:t>
      </w:r>
    </w:p>
    <w:p>
      <w:pPr>
        <w:pStyle w:val="PreformattedText"/>
        <w:bidi w:val="0"/>
        <w:spacing w:before="0" w:after="0"/>
        <w:jc w:val="left"/>
        <w:rPr/>
      </w:pPr>
      <w:r>
        <w:rPr/>
        <w:t>5lTrC1ba6ihyOhfVVG8/wsoS2J8NjvTfTSlRICuWXmY4qvvVi1y2Pa7ouPqlfLZfILbQ96PXFdcTda</w:t>
      </w:r>
    </w:p>
    <w:p>
      <w:pPr>
        <w:pStyle w:val="PreformattedText"/>
        <w:bidi w:val="0"/>
        <w:spacing w:before="0" w:after="0"/>
        <w:jc w:val="left"/>
        <w:rPr/>
      </w:pPr>
      <w:r>
        <w:rPr/>
        <w:t>HT1wjl1tV6Utdwdac1WraaSMCTVtfbGaJYKmcraaCq2HsuEC6dm2JWIrEZ07YseQOV8HhQH62lW07Y</w:t>
      </w:r>
    </w:p>
    <w:p>
      <w:pPr>
        <w:pStyle w:val="PreformattedText"/>
        <w:bidi w:val="0"/>
        <w:spacing w:before="0" w:after="0"/>
        <w:jc w:val="left"/>
        <w:rPr/>
      </w:pPr>
      <w:r>
        <w:rPr/>
        <w:t>UU0w2NXiBzlAfH7bDxcoiH1I9VPTr0KtkWpobqo0nc7nA9fqGC5U9/8AUKkvNKsLXX06rLtAsdHctb</w:t>
      </w:r>
    </w:p>
    <w:p>
      <w:pPr>
        <w:pStyle w:val="PreformattedText"/>
        <w:bidi w:val="0"/>
        <w:spacing w:before="0" w:after="0"/>
        <w:jc w:val="left"/>
        <w:rPr/>
      </w:pPr>
      <w:r>
        <w:rPr/>
        <w:t>0i1lQlroKFDbv5Z2a7aT3ahOrsWw1fSG1PSNNsdnVctMEN+Vh3+2ebLdacfatuo7HSp/xQxqHxZOrc</w:t>
      </w:r>
    </w:p>
    <w:p>
      <w:pPr>
        <w:pStyle w:val="PreformattedText"/>
        <w:bidi w:val="0"/>
        <w:spacing w:before="0" w:after="0"/>
        <w:jc w:val="left"/>
        <w:rPr/>
      </w:pPr>
      <w:r>
        <w:rPr/>
        <w:t>MX6svCF0x15p5D+u3rBqf1U15f7XZqC6VVHdL7XrbaZp6yW5U9mq6gdqyI807rZTUMlPPc5Fk71dNG</w:t>
      </w:r>
    </w:p>
    <w:p>
      <w:pPr>
        <w:pStyle w:val="PreformattedText"/>
        <w:bidi w:val="0"/>
        <w:spacing w:before="0" w:after="0"/>
        <w:jc w:val="left"/>
        <w:rPr/>
      </w:pPr>
      <w:r>
        <w:rPr/>
        <w:t>v1VS0KpEnu/RvoihsVBaQrGtkbnJev2fdyzxu3+kKu0VmYLp2cb5L3r/c9cZ/98Llb6eHSHrJRWb1c</w:t>
      </w:r>
    </w:p>
    <w:p>
      <w:pPr>
        <w:pStyle w:val="PreformattedText"/>
        <w:bidi w:val="0"/>
        <w:spacing w:before="0" w:after="0"/>
        <w:jc w:val="left"/>
        <w:rPr/>
      </w:pPr>
      <w:r>
        <w:rPr/>
        <w:t>tNtlSno9OpepzrDRJiRYJTYfU+zCoNneJFjVrYHudFNtTvU6Lubrp7Ps60Ay06fR6t8O9xPzTmVq71</w:t>
      </w:r>
    </w:p>
    <w:p>
      <w:pPr>
        <w:pStyle w:val="PreformattedText"/>
        <w:bidi w:val="0"/>
        <w:spacing w:before="0" w:after="0"/>
        <w:jc w:val="left"/>
        <w:rPr/>
      </w:pPr>
      <w:r>
        <w:rPr/>
        <w:t>wjVDkVP0x4tFl9MWZrrYdV/wC9lnnja5XXQPqTpCto9XWGOgjLE2nUGjK540p02pGLjboirDatRbx1</w:t>
      </w:r>
    </w:p>
    <w:p>
      <w:pPr>
        <w:pStyle w:val="PreformattedText"/>
        <w:bidi w:val="0"/>
        <w:spacing w:before="0" w:after="0"/>
        <w:jc w:val="left"/>
        <w:rPr/>
      </w:pPr>
      <w:r>
        <w:rPr/>
        <w:t>U9euKw2eps9hU5XXlX4vajinTAZ8gx7vDILdtK2BZ0uVhu4MNenfqqKpm+quNvV2kkaKlr6W3x/X0y</w:t>
      </w:r>
    </w:p>
    <w:p>
      <w:pPr>
        <w:pStyle w:val="PreformattedText"/>
        <w:bidi w:val="0"/>
        <w:spacing w:before="0" w:after="0"/>
        <w:jc w:val="left"/>
        <w:rPr/>
      </w:pPr>
      <w:r>
        <w:rPr/>
        <w:t>jaqNNBTyodrSw5561MwJtgWxlQpkG4Ye7zpFNbXPPQW+3R1lVS01J23ZFq6g0c1ZHD9GtdsqHdYyaa</w:t>
      </w:r>
    </w:p>
    <w:p>
      <w:pPr>
        <w:pStyle w:val="PreformattedText"/>
        <w:bidi w:val="0"/>
        <w:spacing w:before="0" w:after="0"/>
        <w:jc w:val="left"/>
        <w:rPr/>
      </w:pPr>
      <w:r>
        <w:rPr/>
        <w:t>OJXVQqtJI7Koz4xYX5Bfz65J0I0F7RCECxCXDU0sfcEMsiNuZ12AFH2s4iZ/bEYDjd5BV3dWBWBUk6</w:t>
      </w:r>
    </w:p>
    <w:p>
      <w:pPr>
        <w:pStyle w:val="PreformattedText"/>
        <w:bidi w:val="0"/>
        <w:spacing w:before="0" w:after="0"/>
        <w:jc w:val="left"/>
        <w:rPr/>
      </w:pPr>
      <w:r>
        <w:rPr/>
        <w:t>CRdjiRa0UXKSOK1ss7II5IZ5JljSmFZPJNCrM0RqGKhldVwu4HGCqefQEW4bW8htQxI0lK6ZVLjW1t</w:t>
      </w:r>
    </w:p>
    <w:p>
      <w:pPr>
        <w:pStyle w:val="PreformattedText"/>
        <w:bidi w:val="0"/>
        <w:spacing w:before="0" w:after="0"/>
        <w:jc w:val="left"/>
        <w:rPr/>
      </w:pPr>
      <w:r>
        <w:rPr/>
        <w:t>Y8I25+kSRWYPW9hiKnaFCiKRW3ZUBV8PH9er7AIrdd5XSNzc7o7MtAeLrAHidogscbpTxCnSnc7VaJ</w:t>
      </w:r>
    </w:p>
    <w:p>
      <w:pPr>
        <w:pStyle w:val="PreformattedText"/>
        <w:bidi w:val="0"/>
        <w:spacing w:before="0" w:after="0"/>
        <w:jc w:val="left"/>
        <w:rPr/>
      </w:pPr>
      <w:r>
        <w:rPr/>
        <w:t>w6iTZlcKA7kyfm6rklhewAv3wdOz1DTvsC9lzG4VmVJZiCgnygQ/T9sLkZyuVGF6JDkE3BFgI2TU7k</w:t>
      </w:r>
    </w:p>
    <w:p>
      <w:pPr>
        <w:pStyle w:val="PreformattedText"/>
        <w:bidi w:val="0"/>
        <w:spacing w:before="0" w:after="0"/>
        <w:jc w:val="left"/>
        <w:rPr/>
      </w:pPr>
      <w:r>
        <w:rPr/>
        <w:t>h4qdB2u/C7UxU1EClgCsmIXZlw2UJYlQzeXRFJbgYkglaKRhMm15InmYS7lklQEokUZaqBKNtXllXA</w:t>
      </w:r>
    </w:p>
    <w:p>
      <w:pPr>
        <w:pStyle w:val="PreformattedText"/>
        <w:bidi w:val="0"/>
        <w:spacing w:before="0" w:after="0"/>
        <w:jc w:val="left"/>
        <w:rPr/>
      </w:pPr>
      <w:r>
        <w:rPr/>
        <w:t>O5c9H0XgGVTe3AQjgkA06FGdF7XbV3QSsx2M0dPJ3AG4JByfy9EWfSV/7NF6h/yr+IT+Jn0oqZMRa0</w:t>
      </w:r>
    </w:p>
    <w:p>
      <w:pPr>
        <w:pStyle w:val="PreformattedText"/>
        <w:bidi w:val="0"/>
        <w:spacing w:before="0" w:after="0"/>
        <w:jc w:val="left"/>
        <w:rPr/>
      </w:pPr>
      <w:r>
        <w:rPr/>
        <w:t>9IrFq+kjJIjluGh9SrBOyRy7S8iWu8vkCMABfduq6nVH4p7j5/nPsQGMgvuYE5RQFDMcEqTjHltzxj</w:t>
      </w:r>
    </w:p>
    <w:p>
      <w:pPr>
        <w:pStyle w:val="PreformattedText"/>
        <w:bidi w:val="0"/>
        <w:spacing w:before="0" w:after="0"/>
        <w:jc w:val="left"/>
        <w:rPr/>
      </w:pPr>
      <w:r>
        <w:rPr/>
        <w:t>GPjquJNEBlHkSPAlmAxu5UE+RxjK/PPRCBPLqXwCWO3cP04K4B4OFY+4H69EJrgg+R8h57+S32sWJD</w:t>
      </w:r>
    </w:p>
    <w:p>
      <w:pPr>
        <w:pStyle w:val="PreformattedText"/>
        <w:bidi w:val="0"/>
        <w:spacing w:before="0" w:after="0"/>
        <w:jc w:val="left"/>
        <w:rPr/>
      </w:pPr>
      <w:r>
        <w:rPr/>
        <w:t>ZVdoX+5I9m6ITCmGBPBZt3mcKGzwHA/T9P8ALz0QgWRfPI4DABgx7bMW5cbR92Djj9OiE3ySSpBU4G</w:t>
      </w:r>
    </w:p>
    <w:p>
      <w:pPr>
        <w:pStyle w:val="PreformattedText"/>
        <w:bidi w:val="0"/>
        <w:spacing w:before="0" w:after="0"/>
        <w:jc w:val="left"/>
        <w:rPr/>
      </w:pPr>
      <w:r>
        <w:rPr/>
        <w:t>05JTYPlvl8foQMc/d0QmlAA3jaRj7g3BGAVZQeF5Dcn3/5R0QhYzwCWb2IBBDbjglmYnJQAr4/r/4u</w:t>
      </w:r>
    </w:p>
    <w:p>
      <w:pPr>
        <w:pStyle w:val="PreformattedText"/>
        <w:bidi w:val="0"/>
        <w:spacing w:before="0" w:after="0"/>
        <w:jc w:val="left"/>
        <w:rPr/>
      </w:pPr>
      <w:r>
        <w:rPr/>
        <w:t>iEDyxIODkAjHgTghVywHsH3Ej5PRCCbBYZJTkABFZWIXhQAreI3hj75JOOiELA5ZQO5GHw+7K7XILe</w:t>
      </w:r>
    </w:p>
    <w:p>
      <w:pPr>
        <w:pStyle w:val="PreformattedText"/>
        <w:bidi w:val="0"/>
        <w:spacing w:before="0" w:after="0"/>
        <w:jc w:val="left"/>
        <w:rPr/>
      </w:pPr>
      <w:r>
        <w:rPr/>
        <w:t>X6AjOMEDG7ohMxu5XklCcBivyTySRhSNp5HH5eiED7AsCxDbSMNzhmJYKn9ONwH+bohNEIoGAW8mOD</w:t>
      </w:r>
    </w:p>
    <w:p>
      <w:pPr>
        <w:pStyle w:val="PreformattedText"/>
        <w:bidi w:val="0"/>
        <w:spacing w:before="0" w:after="0"/>
        <w:jc w:val="left"/>
        <w:rPr/>
      </w:pPr>
      <w:r>
        <w:rPr/>
        <w:t>5EgFSWZuC4HjkEg56ITTYU8bm2sQMuMnkqSzHgKB7H3x0QmAMMsF3cBiGyUVwxAycjcvGSvsNx6ITF</w:t>
      </w:r>
    </w:p>
    <w:p>
      <w:pPr>
        <w:pStyle w:val="PreformattedText"/>
        <w:bidi w:val="0"/>
        <w:spacing w:before="0" w:after="0"/>
        <w:jc w:val="left"/>
        <w:rPr/>
      </w:pPr>
      <w:r>
        <w:rPr/>
        <w:t>GQWUsCxO5SqqxXcUJALEEZORnk/wDL0QmgihRyXJXcGx2wNufIqoG0AfqM46IQLA/lB9mYjd8gqcAg</w:t>
      </w:r>
    </w:p>
    <w:p>
      <w:pPr>
        <w:pStyle w:val="PreformattedText"/>
        <w:bidi w:val="0"/>
        <w:spacing w:before="0" w:after="0"/>
        <w:jc w:val="left"/>
        <w:rPr/>
      </w:pPr>
      <w:r>
        <w:rPr/>
        <w:t>ZU45znJHRCIZznLO4XkkPnILAjb8cp2/Y/J/v0QjNUhvI7SCcsU8mYnORuCjBGz5+P6eiEYZ9x34YY</w:t>
      </w:r>
    </w:p>
    <w:p>
      <w:pPr>
        <w:pStyle w:val="PreformattedText"/>
        <w:bidi w:val="0"/>
        <w:spacing w:before="0" w:after="0"/>
        <w:jc w:val="left"/>
        <w:rPr/>
      </w:pPr>
      <w:r>
        <w:rPr/>
        <w:t>wQvkGLEZAHHLcByBwB0lTkb3RlJUg25YyTKQWGG3HMYY5Z3ViGkHvlRlf/AC+OqpcNQD3xCW2g7G2+</w:t>
      </w:r>
    </w:p>
    <w:p>
      <w:pPr>
        <w:pStyle w:val="PreformattedText"/>
        <w:bidi w:val="0"/>
        <w:spacing w:before="0" w:after="0"/>
        <w:jc w:val="left"/>
        <w:rPr/>
      </w:pPr>
      <w:r>
        <w:rPr/>
        <w:t>x2BNxZA2NynbkH4I/vt6IQDrltoJUnjuMOCrHBGF54B9/fP29EIVhvYDtFchFABG5QCzFedz/wD22c</w:t>
      </w:r>
    </w:p>
    <w:p>
      <w:pPr>
        <w:pStyle w:val="PreformattedText"/>
        <w:bidi w:val="0"/>
        <w:spacing w:before="0" w:after="0"/>
        <w:jc w:val="left"/>
        <w:rPr/>
      </w:pPr>
      <w:r>
        <w:rPr/>
        <w:t>+/j1nhMUnIIUABgRgryScbgXBA3EscHy4y3RDhLpr8qZORkb1Cnja+WPljl/0AHAPS2GV+udCRmXaW</w:t>
      </w:r>
    </w:p>
    <w:p>
      <w:pPr>
        <w:pStyle w:val="PreformattedText"/>
        <w:bidi w:val="0"/>
        <w:spacing w:before="0" w:after="0"/>
        <w:jc w:val="left"/>
        <w:rPr/>
      </w:pPr>
      <w:r>
        <w:rPr/>
        <w:t>X2AUg5B24OSzKoduSrDnH9S7umiKwJIA0EmViUsOQQwHJU7g+1vHyYjeSCxb9T7ePW7ZeGvD/ecmv/</w:t>
      </w:r>
    </w:p>
    <w:p>
      <w:pPr>
        <w:pStyle w:val="PreformattedText"/>
        <w:bidi w:val="0"/>
        <w:spacing w:before="0" w:after="0"/>
        <w:jc w:val="left"/>
        <w:rPr/>
      </w:pPr>
      <w:r>
        <w:rPr/>
        <w:t>qHTS/kS37OcBV5XzAIX2wy+O0/JCjP6D/TrvUbkKOqcDaBcVZMlGVBOTwDktnK5O4k8ZAPx1brzeuc</w:t>
      </w:r>
    </w:p>
    <w:p>
      <w:pPr>
        <w:pStyle w:val="PreformattedText"/>
        <w:bidi w:val="0"/>
        <w:spacing w:before="0" w:after="0"/>
        <w:jc w:val="left"/>
        <w:rPr/>
      </w:pPr>
      <w:r>
        <w:rPr/>
        <w:t>+3C8KkGF3EYCKMew4AO3IB5z+gHt89RKqup48RG6ZSuVKkLu5wcqgxlRgA5G4f3H+bo9fXEjY6k4xu</w:t>
      </w:r>
    </w:p>
    <w:p>
      <w:pPr>
        <w:pStyle w:val="PreformattedText"/>
        <w:bidi w:val="0"/>
        <w:spacing w:before="0" w:after="0"/>
        <w:jc w:val="left"/>
        <w:rPr/>
      </w:pPr>
      <w:r>
        <w:rPr/>
        <w:t>Hlj3IySRgMSM/6fG7y6IQG3J55bk5IXarcADaPtA8uiECEAYK+cEYKknMZ4LePt74IHz0QmAEjBQ5w</w:t>
      </w:r>
    </w:p>
    <w:p>
      <w:pPr>
        <w:pStyle w:val="PreformattedText"/>
        <w:bidi w:val="0"/>
        <w:spacing w:before="0" w:after="0"/>
        <w:jc w:val="left"/>
        <w:rPr/>
      </w:pPr>
      <w:r>
        <w:rPr/>
        <w:t>xVTjDMOc7uSjBRkA/wCvRCeRv+3Z9SH9M/8AZUfxU11NUS09Zra06O9LaFoj25DJrrV1qoauJWDcbr</w:t>
      </w:r>
    </w:p>
    <w:p>
      <w:pPr>
        <w:pStyle w:val="PreformattedText"/>
        <w:bidi w:val="0"/>
        <w:spacing w:before="0" w:after="0"/>
        <w:jc w:val="left"/>
        <w:rPr/>
      </w:pPr>
      <w:r>
        <w:rPr/>
        <w:t>dBWByDyrN0m0HGjUPam30YhfbqQ7sm+pZ+bjQIqqoGUUKigoGI7YzwVA3En9FHP79cqevVmuBeSikl</w:t>
      </w:r>
    </w:p>
    <w:p>
      <w:pPr>
        <w:pStyle w:val="PreformattedText"/>
        <w:bidi w:val="0"/>
        <w:spacing w:before="0" w:after="0"/>
        <w:jc w:val="left"/>
        <w:rPr/>
      </w:pPr>
      <w:r>
        <w:rPr/>
        <w:t>hTc69wA7omliDBo0XCBXycRhmOMPIAN3KfHTYtbKWa6WOsdJIu4sS9lYQ+TErDasYGSyCJIQHQ+OSI</w:t>
      </w:r>
    </w:p>
    <w:p>
      <w:pPr>
        <w:pStyle w:val="PreformattedText"/>
        <w:bidi w:val="0"/>
        <w:spacing w:before="0" w:after="0"/>
        <w:jc w:val="left"/>
        <w:rPr/>
      </w:pPr>
      <w:r>
        <w:rPr/>
        <w:t>SCW2h+l+m8rqAXJLC8AgZmV+yxmR1HhiQRIAUdFjeOXtyE4z/wwP8AKdvRK7W0ta0SyRhvuQpIBhIT</w:t>
      </w:r>
    </w:p>
    <w:p>
      <w:pPr>
        <w:pStyle w:val="PreformattedText"/>
        <w:bidi w:val="0"/>
        <w:spacing w:before="0" w:after="0"/>
        <w:jc w:val="left"/>
        <w:rPr/>
      </w:pPr>
      <w:r>
        <w:rPr/>
        <w:t>KHQgbWRcfUyPgsWOGQHP7dEkE8L2BieNpicLGoCyB17KOYe2AyMTN9OhBBbkf99y9EZ7mxLZXj0sjo</w:t>
      </w:r>
    </w:p>
    <w:p>
      <w:pPr>
        <w:pStyle w:val="PreformattedText"/>
        <w:bidi w:val="0"/>
        <w:spacing w:before="0" w:after="0"/>
        <w:jc w:val="left"/>
        <w:rPr/>
      </w:pPr>
      <w:r>
        <w:rPr/>
        <w:t>kcaODG7lTIqxIRPtwDwPdgWBU4wGyOixHEWkAd4McEeKSJqdt7YWNuxIIxLEwG1ZFn2kEAD28h5c7t</w:t>
      </w:r>
    </w:p>
    <w:p>
      <w:pPr>
        <w:pStyle w:val="PreformattedText"/>
        <w:bidi w:val="0"/>
        <w:spacing w:before="0" w:after="0"/>
        <w:jc w:val="left"/>
        <w:rPr/>
      </w:pPr>
      <w:r>
        <w:rPr/>
        <w:t>u7qQSOB4yRcWBHXBUyQSR/UbDP2YnWaaNFSMx71AkYmhZ5VVXwQD923kdKSTqBkI1jZrbxvjF3YTZG</w:t>
      </w:r>
    </w:p>
    <w:p>
      <w:pPr>
        <w:pStyle w:val="PreformattedText"/>
        <w:bidi w:val="0"/>
        <w:spacing w:before="0" w:after="0"/>
        <w:jc w:val="left"/>
        <w:rPr/>
      </w:pPr>
      <w:r>
        <w:rPr/>
        <w:t>kzRqJsBKmnRFhXYWAWUfQcShUVd3i+W27mXd04xJPZCxiqm+7oY4IKb6aZlWnSYv2kiqImij27izII</w:t>
      </w:r>
    </w:p>
    <w:p>
      <w:pPr>
        <w:pStyle w:val="PreformattedText"/>
        <w:bidi w:val="0"/>
        <w:spacing w:before="0" w:after="0"/>
        <w:jc w:val="left"/>
        <w:rPr/>
      </w:pPr>
      <w:r>
        <w:rPr/>
        <w:t>5KHcHYo7BlYbRwm09MERiCH1WAxUKATeL4JHMZkip2WWd6WnRJElQLTRRyNUJPI1NuaT/hvDliAJQT</w:t>
      </w:r>
    </w:p>
    <w:p>
      <w:pPr>
        <w:pStyle w:val="PreformattedText"/>
        <w:bidi w:val="0"/>
        <w:spacing w:before="0" w:after="0"/>
        <w:jc w:val="left"/>
        <w:rPr/>
      </w:pPr>
      <w:r>
        <w:rPr/>
        <w:t>9nTdEbAg6+GKcRcm/3x7i37BTCMy9wTTxLTmR3eaApN5ySqGeMru3HaMx7di+PSYOOK2i4nUspUeLz</w:t>
      </w:r>
    </w:p>
    <w:p>
      <w:pPr>
        <w:pStyle w:val="PreformattedText"/>
        <w:bidi w:val="0"/>
        <w:spacing w:before="0" w:after="0"/>
        <w:jc w:val="left"/>
        <w:rPr/>
      </w:pPr>
      <w:r>
        <w:rPr/>
        <w:t>xj9GZKmSFmp5XqGneqSnPcWKOpBQGFI5YjvkCOzx8jb233Dc6jq793UoC1XE/lkjUlMd1ZLLfWU8Ej</w:t>
      </w:r>
    </w:p>
    <w:p>
      <w:pPr>
        <w:pStyle w:val="PreformattedText"/>
        <w:bidi w:val="0"/>
        <w:spacing w:before="0" w:after="0"/>
        <w:jc w:val="left"/>
        <w:rPr/>
      </w:pPr>
      <w:r>
        <w:rPr/>
        <w:t>LkxUkUmIYqgl6uMxqJPpFVowkzmeNVyxzt2Z2qx3ZnUAlBUO74WxjgqoHdIH6y2mnuNkotY0EISss1</w:t>
      </w:r>
    </w:p>
    <w:p>
      <w:pPr>
        <w:pStyle w:val="PreformattedText"/>
        <w:bidi w:val="0"/>
        <w:spacing w:before="0" w:after="0"/>
        <w:jc w:val="left"/>
        <w:rPr/>
      </w:pPr>
      <w:r>
        <w:rPr/>
        <w:t>alLdRNsLdu5duWlIpoE/BnhndvKPGyOo/Dx5dWBN1mOlhIKvYk2sZT1HKiKsceVaN1WKUPTrTpTL+N</w:t>
      </w:r>
    </w:p>
    <w:p>
      <w:pPr>
        <w:pStyle w:val="PreformattedText"/>
        <w:bidi w:val="0"/>
        <w:spacing w:before="0" w:after="0"/>
        <w:jc w:val="left"/>
        <w:rPr/>
      </w:pPr>
      <w:r>
        <w:rPr/>
        <w:t>VJsUmN0723aciHd5PLNL4dKoubQRrizaiTKB5GdTUTN31kRqjfu7dT3yqBopSrlaoRsq4kjeTDgxUu</w:t>
      </w:r>
    </w:p>
    <w:p>
      <w:pPr>
        <w:pStyle w:val="PreformattedText"/>
        <w:bidi w:val="0"/>
        <w:spacing w:before="0" w:after="0"/>
        <w:jc w:val="left"/>
        <w:rPr/>
      </w:pPr>
      <w:r>
        <w:rPr/>
        <w:t>PPpToSO6IxNtOXl+qZUTPBupniE6iR40iVpRWU6tICJUSYuzyhEydokqRtyssKePTKrNYDhBVLD2ZE</w:t>
      </w:r>
    </w:p>
    <w:p>
      <w:pPr>
        <w:pStyle w:val="PreformattedText"/>
        <w:bidi w:val="0"/>
        <w:spacing w:before="0" w:after="0"/>
        <w:jc w:val="left"/>
        <w:rPr/>
      </w:pPr>
      <w:r>
        <w:rPr/>
        <w:t>qmpQxvJJUCaWOXFGgX/wCx42UxyrP2pMTggkuVbn7XmL5RmFwCMdWlyhF4CHUNdiaPejIdsSyKCO2G</w:t>
      </w:r>
    </w:p>
    <w:p>
      <w:pPr>
        <w:pStyle w:val="PreformattedText"/>
        <w:bidi w:val="0"/>
        <w:spacing w:before="0" w:after="0"/>
        <w:jc w:val="left"/>
        <w:rPr/>
      </w:pPr>
      <w:r>
        <w:rPr/>
        <w:t>kAJEcQQZBQKCFj3BTviiB/F6S1iLiV4a3Y6SyrTPS1FPC75iJIkgrpR34g0hWLtVNQ+CUVU8pCWYt5</w:t>
      </w:r>
    </w:p>
    <w:p>
      <w:pPr>
        <w:pStyle w:val="PreformattedText"/>
        <w:bidi w:val="0"/>
        <w:spacing w:before="0" w:after="0"/>
        <w:jc w:val="left"/>
        <w:rPr/>
      </w:pPr>
      <w:r>
        <w:rPr/>
        <w:t>/Vq6hRGtr20jPZkLDvkmxT1c8qJE4ecImyOsIQVAlXsuaubcj0cwXCFVqc+MUxVnz1atLK+sbFADYa</w:t>
      </w:r>
    </w:p>
    <w:p>
      <w:pPr>
        <w:pStyle w:val="PreformattedText"/>
        <w:bidi w:val="0"/>
        <w:spacing w:before="0" w:after="0"/>
        <w:jc w:val="left"/>
        <w:rPr/>
      </w:pPr>
      <w:r>
        <w:rPr/>
        <w:t>W/2iioZ3NVLJUTRUvfEtZmRR9FViRKSnqd6ur0qSvG0RDMgj43U+w9K64m0iwpW0JblEJdFklYhIx2</w:t>
      </w:r>
    </w:p>
    <w:p>
      <w:pPr>
        <w:pStyle w:val="PreformattedText"/>
        <w:bidi w:val="0"/>
        <w:spacing w:before="0" w:after="0"/>
        <w:jc w:val="left"/>
        <w:rPr/>
      </w:pPr>
      <w:r>
        <w:rPr/>
        <w:t>zL24Q8qUkwhTbM0STgBXwZC7tH4N490oThJWToFsVF/P0wxHhnFBCyMlKIp3akKrLJb6qB1eomRImx</w:t>
      </w:r>
    </w:p>
    <w:p>
      <w:pPr>
        <w:pStyle w:val="PreformattedText"/>
        <w:bidi w:val="0"/>
        <w:spacing w:before="0" w:after="0"/>
        <w:jc w:val="left"/>
        <w:rPr/>
      </w:pPr>
      <w:r>
        <w:rPr/>
        <w:t>CwCwlUV327j2d8RZQcDfgZJZUZu0b/dHWnanp56YGYir21NI3cp6oO1PHmZC88X4isrdsxs6P2Wjbt</w:t>
      </w:r>
    </w:p>
    <w:p>
      <w:pPr>
        <w:pStyle w:val="PreformattedText"/>
        <w:bidi w:val="0"/>
        <w:spacing w:before="0" w:after="0"/>
        <w:jc w:val="left"/>
        <w:rPr/>
      </w:pPr>
      <w:r>
        <w:rPr/>
        <w:t>lkY9Trr3SLkq+t1/yjpS11Q9JtLxyxVLClnmjg/EpJotywoB3WTakrRyIpUBA+922M3UQW+8bWKiGS</w:t>
      </w:r>
    </w:p>
    <w:p>
      <w:pPr>
        <w:pStyle w:val="PreformattedText"/>
        <w:bidi w:val="0"/>
        <w:spacing w:before="0" w:after="0"/>
        <w:jc w:val="left"/>
        <w:rPr/>
      </w:pPr>
      <w:r>
        <w:rPr/>
        <w:t>/XkVJ3LEkcAWRTIphllTbFIIZXhUmaTcrMXHbO0dtfY9MFJ4Ruiy5BpB7xAyhonijelpqhlTe0r00W</w:t>
      </w:r>
    </w:p>
    <w:p>
      <w:pPr>
        <w:pStyle w:val="PreformattedText"/>
        <w:bidi w:val="0"/>
        <w:spacing w:before="0" w:after="0"/>
        <w:jc w:val="left"/>
        <w:rPr/>
      </w:pPr>
      <w:r>
        <w:rPr/>
        <w:t>9jLPAhLwXAKGdHlYq7RtswG8FldgSLHEHxRdNURUs7ympLS1RUQPSjvpUR4jFEZzcZAJWd5ssPJg8e</w:t>
      </w:r>
    </w:p>
    <w:p>
      <w:pPr>
        <w:pStyle w:val="PreformattedText"/>
        <w:bidi w:val="0"/>
        <w:spacing w:before="0" w:after="0"/>
        <w:jc w:val="left"/>
        <w:rPr/>
      </w:pPr>
      <w:r>
        <w:rPr/>
        <w:t>1W27WUjYXN1IhlJGUasjd4Gg/l5hl3sIzVV0ciyzvUzSOTPMkYyT4/awZ/FuiNvD6vvgpKdKWCIQmn</w:t>
      </w:r>
    </w:p>
    <w:p>
      <w:pPr>
        <w:pStyle w:val="PreformattedText"/>
        <w:bidi w:val="0"/>
        <w:spacing w:before="0" w:after="0"/>
        <w:jc w:val="left"/>
        <w:rPr/>
      </w:pPr>
      <w:r>
        <w:rPr/>
        <w:t>qJOwKiiSRQrTPFOpjhd4JB3FfO4Hau4RBVZgrbiSjknJjreZWU1NBUQU5as/xcf0/YnXszSxxVD1Us</w:t>
      </w:r>
    </w:p>
    <w:p>
      <w:pPr>
        <w:pStyle w:val="PreformattedText"/>
        <w:bidi w:val="0"/>
        <w:spacing w:before="0" w:after="0"/>
        <w:jc w:val="left"/>
        <w:rPr/>
      </w:pPr>
      <w:r>
        <w:rPr/>
        <w:t>EoV9kdKoMhpyrMCF7eEfcOiSS1iwI8/1TnD1r0ulbGL5T0sKCJWXfC/ckmRZBB9Q0H3H8RJAZG8FeT</w:t>
      </w:r>
    </w:p>
    <w:p>
      <w:pPr>
        <w:pStyle w:val="PreformattedText"/>
        <w:bidi w:val="0"/>
        <w:spacing w:before="0" w:after="0"/>
        <w:jc w:val="left"/>
        <w:rPr/>
      </w:pPr>
      <w:r>
        <w:rPr/>
        <w:t>YvTqM73bE2iG7q7seXz+aVr6M6sGnrvNpuseWnprrOHt1QkvZaOvhHckgjYhg0L7VYBsqjMSFZvLpL</w:t>
      </w:r>
    </w:p>
    <w:p>
      <w:pPr>
        <w:pStyle w:val="PreformattedText"/>
        <w:bidi w:val="0"/>
        <w:spacing w:before="0" w:after="0"/>
        <w:jc w:val="left"/>
        <w:rPr/>
      </w:pPr>
      <w:r>
        <w:rPr/>
        <w:t>AEknRe1JphiSgOJnZTJFLTmCqILTxTNIafiWConkURtu3hZaaXZlWeRljEe5X/L0Qs2JuvX598CKSl</w:t>
      </w:r>
    </w:p>
    <w:p>
      <w:pPr>
        <w:pStyle w:val="PreformattedText"/>
        <w:bidi w:val="0"/>
        <w:spacing w:before="0" w:after="0"/>
        <w:jc w:val="left"/>
        <w:rPr/>
      </w:pPr>
      <w:r>
        <w:rPr/>
        <w:t>uhleO2VdfXRUstHbqSSs+iE9U4iCy0lPChSqrXLYeORhvOzaV8T0wsSATYSbPdAd1R58/9SI1lLOKg</w:t>
      </w:r>
    </w:p>
    <w:p>
      <w:pPr>
        <w:pStyle w:val="PreformattedText"/>
        <w:bidi w:val="0"/>
        <w:spacing w:before="0" w:after="0"/>
        <w:jc w:val="left"/>
        <w:rPr/>
      </w:pPr>
      <w:r>
        <w:rPr/>
        <w:t>QIlTJWNTGArBUGOeCenqHaoMgifbNOlTTyLI29vKQqC3S8ZAIZyt8gxi2nLO8kfbqa9Nk5jkjAWd5a</w:t>
      </w:r>
    </w:p>
    <w:p>
      <w:pPr>
        <w:pStyle w:val="PreformattedText"/>
        <w:bidi w:val="0"/>
        <w:spacing w:before="0" w:after="0"/>
        <w:jc w:val="left"/>
        <w:rPr/>
      </w:pPr>
      <w:r>
        <w:rPr/>
        <w:t>bdtgilWF3YrC0xCRxtH+GzFkKnoiBAQDnpG4EUqhal4oYXEtR4xrskqo9gp1SlQ7aZDDtaRjIypHkr</w:t>
      </w:r>
    </w:p>
    <w:p>
      <w:pPr>
        <w:pStyle w:val="PreformattedText"/>
        <w:bidi w:val="0"/>
        <w:spacing w:before="0" w:after="0"/>
        <w:jc w:val="left"/>
        <w:rPr/>
      </w:pPr>
      <w:r>
        <w:rPr/>
        <w:t>ImSvRJZVXQC5/lFBUwTpUNHPHVRywu0m76UIskLtM3bVk78gSTesmU37kRHmVuiIA1wQJuaOqdVjjS</w:t>
      </w:r>
    </w:p>
    <w:p>
      <w:pPr>
        <w:pStyle w:val="PreformattedText"/>
        <w:bidi w:val="0"/>
        <w:spacing w:before="0" w:after="0"/>
        <w:jc w:val="left"/>
        <w:rPr/>
      </w:pPr>
      <w:r>
        <w:rPr/>
        <w:t>M0tLUM9LXR5LB4nZo46mAMCyqd3gVQht34Ljd1OpsJaC5K53+zEoaOCdZY2hRC8kcsUMR7MSrAZKPa</w:t>
      </w:r>
    </w:p>
    <w:p>
      <w:pPr>
        <w:pStyle w:val="PreformattedText"/>
        <w:bidi w:val="0"/>
        <w:spacing w:before="0" w:after="0"/>
        <w:jc w:val="left"/>
        <w:rPr/>
      </w:pPr>
      <w:r>
        <w:rPr/>
        <w:t>CJValeWSRiucqFCrFEx6kGxF+Cxgb1D7PAe+AmZ4pc74X3IJaqjkNTUREqqQoFldgyxCBNxeAx4dvz</w:t>
      </w:r>
    </w:p>
    <w:p>
      <w:pPr>
        <w:pStyle w:val="PreformattedText"/>
        <w:bidi w:val="0"/>
        <w:spacing w:before="0" w:after="0"/>
        <w:jc w:val="left"/>
        <w:rPr/>
      </w:pPr>
      <w:r>
        <w:rPr/>
        <w:t>89PUe7544iQ+jcNF8/7xY1ekv0k05qXSV4/wDhyYjqY5544IRGywb5AYFYhESI7IPNH8makkDUxQpJ</w:t>
      </w:r>
    </w:p>
    <w:p>
      <w:pPr>
        <w:pStyle w:val="PreformattedText"/>
        <w:bidi w:val="0"/>
        <w:spacing w:before="0" w:after="0"/>
        <w:jc w:val="left"/>
        <w:rPr/>
      </w:pPr>
      <w:r>
        <w:rPr/>
        <w:t>Ug7kFURS1E8/YjFR256iSSNY5UeSCndXmfdTsHnrI1Cl13qH7Kt2k/NMRgN63/U3XNSTQM0EaSwxxU</w:t>
      </w:r>
    </w:p>
    <w:p>
      <w:pPr>
        <w:pStyle w:val="PreformattedText"/>
        <w:bidi w:val="0"/>
        <w:spacing w:before="0" w:after="0"/>
        <w:jc w:val="left"/>
        <w:rPr/>
      </w:pPr>
      <w:r>
        <w:rPr/>
        <w:t>3bjRFikaOtdpXRu5k05YLJw27wj2usm8DqvIgkWytK7nrOpMRLTpvMQlSFtzOqTQsxcpOrIXjL70XD</w:t>
      </w:r>
    </w:p>
    <w:p>
      <w:pPr>
        <w:pStyle w:val="PreformattedText"/>
        <w:bidi w:val="0"/>
        <w:spacing w:before="0" w:after="0"/>
        <w:jc w:val="left"/>
        <w:rPr/>
      </w:pPr>
      <w:r>
        <w:rPr/>
        <w:t>spySE7IwtOjeNo7yNJdTxJyHDxQisczM7SVJmeOOKNKcyMonp3kdiFllbiJPxjnDRyiYje7cdDMTqd</w:t>
      </w:r>
    </w:p>
    <w:p>
      <w:pPr>
        <w:pStyle w:val="PreformattedText"/>
        <w:bidi w:val="0"/>
        <w:spacing w:before="0" w:after="0"/>
        <w:jc w:val="left"/>
        <w:rPr/>
      </w:pPr>
      <w:r>
        <w:rPr/>
        <w:t>TB2ybXRez8MVw7KPtPFGgjimFOIatVCOZ4QWSYHe0o2cxxqGAVeHplPUQUl1AW11/LFUck4WSX8eSa</w:t>
      </w:r>
    </w:p>
    <w:p>
      <w:pPr>
        <w:pStyle w:val="PreformattedText"/>
        <w:bidi w:val="0"/>
        <w:spacing w:before="0" w:after="0"/>
        <w:jc w:val="left"/>
        <w:rPr/>
      </w:pPr>
      <w:r>
        <w:rPr/>
        <w:t>J7hT1FFWtC6PT9paeaBy0pNE2xVQO0jRDt4DzN1YVOAduF8YzAsALAN2oCaJqil7ncGUm/xVIKgSGW</w:t>
      </w:r>
    </w:p>
    <w:p>
      <w:pPr>
        <w:pStyle w:val="PreformattedText"/>
        <w:bidi w:val="0"/>
        <w:spacing w:before="0" w:after="0"/>
        <w:jc w:val="left"/>
        <w:rPr/>
      </w:pPr>
      <w:r>
        <w:rPr/>
        <w:t>KOoPbmlgdRI5UlZB3F2NFCqosfv1XF6T1TJ2EarFHVGpE8KwLTVIaA0sJz25YTvPccIMsck79qb3Xx</w:t>
      </w:r>
    </w:p>
    <w:p>
      <w:pPr>
        <w:pStyle w:val="PreformattedText"/>
        <w:bidi w:val="0"/>
        <w:spacing w:before="0" w:after="0"/>
        <w:jc w:val="left"/>
        <w:rPr/>
      </w:pPr>
      <w:r>
        <w:rPr/>
        <w:t>6IDvv2ori+jcQOKgUxijjjknRp6mnqnbAaHuyOqRS4aNVfdGAqu5Vj5dMVIF4Mumg1ncv8CfqZJoj1</w:t>
      </w:r>
    </w:p>
    <w:p>
      <w:pPr>
        <w:pStyle w:val="PreformattedText"/>
        <w:bidi w:val="0"/>
        <w:spacing w:before="0" w:after="0"/>
        <w:jc w:val="left"/>
        <w:rPr/>
      </w:pPr>
      <w:r>
        <w:rPr/>
        <w:t>j/AN2aypMdj9TaKHTjQLUSQwUGp7f9RV6UrhHIwDs8kdZSl97KRXKCdq9ek/ZjbjQ24bI5PRbUMd3g</w:t>
      </w:r>
    </w:p>
    <w:p>
      <w:pPr>
        <w:pStyle w:val="PreformattedText"/>
        <w:bidi w:val="0"/>
        <w:spacing w:before="0" w:after="0"/>
        <w:jc w:val="left"/>
        <w:rPr/>
      </w:pPr>
      <w:r>
        <w:rPr/>
        <w:t>CvLeeM/bT0XT2v0W23YL+9+jxdXbsoxXNV+PTL3T6J9E38utHUxtEYY2lXfKEanlljhjYU5LuTNIgZ</w:t>
      </w:r>
    </w:p>
    <w:p>
      <w:pPr>
        <w:pStyle w:val="PreformattedText"/>
        <w:bidi w:val="0"/>
        <w:spacing w:before="0" w:after="0"/>
        <w:jc w:val="left"/>
        <w:rPr/>
      </w:pPr>
      <w:r>
        <w:rPr/>
        <w:t>l27AU27V3bB17xqK02IN8m758kUkDeszW3p0PYqkVRVUKQMsM6Gnm7rAFgj7H7Me4c+MRK7gHbaecd</w:t>
      </w:r>
    </w:p>
    <w:p>
      <w:pPr>
        <w:pStyle w:val="PreformattedText"/>
        <w:bidi w:val="0"/>
        <w:spacing w:before="0" w:after="0"/>
        <w:jc w:val="left"/>
        <w:rPr/>
      </w:pPr>
      <w:r>
        <w:rPr/>
        <w:t>QpZMb8LcIKF5hxaOyBIpaWoWd929qR+2oSlmjBeKN+5tUTTEMqN5Kcxlu0GBVlPuvJBWxUCxvJDRSQ</w:t>
      </w:r>
    </w:p>
    <w:p>
      <w:pPr>
        <w:pStyle w:val="PreformattedText"/>
        <w:bidi w:val="0"/>
        <w:spacing w:before="0" w:after="0"/>
        <w:jc w:val="left"/>
        <w:rPr/>
      </w:pPr>
      <w:r>
        <w:rPr/>
        <w:t>qkffMSGKMTM8cgR+9naAzFTmPdIwRCEGG/M7KvUybgWuOvyI/QTRLTSysO3NHO0hWNaeSCaNPFYUpP</w:t>
      </w:r>
    </w:p>
    <w:p>
      <w:pPr>
        <w:pStyle w:val="PreformattedText"/>
        <w:bidi w:val="0"/>
        <w:spacing w:before="0" w:after="0"/>
        <w:jc w:val="left"/>
        <w:rPr/>
      </w:pPr>
      <w:r>
        <w:rPr/>
        <w:t>rlaYebArhcCP98KrYnRjLVIxuBYR4hl7THtySs9PMkBip43SkWgVDGIX7AkYhcALtIC7lDFWVes7pf</w:t>
      </w:r>
    </w:p>
    <w:p>
      <w:pPr>
        <w:pStyle w:val="PreformattedText"/>
        <w:bidi w:val="0"/>
        <w:spacing w:before="0" w:after="0"/>
        <w:jc w:val="left"/>
        <w:rPr/>
      </w:pPr>
      <w:r>
        <w:rPr/>
        <w:t>Q8RNtCoQRY6rJPT1CzREypOrQuauIBEkqEloo2kmWEyzSs80tJ3o0A8VbmReOvC/tp6IX0n6G2kFcq</w:t>
      </w:r>
    </w:p>
    <w:p>
      <w:pPr>
        <w:pStyle w:val="PreformattedText"/>
        <w:bidi w:val="0"/>
        <w:spacing w:before="0" w:after="0"/>
        <w:jc w:val="left"/>
        <w:rPr/>
      </w:pPr>
      <w:r>
        <w:rPr/>
        <w:t>uxguvvXm+6fS/wDxz6aPo39otmBqGnR2z+FU9luZW+1Lh0tLa5aaknmWpooJ0orhQ1EtZHLJPUDf21</w:t>
      </w:r>
    </w:p>
    <w:p>
      <w:pPr>
        <w:pStyle w:val="PreformattedText"/>
        <w:bidi w:val="0"/>
        <w:spacing w:before="0" w:after="0"/>
        <w:jc w:val="left"/>
        <w:rPr/>
      </w:pPr>
      <w:r>
        <w:rPr/>
        <w:t>i7MX+LAjO0SkbA5429fmaqrZnIZYifrjZ6oCizG7Hr86/FLkhpapaVKurpIoIolWSGCp319UyU6PLQ</w:t>
      </w:r>
    </w:p>
    <w:p>
      <w:pPr>
        <w:pStyle w:val="PreformattedText"/>
        <w:bidi w:val="0"/>
        <w:spacing w:before="0" w:after="0"/>
        <w:jc w:val="left"/>
        <w:rPr/>
      </w:pPr>
      <w:r>
        <w:rPr/>
        <w:t>1NbOHEMtRh2Mioj+GFJXrKUzQgDATalRy2AbI+H+XsxDbblPO1VbiDJbnpAYFpo4qN5ayTLQQRRbWZ</w:t>
      </w:r>
    </w:p>
    <w:p>
      <w:pPr>
        <w:pStyle w:val="PreformattedText"/>
        <w:bidi w:val="0"/>
        <w:spacing w:before="0" w:after="0"/>
        <w:jc w:val="left"/>
        <w:rPr/>
      </w:pPr>
      <w:r>
        <w:rPr/>
        <w:t>GRWmPdX8KE437/AG6xioScBvJ/KdFaQFiec+HSTO1V1VQxwwPBAz1cheQ7opZPpBC0kMkr1ErRyLJT</w:t>
      </w:r>
    </w:p>
    <w:p>
      <w:pPr>
        <w:pStyle w:val="PreformattedText"/>
        <w:bidi w:val="0"/>
        <w:spacing w:before="0" w:after="0"/>
        <w:jc w:val="left"/>
        <w:rPr/>
      </w:pPr>
      <w:r>
        <w:rPr/>
        <w:t>xskg2ll25VUDDp0/hKfF/aVVKebAFt3+r/eSO2yxT1HZEVJTS1kUFXBU0FbK8zxQkBTSOjqYEKHCiQ</w:t>
      </w:r>
    </w:p>
    <w:p>
      <w:pPr>
        <w:pStyle w:val="PreformattedText"/>
        <w:bidi w:val="0"/>
        <w:spacing w:before="0" w:after="0"/>
        <w:jc w:val="left"/>
        <w:rPr/>
      </w:pPr>
      <w:r>
        <w:rPr/>
        <w:t>FGjwVQHbtspqrMzN5y/pmepoOPJjMoZd1RXwzOvcmIqQJ4ZqOsp6NO+n00U9XT5NLII5C55ZpJlXBR</w:t>
      </w:r>
    </w:p>
    <w:p>
      <w:pPr>
        <w:pStyle w:val="PreformattedText"/>
        <w:bidi w:val="0"/>
        <w:spacing w:before="0" w:after="0"/>
        <w:jc w:val="left"/>
        <w:rPr/>
      </w:pPr>
      <w:r>
        <w:rPr/>
        <w:t>vG4gMa2RNRdOblUf+394rHWljuFQ31982kxqEuFLSkxtQNbKRVo7iaiSljDP/hqSoZEeGRp3hDLlYV</w:t>
      </w:r>
    </w:p>
    <w:p>
      <w:pPr>
        <w:pStyle w:val="PreformattedText"/>
        <w:bidi w:val="0"/>
        <w:spacing w:before="0" w:after="0"/>
        <w:jc w:val="left"/>
        <w:rPr/>
      </w:pPr>
      <w:r>
        <w:rPr/>
        <w:t>dtrKx+56YspBvm3AN4fPzSqq7K6m1wOv2opeoli/AaWsoWrB9MsjO30JFK3Zq4Zap9yvjDBqgJncvg</w:t>
      </w:r>
    </w:p>
    <w:p>
      <w:pPr>
        <w:pStyle w:val="PreformattedText"/>
        <w:bidi w:val="0"/>
        <w:spacing w:before="0" w:after="0"/>
        <w:jc w:val="left"/>
        <w:rPr/>
      </w:pPr>
      <w:r>
        <w:rPr/>
        <w:t>x8eqK9ZSFCUTTZuX/ePRpEm5fJV4+e1jwjQ95pZrVbUmngnlinqaNK6lo6yGmigikAWGuStdWr/JZG</w:t>
      </w:r>
    </w:p>
    <w:p>
      <w:pPr>
        <w:pStyle w:val="PreformattedText"/>
        <w:bidi w:val="0"/>
        <w:spacing w:before="0" w:after="0"/>
        <w:jc w:val="left"/>
        <w:rPr/>
      </w:pPr>
      <w:r>
        <w:rPr/>
        <w:t>jckTMFYZ4XrKtVmQUqgxctNBpYu1ROQjtdnv3eMNvYhmp5qZo6uljastd0X+X1c9LR1VRGUeqVKcOU</w:t>
      </w:r>
    </w:p>
    <w:p>
      <w:pPr>
        <w:pStyle w:val="PreformattedText"/>
        <w:bidi w:val="0"/>
        <w:spacing w:before="0" w:after="0"/>
        <w:jc w:val="left"/>
        <w:rPr/>
      </w:pPr>
      <w:r>
        <w:rPr/>
        <w:t>VXRNpjyGM0n5g2V1FCgVCeja/wBazOLEs1shb6ZwT/F5qSr0t6W+olXS29qGrrRVVFpqbgyyzRximi</w:t>
      </w:r>
    </w:p>
    <w:p>
      <w:pPr>
        <w:pStyle w:val="PreformattedText"/>
        <w:bidi w:val="0"/>
        <w:spacing w:before="0" w:after="0"/>
        <w:jc w:val="left"/>
        <w:rPr/>
      </w:pPr>
      <w:r>
        <w:rPr/>
        <w:t>jlp0qAExMqyYIUFlK5RfHrr7OWWiQr41APNpjqY1KqdykNPPX+AeyRxej9XqtkhN09Rdb6rutwaCN5</w:t>
      </w:r>
    </w:p>
    <w:p>
      <w:pPr>
        <w:pStyle w:val="PreformattedText"/>
        <w:bidi w:val="0"/>
        <w:spacing w:before="0" w:after="0"/>
        <w:jc w:val="left"/>
        <w:rPr/>
      </w:pPr>
      <w:r>
        <w:rPr/>
        <w:t>X7Vhr00/ZaeSpabvSQx01JVupYEg1R2rtLL1+iP/ABrs/QehHqkb9ZuJ68cbT8pf+attqbV+09PZCD</w:t>
      </w:r>
    </w:p>
    <w:p>
      <w:pPr>
        <w:pStyle w:val="PreformattedText"/>
        <w:bidi w:val="0"/>
        <w:spacing w:before="0" w:after="0"/>
        <w:jc w:val="left"/>
        <w:rPr/>
      </w:pPr>
      <w:r>
        <w:rPr/>
        <w:t>0Ox0lUc2OTtlu/KvGd9CXbNTv3OyJEkUOoX6ZXV8VDyK8ZIYo2z4ZtuWAPX0IPmON58hZCgBMi+o6k</w:t>
      </w:r>
    </w:p>
    <w:p>
      <w:pPr>
        <w:pStyle w:val="PreformattedText"/>
        <w:bidi w:val="0"/>
        <w:spacing w:before="0" w:after="0"/>
        <w:jc w:val="left"/>
        <w:rPr/>
      </w:pPr>
      <w:r>
        <w:rPr/>
        <w:t>1KDfUsUjXa1Wjxd2o/FPZn74ljKurKyPujKDbuCBX4oqsNMRkwmhADYjg/Z7pAapTUVbRTKIRJUtIt</w:t>
      </w:r>
    </w:p>
    <w:p>
      <w:pPr>
        <w:pStyle w:val="PreformattedText"/>
        <w:bidi w:val="0"/>
        <w:spacing w:before="0" w:after="0"/>
        <w:jc w:val="left"/>
        <w:rPr/>
      </w:pPr>
      <w:r>
        <w:rPr/>
        <w:t>WVlldsCREaQml2u0absxH3GGVnHWNzre+s1Usg4IF5DrjKtPOggkSYNK5p+ylNHLLHuMQljWoh3LTh</w:t>
      </w:r>
    </w:p>
    <w:p>
      <w:pPr>
        <w:pStyle w:val="PreformattedText"/>
        <w:bidi w:val="0"/>
        <w:spacing w:before="0" w:after="0"/>
        <w:jc w:val="left"/>
        <w:rPr/>
      </w:pPr>
      <w:r>
        <w:rPr/>
        <w:t>icqTlQ2V8uFyMXUkrum03c5GQ0lZ3S4Vk1xq4Yne3Wn6qGmqq0uzV13qQhWO3UzqCJD+GzlMhIo/xp</w:t>
      </w:r>
    </w:p>
    <w:p>
      <w:pPr>
        <w:pStyle w:val="PreformattedText"/>
        <w:bidi w:val="0"/>
        <w:spacing w:before="0" w:after="0"/>
        <w:jc w:val="left"/>
        <w:rPr/>
      </w:pPr>
      <w:r>
        <w:rPr/>
        <w:t>FLuq9eQ2ijtnpDb6+y0kK7Oq/xKuVrsx5V9U9ns217F6M9GUdprWqbRfcTw48GaN1PJU1b0dHTUZo3</w:t>
      </w:r>
    </w:p>
    <w:p>
      <w:pPr>
        <w:pStyle w:val="PreformattedText"/>
        <w:bidi w:val="0"/>
        <w:spacing w:before="0" w:after="0"/>
        <w:jc w:val="left"/>
        <w:rPr/>
      </w:pPr>
      <w:r>
        <w:rPr/>
        <w:t>gpZY0o5IYnU1NEI5VtnapY2EcAQLPK5ZfKaNN2VPXdoeh9nodGtOkqlAOUeHzvTy+1+l9p2ypUrPVf</w:t>
      </w:r>
    </w:p>
    <w:p>
      <w:pPr>
        <w:pStyle w:val="PreformattedText"/>
        <w:bidi w:val="0"/>
        <w:spacing w:before="0" w:after="0"/>
        <w:jc w:val="left"/>
        <w:rPr/>
      </w:pPr>
      <w:r>
        <w:rPr/>
        <w:t>8AjHr7OXdIz6jGWn0PeKuGn3qLfcaxD2KljC9DBMTHXdvzVRIHCFVQK0fg6+XXbsehKoMXqWGk5Kgm</w:t>
      </w:r>
    </w:p>
    <w:p>
      <w:pPr>
        <w:pStyle w:val="PreformattedText"/>
        <w:bidi w:val="0"/>
        <w:spacing w:before="0" w:after="0"/>
        <w:jc w:val="left"/>
        <w:rPr/>
      </w:pPr>
      <w:r>
        <w:rPr/>
        <w:t>ooLnenzBfxaenNivXqtRNDZtfSfzD0/0lcrM2k4dIawsUdPqK71tZVU09BXXenq2dbvBUQVGDLEUU5</w:t>
      </w:r>
    </w:p>
    <w:p>
      <w:pPr>
        <w:pStyle w:val="PreformattedText"/>
        <w:bidi w:val="0"/>
        <w:spacing w:before="0" w:after="0"/>
        <w:jc w:val="left"/>
        <w:rPr/>
      </w:pPr>
      <w:r>
        <w:rPr/>
        <w:t>bdtXr556U2msfSNSlSXJKKqWVvDwyy4fLPsHoPZlHounVqHFmPEeLhrI3UemvqRZ9N062qh0LoPQFD</w:t>
      </w:r>
    </w:p>
    <w:p>
      <w:pPr>
        <w:pStyle w:val="PreformattedText"/>
        <w:bidi w:val="0"/>
        <w:spacing w:before="0" w:after="0"/>
        <w:jc w:val="left"/>
        <w:rPr/>
      </w:pPr>
      <w:r>
        <w:rPr/>
        <w:t>TJGdQ+pOz07qNP1dMFmmvNNbzHh9NtU1DCKkkjqqeskkM0MDu/e641fbadKtTypHaNoUbq4XXXsnxT</w:t>
      </w:r>
    </w:p>
    <w:p>
      <w:pPr>
        <w:pStyle w:val="PreformattedText"/>
        <w:bidi w:val="0"/>
        <w:spacing w:before="0" w:after="0"/>
        <w:jc w:val="left"/>
        <w:rPr/>
      </w:pPr>
      <w:r>
        <w:rPr/>
        <w:t>0lDZqmIZKwo014b27/ANeqW02udBzX2+aitv8AFFa/V+91NFDd56Cz6I17btG6Y1FN9LQQx1OkrRZa</w:t>
      </w:r>
    </w:p>
    <w:p>
      <w:pPr>
        <w:pStyle w:val="PreformattedText"/>
        <w:bidi w:val="0"/>
        <w:spacing w:before="0" w:after="0"/>
        <w:jc w:val="left"/>
        <w:rPr/>
      </w:pPr>
      <w:r>
        <w:rPr/>
        <w:t>Kq1fZ4rm7SR0UdVQU1UFSaplmRUROJsmyPswpUKvo391pVHchVZSlyxcs7M2S5fNadGptKuzVV2oVn</w:t>
      </w:r>
    </w:p>
    <w:p>
      <w:pPr>
        <w:pStyle w:val="PreformattedText"/>
        <w:bidi w:val="0"/>
        <w:spacing w:before="0" w:after="0"/>
        <w:jc w:val="left"/>
        <w:rPr/>
      </w:pPr>
      <w:r>
        <w:rPr/>
        <w:t>UKpOLL9kKOEpSq7XqHqCmnu+rvU71p9QLfWNp2mTUtPH6VaMNNWVMkNopbJpagpLvcI7db5JlepWKr</w:t>
      </w:r>
    </w:p>
    <w:p>
      <w:pPr>
        <w:pStyle w:val="PreformattedText"/>
        <w:bidi w:val="0"/>
        <w:spacing w:before="0" w:after="0"/>
        <w:jc w:val="left"/>
        <w:rPr/>
      </w:pPr>
      <w:r>
        <w:rPr/>
        <w:t>tlPDRr3qmo3HvdahUqUGqUF2RaFK7Or0mZmVO1lyrkzHLLUyoKHOb1TUZeYHdDfm4fFpO8NEaluPqH</w:t>
      </w:r>
    </w:p>
    <w:p>
      <w:pPr>
        <w:pStyle w:val="PreformattedText"/>
        <w:bidi w:val="0"/>
        <w:spacing w:before="0" w:after="0"/>
        <w:jc w:val="left"/>
        <w:rPr/>
      </w:pPr>
      <w:r>
        <w:rPr/>
        <w:t>6h19kjvNiv+mNP0dpagM6XLT+mYtEaTmpxV0NmprcZq7VFvvf016qau8XP6qpMNypYIHC7YW8r6Z6L</w:t>
      </w:r>
    </w:p>
    <w:p>
      <w:pPr>
        <w:pStyle w:val="PreformattedText"/>
        <w:bidi w:val="0"/>
        <w:spacing w:before="0" w:after="0"/>
        <w:jc w:val="left"/>
        <w:rPr/>
      </w:pPr>
      <w:r>
        <w:rPr/>
        <w:t>ZaD1tnp//crNi7UgvS5ndu3AZcuX1meh9FUTXcUw96FFd3NsRYbzDTVr66nXexl1rpb099PtO+pf8Q</w:t>
      </w:r>
    </w:p>
    <w:p>
      <w:pPr>
        <w:pStyle w:val="PreformattedText"/>
        <w:bidi w:val="0"/>
        <w:spacing w:before="0" w:after="0"/>
        <w:jc w:val="left"/>
        <w:rPr/>
      </w:pPr>
      <w:r>
        <w:rPr/>
        <w:t>9Ldqq6aaNBPcfSq61iRUVPXUoDSXijpqOtmjafUT1EC2MiZUaOSlWrWMN7+W2qptm1bTR9FsoWuuPS</w:t>
      </w:r>
    </w:p>
    <w:p>
      <w:pPr>
        <w:pStyle w:val="PreformattedText"/>
        <w:bidi w:val="0"/>
        <w:spacing w:before="0" w:after="0"/>
        <w:jc w:val="left"/>
        <w:rPr/>
      </w:pPr>
      <w:r>
        <w:rPr/>
        <w:t>qOZFblLMvZ7enunqtmpUNm2faPSDMcD/AKOXKcePM283Y++ePHqhrSrj09Pqumui2296suug/VOG6y</w:t>
      </w:r>
    </w:p>
    <w:p>
      <w:pPr>
        <w:pStyle w:val="PreformattedText"/>
        <w:bidi w:val="0"/>
        <w:spacing w:before="0" w:after="0"/>
        <w:jc w:val="left"/>
        <w:rPr/>
      </w:pPr>
      <w:r>
        <w:rPr/>
        <w:t>4rbdJWXm43yA3CieJGSO2duqhoLpSyArsjLL4I0fX0HYNhSkUpWLCiGTHvxVfs+Jfanhtu2pixq5YN</w:t>
      </w:r>
    </w:p>
    <w:p>
      <w:pPr>
        <w:pStyle w:val="PreformattedText"/>
        <w:bidi w:val="0"/>
        <w:spacing w:before="0" w:after="0"/>
        <w:jc w:val="left"/>
        <w:rPr/>
      </w:pPr>
      <w:r>
        <w:rPr/>
        <w:t>UZXy+JvKtOfNN190v5156e01guNvukc7T1dDFSCtS1xm4UV0oJo3BFIlsaveTtVUskcQpXjeNyu5er</w:t>
      </w:r>
    </w:p>
    <w:p>
      <w:pPr>
        <w:pStyle w:val="PreformattedText"/>
        <w:bidi w:val="0"/>
        <w:spacing w:before="0" w:after="0"/>
        <w:jc w:val="left"/>
        <w:rPr/>
      </w:pPr>
      <w:r>
        <w:rPr/>
        <w:t>K+xLSqUdpQ9Ip5Fvj6m9eWPZ75CbZ0y1dnZejdRr1t4su7jfejZ6jaaaiuWoLtT6r01LeKKgtK08FJ</w:t>
      </w:r>
    </w:p>
    <w:p>
      <w:pPr>
        <w:pStyle w:val="PreformattedText"/>
        <w:bidi w:val="0"/>
        <w:spacing w:before="0" w:after="0"/>
        <w:jc w:val="left"/>
        <w:rPr/>
      </w:pPr>
      <w:r>
        <w:rPr/>
        <w:t>WzXqtvVVZoKeCeKq/kcc0VmqUCyLvqqhY5o49/izdX7OVFOjSqozJULdSrjl8Vsvl3pnfLN3SpiVt7</w:t>
      </w:r>
    </w:p>
    <w:p>
      <w:pPr>
        <w:pStyle w:val="PreformattedText"/>
        <w:bidi w:val="0"/>
        <w:spacing w:before="0" w:after="0"/>
        <w:jc w:val="left"/>
        <w:rPr/>
      </w:pPr>
      <w:r>
        <w:rPr/>
        <w:t>V8fd9+TSO6X1FT6Ru9urZbgljgfVFr1JKRPWVgvl8txkkt0+oKq3q8kdliSomip4SCiLWSzKvcXudN</w:t>
      </w:r>
    </w:p>
    <w:p>
      <w:pPr>
        <w:pStyle w:val="PreformattedText"/>
        <w:bidi w:val="0"/>
        <w:spacing w:before="0" w:after="0"/>
        <w:jc w:val="left"/>
        <w:rPr/>
      </w:pPr>
      <w:r>
        <w:rPr/>
        <w:t>XpbRUpmnRXpcEZOCriPYVuY9pvqvYyaVSmKmdY45MG03mLd7svFer4Z076Ma0q69KDTf1ltSrjoNTW</w:t>
      </w:r>
    </w:p>
    <w:p>
      <w:pPr>
        <w:pStyle w:val="PreformattedText"/>
        <w:bidi w:val="0"/>
        <w:spacing w:before="0" w:after="0"/>
        <w:jc w:val="left"/>
        <w:rPr/>
      </w:pPr>
      <w:r>
        <w:rPr/>
        <w:t>65LU11aKCbTktTLXahvldXfSLHbKC122kM07PiGvpfBv8AEbHPmNr9GEs7Id7dYLYcfDx6+z3Gej2b</w:t>
      </w:r>
    </w:p>
    <w:p>
      <w:pPr>
        <w:pStyle w:val="PreformattedText"/>
        <w:bidi w:val="0"/>
        <w:spacing w:before="0" w:after="0"/>
        <w:jc w:val="left"/>
        <w:rPr/>
      </w:pPr>
      <w:r>
        <w:rPr/>
        <w:t>b0WiiEBhqC2XV4uXq7XesmOhNQ2C/XmWz6Xa7xaJtFwq6y50k2n4aU6rS7xSOy6ZnjucjW7656RZ0p</w:t>
      </w:r>
    </w:p>
    <w:p>
      <w:pPr>
        <w:pStyle w:val="PreformattedText"/>
        <w:bidi w:val="0"/>
        <w:spacing w:before="0" w:after="0"/>
        <w:jc w:val="left"/>
        <w:rPr/>
      </w:pPr>
      <w:r>
        <w:rPr/>
        <w:t>NpIgp3fYrbz1l2jZ6tJP4jr+81l3Vy3tOZTpxC9cb95Wq+NO/Qod7TQ5d29yt/KO+rPUK72mmnussl</w:t>
      </w:r>
    </w:p>
    <w:p>
      <w:pPr>
        <w:pStyle w:val="PreformattedText"/>
        <w:bidi w:val="0"/>
        <w:spacing w:before="0" w:after="0"/>
        <w:jc w:val="left"/>
        <w:rPr/>
      </w:pPr>
      <w:r>
        <w:rPr/>
        <w:t>gnrbjFNVUtMlKlmb+e0vZSshrKqO91U6VNLLUolLDSrHW1o2O+zy6ah6PommGIaznHmucfsr8192W1</w:t>
      </w:r>
    </w:p>
    <w:p>
      <w:pPr>
        <w:pStyle w:val="PreformattedText"/>
        <w:bidi w:val="0"/>
        <w:spacing w:before="0" w:after="0"/>
        <w:jc w:val="left"/>
        <w:rPr/>
      </w:pPr>
      <w:r>
        <w:rPr/>
        <w:t>NufJnyVTzC27v/AGsvhxki9PPWm32Khr79r3Vmk9G3TTZa03mvkst3qKC4ySU/Zjjt9YaeoqayuiWq</w:t>
      </w:r>
    </w:p>
    <w:p>
      <w:pPr>
        <w:pStyle w:val="PreformattedText"/>
        <w:bidi w:val="0"/>
        <w:spacing w:before="0" w:after="0"/>
        <w:jc w:val="left"/>
        <w:rPr/>
      </w:pPr>
      <w:r>
        <w:rPr/>
        <w:t>7FRLHEYlqpGp37uNnTbX6Fq1Maeyq1dKwBw3cvu0Ve72d6V0fStKkM67ItWmd59bfFfvHBv1nRGnvU</w:t>
      </w:r>
    </w:p>
    <w:p>
      <w:pPr>
        <w:pStyle w:val="PreformattedText"/>
        <w:bidi w:val="0"/>
        <w:spacing w:before="0" w:after="0"/>
        <w:jc w:val="left"/>
        <w:rPr/>
      </w:pPr>
      <w:r>
        <w:rPr/>
        <w:t>+1+oFip7tXa/prbp8w/QRX2qstx05QR1ctUZGoNNW+0iO4X6KoG2WSGnoiVeRlapU7ccap6MrbJ0bU</w:t>
      </w:r>
    </w:p>
    <w:p>
      <w:pPr>
        <w:pStyle w:val="PreformattedText"/>
        <w:bidi w:val="0"/>
        <w:spacing w:before="0" w:after="0"/>
        <w:jc w:val="left"/>
        <w:rPr/>
      </w:pPr>
      <w:r>
        <w:rPr/>
        <w:t>aWVa26uV2x8JY5W+JjOlS9ILtW7UfFPFbFcsuzjvNl4cby2tFVFFbbm2oNI2WkgvEFJNTwa79WqG+a</w:t>
      </w:r>
    </w:p>
    <w:p>
      <w:pPr>
        <w:pStyle w:val="PreformattedText"/>
        <w:bidi w:val="0"/>
        <w:spacing w:before="0" w:after="0"/>
        <w:jc w:val="left"/>
        <w:rPr/>
      </w:pPr>
      <w:r>
        <w:rPr/>
        <w:t>F0nbNM22OOab+SRLLLLBDGzySJ9ZHHca8KySzsuEbI9GptKMtSoFamd5KLZOzdrPgv2dPVNlNxSqE0</w:t>
      </w:r>
    </w:p>
    <w:p>
      <w:pPr>
        <w:pStyle w:val="PreformattedText"/>
        <w:bidi w:val="0"/>
        <w:spacing w:before="0" w:after="0"/>
        <w:jc w:val="left"/>
        <w:rPr/>
      </w:pPr>
      <w:r>
        <w:rPr/>
        <w:t>l1bLfq3RFC93Xb4tT2jKq1xrD010u9RdB6iLrGDUFcovGqllqbLVa8u9uheaGwNV3Wijg0foRGMMNV</w:t>
      </w:r>
    </w:p>
    <w:p>
      <w:pPr>
        <w:pStyle w:val="PreformattedText"/>
        <w:bidi w:val="0"/>
        <w:spacing w:before="0" w:after="0"/>
        <w:jc w:val="left"/>
        <w:rPr/>
      </w:pPr>
      <w:r>
        <w:rPr/>
        <w:t>FDBX3Cqiihjlnp9+3rZRR9qA2cUzTqKOXmVV5b6cz5fCq+EzNUqpszav0gY3JvZnbw72ip4rXNuaQH</w:t>
      </w:r>
    </w:p>
    <w:p>
      <w:pPr>
        <w:pStyle w:val="PreformattedText"/>
        <w:bidi w:val="0"/>
        <w:spacing w:before="0" w:after="0"/>
        <w:jc w:val="left"/>
        <w:rPr/>
      </w:pPr>
      <w:r>
        <w:rPr/>
        <w:t>Vfqdp+o1XSXa01GnrhVUlkj0na47fR/zHEFIkUt5tFmmoonWy2w3aaECjp4omDUuEdkRM6jsoSmaVU</w:t>
      </w:r>
    </w:p>
    <w:p>
      <w:pPr>
        <w:pStyle w:val="PreformattedText"/>
        <w:bidi w:val="0"/>
        <w:spacing w:before="0" w:after="0"/>
        <w:jc w:val="left"/>
        <w:rPr/>
      </w:pPr>
      <w:r>
        <w:rPr/>
        <w:t>FhTO9vWb2WbxfNeZelSpVZ0Zb8q7uXtYr4RlJNdvXPU1Rb6ew9yGwVNJaac3KOv1RqCoodPWSzwGnW</w:t>
      </w:r>
    </w:p>
    <w:p>
      <w:pPr>
        <w:pStyle w:val="PreformattedText"/>
        <w:bidi w:val="0"/>
        <w:spacing w:before="0" w:after="0"/>
        <w:jc w:val="left"/>
        <w:rPr/>
      </w:pPr>
      <w:r>
        <w:rPr/>
        <w:t>v1XLdry0ejNNRwSSbImWOoqJI/poYJZnELZk2VK3SVqGz5HmuyjJsupNN5svq5uWXVNrNIIHq68trt</w:t>
      </w:r>
    </w:p>
    <w:p>
      <w:pPr>
        <w:pStyle w:val="PreformattedText"/>
        <w:bidi w:val="0"/>
        <w:spacing w:before="0" w:after="0"/>
        <w:jc w:val="left"/>
        <w:rPr/>
      </w:pPr>
      <w:r>
        <w:rPr/>
        <w:t>2e+53V/wCsZU2vPXuw+jNtglopb7f/AFIvlNHHa6vUUdL9dprTdtigrb16hXOyVbvDYapTPS02mbPU</w:t>
      </w:r>
    </w:p>
    <w:p>
      <w:pPr>
        <w:pStyle w:val="PreformattedText"/>
        <w:bidi w:val="0"/>
        <w:spacing w:before="0" w:after="0"/>
        <w:jc w:val="left"/>
        <w:rPr/>
      </w:pPr>
      <w:r>
        <w:rPr/>
        <w:t>l6i2yzS3CvSSvdI4fTejfQLbTUVKoFOlRGVRt7FmK7tJCOf22Xm0HCcDbfTVLZg6By1duW/ZXmu3h8</w:t>
      </w:r>
    </w:p>
    <w:p>
      <w:pPr>
        <w:pStyle w:val="PreformattedText"/>
        <w:bidi w:val="0"/>
        <w:spacing w:before="0" w:after="0"/>
        <w:jc w:val="left"/>
        <w:rPr/>
      </w:pPr>
      <w:r>
        <w:rPr/>
        <w:t>KDs8TrKBm9cL5dYbne7hX6lsFo1JIdTvZpaihjuV+tcTiKGHVN5oIYq+Wz11ZHEs7RvCK+eqaIb4TL</w:t>
      </w:r>
    </w:p>
    <w:p>
      <w:pPr>
        <w:pStyle w:val="PreformattedText"/>
        <w:bidi w:val="0"/>
        <w:spacing w:before="0" w:after="0"/>
        <w:jc w:val="left"/>
        <w:rPr/>
      </w:pPr>
      <w:r>
        <w:rPr/>
        <w:t>KPQ0/Q1FUFNW6QqcVZux8I9mcCr6UYhqzk/xN63aa3i+L75XC+tWrLtdait1tQ2jW2kb5UUb3fQF5p</w:t>
      </w:r>
    </w:p>
    <w:p>
      <w:pPr>
        <w:pStyle w:val="PreformattedText"/>
        <w:bidi w:val="0"/>
        <w:spacing w:before="0" w:after="0"/>
        <w:jc w:val="left"/>
        <w:rPr/>
      </w:pPr>
      <w:r>
        <w:rPr/>
        <w:t>0s2nUtdDNG9FT2Kts8Ky6XvVGIYzbrnToaumkV1lerppJqd+5R2VKVJaKsbKLZdrX4vyzl19ravWFe</w:t>
      </w:r>
    </w:p>
    <w:p>
      <w:pPr>
        <w:pStyle w:val="PreformattedText"/>
        <w:bidi w:val="0"/>
        <w:spacing w:before="0" w:after="0"/>
        <w:jc w:val="left"/>
        <w:rPr/>
      </w:pPr>
      <w:r>
        <w:rPr/>
        <w:t>rvLu7m6u6OH1dTRq9S4fTivq31H6dav1pL/vXd7tWXz051rYfor7pISv34O7rKzVQtet6WWZpo4Xhg</w:t>
      </w:r>
    </w:p>
    <w:p>
      <w:pPr>
        <w:pStyle w:val="PreformattedText"/>
        <w:bidi w:val="0"/>
        <w:spacing w:before="0" w:after="0"/>
        <w:jc w:val="left"/>
        <w:rPr/>
      </w:pPr>
      <w:r>
        <w:rPr/>
        <w:t>pKqJadXqaNMjrVs9CvSpKlWolRrsLopXTqY5cpPWOUTHWak1Rnpsf4hJt4fZ3eb+UrD6WKgbcHDLJG</w:t>
      </w:r>
    </w:p>
    <w:p>
      <w:pPr>
        <w:pStyle w:val="PreformattedText"/>
        <w:bidi w:val="0"/>
        <w:spacing w:before="0" w:after="0"/>
        <w:jc w:val="left"/>
        <w:rPr/>
      </w:pPr>
      <w:r>
        <w:rPr/>
        <w:t>rCNWZmCpGQ+yNXAkdX5LFVD7dvVwvbXjKVa5OukmlmpaaNJQ7LUVczR1tVPMwhqIo4Ig0ESu2TTHcG</w:t>
      </w:r>
    </w:p>
    <w:p>
      <w:pPr>
        <w:pStyle w:val="PreformattedText"/>
        <w:bidi w:val="0"/>
        <w:spacing w:before="0" w:after="0"/>
        <w:jc w:val="left"/>
        <w:rPr/>
      </w:pPr>
      <w:r>
        <w:rPr/>
        <w:t>lkXwACIw8uq3UlwwJsol62xxx6979I9tVNUzR1peaMVBZYfByJZ9hJV5JDurB4SEBslty/avUYN3Sv</w:t>
      </w:r>
    </w:p>
    <w:p>
      <w:pPr>
        <w:pStyle w:val="PreformattedText"/>
        <w:bidi w:val="0"/>
        <w:spacing w:before="0" w:after="0"/>
        <w:jc w:val="left"/>
        <w:rPr/>
      </w:pPr>
      <w:r>
        <w:rPr/>
        <w:t>UXB6jAhZ2iK0hZhJVvG4leNoxE6l5oDDj8PJTeoUMSV+77V6NDiPOsViFBBG9+kHRxx/WCR6UtFG0T</w:t>
      </w:r>
    </w:p>
    <w:p>
      <w:pPr>
        <w:pStyle w:val="PreformattedText"/>
        <w:bidi w:val="0"/>
        <w:spacing w:before="0" w:after="0"/>
        <w:jc w:val="left"/>
        <w:rPr/>
      </w:pPr>
      <w:r>
        <w:rPr/>
        <w:t>MtVOYoxJNtCvIkDAVEKPHGVEjhFG7crNuHVwCmxJ6pYKiX0GsjeraueOzXipdpFlKSOHgVO33YUYKa</w:t>
      </w:r>
    </w:p>
    <w:p>
      <w:pPr>
        <w:pStyle w:val="PreformattedText"/>
        <w:bidi w:val="0"/>
        <w:spacing w:before="0" w:after="0"/>
        <w:jc w:val="left"/>
        <w:rPr/>
      </w:pPr>
      <w:r>
        <w:rPr/>
        <w:t>cqgAikDEgLho08t3QosAAbmVs1yWBxP1LIToKnkpbVSTQUySTGOTeZmVW71TlyJhuxIAHYLuYlW/t1</w:t>
      </w:r>
    </w:p>
    <w:p>
      <w:pPr>
        <w:pStyle w:val="PreformattedText"/>
        <w:bidi w:val="0"/>
        <w:spacing w:before="0" w:after="0"/>
        <w:jc w:val="left"/>
        <w:rPr/>
      </w:pPr>
      <w:r>
        <w:rPr/>
        <w:t>ORtbqinJDjxlhocRyq8nbVHLRqRIJlpjEkf0pMMYeRQf8AlBHnu3dFja/VDEtk3KImKM6y9oTDYZ4z</w:t>
      </w:r>
    </w:p>
    <w:p>
      <w:pPr>
        <w:pStyle w:val="PreformattedText"/>
        <w:bidi w:val="0"/>
        <w:spacing w:before="0" w:after="0"/>
        <w:jc w:val="left"/>
        <w:rPr/>
      </w:pPr>
      <w:r>
        <w:rPr/>
        <w:t>JvfszLGka4aSGF2alV/JfI+T/pz1EgDeUHdjNUSTSAiR5GnRkCwMyu80USswqF+qkkxCrFsqI1wo5b</w:t>
      </w:r>
    </w:p>
    <w:p>
      <w:pPr>
        <w:pStyle w:val="PreformattedText"/>
        <w:bidi w:val="0"/>
        <w:spacing w:before="0" w:after="0"/>
        <w:jc w:val="left"/>
        <w:rPr/>
      </w:pPr>
      <w:r>
        <w:rPr/>
        <w:t>d49MBfgdY4Cg6cRNLHkM2wQMxEOJY5ds77dojTtU8S7ArMRyAXRWz1HC+kALZaa+uEbVgVkTeJFCxr</w:t>
      </w:r>
    </w:p>
    <w:p>
      <w:pPr>
        <w:pStyle w:val="PreformattedText"/>
        <w:bidi w:val="0"/>
        <w:spacing w:before="0" w:after="0"/>
        <w:jc w:val="left"/>
        <w:rPr/>
      </w:pPr>
      <w:r>
        <w:rPr/>
        <w:t>DKWYlv8A4YKz1eIo1yxJPJ+du/qIhUkdQE9Xf9hx6iU/p7/tKfRCmmqpKeH1DoddemdYTiOCrfUWnK</w:t>
      </w:r>
    </w:p>
    <w:p>
      <w:pPr>
        <w:pStyle w:val="PreformattedText"/>
        <w:bidi w:val="0"/>
        <w:spacing w:before="0" w:after="0"/>
        <w:jc w:val="left"/>
        <w:rPr/>
      </w:pPr>
      <w:r>
        <w:rPr/>
        <w:t>qqoKcrHEo738xtsBTJYZX/AKijgkDS4kgbhtxM+/lwwbaTjBCgHauTkZBw3tg+3H+vVUrgQAGKlsKo</w:t>
      </w:r>
    </w:p>
    <w:p>
      <w:pPr>
        <w:pStyle w:val="PreformattedText"/>
        <w:bidi w:val="0"/>
        <w:spacing w:before="0" w:after="0"/>
        <w:jc w:val="left"/>
        <w:rPr/>
      </w:pPr>
      <w:r>
        <w:rPr/>
        <w:t>wCQSA5JL4IHvkcE/Pj0QmzgbiC5KrneeSWJBbEbZ3OR8DjohMBwH5HJZsAqWYAjllIBBJKE/p0QhYU</w:t>
      </w:r>
    </w:p>
    <w:p>
      <w:pPr>
        <w:pStyle w:val="PreformattedText"/>
        <w:bidi w:val="0"/>
        <w:spacing w:before="0" w:after="0"/>
        <w:jc w:val="left"/>
        <w:rPr/>
      </w:pPr>
      <w:r>
        <w:rPr/>
        <w:t>FcFQhUgMMEMxzhSBkgNt+Rz+Y/PRCbAIIy2GUEFS6kAEhgxJ+1eDz8jd9vHRCaGR7lWAP25GCpYDw3</w:t>
      </w:r>
    </w:p>
    <w:p>
      <w:pPr>
        <w:pStyle w:val="PreformattedText"/>
        <w:bidi w:val="0"/>
        <w:spacing w:before="0" w:after="0"/>
        <w:jc w:val="left"/>
        <w:rPr/>
      </w:pPr>
      <w:r>
        <w:rPr/>
        <w:t>chNw9v06ITXJ3ZG5ckgDGWIUZ98AH9/YHohAEBsgHC5KkY3Egp4+/wBq4Ht7Hd/SeiECSAoOAMfqTn</w:t>
      </w:r>
    </w:p>
    <w:p>
      <w:pPr>
        <w:pStyle w:val="PreformattedText"/>
        <w:bidi w:val="0"/>
        <w:spacing w:before="0" w:after="0"/>
        <w:jc w:val="left"/>
        <w:rPr/>
      </w:pPr>
      <w:r>
        <w:rPr/>
        <w:t>IBxhAPvGR78YPRCaO7cF5JwpPmFy+SQQB7A/8AcFv+nohNZwwJGVBbhjkAkAhWXbgncOMe/RCF5+Bt</w:t>
      </w:r>
    </w:p>
    <w:p>
      <w:pPr>
        <w:pStyle w:val="PreformattedText"/>
        <w:bidi w:val="0"/>
        <w:spacing w:before="0" w:after="0"/>
        <w:jc w:val="left"/>
        <w:rPr/>
      </w:pPr>
      <w:r>
        <w:rPr/>
        <w:t>OeGRz5EJ5MV5xtHtgnJ/q6IQRLDxDynOAzFdr7eCT5NxkHkZyD9vHsQms+XGVYKxOI1xH3ABtOOAML</w:t>
      </w:r>
    </w:p>
    <w:p>
      <w:pPr>
        <w:pStyle w:val="PreformattedText"/>
        <w:bidi w:val="0"/>
        <w:spacing w:before="0" w:after="0"/>
        <w:jc w:val="left"/>
        <w:rPr/>
      </w:pPr>
      <w:r>
        <w:rPr/>
        <w:t>n9cdEJo8gLuJ98jDZIUhGYZHkpI9vkJt6IQJJfDudvAwWx+wBG37RuHv8AJzt6IQQ8mBPjjJCEEBQe</w:t>
      </w:r>
    </w:p>
    <w:p>
      <w:pPr>
        <w:pStyle w:val="PreformattedText"/>
        <w:bidi w:val="0"/>
        <w:spacing w:before="0" w:after="0"/>
        <w:jc w:val="left"/>
        <w:rPr/>
      </w:pPr>
      <w:r>
        <w:rPr/>
        <w:t>CyseAu/5b9do6IQJB5J4OBu/DKMxJ2byc8H5/QdSACNCAITG9xgDeVbAbJOUBDNgkfkGcHGfjqIRBN</w:t>
      </w:r>
    </w:p>
    <w:p>
      <w:pPr>
        <w:pStyle w:val="PreformattedText"/>
        <w:bidi w:val="0"/>
        <w:spacing w:before="0" w:after="0"/>
        <w:jc w:val="left"/>
        <w:rPr/>
      </w:pPr>
      <w:r>
        <w:rPr/>
        <w:t>yAwXMYJLAe53AsxXcBg7Rk/wDL0QjJUDjDAAhC0blmXBAYx7SvuQpTnn7tvRCMlUCX2sB5eQbklX/p</w:t>
      </w:r>
    </w:p>
    <w:p>
      <w:pPr>
        <w:pStyle w:val="PreformattedText"/>
        <w:bidi w:val="0"/>
        <w:spacing w:before="0" w:after="0"/>
        <w:jc w:val="left"/>
        <w:rPr/>
      </w:pPr>
      <w:r>
        <w:rPr/>
        <w:t>VkAGMnBxjA5bqCLix64wAJIIyEY5sksBheMNIOHQAHwWR+R75/Qjd1RLQVI01EQg4KjYcFVkwxzlTu</w:t>
      </w:r>
    </w:p>
    <w:p>
      <w:pPr>
        <w:pStyle w:val="PreformattedText"/>
        <w:bidi w:val="0"/>
        <w:spacing w:before="0" w:after="0"/>
        <w:jc w:val="left"/>
        <w:rPr/>
      </w:pPr>
      <w:r>
        <w:rPr/>
        <w:t>AKblGBvLEDPJ6JMJYlPYsz4C4V/HyIX7wBgjHKH229EIDxydqOQCEIGGZS+4ktuI2JkHGM4+77uqXv</w:t>
      </w:r>
    </w:p>
    <w:p>
      <w:pPr>
        <w:pStyle w:val="PreformattedText"/>
        <w:bidi w:val="0"/>
        <w:spacing w:before="0" w:after="0"/>
        <w:jc w:val="left"/>
        <w:rPr/>
      </w:pPr>
      <w:r>
        <w:rPr/>
        <w:t>kbydeMxcKuG8GUMIgykgPyzzbVPGUHgxPv0slQNb9Q/FLprjskZc/aAdwQl9hPltycnK7R++3P8AV0</w:t>
      </w:r>
    </w:p>
    <w:p>
      <w:pPr>
        <w:pStyle w:val="PreformattedText"/>
        <w:bidi w:val="0"/>
        <w:spacing w:before="0" w:after="0"/>
        <w:jc w:val="left"/>
        <w:rPr/>
      </w:pPr>
      <w:r>
        <w:rPr/>
        <w:t>TWxsL+v+X/AFI5OSRjkBJF2s4y7n4AAyB7gH9vu6JHx/R5El2nRwpyduVVfYIvsu7aOAwJUfvu627K</w:t>
      </w:r>
    </w:p>
    <w:p>
      <w:pPr>
        <w:pStyle w:val="PreformattedText"/>
        <w:bidi w:val="0"/>
        <w:spacing w:before="0" w:after="0"/>
        <w:jc w:val="left"/>
        <w:rPr/>
      </w:pPr>
      <w:r>
        <w:rPr/>
        <w:t>bW8985e03DOBxvLisqkRqMZBwF5ZAxyv3DOFw3tzyG/p679IhlUCefrggPppJrGAVBOG3ZPPIJyAPb</w:t>
      </w:r>
    </w:p>
    <w:p>
      <w:pPr>
        <w:pStyle w:val="PreformattedText"/>
        <w:bidi w:val="0"/>
        <w:spacing w:before="0" w:after="0"/>
        <w:jc w:val="left"/>
        <w:rPr/>
      </w:pPr>
      <w:r>
        <w:rPr/>
        <w:t>B9xz+U9WlSDbrM58Kf9APEEcH3AHBAYZyf1/QdTqp9cWpbEm2sQSgYbcFcYL8HkkHGQ3xkn/TpZTGy</w:t>
      </w:r>
    </w:p>
    <w:p>
      <w:pPr>
        <w:pStyle w:val="PreformattedText"/>
        <w:bidi w:val="0"/>
        <w:spacing w:before="0" w:after="0"/>
        <w:jc w:val="left"/>
        <w:rPr/>
      </w:pPr>
      <w:r>
        <w:rPr/>
        <w:t>Rcg5yuQSSRyGYhtzhs+/l+pIHTC5Jx64QkA4GGO3KDjgqRuPt+59j+vSwmHGNpYfccgjI9sKxOeHJz</w:t>
      </w:r>
    </w:p>
    <w:p>
      <w:pPr>
        <w:pStyle w:val="PreformattedText"/>
        <w:bidi w:val="0"/>
        <w:spacing w:before="0" w:after="0"/>
        <w:jc w:val="left"/>
        <w:rPr/>
      </w:pPr>
      <w:r>
        <w:rPr/>
        <w:t>gHjPsq9EIEqCRtHBBGDw5xyGwQTxlSc++7ohPmY/8Aam/UhtOfwVegnpXBOI6n1W/iJiu1ZAXZJJLL</w:t>
      </w:r>
    </w:p>
    <w:p>
      <w:pPr>
        <w:pStyle w:val="PreformattedText"/>
        <w:bidi w:val="0"/>
        <w:spacing w:before="0" w:after="0"/>
        <w:jc w:val="left"/>
        <w:rPr/>
      </w:pPr>
      <w:r>
        <w:rPr/>
        <w:t>6caVuFyeZlXIlp1uV3of1AZ1b46o2s2pKPEZ1/QyX2iq/wD+TX8TH/jPhvt9ORnd9vKEsfwyWBYMzF</w:t>
      </w:r>
    </w:p>
    <w:p>
      <w:pPr>
        <w:pStyle w:val="PreformattedText"/>
        <w:bidi w:val="0"/>
        <w:spacing w:before="0" w:after="0"/>
        <w:jc w:val="left"/>
        <w:rPr/>
      </w:pPr>
      <w:r>
        <w:rPr/>
        <w:t>lAAXnDEk/AbrnT0ikLxGsklM7xbcyLHtVlLLI4cU6qcI8MRV1piSvuYFP6HoljEgXAioPFLujZogHj</w:t>
      </w:r>
    </w:p>
    <w:p>
      <w:pPr>
        <w:pStyle w:val="PreformattedText"/>
        <w:bidi w:val="0"/>
        <w:spacing w:before="0" w:after="0"/>
        <w:jc w:val="left"/>
        <w:rPr/>
      </w:pPr>
      <w:r>
        <w:rPr/>
        <w:t>RQVz2PAEF4Y9ipIu448UldSu1izeXRKnuWJIsTC5jJ+JCI9sccSuF3SyNCGI3TRwsCRul5Y9uMeXvj</w:t>
      </w:r>
    </w:p>
    <w:p>
      <w:pPr>
        <w:pStyle w:val="PreformattedText"/>
        <w:bidi w:val="0"/>
        <w:spacing w:before="0" w:after="0"/>
        <w:jc w:val="left"/>
        <w:rPr/>
      </w:pPr>
      <w:r>
        <w:rPr/>
        <w:t>qSCDYxzTFtDrC2YNG4BSZhEPGQs2zc20tJGJZd0a/1BM5O0p5dABJsIy07atxhUSKhLq0al8AzdmRQ</w:t>
      </w:r>
    </w:p>
    <w:p>
      <w:pPr>
        <w:pStyle w:val="PreformattedText"/>
        <w:bidi w:val="0"/>
        <w:spacing w:before="0" w:after="0"/>
        <w:jc w:val="left"/>
        <w:rPr/>
      </w:pPr>
      <w:r>
        <w:rPr/>
        <w:t>CrAKkMb06DIwSTkD8ueOolbKF01vHVZSiRyqmY2KAqCDI5xlpcGo2vKNqkbAGH6dMWJAU9mSA2PhCw</w:t>
      </w:r>
    </w:p>
    <w:p>
      <w:pPr>
        <w:pStyle w:val="PreformattedText"/>
        <w:bidi w:val="0"/>
        <w:spacing w:before="0" w:after="0"/>
        <w:jc w:val="left"/>
        <w:rPr/>
      </w:pPr>
      <w:r>
        <w:rPr/>
        <w:t>8yENAHYVKsO4sMk8sXdiLMVfuiuzTEgZ4xyrKPfqNde6SoNjfgpiymlkWZY0WJmQNIO2IahO24Y95g</w:t>
      </w:r>
    </w:p>
    <w:p>
      <w:pPr>
        <w:pStyle w:val="PreformattedText"/>
        <w:bidi w:val="0"/>
        <w:spacing w:before="0" w:after="0"/>
        <w:jc w:val="left"/>
        <w:rPr/>
      </w:pPr>
      <w:r>
        <w:rPr/>
        <w:t>yv3QqmTK5w2xV8Tjqux1tfESvKxYAaNywfbSalkq0JmXckZpI8KeySTDMm6AbKctxkgMCv3c9XbmIK</w:t>
      </w:r>
    </w:p>
    <w:p>
      <w:pPr>
        <w:pStyle w:val="PreformattedText"/>
        <w:bidi w:val="0"/>
        <w:spacing w:before="0" w:after="0"/>
        <w:jc w:val="left"/>
        <w:rPr/>
      </w:pPr>
      <w:r>
        <w:rPr/>
        <w:t>nXtCWFkIsQY8PFN2u6IhGrnfUxxQxKI5CE7LSSmiJljaSJwBwcxtuxuXcpFhe4gRbE5BdPNrTdK8Uj</w:t>
      </w:r>
    </w:p>
    <w:p>
      <w:pPr>
        <w:pStyle w:val="PreformattedText"/>
        <w:bidi w:val="0"/>
        <w:spacing w:before="0" w:after="0"/>
        <w:jc w:val="left"/>
        <w:rPr/>
      </w:pPr>
      <w:r>
        <w:rPr/>
        <w:t>n6pZe+oDRtFEygSmUOTCFoGdVC7Rg5Utux923qQH4AGRqxBXL2vfJJG8NVKN1FWP31amTtTJC6T04d</w:t>
      </w:r>
    </w:p>
    <w:p>
      <w:pPr>
        <w:pStyle w:val="PreformattedText"/>
        <w:bidi w:val="0"/>
        <w:spacing w:before="0" w:after="0"/>
        <w:jc w:val="left"/>
        <w:rPr/>
      </w:pPr>
      <w:r>
        <w:rPr/>
        <w:t>oZUlai4RW8mVsBgp2bT49SFqHXW0Ajgg6rHK3zKDBFLIJ0mSVJJ0WaalinRSgeBntu6okHbU9wbSWj</w:t>
      </w:r>
    </w:p>
    <w:p>
      <w:pPr>
        <w:pStyle w:val="PreformattedText"/>
        <w:bidi w:val="0"/>
        <w:spacing w:before="0" w:after="0"/>
        <w:jc w:val="left"/>
        <w:rPr/>
      </w:pPr>
      <w:r>
        <w:rPr/>
        <w:t>AbbnPSMDYgk3vJTcu1gw864yY2srK9RLXNH3Ip4Y4TDHSlVqJFjjpqh0+kUT05pGYvg7tjbz7HqFUA</w:t>
      </w:r>
    </w:p>
    <w:p>
      <w:pPr>
        <w:pStyle w:val="PreformattedText"/>
        <w:bidi w:val="0"/>
        <w:spacing w:before="0" w:after="0"/>
        <w:jc w:val="left"/>
        <w:rPr/>
      </w:pPr>
      <w:r>
        <w:rPr/>
        <w:t>ksbnxRwcrnlF5MZKe23C219nqAa63V0FZb62OpiECvSTB1hqZQFGahakM24uqxSJtVGRurDYXZXPw2</w:t>
      </w:r>
    </w:p>
    <w:p>
      <w:pPr>
        <w:pStyle w:val="PreformattedText"/>
        <w:bidi w:val="0"/>
        <w:spacing w:before="0" w:after="0"/>
        <w:jc w:val="left"/>
        <w:rPr/>
      </w:pPr>
      <w:r>
        <w:rPr/>
        <w:t>82kuQFNjl6vy/wA5xzS0FTY7zVWWsiKV9onnoHBIneaFHkVe3NGj/wCIkgZRG8as4Oe0ip+J1Btdgo</w:t>
      </w:r>
    </w:p>
    <w:p>
      <w:pPr>
        <w:pStyle w:val="PreformattedText"/>
        <w:bidi w:val="0"/>
        <w:spacing w:before="0" w:after="0"/>
        <w:jc w:val="left"/>
        <w:rPr/>
      </w:pPr>
      <w:r>
        <w:rPr/>
        <w:t>0aU6gMrDXqxk1pp0SilECyssDTRJGsThom2MEEbvKCHyqnYj7xyZqzb+F1AtcX4R0p3AY8Ijq6qMrF</w:t>
      </w:r>
    </w:p>
    <w:p>
      <w:pPr>
        <w:pStyle w:val="PreformattedText"/>
        <w:bidi w:val="0"/>
        <w:spacing w:before="0" w:after="0"/>
        <w:jc w:val="left"/>
        <w:rPr/>
      </w:pPr>
      <w:r>
        <w:rPr/>
        <w:t>Usvc2R08jSKwZmokQRukisqL2g7MoAMVKdrYjnfy60hbGw5VjSM1czComE8wmFQUdZ1JhWRUkK5nJR</w:t>
      </w:r>
    </w:p>
    <w:p>
      <w:pPr>
        <w:pStyle w:val="PreformattedText"/>
        <w:bidi w:val="0"/>
        <w:spacing w:before="0" w:after="0"/>
        <w:jc w:val="left"/>
        <w:rPr/>
      </w:pPr>
      <w:r>
        <w:rPr/>
        <w:t>THUiPasQkUMN+Yo0H4q5jbTv8ANpDlxZl4ExLbcpMRTs8vMzAEHxDtgFGfPcUjtoQdys32/UOOjgdR</w:t>
      </w:r>
    </w:p>
    <w:p>
      <w:pPr>
        <w:pStyle w:val="PreformattedText"/>
        <w:bidi w:val="0"/>
        <w:spacing w:before="0" w:after="0"/>
        <w:jc w:val="left"/>
        <w:rPr/>
      </w:pPr>
      <w:r>
        <w:rPr/>
        <w:t>Bm0IZdPZ8UtC0SmpgTZNLC6zqZaKV4pqWpqI4wQad2jYVtWEC4ikjmkO3hKd/tkLcMRwWIFXFv4miy</w:t>
      </w:r>
    </w:p>
    <w:p>
      <w:pPr>
        <w:pStyle w:val="PreformattedText"/>
        <w:bidi w:val="0"/>
        <w:spacing w:before="0" w:after="0"/>
        <w:jc w:val="left"/>
        <w:rPr/>
      </w:pPr>
      <w:r>
        <w:rPr/>
        <w:t>VJNJUxlg86xu6+XabZuYyIprTudmnV45O2HkmO9tklPDtCgBAJI49UsDqSW0UqLCBmlkWrDVaQ1FVN</w:t>
      </w:r>
    </w:p>
    <w:p>
      <w:pPr>
        <w:pStyle w:val="PreformattedText"/>
        <w:bidi w:val="0"/>
        <w:spacing w:before="0" w:after="0"/>
        <w:jc w:val="left"/>
        <w:rPr/>
      </w:pPr>
      <w:r>
        <w:rPr/>
        <w:t>TIwWRgkZiU7EkE4Y/wCI2ybDGrwmI/fEdvUEkm8rNQ8QdW4xRT1Qwe28klHVwyRTBovp1oqpGUpIqQ</w:t>
      </w:r>
    </w:p>
    <w:p>
      <w:pPr>
        <w:pStyle w:val="PreformattedText"/>
        <w:bidi w:val="0"/>
        <w:spacing w:before="0" w:after="0"/>
        <w:jc w:val="left"/>
        <w:rPr/>
      </w:pPr>
      <w:r>
        <w:rPr/>
        <w:t>AbItirGruIpN+X3yxv1Ia2QAyDCSKnEFb6Q8Ty007BqNpaiMQSPTq+DNRwJ3JnR8MV2PuALpKyY3Au</w:t>
      </w:r>
    </w:p>
    <w:p>
      <w:pPr>
        <w:pStyle w:val="PreformattedText"/>
        <w:bidi w:val="0"/>
        <w:spacing w:before="0" w:after="0"/>
        <w:jc w:val="left"/>
        <w:rPr/>
      </w:pPr>
      <w:r>
        <w:rPr/>
        <w:t>jHpYKCFuQLN3xzMQXdUT1Eka/VPIndQRSw1BCy9qSpL7jCqFWWWNjEiNmJDkp0RlszbwDeH4fdFzq9</w:t>
      </w:r>
    </w:p>
    <w:p>
      <w:pPr>
        <w:pStyle w:val="PreformattedText"/>
        <w:bidi w:val="0"/>
        <w:spacing w:before="0" w:after="0"/>
        <w:jc w:val="left"/>
        <w:rPr/>
      </w:pPr>
      <w:r>
        <w:rPr/>
        <w:t>PMY45+/HII6uOimEcdNXu0uKmGsZkU+ZVl442Nv+wv0Rd3Isq9dvdFhqICZXqq2FxJKDKscVRUBIxG</w:t>
      </w:r>
    </w:p>
    <w:p>
      <w:pPr>
        <w:pStyle w:val="PreformattedText"/>
        <w:bidi w:val="0"/>
        <w:spacing w:before="0" w:after="0"/>
        <w:jc w:val="left"/>
        <w:rPr/>
      </w:pPr>
      <w:r>
        <w:rPr/>
        <w:t>yOmGm8oygkQBHVVVlKK8ewqRt86odIrWQGCpaedpW7ELzozSCSmUTkpVLE8bKAU2q7SfiE4Xyy+6bk</w:t>
      </w:r>
    </w:p>
    <w:p>
      <w:pPr>
        <w:pStyle w:val="PreformattedText"/>
        <w:bidi w:val="0"/>
        <w:spacing w:before="0" w:after="0"/>
        <w:jc w:val="left"/>
        <w:rPr/>
      </w:pPr>
      <w:r>
        <w:rPr/>
        <w:t>2Egh+BA++OixhgHaAwyfRJCYZYY4zIncEK1UMUe54BNG/4crEY732hNu2CNNDrFxXjfX8sDKKaBIyI</w:t>
      </w:r>
    </w:p>
    <w:p>
      <w:pPr>
        <w:pStyle w:val="PreformattedText"/>
        <w:bidi w:val="0"/>
        <w:spacing w:before="0" w:after="0"/>
        <w:jc w:val="left"/>
        <w:rPr/>
      </w:pPr>
      <w:r>
        <w:rPr/>
        <w:t>ZYyGkQ1lRA1dPFI7b2CvM4iSoUjZLgF1RvtLlsyToBbhGvgpF7sp8tDApyihpGnmhjjmq52Z9ixxOe</w:t>
      </w:r>
    </w:p>
    <w:p>
      <w:pPr>
        <w:pStyle w:val="PreformattedText"/>
        <w:bidi w:val="0"/>
        <w:spacing w:before="0" w:after="0"/>
        <w:jc w:val="left"/>
        <w:rPr/>
      </w:pPr>
      <w:r>
        <w:rPr/>
        <w:t>2kNQm6QLCFdlVYl252+Kr1EVSL8eYxNLSUrK3cRkhkr5Fd6zuxx0s8sroY1p0ibu0ZESzwdsmQNMUZ</w:t>
      </w:r>
    </w:p>
    <w:p>
      <w:pPr>
        <w:pStyle w:val="PreformattedText"/>
        <w:bidi w:val="0"/>
        <w:spacing w:before="0" w:after="0"/>
        <w:jc w:val="left"/>
        <w:rPr/>
      </w:pPr>
      <w:r>
        <w:rPr/>
        <w:t>W+7o4+uMbuGBGsjN6oqeot9XC6wzR1AqIe/JSxSO0G1VkMKSEGlld445IWkI2FfFCzM3UgkXsZGLgM</w:t>
      </w:r>
    </w:p>
    <w:p>
      <w:pPr>
        <w:pStyle w:val="PreformattedText"/>
        <w:bidi w:val="0"/>
        <w:spacing w:before="0" w:after="0"/>
        <w:jc w:val="left"/>
        <w:rPr/>
      </w:pPr>
      <w:r>
        <w:rPr/>
        <w:t>Lc36ThXWen6uyXmrjgleFu4lRTzYCyv3D3I5MIMR87hJj2/wAynp903Nte6SHORduDcPFOr/THXdPq</w:t>
      </w:r>
    </w:p>
    <w:p>
      <w:pPr>
        <w:pStyle w:val="PreformattedText"/>
        <w:bidi w:val="0"/>
        <w:spacing w:before="0" w:after="0"/>
        <w:jc w:val="left"/>
        <w:rPr/>
      </w:pPr>
      <w:r>
        <w:rPr/>
        <w:t>fSsbTYFxspggkieKOojjkimhgaWpLENVUuHySc4RdoZDhGqdsAtweOMkXAQ5dWst6RY5KvvpEqyRxl</w:t>
      </w:r>
    </w:p>
    <w:p>
      <w:pPr>
        <w:pStyle w:val="PreformattedText"/>
        <w:bidi w:val="0"/>
        <w:spacing w:before="0" w:after="0"/>
        <w:jc w:val="left"/>
        <w:rPr/>
      </w:pPr>
      <w:r>
        <w:rPr/>
        <w:t>YzO8tLTzxbF7scm1iKKpMTttbYWZ9mVdVbqZO81rHHH83+Mbam00SI9XaqSz01tt8CQ1VM1znNXc6i</w:t>
      </w:r>
    </w:p>
    <w:p>
      <w:pPr>
        <w:pStyle w:val="PreformattedText"/>
        <w:bidi w:val="0"/>
        <w:spacing w:before="0" w:after="0"/>
        <w:jc w:val="left"/>
        <w:rPr/>
      </w:pPr>
      <w:r>
        <w:rPr/>
        <w:t>pqpY1q6a1zz9uWCFvwnlp3ZYz+PNCnREbQXAGTdpfxSNNHIAkschWlhWIzJCxaZUBWCFFqY40DwySt</w:t>
      </w:r>
    </w:p>
    <w:p>
      <w:pPr>
        <w:pStyle w:val="PreformattedText"/>
        <w:bidi w:val="0"/>
        <w:spacing w:before="0" w:after="0"/>
        <w:jc w:val="left"/>
        <w:rPr/>
      </w:pPr>
      <w:r>
        <w:rPr/>
        <w:t>iNiAAnnIYmdSxxjKy6KRiW8+f+ooY1EL4mkFLRR9nv07eS7JqdleSpLD/DQh1qE3KwMngpdlPRJCgl</w:t>
      </w:r>
    </w:p>
    <w:p>
      <w:pPr>
        <w:pStyle w:val="PreformattedText"/>
        <w:bidi w:val="0"/>
        <w:spacing w:before="0" w:after="0"/>
        <w:jc w:val="left"/>
        <w:rPr/>
      </w:pPr>
      <w:r>
        <w:rPr/>
        <w:t>GPMpiSpjgRSVDxSlzBTiaRpk7T0wR5axowpWpKOpBxGAceMwViCCEWY20WZMjxo9ElL/AIhFUzwpJJ</w:t>
      </w:r>
    </w:p>
    <w:p>
      <w:pPr>
        <w:pStyle w:val="PreformattedText"/>
        <w:bidi w:val="0"/>
        <w:spacing w:before="0" w:after="0"/>
        <w:jc w:val="left"/>
        <w:rPr/>
      </w:pPr>
      <w:r>
        <w:rPr/>
        <w:t>EFgaFYXiVzGrSocK/bXcCzOXpvnqcja19IE3Y66W4xQlSUmZ9gdiZIqeGBU/liyRSRJUiamMLq5+mC</w:t>
      </w:r>
    </w:p>
    <w:p>
      <w:pPr>
        <w:pStyle w:val="PreformattedText"/>
        <w:bidi w:val="0"/>
        <w:spacing w:before="0" w:after="0"/>
        <w:jc w:val="left"/>
        <w:rPr/>
      </w:pPr>
      <w:r>
        <w:rPr/>
        <w:t>sH7kiKG4jhLeMRGUsWe27GkRClaaOBZZqkSJLL2pWMm6SYy0ssj5Mm3tELIdwVu55scFOiBV2sb5Wt</w:t>
      </w:r>
    </w:p>
    <w:p>
      <w:pPr>
        <w:pStyle w:val="PreformattedText"/>
        <w:bidi w:val="0"/>
        <w:spacing w:before="0" w:after="0"/>
        <w:jc w:val="left"/>
        <w:rPr/>
      </w:pPr>
      <w:r>
        <w:rPr/>
        <w:t>xhzNuqEipaZ2iqUZaiKJJacyxiOViyQssixU2fZIxtZITtiU+SkCWuN3hFdPGIoH5lj+qegZxFHLFS</w:t>
      </w:r>
    </w:p>
    <w:p>
      <w:pPr>
        <w:pStyle w:val="PreformattedText"/>
        <w:bidi w:val="0"/>
        <w:spacing w:before="0" w:after="0"/>
        <w:jc w:val="left"/>
        <w:rPr/>
      </w:pPr>
      <w:r>
        <w:rPr/>
        <w:t>1EtNAJAYpwZHRlgEe5VZ1I8t0b+PTDHFrk5GOq2RgTq02NskCh9kjRyx74XZ2P08c0h7hiQoZUQscl</w:t>
      </w:r>
    </w:p>
    <w:p>
      <w:pPr>
        <w:pStyle w:val="PreformattedText"/>
        <w:bidi w:val="0"/>
        <w:spacing w:before="0" w:after="0"/>
        <w:jc w:val="left"/>
        <w:rPr/>
      </w:pPr>
      <w:r>
        <w:rPr/>
        <w:t>WJVW3O/kekINyCNIhVFHDSKF7Jmp4HjhkaOSKNy+6KoaHeGEMbnceGDMsWArfem3O9bKQBIRm3Y9Mb</w:t>
      </w:r>
    </w:p>
    <w:p>
      <w:pPr>
        <w:pStyle w:val="PreformattedText"/>
        <w:bidi w:val="0"/>
        <w:spacing w:before="0" w:after="0"/>
        <w:jc w:val="left"/>
        <w:rPr/>
      </w:pPr>
      <w:r>
        <w:rPr/>
        <w:t>wQMN4RO8StUyFJaasiqKqRf8RH25iqGQqyKXDzQNJIyLO0gZip/xZx2+ocAMQOESqo6QWbdtxgKfsy</w:t>
      </w:r>
    </w:p>
    <w:p>
      <w:pPr>
        <w:pStyle w:val="PreformattedText"/>
        <w:bidi w:val="0"/>
        <w:spacing w:before="0" w:after="0"/>
        <w:jc w:val="left"/>
        <w:rPr/>
      </w:pPr>
      <w:r>
        <w:rPr/>
        <w:t>RtTCLu/RecaM22SMpD3Q80s0WJWVhuXw5VliQMzM6rFW+uPdB08jdmnUJK8Cx3B0eRHjmiVjSNPV3E</w:t>
      </w:r>
    </w:p>
    <w:p>
      <w:pPr>
        <w:pStyle w:val="PreformattedText"/>
        <w:bidi w:val="0"/>
        <w:spacing w:before="0" w:after="0"/>
        <w:jc w:val="left"/>
        <w:rPr/>
      </w:pPr>
      <w:r>
        <w:rPr/>
        <w:t>IVNRsdsHuOroZFQz7VYdW64IOYA7vn7pfY4KTZjfe+zDuy1RBJKkEMsHfhURuY5amnqmlZURn7CARN</w:t>
      </w:r>
    </w:p>
    <w:p>
      <w:pPr>
        <w:pStyle w:val="PreformattedText"/>
        <w:bidi w:val="0"/>
        <w:spacing w:before="0" w:after="0"/>
        <w:jc w:val="left"/>
        <w:rPr/>
      </w:pPr>
      <w:r>
        <w:rPr/>
        <w:t>AqssP4aiOMntTqd/VUzi53RwgUKrMKWpSRaWmkt8k0jEG4UTw1UpYKyBg8gp2m2q6EM0iL29o29Tpb</w:t>
      </w:r>
    </w:p>
    <w:p>
      <w:pPr>
        <w:pStyle w:val="PreformattedText"/>
        <w:bidi w:val="0"/>
        <w:spacing w:before="0" w:after="0"/>
        <w:jc w:val="left"/>
        <w:rPr/>
      </w:pPr>
      <w:r>
        <w:rPr/>
        <w:t>1yeUdzGaRIXleVHk+jLwiKeWnSOdaSRng7D04Co1asiLEpUhVXe67T7RFII4iP1srq22V1PU2ueSir</w:t>
      </w:r>
    </w:p>
    <w:p>
      <w:pPr>
        <w:pStyle w:val="PreformattedText"/>
        <w:bidi w:val="0"/>
        <w:spacing w:before="0" w:after="0"/>
        <w:jc w:val="left"/>
        <w:rPr/>
      </w:pPr>
      <w:r>
        <w:rPr/>
        <w:t>6aohrLJMFljnpayklSots0cSEK7xzU0LRvtcMOG+W6ZKhQgjQX77fiXzpBwtWk9FwGSsLNfwt8U+mP</w:t>
      </w:r>
    </w:p>
    <w:p>
      <w:pPr>
        <w:pStyle w:val="PreformattedText"/>
        <w:bidi w:val="0"/>
        <w:spacing w:before="0" w:after="0"/>
        <w:jc w:val="left"/>
        <w:rPr/>
      </w:pPr>
      <w:r>
        <w:rPr/>
        <w:t>0F9UqH1B0Po7X9DHIraos6110pIyVSDUttC2/VFtqZ2ixSV0FzhaYMY8duqhGdrL19Z2PaU2/ZaVQV</w:t>
      </w:r>
    </w:p>
    <w:p>
      <w:pPr>
        <w:pStyle w:val="PreformattedText"/>
        <w:bidi w:val="0"/>
        <w:spacing w:before="0" w:after="0"/>
        <w:jc w:val="left"/>
        <w:rPr/>
      </w:pPr>
      <w:r>
        <w:rPr/>
        <w:t>BUq47zL4guOPyz4N6S2Kt6O9I7XsdSiVamWxuNWRt5D4dVndmm7wZaa37Z3Z+VEkshDuphRkjTfITU</w:t>
      </w:r>
    </w:p>
    <w:p>
      <w:pPr>
        <w:pStyle w:val="PreformattedText"/>
        <w:bidi w:val="0"/>
        <w:spacing w:before="0" w:after="0"/>
        <w:jc w:val="left"/>
        <w:rPr/>
      </w:pPr>
      <w:r>
        <w:rPr/>
        <w:t>TYZiWBHipddu3qwoyrocgvanOIVbVCvR5dUsumignhlkl2qSG7qpMJ1lmQ7ql5KYTbRVRvKpLI22Tu</w:t>
      </w:r>
    </w:p>
    <w:p>
      <w:pPr>
        <w:pStyle w:val="PreformattedText"/>
        <w:bidi w:val="0"/>
        <w:spacing w:before="0" w:after="0"/>
        <w:jc w:val="left"/>
        <w:rPr/>
      </w:pPr>
      <w:r>
        <w:rPr/>
        <w:t>fBUt1GXX2e+T1AiOlHNNX0wNNHLJI7yJPTShhBMqybhFKHlDMgVlwp24Cq6biNrMpQM2QNQRKgsL9f</w:t>
      </w:r>
    </w:p>
    <w:p>
      <w:pPr>
        <w:pStyle w:val="PreformattedText"/>
        <w:bidi w:val="0"/>
        <w:spacing w:before="0" w:after="0"/>
        <w:jc w:val="left"/>
        <w:rPr/>
      </w:pPr>
      <w:r>
        <w:rPr/>
        <w:t>nsyQ0NYPpxAStUrygNGEaIK0eQTDGF3MobduwdshH2+S9JZsixO74ZanL4PPCOkZLTSK7zlZI1hjE0</w:t>
      </w:r>
    </w:p>
    <w:p>
      <w:pPr>
        <w:pStyle w:val="PreformattedText"/>
        <w:bidi w:val="0"/>
        <w:spacing w:before="0" w:after="0"/>
        <w:jc w:val="left"/>
        <w:rPr/>
      </w:pPr>
      <w:r>
        <w:rPr/>
        <w:t>U0sCGMjtmWBjiMbh+HsUj8Ybl3Kx6R7lb6XX8MuTRhk0klsqmLrLDPHIViV40SIRNFuco0SxwRKY4O</w:t>
      </w:r>
    </w:p>
    <w:p>
      <w:pPr>
        <w:pStyle w:val="PreformattedText"/>
        <w:bidi w:val="0"/>
        <w:spacing w:before="0" w:after="0"/>
        <w:jc w:val="left"/>
        <w:rPr/>
      </w:pPr>
      <w:r>
        <w:rPr/>
        <w:t>/EzMWZ+W98vjrm7QisjIwHR1Pp5t1p2NlqMGV056e+rdq48Ph3pc+g4nqqWWGkeZaynqp546VFimhg</w:t>
      </w:r>
    </w:p>
    <w:p>
      <w:pPr>
        <w:pStyle w:val="PreformattedText"/>
        <w:bidi w:val="0"/>
        <w:spacing w:before="0" w:after="0"/>
        <w:jc w:val="left"/>
        <w:rPr/>
      </w:pPr>
      <w:r>
        <w:rPr/>
        <w:t>tlUivKa2B0KvAhZleJMjZHxtfr8w/tT6Iq+jPTO2UGA6NjmlvAd5cZ+yP2P9Np6Z9CejNsRjngEq9r</w:t>
      </w:r>
    </w:p>
    <w:p>
      <w:pPr>
        <w:pStyle w:val="PreformattedText"/>
        <w:bidi w:val="0"/>
        <w:spacing w:before="0" w:after="0"/>
        <w:jc w:val="left"/>
        <w:rPr/>
      </w:pPr>
      <w:r>
        <w:rPr/>
        <w:t>fG62UnpaSvp1pq6kro6Od6cW6mo6mXuKUn2LUz0kEsf01IgEkqScI8Ue12+7rxp7YclZ7+lhxUc3ne</w:t>
      </w:r>
    </w:p>
    <w:p>
      <w:pPr>
        <w:pStyle w:val="PreformattedText"/>
        <w:bidi w:val="0"/>
        <w:spacing w:before="0" w:after="0"/>
        <w:jc w:val="left"/>
        <w:rPr/>
      </w:pPr>
      <w:r>
        <w:rPr/>
        <w:t>9XXlyyTpQz0MBnjkqalo6WRIJHqYKajqiJBJNsp4EIKlmUFg5U+OVbrOy2wZD/AJTStUG4Jy8+qPME</w:t>
      </w:r>
    </w:p>
    <w:p>
      <w:pPr>
        <w:pStyle w:val="PreformattedText"/>
        <w:bidi w:val="0"/>
        <w:spacing w:before="0" w:after="0"/>
        <w:jc w:val="left"/>
        <w:rPr/>
      </w:pPr>
      <w:r>
        <w:rPr/>
        <w:t>AhR3aK6KkBavelrqeWI1JmxgxpCQZqcMMmRgsIGPu2svQtBsjmcCovrJNVB1BhfHz/lFttppHqDXVt</w:t>
      </w:r>
    </w:p>
    <w:p>
      <w:pPr>
        <w:pStyle w:val="PreformattedText"/>
        <w:bidi w:val="0"/>
        <w:spacing w:before="0" w:after="0"/>
        <w:jc w:val="left"/>
        <w:rPr/>
      </w:pPr>
      <w:r>
        <w:rPr/>
        <w:t>b9S09PTxfTKJYYRTl/qYnndCG2HvTooh9grKSi9CZF3diCeb/oSHIFMADRfp88ZMo46a5UzCdYpoFg</w:t>
      </w:r>
    </w:p>
    <w:p>
      <w:pPr>
        <w:pStyle w:val="PreformattedText"/>
        <w:bidi w:val="0"/>
        <w:spacing w:before="0" w:after="0"/>
        <w:jc w:val="left"/>
        <w:rPr/>
      </w:pPr>
      <w:r>
        <w:rPr/>
        <w:t>NJPF9ZcO7TRo0k1JXXKU5d1SVVjj3SEJu8vBOug1UtSCsOYTm/6dXQ6Ly9eXsyMW811WtX9TLHBTTV</w:t>
      </w:r>
    </w:p>
    <w:p>
      <w:pPr>
        <w:pStyle w:val="PreformattedText"/>
        <w:bidi w:val="0"/>
        <w:spacing w:before="0" w:after="0"/>
        <w:jc w:val="left"/>
        <w:rPr/>
      </w:pPr>
      <w:r>
        <w:rPr/>
        <w:t>KRypTwwS1tPSUgMlwrCgViAZxGWafmqdXxu3Iq56bFlBv4t3+X1y+qAG05rD3X7XkxZU0FK1S30dwN</w:t>
      </w:r>
    </w:p>
    <w:p>
      <w:pPr>
        <w:pStyle w:val="PreformattedText"/>
        <w:bidi w:val="0"/>
        <w:spacing w:before="0" w:after="0"/>
        <w:jc w:val="left"/>
        <w:rPr/>
      </w:pPr>
      <w:r>
        <w:rPr/>
        <w:t>HBVUZol/xEks9xcANSVMVuR3CzSd1QVXaMqjJsZSohiRVV3PSKp3fZlQe6MoUKw19XtY+fhjg9bPp+</w:t>
      </w:r>
    </w:p>
    <w:p>
      <w:pPr>
        <w:pStyle w:val="PreformattedText"/>
        <w:bidi w:val="0"/>
        <w:spacing w:before="0" w:after="0"/>
        <w:jc w:val="left"/>
        <w:rPr/>
      </w:pPr>
      <w:r>
        <w:rPr/>
        <w:t>KujkMdvrEp5pqiHESolFG8cLpVvUxSItZ9QvIjLsDJl+fHqUqIcUNPIZce7/j3SGRqgL56Wxx6j/vI</w:t>
      </w:r>
    </w:p>
    <w:p>
      <w:pPr>
        <w:pStyle w:val="PreformattedText"/>
        <w:bidi w:val="0"/>
        <w:spacing w:before="0" w:after="0"/>
        <w:jc w:val="left"/>
        <w:rPr/>
      </w:pPr>
      <w:r>
        <w:rPr/>
        <w:t>9W00N+tTzTo0bxRxXOS2zzVtbBcEhjRp695qaoXuwnuMwAdonGVKL49WDoq9QNkVKcA3h7/+MrZ6uz</w:t>
      </w:r>
    </w:p>
    <w:p>
      <w:pPr>
        <w:pStyle w:val="PreformattedText"/>
        <w:bidi w:val="0"/>
        <w:spacing w:before="0" w:after="0"/>
        <w:jc w:val="left"/>
        <w:rPr/>
      </w:pPr>
      <w:r>
        <w:rPr/>
        <w:t>qV0bLrE8mP9oVragovTe8Q0qx0s1PMKeGqpqiepkUM3YEwjqZjEYdqTIYljAh7eHdut9IUnDIGyAMz</w:t>
      </w:r>
    </w:p>
    <w:p>
      <w:pPr>
        <w:pStyle w:val="PreformattedText"/>
        <w:bidi w:val="0"/>
        <w:spacing w:before="0" w:after="0"/>
        <w:jc w:val="left"/>
        <w:rPr/>
      </w:pPr>
      <w:r>
        <w:rPr/>
        <w:t>IKgqhmHVKp/hD09V2P8Ah89LlkNXDdLpZKnVV2jnchZK3Ul6rrnJUsrgQx//AFZU0LKE2kD8uM9fqT</w:t>
      </w:r>
    </w:p>
    <w:p>
      <w:pPr>
        <w:pStyle w:val="PreformattedText"/>
        <w:bidi w:val="0"/>
        <w:spacing w:before="0" w:after="0"/>
        <w:jc w:val="left"/>
        <w:rPr/>
      </w:pPr>
      <w:r>
        <w:rPr/>
        <w:t>9jNhqbP+zmy06ihemGf0HlM/Gf/kv0ids/bL0s2eVPZylK/tKtzl8zTq4oivWvFWGaXck8MVQClHEY</w:t>
      </w:r>
    </w:p>
    <w:p>
      <w:pPr>
        <w:pStyle w:val="PreformattedText"/>
        <w:bidi w:val="0"/>
        <w:spacing w:before="0" w:after="0"/>
        <w:jc w:val="left"/>
        <w:rPr/>
      </w:pPr>
      <w:r>
        <w:rPr/>
        <w:t>EWLMUjqBOHjOWkGJDuf7h5den6MIoysBPBFgzZX0aRyrlapqQoihb8NNz/TnAZlyTSRO80VUR5YBCH</w:t>
      </w:r>
    </w:p>
    <w:p>
      <w:pPr>
        <w:pStyle w:val="PreformattedText"/>
        <w:bidi w:val="0"/>
        <w:spacing w:before="0" w:after="0"/>
        <w:jc w:val="left"/>
        <w:rPr/>
      </w:pPr>
      <w:r>
        <w:rPr/>
        <w:t>b57Wxu6oqgG2I4TSlgRIrUUrO7KjBAySecaosEEssn4bSzGfdJugjTLAGOLGxWRvHrOVDceqaFbHS2</w:t>
      </w:r>
    </w:p>
    <w:p>
      <w:pPr>
        <w:pStyle w:val="PreformattedText"/>
        <w:bidi w:val="0"/>
        <w:spacing w:before="0" w:after="0"/>
        <w:jc w:val="left"/>
        <w:rPr/>
      </w:pPr>
      <w:r>
        <w:rPr/>
        <w:t>kaqmlmjWWELnvsZY8PHKvcAhkVgqyNuTKNyz5Vlztb8tZpA9ekt6UqD75BayjeCvjnpURLjWtNb4Y5</w:t>
      </w:r>
    </w:p>
    <w:p>
      <w:pPr>
        <w:pStyle w:val="PreformattedText"/>
        <w:bidi w:val="0"/>
        <w:spacing w:before="0" w:after="0"/>
        <w:jc w:val="left"/>
        <w:rPr/>
      </w:pPr>
      <w:r>
        <w:rPr/>
        <w:t>0nk+mcbK2qqexFKd0JQ9yTPb3bQmeV6WnSGTCwU6/ikVdoLqmTFqbG0E9ipqRqejLJTlameRD2Y5jJ</w:t>
      </w:r>
    </w:p>
    <w:p>
      <w:pPr>
        <w:pStyle w:val="PreformattedText"/>
        <w:bidi w:val="0"/>
        <w:spacing w:before="0" w:after="0"/>
        <w:jc w:val="left"/>
        <w:rPr/>
      </w:pPr>
      <w:r>
        <w:rPr/>
        <w:t>PVRskklUVnbtzvII5AELgbi75bx6tRFUuahxfq/qiOThmu84lH+vX1NLoHVE1G8iy0turZp/pKqGim</w:t>
      </w:r>
    </w:p>
    <w:p>
      <w:pPr>
        <w:pStyle w:val="PreformattedText"/>
        <w:bidi w:val="0"/>
        <w:spacing w:before="0" w:after="0"/>
        <w:jc w:val="left"/>
        <w:rPr/>
      </w:pPr>
      <w:r>
        <w:rPr/>
        <w:t>p46uKSSWrppFZFSkLI3cZe522jwfFjil3GyisrLkHXQ/1CadkottlWkabYsvH5Z4eR6wt2rfU3Umhd</w:t>
      </w:r>
    </w:p>
    <w:p>
      <w:pPr>
        <w:pStyle w:val="PreformattedText"/>
        <w:bidi w:val="0"/>
        <w:spacing w:before="0" w:after="0"/>
        <w:jc w:val="left"/>
        <w:rPr/>
      </w:pPr>
      <w:r>
        <w:rPr/>
        <w:t>Taq9OrXddH2G3Xf011/btRpctZ6PqKumt9y1No/XWlbVai1z0FcJoFrqS6xd646fr4WraMyJM8HXy7</w:t>
      </w:r>
    </w:p>
    <w:p>
      <w:pPr>
        <w:pStyle w:val="PreformattedText"/>
        <w:bidi w:val="0"/>
        <w:spacing w:before="0" w:after="0"/>
        <w:jc w:val="left"/>
        <w:rPr/>
      </w:pPr>
      <w:r>
        <w:rPr/>
        <w:t>08UO2HbNnWtTbZ2SyX5k7e722bLdn2j0Mu0UvR9DZzg1VgXZg26zN4m6rL9kznj1V/hWu12tVwv9bT</w:t>
      </w:r>
    </w:p>
    <w:p>
      <w:pPr>
        <w:pStyle w:val="PreformattedText"/>
        <w:bidi w:val="0"/>
        <w:spacing w:before="0" w:after="0"/>
        <w:jc w:val="left"/>
        <w:rPr/>
      </w:pPr>
      <w:r>
        <w:rPr/>
        <w:t>au9QqSqmpG1bVenddaPVfX1DfPpFlN+v8NLVUKaptbzywy2W9UNMKmppKh4quGWVZgnCPpzZqVRqu0</w:t>
      </w:r>
    </w:p>
    <w:p>
      <w:pPr>
        <w:pStyle w:val="PreformattedText"/>
        <w:bidi w:val="0"/>
        <w:spacing w:before="0" w:after="0"/>
        <w:jc w:val="left"/>
        <w:rPr/>
      </w:pPr>
      <w:r>
        <w:rPr/>
        <w:t>VDsdGppRq7RTamjNljZg28h9luM7zbC1RKfQozZgZhDm1/l4juN95ZRVi/hjv1qsmontun9Ra5oKyf</w:t>
      </w:r>
    </w:p>
    <w:p>
      <w:pPr>
        <w:pStyle w:val="PreformattedText"/>
        <w:bidi w:val="0"/>
        <w:spacing w:before="0" w:after="0"/>
        <w:jc w:val="left"/>
        <w:rPr/>
      </w:pPr>
      <w:r>
        <w:rPr/>
        <w:t>TFTT01vslJp5qygorjV/zG3a3uWqbmJdCVkck0aVFPPBFUwuySUwk8T1vrelfR7URXrbQq9Gd3Hey7</w:t>
      </w:r>
    </w:p>
    <w:p>
      <w:pPr>
        <w:pStyle w:val="PreformattedText"/>
        <w:bidi w:val="0"/>
        <w:spacing w:before="0" w:after="0"/>
        <w:jc w:val="left"/>
        <w:rPr/>
      </w:pPr>
      <w:r>
        <w:rPr/>
        <w:t>WSBecfpK6XovbFrGmtBitQc27p8eXLOm/Tz0evVgFXqXTVPbrdSVdirtNenOl7bqep1h9ZWXijek1Y</w:t>
      </w:r>
    </w:p>
    <w:p>
      <w:pPr>
        <w:pStyle w:val="PreformattedText"/>
        <w:bidi w:val="0"/>
        <w:spacing w:before="0" w:after="0"/>
        <w:jc w:val="left"/>
        <w:rPr/>
      </w:pPr>
      <w:r>
        <w:rPr/>
        <w:t>dSXq+0ENUg0/Y566nlo2qlgmq7hGEbEu/rz+1+lNkNKi3SOyq+Tm2GXdur2Wb7l+WdnZfR205VEVQH</w:t>
      </w:r>
    </w:p>
    <w:p>
      <w:pPr>
        <w:pStyle w:val="PreformattedText"/>
        <w:bidi w:val="0"/>
        <w:spacing w:before="0" w:after="0"/>
        <w:jc w:val="left"/>
        <w:rPr/>
      </w:pPr>
      <w:r>
        <w:rPr/>
        <w:t>UWQXyv4vs/1Tvf0t/h7n0/6aJZLlW1WmaPUz0VVqW60VdS0msNT2uC7IZ9MwXf6FHttpnE9LHVPQQi</w:t>
      </w:r>
    </w:p>
    <w:p>
      <w:pPr>
        <w:pStyle w:val="PreformattedText"/>
        <w:bidi w:val="0"/>
        <w:spacing w:before="0" w:after="0"/>
        <w:jc w:val="left"/>
        <w:rPr/>
      </w:pPr>
      <w:r>
        <w:rPr/>
        <w:t>JoJuzbmgRnrj4fb/AE5T2jaDS2aiWq7P2uKhsec9/s3+buntNh9EtRoCptLinTrY+8+yvXj4mVd4ct</w:t>
      </w:r>
    </w:p>
    <w:p>
      <w:pPr>
        <w:pStyle w:val="PreformattedText"/>
        <w:bidi w:val="0"/>
        <w:spacing w:before="0" w:after="0"/>
        <w:jc w:val="left"/>
        <w:rPr/>
      </w:pPr>
      <w:r>
        <w:rPr/>
        <w:t>uacifxi+sGhPWj091f6N6FslTX+mFgutFE+rdNyU8FSanSeoYdFah1tpq2SVSRjQNl1XddLWikpWbt</w:t>
      </w:r>
    </w:p>
    <w:p>
      <w:pPr>
        <w:pStyle w:val="PreformattedText"/>
        <w:bidi w:val="0"/>
        <w:spacing w:before="0" w:after="0"/>
        <w:jc w:val="left"/>
        <w:rPr/>
      </w:pPr>
      <w:r>
        <w:rPr/>
        <w:t>1lPS3CslnTwm69F+y3oradm//iW1oW2naDlg+8wUjJRl15jfv1ZBZwf2i9J0drB2LZ3/APr093JO0w</w:t>
      </w:r>
    </w:p>
    <w:p>
      <w:pPr>
        <w:pStyle w:val="PreformattedText"/>
        <w:bidi w:val="0"/>
        <w:spacing w:before="0" w:after="0"/>
        <w:jc w:val="left"/>
        <w:rPr/>
      </w:pPr>
      <w:r>
        <w:rPr/>
        <w:t>3dB3JoFXw6zleT0fp9U2606Jn1npi10fpdpKr0BqSpqX+jrnsW4XGo1KKGbM12vNt1DJHNPTUv1fft</w:t>
      </w:r>
    </w:p>
    <w:p>
      <w:pPr>
        <w:pStyle w:val="PreformattedText"/>
        <w:bidi w:val="0"/>
        <w:spacing w:before="0" w:after="0"/>
        <w:jc w:val="left"/>
        <w:rPr/>
      </w:pPr>
      <w:r>
        <w:rPr/>
        <w:t>N8Wpp2RaV269DSbaWq1yEHS08qnqW3NdvWrfRON0a1aaWfdopY+JrW3h3lW7I4rOSfWqmuOhrJdtL1</w:t>
      </w:r>
    </w:p>
    <w:p>
      <w:pPr>
        <w:pStyle w:val="PreformattedText"/>
        <w:bidi w:val="0"/>
        <w:spacing w:before="0" w:after="0"/>
        <w:jc w:val="left"/>
        <w:rPr/>
      </w:pPr>
      <w:r>
        <w:rPr/>
        <w:t>F1vd/np9QraorRHKtv07oOKwwCOhtmoGokSfVN6qJWhuMILfy145IpYTIN6Lu2RFrVaFV6QouobLtZ</w:t>
      </w:r>
    </w:p>
    <w:p>
      <w:pPr>
        <w:pStyle w:val="PreformattedText"/>
        <w:bidi w:val="0"/>
        <w:spacing w:before="0" w:after="0"/>
        <w:jc w:val="left"/>
        <w:rPr/>
      </w:pPr>
      <w:r>
        <w:rPr/>
        <w:t>ZdoHlUW3b8ZydsYotVVqNdivLuiy9lvFdt6cmWi93i2TSK80lVR1pCV8UtRJHDXRzSL3krIVwtUhf3</w:t>
      </w:r>
    </w:p>
    <w:p>
      <w:pPr>
        <w:pStyle w:val="PreformattedText"/>
        <w:bidi w:val="0"/>
        <w:spacing w:before="0" w:after="0"/>
        <w:jc w:val="left"/>
        <w:rPr/>
      </w:pPr>
      <w:r>
        <w:rPr/>
        <w:t>wFkA+1167FSjTezFRkvKfD7pgpbTUQ45HFub/lLJ0zqzRFHXmgv1rvNMkn4NNWwThpLNM8rCIydiCV</w:t>
      </w:r>
    </w:p>
    <w:p>
      <w:pPr>
        <w:pStyle w:val="PreformattedText"/>
        <w:bidi w:val="0"/>
        <w:spacing w:before="0" w:after="0"/>
        <w:jc w:val="left"/>
        <w:rPr/>
      </w:pPr>
      <w:r>
        <w:rPr/>
        <w:t>7vaC21TD23njVlaF2bhslfZKj0yq1F05jb7x4TNlLaaSuqsDdT5+JfKztCDUOntB6KrqDUvpxdqrT+</w:t>
      </w:r>
    </w:p>
    <w:p>
      <w:pPr>
        <w:pStyle w:val="PreformattedText"/>
        <w:bidi w:val="0"/>
        <w:spacing w:before="0" w:after="0"/>
        <w:jc w:val="left"/>
        <w:rPr/>
      </w:pPr>
      <w:r>
        <w:rPr/>
        <w:t>oaJL1c9Z6HvNHWzPoenqIorbJb45LEyJYJrsZjfGftVYSlhpqyngWNu554+jFvTWjXLVsiu/1sN63N</w:t>
      </w:r>
    </w:p>
    <w:p>
      <w:pPr>
        <w:pStyle w:val="PreformattedText"/>
        <w:bidi w:val="0"/>
        <w:spacing w:before="0" w:after="0"/>
        <w:jc w:val="left"/>
        <w:rPr/>
      </w:pPr>
      <w:r>
        <w:rPr/>
        <w:t>x8P4WadxduWlTfp0K07dnw5Y/ZPa693ejhX6g9MotDemd2tF91NoSz+pdfqvUFluc+njVRVN3sF2j0</w:t>
      </w:r>
    </w:p>
    <w:p>
      <w:pPr>
        <w:pStyle w:val="PreformattedText"/>
        <w:bidi w:val="0"/>
        <w:spacing w:before="0" w:after="0"/>
        <w:jc w:val="left"/>
        <w:rPr/>
      </w:pPr>
      <w:r>
        <w:rPr/>
        <w:t>S9BPqG2XCmitVHLLSzIrSwqEFUyJiGVesf7ntFSvtiCgtSp6PKhrtrvpnde/d5gPmmh9p2ZaOzVekN</w:t>
      </w:r>
    </w:p>
    <w:p>
      <w:pPr>
        <w:pStyle w:val="PreformattedText"/>
        <w:bidi w:val="0"/>
        <w:spacing w:before="0" w:after="0"/>
        <w:jc w:val="left"/>
        <w:rPr/>
      </w:pPr>
      <w:r>
        <w:rPr/>
        <w:t>P98LMm7u7rYbzLy/4ye6frLPa7NeK31PpkFJpe80uqIrlcrdaheLNeLXQy0tiq6ampKVhqysraZ5I4</w:t>
      </w:r>
    </w:p>
    <w:p>
      <w:pPr>
        <w:pStyle w:val="PreformattedText"/>
        <w:bidi w:val="0"/>
        <w:spacing w:before="0" w:after="0"/>
        <w:jc w:val="left"/>
        <w:rPr/>
      </w:pPr>
      <w:r>
        <w:rPr/>
        <w:t>LYZnqKaKniujS08CLvqp//AGqfR7L/AA2U2PNverXh62lwqJTYvtJLrbdx6m7Le18PzTlu4+q2u7/r</w:t>
      </w:r>
    </w:p>
    <w:p>
      <w:pPr>
        <w:pStyle w:val="PreformattedText"/>
        <w:bidi w:val="0"/>
        <w:spacing w:before="0" w:after="0"/>
        <w:jc w:val="left"/>
        <w:rPr/>
      </w:pPr>
      <w:r>
        <w:rPr/>
        <w:t>aqkp6fSujKGw3emoYJqPTFn1DTJR96SW3yWi9VVqqqyoqJoJqiaoqUill7lRNMnbfbjsijsuy7MrAm</w:t>
      </w:r>
    </w:p>
    <w:p>
      <w:pPr>
        <w:pStyle w:val="PreformattedText"/>
        <w:bidi w:val="0"/>
        <w:spacing w:before="0" w:after="0"/>
        <w:jc w:val="left"/>
        <w:rPr/>
      </w:pPr>
      <w:r>
        <w:rPr/>
        <w:t>tU2hcmyYrjiNche1uz93Cc5Wr19obhRp027Iv7sWx7XNOsdG6pXTtio71qv+Iv03t9urI3uclNbxq+</w:t>
      </w:r>
    </w:p>
    <w:p>
      <w:pPr>
        <w:pStyle w:val="PreformattedText"/>
        <w:bidi w:val="0"/>
        <w:spacing w:before="0" w:after="0"/>
        <w:jc w:val="left"/>
        <w:rPr/>
      </w:pPr>
      <w:r>
        <w:rPr/>
        <w:t>467uNvgUT26nS83Ch/wsklWrU8ayywU9NGqFEaV/HjDHaNqITZRemPVbL4fzTrXajTV+mGuvMb29/w</w:t>
      </w:r>
    </w:p>
    <w:p>
      <w:pPr>
        <w:pStyle w:val="PreformattedText"/>
        <w:bidi w:val="0"/>
        <w:spacing w:before="0" w:after="0"/>
        <w:jc w:val="left"/>
        <w:rPr/>
      </w:pPr>
      <w:r>
        <w:rPr/>
        <w:t>CXukV9Rv4t7nq81Gn/AOYU1ZQNbprj9ZdKitt9lo7JQbWrNV6mkNFTm/1K1fZSho6Wkd6yZUiVzuMv</w:t>
      </w:r>
    </w:p>
    <w:p>
      <w:pPr>
        <w:pStyle w:val="PreformattedText"/>
        <w:bidi w:val="0"/>
        <w:spacing w:before="0" w:after="0"/>
        <w:jc w:val="left"/>
        <w:rPr/>
      </w:pPr>
      <w:r>
        <w:rPr/>
        <w:t>Vuxfs6KhFVyKa3uVC3uzcqDe+0eqU7X6d6MCmL1TbmyOIXxN4vZHa/FOJr3/ABEXrUWqbZqK82yKvo</w:t>
      </w:r>
    </w:p>
    <w:p>
      <w:pPr>
        <w:pStyle w:val="PreformattedText"/>
        <w:bidi w:val="0"/>
        <w:spacing w:before="0" w:after="0"/>
        <w:jc w:val="left"/>
        <w:rPr/>
      </w:pPr>
      <w:r>
        <w:rPr/>
        <w:t>aYwU9NTPZ7c1fDp2z1GbVaaH6rMNsgnnSomqmjBkdqp9xlZVbrvD9ndmxdUco7bu6zKt+/TmK9QnCb</w:t>
      </w:r>
    </w:p>
    <w:p>
      <w:pPr>
        <w:pStyle w:val="PreformattedText"/>
        <w:bidi w:val="0"/>
        <w:spacing w:before="0" w:after="0"/>
        <w:jc w:val="left"/>
        <w:rPr/>
      </w:pPr>
      <w:r>
        <w:rPr/>
        <w:t>0/XLqzDpPiCscV5R6vEZL6D1t1lrSSuuGpPUCh9NtJWxGjq7Xpi10cmsL/cLhXVlwjptD2KmWKKmUw</w:t>
      </w:r>
    </w:p>
    <w:p>
      <w:pPr>
        <w:pStyle w:val="PreformattedText"/>
        <w:bidi w:val="0"/>
        <w:spacing w:before="0" w:after="0"/>
        <w:jc w:val="left"/>
        <w:rPr/>
      </w:pPr>
      <w:r>
        <w:rPr/>
        <w:t>Gnp5auslioaGONp5jUTbIZXPoXZaQudn/etpurb7Yrayrvn2ebHiW0lX/zG0VWYttH7rSXmVedmZm5</w:t>
      </w:r>
    </w:p>
    <w:p>
      <w:pPr>
        <w:pStyle w:val="PreformattedText"/>
        <w:bidi w:val="0"/>
        <w:spacing w:before="0" w:after="0"/>
        <w:jc w:val="left"/>
        <w:rPr/>
      </w:pPr>
      <w:r>
        <w:rPr/>
        <w:t>By/XurJv6cVdpqdPVPqpqKqi0jovRt9NPYdJSz1GqJ9Q6vMO+HWdZU1GJdea+SQKKWCqT6OGdlrooa</w:t>
      </w:r>
    </w:p>
    <w:p>
      <w:pPr>
        <w:pStyle w:val="PreformattedText"/>
        <w:bidi w:val="0"/>
        <w:spacing w:before="0" w:after="0"/>
        <w:jc w:val="left"/>
        <w:rPr/>
      </w:pPr>
      <w:r>
        <w:rPr/>
        <w:t>aho3hltrbIVDUaFO4r9o6Y8qsirbcSy9Xtb29Bdq0/eGYrTDbi5XYt3t43X16KeHLK61HV3GtvVy1D</w:t>
      </w:r>
    </w:p>
    <w:p>
      <w:pPr>
        <w:pStyle w:val="PreformattedText"/>
        <w:bidi w:val="0"/>
        <w:spacing w:before="0" w:after="0"/>
        <w:jc w:val="left"/>
        <w:rPr/>
      </w:pPr>
      <w:r>
        <w:rPr/>
        <w:t>quhp6vUV3eCop9LTPNWQWOGnDT2ym1DLLISxDS/VzU8haeuqqp6ms2b9jb6NENRVEHRovXy/V7XrnN</w:t>
      </w:r>
    </w:p>
    <w:p>
      <w:pPr>
        <w:pStyle w:val="PreformattedText"/>
        <w:bidi w:val="0"/>
        <w:spacing w:before="0" w:after="0"/>
        <w:jc w:val="left"/>
        <w:rPr/>
      </w:pPr>
      <w:r>
        <w:rPr/>
        <w:t>r11ZxVa2bdnjj6z/NvagaicXB44nlqa2olliuV5r60NBU3S5PF2Xlk2cQ2emgPbooIlxGis4Rc4XWl</w:t>
      </w:r>
    </w:p>
    <w:p>
      <w:pPr>
        <w:pStyle w:val="PreformattedText"/>
        <w:bidi w:val="0"/>
        <w:spacing w:before="0" w:after="0"/>
        <w:jc w:val="left"/>
        <w:rPr/>
      </w:pPr>
      <w:r>
        <w:rPr/>
        <w:t>LG9wFC7oVer/ANplaoGuCdR5/wDWBFM8LUoEYCSmRcQlGM8bEBWVCNyxBFY4OW3N5Bc9WgAcBJAAFh</w:t>
      </w:r>
    </w:p>
    <w:p>
      <w:pPr>
        <w:pStyle w:val="PreformattedText"/>
        <w:bidi w:val="0"/>
        <w:spacing w:before="0" w:after="0"/>
        <w:jc w:val="left"/>
        <w:rPr/>
      </w:pPr>
      <w:r>
        <w:rPr/>
        <w:t>NmiVikqwTjeHRYEQxiIpjEqxyrtVFbthiDuf793n0MQoJPCIVBZifVC5KUxsSWWuDKDKiqi05MOVoh</w:t>
      </w:r>
    </w:p>
    <w:p>
      <w:pPr>
        <w:pStyle w:val="PreformattedText"/>
        <w:bidi w:val="0"/>
        <w:spacing w:before="0" w:after="0"/>
        <w:jc w:val="left"/>
        <w:rPr/>
      </w:pPr>
      <w:r>
        <w:rPr/>
        <w:t>V7RkIrbi20neSv3fCnJ7qpxC9fil24qg2j7SyzuaOQGGIxANLLUTHuM6oW70rpGQIREixqCWLNGM48</w:t>
      </w:r>
    </w:p>
    <w:p>
      <w:pPr>
        <w:pStyle w:val="PreformattedText"/>
        <w:bidi w:val="0"/>
        <w:spacing w:before="0" w:after="0"/>
        <w:jc w:val="left"/>
        <w:rPr/>
      </w:pPr>
      <w:r>
        <w:rPr/>
        <w:t>epxBGI0vKySQCotF4YPRxOUfayCRokp2ETyRSEdwd+Rd1QyeLc7AVUg+/RY2vfei3ZSL9iFAvOBIkc</w:t>
      </w:r>
    </w:p>
    <w:p>
      <w:pPr>
        <w:pStyle w:val="PreformattedText"/>
        <w:bidi w:val="0"/>
        <w:spacing w:before="0" w:after="0"/>
        <w:jc w:val="left"/>
        <w:rPr/>
      </w:pPr>
      <w:r>
        <w:rPr/>
        <w:t>cY+o+p5jxMJQdjKSoBiQrtG3Ijxj8u5upxHEnIyTiGuxzMc4RPJAKqnVniRmR5DG8swiEnlEuF8WMr</w:t>
      </w:r>
    </w:p>
    <w:p>
      <w:pPr>
        <w:pStyle w:val="PreformattedText"/>
        <w:bidi w:val="0"/>
        <w:spacing w:before="0" w:after="0"/>
        <w:jc w:val="left"/>
        <w:rPr/>
      </w:pPr>
      <w:r>
        <w:rPr/>
        <w:t>clcxntsGI6mWsQrAA6yI+oNU1HYmoRMALgExEkrRrI9TJEhkan3FW3QkF0faArL2so3U2JBPdKWBxB</w:t>
      </w:r>
    </w:p>
    <w:p>
      <w:pPr>
        <w:pStyle w:val="PreformattedText"/>
        <w:bidi w:val="0"/>
        <w:spacing w:before="0" w:after="0"/>
        <w:jc w:val="left"/>
        <w:rPr/>
      </w:pPr>
      <w:r>
        <w:rPr/>
        <w:t>J1WILPFLFS0cQMgiAAjijAikiljLMVh8GDLvk24A4DMPL7uggjQi0Zr6Wvlfz5/3j7HMh5fDYYSTRL</w:t>
      </w:r>
    </w:p>
    <w:p>
      <w:pPr>
        <w:pStyle w:val="PreformattedText"/>
        <w:bidi w:val="0"/>
        <w:spacing w:before="0" w:after="0"/>
        <w:jc w:val="left"/>
        <w:rPr/>
      </w:pPr>
      <w:r>
        <w:rPr/>
        <w:t>TNULSxnMJdZgGcoInbCf1Nuxx1NyRrqLwUsdSRxtE8skhXbkVYytIpqAFqVSP8TvNC4mLU3gp2rEpP</w:t>
      </w:r>
    </w:p>
    <w:p>
      <w:pPr>
        <w:pStyle w:val="PreformattedText"/>
        <w:bidi w:val="0"/>
        <w:spacing w:before="0" w:after="0"/>
        <w:jc w:val="left"/>
        <w:rPr/>
      </w:pPr>
      <w:r>
        <w:rPr/>
        <w:t>sm3d0vGJU5jpaNzxSPUOVkQRljPCu7tQRsmVkl2mWnHbycbAhI2+3x0RSLdYPugl7coxlJ0njR1kaB</w:t>
      </w:r>
    </w:p>
    <w:p>
      <w:pPr>
        <w:pStyle w:val="PreformattedText"/>
        <w:bidi w:val="0"/>
        <w:spacing w:before="0" w:after="0"/>
        <w:jc w:val="left"/>
        <w:rPr/>
      </w:pPr>
      <w:r>
        <w:rPr/>
        <w:t>DuWJ+3NhhC5Vt/ttfd7FVPTX9ZylgBI67wuWJ4hJIPqlKqA07y1EO8mTaqMZFQbioBDbseP28+Kysg</w:t>
      </w:r>
    </w:p>
    <w:p>
      <w:pPr>
        <w:pStyle w:val="PreformattedText"/>
        <w:bidi w:val="0"/>
        <w:spacing w:before="0" w:after="0"/>
        <w:jc w:val="left"/>
        <w:rPr/>
      </w:pPr>
      <w:r>
        <w:rPr/>
        <w:t>g2trLw/hP9QH9K/4p/4a/UAyR29NJ+tnp5cJDHIdiUVZqWhoq12mRZGYGlq5uHZRt3fb1DKSpNuEtF</w:t>
      </w:r>
    </w:p>
    <w:p>
      <w:pPr>
        <w:pStyle w:val="PreformattedText"/>
        <w:bidi w:val="0"/>
        <w:spacing w:before="0" w:after="0"/>
        <w:jc w:val="left"/>
        <w:rPr/>
      </w:pPr>
      <w:r>
        <w:rPr/>
        <w:t>lAHeMZ+nNV9oVMzIwMckrSQHGC6StuBJzxEUaNsjORt6olMTA4C5I8twwCSoI5CI5+CRnjjohBYbyG</w:t>
      </w:r>
    </w:p>
    <w:p>
      <w:pPr>
        <w:pStyle w:val="PreformattedText"/>
        <w:bidi w:val="0"/>
        <w:spacing w:before="0" w:after="0"/>
        <w:jc w:val="left"/>
        <w:rPr/>
      </w:pPr>
      <w:r>
        <w:rPr/>
        <w:t>fYk7SAyHjdtJ9xgH3xnywvRCBK7jyQ6qMnYclstwqkKA6hjkY6IQPsB5DG7ZtBbb4Z2+/ucj25z/AF</w:t>
      </w:r>
    </w:p>
    <w:p>
      <w:pPr>
        <w:pStyle w:val="PreformattedText"/>
        <w:bidi w:val="0"/>
        <w:spacing w:before="0" w:after="0"/>
        <w:jc w:val="left"/>
        <w:rPr/>
      </w:pPr>
      <w:r>
        <w:rPr/>
        <w:t>dEIHAy3l5kgruxjOMDKEYMf9Pz+w6IQLA7iSBubkkYwFOAGI9sfr7/AHDjohAHBQqcZDKcZ2shBLKu</w:t>
      </w:r>
    </w:p>
    <w:p>
      <w:pPr>
        <w:pStyle w:val="PreformattedText"/>
        <w:bidi w:val="0"/>
        <w:spacing w:before="0" w:after="0"/>
        <w:jc w:val="left"/>
        <w:rPr/>
      </w:pPr>
      <w:r>
        <w:rPr/>
        <w:t>wn7yy88gA/HRCabaCcsBtwVXOQSQx8uPuZgc/Hj0QgSSBu3Dj358tm4EjGP83BPuOiECSVHsNpGFY8</w:t>
      </w:r>
    </w:p>
    <w:p>
      <w:pPr>
        <w:pStyle w:val="PreformattedText"/>
        <w:bidi w:val="0"/>
        <w:spacing w:before="0" w:after="0"/>
        <w:jc w:val="left"/>
        <w:rPr/>
      </w:pPr>
      <w:r>
        <w:rPr/>
        <w:t>lCCARjABBLLjPP5vjohMYYOOFCjG7LD328k4IYFvf9G993UdWkJptwHjj3G9SygHLHLB84JLnPHIxt</w:t>
      </w:r>
    </w:p>
    <w:p>
      <w:pPr>
        <w:pStyle w:val="PreformattedText"/>
        <w:bidi w:val="0"/>
        <w:spacing w:before="0" w:after="0"/>
        <w:jc w:val="left"/>
        <w:rPr/>
      </w:pPr>
      <w:r>
        <w:rPr/>
        <w:t>6YixI7oTGBLFSQdvkVdzhiQviMjyYArn4IbhuohAkgbskk4KALtA+4EqVx4tk/2IbHRCY7BCuDuJJZ</w:t>
      </w:r>
    </w:p>
    <w:p>
      <w:pPr>
        <w:pStyle w:val="PreformattedText"/>
        <w:bidi w:val="0"/>
        <w:spacing w:before="0" w:after="0"/>
        <w:jc w:val="left"/>
        <w:rPr/>
      </w:pPr>
      <w:r>
        <w:rPr/>
        <w:t>SQWDAHd21yuCoYqCQOcdEJs4wTlS6oFKkgctyoXI8sfH5gPLnohAttYkHfwQNxJb7U4AVz5Rgnkc/m</w:t>
      </w:r>
    </w:p>
    <w:p>
      <w:pPr>
        <w:pStyle w:val="PreformattedText"/>
        <w:bidi w:val="0"/>
        <w:spacing w:before="0" w:after="0"/>
        <w:jc w:val="left"/>
        <w:rPr/>
      </w:pPr>
      <w:r>
        <w:rPr/>
        <w:t>6m2tvXCaA4U71fOVXJyu8AbVK5J+4Lx7/P29RCBcYGFY5ZSAWByy7cMJBjIHv5Z989EIimznltviSR</w:t>
      </w:r>
    </w:p>
    <w:p>
      <w:pPr>
        <w:pStyle w:val="PreformattedText"/>
        <w:bidi w:val="0"/>
        <w:spacing w:before="0" w:after="0"/>
        <w:jc w:val="left"/>
        <w:rPr/>
      </w:pPr>
      <w:r>
        <w:rPr/>
        <w:t>t8lYJg4J4ZuFGACMfm6IRmq96knAXxLKxU4BGwqQ6thVwVBX5/q6mx7jCMdSCEALFscNz4k8seVyXU</w:t>
      </w:r>
    </w:p>
    <w:p>
      <w:pPr>
        <w:pStyle w:val="PreformattedText"/>
        <w:bidi w:val="0"/>
        <w:spacing w:before="0" w:after="0"/>
        <w:jc w:val="left"/>
        <w:rPr/>
      </w:pPr>
      <w:r>
        <w:rPr/>
        <w:t>gsCPjpG1BA4yyn1xkmXL4ALOoO4uFBYjBTkjDYHC546zgEAhuEdRiAO6IJCykRqwGFG5UbHc3HIOSe</w:t>
      </w:r>
    </w:p>
    <w:p>
      <w:pPr>
        <w:pStyle w:val="PreformattedText"/>
        <w:bidi w:val="0"/>
        <w:spacing w:before="0" w:after="0"/>
        <w:jc w:val="left"/>
        <w:rPr/>
      </w:pPr>
      <w:r>
        <w:rPr/>
        <w:t>GDHHj7k9NJhcmCMmTjbnYrZK7VOQWC+aE8cHP6t0QhD7eBhRlMqoPPJ8mzjyjOc4PyvVLXy14rCbO3</w:t>
      </w:r>
    </w:p>
    <w:p>
      <w:pPr>
        <w:pStyle w:val="PreformattedText"/>
        <w:bidi w:val="0"/>
        <w:spacing w:before="0" w:after="0"/>
        <w:jc w:val="left"/>
        <w:rPr/>
      </w:pPr>
      <w:r>
        <w:rPr/>
        <w:t>cdr5OwYIBByjYXLe4Yqcgk7c/wBulhLqrMjdgMrICFVhwSfFmTIxnHuP8vj0ToSNzEZBJQtu8dy42l</w:t>
      </w:r>
    </w:p>
    <w:p>
      <w:pPr>
        <w:pStyle w:val="PreformattedText"/>
        <w:bidi w:val="0"/>
        <w:spacing w:before="0" w:after="0"/>
        <w:jc w:val="left"/>
        <w:rPr/>
      </w:pPr>
      <w:r>
        <w:rPr/>
        <w:t>RncoPLjjn2UDohJdp4+SqWLMVBwFKq4bgKwAwEB5B9xu627NwHvM4+02DuT1GXFZ8dvBJK+JJyp5BG</w:t>
      </w:r>
    </w:p>
    <w:p>
      <w:pPr>
        <w:pStyle w:val="PreformattedText"/>
        <w:bidi w:val="0"/>
        <w:spacing w:before="0" w:after="0"/>
        <w:jc w:val="left"/>
        <w:rPr/>
      </w:pPr>
      <w:r>
        <w:rPr/>
        <w:t>V55UA8f367tEbt5wq4sKp9X85OogSoJ8lK/pkkZbOB/pz7HrT1J7/wBZzIVIG9hnxODuHOQCHIbgA+</w:t>
      </w:r>
    </w:p>
    <w:p>
      <w:pPr>
        <w:pStyle w:val="PreformattedText"/>
        <w:bidi w:val="0"/>
        <w:spacing w:before="0" w:after="0"/>
        <w:jc w:val="left"/>
        <w:rPr/>
      </w:pPr>
      <w:r>
        <w:rPr/>
        <w:t>3P79Kfdb64EXBEQSrnJyQQchieQCDhh7bVH/5uegknjKGVlKgjmjZMmCecMxDMuMhR4sDke3B98dCn</w:t>
      </w:r>
    </w:p>
    <w:p>
      <w:pPr>
        <w:pStyle w:val="PreformattedText"/>
        <w:bidi w:val="0"/>
        <w:spacing w:before="0" w:after="0"/>
        <w:jc w:val="left"/>
        <w:rPr/>
      </w:pPr>
      <w:r>
        <w:rPr/>
        <w:t>HhwgwKmxEIIGWAySSSMKUBIGNvA4ByeeokQR4BHJIAJCkH3ymPnKj9OffohAlDkjChsKGPHkVXIHt5</w:t>
      </w:r>
    </w:p>
    <w:p>
      <w:pPr>
        <w:pStyle w:val="PreformattedText"/>
        <w:bidi w:val="0"/>
        <w:spacing w:before="0" w:after="0"/>
        <w:jc w:val="left"/>
        <w:rPr/>
      </w:pPr>
      <w:r>
        <w:rPr/>
        <w:t>Lt3cfovRCfFH/7VZ6htdv4g/4QfR+KoLU+i/R/WnqFcKbcSqV2uNUwWm3SELk93+WWGQcLu2/bj7us</w:t>
      </w:r>
    </w:p>
    <w:p>
      <w:pPr>
        <w:pStyle w:val="PreformattedText"/>
        <w:bidi w:val="0"/>
        <w:spacing w:before="0" w:after="0"/>
        <w:jc w:val="left"/>
        <w:rPr/>
      </w:pPr>
      <w:r>
        <w:rPr/>
        <w:t>m2HeRfVPQ+hBalXqY5ZNb6l4T5daUBJVD7chsBlCklcNl4tjZGQ3kUZVH55vjrFOwTqptqsPAjQthf</w:t>
      </w:r>
    </w:p>
    <w:p>
      <w:pPr>
        <w:pStyle w:val="PreformattedText"/>
        <w:bidi w:val="0"/>
        <w:spacing w:before="0" w:after="0"/>
        <w:jc w:val="left"/>
        <w:rPr/>
      </w:pPr>
      <w:r>
        <w:rPr/>
        <w:t>JGYU5hVHJJ8p3hUI2cE8tEjyAZ/F4z0SwOwF76WymR9l45XYRsqlZUUSSGVHfaQZW7u0ucbiJpnJP2</w:t>
      </w:r>
    </w:p>
    <w:p>
      <w:pPr>
        <w:pStyle w:val="PreformattedText"/>
        <w:bidi w:val="0"/>
        <w:spacing w:before="0" w:after="0"/>
        <w:jc w:val="left"/>
        <w:rPr/>
      </w:pPr>
      <w:r>
        <w:rPr/>
        <w:t>x58eiSpDkm2tv+4uL7UKqzOHZO2BGrjdINnnE0JJwORtpgM/nPTMLECPYahhE7yoXMBDvJgSPErNlG</w:t>
      </w:r>
    </w:p>
    <w:p>
      <w:pPr>
        <w:pStyle w:val="PreformattedText"/>
        <w:bidi w:val="0"/>
        <w:spacing w:before="0" w:after="0"/>
        <w:jc w:val="left"/>
        <w:rPr/>
      </w:pPr>
      <w:r>
        <w:rPr/>
        <w:t>jkwneUyhFQsu7AiGA3I+3qALkA9cSmSTvEsBBxZmGwARMRIwkEbB8FuGw1KgcKh99x4/zdBJPGIxYE</w:t>
      </w:r>
    </w:p>
    <w:p>
      <w:pPr>
        <w:pStyle w:val="PreformattedText"/>
        <w:bidi w:val="0"/>
        <w:spacing w:before="0" w:after="0"/>
        <w:jc w:val="left"/>
        <w:rPr/>
      </w:pPr>
      <w:r>
        <w:rPr/>
        <w:t>h+150iuNiyhBIHkDI0H46qqlD5HtPcAA3/MB06uqqQUylmoCkggeGOalZhUQyKGMTySkSzpMHVmRnI</w:t>
      </w:r>
    </w:p>
    <w:p>
      <w:pPr>
        <w:pStyle w:val="PreformattedText"/>
        <w:bidi w:val="0"/>
        <w:spacing w:before="0" w:after="0"/>
        <w:jc w:val="left"/>
        <w:rPr/>
      </w:pPr>
      <w:r>
        <w:rPr/>
        <w:t>LXNVqWH9OeBt2r0pIPZsYoZW3bcYCSWlkiGZImaGQvE7kM7sSpMexKpt0RVFADLgH9egOyg2OkggKQ</w:t>
      </w:r>
    </w:p>
    <w:p>
      <w:pPr>
        <w:pStyle w:val="PreformattedText"/>
        <w:bidi w:val="0"/>
        <w:spacing w:before="0" w:after="0"/>
        <w:jc w:val="left"/>
        <w:rPr/>
      </w:pPr>
      <w:r>
        <w:rPr/>
        <w:t>bCw+1F8DxmAqfNIX3AwyiIuHGC7M5DMq5jGCxXKsEUY6ksHBPKVho1964WLA7xrNEzZqCUR1dUQwrM</w:t>
      </w:r>
    </w:p>
    <w:p>
      <w:pPr>
        <w:pStyle w:val="PreformattedText"/>
        <w:bidi w:val="0"/>
        <w:spacing w:before="0" w:after="0"/>
        <w:jc w:val="left"/>
        <w:rPr/>
      </w:pPr>
      <w:r>
        <w:rPr/>
        <w:t>oRqppe2ySI6bdq5wS25cOvTGm4tcjhBLkbtt39Ye1MoaKKnjngYIiVFO0OWhIMWxpGkoy1SHBWRWTc</w:t>
      </w:r>
    </w:p>
    <w:p>
      <w:pPr>
        <w:pStyle w:val="PreformattedText"/>
        <w:bidi w:val="0"/>
        <w:spacing w:before="0" w:after="0"/>
        <w:jc w:val="left"/>
        <w:rPr/>
      </w:pPr>
      <w:r>
        <w:rPr/>
        <w:t>FMm3d4t0pFRbE3Eb+JYa5GLIppZmKyh2jQmikYxx80rupR4z9BhlDMrs5Bfx/L7dLkb3vrD+JoSZJ7</w:t>
      </w:r>
    </w:p>
    <w:p>
      <w:pPr>
        <w:pStyle w:val="PreformattedText"/>
        <w:bidi w:val="0"/>
        <w:spacing w:before="0" w:after="0"/>
        <w:jc w:val="left"/>
        <w:rPr/>
      </w:pPr>
      <w:r>
        <w:rPr/>
        <w:t>VEzSb5IkqqiFVigjMiRwD6gOsNSA9IAoEKowb2Zl2tnZ1KqzGwGsrxJJJOl4/rLH4UsjGSOCNRLkCQ</w:t>
      </w:r>
    </w:p>
    <w:p>
      <w:pPr>
        <w:pStyle w:val="PreformattedText"/>
        <w:bidi w:val="0"/>
        <w:spacing w:before="0" w:after="0"/>
        <w:jc w:val="left"/>
        <w:rPr/>
      </w:pPr>
      <w:r>
        <w:rPr/>
        <w:t>BS6zSSU8YCdxu55KQQEbuxvt8R0+Co38Qbt44VQpLESa26rpFiTZSV1ZVVkoirOzI0r11vaGP6SOCF</w:t>
      </w:r>
    </w:p>
    <w:p>
      <w:pPr>
        <w:pStyle w:val="PreformattedText"/>
        <w:bidi w:val="0"/>
        <w:spacing w:before="0" w:after="0"/>
        <w:jc w:val="left"/>
        <w:rPr/>
      </w:pPr>
      <w:r>
        <w:rPr/>
        <w:t>lYSyrOjPKdxiywZVIVtoz7KBUu+I7Pijhct0DIMP5SnPWK1TUt7tmp6eAxwXale3XKBsxVj1dL3DRT</w:t>
      </w:r>
    </w:p>
    <w:p>
      <w:pPr>
        <w:pStyle w:val="PreformattedText"/>
        <w:bidi w:val="0"/>
        <w:spacing w:before="0" w:after="0"/>
        <w:jc w:val="left"/>
        <w:rPr/>
      </w:pPr>
      <w:r>
        <w:rPr/>
        <w:t>ytDGg3fTRMh2vEn4KJu7SupQkbpU8ItQDFCu6VFpFKaoMdOJ6iN5sxUztLEEVJFllijhmkiqFAZFl+</w:t>
      </w:r>
    </w:p>
    <w:p>
      <w:pPr>
        <w:pStyle w:val="PreformattedText"/>
        <w:bidi w:val="0"/>
        <w:spacing w:before="0" w:after="0"/>
        <w:jc w:val="left"/>
        <w:rPr/>
      </w:pPr>
      <w:r>
        <w:rPr/>
        <w:t>1CnZO3NPTu21+oAubXkAkmyHEAQipM8YjDGJJi1RHBOv1U0DTshVFKFSy1PbOTzJUqPYwJ49OmTEWO</w:t>
      </w:r>
    </w:p>
    <w:p>
      <w:pPr>
        <w:pStyle w:val="PreformattedText"/>
        <w:bidi w:val="0"/>
        <w:spacing w:before="0" w:after="0"/>
        <w:jc w:val="left"/>
        <w:rPr/>
      </w:pPr>
      <w:r>
        <w:rPr/>
        <w:t>8sZGYjUyIVgpzLG52uZN8ZRZR2X+nI3TRIuN8QZmPuyflLzS7k6moMba88k8Bbl8I65qhZp5VjaYyQ</w:t>
      </w:r>
    </w:p>
    <w:p>
      <w:pPr>
        <w:pStyle w:val="PreformattedText"/>
        <w:bidi w:val="0"/>
        <w:spacing w:before="0" w:after="0"/>
        <w:jc w:val="left"/>
        <w:rPr/>
      </w:pPr>
      <w:r>
        <w:rPr/>
        <w:t>rUfhruc9l0OQ742F6dUb7NynP3MownUbpBIBvGyJDNxFpZlunjTa71MMUMOIpZUijSB3lHaQStIqpB</w:t>
      </w:r>
    </w:p>
    <w:p>
      <w:pPr>
        <w:pStyle w:val="PreformattedText"/>
        <w:bidi w:val="0"/>
        <w:spacing w:before="0" w:after="0"/>
        <w:jc w:val="left"/>
        <w:rPr/>
      </w:pPr>
      <w:r>
        <w:rPr/>
        <w:t>DIg/DDhI2PAgkfaTXKVGWarujj/x90ksNZPLW1dZSBsiOUVYaeZFajcM3Y83jWnJHsHakVj4PTvuGY</w:t>
      </w:r>
    </w:p>
    <w:p>
      <w:pPr>
        <w:pStyle w:val="PreformattedText"/>
        <w:bidi w:val="0"/>
        <w:spacing w:before="0" w:after="0"/>
        <w:jc w:val="left"/>
        <w:rPr/>
      </w:pPr>
      <w:r>
        <w:rPr/>
        <w:t>IBGvCDLja+unV3wot+AiUUrQ0ivTT7ixRadYx5fVwTJGaF8HwbNKHH3LOrdTEII0MWUlROs/8Ah5kj</w:t>
      </w:r>
    </w:p>
    <w:p>
      <w:pPr>
        <w:pStyle w:val="PreformattedText"/>
        <w:bidi w:val="0"/>
        <w:spacing w:before="0" w:after="0"/>
        <w:jc w:val="left"/>
        <w:rPr/>
      </w:pPr>
      <w:r>
        <w:rPr/>
        <w:t>khkiEfmI42RsNTyLCkYFPUKFwWHa7e7Ztkjfd0S5FG7e27w89qK2mhJaamilhqC0En1McqpLSyJIzT</w:t>
      </w:r>
    </w:p>
    <w:p>
      <w:pPr>
        <w:pStyle w:val="PreformattedText"/>
        <w:bidi w:val="0"/>
        <w:spacing w:before="0" w:after="0"/>
        <w:jc w:val="left"/>
        <w:rPr/>
      </w:pPr>
      <w:r>
        <w:rPr/>
        <w:t>gRkqLbGQrlCwiwq91FlQsvUkEHUQFM8Cd1jwjv3af8OIUIpqtZoqkIJy1TUwRFd4YFciQ7FkZdshUN</w:t>
      </w:r>
    </w:p>
    <w:p>
      <w:pPr>
        <w:pStyle w:val="PreformattedText"/>
        <w:bidi w:val="0"/>
        <w:spacing w:before="0" w:after="0"/>
        <w:jc w:val="left"/>
        <w:rPr/>
      </w:pPr>
      <w:r>
        <w:rPr/>
        <w:t>3Kfcm5eokqFGoIusVtVRPEyQs0tKswaKSSCRJqeNl3thmOTJ3DH4mNVy2/KoXRSVuQGJJ188YrSSll</w:t>
      </w:r>
    </w:p>
    <w:p>
      <w:pPr>
        <w:pStyle w:val="PreformattedText"/>
        <w:bidi w:val="0"/>
        <w:spacing w:before="0" w:after="0"/>
        <w:jc w:val="left"/>
        <w:rPr/>
      </w:pPr>
      <w:r>
        <w:rPr/>
        <w:t>dHeKOokhpwaqWeE9gbESOmhqyzBBEv3KwUjfJt5jK7ZJY3uRf7o72Nzfl7o57qeOF4yKmorKvtxQyV</w:t>
      </w:r>
    </w:p>
    <w:p>
      <w:pPr>
        <w:pStyle w:val="PreformattedText"/>
        <w:bidi w:val="0"/>
        <w:spacing w:before="0" w:after="0"/>
        <w:jc w:val="left"/>
        <w:rPr/>
      </w:pPr>
      <w:r>
        <w:rPr/>
        <w:t>U0VO0Zd0hWGVDEV2/hKMlllbtoycDyAdwqRvd8UG11ZtTyxyTtUksdPTM6sixTUtVG5jqou7ErVlFV</w:t>
      </w:r>
    </w:p>
    <w:p>
      <w:pPr>
        <w:pStyle w:val="PreformattedText"/>
        <w:bidi w:val="0"/>
        <w:spacing w:before="0" w:after="0"/>
        <w:jc w:val="left"/>
        <w:rPr/>
      </w:pPr>
      <w:r>
        <w:rPr/>
        <w:t>xJvEYdkRXkPcc7U7ajcw6iSGuAb374caghYjWUv4hqOxS7nlkmhZHjikSeLJjoqeNZGc1EoEwGfFui</w:t>
      </w:r>
    </w:p>
    <w:p>
      <w:pPr>
        <w:pStyle w:val="PreformattedText"/>
        <w:bidi w:val="0"/>
        <w:spacing w:before="0" w:after="0"/>
        <w:jc w:val="left"/>
        <w:rPr/>
      </w:pPr>
      <w:r>
        <w:rPr/>
        <w:t>K2Ol7xQ0E1PVTxGpWskjcPUQxKyQ00EEbDuRVEwDTugkV8grHJGzH4baRQVvqNImm79ZG0gFQXMcjR</w:t>
      </w:r>
    </w:p>
    <w:p>
      <w:pPr>
        <w:pStyle w:val="PreformattedText"/>
        <w:bidi w:val="0"/>
        <w:spacing w:before="0" w:after="0"/>
        <w:jc w:val="left"/>
        <w:rPr/>
      </w:pPr>
      <w:r>
        <w:rPr/>
        <w:t>xNNHFGsRnRaeJDCC8snh3EELlmTgYXolgWwIsGF4RVzQmB4ZKJJJUiKqsCyrTxxxgdwT+RRJjjMccm</w:t>
      </w:r>
    </w:p>
    <w:p>
      <w:pPr>
        <w:pStyle w:val="PreformattedText"/>
        <w:bidi w:val="0"/>
        <w:spacing w:before="0" w:after="0"/>
        <w:jc w:val="left"/>
        <w:rPr/>
      </w:pPr>
      <w:r>
        <w:rPr/>
        <w:t>4ow7qnceG7W99MfTKxPX98519YdNx19IbtSiNpKeDACyAAspMhelDqHZHDcCUbid3xz1PHJlGIkupc</w:t>
      </w:r>
    </w:p>
    <w:p>
      <w:pPr>
        <w:pStyle w:val="PreformattedText"/>
        <w:bidi w:val="0"/>
        <w:spacing w:before="0" w:after="0"/>
        <w:jc w:val="left"/>
        <w:rPr/>
      </w:pPr>
      <w:r>
        <w:rPr/>
        <w:t>uV7WOk570nqVtFalprmyyy0Mpp1uiQmSCTsox2VKFQcsku3czcY+wqzZVhqrZcyiVU2ORBNxaeglrk</w:t>
      </w:r>
    </w:p>
    <w:p>
      <w:pPr>
        <w:pStyle w:val="PreformattedText"/>
        <w:bidi w:val="0"/>
        <w:spacing w:before="0" w:after="0"/>
        <w:jc w:val="left"/>
        <w:rPr/>
      </w:pPr>
      <w:r>
        <w:rPr/>
        <w:t>qL1bprjQVVJLH/8AV0yQvWJIUpqlGkaWEVY33BSGYGRC0IlldMMy7+qpbkbFrZKPdFkCW+VIhX0tFc</w:t>
      </w:r>
    </w:p>
    <w:p>
      <w:pPr>
        <w:pStyle w:val="PreformattedText"/>
        <w:bidi w:val="0"/>
        <w:spacing w:before="0" w:after="0"/>
        <w:jc w:val="left"/>
        <w:rPr/>
      </w:pPr>
      <w:r>
        <w:rPr/>
        <w:t>kgnapEEtXN2EghjMP0tPGYQYi9UAzPH5QwsxWXa3U6ixkXC4NbIKfN4wVFJBRCGC4VMHdSCCop66gk</w:t>
      </w:r>
    </w:p>
    <w:p>
      <w:pPr>
        <w:pStyle w:val="PreformattedText"/>
        <w:bidi w:val="0"/>
        <w:spacing w:before="0" w:after="0"/>
        <w:jc w:val="left"/>
        <w:rPr/>
      </w:pPr>
      <w:r>
        <w:rPr/>
        <w:t>iuVC1K47hmV+0rw1qCJd6SlWAj27h5bg63NtIFl1xTLVozyJOjTHYRHPJEyCZUaSSCrjU1MgYRqJhL</w:t>
      </w:r>
    </w:p>
    <w:p>
      <w:pPr>
        <w:pStyle w:val="PreformattedText"/>
        <w:bidi w:val="0"/>
        <w:spacing w:before="0" w:after="0"/>
        <w:jc w:val="left"/>
        <w:rPr/>
      </w:pPr>
      <w:r>
        <w:rPr/>
        <w:t>UBh3BtkWSZFVn6iB1Q3BtAo9Yq1DB5aOijWOhmiiUTwmepkeOmim3sr1AWTuIrHaud5aF9vREGJzpp</w:t>
      </w:r>
    </w:p>
    <w:p>
      <w:pPr>
        <w:pStyle w:val="PreformattedText"/>
        <w:bidi w:val="0"/>
        <w:spacing w:before="0" w:after="0"/>
        <w:jc w:val="left"/>
        <w:rPr/>
      </w:pPr>
      <w:r>
        <w:rPr/>
        <w:t>y28/7Q2nk70IMjNSpGrUdOssqdyRIywghWpiQhXIEgAjV0VZFYwr9wICm4YEzTu8jKspliikiohLSk</w:t>
      </w:r>
    </w:p>
    <w:p>
      <w:pPr>
        <w:pStyle w:val="PreformattedText"/>
        <w:bidi w:val="0"/>
        <w:spacing w:before="0" w:after="0"/>
        <w:jc w:val="left"/>
        <w:rPr/>
      </w:pPr>
      <w:r>
        <w:rPr/>
        <w:t>IpEay7JOw0rSmQhfIAmQKdhJiLcBFuOlpJVwRZsjaELTrDHHVEzsJWYbZZGD1EkMrBhVVPDTU22Tzl</w:t>
      </w:r>
    </w:p>
    <w:p>
      <w:pPr>
        <w:pStyle w:val="PreformattedText"/>
        <w:bidi w:val="0"/>
        <w:spacing w:before="0" w:after="0"/>
        <w:jc w:val="left"/>
        <w:rPr/>
      </w:pPr>
      <w:r>
        <w:rPr/>
        <w:t>MgzuO2o4wIVsgCZOVmAmRiWaCkgSaSeWOnlYTxOCAJHadqSjKKAEDruKDhgu8MW3bpkherLLXlgpYZ</w:t>
      </w:r>
    </w:p>
    <w:p>
      <w:pPr>
        <w:pStyle w:val="PreformattedText"/>
        <w:bidi w:val="0"/>
        <w:spacing w:before="0" w:after="0"/>
        <w:jc w:val="left"/>
        <w:rPr/>
      </w:pPr>
      <w:r>
        <w:rPr/>
        <w:t>5opBHV1TPTshjp553REkEKyFp2TxMbOVK7lB/EVRLHjqRdiAOMUFg2OllhsZTsvVNHJIFfvVKbykn1</w:t>
      </w:r>
    </w:p>
    <w:p>
      <w:pPr>
        <w:pStyle w:val="PreformattedText"/>
        <w:bidi w:val="0"/>
        <w:spacing w:before="0" w:after="0"/>
        <w:jc w:val="left"/>
        <w:rPr/>
      </w:pPr>
      <w:r>
        <w:rPr/>
        <w:t>MqR0s0hYOGppQowzsVcL90kyt5BBGhiuWD9XCK8U80LRqXljgnWemljnWFhudyEEghQmuyFYgqm7ud</w:t>
      </w:r>
    </w:p>
    <w:p>
      <w:pPr>
        <w:pStyle w:val="PreformattedText"/>
        <w:bidi w:val="0"/>
        <w:spacing w:before="0" w:after="0"/>
        <w:jc w:val="left"/>
        <w:rPr/>
      </w:pPr>
      <w:r>
        <w:rPr/>
        <w:t>oQvu3rEVS4vb7XnqhU0Ucs1I8LLVRfUS/Ssw21C/gndmONgysxZhlWEsbOfbB6JJPjXejdI8KJDNDU</w:t>
      </w:r>
    </w:p>
    <w:p>
      <w:pPr>
        <w:pStyle w:val="PreformattedText"/>
        <w:bidi w:val="0"/>
        <w:spacing w:before="0" w:after="0"/>
        <w:jc w:val="left"/>
        <w:rPr/>
      </w:pPr>
      <w:r>
        <w:rPr/>
        <w:t>yzu4lhgxtYpESqyRSZWMorSJMGRQCyqu6Gdm3dWDDG1sX/Dj/vLAVuLri1t74fdFU0tRIKWWukcxtU</w:t>
      </w:r>
    </w:p>
    <w:p>
      <w:pPr>
        <w:pStyle w:val="PreformattedText"/>
        <w:bidi w:val="0"/>
        <w:spacing w:before="0" w:after="0"/>
        <w:jc w:val="left"/>
        <w:rPr/>
      </w:pPr>
      <w:r>
        <w:rPr/>
        <w:t>Vittkminqqc06RTSSAAtUEZUSKpcxtv/BhUZWXI6NB1iMcRTp4rq0BNPC/1EkUjSLJUdvK9k1cUCsn</w:t>
      </w:r>
    </w:p>
    <w:p>
      <w:pPr>
        <w:pStyle w:val="PreformattedText"/>
        <w:bidi w:val="0"/>
        <w:spacing w:before="0" w:after="0"/>
        <w:jc w:val="left"/>
        <w:rPr/>
      </w:pPr>
      <w:r>
        <w:rPr/>
        <w:t>b2mMGNKZZIlIkQuCkbBS7OV6qlABDC5xh0ypTSdxqeEqoip4hSfUGenV6nuRPIi5ExeRssHDiJ5F2w</w:t>
      </w:r>
    </w:p>
    <w:p>
      <w:pPr>
        <w:pStyle w:val="PreformattedText"/>
        <w:bidi w:val="0"/>
        <w:spacing w:before="0" w:after="0"/>
        <w:jc w:val="left"/>
        <w:rPr/>
      </w:pPr>
      <w:r>
        <w:rPr/>
        <w:t>Ivl07gDQE2McgMBY8IbC8qySrGWWVQoNRndIjmRZTEyCPbv/GaPj8zOwZAeBQWuoMUjsL9Pn6oOlqp</w:t>
      </w:r>
    </w:p>
    <w:p>
      <w:pPr>
        <w:pStyle w:val="PreformattedText"/>
        <w:bidi w:val="0"/>
        <w:spacing w:before="0" w:after="0"/>
        <w:jc w:val="left"/>
        <w:rPr/>
      </w:pPr>
      <w:r>
        <w:rPr/>
        <w:t>ZZHhdUlaBolMUhgYCYGRUFCXyaWPckhWMr4hW/F8vJIgBvYaEz1J/wBnf6oyx3XU3pJW1TpTVtO2vt</w:t>
      </w:r>
    </w:p>
    <w:p>
      <w:pPr>
        <w:pStyle w:val="PreformattedText"/>
        <w:bidi w:val="0"/>
        <w:spacing w:before="0" w:after="0"/>
        <w:jc w:val="left"/>
        <w:rPr/>
      </w:pPr>
      <w:r>
        <w:rPr/>
        <w:t>L061bd6lvFuSmodX0tKDuSNpqEW+pfZuOKZ8x/f17P9mNtVA+x2wZhkD34nWzdWk+e/t56NZhs3pZV</w:t>
      </w:r>
    </w:p>
    <w:p>
      <w:pPr>
        <w:pStyle w:val="PreformattedText"/>
        <w:bidi w:val="0"/>
        <w:spacing w:before="0" w:after="0"/>
        <w:jc w:val="left"/>
        <w:rPr/>
      </w:pPr>
      <w:r>
        <w:rPr/>
        <w:t>LLRBpVFXspzK7fDygz3I0LefqVhnjijaSURyRU0LQxqs8StIWg3N3KfLdwDyZBuZGXYR17NlSkmj5L</w:t>
      </w:r>
    </w:p>
    <w:p>
      <w:pPr>
        <w:pStyle w:val="PreformattedText"/>
        <w:bidi w:val="0"/>
        <w:spacing w:before="0" w:after="0"/>
        <w:jc w:val="left"/>
        <w:rPr/>
      </w:pPr>
      <w:r>
        <w:rPr/>
        <w:t>UE+b4pUpqct1DuhuaX1aq7xIkE7PIFiErZd4Jo4GNLGrCJlKbpGdVclJO3jbnb1WqglSxGMmo1rYXU</w:t>
      </w:r>
    </w:p>
    <w:p>
      <w:pPr>
        <w:pStyle w:val="PreformattedText"/>
        <w:bidi w:val="0"/>
        <w:spacing w:before="0" w:after="0"/>
        <w:jc w:val="left"/>
        <w:rPr/>
      </w:pPr>
      <w:r>
        <w:rPr/>
        <w:t>N9clVvZmLiWR3p0nXuSyrhqupcZ7tWCAIacukYByFj/4TbvbqGCh9G0MVcmG9umOqNULHC0ElIkcgD</w:t>
      </w:r>
    </w:p>
    <w:p>
      <w:pPr>
        <w:pStyle w:val="PreformattedText"/>
        <w:bidi w:val="0"/>
        <w:spacing w:before="0" w:after="0"/>
        <w:jc w:val="left"/>
        <w:rPr/>
      </w:pPr>
      <w:r>
        <w:rPr/>
        <w:t>NC0TyzdmaPaqOJI03TRyI3gAsZDr+nUXp7wECp430bljzTzAxQOkQFTDuVJI6lKZadQMDc0kO+d0bc</w:t>
      </w:r>
    </w:p>
    <w:p>
      <w:pPr>
        <w:pStyle w:val="PreformattedText"/>
        <w:bidi w:val="0"/>
        <w:spacing w:before="0" w:after="0"/>
        <w:jc w:val="left"/>
        <w:rPr/>
      </w:pPr>
      <w:r>
        <w:rPr/>
        <w:t>cB1VXk2hGRuq7XJFxhaXKbgEnVJJ7fO0ks8CKC8CQIs7mVKg06u8k0PbJcPEzHczurBHZdq7VHWXaE</w:t>
      </w:r>
    </w:p>
    <w:p>
      <w:pPr>
        <w:pStyle w:val="PreformattedText"/>
        <w:bidi w:val="0"/>
        <w:spacing w:before="0" w:after="0"/>
        <w:jc w:val="left"/>
        <w:rPr/>
      </w:pPr>
      <w:r>
        <w:rPr/>
        <w:t>CgAcO6b9lqsGHs/ilk6Ur3iraVmqo6BHeoppgXlaGKOeZDQytUKokq1+o7iySDCKs3iMJ18d/8k+h2</w:t>
      </w:r>
    </w:p>
    <w:p>
      <w:pPr>
        <w:pStyle w:val="PreformattedText"/>
        <w:bidi w:val="0"/>
        <w:spacing w:before="0" w:after="0"/>
        <w:jc w:val="left"/>
        <w:rPr/>
      </w:pPr>
      <w:r>
        <w:rPr/>
        <w:t>rUKPpOkm9RxRz149lp+gP/EXp2nTq7T6Hq1RasWdF9eO8s6Rt1XRRxxLDcO5TyRGSaYQzUcP0m8xuZ</w:t>
      </w:r>
    </w:p>
    <w:p>
      <w:pPr>
        <w:pStyle w:val="PreformattedText"/>
        <w:bidi w:val="0"/>
        <w:spacing w:before="0" w:after="0"/>
        <w:jc w:val="left"/>
        <w:rPr/>
      </w:pPr>
      <w:r>
        <w:rPr/>
        <w:t>5BA9RT08c22MMNzyHnbhh18J2mkaTU8zkRP0TQqZhmUm3Z8r/3jJIk0FRURR109bRU0URpEp69u5UQ</w:t>
      </w:r>
    </w:p>
    <w:p>
      <w:pPr>
        <w:pStyle w:val="PreformattedText"/>
        <w:bidi w:val="0"/>
        <w:spacing w:before="0" w:after="0"/>
        <w:jc w:val="left"/>
        <w:rPr/>
      </w:pPr>
      <w:r>
        <w:rPr/>
        <w:t>wRMyRVNsgkBeorHjjZkDKqhfvRpdvSK1JwqjdCmaMXS7ertdfn2YttUM1yrJrhTuGlopKuVJamFhUP</w:t>
      </w:r>
    </w:p>
    <w:p>
      <w:pPr>
        <w:pStyle w:val="PreformattedText"/>
        <w:bidi w:val="0"/>
        <w:spacing w:before="0" w:after="0"/>
        <w:jc w:val="left"/>
        <w:rPr/>
      </w:pPr>
      <w:r>
        <w:rPr/>
        <w:t>vYKkEkzMsVS0khyYWURqy7V8+q2SqekHSZC+PrlrMiIl013r4ru/a+KK62lNNAKqrihjmuDQTUr1yN</w:t>
      </w:r>
    </w:p>
    <w:p>
      <w:pPr>
        <w:pStyle w:val="PreformattedText"/>
        <w:bidi w:val="0"/>
        <w:spacing w:before="0" w:after="0"/>
        <w:jc w:val="left"/>
        <w:rPr/>
      </w:pPr>
      <w:r>
        <w:rPr/>
        <w:t>U1ihmaZphDFhKT/ErIw7QbCff+UFHACLUO6qiCb7uqkN4v7frE9FeKitpoZKxpoy7yx1MUKxOv8AL+</w:t>
      </w:r>
    </w:p>
    <w:p>
      <w:pPr>
        <w:pStyle w:val="PreformattedText"/>
        <w:bidi w:val="0"/>
        <w:spacing w:before="0" w:after="0"/>
        <w:jc w:val="left"/>
        <w:rPr/>
      </w:pPr>
      <w:r>
        <w:rPr/>
        <w:t>XpZZqaNmMgeb6hoo5MTK+13bssydMlao/MbFe15/F1R3oqAcfPr8/lmJNHJW0NYa2SNqqlrYKOKqpE</w:t>
      </w:r>
    </w:p>
    <w:p>
      <w:pPr>
        <w:pStyle w:val="PreformattedText"/>
        <w:bidi w:val="0"/>
        <w:spacing w:before="0" w:after="0"/>
        <w:jc w:val="left"/>
        <w:rPr/>
      </w:pPr>
      <w:r>
        <w:rPr/>
        <w:t>ggWkkQtUypDRwl2qCNq0W5V/xCvK7iNFPTBX3nLABvF/V4pSSoKJiWx+zr4Ycl4kSVoe93RG0VFSJJ</w:t>
      </w:r>
    </w:p>
    <w:p>
      <w:pPr>
        <w:pStyle w:val="PreformattedText"/>
        <w:bidi w:val="0"/>
        <w:spacing w:before="0" w:after="0"/>
        <w:jc w:val="left"/>
        <w:rPr/>
      </w:pPr>
      <w:r>
        <w:rPr/>
        <w:t>BG1OavM7SVdxrE8mQO7NvBDNI27eqjpBVorUyG8afm8l6LMMF3S0VVTrUpTyVNGUq6mirmttOA0lct</w:t>
      </w:r>
    </w:p>
    <w:p>
      <w:pPr>
        <w:pStyle w:val="PreformattedText"/>
        <w:bidi w:val="0"/>
        <w:spacing w:before="0" w:after="0"/>
        <w:jc w:val="left"/>
        <w:rPr/>
      </w:pPr>
      <w:r>
        <w:rPr/>
        <w:t>KyRbkgpXZ/5ghnEjCRZXdtwVsjyW3pCFD46Me7+8oCFLqrYlYyVs8kSVjLHDcaN6RpZ6aOmNBX2ypk</w:t>
      </w:r>
    </w:p>
    <w:p>
      <w:pPr>
        <w:pStyle w:val="PreformattedText"/>
        <w:bidi w:val="0"/>
        <w:spacing w:before="0" w:after="0"/>
        <w:jc w:val="left"/>
        <w:rPr/>
      </w:pPr>
      <w:r>
        <w:rPr/>
        <w:t>jLlZ6SOUioYQBRIqELBvVi25fK5GQOrYgE28+eMpq5MrXuo1P9U8Rv9pzJDTaNgp6Vx3b9W/SUlqRp</w:t>
      </w:r>
    </w:p>
    <w:p>
      <w:pPr>
        <w:pStyle w:val="PreformattedText"/>
        <w:bidi w:val="0"/>
        <w:spacing w:before="0" w:after="0"/>
        <w:jc w:val="left"/>
        <w:rPr/>
      </w:pPr>
      <w:r>
        <w:rPr/>
        <w:t>J6iNrjEKKnpUnmLTyGWuqGdnwA7Lt3f1d+hswZ6aBQvSMPzTlttRFPaKrE40VfL2VtLs0pp2n0ppjT</w:t>
      </w:r>
    </w:p>
    <w:p>
      <w:pPr>
        <w:pStyle w:val="PreformattedText"/>
        <w:bidi w:val="0"/>
        <w:spacing w:before="0" w:after="0"/>
        <w:jc w:val="left"/>
        <w:rPr/>
      </w:pPr>
      <w:r>
        <w:rPr/>
        <w:t>tijglki0/p3Tdjip6eVlKiz2eigmSYpKyvTxTxTIwIQux3Hc/X639HUjs+wbJRca06SD7IWfg70ztP</w:t>
      </w:r>
    </w:p>
    <w:p>
      <w:pPr>
        <w:pStyle w:val="PreformattedText"/>
        <w:bidi w:val="0"/>
        <w:spacing w:before="0" w:after="0"/>
        <w:jc w:val="left"/>
        <w:rPr/>
      </w:pPr>
      <w:r>
        <w:rPr/>
        <w:t>756V9KbXYt+8bRWfLxDM732ZI0uktZKadkCRqkawAQjtoxWUyyQSxuDFUMi7Wx5qI1253ber3uzhb6</w:t>
      </w:r>
    </w:p>
    <w:p>
      <w:pPr>
        <w:pStyle w:val="PreformattedText"/>
        <w:bidi w:val="0"/>
        <w:spacing w:before="0" w:after="0"/>
        <w:jc w:val="left"/>
        <w:rPr/>
      </w:pPr>
      <w:r>
        <w:rPr/>
        <w:t>f9TFoFuTrE8s8MGRI0jSDulWYRmWXClTMYgiLUMu9uNpSPduz+XqllOpl1MhVNzibwFPStUKFnSpco</w:t>
      </w:r>
    </w:p>
    <w:p>
      <w:pPr>
        <w:pStyle w:val="PreformattedText"/>
        <w:bidi w:val="0"/>
        <w:spacing w:before="0" w:after="0"/>
        <w:jc w:val="left"/>
        <w:rPr/>
      </w:pPr>
      <w:r>
        <w:rPr/>
        <w:t>kMTSd+pkDxVGXzDGh2oHjP2qAp27mVfu6zsCGUW3WljMGItwER3bPZdJEKSxLtZTSATyCOdR2IQsTy</w:t>
      </w:r>
    </w:p>
    <w:p>
      <w:pPr>
        <w:pStyle w:val="PreformattedText"/>
        <w:bidi w:val="0"/>
        <w:spacing w:before="0" w:after="0"/>
        <w:jc w:val="left"/>
        <w:rPr/>
      </w:pPr>
      <w:r>
        <w:rPr/>
        <w:t>lXUxguN6LuYt1ZiuunGMXFjbjInFRRRyCrTMc5dqYELEoWGUxyvErT05yXkKs7Z+6NVYMoKqmG8QDb</w:t>
      </w:r>
    </w:p>
    <w:p>
      <w:pPr>
        <w:pStyle w:val="PreformattedText"/>
        <w:bidi w:val="0"/>
        <w:spacing w:before="0" w:after="0"/>
        <w:jc w:val="left"/>
        <w:rPr/>
      </w:pPr>
      <w:r>
        <w:rPr/>
        <w:t>GVhtGW9lP5pCL1WS5nqFp66SNauSA/zBpaaGl+kmp0ppqgrtMEDbagO4Cle4j++1eoNFFyD1MlY318</w:t>
      </w:r>
    </w:p>
    <w:p>
      <w:pPr>
        <w:pStyle w:val="PreformattedText"/>
        <w:bidi w:val="0"/>
        <w:spacing w:before="0" w:after="0"/>
        <w:jc w:val="left"/>
        <w:rPr/>
      </w:pPr>
      <w:r>
        <w:rPr/>
        <w:t>XhEvp1LK6rulRo3N8U5X/igvFdZ9KV9eI6OqmjdBFQSu9PTJT1coLFql6p5YKpSzNDNtDpKqzGNhkH</w:t>
      </w:r>
    </w:p>
    <w:p>
      <w:pPr>
        <w:pStyle w:val="PreformattedText"/>
        <w:bidi w:val="0"/>
        <w:spacing w:before="0" w:after="0"/>
        <w:jc w:val="left"/>
        <w:rPr/>
      </w:pPr>
      <w:r>
        <w:rPr/>
        <w:t>F6V2OltWzvs7gsanZyK8O9hwnV9C7a+zbSXVhwxbQG/ix9c+fH1atulNceo+ra+xVtitltpL1OK2tM</w:t>
      </w:r>
    </w:p>
    <w:p>
      <w:pPr>
        <w:pStyle w:val="PreformattedText"/>
        <w:bidi w:val="0"/>
        <w:spacing w:before="0" w:after="0"/>
        <w:jc w:val="left"/>
        <w:rPr/>
      </w:pPr>
      <w:r>
        <w:rPr/>
        <w:t>mp9Ga0pL5b7ZRySrd71pu23K13a+0lTEs0K1tFTSxU/aqIXkpZHeH5t6SpPR2uqa1U1mXHEDeVflPy</w:t>
      </w:r>
    </w:p>
    <w:p>
      <w:pPr>
        <w:pStyle w:val="PreformattedText"/>
        <w:bidi w:val="0"/>
        <w:spacing w:before="0" w:after="0"/>
        <w:jc w:val="left"/>
        <w:rPr/>
      </w:pPr>
      <w:r>
        <w:rPr/>
        <w:t>9pp9h9EVFbY6C0aIpixXHu7t7r8Xqjh6X+r+o/Tuvj1PojWMWsdPzUtRTXrROrNR2W6Rg1JL11VZr3</w:t>
      </w:r>
    </w:p>
    <w:p>
      <w:pPr>
        <w:pStyle w:val="PreformattedText"/>
        <w:bidi w:val="0"/>
        <w:spacing w:before="0" w:after="0"/>
        <w:jc w:val="left"/>
        <w:rPr/>
      </w:pPr>
      <w:r>
        <w:rPr/>
        <w:t>TXFhS2ioq0jm+niCijqd00MNOzluvOektno+lKQ2XadjNQVWvkwPFeVvV/VPQbFXq7I9OrT2gWtw08</w:t>
      </w:r>
    </w:p>
    <w:p>
      <w:pPr>
        <w:pStyle w:val="PreformattedText"/>
        <w:bidi w:val="0"/>
        <w:spacing w:before="0" w:after="0"/>
        <w:jc w:val="left"/>
        <w:rPr/>
      </w:pPr>
      <w:r>
        <w:rPr/>
        <w:t>/wDctm8/7Qj0cVm/3/8AR6HVt3qre9DTUGlZqbUtwqaiNhUW+nr7jLbA1Y31qU6SieesnMLJs8vDry</w:t>
      </w:r>
    </w:p>
    <w:p>
      <w:pPr>
        <w:pStyle w:val="PreformattedText"/>
        <w:bidi w:val="0"/>
        <w:spacing w:before="0" w:after="0"/>
        <w:jc w:val="left"/>
        <w:rPr/>
      </w:pPr>
      <w:r>
        <w:rPr/>
        <w:t>1T9jduc22P0j+70lZns/Kt+IUK32ccZ6al+0ew4hto2QVjbHdbeZuzrbeZm8V5N7n/ABp+odo05pSK</w:t>
      </w:r>
    </w:p>
    <w:p>
      <w:pPr>
        <w:pStyle w:val="PreformattedText"/>
        <w:bidi w:val="0"/>
        <w:spacing w:before="0" w:after="0"/>
        <w:jc w:val="left"/>
        <w:rPr/>
      </w:pPr>
      <w:r>
        <w:rPr/>
        <w:t>r9J7Z/DtVainmi0/pPWxtOpvVbVjXCF0p6qw6CNFTf7jaXjtqf8A7WuyUkFLHDNUSpVRokT3J+yVOo</w:t>
      </w:r>
    </w:p>
    <w:p>
      <w:pPr>
        <w:pStyle w:val="PreformattedText"/>
        <w:bidi w:val="0"/>
        <w:spacing w:before="0" w:after="0"/>
        <w:jc w:val="left"/>
        <w:rPr/>
      </w:pPr>
      <w:r>
        <w:rPr/>
        <w:t>tTpdrbbkpngl0XIdXic5cY1T9qKihDR2MbHlu5vi7N8K9jTxTjz1E/i+1ZrbXd0obbdqistQ0rSaK0</w:t>
      </w:r>
    </w:p>
    <w:p>
      <w:pPr>
        <w:pStyle w:val="PreformattedText"/>
        <w:bidi w:val="0"/>
        <w:spacing w:before="0" w:after="0"/>
        <w:jc w:val="left"/>
        <w:rPr/>
      </w:pPr>
      <w:r>
        <w:rPr/>
        <w:t>ZFbL9X3CO4azu+Le2udS6kntsU94tdFUV1we3WtIqekiMkUxjdoYdvc2D9nNj2WitSnSyqMcnz7Psq</w:t>
      </w:r>
    </w:p>
    <w:p>
      <w:pPr>
        <w:pStyle w:val="PreformattedText"/>
        <w:bidi w:val="0"/>
        <w:spacing w:before="0" w:after="0"/>
        <w:jc w:val="left"/>
        <w:rPr/>
      </w:pPr>
      <w:r>
        <w:rPr/>
        <w:t>Oz621M4e3entq2mqQ9bcVcRjzZe/tfDw9Uo+zepepB6lvpjStwoJNHTWY+lV4qr3p2z3Gr1JoKWvpq</w:t>
      </w:r>
    </w:p>
    <w:p>
      <w:pPr>
        <w:pStyle w:val="PreformattedText"/>
        <w:bidi w:val="0"/>
        <w:spacing w:before="0" w:after="0"/>
        <w:jc w:val="left"/>
        <w:rPr/>
      </w:pPr>
      <w:r>
        <w:rPr/>
        <w:t>7WbTKaRUgobhebXcK5NmTGsKO7mUs3XcPo+iAWdi1S4O62Ki3LbHwj65yht7l9zHFe9b6doQ+u9Z73</w:t>
      </w:r>
    </w:p>
    <w:p>
      <w:pPr>
        <w:pStyle w:val="PreformattedText"/>
        <w:bidi w:val="0"/>
        <w:spacing w:before="0" w:after="0"/>
        <w:jc w:val="left"/>
        <w:rPr/>
      </w:pPr>
      <w:r>
        <w:rPr/>
        <w:t>ctXaXul0r7Zpu/W56S5ac1+tupmSnsOoKm5vHo7VtsijZZdNS2i4LE1TTiOeGKbsz76dUMVbbBRVqt</w:t>
      </w:r>
    </w:p>
    <w:p>
      <w:pPr>
        <w:pStyle w:val="PreformattedText"/>
        <w:bidi w:val="0"/>
        <w:spacing w:before="0" w:after="0"/>
        <w:jc w:val="left"/>
        <w:rPr/>
      </w:pPr>
      <w:r>
        <w:rPr/>
        <w:t>emmRrLZ07/a+KWJt/wDp0qii6tut17zcrfpLN1T6RW7U1ttcMN5rqODWE40bo+96ioHeCwaymik1BS</w:t>
      </w:r>
    </w:p>
    <w:p>
      <w:pPr>
        <w:pStyle w:val="PreformattedText"/>
        <w:bidi w:val="0"/>
        <w:spacing w:before="0" w:after="0"/>
        <w:jc w:val="left"/>
        <w:rPr/>
      </w:pPr>
      <w:r>
        <w:rPr/>
        <w:t>+meoK4xTUmttPVMVRNPpqsNV9S9LNPQ08yVMHYfPTrU9m/hYF3prkyjeYLeWV6PSsSD0a3srty5eH3</w:t>
      </w:r>
    </w:p>
    <w:p>
      <w:pPr>
        <w:pStyle w:val="PreformattedText"/>
        <w:bidi w:val="0"/>
        <w:spacing w:before="0" w:after="0"/>
        <w:jc w:val="left"/>
        <w:rPr/>
      </w:pPr>
      <w:r>
        <w:rPr/>
        <w:t>d04K1V6WUenqipTUFxttNFRVH0tXV6Sp7tqK3S1ySPTvTLVzU0EFqrlqIaiKSmqzFNBJG6ujbeujT2</w:t>
      </w:r>
    </w:p>
    <w:p>
      <w:pPr>
        <w:pStyle w:val="PreformattedText"/>
        <w:bidi w:val="0"/>
        <w:spacing w:before="0" w:after="0"/>
        <w:jc w:val="left"/>
        <w:rPr/>
      </w:pPr>
      <w:r>
        <w:rPr/>
        <w:t>g1bYIVZhwfdmF9nSkSapGPs5N/jGnRuntMXXUFDFcLzBp2yO9Z/NtX3WKCpuVst1upzU1dFp+2wM8T</w:t>
      </w:r>
    </w:p>
    <w:p>
      <w:pPr>
        <w:pStyle w:val="PreformattedText"/>
        <w:bidi w:val="0"/>
        <w:spacing w:before="0" w:after="0"/>
        <w:jc w:val="left"/>
        <w:rPr/>
      </w:pPr>
      <w:r>
        <w:rPr/>
        <w:t>6mq6WL6e1t5yfV1ngyIjsttQVArGwZ/CvDyvaiUkXMEnEd56rf8AHlkmptc6xodU12odKX2/6QlS60</w:t>
      </w:r>
    </w:p>
    <w:p>
      <w:pPr>
        <w:pStyle w:val="PreformattedText"/>
        <w:bidi w:val="0"/>
        <w:spacing w:before="0" w:after="0"/>
        <w:jc w:val="left"/>
        <w:rPr/>
      </w:pPr>
      <w:r>
        <w:rPr/>
        <w:t>9RYLLaZKWSGxUNup/orTbBSV3cpK6tjtiRx1McsbpcxNUxTb9+Oq6KpRIfEM6ht8rfJm4nzwl5rVQ+</w:t>
      </w:r>
    </w:p>
    <w:p>
      <w:pPr>
        <w:pStyle w:val="PreformattedText"/>
        <w:bidi w:val="0"/>
        <w:spacing w:before="0" w:after="0"/>
        <w:jc w:val="left"/>
        <w:rPr/>
      </w:pPr>
      <w:r>
        <w:rPr/>
        <w:t>aVCtjurxxx5ebThLvt950dqzTNtuestG3L00v9qnuVJHrv0/o5L16W6kludYtXW1msvRWVg+lbjLWS</w:t>
      </w:r>
    </w:p>
    <w:p>
      <w:pPr>
        <w:pStyle w:val="PreformattedText"/>
        <w:bidi w:val="0"/>
        <w:spacing w:before="0" w:after="0"/>
        <w:jc w:val="left"/>
        <w:rPr/>
      </w:pPr>
      <w:r>
        <w:rPr/>
        <w:t>7/AKrTM/06FpGltVO4VuuVtdNzXTZ9mrr/ABGydXaz2tbn68Vto3VuzbRrL0fSVkN9bFeRmZrnJOpj</w:t>
      </w:r>
    </w:p>
    <w:p>
      <w:pPr>
        <w:pStyle w:val="PreformattedText"/>
        <w:bidi w:val="0"/>
        <w:spacing w:before="0" w:after="0"/>
        <w:jc w:val="left"/>
        <w:rPr/>
      </w:pPr>
      <w:r>
        <w:rPr/>
        <w:t>7Haj1eKUXQ26gg1ho/VtogMENgHp3dqzWNutNc8DSPQV+jrtTU9501XS7cSTVFGskW1YjNNCgbrh7R</w:t>
      </w:r>
    </w:p>
    <w:p>
      <w:pPr>
        <w:pStyle w:val="PreformattedText"/>
        <w:bidi w:val="0"/>
        <w:spacing w:before="0" w:after="0"/>
        <w:jc w:val="left"/>
        <w:rPr/>
      </w:pPr>
      <w:r>
        <w:rPr/>
        <w:t>R2nZi7qhXpcr5buVuvJZ2tmqUKy4u/LjjjvfRjx+aJaq2WrTVytMkiWq51CW6oWLTemqw1FRaJ56eW</w:t>
      </w:r>
    </w:p>
    <w:p>
      <w:pPr>
        <w:pStyle w:val="PreformattedText"/>
        <w:bidi w:val="0"/>
        <w:spacing w:before="0" w:after="0"/>
        <w:jc w:val="left"/>
        <w:rPr/>
      </w:pPr>
      <w:r>
        <w:rPr/>
        <w:t>Lu6gnpl21FWkrMi0sUjysJBFUshwp5/StUU5Nusd5m/5fmnQFKnRZDbIqrbo7PxRv9QNK0OntOyXvV</w:t>
      </w:r>
    </w:p>
    <w:p>
      <w:pPr>
        <w:pStyle w:val="PreformattedText"/>
        <w:bidi w:val="0"/>
        <w:spacing w:before="0" w:after="0"/>
        <w:jc w:val="left"/>
        <w:rPr/>
      </w:pPr>
      <w:r>
        <w:rPr/>
        <w:t>U1BDNTR9q12qggp6RbhfnInpbTSmJyKiyUVS4glqWz9RX/AFTFWCAro2QHaNop0KF1VzvN3Drb32/D</w:t>
      </w:r>
    </w:p>
    <w:p>
      <w:pPr>
        <w:pStyle w:val="PreformattedText"/>
        <w:bidi w:val="0"/>
        <w:spacing w:before="0" w:after="0"/>
        <w:jc w:val="left"/>
        <w:rPr/>
      </w:pPr>
      <w:r>
        <w:rPr/>
        <w:t>jKNpx2eg1euf9PgMd1m7K+5fzZTmq7aTlNVVX3VZlETsKyt77EXC43GOEVFWLRDJl3ogd8XfwkSDCo</w:t>
      </w:r>
    </w:p>
    <w:p>
      <w:pPr>
        <w:pStyle w:val="PreformattedText"/>
        <w:bidi w:val="0"/>
        <w:spacing w:before="0" w:after="0"/>
        <w:jc w:val="left"/>
        <w:rPr/>
      </w:pPr>
      <w:r>
        <w:rPr/>
        <w:t>S21evebOqIqpT3sd0eFZ4is7VqlStV1yOXvlWR0bVkprZIfpUkbuRU0ETduljUhoqaOEruWJYtqrk/</w:t>
      </w:r>
    </w:p>
    <w:p>
      <w:pPr>
        <w:pStyle w:val="PreformattedText"/>
        <w:bidi w:val="0"/>
        <w:spacing w:before="0" w:after="0"/>
        <w:jc w:val="left"/>
        <w:rPr/>
      </w:pPr>
      <w:r>
        <w:rPr/>
        <w:t>lYk9bVXQENMd7k8Ne6XZF6eaa0nD9XrXUFuvFzkjgeLQWhLrR3S4sKkJJGNUaxpBJQaWh2lRLT07Vd</w:t>
      </w:r>
    </w:p>
    <w:p>
      <w:pPr>
        <w:pStyle w:val="PreformattedText"/>
        <w:bidi w:val="0"/>
        <w:spacing w:before="0" w:after="0"/>
        <w:jc w:val="left"/>
        <w:rPr/>
      </w:pPr>
      <w:r>
        <w:rPr/>
        <w:t>yIZVRKd1Z1ior4g5AEhsfF9nz9MekqXvUONhDtSagu+p6u1MlHSWi1adgWDR+mbFHNT2bSFJEFkkpL</w:t>
      </w:r>
    </w:p>
    <w:p>
      <w:pPr>
        <w:pStyle w:val="PreformattedText"/>
        <w:bidi w:val="0"/>
        <w:spacing w:before="0" w:after="0"/>
        <w:jc w:val="left"/>
        <w:rPr/>
      </w:pPr>
      <w:r>
        <w:rPr/>
        <w:t>LE8xeR5JFWWetnaSqqJPxZZWZNoqpUWxBapk69ojj9El6mRBDYpT4L4fdEtvoJWqpGERLsGqRJVkvJ</w:t>
      </w:r>
    </w:p>
    <w:p>
      <w:pPr>
        <w:pStyle w:val="PreformattedText"/>
        <w:bidi w:val="0"/>
        <w:spacing w:before="0" w:after="0"/>
        <w:jc w:val="left"/>
        <w:rPr/>
      </w:pPr>
      <w:r>
        <w:rPr/>
        <w:t>PLM2ahnlkB82m8jJJz+mdwbrTKN0m99ev/ACkop6V6dIIxShY3x23WYMURyYhvLrmJxjkgOSnj453d</w:t>
      </w:r>
    </w:p>
    <w:p>
      <w:pPr>
        <w:pStyle w:val="PreformattedText"/>
        <w:bidi w:val="0"/>
        <w:spacing w:before="0" w:after="0"/>
        <w:jc w:val="left"/>
        <w:rPr/>
      </w:pPr>
      <w:r>
        <w:rPr/>
        <w:t>SSTxMgk3ubn/ABikRh6VJtlQsUgbflWpkDvIEM0bksZA21u2SwH3ZbavUcZN24i9/dEssUM3LRjZKU</w:t>
      </w:r>
    </w:p>
    <w:p>
      <w:pPr>
        <w:pStyle w:val="PreformattedText"/>
        <w:bidi w:val="0"/>
        <w:spacing w:before="0" w:after="0"/>
        <w:jc w:val="left"/>
        <w:rPr/>
      </w:pPr>
      <w:r>
        <w:rPr/>
        <w:t>aHvzSsHmQPIrQJCQoJVFRYwQF7nmx2r0RSxIUKdR+aBWHdGkqLTmlkkeEsI2piWqCjhZJdhMaiUrtC</w:t>
      </w:r>
    </w:p>
    <w:p>
      <w:pPr>
        <w:pStyle w:val="PreformattedText"/>
        <w:bidi w:val="0"/>
        <w:spacing w:before="0" w:after="0"/>
        <w:jc w:val="left"/>
        <w:rPr/>
      </w:pPr>
      <w:r>
        <w:rPr/>
        <w:t>KWTbt/MzdGvWLS1ksNWPG0MZp6QRUqq/alZQ8VM7RhpVDR4qGckxuniV7j7yJPZR1OouJWSVyUHQw7</w:t>
      </w:r>
    </w:p>
    <w:p>
      <w:pPr>
        <w:pStyle w:val="PreformattedText"/>
        <w:bidi w:val="0"/>
        <w:spacing w:before="0" w:after="0"/>
        <w:jc w:val="left"/>
        <w:rPr/>
      </w:pPr>
      <w:r>
        <w:rPr/>
        <w:t>YGeqkmkqxCaZWapwjh6YZVxLC+0ySK5UnaAhVSf8zRDVhpayxRCsiuJFEZeoWMmpEiQRlVYqzxhgYo</w:t>
      </w:r>
    </w:p>
    <w:p>
      <w:pPr>
        <w:pStyle w:val="PreformattedText"/>
        <w:bidi w:val="0"/>
        <w:spacing w:before="0" w:after="0"/>
        <w:jc w:val="left"/>
        <w:rPr/>
      </w:pPr>
      <w:r>
        <w:rPr/>
        <w:t>1XcrSbtxYsq/HTDWwGpaWoLhQRxj5BDUQ7onKMtPKxlDOgFWrmMzokbYFRUJM29c4OftX7elkNTAJ9</w:t>
      </w:r>
    </w:p>
    <w:p>
      <w:pPr>
        <w:pStyle w:val="PreformattedText"/>
        <w:bidi w:val="0"/>
        <w:spacing w:before="0" w:after="0"/>
        <w:jc w:val="left"/>
        <w:rPr/>
      </w:pPr>
      <w:r>
        <w:rPr/>
        <w:t>UrnXyidrPCjSSrLXy9p5Y1GWyrkkRt/h5xv92L5ZtqMB49SCQbiV2Cso6oZTsmFhdJA+4hu4yptki2</w:t>
      </w:r>
    </w:p>
    <w:p>
      <w:pPr>
        <w:pStyle w:val="PreformattedText"/>
        <w:bidi w:val="0"/>
        <w:spacing w:before="0" w:after="0"/>
        <w:jc w:val="left"/>
        <w:rPr/>
      </w:pPr>
      <w:r>
        <w:rPr/>
        <w:t>mGMGP2gO3zJGJA/9+pIIUacTLSSqqx3jF9NODFEaVY5oyHkaGQRGOMvL2ZI4WkVY5VJB8Y4WdG9z0s</w:t>
      </w:r>
    </w:p>
    <w:p>
      <w:pPr>
        <w:pStyle w:val="PreformattedText"/>
        <w:bidi w:val="0"/>
        <w:spacing w:before="0" w:after="0"/>
        <w:jc w:val="left"/>
        <w:rPr/>
      </w:pPr>
      <w:r>
        <w:rPr/>
        <w:t>rYsxC2xN/vgZblVgyLtSOWCAlo3Rk7cCFlimEdRMAWUsxAWnLEeR/aQCeAjFS1yX8/rGxuy8PcjkkR</w:t>
      </w:r>
    </w:p>
    <w:p>
      <w:pPr>
        <w:pStyle w:val="PreformattedText"/>
        <w:bidi w:val="0"/>
        <w:spacing w:before="0" w:after="0"/>
        <w:jc w:val="left"/>
        <w:rPr/>
      </w:pPr>
      <w:r>
        <w:rPr/>
        <w:t>yG77xSyRq0DyZZg3ZiVnaXdk7sHd0EWNomIzx04eKOMlMTTyQ1FQs6bEdZCiM7b2CKjytK2cBseIwC</w:t>
      </w:r>
    </w:p>
    <w:p>
      <w:pPr>
        <w:pStyle w:val="PreformattedText"/>
        <w:bidi w:val="0"/>
        <w:spacing w:before="0" w:after="0"/>
        <w:jc w:val="left"/>
        <w:rPr/>
      </w:pPr>
      <w:r>
        <w:rPr/>
        <w:t>W2+Xl1EliylSGHDqjW6sJYi0NPhoWyWj3QrTBXChWFOwDIVxuBJJxu8uiJfW9oiqKuqo0Fyjm7c9BJ</w:t>
      </w:r>
    </w:p>
    <w:p>
      <w:pPr>
        <w:pStyle w:val="PreformattedText"/>
        <w:bidi w:val="0"/>
        <w:spacing w:before="0" w:after="0"/>
        <w:jc w:val="left"/>
        <w:rPr/>
      </w:pPr>
      <w:r>
        <w:rPr/>
        <w:t>FcqN5XZTNNbpo65GWN3UMqvSqUcAMGX+npmJbTHTujdIe7SfqN+juq4df+jno9ryKSOSLWnpV6e6m3</w:t>
      </w:r>
    </w:p>
    <w:p>
      <w:pPr>
        <w:pStyle w:val="PreformattedText"/>
        <w:bidi w:val="0"/>
        <w:spacing w:before="0" w:after="0"/>
        <w:jc w:val="left"/>
        <w:rPr/>
      </w:pPr>
      <w:r>
        <w:rPr/>
        <w:t>o25J2u2k7ZVVEhZfuLVLSZI+VZW6zWJuYksQElgMKTlVIQYLkY5VT9rHK8HH/V1EJnuACQAHYrjI3v</w:t>
      </w:r>
    </w:p>
    <w:p>
      <w:pPr>
        <w:pStyle w:val="PreformattedText"/>
        <w:bidi w:val="0"/>
        <w:spacing w:before="0" w:after="0"/>
        <w:jc w:val="left"/>
        <w:rPr/>
      </w:pPr>
      <w:r>
        <w:rPr/>
        <w:t>yd2W98EZx8HohNADG1g3IbCnA3AkBnTHCnevB9uiEAQS7YAG4bQxGW2heAcA7jn5HRCa4ZQuAyjkDy</w:t>
      </w:r>
    </w:p>
    <w:p>
      <w:pPr>
        <w:pStyle w:val="PreformattedText"/>
        <w:bidi w:val="0"/>
        <w:spacing w:before="0" w:after="0"/>
        <w:jc w:val="left"/>
        <w:rPr/>
      </w:pPr>
      <w:r>
        <w:rPr/>
        <w:t>O0cZYAjyf4H6DohNEDcx3A4Uea8ruPkcx5G5doX+x8uiEAcnAIDbWJK5faxOCSTt5A+cnb7BeiEAdv</w:t>
      </w:r>
    </w:p>
    <w:p>
      <w:pPr>
        <w:pStyle w:val="PreformattedText"/>
        <w:bidi w:val="0"/>
        <w:spacing w:before="0" w:after="0"/>
        <w:jc w:val="left"/>
        <w:rPr/>
      </w:pPr>
      <w:r>
        <w:rPr/>
        <w:t>G1hhQcnDZDDuBcKSNqr7/B6ITOQFIPuuDzgrIMlSD8A+/wD09EIWACMDPA2gYPiniz7w2Tn498gf83</w:t>
      </w:r>
    </w:p>
    <w:p>
      <w:pPr>
        <w:pStyle w:val="PreformattedText"/>
        <w:bidi w:val="0"/>
        <w:spacing w:before="0" w:after="0"/>
        <w:jc w:val="left"/>
        <w:rPr/>
      </w:pPr>
      <w:r>
        <w:rPr/>
        <w:t>RCaXdyqDO47sEAAYIHioyMYxg+3G7HRCYxy3BMgBPiThiQdx2kD3GMe546IQPLbgxJBbdtBIAY5YKU</w:t>
      </w:r>
    </w:p>
    <w:p>
      <w:pPr>
        <w:pStyle w:val="PreformattedText"/>
        <w:bidi w:val="0"/>
        <w:spacing w:before="0" w:after="0"/>
        <w:jc w:val="left"/>
        <w:rPr/>
      </w:pPr>
      <w:r>
        <w:rPr/>
        <w:t>/MMY/Uf2bohNA5UkLuJIXa3ipADPHhD7c5A98johMP5gh8yOF5IfcuApOTwvjk8YJ6ITGHIQNnG0KB</w:t>
      </w:r>
    </w:p>
    <w:p>
      <w:pPr>
        <w:pStyle w:val="PreformattedText"/>
        <w:bidi w:val="0"/>
        <w:spacing w:before="0" w:after="0"/>
        <w:jc w:val="left"/>
        <w:rPr/>
      </w:pPr>
      <w:r>
        <w:rPr/>
        <w:t>5hkxkMD+VtycHnhfLqSLG0JhAIXnbvBIYHaTnGQ3PBBDfoP6eohMAGGwwUbsqApJA+Bj8hKngccdEI</w:t>
      </w:r>
    </w:p>
    <w:p>
      <w:pPr>
        <w:pStyle w:val="PreformattedText"/>
        <w:bidi w:val="0"/>
        <w:spacing w:before="0" w:after="0"/>
        <w:jc w:val="left"/>
        <w:rPr/>
      </w:pPr>
      <w:r>
        <w:rPr/>
        <w:t>F/tchQWXPKoACG8lBT85BU56IRDUYJJLLtKgAjc4284UIc5IOMj9/u6IRnqQNrbiG2qO4EwwBAA3jY</w:t>
      </w:r>
    </w:p>
    <w:p>
      <w:pPr>
        <w:pStyle w:val="PreformattedText"/>
        <w:bidi w:val="0"/>
        <w:spacing w:before="0" w:after="0"/>
        <w:jc w:val="left"/>
        <w:rPr/>
      </w:pPr>
      <w:r>
        <w:rPr/>
        <w:t>T7ELgf9+i5PE3hGGcbedyIF2hgAF3sF+1G/pB5B9+osL3trLgQAt9IyzHk7myvswYEFAdw+/GSCd2e</w:t>
      </w:r>
    </w:p>
    <w:p>
      <w:pPr>
        <w:pStyle w:val="PreformattedText"/>
        <w:bidi w:val="0"/>
        <w:spacing w:before="0" w:after="0"/>
        <w:jc w:val="left"/>
        <w:rPr/>
      </w:pPr>
      <w:r>
        <w:rPr/>
        <w:t>Pfb1lxGjLx+6QpFlHXa/n64iG07SwyCQgCnYDECxDqFX23j3b36ns830x4VIQR+IFPiDtZ9qDK4UKQ</w:t>
      </w:r>
    </w:p>
    <w:p>
      <w:pPr>
        <w:pStyle w:val="PreformattedText"/>
        <w:bidi w:val="0"/>
        <w:spacing w:before="0" w:after="0"/>
        <w:jc w:val="left"/>
        <w:rPr/>
      </w:pPr>
      <w:r>
        <w:rPr/>
        <w:t>Bz444wQfu6aETnkA5UKGbLglcFtvsTnadp5xnP+XqlrZcdDJxNsuqbZcqCSoZQMxSEq2N3/Dj3DBPK</w:t>
      </w:r>
    </w:p>
    <w:p>
      <w:pPr>
        <w:pStyle w:val="PreformattedText"/>
        <w:bidi w:val="0"/>
        <w:spacing w:before="0" w:after="0"/>
        <w:jc w:val="left"/>
        <w:rPr/>
      </w:pPr>
      <w:r>
        <w:rPr/>
        <w:t>4B4/qZc9LJHXrYS6q7aJDGVY7clhkfaRxJkHCfoW9j0TdIxKRkjyyNv4h3KzZYMQN4wMn9sY6JX8H0</w:t>
      </w:r>
    </w:p>
    <w:p>
      <w:pPr>
        <w:pStyle w:val="PreformattedText"/>
        <w:bidi w:val="0"/>
        <w:spacing w:before="0" w:after="0"/>
        <w:jc w:val="left"/>
        <w:rPr/>
      </w:pPr>
      <w:r>
        <w:rPr/>
        <w:t>+TJbp5iACC3JO4lWHAZNqFc+WPdvYH8vW3ZNQt/N5ztqG+x7pdNkzsTIPKgZXO59/kSG/KvcHA5zt2</w:t>
      </w:r>
    </w:p>
    <w:p>
      <w:pPr>
        <w:pStyle w:val="PreformattedText"/>
        <w:bidi w:val="0"/>
        <w:spacing w:before="0" w:after="0"/>
        <w:jc w:val="left"/>
        <w:rPr/>
      </w:pPr>
      <w:r>
        <w:rPr/>
        <w:t>9duh1+e6cCqGBqA6m39pNo8bOMkn4H3PJwc4/KQccfG3rX1J7/1nMJJN+ubf39zg+555JX3PB5Pl7D</w:t>
      </w:r>
    </w:p>
    <w:p>
      <w:pPr>
        <w:pStyle w:val="PreformattedText"/>
        <w:bidi w:val="0"/>
        <w:spacing w:before="0" w:after="0"/>
        <w:jc w:val="left"/>
        <w:rPr/>
      </w:pPr>
      <w:r>
        <w:rPr/>
        <w:t>n7ulPH6B/KREEwJLYOQM554HPiXX55/wBOojAa3PHX+Ua5CFIJC/mGMY345ILHkHIznjP6dEyxP+XI</w:t>
      </w:r>
    </w:p>
    <w:p>
      <w:pPr>
        <w:pStyle w:val="PreformattedText"/>
        <w:bidi w:val="0"/>
        <w:spacing w:before="0" w:after="0"/>
        <w:jc w:val="left"/>
        <w:rPr/>
      </w:pPr>
      <w:r>
        <w:rPr/>
        <w:t>YcMpBwVOckHJzhV5UDHyeiEw4J3ZGCQF4wWOSOCPdsjkHHRCaVeMAEkkgFTgx7WJIJJOeWb9MDohPz</w:t>
      </w:r>
    </w:p>
    <w:p>
      <w:pPr>
        <w:pStyle w:val="PreformattedText"/>
        <w:bidi w:val="0"/>
        <w:spacing w:before="0" w:after="0"/>
        <w:jc w:val="left"/>
        <w:rPr/>
      </w:pPr>
      <w:r>
        <w:rPr/>
        <w:t>sf/aFPUI6+/wBqz610CTLNQelOifSn0vp1EqskUtq0vHebnEiMfwn/AJje23qfHcv2u2F6wbSb18eO</w:t>
      </w:r>
    </w:p>
    <w:p>
      <w:pPr>
        <w:pStyle w:val="PreformattedText"/>
        <w:bidi w:val="0"/>
        <w:spacing w:before="0" w:after="0"/>
        <w:jc w:val="left"/>
        <w:rPr/>
      </w:pPr>
      <w:r>
        <w:rPr/>
        <w:t>Np6z0SmOxUgeLFm++eNCKipkDtlGIEbR73UY3oGL5VKjcvAYSSADiNF6zm3VwnSKBjodZks4ljcsUV</w:t>
      </w:r>
    </w:p>
    <w:p>
      <w:pPr>
        <w:pStyle w:val="PreformattedText"/>
        <w:bidi w:val="0"/>
        <w:spacing w:before="0" w:after="0"/>
        <w:jc w:val="left"/>
        <w:rPr/>
      </w:pPr>
      <w:r>
        <w:rPr/>
        <w:t>n2IzYJaTJLmOojLHCEnAaeVc7fGHoAJIA4mLYgE839MMiVzPG0m1RKjbVE2J2wV43KFkMR7a4IFLEB</w:t>
      </w:r>
    </w:p>
    <w:p>
      <w:pPr>
        <w:pStyle w:val="PreformattedText"/>
        <w:bidi w:val="0"/>
        <w:spacing w:before="0" w:after="0"/>
        <w:jc w:val="left"/>
        <w:rPr/>
      </w:pPr>
      <w:r>
        <w:rPr/>
        <w:t>xubpgGVtBqsYELcDeDdfnu7UVI4KyFozuCDH/ATcCDzsKCPC5YqUjmbd9zt93Sm7XNpO8+Qax0ixKe</w:t>
      </w:r>
    </w:p>
    <w:p>
      <w:pPr>
        <w:pStyle w:val="PreformattedText"/>
        <w:bidi w:val="0"/>
        <w:spacing w:before="0" w:after="0"/>
        <w:jc w:val="left"/>
        <w:rPr/>
      </w:pPr>
      <w:r>
        <w:rPr/>
        <w:t>NXmSVJpZ44EWmaORVEJf8AGkWopTKHljMJ8O2md3lhl8egXWxBtICtbRjvee1A01MSyRyvJHHKSwqP</w:t>
      </w:r>
    </w:p>
    <w:p>
      <w:pPr>
        <w:pStyle w:val="PreformattedText"/>
        <w:bidi w:val="0"/>
        <w:spacing w:before="0" w:after="0"/>
        <w:jc w:val="left"/>
        <w:rPr/>
      </w:pPr>
      <w:r>
        <w:rPr/>
        <w:t>phK6OqMHjixBGHPC4zIp/Nt8eoYmwsNRCpay6Wi5VgzC8r9qSLcpVZBVNJlj2y8L3BTEGIUkcgD56k</w:t>
      </w:r>
    </w:p>
    <w:p>
      <w:pPr>
        <w:pStyle w:val="PreformattedText"/>
        <w:bidi w:val="0"/>
        <w:spacing w:before="0" w:after="0"/>
        <w:jc w:val="left"/>
        <w:rPr/>
      </w:pPr>
      <w:r>
        <w:rPr/>
        <w:t>anU8ZWBc25gfvixooxG1Q6uoeZ3kMksiOjYUMMLcFCYP2kZ48fdemAANr5W65aotYCEhxHIk0DKNhh</w:t>
      </w:r>
    </w:p>
    <w:p>
      <w:pPr>
        <w:pStyle w:val="PreformattedText"/>
        <w:bidi w:val="0"/>
        <w:spacing w:before="0" w:after="0"/>
        <w:jc w:val="left"/>
        <w:rPr/>
      </w:pPr>
      <w:r>
        <w:rPr/>
        <w:t>DFpey7QRP9kayVpNTGG3cKowWOc7uiwZjbQSCikGxs0cIphGjlJ+6IXeaUIiOVQZjbtxvcMMQWwAik</w:t>
      </w:r>
    </w:p>
    <w:p>
      <w:pPr>
        <w:pStyle w:val="PreformattedText"/>
        <w:bidi w:val="0"/>
        <w:spacing w:before="0" w:after="0"/>
        <w:jc w:val="left"/>
        <w:rPr/>
      </w:pPr>
      <w:r>
        <w:rPr/>
        <w:t>EbNvTYWFwQ0MQQO1jDe9G4jWFjI1LBI6yJWAjsg8S8SvtQOec7fHgL0u+gAtjDMA2Qbv5YsWoeNUIE</w:t>
      </w:r>
    </w:p>
    <w:p>
      <w:pPr>
        <w:pStyle w:val="PreformattedText"/>
        <w:bidi w:val="0"/>
        <w:spacing w:before="0" w:after="0"/>
        <w:jc w:val="left"/>
        <w:rPr/>
      </w:pPr>
      <w:r>
        <w:rPr/>
        <w:t>bzhUd1IpmikpQSzv5LgKe4xHlu2sx6DXcLogdYxJYjECGRzoC4FM7RMO4Kaepjp46ymD9qoioIlDmd</w:t>
      </w:r>
    </w:p>
    <w:p>
      <w:pPr>
        <w:pStyle w:val="PreformattedText"/>
        <w:bidi w:val="0"/>
        <w:spacing w:before="0" w:after="0"/>
        <w:jc w:val="left"/>
        <w:rPr/>
      </w:pPr>
      <w:r>
        <w:rPr/>
        <w:t>0JYsG2qdzMre3S5nd89UVi1tCN3wx/pZYmVNi94wytTw1BikdpUHmrloqlJKZI4w23xLDa6oz5VekB</w:t>
      </w:r>
    </w:p>
    <w:p>
      <w:pPr>
        <w:pStyle w:val="PreformattedText"/>
        <w:bidi w:val="0"/>
        <w:spacing w:before="0" w:after="0"/>
        <w:jc w:val="left"/>
        <w:rPr/>
      </w:pPr>
      <w:r>
        <w:rPr/>
        <w:t>c5bvXJsnHIsWj7RVQSKVTIrE98ukO2pFQXCxyQyTSVqiSJgN4woyu1uT02FRr72IMlU8Ikuts0ks4m</w:t>
      </w:r>
    </w:p>
    <w:p>
      <w:pPr>
        <w:pStyle w:val="PreformattedText"/>
        <w:bidi w:val="0"/>
        <w:spacing w:before="0" w:after="0"/>
        <w:jc w:val="left"/>
        <w:rPr/>
      </w:pPr>
      <w:r>
        <w:rPr/>
        <w:t>oZAi1C05VFnm+lWeCEg08UJqG3M8EcgWEFUCIVfBYL1dfZUsKl2cDwxkVixI7PNHjVNni1Fpe86fFO</w:t>
      </w:r>
    </w:p>
    <w:p>
      <w:pPr>
        <w:pStyle w:val="PreformattedText"/>
        <w:bidi w:val="0"/>
        <w:spacing w:before="0" w:after="0"/>
        <w:jc w:val="left"/>
        <w:rPr/>
      </w:pPr>
      <w:r>
        <w:rPr/>
        <w:t>HFXCKu2QI8LzQ3eDFRAYYp45DUzcKjD/AIUC5eNt7ljIqUTTZadLBmiWK3TOy23h/LWcqW6oqJabss</w:t>
      </w:r>
    </w:p>
    <w:p>
      <w:pPr>
        <w:pStyle w:val="PreformattedText"/>
        <w:bidi w:val="0"/>
        <w:spacing w:before="0" w:after="0"/>
        <w:jc w:val="left"/>
        <w:rPr/>
      </w:pPr>
      <w:r>
        <w:rPr/>
        <w:t>VMu5lncmdlWeFu32MPIz07BVQOVLVTBfOaKM7Oqt2442kLiHGPHz4o4VudzQUslNH/AIVEDLPHJR1W</w:t>
      </w:r>
    </w:p>
    <w:p>
      <w:pPr>
        <w:pStyle w:val="PreformattedText"/>
        <w:bidi w:val="0"/>
        <w:spacing w:before="0" w:after="0"/>
        <w:jc w:val="left"/>
        <w:rPr/>
      </w:pPr>
      <w:r>
        <w:rPr/>
        <w:t>O48pDB1iipQyMCRsifw3PI68upUMlxopMmy3CDekPrVkqJBI79n6cqXYYjXJQrE7MQHxnPiME8bVhT</w:t>
      </w:r>
    </w:p>
    <w:p>
      <w:pPr>
        <w:pStyle w:val="PreformattedText"/>
        <w:bidi w:val="0"/>
        <w:spacing w:before="0" w:after="0"/>
        <w:jc w:val="left"/>
        <w:rPr/>
      </w:pPr>
      <w:r>
        <w:rPr/>
        <w:t>y6RnueOixA/R6BcsZu3douiBAQpQGVsvHG/PZRQsZMhEgZk2jHl4LnEnSyHLX1GMnlsmllzA6tLVlp</w:t>
      </w:r>
    </w:p>
    <w:p>
      <w:pPr>
        <w:pStyle w:val="PreformattedText"/>
        <w:bidi w:val="0"/>
        <w:spacing w:before="0" w:after="0"/>
        <w:jc w:val="left"/>
        <w:rPr/>
      </w:pPr>
      <w:r>
        <w:rPr/>
        <w:t>qpI45FQSO+3uy95HBPid5CPnC4mqkbw6JKPawPLJT9dJDDS0TGOGKRmkhngw9RSusmHjVgVWnjIEiy</w:t>
      </w:r>
    </w:p>
    <w:p>
      <w:pPr>
        <w:pStyle w:val="PreformattedText"/>
        <w:bidi w:val="0"/>
        <w:spacing w:before="0" w:after="0"/>
        <w:jc w:val="left"/>
        <w:rPr/>
      </w:pPr>
      <w:r>
        <w:rPr/>
        <w:t>MnZUvJtlqZcK3TFSCwHZkuCzH2erz+kbaud44gtCJojMizTgTLtmYM8bTUsqYRDh2AYBNi+HfmQ7lA</w:t>
      </w:r>
    </w:p>
    <w:p>
      <w:pPr>
        <w:pStyle w:val="PreformattedText"/>
        <w:bidi w:val="0"/>
        <w:spacing w:before="0" w:after="0"/>
        <w:jc w:val="left"/>
        <w:rPr/>
      </w:pPr>
      <w:r>
        <w:rPr/>
        <w:t>ONx1XjKCTvLr5tFFvFPKKaOnqQDSHsUtYjCEyl1ZGp5lfasWAdqSAwkHKhJklz0buPtSCyAHJN6+8P</w:t>
      </w:r>
    </w:p>
    <w:p>
      <w:pPr>
        <w:pStyle w:val="PreformattedText"/>
        <w:bidi w:val="0"/>
        <w:spacing w:before="0" w:after="0"/>
        <w:jc w:val="left"/>
        <w:rPr/>
      </w:pPr>
      <w:r>
        <w:rPr/>
        <w:t>6pJI5YoUHZaOKrpYIo6uGRzGlOTOoZmGxGjkWRpCcvF2iwbtPH0vdeSGuAA+953Y+gpE6iNJp6OUmr</w:t>
      </w:r>
    </w:p>
    <w:p>
      <w:pPr>
        <w:pStyle w:val="PreformattedText"/>
        <w:bidi w:val="0"/>
        <w:spacing w:before="0" w:after="0"/>
        <w:jc w:val="left"/>
        <w:rPr/>
      </w:pPr>
      <w:r>
        <w:rPr/>
        <w:t>YCkDPA/cSKZlMuCNkmSzTRjYG7sZlifidLcdZFgqsbDIxw+oqGZ5OxS1E0YeGVx2I1qoFkUCrilqWf</w:t>
      </w:r>
    </w:p>
    <w:p>
      <w:pPr>
        <w:pStyle w:val="PreformattedText"/>
        <w:bidi w:val="0"/>
        <w:spacing w:before="0" w:after="0"/>
        <w:jc w:val="left"/>
        <w:rPr/>
      </w:pPr>
      <w:r>
        <w:rPr/>
        <w:t>6gRSyLIWBAU8p+DuXoAJNhKwtxe9hFydtqmCamMsffdVPZlgFNUSGmlScp3k2CBN7Mp2sVH/C7qNuW</w:t>
      </w:r>
    </w:p>
    <w:p>
      <w:pPr>
        <w:pStyle w:val="PreformattedText"/>
        <w:bidi w:val="0"/>
        <w:spacing w:before="0" w:after="0"/>
        <w:jc w:val="left"/>
        <w:rPr/>
      </w:pPr>
      <w:r>
        <w:rPr/>
        <w:t>I50smIYMFi1ZzJSOFjqln21EdZGijtiWWZ0p6xY22vGz064hkKyOjRdsKu3d0QKMTbLq5YrhnlkeoW</w:t>
      </w:r>
    </w:p>
    <w:p>
      <w:pPr>
        <w:pStyle w:val="PreformattedText"/>
        <w:bidi w:val="0"/>
        <w:spacing w:before="0" w:after="0"/>
        <w:jc w:val="left"/>
        <w:rPr/>
      </w:pPr>
      <w:r>
        <w:rPr/>
        <w:t>AJDTpRLJOrhEkZELR9ycNL/h6lY1zGyDvN3Fk9l29EQqy/RDYqeIwLUM6K9PIHjgM5WFqiVGhhlmml</w:t>
      </w:r>
    </w:p>
    <w:p>
      <w:pPr>
        <w:pStyle w:val="PreformattedText"/>
        <w:bidi w:val="0"/>
        <w:spacing w:before="0" w:after="0"/>
        <w:jc w:val="left"/>
        <w:rPr/>
      </w:pPr>
      <w:r>
        <w:rPr/>
        <w:t>QLGGJI3NuEh3ExMeiFxiNbFYKJJHjZJHDgGOQN3kkoqhI5cCI3BX/BMHckjweCkjbU3KvRHIDMGPBo</w:t>
      </w:r>
    </w:p>
    <w:p>
      <w:pPr>
        <w:pStyle w:val="PreformattedText"/>
        <w:bidi w:val="0"/>
        <w:spacing w:before="0" w:after="0"/>
        <w:jc w:val="left"/>
        <w:rPr/>
      </w:pPr>
      <w:r>
        <w:rPr/>
        <w:t>KWEOqtSVE6RxynbVyUVcJY3ii7kNOk8oBqViDRxxFdmUkbO5tvRGYkA2hVTHSVojllFND3Z1p6qm7d</w:t>
      </w:r>
    </w:p>
    <w:p>
      <w:pPr>
        <w:pStyle w:val="PreformattedText"/>
        <w:bidi w:val="0"/>
        <w:spacing w:before="0" w:after="0"/>
        <w:jc w:val="left"/>
        <w:rPr/>
      </w:pPr>
      <w:r>
        <w:rPr/>
        <w:t>W0RqCRKksewr2jywaOJQnbcK77snoiqzkWAvGbUVmWe31NJcYYYIJYZaugjSNEagowpYd1FMiwyuGy</w:t>
      </w:r>
    </w:p>
    <w:p>
      <w:pPr>
        <w:pStyle w:val="PreformattedText"/>
        <w:bidi w:val="0"/>
        <w:spacing w:before="0" w:after="0"/>
        <w:jc w:val="left"/>
        <w:rPr/>
      </w:pPr>
      <w:r>
        <w:rPr/>
        <w:t>Mys4HhIm7b1JBGhkq7UjvEXYdrszhHV9ma3V0sTxyIhQBElVWZ4JPtVQp/EQlm5OBnjG7plOpJ3tIg</w:t>
      </w:r>
    </w:p>
    <w:p>
      <w:pPr>
        <w:pStyle w:val="PreformattedText"/>
        <w:bidi w:val="0"/>
        <w:spacing w:before="0" w:after="0"/>
        <w:jc w:val="left"/>
        <w:rPr/>
      </w:pPr>
      <w:r>
        <w:rPr/>
        <w:t>FyWBuq6y4PQ7XT7zoa7VH05gWM22eVDIDSRSITTl5iBFOJCiB/Fhu8ix2BYBtxFw0ZHCrgEDFp1HTb</w:t>
      </w:r>
    </w:p>
    <w:p>
      <w:pPr>
        <w:pStyle w:val="PreformattedText"/>
        <w:bidi w:val="0"/>
        <w:spacing w:before="0" w:after="0"/>
        <w:jc w:val="left"/>
        <w:rPr/>
      </w:pPr>
      <w:r>
        <w:rPr/>
        <w:t>ZahoXhzvDQNG0irJDFUylpo6eSQqA6mBWVW2s6okW9WPkscgsAvKYC5mKpoRPUVFkt1ZRxVtymu9as</w:t>
      </w:r>
    </w:p>
    <w:p>
      <w:pPr>
        <w:pStyle w:val="PreformattedText"/>
        <w:bidi w:val="0"/>
        <w:spacing w:before="0" w:after="0"/>
        <w:jc w:val="left"/>
        <w:rPr/>
      </w:pPr>
      <w:r>
        <w:rPr/>
        <w:t>1vkmp6KKJYKGteNGSoqTjBWWFNlRsDTPnb0ykqQRBVZRYcO159UjM6RzqtZAzVFPU1LPGoqGqI0Uom</w:t>
      </w:r>
    </w:p>
    <w:p>
      <w:pPr>
        <w:pStyle w:val="PreformattedText"/>
        <w:bidi w:val="0"/>
        <w:spacing w:before="0" w:after="0"/>
        <w:jc w:val="left"/>
        <w:rPr/>
      </w:pPr>
      <w:r>
        <w:rPr/>
        <w:t>apTmMpunVQ6KqjuNu8kXylyHYsFChjwkFQXBDC/cYGKlkaOdooZGjkEexBE6wx0kDd6qDFV7r0ESr4</w:t>
      </w:r>
    </w:p>
    <w:p>
      <w:pPr>
        <w:pStyle w:val="PreformattedText"/>
        <w:bidi w:val="0"/>
        <w:spacing w:before="0" w:after="0"/>
        <w:jc w:val="left"/>
        <w:rPr/>
      </w:pPr>
      <w:r>
        <w:rPr/>
        <w:t>yRqAwkcFPnpJJUhWN89PNomip4o1q44JoZIxKO3BAskkVSwDVUfYjkaVHiwjfaG7asq7E3N0SVJGNk</w:t>
      </w:r>
    </w:p>
    <w:p>
      <w:pPr>
        <w:pStyle w:val="PreformattedText"/>
        <w:bidi w:val="0"/>
        <w:spacing w:before="0" w:after="0"/>
        <w:jc w:val="left"/>
        <w:rPr/>
      </w:pPr>
      <w:r>
        <w:rPr/>
        <w:t>/FFMiyTxeEiIQsUgt1XJu+qZQ8qNJWO5CqDJJ3gWkZfECWJRtUI6iJJsDy6QTB1FK1Kk06yLPB9NNt</w:t>
      </w:r>
    </w:p>
    <w:p>
      <w:pPr>
        <w:pStyle w:val="PreformattedText"/>
        <w:bidi w:val="0"/>
        <w:spacing w:before="0" w:after="0"/>
        <w:jc w:val="left"/>
        <w:rPr/>
      </w:pPr>
      <w:r>
        <w:rPr/>
        <w:t>eFYFQmKpQF0CRBWYmRimG3Mk7jcpnW1upZWuTMSOb1xsLrTwmVzKUg+oqO/WTQs0wnGx2p41VFikGc</w:t>
      </w:r>
    </w:p>
    <w:p>
      <w:pPr>
        <w:pStyle w:val="PreformattedText"/>
        <w:bidi w:val="0"/>
        <w:spacing w:before="0" w:after="0"/>
        <w:jc w:val="left"/>
        <w:rPr/>
      </w:pPr>
      <w:r>
        <w:rPr/>
        <w:t>qqhGZF+yfd1EQI5awByjjUNJF9PtelkempqiolihYPL3J3QozhMhpwHZmZtpp32jYNu3ohvBsb2bhE</w:t>
      </w:r>
    </w:p>
    <w:p>
      <w:pPr>
        <w:pStyle w:val="PreformattedText"/>
        <w:bidi w:val="0"/>
        <w:spacing w:before="0" w:after="0"/>
        <w:jc w:val="left"/>
        <w:rPr/>
      </w:pPr>
      <w:r>
        <w:rPr/>
        <w:t>8BWSoilBldYJ+0oEkrb+84aombaRiAg4Z8xkp79zOOpsb2trGKkLhbILr5/pm5G7W6Of8ednxTo7SG</w:t>
      </w:r>
    </w:p>
    <w:p>
      <w:pPr>
        <w:pStyle w:val="PreformattedText"/>
        <w:bidi w:val="0"/>
        <w:spacing w:before="0" w:after="0"/>
        <w:jc w:val="left"/>
        <w:rPr/>
      </w:pPr>
      <w:r>
        <w:rPr/>
        <w:t>OMCR5mC1UahdyhWkCIu0swVqZy27qAb6iMuvD+HeKVqGCs1N2FdUp1nkpZHeWaPeyAqyq2yoUybHaJ</w:t>
      </w:r>
    </w:p>
    <w:p>
      <w:pPr>
        <w:pStyle w:val="PreformattedText"/>
        <w:bidi w:val="0"/>
        <w:spacing w:before="0" w:after="0"/>
        <w:jc w:val="left"/>
        <w:rPr/>
      </w:pPr>
      <w:r>
        <w:rPr/>
        <w:t>Je0G8kgHRJK3sGOcSSRuY5KtKZfpTS1WTSvPDTGTwSqnj3H/ABAZY1csCqMV3bskjojKSSbi8Mq6iO</w:t>
      </w:r>
    </w:p>
    <w:p>
      <w:pPr>
        <w:pStyle w:val="PreformattedText"/>
        <w:bidi w:val="0"/>
        <w:spacing w:before="0" w:after="0"/>
        <w:jc w:val="left"/>
        <w:rPr/>
      </w:pPr>
      <w:r>
        <w:rPr/>
        <w:t>V4o4Y5JaNYe9DUw91WinaBQI5o1iYRghWCwkSJmbiNG81m5sB1CTckKLBcbwqKKFt6mV4441md6qkp</w:t>
      </w:r>
    </w:p>
    <w:p>
      <w:pPr>
        <w:pStyle w:val="PreformattedText"/>
        <w:bidi w:val="0"/>
        <w:spacing w:before="0" w:after="0"/>
        <w:jc w:val="left"/>
        <w:rPr/>
      </w:pPr>
      <w:r>
        <w:rPr/>
        <w:t>5ZKaSQSRGCAtucLC06sxkkd44+yyd5WPb6kcbXxiAkuENka/+8cmPagqHmiilkC4pkSoFQ0EjqHWrm</w:t>
      </w:r>
    </w:p>
    <w:p>
      <w:pPr>
        <w:pStyle w:val="PreformattedText"/>
        <w:bidi w:val="0"/>
        <w:spacing w:before="0" w:after="0"/>
        <w:jc w:val="left"/>
        <w:rPr/>
      </w:pPr>
      <w:r>
        <w:rPr/>
        <w:t>CKA8JXkLNiMSOpjdmXytIJbHmDR3AzKg6xIsRlnAEskc86BVCGWQpG1Molp+AoiZAy4YurfjM6owXq</w:t>
      </w:r>
    </w:p>
    <w:p>
      <w:pPr>
        <w:pStyle w:val="PreformattedText"/>
        <w:bidi w:val="0"/>
        <w:spacing w:before="0" w:after="0"/>
        <w:jc w:val="left"/>
        <w:rPr/>
      </w:pPr>
      <w:r>
        <w:rPr/>
        <w:t>k6EgGUMbFgOF+MGVcTvH2xHuIj2KYR3HeqMQlgldMGiwY8BQGQKzsV3A9RIvv39f+0sz0z1nePT3XW</w:t>
      </w:r>
    </w:p>
    <w:p>
      <w:pPr>
        <w:pStyle w:val="PreformattedText"/>
        <w:bidi w:val="0"/>
        <w:spacing w:before="0" w:after="0"/>
        <w:jc w:val="left"/>
        <w:rPr/>
      </w:pPr>
      <w:r>
        <w:rPr/>
        <w:t>mta2kCe5aLvNvujRTVBZbtSoJI7jRjbMHlp6q1y1ELMsj7y0Xgq+PXQ2Lbm2HbNm2imA5o66i6+1p7</w:t>
      </w:r>
    </w:p>
    <w:p>
      <w:pPr>
        <w:pStyle w:val="PreformattedText"/>
        <w:bidi w:val="0"/>
        <w:spacing w:before="0" w:after="0"/>
        <w:jc w:val="left"/>
        <w:rPr/>
      </w:pPr>
      <w:r>
        <w:rPr/>
        <w:t>uqZPSGyL6R2LaNiqcNoRgvxLy/LlPpr9MdS0VTTWq/W6b6qwXaho7rZKqGSllM1svNPFVpTeLNFUtF</w:t>
      </w:r>
    </w:p>
    <w:p>
      <w:pPr>
        <w:pStyle w:val="PreformattedText"/>
        <w:bidi w:val="0"/>
        <w:spacing w:before="0" w:after="0"/>
        <w:jc w:val="left"/>
        <w:rPr/>
      </w:pPr>
      <w:r>
        <w:rPr/>
        <w:t>SybWYsMGnddySrgfWarUa2zUqlDQVsWA7wd7H5e1Pz+1Ntl2itSrDH93Z1+ld04+d6dV2K5AFFjkAd</w:t>
      </w:r>
    </w:p>
    <w:p>
      <w:pPr>
        <w:pStyle w:val="PreformattedText"/>
        <w:bidi w:val="0"/>
        <w:spacing w:before="0" w:after="0"/>
        <w:jc w:val="left"/>
        <w:rPr/>
      </w:pPr>
      <w:r>
        <w:rPr/>
        <w:t>6RmWUsHg7YVqiOYAyMu0NJCCHBMZc5yu3qtVuLsAo6u4RHXIhstJZveAFKBBDUSSvBPUCd4aiOSOOA</w:t>
      </w:r>
    </w:p>
    <w:p>
      <w:pPr>
        <w:pStyle w:val="PreformattedText"/>
        <w:bidi w:val="0"/>
        <w:spacing w:before="0" w:after="0"/>
        <w:jc w:val="left"/>
        <w:rPr/>
      </w:pPr>
      <w:r>
        <w:rPr/>
        <w:t>PG1P3pdlQyShjlz4sqhlO3qki5vcatGBupYcFj7FUwmkeWGoSRI5iJYKmZWkKzgBjIVqVcMsr4VXJV</w:t>
      </w:r>
    </w:p>
    <w:p>
      <w:pPr>
        <w:pStyle w:val="PreformattedText"/>
        <w:bidi w:val="0"/>
        <w:spacing w:before="0" w:after="0"/>
        <w:jc w:val="left"/>
        <w:rPr/>
      </w:pPr>
      <w:r>
        <w:rPr/>
        <w:t>TyNo8upKBTYqIZAgnLWFwVhpJpWmSU5kP18NSvcKQvFtjdG+pJSd4VV8R5CDaOdzHoZQALOb213eEV</w:t>
      </w:r>
    </w:p>
    <w:p>
      <w:pPr>
        <w:pStyle w:val="PreformattedText"/>
        <w:bidi w:val="0"/>
        <w:spacing w:before="0" w:after="0"/>
        <w:jc w:val="left"/>
        <w:rPr/>
      </w:pPr>
      <w:r>
        <w:rPr/>
        <w:t>GsAb5/fJdRSrxgCnijicxoFiIjhml7gkZaeMSTq6p9rHKDjb89Zqyaa3abqDi4JOPhkssdY5nMryjb</w:t>
      </w:r>
    </w:p>
    <w:p>
      <w:pPr>
        <w:pStyle w:val="PreformattedText"/>
        <w:bidi w:val="0"/>
        <w:spacing w:before="0" w:after="0"/>
        <w:jc w:val="left"/>
        <w:rPr/>
      </w:pPr>
      <w:r>
        <w:rPr/>
        <w:t>UR7d9PgVcccjKqShCzMUWdOMsMltyqxXb1wPTXo6lt+w7RsjLcV0b/L+c9V+zvpap6J9JbJttFt+i4</w:t>
      </w:r>
    </w:p>
    <w:p>
      <w:pPr>
        <w:pStyle w:val="PreformattedText"/>
        <w:bidi w:val="0"/>
        <w:spacing w:before="0" w:after="0"/>
        <w:jc w:val="left"/>
        <w:rPr/>
      </w:pPr>
      <w:r>
        <w:rPr/>
        <w:t>b3jlZfszpzTVye8U9saqnqYJKOFu9U99VaPtlo5nKRu0u2WcSFFZNx7m5sfav5M9M7JW2bbH2Vhi9E</w:t>
      </w:r>
    </w:p>
    <w:p>
      <w:pPr>
        <w:pStyle w:val="PreformattedText"/>
        <w:bidi w:val="0"/>
        <w:spacing w:before="0" w:after="0"/>
        <w:jc w:val="left"/>
        <w:rPr/>
      </w:pPr>
      <w:r>
        <w:rPr/>
        <w:t>lW+Vp+1fQ22Udq2WjtaNlT2hQ6b0nFu2xyJNFJPVwfiRrdHp5bjUUMyvIkVRLNK3bpIQwYK5DP25Nr</w:t>
      </w:r>
    </w:p>
    <w:p>
      <w:pPr>
        <w:pStyle w:val="PreformattedText"/>
        <w:bidi w:val="0"/>
        <w:spacing w:before="0" w:after="0"/>
        <w:jc w:val="left"/>
        <w:rPr/>
      </w:pPr>
      <w:r>
        <w:rPr/>
        <w:t>KH64h0zAbVe6ejpsSocixPZ88sf6ZjHVO0NJLVlZhJG9TBJSR1cEYiLna7kx1AkMjiMoY3G3DZPBSa</w:t>
      </w:r>
    </w:p>
    <w:p>
      <w:pPr>
        <w:pStyle w:val="PreformattedText"/>
        <w:bidi w:val="0"/>
        <w:spacing w:before="0" w:after="0"/>
        <w:jc w:val="left"/>
        <w:rPr/>
      </w:pPr>
      <w:r>
        <w:rPr/>
        <w:t>x1BYjzlHqjKnYMPPZjhW1LS9oVCSss80cMFQaSl+qhGQ5knpd5aNHQLtLH9fZ93UuzkqHG7Ip0gpYq</w:t>
      </w:r>
    </w:p>
    <w:p>
      <w:pPr>
        <w:pStyle w:val="PreformattedText"/>
        <w:bidi w:val="0"/>
        <w:spacing w:before="0" w:after="0"/>
        <w:jc w:val="left"/>
        <w:rPr/>
      </w:pPr>
      <w:r>
        <w:rPr/>
        <w:t>2OPNGysjmiJoyLo8dXNVmcA09XWxSmPuxtDR0sOGVsqpxGZQrZ3fPTBHJamp5vDGaopFweWJ0pVjxU</w:t>
      </w:r>
    </w:p>
    <w:p>
      <w:pPr>
        <w:pStyle w:val="PreformattedText"/>
        <w:bidi w:val="0"/>
        <w:spacing w:before="0" w:after="0"/>
        <w:jc w:val="left"/>
        <w:rPr/>
      </w:pPr>
      <w:r>
        <w:rPr/>
        <w:t>I9SY5fw5UqzJHJEFp6iBVSCMFqdiBl8FhEuxnC9Q1JyquamluX2vi9Ur6dQSmIDNjvezJBCamB4oYb</w:t>
      </w:r>
    </w:p>
    <w:p>
      <w:pPr>
        <w:pStyle w:val="PreformattedText"/>
        <w:bidi w:val="0"/>
        <w:spacing w:before="0" w:after="0"/>
        <w:jc w:val="left"/>
        <w:rPr/>
      </w:pPr>
      <w:r>
        <w:rPr/>
        <w:t>lNVFo4UhrKehhxBVQRQyRDuJNvrg6qsfekCxAsQyc7umxpqRg4Y2/F9MqYsdSmOR3fKw+retq6qSuo</w:t>
      </w:r>
    </w:p>
    <w:p>
      <w:pPr>
        <w:pStyle w:val="PreformattedText"/>
        <w:bidi w:val="0"/>
        <w:spacing w:before="0" w:after="0"/>
        <w:jc w:val="left"/>
        <w:rPr/>
      </w:pPr>
      <w:r>
        <w:rPr/>
        <w:t>kFDVwoYqk1cdNWiqpH3SVUkkaKYWkSTaEem7TFvBgzBT1epZ6a5qMlO91e7zwlYVEcAEsG5ZC6qaVK</w:t>
      </w:r>
    </w:p>
    <w:p>
      <w:pPr>
        <w:pStyle w:val="PreformattedText"/>
        <w:bidi w:val="0"/>
        <w:spacing w:before="0" w:after="0"/>
        <w:jc w:val="left"/>
        <w:rPr/>
      </w:pPr>
      <w:r>
        <w:rPr/>
        <w:t>bt0ywIzmtWvpq6n7ss9KYXWJqKaSTbTVMZLOCvdwajD/a3V+ysxr3C7mXkzJtabm62ZYN7M8Nv46KC</w:t>
      </w:r>
    </w:p>
    <w:p>
      <w:pPr>
        <w:pStyle w:val="PreformattedText"/>
        <w:bidi w:val="0"/>
        <w:spacing w:before="0" w:after="0"/>
        <w:jc w:val="left"/>
        <w:rPr/>
      </w:pPr>
      <w:r>
        <w:rPr/>
        <w:t>bWPrt6LaDE7Mup9faWo5o6ZzBO9PR1aXGscPIdiCOkt8hD5VCWbcFYjr2/oLZxtnpbYqAXpA1RL/AA</w:t>
      </w:r>
    </w:p>
    <w:p>
      <w:pPr>
        <w:pStyle w:val="PreformattedText"/>
        <w:bidi w:val="0"/>
        <w:spacing w:before="0" w:after="0"/>
        <w:jc w:val="left"/>
        <w:rPr/>
      </w:pPr>
      <w:r>
        <w:rPr/>
        <w:t>8W/DPH+ndu/wDjv2e9L1msuNJ9evUWy+jRp1lI6r9XPH3Y2lqoswSolO0hKMHwkzFjGJUkxIPJipVm</w:t>
      </w:r>
    </w:p>
    <w:p>
      <w:pPr>
        <w:pStyle w:val="PreformattedText"/>
        <w:bidi w:val="0"/>
        <w:spacing w:before="0" w:after="0"/>
        <w:jc w:val="left"/>
        <w:rPr/>
      </w:pPr>
      <w:r>
        <w:rPr/>
        <w:t>Lr1+qwFIAW1l3dPZ4T8NBi93N2LFjdutmbVvpjbCrNXVcUjJJsciqjaTcYn2nDKGA3qw7afBxIo3MV</w:t>
      </w:r>
    </w:p>
    <w:p>
      <w:pPr>
        <w:pStyle w:val="PreformattedText"/>
        <w:bidi w:val="0"/>
        <w:spacing w:before="0" w:after="0"/>
        <w:jc w:val="left"/>
        <w:rPr/>
      </w:pPr>
      <w:r>
        <w:rPr/>
        <w:t>3dVurXYdfkSxcTxOkyZGVSYYBKhV6fdSB0kWJjuZzJ3xEJgVXapUFCuHPG4pbAAEx1C5G50mUrYjWF</w:t>
      </w:r>
    </w:p>
    <w:p>
      <w:pPr>
        <w:pStyle w:val="PreformattedText"/>
        <w:bidi w:val="0"/>
        <w:spacing w:before="0" w:after="0"/>
        <w:jc w:val="left"/>
        <w:rPr/>
      </w:pPr>
      <w:r>
        <w:rPr/>
        <w:t>I4DS1X4kqCRZnMpk7eCz0uZsKJPZ1wW8FMe7dWyEte0ZiQQAOMJuTRPDUkdtmaZFCxVEFNPOxHZjhp</w:t>
      </w:r>
    </w:p>
    <w:p>
      <w:pPr>
        <w:pStyle w:val="PreformattedText"/>
        <w:bidi w:val="0"/>
        <w:spacing w:before="0" w:after="0"/>
        <w:jc w:val="left"/>
        <w:rPr/>
      </w:pPr>
      <w:r>
        <w:rPr/>
        <w:t>6mRRHHycM5CnOE3ZwemxNrX1v5+mKxKq19NY0uhTfJTvtkNQzljtyJqZUiXt92c7Qkgbd7hu22xhny</w:t>
      </w:r>
    </w:p>
    <w:p>
      <w:pPr>
        <w:pStyle w:val="PreformattedText"/>
        <w:bidi w:val="0"/>
        <w:spacing w:before="0" w:after="0"/>
        <w:jc w:val="left"/>
        <w:rPr/>
      </w:pPr>
      <w:r>
        <w:rPr/>
        <w:t>MDvX4N2pBbeBAtaQav2yLPHNkpNNLmnAjCLGJM+Pbjz9M6SSfhkYPz4sx6N3Tdyx8X847VCLkGcH/w</w:t>
      </w:r>
    </w:p>
    <w:p>
      <w:pPr>
        <w:pStyle w:val="PreformattedText"/>
        <w:bidi w:val="0"/>
        <w:spacing w:before="0" w:after="0"/>
        <w:jc w:val="left"/>
        <w:rPr/>
      </w:pPr>
      <w:r>
        <w:rPr/>
        <w:t>AV8RfTVFbKa5V1NBca2hij+okjqN0xlbbGgnos7nG1FyEOIfAbm3NlrU8VcqxzqaTfsBHTs5UMVXd7</w:t>
      </w:r>
    </w:p>
    <w:p>
      <w:pPr>
        <w:pStyle w:val="PreformattedText"/>
        <w:bidi w:val="0"/>
        <w:spacing w:before="0" w:after="0"/>
        <w:jc w:val="left"/>
        <w:rPr/>
      </w:pPr>
      <w:r>
        <w:rPr/>
        <w:t>p8suuNZ6m036xeqV709dKmmNZrK8xV1DWxR1FBeI7VcHpqaPUFuG0VU0bQ/hSgRz03cZoJosvu+fek</w:t>
      </w:r>
    </w:p>
    <w:p>
      <w:pPr>
        <w:pStyle w:val="PreformattedText"/>
        <w:bidi w:val="0"/>
        <w:spacing w:before="0" w:after="0"/>
        <w:jc w:val="left"/>
        <w:rPr/>
      </w:pPr>
      <w:r>
        <w:rPr/>
        <w:t>EWpVYMN/e3hxX2hPsnok1KOyUGU4m34TzRFeaj0t1ZPBqOtoblo3U1xMVbW3izRUmoglW+DcpKi1Yp</w:t>
      </w:r>
    </w:p>
    <w:p>
      <w:pPr>
        <w:pStyle w:val="PreformattedText"/>
        <w:bidi w:val="0"/>
        <w:spacing w:before="0" w:after="0"/>
        <w:jc w:val="left"/>
        <w:rPr/>
      </w:pPr>
      <w:r>
        <w:rPr/>
        <w:t>5yxcsU8ZWaPhah9rdcdKW1U7K9T96ThjjiT3G6zrOaDsrIOjMnmlLraNGrX1uk/Wyap1T9NA2k7xS+</w:t>
      </w:r>
    </w:p>
    <w:p>
      <w:pPr>
        <w:pStyle w:val="PreformattedText"/>
        <w:bidi w:val="0"/>
        <w:spacing w:before="0" w:after="0"/>
        <w:jc w:val="left"/>
        <w:rPr/>
      </w:pPr>
      <w:r>
        <w:rPr/>
        <w:t>kVwpNaWoyFhVUFk1Bea80tjr2pn2xVjOamAZhpGBfwyPsedak37qVSm1231wJ6nZebJW7PLLFr4h1F</w:t>
      </w:r>
    </w:p>
    <w:p>
      <w:pPr>
        <w:pStyle w:val="PreformattedText"/>
        <w:bidi w:val="0"/>
        <w:spacing w:before="0" w:after="0"/>
        <w:jc w:val="left"/>
        <w:rPr/>
      </w:pPr>
      <w:r>
        <w:rPr/>
        <w:t>Yb3Lpqsqe41MNRLXSUCXipmu6vTXrU+o7zUX3WmpFrZe9PTVlzqqhVo6PvBu9BSndUdvbNNINynfTo</w:t>
      </w:r>
    </w:p>
    <w:p>
      <w:pPr>
        <w:pStyle w:val="PreformattedText"/>
        <w:bidi w:val="0"/>
        <w:spacing w:before="0" w:after="0"/>
        <w:jc w:val="left"/>
        <w:rPr/>
      </w:pPr>
      <w:r>
        <w:rPr/>
        <w:t>HpFq1BZlvujRV9ftNKKta6lL5C/HtR/wBH2oW8192iCy1VsppLbY0SDE8moq+CSmR41MAK09Pbvras</w:t>
      </w:r>
    </w:p>
    <w:p>
      <w:pPr>
        <w:pStyle w:val="PreformattedText"/>
        <w:bidi w:val="0"/>
        <w:spacing w:before="0" w:after="0"/>
        <w:jc w:val="left"/>
        <w:rPr/>
      </w:pPr>
      <w:r>
        <w:rPr/>
        <w:t>hgCjRo7P9nT1VUA62Dc0KJYhjbJUi+w2qKGC7VtLTxSS09vj07TVME21f55qXdRdyF+ziopYLLFd2d</w:t>
      </w:r>
    </w:p>
    <w:p>
      <w:pPr>
        <w:pStyle w:val="PreformattedText"/>
        <w:bidi w:val="0"/>
        <w:spacing w:before="0" w:after="0"/>
        <w:jc w:val="left"/>
        <w:rPr/>
      </w:pPr>
      <w:r>
        <w:rPr/>
        <w:t>htCFu4r4UZrAOIAGlo9yA193Rd6Q3VL01xuN3r6eVo1ljgp6OmIYmOht9LDSUMhieQClQQQxjbnA7m</w:t>
      </w:r>
    </w:p>
    <w:p>
      <w:pPr>
        <w:pStyle w:val="PreformattedText"/>
        <w:bidi w:val="0"/>
        <w:spacing w:before="0" w:after="0"/>
        <w:jc w:val="left"/>
        <w:rPr/>
      </w:pPr>
      <w:r>
        <w:rPr/>
        <w:t>ftVur1piwJvKsiSdRvaSc0Gvb/aay0UFoqrg9g1Bpu02bUumauWeOhq6iKdlraymalZnp4YKiGOtpq</w:t>
      </w:r>
    </w:p>
    <w:p>
      <w:pPr>
        <w:pStyle w:val="PreformattedText"/>
        <w:bidi w:val="0"/>
        <w:spacing w:before="0" w:after="0"/>
        <w:jc w:val="left"/>
        <w:rPr/>
      </w:pPr>
      <w:r>
        <w:rPr/>
        <w:t>qP8eCSF2ifazo+NdiT+JkQtVg2qrqqza21k4Kx6SniLhuAYf1CXh/ERZNZ1t8sOqbHrCC8U2vdIQ6n</w:t>
      </w:r>
    </w:p>
    <w:p>
      <w:pPr>
        <w:pStyle w:val="PreformattedText"/>
        <w:bidi w:val="0"/>
        <w:spacing w:before="0" w:after="0"/>
        <w:jc w:val="left"/>
        <w:rPr/>
      </w:pPr>
      <w:r>
        <w:rPr/>
        <w:t>tVWl4tFNVakFgZrHqSLU9LT0sND6g3OGtopKikucIasekro0roe7hRTsdMqqisgXG6bu9p1Nf2obU7</w:t>
      </w:r>
    </w:p>
    <w:p>
      <w:pPr>
        <w:pStyle w:val="PreformattedText"/>
        <w:bidi w:val="0"/>
        <w:spacing w:before="0" w:after="0"/>
        <w:jc w:val="left"/>
        <w:rPr/>
      </w:pPr>
      <w:r>
        <w:rPr/>
        <w:t>VXBzNRnHdiuXd4SwnFbX+/xI7RVCUiBJDWOtBZo5p0jIDruipUlE34ilWGx025GdvXQahTtcHRZlFR</w:t>
      </w:r>
    </w:p>
    <w:p>
      <w:pPr>
        <w:pStyle w:val="PreformattedText"/>
        <w:bidi w:val="0"/>
        <w:spacing w:before="0" w:after="0"/>
        <w:jc w:val="left"/>
        <w:rPr/>
      </w:pPr>
      <w:r>
        <w:rPr/>
        <w:t>gDvXHrjHBUWukdnktctRLvLVMArRNBUxO+6WCeOogKTJgM/1ClJdzb93j1SVBBy1MtSqLE217suzLr</w:t>
      </w:r>
    </w:p>
    <w:p>
      <w:pPr>
        <w:pStyle w:val="PreformattedText"/>
        <w:bidi w:val="0"/>
        <w:spacing w:before="0" w:after="0"/>
        <w:jc w:val="left"/>
        <w:rPr/>
      </w:pPr>
      <w:r>
        <w:rPr/>
        <w:t>0Nqus0bTUmpLDo2r11pioiq7fHbbm+oJqvT97qI9kUNd/I7tB9fSSQpJHDJEe1WpvhM0cyNGeTtNCm</w:t>
      </w:r>
    </w:p>
    <w:p>
      <w:pPr>
        <w:pStyle w:val="PreformattedText"/>
        <w:bidi w:val="0"/>
        <w:spacing w:before="0" w:after="0"/>
        <w:jc w:val="left"/>
        <w:rPr/>
      </w:pPr>
      <w:r>
        <w:rPr/>
        <w:t>1QtWK0XU6M3WP6WnTpuQiYUzUVhy67reHjvSWX3X2v8A1BoxVUnoXZ7ZHRyUKXC4Wu2SaB0n9FTKEe</w:t>
      </w:r>
    </w:p>
    <w:p>
      <w:pPr>
        <w:pStyle w:val="PreformattedText"/>
        <w:bidi w:val="0"/>
        <w:spacing w:before="0" w:after="0"/>
        <w:jc w:val="left"/>
        <w:rPr/>
      </w:pPr>
      <w:r>
        <w:rPr/>
        <w:t>KUXaVHhrO6Cz1hrpZcswAbxVudXbYNmRrbWEPq/itveyuU3UV2utUJGyn3suC2+mT+nkumgrPQaju2</w:t>
      </w:r>
    </w:p>
    <w:p>
      <w:pPr>
        <w:pStyle w:val="PreformattedText"/>
        <w:bidi w:val="0"/>
        <w:spacing w:before="0" w:after="0"/>
        <w:jc w:val="left"/>
        <w:rPr/>
      </w:pPr>
      <w:r>
        <w:rPr/>
        <w:t>mrDBfKqJJbXTWWhul8EixGKajkhk1BWJFOpEalrjJFEsrK0yJIq8+cSiPSW0dDsefQ3vk1l+I/8AGe</w:t>
      </w:r>
    </w:p>
    <w:p>
      <w:pPr>
        <w:pStyle w:val="PreformattedText"/>
        <w:bidi w:val="0"/>
        <w:spacing w:before="0" w:after="0"/>
        <w:jc w:val="left"/>
        <w:rPr/>
      </w:pPr>
      <w:r>
        <w:rPr/>
        <w:t>geodg2da21KvSMNFF293N+fHWVHq71Kud2vC1tgqrS9wAULc6Cw26CjpquugQV0tHJU00jzdtU7FGf</w:t>
      </w:r>
    </w:p>
    <w:p>
      <w:pPr>
        <w:pStyle w:val="PreformattedText"/>
        <w:bidi w:val="0"/>
        <w:spacing w:before="0" w:after="0"/>
        <w:jc w:val="left"/>
        <w:rPr/>
      </w:pPr>
      <w:r>
        <w:rPr/>
        <w:t>BFl7lSmxnSMe39H+iKdJKYqDIr1to3ua08j6R9I1a7saZ3OW3ZXz2fDKLvK1MlpuVzr5Z5q+SE0j1F</w:t>
      </w:r>
    </w:p>
    <w:p>
      <w:pPr>
        <w:pStyle w:val="PreformattedText"/>
        <w:bidi w:val="0"/>
        <w:spacing w:before="0" w:after="0"/>
        <w:jc w:val="left"/>
        <w:rPr/>
      </w:pPr>
      <w:r>
        <w:rPr/>
        <w:t>XUmruEks0pPm8ju7x7HkAGcAeQwcBu+AiCwTEefVOGKjBDnvZyMUtqcx0pT8dmZIhJKHdRvDdun3KM</w:t>
      </w:r>
    </w:p>
    <w:p>
      <w:pPr>
        <w:pStyle w:val="PreformattedText"/>
        <w:bidi w:val="0"/>
        <w:spacing w:before="0" w:after="0"/>
        <w:jc w:val="left"/>
        <w:rPr/>
      </w:pPr>
      <w:r>
        <w:rPr/>
        <w:t>R42Z3Hgb2+W29HukWS4YcGMlUVqpg7U88Eqw7HFLNQS00Xb7iCJTIZFJ+lDlt2496RGwNq+QIzKASA</w:t>
      </w:r>
    </w:p>
    <w:p>
      <w:pPr>
        <w:pStyle w:val="PreformattedText"/>
        <w:bidi w:val="0"/>
        <w:spacing w:before="0" w:after="0"/>
        <w:jc w:val="left"/>
        <w:rPr/>
      </w:pPr>
      <w:r>
        <w:rPr/>
        <w:t>uQP3xXJTCR6WSZDHvcwsFhiAJoozEJopJGUMpgVQj5IG0r5Ou5iRiu8ANfyx4o4E/DkVo3cxI0jxNg</w:t>
      </w:r>
    </w:p>
    <w:p>
      <w:pPr>
        <w:pStyle w:val="PreformattedText"/>
        <w:bidi w:val="0"/>
        <w:spacing w:before="0" w:after="0"/>
        <w:jc w:val="left"/>
        <w:rPr/>
      </w:pPr>
      <w:r>
        <w:rPr/>
        <w:t>9rc8Mrid2Cs0aO2GPk+7g/0kqIKg3HNHIU1RtZe4/wBRJuSNxHKOEhYsB2VBi2KsIIJLMJGZgdvRAM</w:t>
      </w:r>
    </w:p>
    <w:p>
      <w:pPr>
        <w:pStyle w:val="PreformattedText"/>
        <w:bidi w:val="0"/>
        <w:spacing w:before="0" w:after="0"/>
        <w:jc w:val="left"/>
        <w:rPr/>
      </w:pPr>
      <w:r>
        <w:rPr/>
        <w:t>b6nSKZI2enpUaZaWohgDCTMatHS7mMcopMBdhw2QSzFVZ28m6sL5Ki2G751jlgcUAyKxFTU5qTHGZG</w:t>
      </w:r>
    </w:p>
    <w:p>
      <w:pPr>
        <w:pStyle w:val="PreformattedText"/>
        <w:bidi w:val="0"/>
        <w:spacing w:before="0" w:after="0"/>
        <w:jc w:val="left"/>
        <w:rPr/>
      </w:pPr>
      <w:r>
        <w:rPr/>
        <w:t>ZQyxxzRxRQkq0kjSx0kQkxMzO2CCShVcofLquQpUk9mbSKGngp6lainl7cpg7ZaNjNUHc00TSL5LGI</w:t>
      </w:r>
    </w:p>
    <w:p>
      <w:pPr>
        <w:pStyle w:val="PreformattedText"/>
        <w:bidi w:val="0"/>
        <w:spacing w:before="0" w:after="0"/>
        <w:jc w:val="left"/>
        <w:rPr/>
      </w:pPr>
      <w:r>
        <w:rPr/>
        <w:t>OGAUKhjC7t3RHJIAJ4Qs08ZFVJBMG7kr/TvCCDSOVRxmOIsscTocKWfLtt/P0SolTfdsb801lmM6FI</w:t>
      </w:r>
    </w:p>
    <w:p>
      <w:pPr>
        <w:pStyle w:val="PreformattedText"/>
        <w:bidi w:val="0"/>
        <w:spacing w:before="0" w:after="0"/>
        <w:jc w:val="left"/>
        <w:rPr/>
      </w:pPr>
      <w:r>
        <w:rPr/>
        <w:t>Kh3pkdEdJy/d3NJJAQzFkzEWPmFjJk8kXb0QewIsLGK4zSicSPAEOI3idG7kSioQpUdiMEq0kcif8W</w:t>
      </w:r>
    </w:p>
    <w:p>
      <w:pPr>
        <w:pStyle w:val="PreformattedText"/>
        <w:bidi w:val="0"/>
        <w:spacing w:before="0" w:after="0"/>
        <w:jc w:val="left"/>
        <w:rPr/>
      </w:pPr>
      <w:r>
        <w:rPr/>
        <w:t>NXChVH+ZSWKrCxDe1Hu30jxdx61pGnlZ2jjWMy/ULRxAsHVZAwikidmYMUYDLA/apIzMQFNspWurwt</w:t>
      </w:r>
    </w:p>
    <w:p>
      <w:pPr>
        <w:pStyle w:val="PreformattedText"/>
        <w:bidi w:val="0"/>
        <w:spacing w:before="0" w:after="0"/>
        <w:jc w:val="left"/>
        <w:rPr/>
      </w:pPr>
      <w:r>
        <w:rPr/>
        <w:t>XerNFFHPEqCWeoftkyh3ISJY5twM0AhGCNq/L7vbqQLkDviauUNsYqijd5aiQbVmaTZJI6RQyPIm0R</w:t>
      </w:r>
    </w:p>
    <w:p>
      <w:pPr>
        <w:pStyle w:val="PreformattedText"/>
        <w:bidi w:val="0"/>
        <w:spacing w:before="0" w:after="0"/>
        <w:jc w:val="left"/>
        <w:rPr/>
      </w:pPr>
      <w:r>
        <w:rPr/>
        <w:t>1CSs4SFyEVSGkJJbxDtu6e69Ha29eNxgAQPp9z7I++jGOcSrGSB5DfL2gFdmZSWG7C78MfLquUEgLY</w:t>
      </w:r>
    </w:p>
    <w:p>
      <w:pPr>
        <w:pStyle w:val="PreformattedText"/>
        <w:bidi w:val="0"/>
        <w:spacing w:before="0" w:after="0"/>
        <w:jc w:val="left"/>
        <w:rPr/>
      </w:pPr>
      <w:r>
        <w:rPr/>
        <w:t>A2vEEkkrTiKFHijlXd3ZkaMRMHIaV2VYY3pmJYeTOvy2eiTkSbljrHGMlm2TQJG1TEwwWpneSFZG2s</w:t>
      </w:r>
    </w:p>
    <w:p>
      <w:pPr>
        <w:pStyle w:val="PreformattedText"/>
        <w:bidi w:val="0"/>
        <w:spacing w:before="0" w:after="0"/>
        <w:jc w:val="left"/>
        <w:rPr/>
      </w:pPr>
      <w:r>
        <w:rPr/>
        <w:t>8iCXYCSxQllBGPjb0S0EFQTx+6KnUPFTGolcyCOV40SSohgwSoaOd0EaTMV2lSGHmP6fLo4yHUm1hG</w:t>
      </w:r>
    </w:p>
    <w:p>
      <w:pPr>
        <w:pStyle w:val="PreformattedText"/>
        <w:bidi w:val="0"/>
        <w:spacing w:before="0" w:after="0"/>
        <w:jc w:val="left"/>
        <w:rPr/>
      </w:pPr>
      <w:r>
        <w:rPr/>
        <w:t>+ojAl2xOkqiF5JEl7EsTRxZUuolnde6HOcLhj8p4r0Ss4mwUG8QTRPUUzqke1akSrK8e4M6GFkRViR</w:t>
      </w:r>
    </w:p>
    <w:p>
      <w:pPr>
        <w:pStyle w:val="PreformattedText"/>
        <w:bidi w:val="0"/>
        <w:spacing w:before="0" w:after="0"/>
        <w:jc w:val="left"/>
        <w:rPr/>
      </w:pPr>
      <w:r>
        <w:rPr/>
        <w:t>EAXAYEqcj7vLokgacOWfov/wCy11nJrz/Zz/wf3+Zs1MXpLQaaq/MzAT6TuFysSxiQlj3u1RQ5yfHq</w:t>
      </w:r>
    </w:p>
    <w:p>
      <w:pPr>
        <w:pStyle w:val="PreformattedText"/>
        <w:bidi w:val="0"/>
        <w:spacing w:before="0" w:after="0"/>
        <w:jc w:val="left"/>
        <w:rPr/>
      </w:pPr>
      <w:r>
        <w:rPr/>
        <w:t>lrglT3xW4n3zvjG4YA4GzHlklcYVgwHtkYyeelkTQzlsqFK7gScYOeGGeQEDLnP6Nx0QmlBORtVRls</w:t>
      </w:r>
    </w:p>
    <w:p>
      <w:pPr>
        <w:pStyle w:val="PreformattedText"/>
        <w:bidi w:val="0"/>
        <w:spacing w:before="0" w:after="0"/>
        <w:jc w:val="left"/>
        <w:rPr/>
      </w:pPr>
      <w:r>
        <w:rPr/>
        <w:t>lRtYnPiNpzgZPz77uiE0M7lU7T+ECSBlfkDk84I+ce/RCAbPljcAN2Dt9sHL8444+OfuHRCYrYfONr</w:t>
      </w:r>
    </w:p>
    <w:p>
      <w:pPr>
        <w:pStyle w:val="PreformattedText"/>
        <w:bidi w:val="0"/>
        <w:spacing w:before="0" w:after="0"/>
        <w:jc w:val="left"/>
        <w:rPr/>
      </w:pPr>
      <w:r>
        <w:rPr/>
        <w:t>kICOHVd3kpBTgZHuAeN3l0QgM5/qBBJAZVGfYq3H3eR9j0QmgSzYGfEsuFw5IOWKnAxvVg3v7D56IQ</w:t>
      </w:r>
    </w:p>
    <w:p>
      <w:pPr>
        <w:pStyle w:val="PreformattedText"/>
        <w:bidi w:val="0"/>
        <w:spacing w:before="0" w:after="0"/>
        <w:jc w:val="left"/>
        <w:rPr/>
      </w:pPr>
      <w:r>
        <w:rPr/>
        <w:t>shSGflQQVY544yECJngAnB3YDH26IQJwCTnO3OceWGJw3iwywLE8D3Xx9uiE2wGc7ju3Hadxw25SQy</w:t>
      </w:r>
    </w:p>
    <w:p>
      <w:pPr>
        <w:pStyle w:val="PreformattedText"/>
        <w:bidi w:val="0"/>
        <w:spacing w:before="0" w:after="0"/>
        <w:jc w:val="left"/>
        <w:rPr/>
      </w:pPr>
      <w:r>
        <w:rPr/>
        <w:t>kZGAC2PgbT8dEJrBHCgOEYlVCbj4qw3HHxlcH4K9EIWFIB4bdllbJC53jJCqRw2Tgf8ALnohDGDAcs</w:t>
      </w:r>
    </w:p>
    <w:p>
      <w:pPr>
        <w:pStyle w:val="PreformattedText"/>
        <w:bidi w:val="0"/>
        <w:spacing w:before="0" w:after="0"/>
        <w:jc w:val="left"/>
        <w:rPr/>
      </w:pPr>
      <w:r>
        <w:rPr/>
        <w:t>SMAMD9+FBCMrBckktj224Xd0QhZGFGCD+vb4K7WwVGCN+Rz/0/v0QguVI427iGChGXcQ2N6AE8Hg8n</w:t>
      </w:r>
    </w:p>
    <w:p>
      <w:pPr>
        <w:pStyle w:val="PreformattedText"/>
        <w:bidi w:val="0"/>
        <w:spacing w:before="0" w:after="0"/>
        <w:jc w:val="left"/>
        <w:rPr/>
      </w:pPr>
      <w:r>
        <w:rPr/>
        <w:t>ohA+w5wqLvjJbkszkkDIPkhJwBxj/q6IQS5BxkAhvFSNuGxzI6n7QDt/XH3Hb0QhThiuWZSWG1cHcp</w:t>
      </w:r>
    </w:p>
    <w:p>
      <w:pPr>
        <w:pStyle w:val="PreformattedText"/>
        <w:bidi w:val="0"/>
        <w:spacing w:before="0" w:after="0"/>
        <w:jc w:val="left"/>
        <w:rPr/>
      </w:pPr>
      <w:r>
        <w:rPr/>
        <w:t>BALgE5wQxIP6hsbvLohEUinyBySffHkoJDbwCR4rztA+OiEZqhQCp3FRkkCNSAWfdvjAJBXKjPP6dE</w:t>
      </w:r>
    </w:p>
    <w:p>
      <w:pPr>
        <w:pStyle w:val="PreformattedText"/>
        <w:bidi w:val="0"/>
        <w:spacing w:before="0" w:after="0"/>
        <w:jc w:val="left"/>
        <w:rPr/>
      </w:pPr>
      <w:r>
        <w:rPr/>
        <w:t>Ixze7IVVgMkjt47nbJZtpbhMDjkc7d3t0XA4m0fNrRjmRuedzbTna7HlmxgB/wDiZJ9+M7f06zxk1U</w:t>
      </w:r>
    </w:p>
    <w:p>
      <w:pPr>
        <w:pStyle w:val="PreformattedText"/>
        <w:bidi w:val="0"/>
        <w:spacing w:before="0" w:after="0"/>
        <w:jc w:val="left"/>
        <w:rPr/>
      </w:pPr>
      <w:r>
        <w:rPr/>
        <w:t>Hw7sQFGcjc3vHzzkuO5uwzLwwIH+m39eiWXNrdUA5Dk4wzlt4KgdsbTu7bZGWBUfOT7dKx3WtGpqGY</w:t>
      </w:r>
    </w:p>
    <w:p>
      <w:pPr>
        <w:pStyle w:val="PreformattedText"/>
        <w:bidi w:val="0"/>
        <w:spacing w:before="0" w:after="0"/>
        <w:jc w:val="left"/>
        <w:rPr/>
      </w:pPr>
      <w:r>
        <w:rPr/>
        <w:t>A8IXtUsMqHGWIQ5ATf8AbkZ9yBuIb36pvfXvl2C2tY2+KbRSofLgfdvLnOwFtx3MwIAPj8nn26jW4t</w:t>
      </w:r>
    </w:p>
    <w:p>
      <w:pPr>
        <w:pStyle w:val="PreformattedText"/>
        <w:bidi w:val="0"/>
        <w:spacing w:before="0" w:after="0"/>
        <w:jc w:val="left"/>
        <w:rPr/>
      </w:pPr>
      <w:r>
        <w:rPr/>
        <w:t>BgoRgGlz12/Mg47e4AgHkiJiTt/Q49vfj8vSnUjXlloW5NuyJGp+HLMRt3EFSC+0lANmx3yjZfnA56</w:t>
      </w:r>
    </w:p>
    <w:p>
      <w:pPr>
        <w:pStyle w:val="PreformattedText"/>
        <w:bidi w:val="0"/>
        <w:spacing w:before="0" w:after="0"/>
        <w:jc w:val="left"/>
        <w:rPr/>
      </w:pPr>
      <w:r>
        <w:rPr/>
        <w:t>eNJXp5nYhAQCh2fPiNqnaUYeOGxj4617LcW9U5e1neJPaAl1WRVVUVlAKqg5yXO7HljnGCvH6DrubO</w:t>
      </w:r>
    </w:p>
    <w:p>
      <w:pPr>
        <w:pStyle w:val="PreformattedText"/>
        <w:bidi w:val="0"/>
        <w:spacing w:before="0" w:after="0"/>
        <w:jc w:val="left"/>
        <w:rPr/>
      </w:pPr>
      <w:r>
        <w:rPr/>
        <w:t>SRecHaB/EY9UnUYKoQTnaAeVUbeV5JBJLb+c/p1rBI0HEzlsCpZYBwQuOCRg8MSRx92fjk5z0sWIJd</w:t>
      </w:r>
    </w:p>
    <w:p>
      <w:pPr>
        <w:pStyle w:val="PreformattedText"/>
        <w:bidi w:val="0"/>
        <w:spacing w:before="0" w:after="0"/>
        <w:jc w:val="left"/>
        <w:rPr/>
      </w:pPr>
      <w:r>
        <w:rPr/>
        <w:t>zAnhQSSoIxkqPLIPspP6n26JJBvopEa5OAPcLgZ987SMhvnnjkdSDYg90zkEEg8RCMt4hg3y3mOOVx</w:t>
      </w:r>
    </w:p>
    <w:p>
      <w:pPr>
        <w:pStyle w:val="PreformattedText"/>
        <w:bidi w:val="0"/>
        <w:spacing w:before="0" w:after="0"/>
        <w:jc w:val="left"/>
        <w:rPr/>
      </w:pPr>
      <w:r>
        <w:rPr/>
        <w:t>+U+A+39+okQWA2ffHJO78MbCGARsfawI+756IRRRRpNWUkbgkPVxCRcBeGkCHDAYLbC37Ac/r0Qn5W</w:t>
      </w:r>
    </w:p>
    <w:p>
      <w:pPr>
        <w:pStyle w:val="PreformattedText"/>
        <w:bidi w:val="0"/>
        <w:spacing w:before="0" w:after="0"/>
        <w:jc w:val="left"/>
        <w:rPr/>
      </w:pPr>
      <w:r>
        <w:rPr/>
        <w:t>P8f/AKin1a/jy/jG9RFmFYupP4ifUgUEu8lJaCyXyXTtG8ci87VpLOgXZlyPmNeuZWIarVb1z2uyAU</w:t>
      </w:r>
    </w:p>
    <w:p>
      <w:pPr>
        <w:pStyle w:val="PreformattedText"/>
        <w:bidi w:val="0"/>
        <w:spacing w:before="0" w:after="0"/>
        <w:jc w:val="left"/>
        <w:rPr/>
      </w:pPr>
      <w:r>
        <w:rPr/>
        <w:t>9moodQqCcqCVAhVgrjthYMr5U7I4LMiId0icMSsbJHhvxahuqpaT4dJgd9kfaMjNukemWFNijaxMro</w:t>
      </w:r>
    </w:p>
    <w:p>
      <w:pPr>
        <w:pStyle w:val="PreformattedText"/>
        <w:bidi w:val="0"/>
        <w:spacing w:before="0" w:after="0"/>
        <w:jc w:val="left"/>
        <w:rPr/>
      </w:pPr>
      <w:r>
        <w:rPr/>
        <w:t>0CA9zAyRApUr903G7qRe4txjqCwGuoMymiVwS00SRySsYlwzRSTyqAcbd+1txXDBamb8u5OjS3rjkC</w:t>
      </w:r>
    </w:p>
    <w:p>
      <w:pPr>
        <w:pStyle w:val="PreformattedText"/>
        <w:bidi w:val="0"/>
        <w:spacing w:before="0" w:after="0"/>
        <w:jc w:val="left"/>
        <w:rPr/>
      </w:pPr>
      <w:r>
        <w:rPr/>
        <w:t>2u6f1iiBpQjZBcQMC8e5u7OoL7izuSJiGzuDvJIP8A8iqt1ERQN3FsS0doYpBJD5RJnnJLQFFbnFPE</w:t>
      </w:r>
    </w:p>
    <w:p>
      <w:pPr>
        <w:pStyle w:val="PreformattedText"/>
        <w:bidi w:val="0"/>
        <w:spacing w:before="0" w:after="0"/>
        <w:jc w:val="left"/>
        <w:rPr/>
      </w:pPr>
      <w:r>
        <w:rPr/>
        <w:t>Sm1gx+4w4P5TnoigkNzad8c4qYvTdyeleGmc7I5xTlYmmjzt/FWmXeBGshO1wfIZ6ItyeJvBSPHL26</w:t>
      </w:r>
    </w:p>
    <w:p>
      <w:pPr>
        <w:pStyle w:val="PreformattedText"/>
        <w:bidi w:val="0"/>
        <w:spacing w:before="0" w:after="0"/>
        <w:jc w:val="left"/>
        <w:rPr/>
      </w:pPr>
      <w:r>
        <w:rPr/>
        <w:t>UzCSBd2I1AQM3aOJY53riQh4wMjB/p29ELGxPUIpLy1ET9x1cCQiPfvYrlA67cVW1yWGQRkYZn6dUL</w:t>
      </w:r>
    </w:p>
    <w:p>
      <w:pPr>
        <w:pStyle w:val="PreformattedText"/>
        <w:bidi w:val="0"/>
        <w:spacing w:before="0" w:after="0"/>
        <w:jc w:val="left"/>
        <w:rPr/>
      </w:pPr>
      <w:r>
        <w:rPr/>
        <w:t>ZW4rLKYUg+Jflmn7jQhIXjjyoAnmnKohWN3qKaJFq2VA7bfJlyQGY7cDp1p5EWP1yGAVgWOQtAiDsx</w:t>
      </w:r>
    </w:p>
    <w:p>
      <w:pPr>
        <w:pStyle w:val="PreformattedText"/>
        <w:bidi w:val="0"/>
        <w:spacing w:before="0" w:after="0"/>
        <w:jc w:val="left"/>
        <w:rPr/>
      </w:pPr>
      <w:r>
        <w:rPr/>
        <w:t>wys0kMSMJ6bJeXYxjbbAENfgsFWQHGDhd/StTdGKkXK90dSLaKd6ObF4wu1GJUmeP8KOmeSQqk+2WV</w:t>
      </w:r>
    </w:p>
    <w:p>
      <w:pPr>
        <w:pStyle w:val="PreformattedText"/>
        <w:bidi w:val="0"/>
        <w:spacing w:before="0" w:after="0"/>
        <w:jc w:val="left"/>
        <w:rPr/>
      </w:pPr>
      <w:r>
        <w:rPr/>
        <w:t>K/MjKFXAbJIUePj1Ob24bslbg72oh6zI81O6y08bLNJPBtiPagnI2MkW+tIlcq32nA3lh8dHSDQ4aw</w:t>
      </w:r>
    </w:p>
    <w:p>
      <w:pPr>
        <w:pStyle w:val="PreformattedText"/>
        <w:bidi w:val="0"/>
        <w:spacing w:before="0" w:after="0"/>
        <w:jc w:val="left"/>
        <w:rPr/>
      </w:pPr>
      <w:r>
        <w:rPr/>
        <w:t>LWK7usK+rTvw1CStuhJlWQOTMEkV0mXclVkJlOQD3ABtZuOo6QXvgLxc1HFSIas3ZDgsjGFZZaURCM</w:t>
      </w:r>
    </w:p>
    <w:p>
      <w:pPr>
        <w:pStyle w:val="PreformattedText"/>
        <w:bidi w:val="0"/>
        <w:spacing w:before="0" w:after="0"/>
        <w:jc w:val="left"/>
        <w:rPr/>
      </w:pPr>
      <w:r>
        <w:rPr/>
        <w:t>VG4kbYdq1o7AJdSzKH2su8cjqTVbUWG9JLgndEfKGYzHvI8rBjTvUGSVlkimMUccu6WGtDO4ITZlQT</w:t>
      </w:r>
    </w:p>
    <w:p>
      <w:pPr>
        <w:pStyle w:val="PreformattedText"/>
        <w:bidi w:val="0"/>
        <w:spacing w:before="0" w:after="0"/>
        <w:jc w:val="left"/>
        <w:rPr/>
      </w:pPr>
      <w:r>
        <w:rPr/>
        <w:t>tkXawG3qu5ve+sM0ub8JLbfUSRkwy1FNJ5vDumEiv2gVkBllDHdUhzGokjVSW2s/j04FHUubmMxBuQ</w:t>
      </w:r>
    </w:p>
    <w:p>
      <w:pPr>
        <w:pStyle w:val="PreformattedText"/>
        <w:bidi w:val="0"/>
        <w:spacing w:before="0" w:after="0"/>
        <w:jc w:val="left"/>
        <w:rPr/>
      </w:pPr>
      <w:r>
        <w:rPr/>
        <w:t>2Rk4tNbJM1PV72opoY0ikMSK0apTuy92ip2ZWDNvVmVcy4k2Mu0DpHrkr0dKnjj7O9C1rMSVDfhlCa</w:t>
      </w:r>
    </w:p>
    <w:p>
      <w:pPr>
        <w:pStyle w:val="PreformattedText"/>
        <w:bidi w:val="0"/>
        <w:spacing w:before="0" w:after="0"/>
        <w:jc w:val="left"/>
        <w:rPr/>
      </w:pPr>
      <w:r>
        <w:rPr/>
        <w:t>9tzWfVE1ekcH8u1Uj3SJ0rFdKmoeVDdTUqKl0pcVDLIYJmSELNuCO2xOrhiQtyMvNojEqQebORWqVx</w:t>
      </w:r>
    </w:p>
    <w:p>
      <w:pPr>
        <w:pStyle w:val="PreformattedText"/>
        <w:bidi w:val="0"/>
        <w:spacing w:before="0" w:after="0"/>
        <w:jc w:val="left"/>
        <w:rPr/>
      </w:pPr>
      <w:r>
        <w:rPr/>
        <w:t>AZI9riPCmjMbirpmmTuxyQNJktI43BGffUGNRsihj8uq2GIG7iIzkBLAcJEamEK4hi2nfFFKp35iVW</w:t>
      </w:r>
    </w:p>
    <w:p>
      <w:pPr>
        <w:pStyle w:val="PreformattedText"/>
        <w:bidi w:val="0"/>
        <w:spacing w:before="0" w:after="0"/>
        <w:jc w:val="left"/>
        <w:rPr/>
      </w:pPr>
      <w:r>
        <w:rPr/>
        <w:t>z3TIASrqH3A8lAyLnuP4hVBJAHExUCgAg5Xh0LKJIoJCskys7CWIiMTDYe7IO4eGA4KuQv9f8AR1JB</w:t>
      </w:r>
    </w:p>
    <w:p>
      <w:pPr>
        <w:pStyle w:val="PreformattedText"/>
        <w:bidi w:val="0"/>
        <w:spacing w:before="0" w:after="0"/>
        <w:jc w:val="left"/>
        <w:rPr/>
      </w:pPr>
      <w:r>
        <w:rPr/>
        <w:t>GvrkVBZi3rkqoHgEM6yLKUWFF3q6NWK5wEAMq+ERlEZbuow2gCOm3bJepS1/X1SaZvldRaSSOpmNNJ</w:t>
      </w:r>
    </w:p>
    <w:p>
      <w:pPr>
        <w:pStyle w:val="PreformattedText"/>
        <w:bidi w:val="0"/>
        <w:spacing w:before="0" w:after="0"/>
        <w:jc w:val="left"/>
        <w:rPr/>
      </w:pPr>
      <w:r>
        <w:rPr/>
        <w:t>2ZY3aT6eas7u8iomhkJSaaeQF3qAD2wCs1RGhbwjQ7xLmztrr1wZ7HTjG+ecyBYKaCRiqpVBnDGWCX</w:t>
      </w:r>
    </w:p>
    <w:p>
      <w:pPr>
        <w:pStyle w:val="PreformattedText"/>
        <w:bidi w:val="0"/>
        <w:spacing w:before="0" w:after="0"/>
        <w:jc w:val="left"/>
        <w:rPr/>
      </w:pPr>
      <w:r>
        <w:rPr/>
        <w:t>c310jYYiABmyzlpHQKqtUoPDquV5ta2WkdbeGiSIxJRtLJTO/aZmgSpDqziZGZ4+zyODmKLdJgmoVu</w:t>
      </w:r>
    </w:p>
    <w:p>
      <w:pPr>
        <w:pStyle w:val="PreformattedText"/>
        <w:bidi w:val="0"/>
        <w:spacing w:before="0" w:after="0"/>
        <w:jc w:val="left"/>
        <w:rPr/>
      </w:pPr>
      <w:r>
        <w:rPr/>
        <w:t>iQNTqY6U9QFhXuEvtl2I1OrxS0csalY0eJdkiOI5WXGIt+drJNG2eiABJsJKKaSfuRPGBDIXiZ2kaE</w:t>
      </w:r>
    </w:p>
    <w:p>
      <w:pPr>
        <w:pStyle w:val="PreformattedText"/>
        <w:bidi w:val="0"/>
        <w:spacing w:before="0" w:after="0"/>
        <w:jc w:val="left"/>
        <w:rPr/>
      </w:pPr>
      <w:r>
        <w:rPr/>
        <w:t>pNRkK7SVMU5UQwKRw+2Ah5tm9129EnHQm3zR4hESTbqd5MbZwFxmaB2eFu7E04UxQmV2VFZpEjbxLG</w:t>
      </w:r>
    </w:p>
    <w:p>
      <w:pPr>
        <w:pStyle w:val="PreformattedText"/>
        <w:bidi w:val="0"/>
        <w:spacing w:before="0" w:after="0"/>
        <w:jc w:val="left"/>
        <w:rPr/>
      </w:pPr>
      <w:r>
        <w:rPr/>
        <w:t>LojowBUBbmPKgSyNAqd6GFZqieoLq5i7pTs7SsayRRNMW2oY1Ee50zsIbpnBDG8temCxJ5vZ4RyimL</w:t>
      </w:r>
    </w:p>
    <w:p>
      <w:pPr>
        <w:pStyle w:val="PreformattedText"/>
        <w:bidi w:val="0"/>
        <w:spacing w:before="0" w:after="0"/>
        <w:jc w:val="left"/>
        <w:rPr/>
      </w:pPr>
      <w:r>
        <w:rPr/>
        <w:t>lDNU00cbTyQLWuGWnFPtMUUXYDyTRFDHGVRm7jFm3PEcFoOuvfIe4BITUTcMLsIo0mEccYaKWoucm2</w:t>
      </w:r>
    </w:p>
    <w:p>
      <w:pPr>
        <w:pStyle w:val="PreformattedText"/>
        <w:bidi w:val="0"/>
        <w:spacing w:before="0" w:after="0"/>
        <w:jc w:val="left"/>
        <w:rPr/>
      </w:pPr>
      <w:r>
        <w:rPr/>
        <w:t>SK6741ijqUKkwRskkcMbIzyvHz/UvURQ1hlbGKUnlkihiSGGrejmkkngaQERtIghmjeeVO3GT4vEUV</w:t>
      </w:r>
    </w:p>
    <w:p>
      <w:pPr>
        <w:pStyle w:val="PreformattedText"/>
        <w:bidi w:val="0"/>
        <w:spacing w:before="0" w:after="0"/>
        <w:jc w:val="left"/>
        <w:rPr/>
      </w:pPr>
      <w:r>
        <w:rPr/>
        <w:t>pWaEeKKeiUQSVdZFcIWLyCKMqGlZFmWaqkE6U7SSCBBSK0c8itLOB2nXO32boltwqjvMVTrDH2JDVT</w:t>
      </w:r>
    </w:p>
    <w:p>
      <w:pPr>
        <w:pStyle w:val="PreformattedText"/>
        <w:bidi w:val="0"/>
        <w:spacing w:before="0" w:after="0"/>
        <w:jc w:val="left"/>
        <w:rPr/>
      </w:pPr>
      <w:r>
        <w:rPr/>
        <w:t>RvOah6qKMxpFJUmEolUr/UsZVEiqskzgAgeMS9EhWDXBNzDN8Ilgp6qHvSvST0kRepDoQgAkpE+nCm</w:t>
      </w:r>
    </w:p>
    <w:p>
      <w:pPr>
        <w:pStyle w:val="PreformattedText"/>
        <w:bidi w:val="0"/>
        <w:spacing w:before="0" w:after="0"/>
        <w:jc w:val="left"/>
        <w:rPr/>
      </w:pPr>
      <w:r>
        <w:rPr/>
        <w:t>t2sGO1vp1VOO648upBINxAOFJIHD7PnSFT912E1T/i4ldoopoWhjit7lCxoTFSylYlIRXVA8rhF/r8</w:t>
      </w:r>
    </w:p>
    <w:p>
      <w:pPr>
        <w:pStyle w:val="PreformattedText"/>
        <w:bidi w:val="0"/>
        <w:spacing w:before="0" w:after="0"/>
        <w:jc w:val="left"/>
        <w:rPr/>
      </w:pPr>
      <w:r>
        <w:rPr/>
        <w:t>GGYsbsYruXJLX8905o9WdNRiGOtjmFXIJampeRUSNGhMoSlUSBgwR1Zn3ygPu+0dTkQLDSNkXvwUL3</w:t>
      </w:r>
    </w:p>
    <w:p>
      <w:pPr>
        <w:pStyle w:val="PreformattedText"/>
        <w:bidi w:val="0"/>
        <w:spacing w:before="0" w:after="0"/>
        <w:jc w:val="left"/>
        <w:rPr/>
      </w:pPr>
      <w:r>
        <w:rPr/>
        <w:t>Tl8SVltr6W40E8tNW26oaopnQhXXDE9mTk9xGbcCx5Ibj+roY5WJ4xnxAHjnd+idVLrLTVsrKSSarK</w:t>
      </w:r>
    </w:p>
    <w:p>
      <w:pPr>
        <w:pStyle w:val="PreformattedText"/>
        <w:bidi w:val="0"/>
        <w:spacing w:before="0" w:after="0"/>
        <w:jc w:val="left"/>
        <w:rPr/>
      </w:pPr>
      <w:r>
        <w:rPr/>
        <w:t>Uqwz29KqGMxVsTO00ExGJIlM68bsLIyoyRvGpPVaoAxI4tGUkjhvdqTynkMCRK1CYpI5IaeKdzAPps</w:t>
      </w:r>
    </w:p>
    <w:p>
      <w:pPr>
        <w:pStyle w:val="PreformattedText"/>
        <w:bidi w:val="0"/>
        <w:spacing w:before="0" w:after="0"/>
        <w:jc w:val="left"/>
        <w:rPr/>
      </w:pPr>
      <w:r>
        <w:rPr/>
        <w:t>bpDNVLUktXVE2+SMSuI1733IVVR09rHjpeQcS2rYmIr7Akc1TWvU2oR3erSmitloha3SBkpoJg8vYg</w:t>
      </w:r>
    </w:p>
    <w:p>
      <w:pPr>
        <w:pStyle w:val="PreformattedText"/>
        <w:bidi w:val="0"/>
        <w:spacing w:before="0" w:after="0"/>
        <w:jc w:val="left"/>
        <w:rPr/>
      </w:pPr>
      <w:r>
        <w:rPr/>
        <w:t>CQwyyow7uV7jsztD9zmXxIxQYt4o4W+RUZeuMsz0qxqkYdJqhVkLRpOsASNy1PRQKhLpTFA3ejkJQB</w:t>
      </w:r>
    </w:p>
    <w:p>
      <w:pPr>
        <w:pStyle w:val="PreformattedText"/>
        <w:bidi w:val="0"/>
        <w:spacing w:before="0" w:after="0"/>
        <w:jc w:val="left"/>
        <w:rPr/>
      </w:pPr>
      <w:r>
        <w:rPr/>
        <w:t>S6wjdnqADvBt0iQVNiPs/NCpIyYirYZfp6oVtLA7PPRzQOoh+kjiLO0bpKrcMwIj2+KDqJTi6gk7oh</w:t>
      </w:r>
    </w:p>
    <w:p>
      <w:pPr>
        <w:pStyle w:val="PreformattedText"/>
        <w:bidi w:val="0"/>
        <w:spacing w:before="0" w:after="0"/>
        <w:jc w:val="left"/>
        <w:rPr/>
      </w:pPr>
      <w:r>
        <w:rPr/>
        <w:t>dEIVhkEsdRUyRRNJGkEUcvdELqolkppA6kAHe08ki5bOyRVXolgbLUj6v6ocqOkoWB4lWaEhYHLR71</w:t>
      </w:r>
    </w:p>
    <w:p>
      <w:pPr>
        <w:pStyle w:val="PreformattedText"/>
        <w:bidi w:val="0"/>
        <w:spacing w:before="0" w:after="0"/>
        <w:jc w:val="left"/>
        <w:rPr/>
      </w:pPr>
      <w:r>
        <w:rPr/>
        <w:t>mjUCoTdJshnNOjBRlGkRWKGT7SRXZjobXv2Zs2+A1UVPE09RTGGSCjjSlbwiknSSMzntkdzf3jtdUl</w:t>
      </w:r>
    </w:p>
    <w:p>
      <w:pPr>
        <w:pStyle w:val="PreformattedText"/>
        <w:bidi w:val="0"/>
        <w:spacing w:before="0" w:after="0"/>
        <w:jc w:val="left"/>
        <w:rPr/>
      </w:pPr>
      <w:r>
        <w:rPr/>
        <w:t>YYXst93RcjgbQZi5AUmD7kmz6XCTSLPU/TmnamjCRu5U75pAodY2RpHj3SFGYhqeJk6JWASSTy9poT</w:t>
      </w:r>
    </w:p>
    <w:p>
      <w:pPr>
        <w:pStyle w:val="PreformattedText"/>
        <w:bidi w:val="0"/>
        <w:spacing w:before="0" w:after="0"/>
        <w:jc w:val="left"/>
        <w:rPr/>
      </w:pPr>
      <w:r>
        <w:rPr/>
        <w:t>JBMssSd9zM8NKVYyGU0867y0JjgjCzU7Ou7LK+2KNF89x6kAk2EtpgEFvxeKALwk9ppu4VLgVsLQrC</w:t>
      </w:r>
    </w:p>
    <w:p>
      <w:pPr>
        <w:pStyle w:val="PreformattedText"/>
        <w:bidi w:val="0"/>
        <w:spacing w:before="0" w:after="0"/>
        <w:jc w:val="left"/>
        <w:rPr/>
      </w:pPr>
      <w:r>
        <w:rPr/>
        <w:t>ZZWCzQh3hIqVRixj8CIzI4AjZfFrAAm5yl1kxLNf3YzbSTs0QiiSHbGzq1LJMYqw9uQBg1VukMTiLb</w:t>
      </w:r>
    </w:p>
    <w:p>
      <w:pPr>
        <w:pStyle w:val="PreformattedText"/>
        <w:bidi w:val="0"/>
        <w:spacing w:before="0" w:after="0"/>
        <w:jc w:val="left"/>
        <w:rPr/>
      </w:pPr>
      <w:r>
        <w:rPr/>
        <w:t>hO8gP4jPFhuhWIJAOAkI5Gi75872sFJHIpWQ4T6mGGdZt8q0lU8tIGSSaSYgvOp3IWZUj5x9V5bSnX</w:t>
      </w:r>
    </w:p>
    <w:p>
      <w:pPr>
        <w:pStyle w:val="PreformattedText"/>
        <w:bidi w:val="0"/>
        <w:spacing w:before="0" w:after="0"/>
        <w:jc w:val="left"/>
        <w:rPr/>
      </w:pPr>
      <w:r>
        <w:rPr/>
        <w:t>frEqLlSb2v53oRJ9TEInRpafKxmnqVlaMRqoQCKanV0jllaKRh5KMFk2d9V3dEC9xe2IvNzgtSLAKa</w:t>
      </w:r>
    </w:p>
    <w:p>
      <w:pPr>
        <w:pStyle w:val="PreformattedText"/>
        <w:bidi w:val="0"/>
        <w:spacing w:before="0" w:after="0"/>
        <w:jc w:val="left"/>
        <w:rPr/>
      </w:pPr>
      <w:r>
        <w:rPr/>
        <w:t>ejjFVUxVAb8ZquWOcPJFHADt+pRjwBltrHHa9+pXmEFVsg196HhKmERzpGgow1UIjGqq9S8skZicQZ</w:t>
      </w:r>
    </w:p>
    <w:p>
      <w:pPr>
        <w:pStyle w:val="PreformattedText"/>
        <w:bidi w:val="0"/>
        <w:spacing w:before="0" w:after="0"/>
        <w:jc w:val="left"/>
        <w:rPr/>
      </w:pPr>
      <w:r>
        <w:rPr/>
        <w:t>AYdsd6XaQyou13fgdWgkjAML+euWs1RbgNvQpbe++SI96CVoo5IIV7E6RLJG47WBgLGC2zA2sGk3GO</w:t>
      </w:r>
    </w:p>
    <w:p>
      <w:pPr>
        <w:pStyle w:val="PreformattedText"/>
        <w:bidi w:val="0"/>
        <w:spacing w:before="0" w:after="0"/>
        <w:jc w:val="left"/>
        <w:rPr/>
      </w:pPr>
      <w:r>
        <w:rPr/>
        <w:t>VF3dUzK1773GK2og3eLRTyhY0Zi5RjSR1LQxo8jnwNPG3ZWPaAjBsDY4XM2Nr9UbH2heLo4SG/FcUr</w:t>
      </w:r>
    </w:p>
    <w:p>
      <w:pPr>
        <w:pStyle w:val="PreformattedText"/>
        <w:bidi w:val="0"/>
        <w:spacing w:before="0" w:after="0"/>
        <w:jc w:val="left"/>
        <w:rPr/>
      </w:pPr>
      <w:r>
        <w:rPr/>
        <w:t>bHhbtQVVQkEkCRNHJCsZDCknkZlBC4BjZlyvPVosQXHZkKbMD1z2V/2e/qtJffT+7emVwqNlz9NKqK</w:t>
      </w:r>
    </w:p>
    <w:p>
      <w:pPr>
        <w:pStyle w:val="PreformattedText"/>
        <w:bidi w:val="0"/>
        <w:spacing w:before="0" w:after="0"/>
        <w:jc w:val="left"/>
        <w:rPr/>
      </w:pPr>
      <w:r>
        <w:rPr/>
        <w:t>42CIduWsn0DqKqqJpY+y2DI9t1LJJHmPbsguyFtp8uvffs/tg2lOhy/0xlj4V7U+Tftv6LGybWm2LT</w:t>
      </w:r>
    </w:p>
    <w:p>
      <w:pPr>
        <w:pStyle w:val="PreformattedText"/>
        <w:bidi w:val="0"/>
        <w:spacing w:before="0" w:after="0"/>
        <w:jc w:val="left"/>
        <w:rPr/>
      </w:pPr>
      <w:r>
        <w:rPr/>
        <w:t>FPZduGp1stUcF+dfvnrjou7g0FJ2ZI+5VtHAmJhU92IrIHgmhenLTOGZjI0jDwwqj269IaYc4roiie</w:t>
      </w:r>
    </w:p>
    <w:p>
      <w:pPr>
        <w:pStyle w:val="PreformattedText"/>
        <w:bidi w:val="0"/>
        <w:spacing w:before="0" w:after="0"/>
        <w:jc w:val="left"/>
        <w:rPr/>
      </w:pPr>
      <w:r>
        <w:rPr/>
        <w:t>HViqKSdW7Phl7W+oSWmSLEcNNFNTFKSQLLHBLMgRVbuHHdWdljMUL7RlSrAtxCIqqBjvXjVDx7m86S</w:t>
      </w:r>
    </w:p>
    <w:p>
      <w:pPr>
        <w:pStyle w:val="PreformattedText"/>
        <w:bidi w:val="0"/>
        <w:spacing w:before="0" w:after="0"/>
        <w:jc w:val="left"/>
        <w:rPr/>
      </w:pPr>
      <w:r>
        <w:rPr/>
        <w:t>SQ1GGLBzI7PFT1MxWdJGqA7JliySAyIrKu4h9pyGbxB6re4Yg6XH3SMgwuy70d5llSGSRXE8MFOhhj</w:t>
      </w:r>
    </w:p>
    <w:p>
      <w:pPr>
        <w:pStyle w:val="PreformattedText"/>
        <w:bidi w:val="0"/>
        <w:spacing w:before="0" w:after="0"/>
        <w:jc w:val="left"/>
        <w:rPr/>
      </w:pPr>
      <w:r>
        <w:rPr/>
        <w:t>ikmCr3JAEhp2EWVzvYylsllP3YbHSC3VwjEBVew0t/eLLdOYJoIUFZC7bXNFHKzQSSrI4WKOeomVGp</w:t>
      </w:r>
    </w:p>
    <w:p>
      <w:pPr>
        <w:pStyle w:val="PreformattedText"/>
        <w:bidi w:val="0"/>
        <w:spacing w:before="0" w:after="0"/>
        <w:jc w:val="left"/>
        <w:rPr/>
      </w:pPr>
      <w:r>
        <w:rPr/>
        <w:t>A8chfgndtZRx1W4Yg2Okvpvy6SW0UjHtzsrSzIyLJLM7SKkdOTMjVQj7IjmPcXtjdtdfJTuPWSpTGJ</w:t>
      </w:r>
    </w:p>
    <w:p>
      <w:pPr>
        <w:pStyle w:val="PreformattedText"/>
        <w:bidi w:val="0"/>
        <w:spacing w:before="0" w:after="0"/>
        <w:jc w:val="left"/>
        <w:rPr/>
      </w:pPr>
      <w:r>
        <w:rPr/>
        <w:t>sdBOlQcgg2xMvX0+ugpqlqaqqKftVcaST0DqsM80xAL08deykRLJClLvRTx28scE5/Pn/kj0T0HpD9</w:t>
      </w:r>
    </w:p>
    <w:p>
      <w:pPr>
        <w:pStyle w:val="PreformattedText"/>
        <w:bidi w:val="0"/>
        <w:spacing w:before="0" w:after="0"/>
        <w:jc w:val="left"/>
        <w:rPr/>
      </w:pPr>
      <w:r>
        <w:rPr/>
        <w:t>9RRhtH85+ov/FXpxts9Fj0e4/ibGfFxTv9XhnQVqd6KEUtxkKG8KrUFKa1FjtvYbHdmSKFTHKy8COc</w:t>
      </w:r>
    </w:p>
    <w:p>
      <w:pPr>
        <w:pStyle w:val="PreformattedText"/>
        <w:bidi w:val="0"/>
        <w:spacing w:before="0" w:after="0"/>
        <w:jc w:val="left"/>
        <w:rPr/>
      </w:pPr>
      <w:r>
        <w:rPr/>
        <w:t>SFu4re3XyT93cBqoFmY/rPtK1wcUU71Pz5ykojpbfE71Mc7V9RvwktJW1VVBbIBGkg+okeARi5DEiv</w:t>
      </w:r>
    </w:p>
    <w:p>
      <w:pPr>
        <w:pStyle w:val="PreformattedText"/>
        <w:bidi w:val="0"/>
        <w:spacing w:before="0" w:after="0"/>
        <w:jc w:val="left"/>
        <w:rPr/>
      </w:pPr>
      <w:r>
        <w:rPr/>
        <w:t>CQUVV/DbK9IKRBPSKb9/ZmjptBYBf8vXCrpVS0tLFE6mmqpZ5JaSrlmpIadYopCNnejR5WUyFmckMc</w:t>
      </w:r>
    </w:p>
    <w:p>
      <w:pPr>
        <w:pStyle w:val="PreformattedText"/>
        <w:bidi w:val="0"/>
        <w:spacing w:before="0" w:after="0"/>
        <w:jc w:val="left"/>
        <w:rPr/>
      </w:pPr>
      <w:r>
        <w:rPr/>
        <w:t>ptbbuythTFFU7pPzRkOTHe3NZqCvjmpK2uqLhJ9aWqkp3j86isWZuw4mkYM1Db1iR3hkEndk2+R3be</w:t>
      </w:r>
    </w:p>
    <w:p>
      <w:pPr>
        <w:pStyle w:val="PreformattedText"/>
        <w:bidi w:val="0"/>
        <w:spacing w:before="0" w:after="0"/>
        <w:jc w:val="left"/>
        <w:rPr/>
      </w:pPr>
      <w:r>
        <w:rPr/>
        <w:t>rLEh2pno6ir1SplKslNgKiX6/zf+0crdSVdNHBXwJFKlVWwlI1WaCENne9XUxVTlqWmaYDuFP+L2fP</w:t>
      </w:r>
    </w:p>
    <w:p>
      <w:pPr>
        <w:pStyle w:val="PreformattedText"/>
        <w:bidi w:val="0"/>
        <w:spacing w:before="0" w:after="0"/>
        <w:jc w:val="left"/>
        <w:rPr/>
      </w:pPr>
      <w:r>
        <w:rPr/>
        <w:t>axbpWV1xZjksh2pMXpKNW+iFPE9fUXDvNBJVVhkaGviiEVPE8hUNPLVdzdFRrCZGCqGVFXDe+VrbB+</w:t>
      </w:r>
    </w:p>
    <w:p>
      <w:pPr>
        <w:pStyle w:val="PreformattedText"/>
        <w:bidi w:val="0"/>
        <w:spacing w:before="0" w:after="0"/>
        <w:jc w:val="left"/>
        <w:rPr/>
      </w:pPr>
      <w:r>
        <w:rPr/>
        <w:t>mZFOXEN+aMCUSmjEYLbJev6/0mlrKKioY7dRVMlRQ1TU9dN/ioaMVcMFRLBURJSFhIKGSuEf4RGPw2</w:t>
      </w:r>
    </w:p>
    <w:p>
      <w:pPr>
        <w:pStyle w:val="PreformattedText"/>
        <w:bidi w:val="0"/>
        <w:spacing w:before="0" w:after="0"/>
        <w:jc w:val="left"/>
        <w:rPr/>
      </w:pPr>
      <w:r>
        <w:rPr/>
        <w:t>kPDr0YsqJjy3/F/VIYCozMF3vZ8+eM3fqVo7fLU/RW4xTo0ElO1x/wDq+hkjR5I6iG4U7tNSUXbZhJ</w:t>
      </w:r>
    </w:p>
    <w:p>
      <w:pPr>
        <w:pStyle w:val="PreformattedText"/>
        <w:bidi w:val="0"/>
        <w:spacing w:before="0" w:after="0"/>
        <w:jc w:val="left"/>
        <w:rPr/>
      </w:pPr>
      <w:r>
        <w:rPr/>
        <w:t>GSittfdhNvWrY2dqwzH8Jm7PFfF8UwbXuUiVb+Ko3suX/j7U8F/Ux4tQ/xpWdAPoW9PtDahvUXe2Ri</w:t>
      </w:r>
    </w:p>
    <w:p>
      <w:pPr>
        <w:pStyle w:val="PreformattedText"/>
        <w:bidi w:val="0"/>
        <w:spacing w:before="0" w:after="0"/>
        <w:jc w:val="left"/>
        <w:rPr/>
      </w:pPr>
      <w:r>
        <w:rPr/>
        <w:t>kqr60FotyxB5GR5VW61UncYliDGrYbr65/452UVvT+ZXKnSDn9FM+P8A/lbbH2T9j6yo2/tlRKTN6j</w:t>
      </w:r>
    </w:p>
    <w:p>
      <w:pPr>
        <w:pStyle w:val="PreformattedText"/>
        <w:bidi w:val="0"/>
        <w:spacing w:before="0" w:after="0"/>
        <w:jc w:val="left"/>
        <w:rPr/>
      </w:pPr>
      <w:r>
        <w:rPr/>
        <w:t>zYzp8ziQrAsMKJLEsEIM4xNFvlbMgljZFVfIqhOSx3bhwev0OAq8u6J+TCXfdIxxgUp6baqCMLDT7K</w:t>
      </w:r>
    </w:p>
    <w:p>
      <w:pPr>
        <w:pStyle w:val="PreformattedText"/>
        <w:bidi w:val="0"/>
        <w:spacing w:before="0" w:after="0"/>
        <w:jc w:val="left"/>
        <w:rPr/>
      </w:pPr>
      <w:r>
        <w:rPr/>
        <w:t>ZGllmG8wU7MzNPNzUhmXbt5TyB+5c9QyhiNbGSFcAAGF1MQm7c8Y2uWM4VFM0TxOwg2IJ43Ep/B4DO</w:t>
      </w:r>
    </w:p>
    <w:p>
      <w:pPr>
        <w:pStyle w:val="PreformattedText"/>
        <w:bidi w:val="0"/>
        <w:spacing w:before="0" w:after="0"/>
        <w:jc w:val="left"/>
        <w:rPr/>
      </w:pPr>
      <w:r>
        <w:rPr/>
        <w:t>qExvuy3l1Ub2AJyjABevWCpo5QyhTKrhSJNsbIlSTMUVlzVmNJmQMcBgEAXag9jFraWtaPY5WJymGi</w:t>
      </w:r>
    </w:p>
    <w:p>
      <w:pPr>
        <w:pStyle w:val="PreformattedText"/>
        <w:bidi w:val="0"/>
        <w:spacing w:before="0" w:after="0"/>
        <w:jc w:val="left"/>
        <w:rPr/>
      </w:pPr>
      <w:r>
        <w:rPr/>
        <w:t>ZBJPCkjKrSL+O1Yd34bSAUQKkwxts5d8ITGHPRA6XHVeMr0zxK7yMkJ2GSJhG0km1w8zySRKSaVyhX</w:t>
      </w:r>
    </w:p>
    <w:p>
      <w:pPr>
        <w:pStyle w:val="PreformattedText"/>
        <w:bidi w:val="0"/>
        <w:spacing w:before="0" w:after="0"/>
        <w:jc w:val="left"/>
        <w:rPr/>
      </w:pPr>
      <w:r>
        <w:rPr/>
        <w:t>cCMExq6Y3N0EWFwMheIWswEgF0jhLNLA0ixKsGWhqO4kqES4jdpKohIe5uEm7BJYRo23x6ggHW1zAH</w:t>
      </w:r>
    </w:p>
    <w:p>
      <w:pPr>
        <w:pStyle w:val="PreformattedText"/>
        <w:bidi w:val="0"/>
        <w:spacing w:before="0" w:after="0"/>
        <w:jc w:val="left"/>
        <w:rPr/>
      </w:pPr>
      <w:r>
        <w:rPr/>
        <w:t>LIEcJ58fxRTpDXacpu4r/UV8LVCd0NFspdlSIZpNzOF/EmQBcKhXxbdjrPWAsDfVJ1/R/EIo4ifKRc</w:t>
      </w:r>
    </w:p>
    <w:p>
      <w:pPr>
        <w:pStyle w:val="PreformattedText"/>
        <w:bidi w:val="0"/>
        <w:spacing w:before="0" w:after="0"/>
        <w:jc w:val="left"/>
        <w:rPr/>
      </w:pPr>
      <w:r>
        <w:rPr/>
        <w:t>91z1Lqa4sQ38x1VqGqQVGWzDVXqtaFGm8xICkmBIB5HBb2HXz/AG5bVqhPaM+ybCbbJQHhUflhiW2n</w:t>
      </w:r>
    </w:p>
    <w:p>
      <w:pPr>
        <w:pStyle w:val="PreformattedText"/>
        <w:bidi w:val="0"/>
        <w:spacing w:before="0" w:after="0"/>
        <w:jc w:val="left"/>
        <w:rPr/>
      </w:pPr>
      <w:r>
        <w:rPr/>
        <w:t>pRFsgL7QGadGfxjicu8SOsK9wMm5mY4YeS+I6wTQLX1NhHijlpLXVxVlXQm8UkUsb/Q1LTUdNVRkLU</w:t>
      </w:r>
    </w:p>
    <w:p>
      <w:pPr>
        <w:pStyle w:val="PreformattedText"/>
        <w:bidi w:val="0"/>
        <w:spacing w:before="0" w:after="0"/>
        <w:jc w:val="left"/>
        <w:rPr/>
      </w:pPr>
      <w:r>
        <w:rPr/>
        <w:t>RR/VQvFJRywERyqyEkSR8swbBSoHZStN+jfv7vXHQgMLrkt5M7m2ijcJWazaqojNI8s9HFqC2z02Zq</w:t>
      </w:r>
    </w:p>
    <w:p>
      <w:pPr>
        <w:pStyle w:val="PreformattedText"/>
        <w:bidi w:val="0"/>
        <w:spacing w:before="0" w:after="0"/>
        <w:jc w:val="left"/>
        <w:rPr/>
      </w:pPr>
      <w:r>
        <w:rPr/>
        <w:t>WGrhairH06kvY7tQoUgNMpkePn7ulxq+MfZ18+qN/D4lTZvahN21ZNJp6k0tpmz0+m7IKurnvUazSX</w:t>
      </w:r>
    </w:p>
    <w:p>
      <w:pPr>
        <w:pStyle w:val="PreformattedText"/>
        <w:bidi w:val="0"/>
        <w:spacing w:before="0" w:after="0"/>
        <w:jc w:val="left"/>
        <w:rPr/>
      </w:pPr>
      <w:r>
        <w:rPr/>
        <w:t>S9XOvrTTGVbjfrhOZqqkp4aen2QIsNMJJm3IRhOqaWxinWqbRUqtWqVMePAY8uI7J75Y9cdEKaLiBx</w:t>
      </w:r>
    </w:p>
    <w:p>
      <w:pPr>
        <w:pStyle w:val="PreformattedText"/>
        <w:bidi w:val="0"/>
        <w:spacing w:before="0" w:after="0"/>
        <w:jc w:val="left"/>
        <w:rPr/>
      </w:pPr>
      <w:r>
        <w:rPr/>
        <w:t>62PnukVaurooI6WEyJHBVzzwRJijlqZZ4I6aQ1FQkbqWjgTasJ2l42cBcs7dasRe9tZSHNwC11iSWn</w:t>
      </w:r>
    </w:p>
    <w:p>
      <w:pPr>
        <w:pStyle w:val="PreformattedText"/>
        <w:bidi w:val="0"/>
        <w:spacing w:before="0" w:after="0"/>
        <w:jc w:val="left"/>
        <w:rPr/>
      </w:pPr>
      <w:r>
        <w:rPr/>
        <w:t>AppIjSDzli/Fp4mWKSmDiOU7Dt7g7b0+VB3kcBjuPUx73sQMo+2825aelp5BcFljFEzpBHJ2ayBJKo</w:t>
      </w:r>
    </w:p>
    <w:p>
      <w:pPr>
        <w:pStyle w:val="PreformattedText"/>
        <w:bidi w:val="0"/>
        <w:spacing w:before="0" w:after="0"/>
        <w:jc w:val="left"/>
        <w:rPr/>
      </w:pPr>
      <w:r>
        <w:rPr/>
        <w:t>1NBVPIoeniJ+nmUqeUEm9fZTk/jB2e4xYfNLzgVVRzL53pI7vqKO40FktNxaSo0/puqkutpssE8kEF</w:t>
      </w:r>
    </w:p>
    <w:p>
      <w:pPr>
        <w:pStyle w:val="PreformattedText"/>
        <w:bidi w:val="0"/>
        <w:spacing w:before="0" w:after="0"/>
        <w:jc w:val="left"/>
        <w:rPr/>
      </w:pPr>
      <w:r>
        <w:rPr/>
        <w:t>DcKmNFqam1d6E/RTzCGnLhQkVRJT7X3uysBlYkFTi0dTjZTfG/3ylrjZoTNcJ4JTPTOWMM3ZkgjaDu</w:t>
      </w:r>
    </w:p>
    <w:p>
      <w:pPr>
        <w:pStyle w:val="PreformattedText"/>
        <w:bidi w:val="0"/>
        <w:spacing w:before="0" w:after="0"/>
        <w:jc w:val="left"/>
        <w:rPr/>
      </w:pPr>
      <w:r>
        <w:rPr/>
        <w:t>LUAmGWXKTGJ1LIc9vt7VZi3VwzelYjetK2RVLKPfGuO1JG5q66OmmSJlmFMLhSxGpmhbanejq6bHYK</w:t>
      </w:r>
    </w:p>
    <w:p>
      <w:pPr>
        <w:pStyle w:val="PreformattedText"/>
        <w:bidi w:val="0"/>
        <w:spacing w:before="0" w:after="0"/>
        <w:jc w:val="left"/>
        <w:rPr/>
      </w:pPr>
      <w:r>
        <w:rPr/>
        <w:t>FiUVy0gz9oXqqsCBit8j19mPSpkAObYy9tAXRNFta9YXO/emumdIVM86VVnro7pqev1LZKkFrpYP8A</w:t>
      </w:r>
    </w:p>
    <w:p>
      <w:pPr>
        <w:pStyle w:val="PreformattedText"/>
        <w:bidi w:val="0"/>
        <w:spacing w:before="0" w:after="0"/>
        <w:jc w:val="left"/>
        <w:rPr/>
      </w:pPr>
      <w:r>
        <w:rPr/>
        <w:t>di2zwyz08g3IstPTxiCbZMlQrp5ee27ZX2tWpr0r1l+VV8LTubDtK7Gwd2pLT92RZfD55WifUvr5HQ</w:t>
      </w:r>
    </w:p>
    <w:p>
      <w:pPr>
        <w:pStyle w:val="PreformattedText"/>
        <w:bidi w:val="0"/>
        <w:spacing w:before="0" w:after="0"/>
        <w:jc w:val="left"/>
        <w:rPr/>
      </w:pPr>
      <w:r>
        <w:rPr/>
        <w:t>XW4xekOnJoLSa2oks+sfU6iorxqi2UtQDHT01nswd6SzCBeEMhnlcRiSTDM4FWyfsspZK+3VQxUf6S</w:t>
      </w:r>
    </w:p>
    <w:p>
      <w:pPr>
        <w:pStyle w:val="PreformattedText"/>
        <w:bidi w:val="0"/>
        <w:spacing w:before="0" w:after="0"/>
        <w:jc w:val="left"/>
        <w:rPr/>
      </w:pPr>
      <w:r>
        <w:rPr/>
        <w:t>cnzN1x9o/aEhmXZFxAPO65EL6hyrjKrqKjVWs6+pvOsb9qvVdxFHIRUtXEG3ywIYqSpSiWNKShsytM</w:t>
      </w:r>
    </w:p>
    <w:p>
      <w:pPr>
        <w:pStyle w:val="PreformattedText"/>
        <w:bidi w:val="0"/>
        <w:spacing w:before="0" w:after="0"/>
        <w:jc w:val="left"/>
        <w:rPr/>
      </w:pPr>
      <w:r>
        <w:rPr/>
        <w:t>0cqRxK+yqxDyR16ajsuy7MopUKSU6a+qcCvtNbaKpqVqzVSw62iijoQ1KkVNmnKwtJUEcRuKeLuRmA</w:t>
      </w:r>
    </w:p>
    <w:p>
      <w:pPr>
        <w:pStyle w:val="PreformattedText"/>
        <w:bidi w:val="0"/>
        <w:spacing w:before="0" w:after="0"/>
        <w:jc w:val="left"/>
        <w:rPr/>
      </w:pPr>
      <w:r>
        <w:rPr/>
        <w:t>Kx7TFdo4KY5Xb9y9atLkgWvMxdyQl/rkf1JTx09ntwmYBKmuTamzcJIYENUk8jEszOalpPHgfh/kXa</w:t>
      </w:r>
    </w:p>
    <w:p>
      <w:pPr>
        <w:pStyle w:val="PreformattedText"/>
        <w:bidi w:val="0"/>
        <w:spacing w:before="0" w:after="0"/>
        <w:jc w:val="left"/>
        <w:rPr/>
      </w:pPr>
      <w:r>
        <w:rPr/>
        <w:t>el3WNrmyxgbY5WOUT01CjJTogVKmoC95FztmpnQxJGkByrTBlZjkA5b48W6e5tbqEUCzBb6X5Y5fSx</w:t>
      </w:r>
    </w:p>
    <w:p>
      <w:pPr>
        <w:pStyle w:val="PreformattedText"/>
        <w:bidi w:val="0"/>
        <w:spacing w:before="0" w:after="0"/>
        <w:jc w:val="left"/>
        <w:rPr/>
      </w:pPr>
      <w:r>
        <w:rPr/>
        <w:t>K08EMDTlGY0kUNPUSVCzocVFNIoQGpkVY3OCcvtZlxjawL2FzkY5YbxtophxZhSckzGsaGWmIhhL00</w:t>
      </w:r>
    </w:p>
    <w:p>
      <w:pPr>
        <w:pStyle w:val="PreformattedText"/>
        <w:bidi w:val="0"/>
        <w:spacing w:before="0" w:after="0"/>
        <w:jc w:val="left"/>
        <w:rPr/>
      </w:pPr>
      <w:r>
        <w:rPr/>
        <w:t>sTNHTxRSqB2YgJGGMGMfmJcNtW/EjsysNkbKMV7Xrj1TRhIUmQRrO07H6dnZJqKUqQatoFDL9LJKcd</w:t>
      </w:r>
    </w:p>
    <w:p>
      <w:pPr>
        <w:pStyle w:val="PreformattedText"/>
        <w:bidi w:val="0"/>
        <w:spacing w:before="0" w:after="0"/>
        <w:jc w:val="left"/>
        <w:rPr/>
      </w:pPr>
      <w:r>
        <w:rPr/>
        <w:t>xsu2MKq/mmFwSCrfdBFGhCgU8iGPiXuK7rO0zO0skLOqinjlzuSRQzSMm1lHkOiMwBDWYE+fVFEsdM</w:t>
      </w:r>
    </w:p>
    <w:p>
      <w:pPr>
        <w:pStyle w:val="PreformattedText"/>
        <w:bidi w:val="0"/>
        <w:spacing w:before="0" w:after="0"/>
        <w:jc w:val="left"/>
        <w:rPr/>
      </w:pPr>
      <w:r>
        <w:rPr/>
        <w:t>TJuWdZMj6epmpxFTEFAsJdI3LoxL4KsHJK+Jx0SrEsTYYnuhNRG8NbEWdQFeJQVijkKKMmF4XkbzQM</w:t>
      </w:r>
    </w:p>
    <w:p>
      <w:pPr>
        <w:pStyle w:val="PreformattedText"/>
        <w:bidi w:val="0"/>
        <w:spacing w:before="0" w:after="0"/>
        <w:jc w:val="left"/>
        <w:rPr/>
      </w:pPr>
      <w:r>
        <w:rPr/>
        <w:t>YgpVcKmPIsrYIyIALne6se18MMqI/pJWjmou+sz4NVDFHJUVoeRZU3JJysqyD8SRsRvuIXxRuiMMde</w:t>
      </w:r>
    </w:p>
    <w:p>
      <w:pPr>
        <w:pStyle w:val="PreformattedText"/>
        <w:bidi w:val="0"/>
        <w:spacing w:before="0" w:after="0"/>
        <w:jc w:val="left"/>
        <w:rPr/>
      </w:pPr>
      <w:r>
        <w:rPr/>
        <w:t>G+Y3vM3bmkkcfi1AE1MZCcy7zFKI4reApjBjXbsVgvHw27okMqEcNezE0MO5p4UjMidxIWkaZxUhHM</w:t>
      </w:r>
    </w:p>
    <w:p>
      <w:pPr>
        <w:pStyle w:val="PreformattedText"/>
        <w:bidi w:val="0"/>
        <w:spacing w:before="0" w:after="0"/>
        <w:jc w:val="left"/>
        <w:rPr/>
      </w:pPr>
      <w:r>
        <w:rPr/>
        <w:t>OyogVM92nWZslpHJIdRjxbqbHX1SWAIYgjh+WL6eNpe00lJ9VULHNtqKidYBFsLxzQMIo1dB4mRHTw</w:t>
      </w:r>
    </w:p>
    <w:p>
      <w:pPr>
        <w:pStyle w:val="PreformattedText"/>
        <w:bidi w:val="0"/>
        <w:spacing w:before="0" w:after="0"/>
        <w:jc w:val="left"/>
        <w:rPr/>
      </w:pPr>
      <w:r>
        <w:rPr/>
        <w:t>3Ltxz1EUVWAPeYopkIhfKgbO3OCYgKipUyARuyF1EMarHLmV+6cMnGWUqSelGgt7/PGQK+QRrqSgz3</w:t>
      </w:r>
    </w:p>
    <w:p>
      <w:pPr>
        <w:pStyle w:val="PreformattedText"/>
        <w:bidi w:val="0"/>
        <w:spacing w:before="0" w:after="0"/>
        <w:jc w:val="left"/>
        <w:rPr/>
      </w:pPr>
      <w:r>
        <w:rPr/>
        <w:t>Y1ak47xZGyzs9MitJuYts3NIzrz9oQrjoiXFhcG0VxRSCYSmQSuykQpOZu4MkiZ8p7R7zuQloth8w2</w:t>
      </w:r>
    </w:p>
    <w:p>
      <w:pPr>
        <w:pStyle w:val="PreformattedText"/>
        <w:bidi w:val="0"/>
        <w:spacing w:before="0" w:after="0"/>
        <w:jc w:val="left"/>
        <w:rPr/>
      </w:pPr>
      <w:r>
        <w:rPr/>
        <w:t>3oiQE0v400oQBBHAa2PcZEfeQFRBSqTLu2/wD9xuJ+4k89EnSxJOs1SQCIkgRyRypHkzllQFw/ajIE</w:t>
      </w:r>
    </w:p>
    <w:p>
      <w:pPr>
        <w:pStyle w:val="PreformattedText"/>
        <w:bidi w:val="0"/>
        <w:spacing w:before="0" w:after="0"/>
        <w:jc w:val="left"/>
        <w:rPr/>
      </w:pPr>
      <w:r>
        <w:rPr/>
        <w:t>UpVgRJtUSNnb5ncvRIjs5kRJIpn3BFkBjRY8pCTupjEJZMMoG3cAqou3xLFuiNqcQTpEnbhdH2nBzI</w:t>
      </w:r>
    </w:p>
    <w:p>
      <w:pPr>
        <w:pStyle w:val="PreformattedText"/>
        <w:bidi w:val="0"/>
        <w:spacing w:before="0" w:after="0"/>
        <w:jc w:val="left"/>
        <w:rPr/>
      </w:pPr>
      <w:r>
        <w:rPr/>
        <w:t>HpR5NEoEbNMTFA+VKupdedu5SefHokqpuCRpE6qcAyNuMYwzKjspAKh32Sum4buckBSfLoikcdRG99</w:t>
      </w:r>
    </w:p>
    <w:p>
      <w:pPr>
        <w:pStyle w:val="PreformattedText"/>
        <w:bidi w:val="0"/>
        <w:spacing w:before="0" w:after="0"/>
        <w:jc w:val="left"/>
        <w:rPr/>
      </w:pPr>
      <w:r>
        <w:rPr/>
        <w:t>zSBcRI0vlD2hEXigDgSMY9rEyEhtoYgjd89ElRc2n3g/7BLUqag/2avpzQLJJM2jfU31Y0q7yAqDEl</w:t>
      </w:r>
    </w:p>
    <w:p>
      <w:pPr>
        <w:pStyle w:val="PreformattedText"/>
        <w:bidi w:val="0"/>
        <w:spacing w:before="0" w:after="0"/>
        <w:jc w:val="left"/>
        <w:rPr/>
      </w:pPr>
      <w:r>
        <w:rPr/>
        <w:t>+husMgj2II4O3XsAoAA/fqpxY++QePC09kMgqC3uoKOVA2ZcYQMRjbwvt+vvz0kiZyTgnGFU5H5SVw</w:t>
      </w:r>
    </w:p>
    <w:p>
      <w:pPr>
        <w:pStyle w:val="PreformattedText"/>
        <w:bidi w:val="0"/>
        <w:spacing w:before="0" w:after="0"/>
        <w:jc w:val="left"/>
        <w:rPr/>
      </w:pPr>
      <w:r>
        <w:rPr/>
        <w:t>cZ9gDtx8johMLBuNpJBLMGbbuPJU4PunbCfGVz0QgWXBKMDlSAp5O3O0FZCQNo+PkEfPRCACgNlEXK</w:t>
      </w:r>
    </w:p>
    <w:p>
      <w:pPr>
        <w:pStyle w:val="PreformattedText"/>
        <w:bidi w:val="0"/>
        <w:spacing w:before="0" w:after="0"/>
        <w:jc w:val="left"/>
        <w:rPr/>
      </w:pPr>
      <w:r>
        <w:rPr/>
        <w:t>EEDJwTja5B3HjaRyeSfbohMHt9mAQT5A+Hb/QD55UH9juYdEIE7mzkh8sdoX2ZsDDcc7Bjk/GfIeXR</w:t>
      </w:r>
    </w:p>
    <w:p>
      <w:pPr>
        <w:pStyle w:val="PreformattedText"/>
        <w:bidi w:val="0"/>
        <w:spacing w:before="0" w:after="0"/>
        <w:jc w:val="left"/>
        <w:rPr/>
      </w:pPr>
      <w:r>
        <w:rPr/>
        <w:t>CAY/pk+XljarHhQOByyhuQfkny6IQJ8jjAyFVWX8+w42jJxkY2nb846ITR5KnkZ2tuGN2D7hkbB3eP</w:t>
      </w:r>
    </w:p>
    <w:p>
      <w:pPr>
        <w:pStyle w:val="PreformattedText"/>
        <w:bidi w:val="0"/>
        <w:spacing w:before="0" w:after="0"/>
        <w:jc w:val="left"/>
        <w:rPr/>
      </w:pPr>
      <w:r>
        <w:rPr/>
        <w:t>ueR0QgdygAEhkLFmyVG4ZO1gCAcZ9x8lPFuiEDtyQz+fLe5AG9AhJG0A4K8r8DohNMqsNxLbwVCkEZ</w:t>
      </w:r>
    </w:p>
    <w:p>
      <w:pPr>
        <w:pStyle w:val="PreformattedText"/>
        <w:bidi w:val="0"/>
        <w:spacing w:before="0" w:after="0"/>
        <w:jc w:val="left"/>
        <w:rPr/>
      </w:pPr>
      <w:r>
        <w:rPr/>
        <w:t>ZXAMas3sx3D4yRyeiE2NrPvY5c8KGBVkJ+4ea5AJGCfYfl6ITMttzgs3OAxI4IDKEQjmXeeTjgNn46</w:t>
      </w:r>
    </w:p>
    <w:p>
      <w:pPr>
        <w:pStyle w:val="PreformattedText"/>
        <w:bidi w:val="0"/>
        <w:spacing w:before="0" w:after="0"/>
        <w:jc w:val="left"/>
        <w:rPr/>
      </w:pPr>
      <w:r>
        <w:rPr/>
        <w:t>ITMYPbOF3qMnx8x++Ps5PsOGIZvHohAjJ9yu5zjy2q/gRkyr+Vc8ZH9uiEzAUBWU59sqq8klR5MT5H</w:t>
      </w:r>
    </w:p>
    <w:p>
      <w:pPr>
        <w:pStyle w:val="PreformattedText"/>
        <w:bidi w:val="0"/>
        <w:spacing w:before="0" w:after="0"/>
        <w:jc w:val="left"/>
        <w:rPr/>
      </w:pPr>
      <w:r>
        <w:rPr/>
        <w:t>x5GMEfm6IQuRcYynOCHfBAIXd5gfKZ25IOcN01iCMhpCJp+QwIXgpj33ls+LM2RhM/J6W57+EIyVOz</w:t>
      </w:r>
    </w:p>
    <w:p>
      <w:pPr>
        <w:pStyle w:val="PreformattedText"/>
        <w:bidi w:val="0"/>
        <w:spacing w:before="0" w:after="0"/>
        <w:jc w:val="left"/>
        <w:rPr/>
      </w:pPr>
      <w:r>
        <w:rPr/>
        <w:t>Mg9wDjnxbJI3RIfckkZyQQP7dEIxVJDA5IDEeQK4kYc8KV92yF4Hv7cfb0jrkpEIxzg5dSxBz5MpA3</w:t>
      </w:r>
    </w:p>
    <w:p>
      <w:pPr>
        <w:pStyle w:val="PreformattedText"/>
        <w:bidi w:val="0"/>
        <w:spacing w:before="0" w:after="0"/>
        <w:jc w:val="left"/>
        <w:rPr/>
      </w:pPr>
      <w:r>
        <w:rPr/>
        <w:t>qQDhXx4YAXA91O7dx1QOCeeoy+kLIo+KIcA5wFkYBdynIUlzgBAGAGcZB4HjluPdpMDhiikgOCjHja</w:t>
      </w:r>
    </w:p>
    <w:p>
      <w:pPr>
        <w:pStyle w:val="PreformattedText"/>
        <w:bidi w:val="0"/>
        <w:spacing w:before="0" w:after="0"/>
        <w:jc w:val="left"/>
        <w:rPr/>
      </w:pPr>
      <w:r>
        <w:rPr/>
        <w:t>CxIIG5vyxjGOPu2fb1U1sXsOEtpcW+E/pAPlmHA9gRI/sRIMA7wOME4x75HHSS8hcjc8YBSMLtY8GQ</w:t>
      </w:r>
    </w:p>
    <w:p>
      <w:pPr>
        <w:pStyle w:val="PreformattedText"/>
        <w:bidi w:val="0"/>
        <w:spacing w:before="0" w:after="0"/>
        <w:jc w:val="left"/>
        <w:rPr/>
      </w:pPr>
      <w:r>
        <w:rPr/>
        <w:t>lguT8KTu9gV8QFHP5v26i4HEyHAy0GsuivxvIB3ZY4yM+IORhwPBwP2J6mX0wCpuNbmRubbkEsQo7i</w:t>
      </w:r>
    </w:p>
    <w:p>
      <w:pPr>
        <w:pStyle w:val="PreformattedText"/>
        <w:bidi w:val="0"/>
        <w:spacing w:before="0" w:after="0"/>
        <w:jc w:val="left"/>
        <w:rPr/>
      </w:pPr>
      <w:r>
        <w:rPr/>
        <w:t>5QEkknLYTGTIT92fhPyjpRc62xbviyU6eZSQp8uUIYOQoGCUO8Lk4Ab34J/wC3WzZgSbjhOXtai5Lc</w:t>
      </w:r>
    </w:p>
    <w:p>
      <w:pPr>
        <w:pStyle w:val="PreformattedText"/>
        <w:bidi w:val="0"/>
        <w:spacing w:before="0" w:after="0"/>
        <w:jc w:val="left"/>
        <w:rPr/>
      </w:pPr>
      <w:r>
        <w:rPr/>
        <w:t>bS67MSTGV5/KGCgjDBQduTnfkcZ48uu7s2iETibTbPTz3ycxjauPYE7cY5287h7+2T/brULC3cJyqg</w:t>
      </w:r>
    </w:p>
    <w:p>
      <w:pPr>
        <w:pStyle w:val="PreformattedText"/>
        <w:bidi w:val="0"/>
        <w:spacing w:before="0" w:after="0"/>
        <w:jc w:val="left"/>
        <w:rPr/>
      </w:pPr>
      <w:r>
        <w:rPr/>
        <w:t>Obi3XMbng7BywyRj+raqt7BcDJ4wf06nQt6iZXG+cLn7gMlmP6Lj52j4IOc/O79OlhGuYjJKqc4OSD</w:t>
      </w:r>
    </w:p>
    <w:p>
      <w:pPr>
        <w:pStyle w:val="PreformattedText"/>
        <w:bidi w:val="0"/>
        <w:spacing w:before="0" w:after="0"/>
        <w:jc w:val="left"/>
        <w:rPr/>
      </w:pPr>
      <w:r>
        <w:rPr/>
        <w:t>tKrlVPP5hxz+oHUra4vwlLEFr30hOASVyffJG4rhTlgQNvif0Byc46iKbXNuE0G3MRjJYsThuRjJUH</w:t>
      </w:r>
    </w:p>
    <w:p>
      <w:pPr>
        <w:pStyle w:val="PreformattedText"/>
        <w:bidi w:val="0"/>
        <w:spacing w:before="0" w:after="0"/>
        <w:jc w:val="left"/>
        <w:rPr/>
      </w:pPr>
      <w:r>
        <w:rPr/>
        <w:t>9VKn2989EI13q7pp7T+pb65CCwaX1DeWLMwA/lNluFxWQsTwqtTZ/Xpm13uowA3gPEZ+Qxdb/NqfU2</w:t>
      </w:r>
    </w:p>
    <w:p>
      <w:pPr>
        <w:pStyle w:val="PreformattedText"/>
        <w:bidi w:val="0"/>
        <w:spacing w:before="0" w:after="0"/>
        <w:jc w:val="left"/>
        <w:rPr/>
      </w:pPr>
      <w:r>
        <w:rPr/>
        <w:t>qdRTky1Go9Waovs8pw4El51DcbnI5LHDoz1WcNhP6lc9cU6knvnvAoUAXtpab2S7HIkdlJVpANuEIG</w:t>
      </w:r>
    </w:p>
    <w:p>
      <w:pPr>
        <w:pStyle w:val="PreformattedText"/>
        <w:bidi w:val="0"/>
        <w:spacing w:before="0" w:after="0"/>
        <w:jc w:val="left"/>
        <w:rPr/>
      </w:pPr>
      <w:r>
        <w:rPr/>
        <w:t>2MFJcj7SwBkBOV2xU/UkWNpDJbVRuwwlI0fMW8Rb0dyGLIxwG7u5syKpOVEhdyWwtMOpUgXJj0ur3/</w:t>
      </w:r>
    </w:p>
    <w:p>
      <w:pPr>
        <w:pStyle w:val="PreformattedText"/>
        <w:bidi w:val="0"/>
        <w:spacing w:before="0" w:after="0"/>
        <w:jc w:val="left"/>
        <w:rPr/>
      </w:pPr>
      <w:r>
        <w:rPr/>
        <w:t>ANpvY6gktIMRMhIDRvGjnbtqZXZW2MWICu8KYI/DbgdF+qw7rySRmdzj2ooDgAJIrduJFhXe5EgZQd</w:t>
      </w:r>
    </w:p>
    <w:p>
      <w:pPr>
        <w:pStyle w:val="PreformattedText"/>
        <w:bidi w:val="0"/>
        <w:spacing w:before="0" w:after="0"/>
        <w:jc w:val="left"/>
        <w:rPr/>
      </w:pPr>
      <w:r>
        <w:rPr/>
        <w:t>kmWVFhQbl2qe0p42wye/SxgAdebEx6glkp5IkZ43VlYh3C0qIoHLISyYeMsBnstuWTd5dEp4MTyhTF</w:t>
      </w:r>
    </w:p>
    <w:p>
      <w:pPr>
        <w:pStyle w:val="PreformattedText"/>
        <w:bidi w:val="0"/>
        <w:spacing w:before="0" w:after="0"/>
        <w:jc w:val="left"/>
        <w:rPr/>
      </w:pPr>
      <w:r>
        <w:rPr/>
        <w:t>qSuQiRrK7uNxjZRCsiSZ8sNFDsIkViSCN3HTHGwtxksbroNDNxJvMS7olIcxphgzu4YOyRCK4EqeSM</w:t>
      </w:r>
    </w:p>
    <w:p>
      <w:pPr>
        <w:pStyle w:val="PreformattedText"/>
        <w:bidi w:val="0"/>
        <w:spacing w:before="0" w:after="0"/>
        <w:jc w:val="left"/>
        <w:rPr/>
      </w:pPr>
      <w:r>
        <w:rPr/>
        <w:t>kAbl5O5ulkB2XgYqSrdQkG2oEqTTMFkj/BjUsHRWaOoZnlZtylScAMeiBN7nVn8UWxyzGGohVGBkHl</w:t>
      </w:r>
    </w:p>
    <w:p>
      <w:pPr>
        <w:pStyle w:val="PreformattedText"/>
        <w:bidi w:val="0"/>
        <w:spacing w:before="0" w:after="0"/>
        <w:jc w:val="left"/>
        <w:rPr/>
      </w:pPr>
      <w:r>
        <w:rPr/>
        <w:t>O7sktBVu+RJA8imJ1cNje6vtU4T7m6YZW0vb6YYkqSRvRQ6iRY45Il7klQhjWQTKkUsaBZKnYZjw/v</w:t>
      </w:r>
    </w:p>
    <w:p>
      <w:pPr>
        <w:pStyle w:val="PreformattedText"/>
        <w:bidi w:val="0"/>
        <w:spacing w:before="0" w:after="0"/>
        <w:jc w:val="left"/>
        <w:rPr/>
      </w:pPr>
      <w:r>
        <w:rPr/>
        <w:t>leJF3eO1uDNr3yN4ByukArTU8ryU0+RugZ2YSvCtQGI7nfNVtJKF8ABjhXVvHnphUYW9Ue6jFjxYRc</w:t>
      </w:r>
    </w:p>
    <w:p>
      <w:pPr>
        <w:pStyle w:val="PreformattedText"/>
        <w:bidi w:val="0"/>
        <w:spacing w:before="0" w:after="0"/>
        <w:jc w:val="left"/>
        <w:rPr/>
      </w:pPr>
      <w:r>
        <w:rPr/>
        <w:t>lzmMjTAyNTmSJ5JKmYmrMyMSYmda8Id2ZNi8Z+3x39SlWxBKhhFNzYB8T6pjzvMvblO5qlCkCoDPPT</w:t>
      </w:r>
    </w:p>
    <w:p>
      <w:pPr>
        <w:pStyle w:val="PreformattedText"/>
        <w:bidi w:val="0"/>
        <w:spacing w:before="0" w:after="0"/>
        <w:jc w:val="left"/>
        <w:rPr/>
      </w:pPr>
      <w:r>
        <w:rPr/>
        <w:t>yliQWpoK7bSoylQWDMC3jjno6RDchNQY4uBxvApJJMQHdcRSmlqpFdjGJFyRVxqZgDAW7YYgggyZb7</w:t>
      </w:r>
    </w:p>
    <w:p>
      <w:pPr>
        <w:pStyle w:val="PreformattedText"/>
        <w:bidi w:val="0"/>
        <w:spacing w:before="0" w:after="0"/>
        <w:jc w:val="left"/>
        <w:rPr/>
      </w:pPr>
      <w:r>
        <w:rPr/>
        <w:t>ujpALWpLpELE6AZee164vhFQ7yiSSOOmZ4FqwstUks+xmxJCIt3cGPIgj+kj83Vbm/KAsCQwBICY+e</w:t>
      </w:r>
    </w:p>
    <w:p>
      <w:pPr>
        <w:pStyle w:val="PreformattedText"/>
        <w:bidi w:val="0"/>
        <w:spacing w:before="0" w:after="0"/>
        <w:jc w:val="left"/>
        <w:rPr/>
      </w:pPr>
      <w:r>
        <w:rPr/>
        <w:t>aSKIIZUIeJyjikNVSR1Mxmgm3MxkM1MXjVISQQCWIRvlF6BT0ydxraWWxFzzHukutW5BFJ3WqKhZjE</w:t>
      </w:r>
    </w:p>
    <w:p>
      <w:pPr>
        <w:pStyle w:val="PreformattedText"/>
        <w:bidi w:val="0"/>
        <w:spacing w:before="0" w:after="0"/>
        <w:jc w:val="left"/>
        <w:rPr/>
      </w:pPr>
      <w:r>
        <w:rPr/>
        <w:t>9THG3caGaeIoIpxCjJMI0aN3KnudtHB2sWDir0bMlNciw445YxSu8DbFe63H4oT6h2mO9aOlNIIrnN</w:t>
      </w:r>
    </w:p>
    <w:p>
      <w:pPr>
        <w:pStyle w:val="PreformattedText"/>
        <w:bidi w:val="0"/>
        <w:spacing w:before="0" w:after="0"/>
        <w:jc w:val="left"/>
        <w:rPr/>
      </w:pPr>
      <w:r>
        <w:rPr/>
        <w:t>anN5s01Ie7MYIGeCspYxFC8z1LQJIrqiAIaVd7+Kv0ymoADUGrdf8AjHIJ1I3V8/NOb6WZJaWJmqJI</w:t>
      </w:r>
    </w:p>
    <w:p>
      <w:pPr>
        <w:pStyle w:val="PreformattedText"/>
        <w:bidi w:val="0"/>
        <w:spacing w:before="0" w:after="0"/>
        <w:jc w:val="left"/>
        <w:rPr/>
      </w:pPr>
      <w:r>
        <w:rPr/>
        <w:t>4pImYywyRsS65ZgoWQIsZdmMg3lFdd0s0v8Awuq2NzcXtFLbykA7v9UZqjuhVJ3jCKQYkcbVO8h4c4</w:t>
      </w:r>
    </w:p>
    <w:p>
      <w:pPr>
        <w:pStyle w:val="PreformattedText"/>
        <w:bidi w:val="0"/>
        <w:spacing w:before="0" w:after="0"/>
        <w:jc w:val="left"/>
        <w:rPr/>
      </w:pPr>
      <w:r>
        <w:rPr/>
        <w:t>aVyGJJIUkN+GkSEnqNQfWIKpB47reVgE2wqE4ZRKreCgO6AZjEhJwrKwbZjwB3dlJX82CSRx0ElrML</w:t>
      </w:r>
    </w:p>
    <w:p>
      <w:pPr>
        <w:pStyle w:val="PreformattedText"/>
        <w:bidi w:val="0"/>
        <w:spacing w:before="0" w:after="0"/>
        <w:jc w:val="left"/>
        <w:rPr/>
      </w:pPr>
      <w:r>
        <w:rPr/>
        <w:t>kx8pJ41MLxzRsikruT8ZlZ3Vu0yZz3guAwVjIQrd6ZU8Fg2uRxEgqoBCm2O97MdkqokZoS0QQF41Mj</w:t>
      </w:r>
    </w:p>
    <w:p>
      <w:pPr>
        <w:pStyle w:val="PreformattedText"/>
        <w:bidi w:val="0"/>
        <w:spacing w:before="0" w:after="0"/>
        <w:jc w:val="left"/>
        <w:rPr/>
      </w:pPr>
      <w:r>
        <w:rPr/>
        <w:t>rMHhQMydl4yqrTM7MD9sEbDKfUDjoiEM93tpCWuMwkRklWMukERLPJ3CIPxAlQgQ91i/KbkbduYpCi</w:t>
      </w:r>
    </w:p>
    <w:p>
      <w:pPr>
        <w:pStyle w:val="PreformattedText"/>
        <w:bidi w:val="0"/>
        <w:spacing w:before="0" w:after="0"/>
        <w:jc w:val="left"/>
        <w:rPr/>
      </w:pPr>
      <w:r>
        <w:rPr/>
        <w:t>+XRFxO77XCKIK7uyxxs0WN8lSpVZX7M2F3OWaTDDt+Dt3MjubZJ0Xjqw08VyyvLOjXW5Ij1BdJaarV</w:t>
      </w:r>
    </w:p>
    <w:p>
      <w:pPr>
        <w:pStyle w:val="PreformattedText"/>
        <w:bidi w:val="0"/>
        <w:spacing w:before="0" w:after="0"/>
        <w:jc w:val="left"/>
        <w:rPr/>
      </w:pPr>
      <w:r>
        <w:rPr/>
        <w:t>4iYWh2gGGp+mpnjkQrHUQOpX6SRUOVbMahvB5JvzVyuxADA8Y52apjz3I1cgqIY23FZUUMxmiUsU+l</w:t>
      </w:r>
    </w:p>
    <w:p>
      <w:pPr>
        <w:pStyle w:val="PreformattedText"/>
        <w:bidi w:val="0"/>
        <w:spacing w:before="0" w:after="0"/>
        <w:jc w:val="left"/>
        <w:rPr/>
      </w:pPr>
      <w:r>
        <w:rPr/>
        <w:t>UiRihzH3Q7R7JmKt0SdCoxXSWDT1Qk2xJVjynBqEBd51MfbjKSRuoMcreytJCM7SjkvtbokXYWHKSf</w:t>
      </w:r>
    </w:p>
    <w:p>
      <w:pPr>
        <w:pStyle w:val="PreformattedText"/>
        <w:bidi w:val="0"/>
        <w:spacing w:before="0" w:after="0"/>
        <w:jc w:val="left"/>
        <w:rPr/>
      </w:pPr>
      <w:r>
        <w:rPr/>
        <w:t>vktp4F78UkcojWOmeFapVnn+rjWJQXmidzuUMeUkDYK7Ubhei5PE3lnSWLBlv53oJAO1PU1ICt9RHH</w:t>
      </w:r>
    </w:p>
    <w:p>
      <w:pPr>
        <w:pStyle w:val="PreformattedText"/>
        <w:bidi w:val="0"/>
        <w:spacing w:before="0" w:after="0"/>
        <w:jc w:val="left"/>
        <w:rPr/>
      </w:pPr>
      <w:r>
        <w:rPr/>
        <w:t>JTNLFElZJIjqr03bwwWZVjJVPNz4s2/K9SFJ1AjC7DdGPtR3AWNqcs0QSliXcgb8OEli6VUMjg+Rld</w:t>
      </w:r>
    </w:p>
    <w:p>
      <w:pPr>
        <w:pStyle w:val="PreformattedText"/>
        <w:bidi w:val="0"/>
        <w:spacing w:before="0" w:after="0"/>
        <w:jc w:val="left"/>
        <w:rPr/>
      </w:pPr>
      <w:r>
        <w:rPr/>
        <w:t>mMRDTM0m0yIuOoiMSDfS9ogEYdFqXYdpquoBFKgIeJIF7ldFDJGYYJVmkjL8SOqyKh3DG0ldje1tRH</w:t>
      </w:r>
    </w:p>
    <w:p>
      <w:pPr>
        <w:pStyle w:val="PreformattedText"/>
        <w:bidi w:val="0"/>
        <w:spacing w:before="0" w:after="0"/>
        <w:jc w:val="left"/>
        <w:rPr/>
      </w:pPr>
      <w:r>
        <w:rPr/>
        <w:t>MsuO1VyTSyhngmSWKF87CkssLTZ2CEgxTICxklXlUUKq9EnBu6AU0UUzTsZJZF7KtOkamJxCzvRduH</w:t>
      </w:r>
    </w:p>
    <w:p>
      <w:pPr>
        <w:pStyle w:val="PreformattedText"/>
        <w:bidi w:val="0"/>
        <w:spacing w:before="0" w:after="0"/>
        <w:jc w:val="left"/>
        <w:rPr/>
      </w:pPr>
      <w:r>
        <w:rPr/>
        <w:t>7Z9wYRuXUCJlVgfzdElQbkEa2i4Vo+qLNiZ6qKN6ehlRp3C9siIkK6PXrGsuD3Soxz9q9EgixsbXWE</w:t>
      </w:r>
    </w:p>
    <w:p>
      <w:pPr>
        <w:pStyle w:val="PreformattedText"/>
        <w:bidi w:val="0"/>
        <w:spacing w:before="0" w:after="0"/>
        <w:jc w:val="left"/>
        <w:rPr/>
      </w:pPr>
      <w:r>
        <w:rPr/>
        <w:t>yNIar6SOSSnSOOWaeASUao00cCtu/wAOqiKaOTbs7YIKyKjMx3N0SRa2N8cvOMhV/stvuNrnp46WGi</w:t>
      </w:r>
    </w:p>
    <w:p>
      <w:pPr>
        <w:pStyle w:val="PreformattedText"/>
        <w:bidi w:val="0"/>
        <w:spacing w:before="0" w:after="0"/>
        <w:jc w:val="left"/>
        <w:rPr/>
      </w:pPr>
      <w:r>
        <w:rPr/>
        <w:t>MqzoKJppZXhKhpqimSSviAEiwu7hiXcbigH2r0ysVNxxliAqXyGOk4r1VZprZWVSHelOsiBGVWSJkC</w:t>
      </w:r>
    </w:p>
    <w:p>
      <w:pPr>
        <w:pStyle w:val="PreformattedText"/>
        <w:bidi w:val="0"/>
        <w:spacing w:before="0" w:after="0"/>
        <w:jc w:val="left"/>
        <w:rPr/>
      </w:pPr>
      <w:r>
        <w:rPr/>
        <w:t>/hvkIWH4fAPBJX2VenaxwscRaVuQbWgvTnVf+5mqIKiqCi1XNkhr+4TikeUNFDVRDawQhWYEsr8tuZ</w:t>
      </w:r>
    </w:p>
    <w:p>
      <w:pPr>
        <w:pStyle w:val="PreformattedText"/>
        <w:bidi w:val="0"/>
        <w:spacing w:before="0" w:after="0"/>
        <w:jc w:val="left"/>
        <w:rPr/>
      </w:pPr>
      <w:r>
        <w:rPr/>
        <w:t>GwNrHeUkGNTbHje/neneBqo5FmrqBKOqpQlJ2pC8skdW9OkbQOm53GI4wxlikyQzMd0TcLR7o9l4ZZ</w:t>
      </w:r>
    </w:p>
    <w:p>
      <w:pPr>
        <w:pStyle w:val="PreformattedText"/>
        <w:bidi w:val="0"/>
        <w:spacing w:before="0" w:after="0"/>
        <w:jc w:val="left"/>
        <w:rPr/>
      </w:pPr>
      <w:r>
        <w:rPr/>
        <w:t>sTHyKqamSeOOsFG1Yhpq1aCSA00kMyqrS/T11K8e9IHwFfaWWNWZkduYAsLd0XNgWCro0iVZTQRSTW</w:t>
      </w:r>
    </w:p>
    <w:p>
      <w:pPr>
        <w:pStyle w:val="PreformattedText"/>
        <w:bidi w:val="0"/>
        <w:spacing w:before="0" w:after="0"/>
        <w:jc w:val="left"/>
        <w:rPr/>
      </w:pPr>
      <w:r>
        <w:rPr/>
        <w:t>pDUGFK/wCmpKqopJ7LJd4oGWSurlhqI5GSm7Y8fKZd67fBemJubnrkODmzdSjsxAiRtWVIaKZ41lhj</w:t>
      </w:r>
    </w:p>
    <w:p>
      <w:pPr>
        <w:pStyle w:val="PreformattedText"/>
        <w:bidi w:val="0"/>
        <w:spacing w:before="0" w:after="0"/>
        <w:jc w:val="left"/>
        <w:rPr/>
      </w:pPr>
      <w:r>
        <w:rPr/>
        <w:t>jdGyIxC800lRUVUJX6inNLGrIVO0tnEqYx1LcAL5CObkHe3bQmCoaiqxUwyyNFEpr+zC8kkpIaVCqz</w:t>
      </w:r>
    </w:p>
    <w:p>
      <w:pPr>
        <w:pStyle w:val="PreformattedText"/>
        <w:bidi w:val="0"/>
        <w:spacing w:before="0" w:after="0"/>
        <w:jc w:val="left"/>
        <w:rPr/>
      </w:pPr>
      <w:r>
        <w:rPr/>
        <w:t>oYyd8UmEO8KVmdQ7FW6GXHrvAqKYBC5G3fC5I4KkRVLB4UqZUmkSnhSKAK86ER4dl78uI8Z3RsYR4r</w:t>
      </w:r>
    </w:p>
    <w:p>
      <w:pPr>
        <w:pStyle w:val="PreformattedText"/>
        <w:bidi w:val="0"/>
        <w:spacing w:before="0" w:after="0"/>
        <w:jc w:val="left"/>
        <w:rPr/>
      </w:pPr>
      <w:r>
        <w:rPr/>
        <w:t>IT0srJNVgBZYqDdt6WSNtgSakEVPHJ3lLK8kskG6TKqCr5kDRuY3kCNDnz6IBgGBI+ntTeI5RUNIj/</w:t>
      </w:r>
    </w:p>
    <w:p>
      <w:pPr>
        <w:pStyle w:val="PreformattedText"/>
        <w:bidi w:val="0"/>
        <w:spacing w:before="0" w:after="0"/>
        <w:jc w:val="left"/>
        <w:rPr/>
      </w:pPr>
      <w:r>
        <w:rPr/>
        <w:t>Ux1bCi+nSGZoZuZYLjGzIVeIASLJHhs7Wb8H802Nr20kWujN1gwqqllqUG87mqaijqDIrCmDCKnUtI</w:t>
      </w:r>
    </w:p>
    <w:p>
      <w:pPr>
        <w:pStyle w:val="PreformattedText"/>
        <w:bidi w:val="0"/>
        <w:spacing w:before="0" w:after="0"/>
        <w:jc w:val="left"/>
        <w:rPr/>
      </w:pPr>
      <w:r>
        <w:rPr/>
        <w:t>ZZnG5u6jMeQGCKm91Up0pHaGhBEZQwQm2iwKZhcVW5EUvSyxzCQCoSpiqTIv1KbGWMb2KRKFBZmdwn</w:t>
      </w:r>
    </w:p>
    <w:p>
      <w:pPr>
        <w:pStyle w:val="PreformattedText"/>
        <w:bidi w:val="0"/>
        <w:spacing w:before="0" w:after="0"/>
        <w:jc w:val="left"/>
        <w:rPr/>
      </w:pPr>
      <w:r>
        <w:rPr/>
        <w:t>kvVykYsL6/0y7Qq1+a8xWRgskkD0tTJLNJFHGs3YaQMwmmjed2IlIk24JZhH7MBx0ilgTj3REyViw4</w:t>
      </w:r>
    </w:p>
    <w:p>
      <w:pPr>
        <w:pStyle w:val="PreformattedText"/>
        <w:bidi w:val="0"/>
        <w:spacing w:before="0" w:after="0"/>
        <w:jc w:val="left"/>
        <w:rPr/>
      </w:pPr>
      <w:r>
        <w:rPr/>
        <w:t>W/NEytURJLVcwSTvT/hMkbRSKyAVEyAyd1CijHcIEqiPcJVRsdLIKAtYn1/RBSUXhTduSOGSGKeWLu</w:t>
      </w:r>
    </w:p>
    <w:p>
      <w:pPr>
        <w:pStyle w:val="PreformattedText"/>
        <w:bidi w:val="0"/>
        <w:spacing w:before="0" w:after="0"/>
        <w:jc w:val="left"/>
        <w:rPr/>
      </w:pPr>
      <w:r>
        <w:rPr/>
        <w:t>OnZqI0ESvDHJuxGQJWk8ApJVXcVDdNawVuuTgFAP5u19EKDCokdIo54hUzy03ZjErKd7wSsGZXYxOc</w:t>
      </w:r>
    </w:p>
    <w:p>
      <w:pPr>
        <w:pStyle w:val="PreformattedText"/>
        <w:bidi w:val="0"/>
        <w:spacing w:before="0" w:after="0"/>
        <w:jc w:val="left"/>
        <w:rPr/>
      </w:pPr>
      <w:r>
        <w:rPr/>
        <w:t>yBQF7bDdmkbdkQLAi4uJWrWIYqLCOCUuKtuw89HJUzPLGZu5OgB3NJEUpWZSyxQtlwTs3bGip2GOrB</w:t>
      </w:r>
    </w:p>
    <w:p>
      <w:pPr>
        <w:pStyle w:val="PreformattedText"/>
        <w:bidi w:val="0"/>
        <w:spacing w:before="0" w:after="0"/>
        <w:jc w:val="left"/>
        <w:rPr/>
      </w:pPr>
      <w:r>
        <w:rPr/>
        <w:t>vOLbotLWYE6WuPDNAzwSPBExkts9XEYVMMaUzyLBNTO9LKjAEJtyW3dt33h33rt6rYWJAim9tBcxw2</w:t>
      </w:r>
    </w:p>
    <w:p>
      <w:pPr>
        <w:pStyle w:val="PreformattedText"/>
        <w:bidi w:val="0"/>
        <w:spacing w:before="0" w:after="0"/>
        <w:jc w:val="left"/>
        <w:rPr/>
      </w:pPr>
      <w:r>
        <w:rPr/>
        <w:t>P3YaOnklqTUNRQzJzHsljDGKGjBYDtd0ttbcqr8SZGOoiGxGvXlMLVE8KNJGJo2SIxwFGqqeRoXijN</w:t>
      </w:r>
    </w:p>
    <w:p>
      <w:pPr>
        <w:pStyle w:val="PreformattedText"/>
        <w:bidi w:val="0"/>
        <w:spacing w:before="0" w:after="0"/>
        <w:jc w:val="left"/>
        <w:rPr/>
      </w:pPr>
      <w:r>
        <w:rPr/>
        <w:t>DMgZVcCFZHUhH8YMlm3b+nDWYMdIosDvDhLt/h99UZPSn1a0rrupWaazWszWLVcFPMYg2kL9AltujZ</w:t>
      </w:r>
    </w:p>
    <w:p>
      <w:pPr>
        <w:pStyle w:val="PreformattedText"/>
        <w:bidi w:val="0"/>
        <w:spacing w:before="0" w:after="0"/>
        <w:jc w:val="left"/>
        <w:rPr/>
      </w:pPr>
      <w:r>
        <w:rPr/>
        <w:t>jJRVp6SeOtj27SGtqjG5mbrq+h9ubZPSFJy2NGscXXHmB88Zxv2i9Fp6Z9FbTszpk6jOnvY2ca5D7O</w:t>
      </w:r>
    </w:p>
    <w:p>
      <w:pPr>
        <w:pStyle w:val="PreformattedText"/>
        <w:bidi w:val="0"/>
        <w:spacing w:before="0" w:after="0"/>
        <w:jc w:val="left"/>
        <w:rPr/>
      </w:pPr>
      <w:r>
        <w:rPr/>
        <w:t>M+k/RlxRKwRRVsE6KqJDW0UiinraeQw1dFN3uPqUnianljYtwajb47evqIcGnakAyeLK+uXH6p8Dr3</w:t>
      </w:r>
    </w:p>
    <w:p>
      <w:pPr>
        <w:pStyle w:val="PreformattedText"/>
        <w:bidi w:val="0"/>
        <w:spacing w:before="0" w:after="0"/>
        <w:jc w:val="left"/>
        <w:rPr/>
      </w:pPr>
      <w:r>
        <w:rPr/>
        <w:t>BDOhXE8jc06hsFeWZajaiOxkY0xiLfTvUcVMNVGq5MTTIz71ICKxA9l3UDd3Sfi9mXAFkcqOW1vOkn</w:t>
      </w:r>
    </w:p>
    <w:p>
      <w:pPr>
        <w:pStyle w:val="PreformattedText"/>
        <w:bidi w:val="0"/>
        <w:spacing w:before="0" w:after="0"/>
        <w:jc w:val="left"/>
        <w:rPr/>
      </w:pPr>
      <w:r>
        <w:rPr/>
        <w:t>1BIgEYzGKekelq1kQSPAUKNtCM0aurd87CG5Q+b7gzYG4tpc+bR9LWvrbyY60ogdZmnYmZFzMYkppO</w:t>
      </w:r>
    </w:p>
    <w:p>
      <w:pPr>
        <w:pStyle w:val="PreformattedText"/>
        <w:bidi w:val="0"/>
        <w:spacing w:before="0" w:after="0"/>
        <w:jc w:val="left"/>
        <w:rPr/>
      </w:pPr>
      <w:r>
        <w:rPr/>
        <w:t>ypV6iORlcqGRnTa4Vcfbh/y9IN5b20iub2TqaKlkklkjaAQww9gSO7iADusVBlUxEl5FdnVm2gLuCt</w:t>
      </w:r>
    </w:p>
    <w:p>
      <w:pPr>
        <w:pStyle w:val="PreformattedText"/>
        <w:bidi w:val="0"/>
        <w:spacing w:before="0" w:after="0"/>
        <w:jc w:val="left"/>
        <w:rPr/>
      </w:pPr>
      <w:r>
        <w:rPr/>
        <w:t>ubotpYd0tV+DDsyUUtRUVEcUs7bppEMckLKWhYUGF7sclaMqI0247ik7l/Dz44yuoUgEaNNNKqc1A3</w:t>
      </w:r>
    </w:p>
    <w:p>
      <w:pPr>
        <w:pStyle w:val="PreformattedText"/>
        <w:bidi w:val="0"/>
        <w:spacing w:before="0" w:after="0"/>
        <w:jc w:val="left"/>
        <w:rPr/>
      </w:pPr>
      <w:r>
        <w:rPr/>
        <w:t>hJtY7gkVXDO4E2YYZYvqm2xyzUUZlp2p2kRSIzGzZ7as8jYC/mx479qvRKekvRO1UsA1Snk6eIFfC3</w:t>
      </w:r>
    </w:p>
    <w:p>
      <w:pPr>
        <w:pStyle w:val="PreformattedText"/>
        <w:bidi w:val="0"/>
        <w:spacing w:before="0" w:after="0"/>
        <w:jc w:val="left"/>
        <w:rPr/>
      </w:pPr>
      <w:r>
        <w:rPr/>
        <w:t>rXmn0b9hPTj+ifT+xuahp0ax6Jx2WB7/cZ1paq6a40cKxVNwuNfBSBKeavihhpjUtGs7Gllp5Sruad</w:t>
      </w:r>
    </w:p>
    <w:p>
      <w:pPr>
        <w:pStyle w:val="PreformattedText"/>
        <w:bidi w:val="0"/>
        <w:spacing w:before="0" w:after="0"/>
        <w:jc w:val="left"/>
        <w:rPr/>
      </w:pPr>
      <w:r>
        <w:rPr/>
        <w:t>WjcyyGZe3jxx1+W6wq02qU2xCKW8tP2Jsrqyo65Mfa3fmt3YyaWesBiZKzakLyhmqIVmDNVmPuR5po</w:t>
      </w:r>
    </w:p>
    <w:p>
      <w:pPr>
        <w:pStyle w:val="PreformattedText"/>
        <w:bidi w:val="0"/>
        <w:spacing w:before="0" w:after="0"/>
        <w:jc w:val="left"/>
        <w:rPr/>
      </w:pPr>
      <w:r>
        <w:rPr/>
        <w:t>JsRxIknaQqjkysBI/keqKdRiMHAwv+KbqqC6uvP/T55YjWkqaijqaSskjV/rZJmnqt7NSQmNoo0JWV</w:t>
      </w:r>
    </w:p>
    <w:p>
      <w:pPr>
        <w:pStyle w:val="PreformattedText"/>
        <w:bidi w:val="0"/>
        <w:spacing w:before="0" w:after="0"/>
        <w:jc w:val="left"/>
        <w:rPr/>
      </w:pPr>
      <w:r>
        <w:rPr/>
        <w:t>nmnjp3MjTpFtjRnjG7rIuTBhfRZtGK2YDTz+LteGPFNFQxvMtPU0QWpgjkqJaOOWZGp6SJ0oo5TOqm</w:t>
      </w:r>
    </w:p>
    <w:p>
      <w:pPr>
        <w:pStyle w:val="PreformattedText"/>
        <w:bidi w:val="0"/>
        <w:spacing w:before="0" w:after="0"/>
        <w:jc w:val="left"/>
        <w:rPr/>
      </w:pPr>
      <w:r>
        <w:rPr/>
        <w:t>nDA7htyCOWCPuyy02Yvdtyw4SpqpsLKA9/V5/vF7s1BSSSqkEtPLCyx1UVT9TIswkiielggmkHf7s8</w:t>
      </w:r>
    </w:p>
    <w:p>
      <w:pPr>
        <w:pStyle w:val="PreformattedText"/>
        <w:bidi w:val="0"/>
        <w:spacing w:before="0" w:after="0"/>
        <w:jc w:val="left"/>
        <w:rPr/>
      </w:pPr>
      <w:r>
        <w:rPr/>
        <w:t>y/iAbPHa6k+XVma01Aa/ETOys5B5Cob3w6vKQ0dwkuUVNHTxU6h6qmnkjEczJDCkSSQyBDLGv/ESn3</w:t>
      </w:r>
    </w:p>
    <w:p>
      <w:pPr>
        <w:pStyle w:val="PreformattedText"/>
        <w:bidi w:val="0"/>
        <w:spacing w:before="0" w:after="0"/>
        <w:jc w:val="left"/>
        <w:rPr/>
      </w:pPr>
      <w:r>
        <w:rPr/>
        <w:t>Sssn9LY6suDqH0t3Y7vtd8qvYEWOV8eMZVkp624m71TG419rp4DR1sNBHbIIbcIgQ7wSApO24RpIF8</w:t>
      </w:r>
    </w:p>
    <w:p>
      <w:pPr>
        <w:pStyle w:val="PreformattedText"/>
        <w:bidi w:val="0"/>
        <w:spacing w:before="0" w:after="0"/>
        <w:jc w:val="left"/>
        <w:rPr/>
      </w:pPr>
      <w:r>
        <w:rPr/>
        <w:t>m7ZL/mXpmtioNmN5YrtZ1UlRb5vPZjbqOusv19PRJDUUNMrvV1M9Oa57vW1qrPWeFMkJ79qiIVnUGM</w:t>
      </w:r>
    </w:p>
    <w:p>
      <w:pPr>
        <w:pStyle w:val="PreformattedText"/>
        <w:bidi w:val="0"/>
        <w:spacing w:before="0" w:after="0"/>
        <w:jc w:val="left"/>
        <w:rPr/>
      </w:pPr>
      <w:r>
        <w:rPr/>
        <w:t>SxybVTGetVGkvTpwt/l6pz67sKL5HL4V9/4Z4sWlTe/wCJz171NLAzNSJpfSUk0akspnmq77VNIZJy</w:t>
      </w:r>
    </w:p>
    <w:p>
      <w:pPr>
        <w:pStyle w:val="PreformattedText"/>
        <w:bidi w:val="0"/>
        <w:spacing w:before="0" w:after="0"/>
        <w:jc w:val="left"/>
        <w:rPr/>
      </w:pPr>
      <w:r>
        <w:rPr/>
        <w:t>0EjutG2MEho1V+PHr73/AOL9kplvSm1royhE+H2fq+1Pzx/5u2zDYfQWwKSpZ6rt9Crjf750HJSd1S</w:t>
      </w:r>
    </w:p>
    <w:p>
      <w:pPr>
        <w:pStyle w:val="PreformattedText"/>
        <w:bidi w:val="0"/>
        <w:spacing w:before="0" w:after="0"/>
        <w:jc w:val="left"/>
        <w:rPr/>
      </w:pPr>
      <w:r>
        <w:rPr/>
        <w:t>Em31MjHP1EBCyuU3vF2KUgxTbVycLsBVWK+TdfYSgFjzFp+dTc374ZBTsKPfUy1ryqEjSXd5o8aAqy</w:t>
      </w:r>
    </w:p>
    <w:p>
      <w:pPr>
        <w:pStyle w:val="PreformattedText"/>
        <w:bidi w:val="0"/>
        <w:spacing w:before="0" w:after="0"/>
        <w:jc w:val="left"/>
        <w:rPr/>
      </w:pPr>
      <w:r>
        <w:rPr/>
        <w:t>0k5JLFCyuGVUKMqjpWWxF90COrgi5/lAbxHKsSsIXkQxS0I70aRvMwKxSJA+81L5YszB1xvQuMvtgW</w:t>
      </w:r>
    </w:p>
    <w:p>
      <w:pPr>
        <w:pStyle w:val="PreformattedText"/>
        <w:bidi w:val="0"/>
        <w:spacing w:before="0" w:after="0"/>
        <w:jc w:val="left"/>
        <w:rPr/>
      </w:pPr>
      <w:r>
        <w:rPr/>
        <w:t>F8d6MNVJHC03TSKUngDJ+JIHjDU7VDU8jF0hLLDTDFPuSNYY08ou2rbzuY9I3w4xhppfId8cZo0lxJ</w:t>
      </w:r>
    </w:p>
    <w:p>
      <w:pPr>
        <w:pStyle w:val="PreformattedText"/>
        <w:bidi w:val="0"/>
        <w:spacing w:before="0" w:after="0"/>
        <w:jc w:val="left"/>
        <w:rPr/>
      </w:pPr>
      <w:r>
        <w:rPr/>
        <w:t>KUqdyJHsqJ4nd5NxUCCPuBiSRIzbvFQe225uOouMSO+MeJN7xtuFOE3CSLasnagn7ZWRJIypKvG8Ps</w:t>
      </w:r>
    </w:p>
    <w:p>
      <w:pPr>
        <w:pStyle w:val="PreformattedText"/>
        <w:bidi w:val="0"/>
        <w:spacing w:before="0" w:after="0"/>
        <w:jc w:val="left"/>
        <w:rPr/>
      </w:pPr>
      <w:r>
        <w:rPr/>
        <w:t>sf/CRdoXxdgfhXK4gLfeSVlluDfUSG1VDsWbfDCkCEfUSqFKU6kdxVaGOHMatGWDhmk2seV8lbqsjq</w:t>
      </w:r>
    </w:p>
    <w:p>
      <w:pPr>
        <w:pStyle w:val="PreformattedText"/>
        <w:bidi w:val="0"/>
        <w:spacing w:before="0" w:after="0"/>
        <w:jc w:val="left"/>
        <w:rPr/>
      </w:pPr>
      <w:r>
        <w:rPr/>
        <w:t>IgCSoN7eueUX8ZtetDfw8u2D+V2rUNY52tDlaaz1EhnmWcDuxNHtPtjG3ncnWXbcBROpzYa+Gdj0Qa</w:t>
      </w:r>
    </w:p>
    <w:p>
      <w:pPr>
        <w:pStyle w:val="PreformattedText"/>
        <w:bidi w:val="0"/>
        <w:spacing w:before="0" w:after="0"/>
        <w:jc w:val="left"/>
        <w:rPr/>
      </w:pPr>
      <w:r>
        <w:rPr/>
        <w:t>h2kADJd23/ACny+W2IzvLUTKQ0kQqV3dyTLStuKQyxHCLtYhvbaG/P5N181q36WpcniZ9qQ/w6emO6</w:t>
      </w:r>
    </w:p>
    <w:p>
      <w:pPr>
        <w:pStyle w:val="PreformattedText"/>
        <w:bidi w:val="0"/>
        <w:spacing w:before="0" w:after="0"/>
        <w:jc w:val="left"/>
        <w:rPr/>
      </w:pPr>
      <w:r>
        <w:rPr/>
        <w:t>v8o8SwyU8EMbyhnhjlekkh7Ap5Ial0ZjCpcEKTNjLbXzINrfl6rkxXF3YWSlH00ohhkLUYVpZmpDEs</w:t>
      </w:r>
    </w:p>
    <w:p>
      <w:pPr>
        <w:pStyle w:val="PreformattedText"/>
        <w:bidi w:val="0"/>
        <w:spacing w:before="0" w:after="0"/>
        <w:jc w:val="left"/>
        <w:rPr/>
      </w:pPr>
      <w:r>
        <w:rPr/>
        <w:t>jNCQrLIApkVmzuJj/Kq+JJ7gTpFzrTfg1PlHUGS4RTTxrT1FDUsSstGQXE3aihpu4ZBvaRmlGxhsx0</w:t>
      </w:r>
    </w:p>
    <w:p>
      <w:pPr>
        <w:pStyle w:val="PreformattedText"/>
        <w:bidi w:val="0"/>
        <w:spacing w:before="0" w:after="0"/>
        <w:jc w:val="left"/>
        <w:rPr/>
      </w:pPr>
      <w:r>
        <w:rPr/>
        <w:t>Rrty9cRxoAk7QRNPFWSMS7JLsppJSjLJCrkEFpEcqOYQFBZlYdEVr314xM6z0UEay0S1MAlWKQusKv</w:t>
      </w:r>
    </w:p>
    <w:p>
      <w:pPr>
        <w:pStyle w:val="PreformattedText"/>
        <w:bidi w:val="0"/>
        <w:spacing w:before="0" w:after="0"/>
        <w:jc w:val="left"/>
        <w:rPr/>
      </w:pPr>
      <w:r>
        <w:rPr/>
        <w:t>NNudmjd5JnBkSnZ9rKTsZvPzwoIyKGuL6wySLvIroTTypFtjaplETmNNrFpYJSEZUQqqscGTjZudui</w:t>
      </w:r>
    </w:p>
    <w:p>
      <w:pPr>
        <w:pStyle w:val="PreformattedText"/>
        <w:bidi w:val="0"/>
        <w:spacing w:before="0" w:after="0"/>
        <w:jc w:val="left"/>
        <w:rPr/>
      </w:pPr>
      <w:r>
        <w:rPr/>
        <w:t>WKMVJy0iVKipafvmjkmmBk8Kl0gjqFh3M0KCnQtIBvBjaNlA+1gqJ5RbiRxMY2Fm8cOmrJkanSaMU8</w:t>
      </w:r>
    </w:p>
    <w:p>
      <w:pPr>
        <w:pStyle w:val="PreformattedText"/>
        <w:bidi w:val="0"/>
        <w:spacing w:before="0" w:after="0"/>
        <w:jc w:val="left"/>
        <w:rPr/>
      </w:pPr>
      <w:r>
        <w:rPr/>
        <w:t>gBkh3UkkkxiO1lcJLH22liU5VRgMrZ+5uqyMtVWPkCtibGFVe+OFDIsMFM7y1cVKArTgCJ4pu32lb6</w:t>
      </w:r>
    </w:p>
    <w:p>
      <w:pPr>
        <w:pStyle w:val="PreformattedText"/>
        <w:bidi w:val="0"/>
        <w:spacing w:before="0" w:after="0"/>
        <w:jc w:val="left"/>
        <w:rPr/>
      </w:pPr>
      <w:r>
        <w:rPr/>
        <w:t>ZW3Mw3KsQPDu2xemTgdbyMQtjfISMTWppRJDsIWRDKWUh4jHQlpJ5Q4wTmAqSCCwK7N6/b1ZaxseqC</w:t>
      </w:r>
    </w:p>
    <w:p>
      <w:pPr>
        <w:pStyle w:val="PreformattedText"/>
        <w:bidi w:val="0"/>
        <w:spacing w:before="0" w:after="0"/>
        <w:jc w:val="left"/>
        <w:rPr/>
      </w:pPr>
      <w:r>
        <w:rPr/>
        <w:t>3vu8sRix0okeqWGORpZYhCweSeKnRT3ImmllLGQSNtTHCL8uwbPS2DG/EypiWLALrMioaiLc5YESl9</w:t>
      </w:r>
    </w:p>
    <w:p>
      <w:pPr>
        <w:pStyle w:val="PreformattedText"/>
        <w:bidi w:val="0"/>
        <w:spacing w:before="0" w:after="0"/>
        <w:jc w:val="left"/>
        <w:rPr/>
      </w:pPr>
      <w:r>
        <w:rPr/>
        <w:t>tGncFO9IVIlwBs3RrS+bYXC+Pv1MYKFBAXekiWmjp6StpzaaysdHpIjXR13cFvqVzNGskKKn1iSxNh</w:t>
      </w:r>
    </w:p>
    <w:p>
      <w:pPr>
        <w:pStyle w:val="PreformattedText"/>
        <w:bidi w:val="0"/>
        <w:spacing w:before="0" w:after="0"/>
        <w:jc w:val="left"/>
        <w:rPr/>
      </w:pPr>
      <w:r>
        <w:rPr/>
        <w:t>AyuqGHf/T0gVVKgm9/vhvDIW18/mjlHA5jheqMscn0f08UagrBJMsonhjhij3nAi3bWKxAfb5s2erO</w:t>
      </w:r>
    </w:p>
    <w:p>
      <w:pPr>
        <w:pStyle w:val="PreformattedText"/>
        <w:bidi w:val="0"/>
        <w:spacing w:before="0" w:after="0"/>
        <w:jc w:val="left"/>
        <w:rPr/>
      </w:pPr>
      <w:r>
        <w:rPr/>
        <w:t>vvi24EjpG+qQ3VRgqLraaICQRw08k7K4kWklqK6dId+JJW3SOIZhIVKMJIxt3JuDRJ1IGIx/n9GVoG</w:t>
      </w:r>
    </w:p>
    <w:p>
      <w:pPr>
        <w:pStyle w:val="PreformattedText"/>
        <w:bidi w:val="0"/>
        <w:spacing w:before="0" w:after="0"/>
        <w:jc w:val="left"/>
        <w:rPr/>
      </w:pPr>
      <w:r>
        <w:rPr/>
        <w:t>giiMp7krmn2pGKqnqI2qKd4t0cndUhh34oh9oHaAbarMpK9EnJ2PZvHaJ1+olni3y1DN2kSGWo+rcM</w:t>
      </w:r>
    </w:p>
    <w:p>
      <w:pPr>
        <w:pStyle w:val="PreformattedText"/>
        <w:bidi w:val="0"/>
        <w:spacing w:before="0" w:after="0"/>
        <w:jc w:val="left"/>
        <w:rPr/>
      </w:pPr>
      <w:r>
        <w:rPr/>
        <w:t>8QWSCVHTYNq+TSMS6yYyvixk3ub8YjlTjp15QyYKkYV5IJmladIRFKzQPuIYUqhYgpEUmPJyEH28tu</w:t>
      </w:r>
    </w:p>
    <w:p>
      <w:pPr>
        <w:pStyle w:val="PreformattedText"/>
        <w:bidi w:val="0"/>
        <w:spacing w:before="0" w:after="0"/>
        <w:jc w:val="left"/>
        <w:rPr/>
      </w:pPr>
      <w:r>
        <w:rPr/>
        <w:t>6OvSQNWyHL50hcdRFHHFVRyfUVFNLJBSKtO0Pht/GSRWLBIFIyjSKQNv4Kk+PURiVBNjp2gI4Qsj/U</w:t>
      </w:r>
    </w:p>
    <w:p>
      <w:pPr>
        <w:pStyle w:val="PreformattedText"/>
        <w:bidi w:val="0"/>
        <w:spacing w:before="0" w:after="0"/>
        <w:jc w:val="left"/>
        <w:rPr/>
      </w:pPr>
      <w:r>
        <w:rPr/>
        <w:t>U9Suwsoko2j2q9Ee/wB+YqyHFMWU7ghBkaNXZFTdjokHoxrbU/hiuQxNDNHHChaCMQzuKc/j1EjKpc</w:t>
      </w:r>
    </w:p>
    <w:p>
      <w:pPr>
        <w:pStyle w:val="PreformattedText"/>
        <w:bidi w:val="0"/>
        <w:spacing w:before="0" w:after="0"/>
        <w:jc w:val="left"/>
        <w:rPr/>
      </w:pPr>
      <w:r>
        <w:rPr/>
        <w:t>TNITHHs/FTlJSFI2YYnpsjYKJIcsAossSxQtCVUVksgigmjpi0ceUU7jOju5DyTIjSbI18Qskowz7W</w:t>
      </w:r>
    </w:p>
    <w:p>
      <w:pPr>
        <w:pStyle w:val="PreformattedText"/>
        <w:bidi w:val="0"/>
        <w:spacing w:before="0" w:after="0"/>
        <w:jc w:val="left"/>
        <w:rPr/>
      </w:pPr>
      <w:r>
        <w:rPr/>
        <w:t>6WQANGAvkYnVpWA2gLUuJJadYGknTaCFKVDhsUVOI1kClz5M3gOfKTa5twiuFB04xFUCo2tUBGLTNG</w:t>
      </w:r>
    </w:p>
    <w:p>
      <w:pPr>
        <w:pStyle w:val="PreformattedText"/>
        <w:bidi w:val="0"/>
        <w:spacing w:before="0" w:after="0"/>
        <w:jc w:val="left"/>
        <w:rPr/>
      </w:pPr>
      <w:r>
        <w:rPr/>
        <w:t>1MzhIcbFZZVEnbaWbcpk8FVclQWPj1EmmwuAx3YJ43EUUpSoCRU8gAjEKCKmkcLHEpMu2TyEoZ/J1M</w:t>
      </w:r>
    </w:p>
    <w:p>
      <w:pPr>
        <w:pStyle w:val="PreformattedText"/>
        <w:bidi w:val="0"/>
        <w:spacing w:before="0" w:after="0"/>
        <w:jc w:val="left"/>
        <w:rPr/>
      </w:pPr>
      <w:r>
        <w:rPr/>
        <w:t>fPPRLDfcxO5b/wBYqRJuyjPLGTLJEkdM6liY5JJFp54p2YstTM6N5sOyQrMv3Y6JUbsygrD6Sp7YlQ</w:t>
      </w:r>
    </w:p>
    <w:p>
      <w:pPr>
        <w:pStyle w:val="PreformattedText"/>
        <w:bidi w:val="0"/>
        <w:spacing w:before="0" w:after="0"/>
        <w:jc w:val="left"/>
        <w:rPr/>
      </w:pPr>
      <w:r>
        <w:rPr/>
        <w:t>NI88SS7CmycLDCwXtQ7NrpNuZgEiWNEH3MysOpAJ4CPUU2U98r7UEK0+qqZ2KxuaejEzSLEUKVELqk</w:t>
      </w:r>
    </w:p>
    <w:p>
      <w:pPr>
        <w:pStyle w:val="PreformattedText"/>
        <w:bidi w:val="0"/>
        <w:spacing w:before="0" w:after="0"/>
        <w:jc w:val="left"/>
        <w:rPr/>
      </w:pPr>
      <w:r>
        <w:rPr/>
        <w:t>SdvMk8hZJAWKsw9sYVW6iVqRwJ0iuWeR6RVdJI3hepljKxllgQHakSYjkaZWPBJSJ1+DhepAuQO+Mo</w:t>
      </w:r>
    </w:p>
    <w:p>
      <w:pPr>
        <w:pStyle w:val="PreformattedText"/>
        <w:bidi w:val="0"/>
        <w:spacing w:before="0" w:after="0"/>
        <w:jc w:val="left"/>
        <w:rPr/>
      </w:pPr>
      <w:r>
        <w:rPr/>
        <w:t>S+pyyialgllMeJBKiRHZKBC8sKRrlqqQo07ZV8AZxkezBh1Eg2FxcXJ86xw7M8waGrh7vYAkFLnbua</w:t>
      </w:r>
    </w:p>
    <w:p>
      <w:pPr>
        <w:pStyle w:val="PreformattedText"/>
        <w:bidi w:val="0"/>
        <w:spacing w:before="0" w:after="0"/>
        <w:jc w:val="left"/>
        <w:rPr/>
      </w:pPr>
      <w:r>
        <w:rPr/>
        <w:t>R13yQd2Qs0GOS+whyq/m6IZE8Pm90WR/RRq0k31QiUItSNskZYbsIEEUKGRkjK4ywDBeOiQCoIJ3xE</w:t>
      </w:r>
    </w:p>
    <w:p>
      <w:pPr>
        <w:pStyle w:val="PreformattedText"/>
        <w:bidi w:val="0"/>
        <w:spacing w:before="0" w:after="0"/>
        <w:jc w:val="left"/>
        <w:rPr/>
      </w:pPr>
      <w:r>
        <w:rPr/>
        <w:t>7qqnuxysysMyO8paoMZk2NiV5nEaGM+IAwGXb7r1YRu30lxysfdEstMndWOMSBnMoLhoi1O5QCRcLH</w:t>
      </w:r>
    </w:p>
    <w:p>
      <w:pPr>
        <w:pStyle w:val="PreformattedText"/>
        <w:bidi w:val="0"/>
        <w:spacing w:before="0" w:after="0"/>
        <w:jc w:val="left"/>
        <w:rPr/>
      </w:pPr>
      <w:r>
        <w:rPr/>
        <w:t>+GUQKS4BDFs7c9Vykkm1xYxsnjYzuJCUjjUiCOTeyiQZDq83cjMjHOFwFBb7uiNT659q3/s496/mH8</w:t>
      </w:r>
    </w:p>
    <w:p>
      <w:pPr>
        <w:pStyle w:val="PreformattedText"/>
        <w:bidi w:val="0"/>
        <w:spacing w:before="0" w:after="0"/>
        <w:jc w:val="left"/>
        <w:rPr/>
      </w:pPr>
      <w:r>
        <w:rPr/>
        <w:t>DfqPZQd/8Au1/EXqWBcbNqfzfTdjrvyZ5OMN7nx8m6qfiPdIe2lp77kY5wAD5EEcli+GVt2PtYA5/z</w:t>
      </w:r>
    </w:p>
    <w:p>
      <w:pPr>
        <w:pStyle w:val="PreformattedText"/>
        <w:bidi w:val="0"/>
        <w:spacing w:before="0" w:after="0"/>
        <w:jc w:val="left"/>
        <w:rPr/>
      </w:pPr>
      <w:r>
        <w:rPr/>
        <w:t>dJEmgQAQdzAAjyXGOGPHOScDj4b7trdEJrgMzgk7SffbuDNtYbm+Bt3Z+OiE0QCcZ3Iu7aCpyy7CPL</w:t>
      </w:r>
    </w:p>
    <w:p>
      <w:pPr>
        <w:pStyle w:val="PreformattedText"/>
        <w:bidi w:val="0"/>
        <w:spacing w:before="0" w:after="0"/>
        <w:jc w:val="left"/>
        <w:rPr/>
      </w:pPr>
      <w:r>
        <w:rPr/>
        <w:t>k7YwPt4x4+XRCA8T7MWCqVDHhiMNgyc8YIwP28uiEDuC+RDbzsQttOCAMkZA5BHuT0QgSpOFH3F2C7</w:t>
      </w:r>
    </w:p>
    <w:p>
      <w:pPr>
        <w:pStyle w:val="PreformattedText"/>
        <w:bidi w:val="0"/>
        <w:spacing w:before="0" w:after="0"/>
        <w:jc w:val="left"/>
        <w:rPr/>
      </w:pPr>
      <w:r>
        <w:rPr/>
        <w:t>SA6sgLKQcc5XIPsAOiEDjdjKgo5VQedwVeSobglt234wftXohNsc5+5vI+P2+zMwAbONvPjzjJx0Qg</w:t>
      </w:r>
    </w:p>
    <w:p>
      <w:pPr>
        <w:pStyle w:val="PreformattedText"/>
        <w:bidi w:val="0"/>
        <w:spacing w:before="0" w:after="0"/>
        <w:jc w:val="left"/>
        <w:rPr/>
      </w:pPr>
      <w:r>
        <w:rPr/>
        <w:t>CQ5B3MMAMVUYI3ZdiOBgAf0+5Hj0QgVIyHKDeC2csAgG0kLtAyWIbgcjjohMOSeSrAscM+VI3cktgD</w:t>
      </w:r>
    </w:p>
    <w:p>
      <w:pPr>
        <w:pStyle w:val="PreformattedText"/>
        <w:bidi w:val="0"/>
        <w:spacing w:before="0" w:after="0"/>
        <w:jc w:val="left"/>
        <w:rPr/>
      </w:pPr>
      <w:r>
        <w:rPr/>
        <w:t>yyP7HohA+O8BMLjLqEO3PGGYMowz7T+329EJsnIJxlQXJIG3BY8qDIMElBx75H/bohNKqjeuCwIYhf</w:t>
      </w:r>
    </w:p>
    <w:p>
      <w:pPr>
        <w:pStyle w:val="PreformattedText"/>
        <w:bidi w:val="0"/>
        <w:spacing w:before="0" w:after="0"/>
        <w:jc w:val="left"/>
        <w:rPr/>
      </w:pPr>
      <w:r>
        <w:rPr/>
        <w:t>I+T7uCuQcY/p+OiEwMQFAIxlAXwx4XltzA8nHtj46IQLZBAIkVAu1ck70JbIGfk59z8Dy6ITeQJN2O</w:t>
      </w:r>
    </w:p>
    <w:p>
      <w:pPr>
        <w:pStyle w:val="PreformattedText"/>
        <w:bidi w:val="0"/>
        <w:spacing w:before="0" w:after="0"/>
        <w:jc w:val="left"/>
        <w:rPr/>
      </w:pPr>
      <w:r>
        <w:rPr/>
        <w:t>VZSzDG04LBsk+4z7ccdEIU6lRkrIVGMhvJTzuYYx4JktnBz0QiWQHJVAAxLPvP5yVJWMquQ2P36IRn</w:t>
      </w:r>
    </w:p>
    <w:p>
      <w:pPr>
        <w:pStyle w:val="PreformattedText"/>
        <w:bidi w:val="0"/>
        <w:spacing w:before="0" w:after="0"/>
        <w:jc w:val="left"/>
        <w:rPr/>
      </w:pPr>
      <w:r>
        <w:rPr/>
        <w:t>nbkBvIYyeFjLYGCFIznGMKfbohI/U8+fCjK9skhyu1m9uRwUOc5xleiEZajC4OcFwQTlMFX8g6sQMO</w:t>
      </w:r>
    </w:p>
    <w:p>
      <w:pPr>
        <w:pStyle w:val="PreformattedText"/>
        <w:bidi w:val="0"/>
        <w:spacing w:before="0" w:after="0"/>
        <w:jc w:val="left"/>
        <w:rPr/>
      </w:pPr>
      <w:r>
        <w:rPr/>
        <w:t>c4JYAgEnrJYEANqZbT5deMQPtXbhY2ChVUgHIAOzYzY3SAqP7n/t1Nx4/wCUeF+LOQWBYN/xVJXaFV</w:t>
      </w:r>
    </w:p>
    <w:p>
      <w:pPr>
        <w:pStyle w:val="PreformattedText"/>
        <w:bidi w:val="0"/>
        <w:spacing w:before="0" w:after="0"/>
        <w:jc w:val="left"/>
        <w:rPr/>
      </w:pPr>
      <w:r>
        <w:rPr/>
        <w:t>gSACQy4Pt7gr5cdS1rG/CSpINwbGByS/hC52Ahn3A+LBlz3QMb8c5wQD47uqCAD65oDlidzSGINxYZ</w:t>
      </w:r>
    </w:p>
    <w:p>
      <w:pPr>
        <w:pStyle w:val="PreformattedText"/>
        <w:bidi w:val="0"/>
        <w:spacing w:before="0" w:after="0"/>
        <w:jc w:val="left"/>
        <w:rPr/>
      </w:pPr>
      <w:r>
        <w:rPr/>
        <w:t>OV2jyYIuSN21U/NIRuySAMfm6I/t/d90uS4kFnOcgkttDbssSfxC2AASvuG4H29ITZMu4S1WCgAroT</w:t>
      </w:r>
    </w:p>
    <w:p>
      <w:pPr>
        <w:pStyle w:val="PreformattedText"/>
        <w:bidi w:val="0"/>
        <w:spacing w:before="0" w:after="0"/>
        <w:jc w:val="left"/>
        <w:rPr/>
      </w:pPr>
      <w:r>
        <w:rPr/>
        <w:t>IzUEhiv4gLHBZW3EBgSDIqEgo67sk4+3d08iSfTxBKg8rkZw6kMFwN7HHHBG0Dgg8/1da9kFrkjW05</w:t>
      </w:r>
    </w:p>
    <w:p>
      <w:pPr>
        <w:pStyle w:val="PreformattedText"/>
        <w:bidi w:val="0"/>
        <w:spacing w:before="0" w:after="0"/>
        <w:jc w:val="left"/>
        <w:rPr/>
      </w:pPr>
      <w:r>
        <w:rPr/>
        <w:t>e1lsmHWcZdlkPAIIAG0EcgeJznAbAfjgjjru0FHRjTjOFtHOfef0k6iHjtBOMpk+JGAQSQ4zwQPbrV</w:t>
      </w:r>
    </w:p>
    <w:p>
      <w:pPr>
        <w:pStyle w:val="PreformattedText"/>
        <w:bidi w:val="0"/>
        <w:spacing w:before="0" w:after="0"/>
        <w:jc w:val="left"/>
        <w:rPr/>
      </w:pPr>
      <w:r>
        <w:rPr/>
        <w:t>bRR1nz+k5dTnb3zHPAbIBAbBGWI4AG08Ddxk5/q6kC5xyiRvlTnKsxIx7c7sA42k+4z7Y+Rt56Ui1j</w:t>
      </w:r>
    </w:p>
    <w:p>
      <w:pPr>
        <w:pStyle w:val="PreformattedText"/>
        <w:bidi w:val="0"/>
        <w:spacing w:before="0" w:after="0"/>
        <w:jc w:val="left"/>
        <w:rPr/>
      </w:pPr>
      <w:r>
        <w:rPr/>
        <w:t>fjCNkh5baeG3MPzOAOSxxxs/Ue4PQACRfQTPEwIyT4+4/Mxwx9lU55O08nnHv1KrfU8ITbDGRu8gQc</w:t>
      </w:r>
    </w:p>
    <w:p>
      <w:pPr>
        <w:pStyle w:val="PreformattedText"/>
        <w:bidi w:val="0"/>
        <w:spacing w:before="0" w:after="0"/>
        <w:jc w:val="left"/>
        <w:rPr/>
      </w:pPr>
      <w:r>
        <w:rPr/>
        <w:t>kjx25Jz8g5H9ju/p6WEqH+IStkt/8ADz/EFXwt25aT0N9XaiN93lE8egL+VOScqRJk/t03Yb3N/IR6</w:t>
      </w:r>
    </w:p>
    <w:p>
      <w:pPr>
        <w:pStyle w:val="PreformattedText"/>
        <w:bidi w:val="0"/>
        <w:spacing w:before="0" w:after="0"/>
        <w:jc w:val="left"/>
        <w:rPr/>
      </w:pPr>
      <w:r>
        <w:rPr/>
        <w:t>ag1aV/Ev85+RtYCf5fRtnOaeNmx8u65JYjJDZPGPL+3XHUaqe/8ASe7Fms3WJK41YIpVJCxQCnYOI1</w:t>
      </w:r>
    </w:p>
    <w:p>
      <w:pPr>
        <w:pStyle w:val="PreformattedText"/>
        <w:bidi w:val="0"/>
        <w:spacing w:before="0" w:after="0"/>
        <w:jc w:val="left"/>
        <w:rPr/>
      </w:pPr>
      <w:r>
        <w:rPr/>
        <w:t>dFBDMjghmlLe5RwSW2vN0xQC4LaySqt1bzfVD1lJUAbsR+UbOQpyFy6gpwsW8SKSnbj3YV5JT5dAIK</w:t>
      </w:r>
    </w:p>
    <w:p>
      <w:pPr>
        <w:pStyle w:val="PreformattedText"/>
        <w:bidi w:val="0"/>
        <w:spacing w:before="0" w:after="0"/>
        <w:jc w:val="left"/>
        <w:rPr/>
      </w:pPr>
      <w:r>
        <w:rPr/>
        <w:t>sLi6yRYCwGJ870PY8BBGwV0cQKN0Q3KN4CskWNueSYlTn3qOeqzp65FQkd9x9mBBdUDGTa4DZQR9qL</w:t>
      </w:r>
    </w:p>
    <w:p>
      <w:pPr>
        <w:pStyle w:val="PreformattedText"/>
        <w:bidi w:val="0"/>
        <w:spacing w:before="0" w:after="0"/>
        <w:jc w:val="left"/>
        <w:rPr/>
      </w:pPr>
      <w:r>
        <w:rPr/>
        <w:t>YBlHTaQmd+4M29TKF8ppc7eiUhiOBtHHdEBGWZYtqhtsrduMHGBDJHlMllOf8AhMP6i/RGBJ1C6x1h</w:t>
      </w:r>
    </w:p>
    <w:p>
      <w:pPr>
        <w:pStyle w:val="PreformattedText"/>
        <w:bidi w:val="0"/>
        <w:spacing w:before="0" w:after="0"/>
        <w:jc w:val="left"/>
        <w:rPr/>
      </w:pPr>
      <w:r>
        <w:rPr/>
        <w:t>kSWn3hJmqI5hDM5jpaenMFQA0W2Tso/cEgbcScCPDK27d1IBPAXloBsLnUw9GaN3Mhpm2zRxq31ZMi</w:t>
      </w:r>
    </w:p>
    <w:p>
      <w:pPr>
        <w:pStyle w:val="PreformattedText"/>
        <w:bidi w:val="0"/>
        <w:spacing w:before="0" w:after="0"/>
        <w:jc w:val="left"/>
        <w:rPr/>
      </w:pPr>
      <w:r>
        <w:rPr/>
        <w:t>7SGZ4jHXnY+04A5U+56bGwJaIlgcm4/hgJW3s8RVzG/ddZUYkhWISVXUAhpPPlhjG5fux0xZNQBoZJ</w:t>
      </w:r>
    </w:p>
    <w:p>
      <w:pPr>
        <w:pStyle w:val="PreformattedText"/>
        <w:bidi w:val="0"/>
        <w:spacing w:before="0" w:after="0"/>
        <w:jc w:val="left"/>
        <w:rPr/>
      </w:pPr>
      <w:r>
        <w:rPr/>
        <w:t>cXJy0ioyTpGkbJMW/DzsMnajEaAIkaGAB2MKYHuM+6/PTisoBLJkZWdbtfW8eBM/bqGkkaYbVSB5kk</w:t>
      </w:r>
    </w:p>
    <w:p>
      <w:pPr>
        <w:pStyle w:val="PreformattedText"/>
        <w:bidi w:val="0"/>
        <w:spacing w:before="0" w:after="0"/>
        <w:jc w:val="left"/>
        <w:rPr/>
      </w:pPr>
      <w:r>
        <w:rPr/>
        <w:t>d4pO2zpJ3HTzm271I44XapwvVDG5J6oW4Ku8vwwhqrNPFEkDw9xUGyPuiKadDuin7bONkW8qQD5Pu2</w:t>
      </w:r>
    </w:p>
    <w:p>
      <w:pPr>
        <w:pStyle w:val="PreformattedText"/>
        <w:bidi w:val="0"/>
        <w:spacing w:before="0" w:after="0"/>
        <w:jc w:val="left"/>
        <w:rPr/>
      </w:pPr>
      <w:r>
        <w:rPr/>
        <w:t>qV9upJU4kDqlh4gleX3QE08KSulTG67py08Y3AROoR6eoUNUjLCQLkEgqGTeOrGakbYIQYpyNioufZ</w:t>
      </w:r>
    </w:p>
    <w:p>
      <w:pPr>
        <w:pStyle w:val="PreformattedText"/>
        <w:bidi w:val="0"/>
        <w:spacing w:before="0" w:after="0"/>
        <w:jc w:val="left"/>
        <w:rPr/>
      </w:pPr>
      <w:r>
        <w:rPr/>
        <w:t>W0cqaoKRCesfuI8bCb6MH8WAF1VJG2EK6sZBjOV2ja/gvVRt1SG3iAePvg6dUdishqJRhxFFEskNQi</w:t>
      </w:r>
    </w:p>
    <w:p>
      <w:pPr>
        <w:pStyle w:val="PreformattedText"/>
        <w:bidi w:val="0"/>
        <w:spacing w:before="0" w:after="0"/>
        <w:jc w:val="left"/>
        <w:rPr/>
      </w:pPr>
      <w:r>
        <w:rPr/>
        <w:t>OriOQtLCUnMZ2h+Tu7ZYN9vTpVw5QrQYWa1+PdpAosjTBWLSiJ17pfuTTKN6g1EpWHBiT3yFLDd9jq</w:t>
      </w:r>
    </w:p>
    <w:p>
      <w:pPr>
        <w:pStyle w:val="PreformattedText"/>
        <w:bidi w:val="0"/>
        <w:spacing w:before="0" w:after="0"/>
        <w:jc w:val="left"/>
        <w:rPr/>
      </w:pPr>
      <w:r>
        <w:rPr/>
        <w:t>zdQ1UuxyTG32ZaCoCgHT9Y9wUYMgkko4JKiJhJS1MWJiUZmZ4p2NF2yCDGS+c/aNu4naYZA3cWt3xz</w:t>
      </w:r>
    </w:p>
    <w:p>
      <w:pPr>
        <w:pStyle w:val="PreformattedText"/>
        <w:bidi w:val="0"/>
        <w:spacing w:before="0" w:after="0"/>
        <w:jc w:val="left"/>
        <w:rPr/>
      </w:pPr>
      <w:r>
        <w:rPr/>
        <w:t>e5xvb1SS28qoFUPqlmpoGaJQIBEk7yvCsLSiICGlYblJbe6rvRVyAxsToaSFhvVbRANbdS/fLFVqGq</w:t>
      </w:r>
    </w:p>
    <w:p>
      <w:pPr>
        <w:pStyle w:val="PreformattedText"/>
        <w:bidi w:val="0"/>
        <w:spacing w:before="0" w:after="0"/>
        <w:jc w:val="left"/>
        <w:rPr/>
      </w:pPr>
      <w:r>
        <w:rPr/>
        <w:t>aGnFOX+qKn6oKsYMkUeyrgjZ4CixySGICNQO8zb28H6qHSVCCym1o9ybLe+nkTkPUVqn03qO42qmiE</w:t>
      </w:r>
    </w:p>
    <w:p>
      <w:pPr>
        <w:pStyle w:val="PreformattedText"/>
        <w:bidi w:val="0"/>
        <w:spacing w:before="0" w:after="0"/>
        <w:jc w:val="left"/>
        <w:rPr/>
      </w:pPr>
      <w:r>
        <w:rPr/>
        <w:t>EMVT9bRRSkZjpKlmenhmRUO9427ifaPJhshRvPprlgXZdZXn1W1YdUbahe3G84khWTe0jJKWZi+4B5</w:t>
      </w:r>
    </w:p>
    <w:p>
      <w:pPr>
        <w:pStyle w:val="PreformattedText"/>
        <w:bidi w:val="0"/>
        <w:spacing w:before="0" w:after="0"/>
        <w:jc w:val="left"/>
        <w:rPr/>
      </w:pPr>
      <w:r>
        <w:rPr/>
        <w:t>IA7sFhDkCTDeJ/4pkIC9LcYgdd4gcgLY6AxtLS+xUZSVmfBcoZTy6qMBmk2jb7iVgP/gRHoyOOPVLb</w:t>
      </w:r>
    </w:p>
    <w:p>
      <w:pPr>
        <w:pStyle w:val="PreformattedText"/>
        <w:bidi w:val="0"/>
        <w:spacing w:before="0" w:after="0"/>
        <w:jc w:val="left"/>
        <w:rPr/>
      </w:pPr>
      <w:r>
        <w:rPr/>
        <w:t>AgkpkYctRG0is7rsUhx21REMcbbFIRGEaIJDj80akeKyv5dLK1VyTpiGEXFyHM2JiDkKqh9yOxYhJS</w:t>
      </w:r>
    </w:p>
    <w:p>
      <w:pPr>
        <w:pStyle w:val="PreformattedText"/>
        <w:bidi w:val="0"/>
        <w:spacing w:before="0" w:after="0"/>
        <w:jc w:val="left"/>
        <w:rPr/>
      </w:pPr>
      <w:r>
        <w:rPr/>
        <w:t>i57m0bn24nO77YV8upvoR3yb2DgDELC2qC7qSRC6I8ogcozSJENu1CrKFHcIZxkRj88rv4tYi3BuIC</w:t>
      </w:r>
    </w:p>
    <w:p>
      <w:pPr>
        <w:pStyle w:val="PreformattedText"/>
        <w:bidi w:val="0"/>
        <w:spacing w:before="0" w:after="0"/>
        <w:jc w:val="left"/>
        <w:rPr/>
      </w:pPr>
      <w:r>
        <w:rPr/>
        <w:t>4VVA5uaFrK8AjViTHURxhVLKv/EZjE5PsSMYTevt9kPz0quV0vpLDfdC7v8AjHxLm00K0q1CRRqS7r</w:t>
      </w:r>
    </w:p>
    <w:p>
      <w:pPr>
        <w:pStyle w:val="PreformattedText"/>
        <w:bidi w:val="0"/>
        <w:spacing w:before="0" w:after="0"/>
        <w:jc w:val="left"/>
        <w:rPr/>
      </w:pPr>
      <w:r>
        <w:rPr/>
        <w:t>7PJUwDYzSlCWm/CZgo3NMw8ZZI0xtU2vpwijC5UDWONsraiicxCE7TMkbGSZSKftLlg26VVhgbKguh</w:t>
      </w:r>
    </w:p>
    <w:p>
      <w:pPr>
        <w:pStyle w:val="PreformattedText"/>
        <w:bidi w:val="0"/>
        <w:spacing w:before="0" w:after="0"/>
        <w:jc w:val="left"/>
        <w:rPr/>
      </w:pPr>
      <w:r>
        <w:rPr/>
        <w:t>RXXxeWaVB0HQ6GSeXc1KmWFZrjFLUOskogWDvNFOkUTNvkjUVCyRo2KcuCAJFEMjhVlibuq2Zxci9i</w:t>
      </w:r>
    </w:p>
    <w:p>
      <w:pPr>
        <w:pStyle w:val="PreformattedText"/>
        <w:bidi w:val="0"/>
        <w:spacing w:before="0" w:after="0"/>
        <w:jc w:val="left"/>
        <w:rPr/>
      </w:pPr>
      <w:r>
        <w:rPr/>
        <w:t>RFdHNrHISy6KWOSD6iYpBJFJTzwRV7iNakxRqAi1E7bpk7QjkwHdXZ2K7pU6gAngL2iAZ5G2sdmURz</w:t>
      </w:r>
    </w:p>
    <w:p>
      <w:pPr>
        <w:pStyle w:val="PreformattedText"/>
        <w:bidi w:val="0"/>
        <w:spacing w:before="0" w:after="0"/>
        <w:jc w:val="left"/>
        <w:rPr/>
      </w:pPr>
      <w:r>
        <w:rPr/>
        <w:t>M1NJK8sxVJlqn30z1EsrTwQxdlvBSSpIifzdVY7dzr1NyAVvpHW+isxt2e6H1DVFRH9WZHUxy0cuya</w:t>
      </w:r>
    </w:p>
    <w:p>
      <w:pPr>
        <w:pStyle w:val="PreformattedText"/>
        <w:bidi w:val="0"/>
        <w:spacing w:before="0" w:after="0"/>
        <w:jc w:val="left"/>
        <w:rPr/>
      </w:pPr>
      <w:r>
        <w:rPr/>
        <w:t>TsbY5AY5YJ6dIEC1XiyIsZaQ4Vmbbt6WQejBBAKtbzvee6DU01GUUpJJFTuv0pmkkaCOMgPJSSyAj6</w:t>
      </w:r>
    </w:p>
    <w:p>
      <w:pPr>
        <w:pStyle w:val="PreformattedText"/>
        <w:bidi w:val="0"/>
        <w:spacing w:before="0" w:after="0"/>
        <w:jc w:val="left"/>
        <w:rPr/>
      </w:pPr>
      <w:r>
        <w:rPr/>
        <w:t>Z9sbNtRC8jxfiP8Al6JAuGa7YtNGQSI1RUrFUQpNDRmXEESpTuzNRtT7R4RjG1iiNM/C79zL0R7jhf</w:t>
      </w:r>
    </w:p>
    <w:p>
      <w:pPr>
        <w:pStyle w:val="PreformattedText"/>
        <w:bidi w:val="0"/>
        <w:spacing w:before="0" w:after="0"/>
        <w:jc w:val="left"/>
        <w:rPr/>
      </w:pPr>
      <w:r>
        <w:rPr/>
        <w:t>WLaSlVZe1JTRQKjSLSbafbKxxFNXQlalpIvKQqy5ZqvauFXHRFJvop1gYZlhVaZqaXsO9FMkuHk7Sg</w:t>
      </w:r>
    </w:p>
    <w:p>
      <w:pPr>
        <w:pStyle w:val="PreformattedText"/>
        <w:bidi w:val="0"/>
        <w:spacing w:before="0" w:after="0"/>
        <w:jc w:val="left"/>
        <w:rPr/>
      </w:pPr>
      <w:r>
        <w:rPr/>
        <w:t>zZ/+r5lU1IqKd2QsXVYxtwGYbVIpsSbtkxhKE1VFVPFE1DRToDMk07f8EVBp4EZ5G2VcMiFonSMKM7</w:t>
      </w:r>
    </w:p>
    <w:p>
      <w:pPr>
        <w:pStyle w:val="PreformattedText"/>
        <w:bidi w:val="0"/>
        <w:spacing w:before="0" w:after="0"/>
        <w:jc w:val="left"/>
        <w:rPr/>
      </w:pPr>
      <w:r>
        <w:rPr/>
        <w:t>d5O3KkVlANgcoCrEklPC8lTPJRtFFVRk0qxTQqxFKa9maSQU8iyRQwyx9zvfadmws3RBTYMO8TnD1K</w:t>
      </w:r>
    </w:p>
    <w:p>
      <w:pPr>
        <w:pStyle w:val="PreformattedText"/>
        <w:bidi w:val="0"/>
        <w:spacing w:before="0" w:after="0"/>
        <w:jc w:val="left"/>
        <w:rPr/>
      </w:pPr>
      <w:r>
        <w:rPr/>
        <w:t>04uZXplhCUrTk9pAkLVTMsc8MRJPbXx3/nkbvfd/S4u5NzyiMoNS5JG79c5nqKdCJUnyWEbqq+3axt</w:t>
      </w:r>
    </w:p>
    <w:p>
      <w:pPr>
        <w:pStyle w:val="PreformattedText"/>
        <w:bidi w:val="0"/>
        <w:spacing w:before="0" w:after="0"/>
        <w:jc w:val="left"/>
        <w:rPr/>
      </w:pPr>
      <w:r>
        <w:rPr/>
        <w:t>wrFT9wY7QTySn3e/UBiAQDo0rnR3olrhauBNHXmrqIK6iZf5XV06DvV9KFeKZajcf8TUQwhkAYeMQK</w:t>
      </w:r>
    </w:p>
    <w:p>
      <w:pPr>
        <w:pStyle w:val="PreformattedText"/>
        <w:bidi w:val="0"/>
        <w:spacing w:before="0" w:after="0"/>
        <w:jc w:val="left"/>
        <w:rPr/>
      </w:pPr>
      <w:r>
        <w:rPr/>
        <w:t>74l8zDCxIjru2OlhvTpUzyxd6UNGoEzHEkgzIqGKPcT5CqUJtVmbZ3PFFeUqOi9zcy46izcrRZdJI6</w:t>
      </w:r>
    </w:p>
    <w:p>
      <w:pPr>
        <w:pStyle w:val="PreformattedText"/>
        <w:bidi w:val="0"/>
        <w:spacing w:before="0" w:after="0"/>
        <w:jc w:val="left"/>
        <w:rPr/>
      </w:pPr>
      <w:r>
        <w:rPr/>
        <w:t>+3J3GulRU2unkWwW+3ypLbqm4SV1G9TGYqwbqiOSOR2BTbKZofYp59QwJ0vopkqqWtfTz75HWB7szt</w:t>
      </w:r>
    </w:p>
    <w:p>
      <w:pPr>
        <w:pStyle w:val="PreformattedText"/>
        <w:bidi w:val="0"/>
        <w:spacing w:before="0" w:after="0"/>
        <w:jc w:val="left"/>
        <w:rPr/>
      </w:pPr>
      <w:r>
        <w:rPr/>
        <w:t>EQUnlFZTuEp6qnloC0MVJKKiQF5D4hVZgcwuyuxyOiJbdZezp/1EjpBTyTzVIYdmUKtxjEtMxlTd3m</w:t>
      </w:r>
    </w:p>
    <w:p>
      <w:pPr>
        <w:pStyle w:val="PreformattedText"/>
        <w:bidi w:val="0"/>
        <w:spacing w:before="0" w:after="0"/>
        <w:jc w:val="left"/>
        <w:rPr/>
      </w:pPr>
      <w:r>
        <w:rPr/>
        <w:t>Jk7QEBZlUOqL4qxLTdEcgAg2vpEtEXenMNXTymCnqI0naQsZKdIwWE0cbIrSRyQmNsxgMse1e2/v0S</w:t>
      </w:r>
    </w:p>
    <w:p>
      <w:pPr>
        <w:pStyle w:val="PreformattedText"/>
        <w:bidi w:val="0"/>
        <w:spacing w:before="0" w:after="0"/>
        <w:jc w:val="left"/>
        <w:rPr/>
      </w:pPr>
      <w:r>
        <w:rPr/>
        <w:t>lLq4uNYZRxpHG5pFjlhk7jxgRLBTOkXchDrCoOZcv5qheMPCrMkTA9EZgTuBBl9/0xS7+Pby3YnJNN</w:t>
      </w:r>
    </w:p>
    <w:p>
      <w:pPr>
        <w:pStyle w:val="PreformattedText"/>
        <w:bidi w:val="0"/>
        <w:spacing w:before="0" w:after="0"/>
        <w:jc w:val="left"/>
        <w:rPr/>
      </w:pPr>
      <w:r>
        <w:rPr/>
        <w:t>IzDt1K0rAxt2VLR1cccTMCXZvuVlmj4XprkBlvpJG6luZl4qIhTgbZu2tPTymSnmwEqp3WIO7vTvIS</w:t>
      </w:r>
    </w:p>
    <w:p>
      <w:pPr>
        <w:pStyle w:val="PreformattedText"/>
        <w:bidi w:val="0"/>
        <w:spacing w:before="0" w:after="0"/>
        <w:jc w:val="left"/>
        <w:rPr/>
      </w:pPr>
      <w:r>
        <w:rPr/>
        <w:t>IpI3YmRiCrbVSds7Oi2hYaa+f0lhBxyHNAzxTieOOWHaJ3wJWlaKMPEqStShkRVgrmbbwQm770hkzv</w:t>
      </w:r>
    </w:p>
    <w:p>
      <w:pPr>
        <w:pStyle w:val="PreformattedText"/>
        <w:bidi w:val="0"/>
        <w:spacing w:before="0" w:after="0"/>
        <w:jc w:val="left"/>
        <w:rPr/>
      </w:pPr>
      <w:r>
        <w:rPr/>
        <w:t>ZiCAxJ0k4lyx6hHOCjhxCJ56eAJGY6elpadqiJpHDSzQBRK3djJTJzGSojLfTJ9wUEi/tSMrFr63ga</w:t>
      </w:r>
    </w:p>
    <w:p>
      <w:pPr>
        <w:pStyle w:val="PreformattedText"/>
        <w:bidi w:val="0"/>
        <w:spacing w:before="0" w:after="0"/>
        <w:jc w:val="left"/>
        <w:rPr/>
      </w:pPr>
      <w:r>
        <w:rPr/>
        <w:t>YCPu1MVHB+E8pmmlaOeBZIxGXCRtG71OIipEMPdIVf8Aho2eg6kai7RGsGWx1b8sJ4rSXUSQpJNPKi</w:t>
      </w:r>
    </w:p>
    <w:p>
      <w:pPr>
        <w:pStyle w:val="PreformattedText"/>
        <w:bidi w:val="0"/>
        <w:spacing w:before="0" w:after="0"/>
        <w:jc w:val="left"/>
        <w:rPr/>
      </w:pPr>
      <w:r>
        <w:rPr/>
        <w:t>hSEldQiSzpTb3RXBVd3kqIZNrzArsDAAqSb2vHADU1JXS83SGGB3ETBUgnibE236WWKR2+jWjljAEi</w:t>
      </w:r>
    </w:p>
    <w:p>
      <w:pPr>
        <w:pStyle w:val="PreformattedText"/>
        <w:bidi w:val="0"/>
        <w:spacing w:before="0" w:after="0"/>
        <w:jc w:val="left"/>
        <w:rPr/>
      </w:pPr>
      <w:r>
        <w:rPr/>
        <w:t>pUNJukZRFuXw3sOVUC4LcsFQXt2RFUteZRHHVLPHIlTGCqhUmq6iEiSZ66IK4FYXeMq8i7WhUFEXdu</w:t>
      </w:r>
    </w:p>
    <w:p>
      <w:pPr>
        <w:pStyle w:val="PreformattedText"/>
        <w:bidi w:val="0"/>
        <w:spacing w:before="0" w:after="0"/>
        <w:jc w:val="left"/>
        <w:rPr/>
      </w:pPr>
      <w:r>
        <w:rPr/>
        <w:t>6hVxywHNeILAkoOrGNYJWVHmhQTPFGlTLPJMaJJhUSCPhnc/zBXVlLBmffUb1mTx6iKwBUjwxRTzMq</w:t>
      </w:r>
    </w:p>
    <w:p>
      <w:pPr>
        <w:pStyle w:val="PreformattedText"/>
        <w:bidi w:val="0"/>
        <w:spacing w:before="0" w:after="0"/>
        <w:jc w:val="left"/>
        <w:rPr/>
      </w:pPr>
      <w:r>
        <w:rPr/>
        <w:t>q/iookpaZg0j7okllqYYKaNAwaVUZkAlLZctI8kj7uZ4HQxGXUa80JjllpYIAXiqMSQhljJFO8sg2z</w:t>
      </w:r>
    </w:p>
    <w:p>
      <w:pPr>
        <w:pStyle w:val="PreformattedText"/>
        <w:bidi w:val="0"/>
        <w:spacing w:before="0" w:after="0"/>
        <w:jc w:val="left"/>
        <w:rPr/>
      </w:pPr>
      <w:r>
        <w:rPr/>
        <w:t>LNEzbhEREobahKxqvigdX6iS66kjhHSgnECxAyxiYOyhisRo3iaMl6YSyNspY+xuLAtE4UBV+W6FLK</w:t>
      </w:r>
    </w:p>
    <w:p>
      <w:pPr>
        <w:pStyle w:val="PreformattedText"/>
        <w:bidi w:val="0"/>
        <w:spacing w:before="0" w:after="0"/>
        <w:jc w:val="left"/>
        <w:rPr/>
      </w:pPr>
      <w:r>
        <w:rPr/>
        <w:t>DrqZGehFuM92P4FPVuTW3pVbtPXGZarUfpdVw6cu0sssbR3DSta/e0fdKiKILJ2lhSaj+sYGMT0Wxy</w:t>
      </w:r>
    </w:p>
    <w:p>
      <w:pPr>
        <w:pStyle w:val="PreformattedText"/>
        <w:bidi w:val="0"/>
        <w:spacing w:before="0" w:after="0"/>
        <w:jc w:val="left"/>
        <w:rPr/>
      </w:pPr>
      <w:r>
        <w:rPr/>
        <w:t>24Hr6L6D24V/RtKiXxqUWscR9U+N/th6NOweml2kKX2Pb0uu8u6686/wBU9SNJXd1iU/crQqrIGCCn</w:t>
      </w:r>
    </w:p>
    <w:p>
      <w:pPr>
        <w:pStyle w:val="PreformattedText"/>
        <w:bidi w:val="0"/>
        <w:spacing w:before="0" w:after="0"/>
        <w:jc w:val="left"/>
        <w:rPr/>
      </w:pPr>
      <w:r>
        <w:rPr/>
        <w:t>EjzSxqrQvmGPwYIMHeOE3b+u+KF9Dx5r+KeXNQY3A3WMuOiZJYAdk7l4lgErM04EczGR4ggnUBu9JL</w:t>
      </w:r>
    </w:p>
    <w:p>
      <w:pPr>
        <w:pStyle w:val="PreformattedText"/>
        <w:bidi w:val="0"/>
        <w:spacing w:before="0" w:after="0"/>
        <w:jc w:val="left"/>
        <w:rPr/>
      </w:pPr>
      <w:r>
        <w:rPr/>
        <w:t>ztLI6/A46RuIBGI89cUCwcg8I/xSE/TMWG2iCLHLUFiksh/Dz4sHOGOCT4sdv29GQBZL3FpWFJvbqj</w:t>
      </w:r>
    </w:p>
    <w:p>
      <w:pPr>
        <w:pStyle w:val="PreformattedText"/>
        <w:bidi w:val="0"/>
        <w:spacing w:before="0" w:after="0"/>
        <w:jc w:val="left"/>
        <w:rPr/>
      </w:pPr>
      <w:r>
        <w:rPr/>
        <w:t>5JCzoWMklPIKdVVIEAeV6di8pjSWdjCd5XAYhmIxtPHUS0KQd627FFJJLEkvZqJqnc0UcphWJZpnQE</w:t>
      </w:r>
    </w:p>
    <w:p>
      <w:pPr>
        <w:pStyle w:val="PreformattedText"/>
        <w:bidi w:val="0"/>
        <w:spacing w:before="0" w:after="0"/>
        <w:jc w:val="left"/>
        <w:rPr/>
      </w:pPr>
      <w:r>
        <w:rPr/>
        <w:t>uGSKKTdItM+GCkCNI2Z/cnqoqGZrjWW0yON9ZNbdNOo29zJgCVCygYhhmJVUaeNXYQZbyVt24py2zy</w:t>
      </w:r>
    </w:p>
    <w:p>
      <w:pPr>
        <w:pStyle w:val="PreformattedText"/>
        <w:bidi w:val="0"/>
        <w:spacing w:before="0" w:after="0"/>
        <w:jc w:val="left"/>
        <w:rPr/>
      </w:pPr>
      <w:r>
        <w:rPr/>
        <w:t>6wV1Ftd5W3T5M62ytdkOW8vD38yzoPQV6heke2HYI6KWWSkhMzCGmp5qZqzvRwQkgzCoeQiUqA5jVd</w:t>
      </w:r>
    </w:p>
    <w:p>
      <w:pPr>
        <w:pStyle w:val="PreformattedText"/>
        <w:bidi w:val="0"/>
        <w:spacing w:before="0" w:after="0"/>
        <w:jc w:val="left"/>
        <w:rPr/>
      </w:pPr>
      <w:r>
        <w:rPr/>
        <w:t>5XK9fmT9sPRTbB6S2qkiBQzsUtwwM/Yf7DemR6V9DbFtLNvquD345Ju/7y9zWNTtQyq1DQSTObnFJB</w:t>
      </w:r>
    </w:p>
    <w:p>
      <w:pPr>
        <w:pStyle w:val="PreformattedText"/>
        <w:bidi w:val="0"/>
        <w:spacing w:before="0" w:after="0"/>
        <w:jc w:val="left"/>
        <w:rPr/>
      </w:pPr>
      <w:r>
        <w:rPr/>
        <w:t>G5+rpTHHT08MEUSk1Exq2VkPIdt7Om3y68JUpNYIAV9mfQ6NSmRdmDBv+PL3tA0wnqjDtp7e0k01RU</w:t>
      </w:r>
    </w:p>
    <w:p>
      <w:pPr>
        <w:pStyle w:val="PreformattedText"/>
        <w:bidi w:val="0"/>
        <w:spacing w:before="0" w:after="0"/>
        <w:jc w:val="left"/>
        <w:rPr/>
      </w:pPr>
      <w:r>
        <w:rPr/>
        <w:t>V8LwQ01NVI0MzzS3CSGeRY5d8TO7EHDQnwPVYpF3CkGxG9lNTuEDXGi3kkpLsVanjkahozCTRrUJFH</w:t>
      </w:r>
    </w:p>
    <w:p>
      <w:pPr>
        <w:pStyle w:val="PreformattedText"/>
        <w:bidi w:val="0"/>
        <w:spacing w:before="0" w:after="0"/>
        <w:jc w:val="left"/>
        <w:rPr/>
      </w:pPr>
      <w:r>
        <w:rPr/>
        <w:t>V2+Q1UQSOrrKyUF27LFjDtjUFG8QwXHVyhqZGusoZVe5F7afy+/1QUYt1Q7zw916aKN4RLW1tLNLJB</w:t>
      </w:r>
    </w:p>
    <w:p>
      <w:pPr>
        <w:pStyle w:val="PreformattedText"/>
        <w:bidi w:val="0"/>
        <w:spacing w:before="0" w:after="0"/>
        <w:jc w:val="left"/>
        <w:rPr/>
      </w:pPr>
      <w:r>
        <w:rPr/>
        <w:t>HPKaevETQl6emZo5m7bMrxhVb/AJU6NWIBOX4YEsDc8YZcbg0/09M60a01dL9HHdK65xNPLKGhipo6</w:t>
      </w:r>
    </w:p>
    <w:p>
      <w:pPr>
        <w:pStyle w:val="PreformattedText"/>
        <w:bidi w:val="0"/>
        <w:spacing w:before="0" w:after="0"/>
        <w:jc w:val="left"/>
        <w:rPr/>
      </w:pPr>
      <w:r>
        <w:rPr/>
        <w:t>ehiWTYUki8XC/jRyZd18j1cpVgtM09O//KZWXG9UP7WPV5/ND4xbHhC1M8Fyr2o54p5fqKUrHAKmUS</w:t>
      </w:r>
    </w:p>
    <w:p>
      <w:pPr>
        <w:pStyle w:val="PreformattedText"/>
        <w:bidi w:val="0"/>
        <w:spacing w:before="0" w:after="0"/>
        <w:jc w:val="left"/>
        <w:rPr/>
      </w:pPr>
      <w:r>
        <w:rPr/>
        <w:t>j6CJ3aF3eFgB7RjzTerdOyUwwRN8qezK1q1LEvZR1ZcZX+td0FM9NeKqGgSlo2qKpW/Bu1TMQxt1LU</w:t>
      </w:r>
    </w:p>
    <w:p>
      <w:pPr>
        <w:pStyle w:val="PreformattedText"/>
        <w:bidi w:val="0"/>
        <w:spacing w:before="0" w:after="0"/>
        <w:jc w:val="left"/>
        <w:rPr/>
      </w:pPr>
      <w:r>
        <w:rPr/>
        <w:t>vbo4xLI4MDJLIC0EUb9xvYddGgUFZWNPJV87swbTUPRupcrl2er4fm/DvTxU9DIkqLv6wakmnRzffW</w:t>
      </w:r>
    </w:p>
    <w:p>
      <w:pPr>
        <w:pStyle w:val="PreformattedText"/>
        <w:bidi w:val="0"/>
        <w:spacing w:before="0" w:after="0"/>
        <w:jc w:val="left"/>
        <w:rPr/>
      </w:pPr>
      <w:r>
        <w:rPr/>
        <w:t>jVKRTTzI/cptNfQ2OBYhGh+rpi6s8pymO8Sh8ev0R/4z2Q0vQ+2bUtUsNsqtkPCqdr373Hwz8w/wDm</w:t>
      </w:r>
    </w:p>
    <w:p>
      <w:pPr>
        <w:pStyle w:val="PreformattedText"/>
        <w:bidi w:val="0"/>
        <w:spacing w:before="0" w:after="0"/>
        <w:jc w:val="left"/>
        <w:rPr/>
      </w:pPr>
      <w:r>
        <w:rPr/>
        <w:t>rbRU9P7FsbDTZ9nXHHmuW1yHuXdnUcUNOamSaKLDxSSpl0yyxzBXl7rSSBZnRhtyQBtZd3nz19HGI4</w:t>
      </w:r>
    </w:p>
    <w:p>
      <w:pPr>
        <w:pStyle w:val="PreformattedText"/>
        <w:bidi w:val="0"/>
        <w:spacing w:before="0" w:after="0"/>
        <w:jc w:val="left"/>
        <w:rPr/>
      </w:pPr>
      <w:r>
        <w:rPr/>
        <w:t>dqfGWsGx64bLFIj1MSwpufM0ZWRJlkqCu2mkqIpJAZ4hukZlLgbFXLYHUi7DLm1ks2KqR1RqmeWVoz</w:t>
      </w:r>
    </w:p>
    <w:p>
      <w:pPr>
        <w:pStyle w:val="PreformattedText"/>
        <w:bidi w:val="0"/>
        <w:spacing w:before="0" w:after="0"/>
        <w:jc w:val="left"/>
        <w:rPr/>
      </w:pPr>
      <w:r>
        <w:rPr/>
        <w:t>HKgg3QLHUASTQVKpKGdqdZoGEkUgWYp2pvE7WZWKeaE21PijqLgk9qG26AVNSkNKgp51qGk2yTR09O</w:t>
      </w:r>
    </w:p>
    <w:p>
      <w:pPr>
        <w:pStyle w:val="PreformattedText"/>
        <w:bidi w:val="0"/>
        <w:spacing w:before="0" w:after="0"/>
        <w:jc w:val="left"/>
        <w:rPr/>
      </w:pPr>
      <w:r>
        <w:rPr/>
        <w:t>hIIgP4VSexT7Arq+SpLfHkvUEWIstxIptY2PCSOkp5JC2VMrxFzFJmeobyYqsiKd0TbQc7wCWG52G5</w:t>
      </w:r>
    </w:p>
    <w:p>
      <w:pPr>
        <w:pStyle w:val="PreformattedText"/>
        <w:bidi w:val="0"/>
        <w:spacing w:before="0" w:after="0"/>
        <w:jc w:val="left"/>
        <w:rPr/>
      </w:pPr>
      <w:r>
        <w:rPr/>
        <w:t>l3D8OFgsc2ubDERLWOVbsxmdUaWLtuTLTiSQxsZB/iXVopCrYfbGQTsKqvkerBY2NtZWyMdA3+0ZK6</w:t>
      </w:r>
    </w:p>
    <w:p>
      <w:pPr>
        <w:pStyle w:val="PreformattedText"/>
        <w:bidi w:val="0"/>
        <w:spacing w:before="0" w:after="0"/>
        <w:jc w:val="left"/>
        <w:rPr/>
      </w:pPr>
      <w:r>
        <w:rPr/>
        <w:t>KI09SyCOFI23CPcsIqIwoZlUiSTMUjogbCq29QNg8uqySpax4wAOJBOqzww/j+uoprf6j1szOrWnQO</w:t>
      </w:r>
    </w:p>
    <w:p>
      <w:pPr>
        <w:pStyle w:val="PreformattedText"/>
        <w:bidi w:val="0"/>
        <w:spacing w:before="0" w:after="0"/>
        <w:jc w:val="left"/>
        <w:rPr/>
      </w:pPr>
      <w:r>
        <w:rPr/>
        <w:t>pZe3OEQxvXxtQ9kzOA1VGJalQTGMYZU2gA9c70v0q7PXenZnpqN1u4+f5z0foBFbbNmBYpSqFcreKf</w:t>
      </w:r>
    </w:p>
    <w:p>
      <w:pPr>
        <w:pStyle w:val="PreformattedText"/>
        <w:bidi w:val="0"/>
        <w:spacing w:before="0" w:after="0"/>
        <w:jc w:val="left"/>
        <w:rPr/>
      </w:pPr>
      <w:r>
        <w:rPr/>
        <w:t>OrbVWnWDx2oIgXijJIqDBEI07RkqAVm3MNyp9wiCgN+b53Uu9QkDGfZAhCquWQUR/CCWKGNoo0k3Co</w:t>
      </w:r>
    </w:p>
    <w:p>
      <w:pPr>
        <w:pStyle w:val="PreformattedText"/>
        <w:bidi w:val="0"/>
        <w:spacing w:before="0" w:after="0"/>
        <w:jc w:val="left"/>
        <w:rPr/>
      </w:pPr>
      <w:r>
        <w:rPr/>
        <w:t>Wd0Z0gpd7GSRlCFo23dxUAUCMKq7d/VJ09cggjjA08SlkiaLvhnqkZqfcKo0lQzGMs0UhlpomO47gQ</w:t>
      </w:r>
    </w:p>
    <w:p>
      <w:pPr>
        <w:pStyle w:val="PreformattedText"/>
        <w:bidi w:val="0"/>
        <w:spacing w:before="0" w:after="0"/>
        <w:jc w:val="left"/>
        <w:rPr/>
      </w:pPr>
      <w:r>
        <w:rPr/>
        <w:t>HH/MeiRwiSl7O2WNKd5JQ8ilI8SUzGGV5Y8KkmZHDRnDtGwKbl2P0R8zf1Rwm8kp91U0sj1qw5QRkR</w:t>
      </w:r>
    </w:p>
    <w:p>
      <w:pPr>
        <w:pStyle w:val="PreformattedText"/>
        <w:bidi w:val="0"/>
        <w:spacing w:before="0" w:after="0"/>
        <w:jc w:val="left"/>
        <w:rPr/>
      </w:pPr>
      <w:r>
        <w:rPr/>
        <w:t>bYu6vgKfbLPjcHJLLiMLtRfEkkBbW4sREMtSJvCNmlSnlEESRyNE7OQQlU8UuGEWJQu5VUSbtzD5WR</w:t>
      </w:r>
    </w:p>
    <w:p>
      <w:pPr>
        <w:pStyle w:val="PreformattedText"/>
        <w:bidi w:val="0"/>
        <w:spacing w:before="0" w:after="0"/>
        <w:jc w:val="left"/>
        <w:rPr/>
      </w:pPr>
      <w:r>
        <w:rPr/>
        <w:t>a3C5liKo4asw89fm8InJhaWOWUO6rAztDupWfs/ilWllhAqNkPucg7v+Hk4HQ3E++K1gWsMGSGy0y9</w:t>
      </w:r>
    </w:p>
    <w:p>
      <w:pPr>
        <w:pStyle w:val="PreformattedText"/>
        <w:bidi w:val="0"/>
        <w:spacing w:before="0" w:after="0"/>
        <w:jc w:val="left"/>
        <w:rPr/>
      </w:pPr>
      <w:r>
        <w:rPr/>
        <w:t>yFJFpamJEMb/AOEwrgvA7RU8jzyAScxh2JQNtKPtHtHXfrk5gi4B4+f+4gbEVPUKNhUiWE7mmpKlwX</w:t>
      </w:r>
    </w:p>
    <w:p>
      <w:pPr>
        <w:pStyle w:val="PreformattedText"/>
        <w:bidi w:val="0"/>
        <w:spacing w:before="0" w:after="0"/>
        <w:jc w:val="left"/>
        <w:rPr/>
      </w:pPr>
      <w:r>
        <w:rPr/>
        <w:t>LHtwpE22NoXX8UyD42fk6JYCN4MdTMLU8Us22pdS1ORU0yVCVRSGIuQkDtuL022VYwjZVW8pfLokq3</w:t>
      </w:r>
    </w:p>
    <w:p>
      <w:pPr>
        <w:pStyle w:val="PreformattedText"/>
        <w:bidi w:val="0"/>
        <w:spacing w:before="0" w:after="0"/>
        <w:jc w:val="left"/>
        <w:rPr/>
      </w:pPr>
      <w:r>
        <w:rPr/>
        <w:t>cunqiCrpKiFZJqKmn3U0gQMZDTzyPFGJGWFWVFz2JSZMbwyZkHiyt0XI4G0QgE3DY3HZmgoSQBY3gf</w:t>
      </w:r>
    </w:p>
    <w:p>
      <w:pPr>
        <w:pStyle w:val="PreformattedText"/>
        <w:bidi w:val="0"/>
        <w:spacing w:before="0" w:after="0"/>
        <w:jc w:val="left"/>
        <w:rPr/>
      </w:pPr>
      <w:r>
        <w:rPr/>
        <w:t>sladZkWJGRoe7DPKHZl+2XyDYlZIwuzyLdNa2JJ4yEp477HKCmiVqmOMSxgdsCF5k+mMsJgllXcI0U</w:t>
      </w:r>
    </w:p>
    <w:p>
      <w:pPr>
        <w:pStyle w:val="PreformattedText"/>
        <w:bidi w:val="0"/>
        <w:spacing w:before="0" w:after="0"/>
        <w:jc w:val="left"/>
        <w:rPr/>
      </w:pPr>
      <w:r>
        <w:rPr/>
        <w:t>mQxRsFGRgNtVsMvUag+sQLKrEG8XRxrDDR1MURRKZpZKOqUxNXVkCKlJU09VQo5SmgimZXi7u8uZnI</w:t>
      </w:r>
    </w:p>
    <w:p>
      <w:pPr>
        <w:pStyle w:val="PreformattedText"/>
        <w:bidi w:val="0"/>
        <w:spacing w:before="0" w:after="0"/>
        <w:jc w:val="left"/>
        <w:rPr/>
      </w:pPr>
      <w:r>
        <w:rPr/>
        <w:t>Zdm7qGAa1xyyEqEMSp0tu/8obHTl5EjbKRyTQ7oqhpJDHLhEj3yLHJ2KcMrNgL5KGZdvUi19RcRyFN</w:t>
      </w:r>
    </w:p>
    <w:p>
      <w:pPr>
        <w:pStyle w:val="PreformattedText"/>
        <w:bidi w:val="0"/>
        <w:spacing w:before="0" w:after="0"/>
        <w:jc w:val="left"/>
        <w:rPr/>
      </w:pPr>
      <w:r>
        <w:rPr/>
        <w:t>gfi/5SAXgQ3K73KeGXfJbmjtskbTs6sIYwJFhUKRGWmLBFO1mC8bCOpYgsSBYRGYghha0Pipy0DQSz</w:t>
      </w:r>
    </w:p>
    <w:p>
      <w:pPr>
        <w:pStyle w:val="PreformattedText"/>
        <w:bidi w:val="0"/>
        <w:spacing w:before="0" w:after="0"/>
        <w:jc w:val="left"/>
        <w:rPr/>
      </w:pPr>
      <w:r>
        <w:rPr/>
        <w:t>zUi7ZTQSrNAzUu0oGjqjEniYhuDyZATcpYF8hoJ6rZayRgRc97YxwpJXkokheBmAn7QlR3jigUPEFW</w:t>
      </w:r>
    </w:p>
    <w:p>
      <w:pPr>
        <w:pStyle w:val="PreformattedText"/>
        <w:bidi w:val="0"/>
        <w:spacing w:before="0" w:after="0"/>
        <w:jc w:val="left"/>
        <w:rPr/>
      </w:pPr>
      <w:r>
        <w:rPr/>
        <w:t>RU4jSQmGTJblPFmCe0RCARfVm89UVRFJO4FjqZYip+ocRmNlcB1keJFdu+qyRK7EBowP87buiKUIsQ</w:t>
      </w:r>
    </w:p>
    <w:p>
      <w:pPr>
        <w:pStyle w:val="PreformattedText"/>
        <w:bidi w:val="0"/>
        <w:spacing w:before="0" w:after="0"/>
        <w:jc w:val="left"/>
        <w:rPr/>
      </w:pPr>
      <w:r>
        <w:rPr/>
        <w:t>Cyw0OVSVZ/o5/qYYmaWSQqixxsFAhMasHlDINzuCzBUSFOM9EbJjqd23qhccQWXvpHVp2paZgke2KS</w:t>
      </w:r>
    </w:p>
    <w:p>
      <w:pPr>
        <w:pStyle w:val="PreformattedText"/>
        <w:bidi w:val="0"/>
        <w:spacing w:before="0" w:after="0"/>
        <w:jc w:val="left"/>
        <w:rPr/>
      </w:pPr>
      <w:r>
        <w:rPr/>
        <w:t>aORjLHK0chytKwEik53yD7dmG6IVFXQiyfTJHGG7EtFIFhhjMlSsAhSSJaiGYmEvFGuBJl25LOrjau</w:t>
      </w:r>
    </w:p>
    <w:p>
      <w:pPr>
        <w:pStyle w:val="PreformattedText"/>
        <w:bidi w:val="0"/>
        <w:spacing w:before="0" w:after="0"/>
        <w:jc w:val="left"/>
        <w:rPr/>
      </w:pPr>
      <w:r>
        <w:rPr/>
        <w:t>7aeiVi1zc6W/F5897EWQyyzIO1TxqscxaMU8bR02SlSlNkRCJps7doxuAA3l+iWaMtsSz9nz9MVzFI</w:t>
      </w:r>
    </w:p>
    <w:p>
      <w:pPr>
        <w:pStyle w:val="PreformattedText"/>
        <w:bidi w:val="0"/>
        <w:spacing w:before="0" w:after="0"/>
        <w:jc w:val="left"/>
        <w:rPr/>
      </w:pPr>
      <w:r>
        <w:rPr/>
        <w:t>YIIqc9ppCI/pUpY2if6ZVlMlTIwG4q0kbqeURUQMGcFugaEHugVsuZ5o3RmZzHMiH6kPURQwbpqkAR</w:t>
      </w:r>
    </w:p>
    <w:p>
      <w:pPr>
        <w:pStyle w:val="PreformattedText"/>
        <w:bidi w:val="0"/>
        <w:spacing w:before="0" w:after="0"/>
        <w:jc w:val="left"/>
        <w:rPr/>
      </w:pPr>
      <w:r>
        <w:rPr/>
        <w:t>Sr245kZ1bvQzFij5WF0kw6N93RFbgb2J/ygY2kWOPtU5qXqJJh2wsxieuKOKmIuqFVJJZgkRIX23Ho</w:t>
      </w:r>
    </w:p>
    <w:p>
      <w:pPr>
        <w:pStyle w:val="PreformattedText"/>
        <w:bidi w:val="0"/>
        <w:spacing w:before="0" w:after="0"/>
        <w:jc w:val="left"/>
        <w:rPr/>
      </w:pPr>
      <w:r>
        <w:rPr/>
        <w:t>kgk4gtgLQk0sFO6monjdEiMUtMNxjio5gQA8YdiyJUKmWaVdu3bt8tvR6zwjW0BYYqmkcaWSenpwaY</w:t>
      </w:r>
    </w:p>
    <w:p>
      <w:pPr>
        <w:pStyle w:val="PreformattedText"/>
        <w:bidi w:val="0"/>
        <w:spacing w:before="0" w:after="0"/>
        <w:jc w:val="left"/>
        <w:rPr/>
      </w:pPr>
      <w:r>
        <w:rPr/>
        <w:t>qjVBNMocM0yVEcSKZENVCvkFaMqIwzqdu1w3Ukk6mQCHBDmVxqRIqXUEUjSyVM01Ird+amVY+7A0gk</w:t>
      </w:r>
    </w:p>
    <w:p>
      <w:pPr>
        <w:pStyle w:val="PreformattedText"/>
        <w:bidi w:val="0"/>
        <w:spacing w:before="0" w:after="0"/>
        <w:jc w:val="left"/>
        <w:rPr/>
      </w:pPr>
      <w:r>
        <w:rPr/>
        <w:t>hhlFQFqlLbmlZzIw3Ybc3j1EqiqN4aoijY5incTS0sjqERo9sjdmnSMpHIY2BQ/SYI+3LnPRJBsbjq</w:t>
      </w:r>
    </w:p>
    <w:p>
      <w:pPr>
        <w:pStyle w:val="PreformattedText"/>
        <w:bidi w:val="0"/>
        <w:spacing w:before="0" w:after="0"/>
        <w:jc w:val="left"/>
        <w:rPr/>
      </w:pPr>
      <w:r>
        <w:rPr/>
        <w:t>i0pAHaAPIivIshkmjEgppzKGjRYZJCSWA27O1sG7JXI4IHibxwcmaIxSAzuUZQ8jmOPtl96Qv5JvpA</w:t>
      </w:r>
    </w:p>
    <w:p>
      <w:pPr>
        <w:pStyle w:val="PreformattedText"/>
        <w:bidi w:val="0"/>
        <w:spacing w:before="0" w:after="0"/>
        <w:jc w:val="left"/>
        <w:rPr/>
      </w:pPr>
      <w:r>
        <w:rPr/>
        <w:t>FYBVAXd9obqQLm0sRb3BG9CXfsyrTwSQs8pQzuQjOjg5iEcIEsiKAVT+rb/T0xVQQCeMcoq7pIbs+K</w:t>
      </w:r>
    </w:p>
    <w:p>
      <w:pPr>
        <w:pStyle w:val="PreformattedText"/>
        <w:bidi w:val="0"/>
        <w:spacing w:before="0" w:after="0"/>
        <w:jc w:val="left"/>
        <w:rPr/>
      </w:pPr>
      <w:r>
        <w:rPr/>
        <w:t>F/4gN3kZUU90lCzmKOWEjBiCBCkPbOXAyQc9QykH1SGCriMSbRDKxmbfEXISpCSrIqpGGkyd6Caq3G</w:t>
      </w:r>
    </w:p>
    <w:p>
      <w:pPr>
        <w:pStyle w:val="PreformattedText"/>
        <w:bidi w:val="0"/>
        <w:spacing w:before="0" w:after="0"/>
        <w:jc w:val="left"/>
        <w:rPr/>
      </w:pPr>
      <w:r>
        <w:rPr/>
        <w:t>LAyWPJXy8eoNzcxXy46WiKSMPPWPG8QKSRlhtx3CVG5YDHTsWkKquNzAENnd9vURBlc24z7A/wD2aS</w:t>
      </w:r>
    </w:p>
    <w:p>
      <w:pPr>
        <w:pStyle w:val="PreformattedText"/>
        <w:bidi w:val="0"/>
        <w:spacing w:before="0" w:after="0"/>
        <w:jc w:val="left"/>
        <w:rPr/>
      </w:pPr>
      <w:r>
        <w:rPr/>
        <w:t>+Q1H8Of8UGm4yrVFp9b9MXqWINIRFBedF9hDuZmIy1CScHGfHqp+IEap1T6ROACRt5xlQS2TkhVJx7</w:t>
      </w:r>
    </w:p>
    <w:p>
      <w:pPr>
        <w:pStyle w:val="PreformattedText"/>
        <w:bidi w:val="0"/>
        <w:spacing w:before="0" w:after="0"/>
        <w:jc w:val="left"/>
        <w:rPr/>
      </w:pPr>
      <w:r>
        <w:rPr/>
        <w:t>Z/TOOklc2Sc4HPuv7knDqMj3IwxHyBx0QgMqV8gpwcMT5bgw/Q+zYBHzg/d49EJhDYBc8KoA8iFO1/</w:t>
      </w:r>
    </w:p>
    <w:p>
      <w:pPr>
        <w:pStyle w:val="PreformattedText"/>
        <w:bidi w:val="0"/>
        <w:spacing w:before="0" w:after="0"/>
        <w:jc w:val="left"/>
        <w:rPr/>
      </w:pPr>
      <w:r>
        <w:rPr/>
        <w:t>Eb1IJkC4wfke69EJrPLFixOTgE7gBk5YlRjklSf+XohAHABII4VgcAh90h58lJzkcjA2nd5dEJo5XG</w:t>
      </w:r>
    </w:p>
    <w:p>
      <w:pPr>
        <w:pStyle w:val="PreformattedText"/>
        <w:bidi w:val="0"/>
        <w:spacing w:before="0" w:after="0"/>
        <w:jc w:val="left"/>
        <w:rPr/>
      </w:pPr>
      <w:r>
        <w:rPr/>
        <w:t>DtBBIKrgBmyMsRk+3x7Z6IQBxtKlQ3iBxI2CgG4H/IVzyR79EJj5ULn29vEAmNWGTuI49mwOeP6c9E</w:t>
      </w:r>
    </w:p>
    <w:p>
      <w:pPr>
        <w:pStyle w:val="PreformattedText"/>
        <w:bidi w:val="0"/>
        <w:spacing w:before="0" w:after="0"/>
        <w:jc w:val="left"/>
        <w:rPr/>
      </w:pPr>
      <w:r>
        <w:rPr/>
        <w:t>IDPtgkEAFFbCgMAQp3gYIIGRkYHl0Qmsj/ACfdtYhSzDcMgYI9uMFse3t0Qm8MXDAn29geRnPHPvyM</w:t>
      </w:r>
    </w:p>
    <w:p>
      <w:pPr>
        <w:pStyle w:val="PreformattedText"/>
        <w:bidi w:val="0"/>
        <w:spacing w:before="0" w:after="0"/>
        <w:jc w:val="left"/>
        <w:rPr/>
      </w:pPr>
      <w:r>
        <w:rPr/>
        <w:t>8johNDkhVCYOWAb2KuV8yw4Y4CgHg5XohC2GW57hB2xg7QcKp8TGD9rZP7Z/6eiEzxxhiduSueXYMM</w:t>
      </w:r>
    </w:p>
    <w:p>
      <w:pPr>
        <w:pStyle w:val="PreformattedText"/>
        <w:bidi w:val="0"/>
        <w:spacing w:before="0" w:after="0"/>
        <w:jc w:val="left"/>
        <w:rPr/>
      </w:pPr>
      <w:r>
        <w:rPr/>
        <w:t>L21IOXyeOD7g/l6ITM54O5WDklkwQjHIKrnjH2nGP+/RCbTzJ4xvI4zlthDDKfqSVb/Vf06ITQ3N5F</w:t>
      </w:r>
    </w:p>
    <w:p>
      <w:pPr>
        <w:pStyle w:val="PreformattedText"/>
        <w:bidi w:val="0"/>
        <w:spacing w:before="0" w:after="0"/>
        <w:jc w:val="left"/>
        <w:rPr/>
      </w:pPr>
      <w:r>
        <w:rPr/>
        <w:t>WBVQgxsXnG8OoYeSlD/fyx0QgPYgBmwd52ZMZIwBISWJPkdvI+dw6IRFIAQcMNwDBduMb/chG9gNo9</w:t>
      </w:r>
    </w:p>
    <w:p>
      <w:pPr>
        <w:pStyle w:val="PreformattedText"/>
        <w:bidi w:val="0"/>
        <w:spacing w:before="0" w:after="0"/>
        <w:jc w:val="left"/>
        <w:rPr/>
      </w:pPr>
      <w:r>
        <w:rPr/>
        <w:t>yM+PRCNNQATt3Ddk4lRcZJIID7iRgHyz7cY6IRiqeWbBBOQX5zhCz87gPBcbSQOR49EZRkbRhqNwZ8</w:t>
      </w:r>
    </w:p>
    <w:p>
      <w:pPr>
        <w:pStyle w:val="PreformattedText"/>
        <w:bidi w:val="0"/>
        <w:spacing w:before="0" w:after="0"/>
        <w:jc w:val="left"/>
        <w:rPr/>
      </w:pPr>
      <w:r>
        <w:rPr/>
        <w:t>hNrHk5BAJXbkL7hhubn/ADbvt6znnbz1mMosWA3stYiZjuYMWI4IOQrorAAFmdfI5285/QDpfax18+</w:t>
      </w:r>
    </w:p>
    <w:p>
      <w:pPr>
        <w:pStyle w:val="PreformattedText"/>
        <w:bidi w:val="0"/>
        <w:spacing w:before="0" w:after="0"/>
        <w:jc w:val="left"/>
        <w:rPr/>
      </w:pPr>
      <w:r>
        <w:rPr/>
        <w:t>e+WQkgAq2ShUZ5jIaMAFWd9o5Azzj5/Zup05fVCFAthActnJChmRSAmGG0jBGGz/m/v1SVNjcaR0fH</w:t>
      </w:r>
    </w:p>
    <w:p>
      <w:pPr>
        <w:pStyle w:val="PreformattedText"/>
        <w:bidi w:val="0"/>
        <w:spacing w:before="0" w:after="0"/>
        <w:jc w:val="left"/>
        <w:rPr/>
      </w:pPr>
      <w:r>
        <w:rPr/>
        <w:t>QAMILLOAQchAThkJLnPCbwPvwM4Px453dLcXt1y67YZ308OMu2vXBJ4IUbyzKSEBAXcwX3TheD7njb</w:t>
      </w:r>
    </w:p>
    <w:p>
      <w:pPr>
        <w:pStyle w:val="PreformattedText"/>
        <w:bidi w:val="0"/>
        <w:spacing w:before="0" w:after="0"/>
        <w:jc w:val="left"/>
        <w:rPr/>
      </w:pPr>
      <w:r>
        <w:rPr/>
        <w:t>0rC4AHf/eXyMzMCckDHc3gL7OfYke+MDbnkY6eEkdg2lYyFz9ylgMbVkcM3jnLDd/9t1r2W29OZtfM</w:t>
      </w:r>
    </w:p>
    <w:p>
      <w:pPr>
        <w:pStyle w:val="PreformattedText"/>
        <w:bidi w:val="0"/>
        <w:spacing w:before="0" w:after="0"/>
        <w:jc w:val="left"/>
        <w:rPr/>
      </w:pPr>
      <w:r>
        <w:rPr/>
        <w:t>NeofTLpswwwG3GEXbk7jhR9oHx5Zx/4V67ezHcN5wq/ObcbyewYZVIAG3OPI4YjgDBB58sce35utZt</w:t>
      </w:r>
    </w:p>
    <w:p>
      <w:pPr>
        <w:pStyle w:val="PreformattedText"/>
        <w:bidi w:val="0"/>
        <w:spacing w:before="0" w:after="0"/>
        <w:jc w:val="left"/>
        <w:rPr/>
      </w:pPr>
      <w:r>
        <w:rPr/>
        <w:t>fThOXU5n94/WDYY8c4IBH3DxB4bg8lgd2Cf+bqex9P6SuNsuDhuGAxgNgZxgEgAnyAPt+m383Qy2AI</w:t>
      </w:r>
    </w:p>
    <w:p>
      <w:pPr>
        <w:pStyle w:val="PreformattedText"/>
        <w:bidi w:val="0"/>
        <w:spacing w:before="0" w:after="0"/>
        <w:jc w:val="left"/>
        <w:rPr/>
      </w:pPr>
      <w:r>
        <w:rPr/>
        <w:t>NwYXtqTGyXxGG3cFX8uSCTjcG9yMcAHjpZQw1JIxyifI5YMvIIIzyvOWTA+eefnokTR5Ufbj7fI54U</w:t>
      </w:r>
    </w:p>
    <w:p>
      <w:pPr>
        <w:pStyle w:val="PreformattedText"/>
        <w:bidi w:val="0"/>
        <w:spacing w:before="0" w:after="0"/>
        <w:jc w:val="left"/>
        <w:rPr/>
      </w:pPr>
      <w:r>
        <w:rPr/>
        <w:t>4beFGQMnOfn26ISi/4pqjsfwufxN1PzD/D36xMMnhQdAX4f6nbkgdWNyt7mllAfx6Pqcfzn5Jdjy1v</w:t>
      </w:r>
    </w:p>
    <w:p>
      <w:pPr>
        <w:pStyle w:val="PreformattedText"/>
        <w:bidi w:val="0"/>
        <w:spacing w:before="0" w:after="0"/>
        <w:jc w:val="left"/>
        <w:rPr/>
      </w:pPr>
      <w:r>
        <w:rPr/>
        <w:t>t4bAUU1PgeHluQHyzgYJXkn/AFVuuHPbqSASBeS9cukxmKsY1Uldo2q6MvYDM4JC7DkDDf5Is+XUsb</w:t>
      </w:r>
    </w:p>
    <w:p>
      <w:pPr>
        <w:pStyle w:val="PreformattedText"/>
        <w:bidi w:val="0"/>
        <w:spacing w:before="0" w:after="0"/>
        <w:jc w:val="left"/>
        <w:rPr/>
      </w:pPr>
      <w:r>
        <w:rPr/>
        <w:t>m8sUtu37XNFIUgSKuEODvCnuOjkiRAFdTuqRgEY3zDGcQ/EQYk5KNzhFKjIG3a8e8NHGHL9xnx3JQI</w:t>
      </w:r>
    </w:p>
    <w:p>
      <w:pPr>
        <w:pStyle w:val="PreformattedText"/>
        <w:bidi w:val="0"/>
        <w:spacing w:before="0" w:after="0"/>
        <w:jc w:val="left"/>
        <w:rPr/>
      </w:pPr>
      <w:r>
        <w:rPr/>
        <w:t>5HPey2T/AMaUeSsY+iVEtbEkgRJKZiU2AsxcRiORoyDubazuu9RkeIJ3bv8AO329EWOEkcytG4d1Vj</w:t>
      </w:r>
    </w:p>
    <w:p>
      <w:pPr>
        <w:pStyle w:val="PreformattedText"/>
        <w:bidi w:val="0"/>
        <w:spacing w:before="0" w:after="0"/>
        <w:jc w:val="left"/>
        <w:rPr/>
      </w:pPr>
      <w:r>
        <w:rPr/>
        <w:t>LIUIZU/CGJGRZI1EhdQMHtNx+bdjqeFjaXFtASOaOlGYiXJjiJCrtkUCFx3GDiSFzBHvAfhtzEBffn</w:t>
      </w:r>
    </w:p>
    <w:p>
      <w:pPr>
        <w:pStyle w:val="PreformattedText"/>
        <w:bidi w:val="0"/>
        <w:spacing w:before="0" w:after="0"/>
        <w:jc w:val="left"/>
        <w:rPr/>
      </w:pPr>
      <w:r>
        <w:rPr/>
        <w:t>qQxFrHhBmxCkqYuZY48xF28Qsk8sc8e9+4WeJQ/1xRXLNklgVx/1dBZm074tyxC8oMAVO+VwRgpKql</w:t>
      </w:r>
    </w:p>
    <w:p>
      <w:pPr>
        <w:pStyle w:val="PreformattedText"/>
        <w:bidi w:val="0"/>
        <w:spacing w:before="0" w:after="0"/>
        <w:jc w:val="left"/>
        <w:rPr/>
      </w:pPr>
      <w:r>
        <w:rPr/>
        <w:t>42ETPE21kiaNZNsgbg+R8l98dOaYVbsdPxfVDo+4zUJlJcU8UzduIzMJIZHSEgKkgkaWi4QZ3n4Jxj</w:t>
      </w:r>
    </w:p>
    <w:p>
      <w:pPr>
        <w:pStyle w:val="PreformattedText"/>
        <w:bidi w:val="0"/>
        <w:spacing w:before="0" w:after="0"/>
        <w:jc w:val="left"/>
        <w:rPr/>
      </w:pPr>
      <w:r>
        <w:rPr/>
        <w:t>y8ejKmBomRliqUF78Yut2Gj2OTLBFToxUQStLUUmSNzVEVBzIh8lJycFk8c9SXpFSOj1MUnUWIYRWI</w:t>
      </w:r>
    </w:p>
    <w:p>
      <w:pPr>
        <w:pStyle w:val="PreformattedText"/>
        <w:bidi w:val="0"/>
        <w:spacing w:before="0" w:after="0"/>
        <w:jc w:val="left"/>
        <w:rPr/>
      </w:pPr>
      <w:r>
        <w:rPr/>
        <w:t>KdjJUJNujhARisMjq9P98KjuUm2OfIYnnaoRvjqAtM8amsggKxIbX4oeYGkmnjUSVE4hWXese2Z45Y</w:t>
      </w:r>
    </w:p>
    <w:p>
      <w:pPr>
        <w:pStyle w:val="PreformattedText"/>
        <w:bidi w:val="0"/>
        <w:spacing w:before="0" w:after="0"/>
        <w:jc w:val="left"/>
        <w:rPr/>
      </w:pPr>
      <w:r>
        <w:rPr/>
        <w:t>07bQrPEu7Yqr3t2VO3xblV6g46WcyTu8Sde7eianl7DERipmYSlolePtd3bGq7BmlcTAjaTwBu8gzK</w:t>
      </w:r>
    </w:p>
    <w:p>
      <w:pPr>
        <w:pStyle w:val="PreformattedText"/>
        <w:bidi w:val="0"/>
        <w:spacing w:before="0" w:after="0"/>
        <w:jc w:val="left"/>
        <w:rPr/>
      </w:pPr>
      <w:r>
        <w:rPr/>
        <w:t>3jIwXiQ0jdHLx+/wD7jhE0ggQ7ZFiqHdYGISNY1z3ZVliNExikVdpBVjgOPy5Xod1INl64DGwu3PHm</w:t>
      </w:r>
    </w:p>
    <w:p>
      <w:pPr>
        <w:pStyle w:val="PreformattedText"/>
        <w:bidi w:val="0"/>
        <w:spacing w:before="0" w:after="0"/>
        <w:jc w:val="left"/>
        <w:rPr/>
      </w:pPr>
      <w:r>
        <w:rPr/>
        <w:t>neGLdHJSQTx1UiywwpTiYP3UV3RO/bw8blB9yHblmwGKbeqidLhcfVGsmh7UUUbdt5JytQgnqmeCWa</w:t>
      </w:r>
    </w:p>
    <w:p>
      <w:pPr>
        <w:pStyle w:val="PreformattedText"/>
        <w:bidi w:val="0"/>
        <w:spacing w:before="0" w:after="0"/>
        <w:jc w:val="left"/>
        <w:rPr/>
      </w:pPr>
      <w:r>
        <w:rPr/>
        <w:t>KNo90GQVeJqTbvGSviqsPLxO7b1K6k5DEfXGGgAHzR6hWCmjDwOUEqzyxxqyLTxTxkpJVxCml7bRKz</w:t>
      </w:r>
    </w:p>
    <w:p>
      <w:pPr>
        <w:pStyle w:val="PreformattedText"/>
        <w:bidi w:val="0"/>
        <w:spacing w:before="0" w:after="0"/>
        <w:jc w:val="left"/>
        <w:rPr/>
      </w:pPr>
      <w:r>
        <w:rPr/>
        <w:t>wklhuLbHCe6ixSgvcFvZkMQLjW9uzJnba5WkiYw1IQgpcmGySWOZgAxiMofbsxUHEeThe2ufFQuRYi</w:t>
      </w:r>
    </w:p>
    <w:p>
      <w:pPr>
        <w:pStyle w:val="PreformattedText"/>
        <w:bidi w:val="0"/>
        <w:spacing w:before="0" w:after="0"/>
        <w:jc w:val="left"/>
        <w:rPr/>
      </w:pPr>
      <w:r>
        <w:rPr/>
        <w:t>5xT8MjIkrpiD+WVf6qWin/AJfT3amj3VVlmeMPETFJUW2swrOIVqNxWNyspwiHbnunYGBYso0AuJFR</w:t>
      </w:r>
    </w:p>
    <w:p>
      <w:pPr>
        <w:pStyle w:val="PreformattedText"/>
        <w:bidi w:val="0"/>
        <w:spacing w:before="0" w:after="0"/>
        <w:jc w:val="left"/>
        <w:rPr/>
      </w:pPr>
      <w:r>
        <w:rPr/>
        <w:t>lJp4AgLKapKinRapZUqSZYIv5fJDOu6GpjAMbz70P1UAiaRUVQjFmzAm3zWtrllK2Udr/aQwDAm3VG</w:t>
      </w:r>
    </w:p>
    <w:p>
      <w:pPr>
        <w:pStyle w:val="PreformattedText"/>
        <w:bidi w:val="0"/>
        <w:spacing w:before="0" w:after="0"/>
        <w:jc w:val="left"/>
        <w:rPr/>
      </w:pPr>
      <w:r>
        <w:rPr/>
        <w:t>yUgyFEjVFDlyuV2SKwIYRgy+TbS3dXfsEn/GeR+OojZ2BJ31/FDXgjLwwqrSqWpwi7midJyRuhQRjd</w:t>
      </w:r>
    </w:p>
    <w:p>
      <w:pPr>
        <w:pStyle w:val="PreformattedText"/>
        <w:bidi w:val="0"/>
        <w:spacing w:before="0" w:after="0"/>
        <w:jc w:val="left"/>
        <w:rPr/>
      </w:pPr>
      <w:r>
        <w:rPr/>
        <w:t>3AvKNxI23CJGOeiR0m6WtiYFZHWRFRTFF3JGDBFjURgFSxiZuIi/MjEqi7vxXldtnRJZwym3HGKH7K</w:t>
      </w:r>
    </w:p>
    <w:p>
      <w:pPr>
        <w:pStyle w:val="PreformattedText"/>
        <w:bidi w:val="0"/>
        <w:spacing w:before="0" w:after="0"/>
        <w:jc w:val="left"/>
        <w:rPr/>
      </w:pPr>
      <w:r>
        <w:rPr/>
        <w:t>rMY1SWRYlDNsYyBNy9tQG3Zf4jfb+TEUK/cGyNrX0iVC11BGOkJ3fcjsqvtkUZY7t6gARRpGdyTndh</w:t>
      </w:r>
    </w:p>
    <w:p>
      <w:pPr>
        <w:pStyle w:val="PreformattedText"/>
        <w:bidi w:val="0"/>
        <w:spacing w:before="0" w:after="0"/>
        <w:jc w:val="left"/>
        <w:rPr/>
      </w:pPr>
      <w:r>
        <w:rPr/>
        <w:t>huLhY/xZAnQpIvYXjIS1xxidp2QMyssSBk3qO2znYoCnYq4ZS24ggCLLeCSHpZGZyBIxEVUtTLGTy5</w:t>
      </w:r>
    </w:p>
    <w:p>
      <w:pPr>
        <w:pStyle w:val="PreformattedText"/>
        <w:bidi w:val="0"/>
        <w:spacing w:before="0" w:after="0"/>
        <w:jc w:val="left"/>
        <w:rPr/>
      </w:pPr>
      <w:r>
        <w:rPr/>
        <w:t>WaYhDIGZ4mdTuwgDEOEXJAIkx9xhXpsd3K8stxxOvGTey3kQ7XEaGLazkoCHYsmFrYZI2BhUtH5cqG</w:t>
      </w:r>
    </w:p>
    <w:p>
      <w:pPr>
        <w:pStyle w:val="PreformattedText"/>
        <w:bidi w:val="0"/>
        <w:spacing w:before="0" w:after="0"/>
        <w:jc w:val="left"/>
        <w:rPr/>
      </w:pPr>
      <w:r>
        <w:rPr/>
        <w:t>K/8AGc5Xpi3ZbdWIKlmIcay0bNWR1tZNLFEkjy0hdqV2anWppNmZKJYXUiRsBZPBZFV23rJt3dKwA4</w:t>
      </w:r>
    </w:p>
    <w:p>
      <w:pPr>
        <w:pStyle w:val="PreformattedText"/>
        <w:bidi w:val="0"/>
        <w:spacing w:before="0" w:after="0"/>
        <w:jc w:val="left"/>
        <w:rPr/>
      </w:pPr>
      <w:r>
        <w:rPr/>
        <w:t>G4MnEi+L6NLDpa1ljdezIY5aSQPl4Y612jUEs0UsSR25B+GJAqAylklDeR6nE2uL264xuAXAOMW1jT</w:t>
      </w:r>
    </w:p>
    <w:p>
      <w:pPr>
        <w:pStyle w:val="PreformattedText"/>
        <w:bidi w:val="0"/>
        <w:spacing w:before="0" w:after="0"/>
        <w:jc w:val="left"/>
        <w:rPr/>
      </w:pPr>
      <w:r>
        <w:rPr/>
        <w:t>yfUrUDY0VTGJIoe5I9XC7GOKJqdpAz5R4SqkKSU2u3irdRcXGpsIofIgXOvnviajqaYMO5D3XljSlq</w:t>
      </w:r>
    </w:p>
    <w:p>
      <w:pPr>
        <w:pStyle w:val="PreformattedText"/>
        <w:bidi w:val="0"/>
        <w:spacing w:before="0" w:after="0"/>
        <w:jc w:val="left"/>
        <w:rPr/>
      </w:pPr>
      <w:r>
        <w:rPr/>
        <w:t>ch6iijKzfUK8ClsxTGROYuSDlGP5mCASSvLGF7C3BY9JJPNNDNEjsiOrjBpQJzTq8qo7Mg3RbeAseS</w:t>
      </w:r>
    </w:p>
    <w:p>
      <w:pPr>
        <w:pStyle w:val="PreformattedText"/>
        <w:bidi w:val="0"/>
        <w:spacing w:before="0" w:after="0"/>
        <w:jc w:val="left"/>
        <w:rPr/>
      </w:pPr>
      <w:r>
        <w:rPr/>
        <w:t>3bG4fPSyosQzG3NNxzUtPMO1JLTf8bbOyrEkJmcB+/DFI60m2QrsEatJtj46VqgW2RJjAAgi1hebrj</w:t>
      </w:r>
    </w:p>
    <w:p>
      <w:pPr>
        <w:pStyle w:val="PreformattedText"/>
        <w:bidi w:val="0"/>
        <w:spacing w:before="0" w:after="0"/>
        <w:jc w:val="left"/>
        <w:rPr/>
      </w:pPr>
      <w:r>
        <w:rPr/>
        <w:t>LJDUUUoR4UjnwJKVRWMI+21RmZgWYymVWSWUl8Ls2ru4cEjhJAA4aRuhkj7TKyxx0gp5CyNEauropI</w:t>
      </w:r>
    </w:p>
    <w:p>
      <w:pPr>
        <w:pStyle w:val="PreformattedText"/>
        <w:bidi w:val="0"/>
        <w:spacing w:before="0" w:after="0"/>
        <w:jc w:val="left"/>
        <w:rPr/>
      </w:pPr>
      <w:r>
        <w:rPr/>
        <w:t>oWIpqiqON8BpgrbUHbRo2VnONvRkb5dcg6EkjLz2YZO1R2qqdBKZJBDUVdPDbzH26mop3ACx0quaiP</w:t>
      </w:r>
    </w:p>
    <w:p>
      <w:pPr>
        <w:pStyle w:val="PreformattedText"/>
        <w:bidi w:val="0"/>
        <w:spacing w:before="0" w:after="0"/>
        <w:jc w:val="left"/>
        <w:rPr/>
      </w:pPr>
      <w:r>
        <w:rPr/>
        <w:t>6bayyRr2m7vJHl1EqXiPfIhqa3i707TGTtSGOMRrWSU4mhhXbHIhWOPIJWNhuAJOB9ir1IbE3vaOrB</w:t>
      </w:r>
    </w:p>
    <w:p>
      <w:pPr>
        <w:pStyle w:val="PreformattedText"/>
        <w:bidi w:val="0"/>
        <w:spacing w:before="0" w:after="0"/>
        <w:jc w:val="left"/>
        <w:rPr/>
      </w:pPr>
      <w:r>
        <w:rPr/>
        <w:t>HJ6px5qG2PS1jAUygs0mYxGMrE7sEdmHiZSdxyCxPVikEsxsJDE3LDdyPCQ//GWqtpbpbe5BXUFUk9</w:t>
      </w:r>
    </w:p>
    <w:p>
      <w:pPr>
        <w:pStyle w:val="PreformattedText"/>
        <w:bidi w:val="0"/>
        <w:spacing w:before="0" w:after="0"/>
        <w:jc w:val="left"/>
        <w:rPr/>
      </w:pPr>
      <w:r>
        <w:rPr/>
        <w:t>DIsoLMykkRyFD4htuG+fJekYaseq8Uknj1Tuf0/wBY0mstO0l3gQQ1UM0MVVGSsjRV1NyHrwCHYPI7</w:t>
      </w:r>
    </w:p>
    <w:p>
      <w:pPr>
        <w:pStyle w:val="PreformattedText"/>
        <w:bidi w:val="0"/>
        <w:spacing w:before="0" w:after="0"/>
        <w:jc w:val="left"/>
        <w:rPr/>
      </w:pPr>
      <w:r>
        <w:rPr/>
        <w:t>duOLbJI0al2m2t1GundHJuovezdnvltUFdNTqldUETCrEUcZgiihp6lDHPBK8RaLNKxwnDKD2lebbn</w:t>
      </w:r>
    </w:p>
    <w:p>
      <w:pPr>
        <w:pStyle w:val="PreformattedText"/>
        <w:bidi w:val="0"/>
        <w:spacing w:before="0" w:after="0"/>
        <w:jc w:val="left"/>
        <w:rPr/>
      </w:pPr>
      <w:r>
        <w:rPr/>
        <w:t>qBc9WsZEFg2UZbjbDSRxVkEVLbaC3IlPX0012kWa+VMl0qXqKm1xXVCiBe5GGWB+4yLv8AuyvUMr/6</w:t>
      </w:r>
    </w:p>
    <w:p>
      <w:pPr>
        <w:pStyle w:val="PreformattedText"/>
        <w:bidi w:val="0"/>
        <w:spacing w:before="0" w:after="0"/>
        <w:jc w:val="left"/>
        <w:rPr/>
      </w:pPr>
      <w:r>
        <w:rPr/>
        <w:t>gIxUY4/F2rdq0txNhum7SNmTNJRLTSS3CFklhdJ4ZVL/AFA2P9PIYAtO6wnEyBSXK/a/3LY2O7je9t</w:t>
      </w:r>
    </w:p>
    <w:p>
      <w:pPr>
        <w:pStyle w:val="PreformattedText"/>
        <w:bidi w:val="0"/>
        <w:spacing w:before="0" w:after="0"/>
        <w:jc w:val="left"/>
        <w:rPr/>
      </w:pPr>
      <w:r>
        <w:rPr/>
        <w:t>7/AGgSDYA5ETO1WM1RDJNKk6x9uOfZGoqo0jWGJHg2sWjMSwpvcMqN9sKj7UlasCy6HdhEczSU0yJ9</w:t>
      </w:r>
    </w:p>
    <w:p>
      <w:pPr>
        <w:pStyle w:val="PreformattedText"/>
        <w:bidi w:val="0"/>
        <w:spacing w:before="0" w:after="0"/>
        <w:jc w:val="left"/>
        <w:rPr/>
      </w:pPr>
      <w:r>
        <w:rPr/>
        <w:t>EDLOHSaaIy0xjchatyqyH6spPIoZWDLtkZlEPB6JIJ0J0MULc6mNaQOtTNJSSS1sE9HItS6iNoYlnp</w:t>
      </w:r>
    </w:p>
    <w:p>
      <w:pPr>
        <w:pStyle w:val="PreformattedText"/>
        <w:bidi w:val="0"/>
        <w:spacing w:before="0" w:after="0"/>
        <w:jc w:val="left"/>
        <w:rPr/>
      </w:pPr>
      <w:r>
        <w:rPr/>
        <w:t>jJlDsTa3n5ldo74wNpIUEOzhr6zRSZxLWSRySOKjfUtG6rvWWSGGsOcl0qe5KpDkxqS2FmlGOrFayt</w:t>
      </w:r>
    </w:p>
    <w:p>
      <w:pPr>
        <w:pStyle w:val="PreformattedText"/>
        <w:bidi w:val="0"/>
        <w:spacing w:before="0" w:after="0"/>
        <w:jc w:val="left"/>
        <w:rPr/>
      </w:pPr>
      <w:r>
        <w:rPr/>
        <w:t>bj/eWk6Fuc+6AVsugFL/AIGaoCmlkiZKeOrVpaIJTkSFGJRtpUCPcGyyS7V6UVAytY5L/VIDstxiVI</w:t>
      </w:r>
    </w:p>
    <w:p>
      <w:pPr>
        <w:pStyle w:val="PreformattedText"/>
        <w:bidi w:val="0"/>
        <w:spacing w:before="0" w:after="0"/>
        <w:jc w:val="left"/>
        <w:rPr/>
      </w:pPr>
      <w:r>
        <w:rPr/>
        <w:t>EAkTvDHQlqRMrTUk9TAzmaqZUkplikmUEyUjzRrtgKlQItzQqvl0p67yptWYm9rTSRR1cspSJ4g1G7</w:t>
      </w:r>
    </w:p>
    <w:p>
      <w:pPr>
        <w:pStyle w:val="PreformattedText"/>
        <w:bidi w:val="0"/>
        <w:spacing w:before="0" w:after="0"/>
        <w:jc w:val="left"/>
        <w:rPr/>
      </w:pPr>
      <w:r>
        <w:rPr/>
        <w:t>00MzOGmmjTtzTs7swlpnnp2XeO7hYQFSH8sg6juEkkhwSdP5RWstWq/y6pSPt1faaRPthpAwU9yOI7</w:t>
      </w:r>
    </w:p>
    <w:p>
      <w:pPr>
        <w:pStyle w:val="PreformattedText"/>
        <w:bidi w:val="0"/>
        <w:spacing w:before="0" w:after="0"/>
        <w:jc w:val="left"/>
        <w:rPr/>
      </w:pPr>
      <w:r>
        <w:rPr/>
        <w:t>u8fqk5buSndIqd6JfFZLHEgct5GdlYLfGACTzRFaaSnhqKeRZppFDSZGXjqJJYy6/T4UxqGWRGEhb/</w:t>
      </w:r>
    </w:p>
    <w:p>
      <w:pPr>
        <w:pStyle w:val="PreformattedText"/>
        <w:bidi w:val="0"/>
        <w:spacing w:before="0" w:after="0"/>
        <w:jc w:val="left"/>
        <w:rPr/>
      </w:pPr>
      <w:r>
        <w:rPr/>
        <w:t>ABP9UXFuGsZiLa0yLw1UqPpRLKsG6mnhLB6ExYdpGiDTQyRpvUQd0qoMRmiXcBUbWJASOBiJYXPUwM</w:t>
      </w:r>
    </w:p>
    <w:p>
      <w:pPr>
        <w:pStyle w:val="PreformattedText"/>
        <w:bidi w:val="0"/>
        <w:spacing w:before="0" w:after="0"/>
        <w:jc w:val="left"/>
        <w:rPr/>
      </w:pPr>
      <w:r>
        <w:rPr/>
        <w:t>aEnZVKmKSpWmYIcEMGVJCEklijgbDlZF8FXujajCFffqJYwte/CH7Khp2SRG+lqStO07bVhhkFUYW7</w:t>
      </w:r>
    </w:p>
    <w:p>
      <w:pPr>
        <w:pStyle w:val="PreformattedText"/>
        <w:bidi w:val="0"/>
        <w:spacing w:before="0" w:after="0"/>
        <w:jc w:val="left"/>
        <w:rPr/>
      </w:pPr>
      <w:r>
        <w:rPr/>
        <w:t>E7MwVth29zkq0j70iAx1GuRIGlpSDzNfeigU5p1amq5O2/0y/SxMQXqKlJX7kkDAMO21PIsfdLhSIw</w:t>
      </w:r>
    </w:p>
    <w:p>
      <w:pPr>
        <w:pStyle w:val="PreformattedText"/>
        <w:bidi w:val="0"/>
        <w:spacing w:before="0" w:after="0"/>
        <w:jc w:val="left"/>
        <w:rPr/>
      </w:pPr>
      <w:r>
        <w:rPr/>
        <w:t>VG0FhYzaKANbb3zefVHNrA2x08tM/GargmjmEdVTzx93tbFVhTrsSfbK3betlDbuWUduPKZbpWNySJ</w:t>
      </w:r>
    </w:p>
    <w:p>
      <w:pPr>
        <w:pStyle w:val="PreformattedText"/>
        <w:bidi w:val="0"/>
        <w:spacing w:before="0" w:after="0"/>
        <w:jc w:val="left"/>
        <w:rPr/>
      </w:pPr>
      <w:r>
        <w:rPr/>
        <w:t>Wwx0vedXfwjerUXpX6vaZqq2plpdKazNNonWRZt838urZj/KLhErbAlVR35qWbfIrxrE0wLbZd3XY9</w:t>
      </w:r>
    </w:p>
    <w:p>
      <w:pPr>
        <w:pStyle w:val="PreformattedText"/>
        <w:bidi w:val="0"/>
        <w:spacing w:before="0" w:after="0"/>
        <w:jc w:val="left"/>
        <w:rPr/>
      </w:pPr>
      <w:r>
        <w:rPr/>
        <w:t>A7SaHpCghq9GtZsdeS3tN3zzn7V+jV9Jeh6hpr/wDY2PKoNMsserd9nKfRroq5NTFoyUJjqY1jDiOF</w:t>
      </w:r>
    </w:p>
    <w:p>
      <w:pPr>
        <w:pStyle w:val="PreformattedText"/>
        <w:bidi w:val="0"/>
        <w:spacing w:before="0" w:after="0"/>
        <w:jc w:val="left"/>
        <w:rPr/>
      </w:pPr>
      <w:r>
        <w:rPr/>
        <w:t>Vjh7iNEr1ERWaCIg7A7HDSlEbaF6+ommcaiZ9HUp8e0PonxV2amC7JirahTzXnQVluNTLFKscQnbOz</w:t>
      </w:r>
    </w:p>
    <w:p>
      <w:pPr>
        <w:pStyle w:val="PreformattedText"/>
        <w:bidi w:val="0"/>
        <w:spacing w:before="0" w:after="0"/>
        <w:jc w:val="left"/>
        <w:rPr/>
      </w:pPr>
      <w:r>
        <w:rPr/>
        <w:t>OXUuUXuSzRbAxNUN0bR5UAdxl3N+WolVOo5ZWrAm4upYye0ckspkBefwZIInRRlC8IcqhlTEruTGZE</w:t>
      </w:r>
    </w:p>
    <w:p>
      <w:pPr>
        <w:pStyle w:val="PreformattedText"/>
        <w:bidi w:val="0"/>
        <w:spacing w:before="0" w:after="0"/>
        <w:jc w:val="left"/>
        <w:rPr/>
      </w:pPr>
      <w:r>
        <w:rPr/>
        <w:t>bDKItq89VIL3J6xHAxJAGTNJHTz7Kd4I+9AEaWSoYh6iWB5Gw5SR0/4MhCttDhCVCbwejhGByBuNIZ</w:t>
      </w:r>
    </w:p>
    <w:p>
      <w:pPr>
        <w:pStyle w:val="PreformattedText"/>
        <w:bidi w:val="0"/>
        <w:spacing w:before="0" w:after="0"/>
        <w:jc w:val="left"/>
        <w:rPr/>
      </w:pPr>
      <w:r>
        <w:rPr/>
        <w:t>TMg3lDDBFLEiLGkVfMtQAB3I5YVlVmV2VQycbto3l0HUa346SymFuAeEf7ZUxB4WBE71WVMXZMkSrT</w:t>
      </w:r>
    </w:p>
    <w:p>
      <w:pPr>
        <w:pStyle w:val="PreformattedText"/>
        <w:bidi w:val="0"/>
        <w:spacing w:before="0" w:after="0"/>
        <w:jc w:val="left"/>
        <w:rPr/>
      </w:pPr>
      <w:r>
        <w:rPr/>
        <w:t>gieeGKGVFExyyBMnbt+GVus1Rbg3tuzbRcKwIPXLT0RWzC9263pVzRxSSJA0UTwyuaaMyyUO6GDykC</w:t>
      </w:r>
    </w:p>
    <w:p>
      <w:pPr>
        <w:pStyle w:val="PreformattedText"/>
        <w:bidi w:val="0"/>
        <w:spacing w:before="0" w:after="0"/>
        <w:jc w:val="left"/>
        <w:rPr/>
      </w:pPr>
      <w:r>
        <w:rPr/>
        <w:t>Vke9oi3bbubGbGSfj3/kn0UKuwJt6VOjaicTu673njPvX/AIl9Nijtm0+i6p6VNos6b3Bl5hOpYpZq</w:t>
      </w:r>
    </w:p>
    <w:p>
      <w:pPr>
        <w:pStyle w:val="PreformattedText"/>
        <w:bidi w:val="0"/>
        <w:spacing w:before="0" w:after="0"/>
        <w:jc w:val="left"/>
        <w:rPr/>
      </w:pPr>
      <w:r>
        <w:rPr/>
        <w:t>tJa6BpP5rRCaFlmpaZaqShm3KklBQU8jkTqxjRFgTOVyNq46+FPTcUKiGpnVpnX4Z+jaNVC6MqlUbl</w:t>
      </w:r>
    </w:p>
    <w:p>
      <w:pPr>
        <w:pStyle w:val="PreformattedText"/>
        <w:bidi w:val="0"/>
        <w:spacing w:before="0" w:after="0"/>
        <w:jc w:val="left"/>
        <w:rPr/>
      </w:pPr>
      <w:r>
        <w:rPr/>
        <w:t>9n3R8pXoKelqaWmovq5kooarYTiKklqIkWS5ZErPPWOTIuyWRWJkO5NykjNTNMqVfumy1QsCpKi48+</w:t>
      </w:r>
    </w:p>
    <w:p>
      <w:pPr>
        <w:pStyle w:val="PreformattedText"/>
        <w:bidi w:val="0"/>
        <w:spacing w:before="0" w:after="0"/>
        <w:jc w:val="left"/>
        <w:rPr/>
      </w:pPr>
      <w:r>
        <w:rPr/>
        <w:t>d6Pdtge5UTQwXOkpZyslVKldL9XLHBRRK9Rsm2COCRiqmNpCUBVljbdw1lNFCAI/LFrVMal3pnH64G</w:t>
      </w:r>
    </w:p>
    <w:p>
      <w:pPr>
        <w:pStyle w:val="PreformattedText"/>
        <w:bidi w:val="0"/>
        <w:spacing w:before="0" w:after="0"/>
        <w:jc w:val="left"/>
        <w:rPr/>
      </w:pPr>
      <w:r>
        <w:rPr/>
        <w:t>vt9xVJ70tJRx01ZSoI1qnhExt8ck9OjUseAuMTYRpFC7WUvv2nqkPizOqFmX6vplmalQh4Lw0Hf2Y0</w:t>
      </w:r>
    </w:p>
    <w:p>
      <w:pPr>
        <w:pStyle w:val="PreformattedText"/>
        <w:bidi w:val="0"/>
        <w:spacing w:before="0" w:after="0"/>
        <w:jc w:val="left"/>
        <w:rPr/>
      </w:pPr>
      <w:r>
        <w:rPr/>
        <w:t>yT/Q1NSWm79XdaSGmrpkWmmr6aippO9PLDWRw74nQpHFKUCCTt4TAPVyndVx/wDhBeZ2sxsRyn6O7s</w:t>
      </w:r>
    </w:p>
    <w:p>
      <w:pPr>
        <w:pStyle w:val="PreformattedText"/>
        <w:bidi w:val="0"/>
        <w:spacing w:before="0" w:after="0"/>
        <w:jc w:val="left"/>
        <w:rPr/>
      </w:pPr>
      <w:r>
        <w:rPr/>
        <w:t>933wdE8jxxVFJAiw1h3w/WVH0k1ZRQl0iHbG9wyhqhTUSPGoaRVLOi7+nWmCiMEwP4pnqVgCVJy/q8</w:t>
      </w:r>
    </w:p>
    <w:p>
      <w:pPr>
        <w:pStyle w:val="PreformattedText"/>
        <w:bidi w:val="0"/>
        <w:spacing w:before="0" w:after="0"/>
        <w:jc w:val="left"/>
        <w:rPr/>
      </w:pPr>
      <w:r>
        <w:rPr/>
        <w:t>+uVx6x3uHTGjtSXiGkoo1oaG7zUtyuk4uMiLBSgUcSQV0jRwxqdxZQVV2k8d7bW66WyEUwzM2q/N1T</w:t>
      </w:r>
    </w:p>
    <w:p>
      <w:pPr>
        <w:pStyle w:val="PreformattedText"/>
        <w:bidi w:val="0"/>
        <w:spacing w:before="0" w:after="0"/>
        <w:jc w:val="left"/>
        <w:rPr/>
      </w:pPr>
      <w:r>
        <w:rPr/>
        <w:t>lbVepUVbDePnd4TyK/hxjZ/S3S9wqk7ct6qLxqWWOKCnnDrqK/3CthrJ0Rw0srieEyLwDGu0eQx1+o</w:t>
      </w:r>
    </w:p>
    <w:p>
      <w:pPr>
        <w:pStyle w:val="PreformattedText"/>
        <w:bidi w:val="0"/>
        <w:spacing w:before="0" w:after="0"/>
        <w:jc w:val="left"/>
        <w:rPr/>
      </w:pPr>
      <w:r>
        <w:rPr/>
        <w:t>f2IpNQ/Z7YFO6KilsfiPH6Z+PP8AyVtFPbP2w9LVEYsKLonusi7v6/NOko3njXEsrkE7li7OzwaUhR</w:t>
      </w:r>
    </w:p>
    <w:p>
      <w:pPr>
        <w:pStyle w:val="PreformattedText"/>
        <w:bidi w:val="0"/>
        <w:spacing w:before="0" w:after="0"/>
        <w:jc w:val="left"/>
        <w:rPr/>
      </w:pPr>
      <w:r>
        <w:rPr/>
        <w:t>QGanMqwd07QxwqDhkP3devniRYWWHmo2oRC0yzwIvfpxLLtpmqDuBeriiAkckKDGY2VE3qq/mWUYb5</w:t>
      </w:r>
    </w:p>
    <w:p>
      <w:pPr>
        <w:pStyle w:val="PreformattedText"/>
        <w:bidi w:val="0"/>
        <w:spacing w:before="0" w:after="0"/>
        <w:jc w:val="left"/>
        <w:rPr/>
      </w:pPr>
      <w:r>
        <w:rPr/>
        <w:t>tuytwbLrYxqpTHMe2qOFQRCQLWyPRwSrlVJEXZlhLgM0QZGB4yzKOqeBGv6SyxFhfq/tF0CVRlWOMk</w:t>
      </w:r>
    </w:p>
    <w:p>
      <w:pPr>
        <w:pStyle w:val="PreformattedText"/>
        <w:bidi w:val="0"/>
        <w:spacing w:before="0" w:after="0"/>
        <w:jc w:val="left"/>
        <w:rPr/>
      </w:pPr>
      <w:r>
        <w:rPr/>
        <w:t>TNETHEVMkpE0jtPG+aMIkqxLxGuFCSb2RfdoCEgG+hgrCwGUeKOYQVAhkaKCpZXjjkqFeCSSGKRnSj</w:t>
      </w:r>
    </w:p>
    <w:p>
      <w:pPr>
        <w:pStyle w:val="PreformattedText"/>
        <w:bidi w:val="0"/>
        <w:spacing w:before="0" w:after="0"/>
        <w:jc w:val="left"/>
        <w:rPr/>
      </w:pPr>
      <w:r>
        <w:rPr/>
        <w:t>RmhDDareSAoGTy3ME29Ow01XISCTjcaRe22UorTN2270z7miFMzTSLFJ2ZjCAELLGqgF3A9m29MGB4</w:t>
      </w:r>
    </w:p>
    <w:p>
      <w:pPr>
        <w:pStyle w:val="PreformattedText"/>
        <w:bidi w:val="0"/>
        <w:spacing w:before="0" w:after="0"/>
        <w:jc w:val="left"/>
        <w:rPr/>
      </w:pPr>
      <w:r>
        <w:rPr/>
        <w:t>SA9tDxjJdUZKS4TSM77qeUSySxStJBUw/8BpqaZky2xi6PgqVUeXip6VgDc3sRIy0YNxnzp/7RG7mb</w:t>
      </w:r>
    </w:p>
    <w:p>
      <w:pPr>
        <w:pStyle w:val="PreformattedText"/>
        <w:bidi w:val="0"/>
        <w:spacing w:before="0" w:after="0"/>
        <w:jc w:val="left"/>
        <w:rPr/>
      </w:pPr>
      <w:r>
        <w:rPr/>
        <w:t>T3rpM07xolDZbOvcO7ZPdL/QntF1LIwlMEhY8Ff+pW65PpmsE2TaDfJqiqunZPnmnp/2aoNU9JbDTB</w:t>
      </w:r>
    </w:p>
    <w:p>
      <w:pPr>
        <w:pStyle w:val="PreformattedText"/>
        <w:bidi w:val="0"/>
        <w:spacing w:before="0" w:after="0"/>
        <w:jc w:val="left"/>
        <w:rPr/>
      </w:pPr>
      <w:r>
        <w:rPr/>
        <w:t>xXeb6Au8G/SeG9LEnYWcfTtMG/FCSzrUSS7SREpMYFO0arnuABQdyFju6+duxyOs+wE2uAdI7U8Gxj</w:t>
      </w:r>
    </w:p>
    <w:p>
      <w:pPr>
        <w:pStyle w:val="PreformattedText"/>
        <w:bidi w:val="0"/>
        <w:spacing w:before="0" w:after="0"/>
        <w:jc w:val="left"/>
        <w:rPr/>
      </w:pPr>
      <w:r>
        <w:rPr/>
        <w:t>JUJC8wigCpKXQQpMGcRylfFXQqQ/jkNFtfcx6SLDN/aeCGRRROob6aOn4CEMqRiSOaMirO9JFDEId3</w:t>
      </w:r>
    </w:p>
    <w:p>
      <w:pPr>
        <w:pStyle w:val="PreformattedText"/>
        <w:bidi w:val="0"/>
        <w:spacing w:before="0" w:after="0"/>
        <w:jc w:val="left"/>
        <w:rPr/>
      </w:pPr>
      <w:r>
        <w:rPr/>
        <w:t>Awu3okm2lhaI3kNVUieOKWMl2IiVHQNJCENRDUAdlW7aiEhlIkU71G7heiR1EdRgg43SxCJImmlZCq</w:t>
      </w:r>
    </w:p>
    <w:p>
      <w:pPr>
        <w:pStyle w:val="PreformattedText"/>
        <w:bidi w:val="0"/>
        <w:spacing w:before="0" w:after="0"/>
        <w:jc w:val="left"/>
        <w:rPr/>
      </w:pPr>
      <w:r>
        <w:rPr/>
        <w:t>hds7EoRDTVDMSke2JmC/ezttPivJGsWsANREc0Ip6kz1kZkpKhD9PK8Dd3vFWp5WVtoMhUFt/uihdj</w:t>
      </w:r>
    </w:p>
    <w:p>
      <w:pPr>
        <w:pStyle w:val="PreformattedText"/>
        <w:bidi w:val="0"/>
        <w:spacing w:before="0" w:after="0"/>
        <w:jc w:val="left"/>
        <w:rPr/>
      </w:pPr>
      <w:r>
        <w:rPr/>
        <w:t>bSyt0SRdTfGbjtDQ06zyVM8+6oRpomTMsUkWBAVkjJYxyqcEeXbXydt3PRHLEAHEbwhtSJnTbNCZ6b</w:t>
      </w:r>
    </w:p>
    <w:p>
      <w:pPr>
        <w:pStyle w:val="PreformattedText"/>
        <w:bidi w:val="0"/>
        <w:spacing w:before="0" w:after="0"/>
        <w:jc w:val="left"/>
        <w:rPr/>
      </w:pPr>
      <w:r>
        <w:rPr/>
        <w:t>6hptiLHJC5Vst2oFhGYWViV3BizY8lJO04ySll00JhcNreeWo7qfQtTLUGpZlSP8J8mGSnDRt2x2zh</w:t>
      </w:r>
    </w:p>
    <w:p>
      <w:pPr>
        <w:pStyle w:val="PreformattedText"/>
        <w:bidi w:val="0"/>
        <w:spacing w:before="0" w:after="0"/>
        <w:jc w:val="left"/>
        <w:rPr/>
      </w:pPr>
      <w:r>
        <w:rPr/>
        <w:t>2cSbfI718dpJLKtrHKERqkKRx7IR3xOsUPYkchkiyKlplih3VaVIzH5gZkCENk9HGVsWJJBNoCpM5g</w:t>
      </w:r>
    </w:p>
    <w:p>
      <w:pPr>
        <w:pStyle w:val="PreformattedText"/>
        <w:bidi w:val="0"/>
        <w:spacing w:before="0" w:after="0"/>
        <w:jc w:val="left"/>
        <w:rPr/>
      </w:pPr>
      <w:r>
        <w:rPr/>
        <w:t>pSGnkRFWGeNaiOaWpjkVWlEsUMcodo2Cs4PmoXOdoCdEhbMd4wuSGTDJPG6TSwn6qGJXqJGZAgkjjc</w:t>
      </w:r>
    </w:p>
    <w:p>
      <w:pPr>
        <w:pStyle w:val="PreformattedText"/>
        <w:bidi w:val="0"/>
        <w:spacing w:before="0" w:after="0"/>
        <w:jc w:val="left"/>
        <w:rPr/>
      </w:pPr>
      <w:r>
        <w:rPr/>
        <w:t>uizL2n3ZJ9phny6YsSLGT0nrO6d3utC0pi7DdAKqPmOOlijiWKpqIU2Q0ysZV7gEQkJLthTuGRt2sA</w:t>
      </w:r>
    </w:p>
    <w:p>
      <w:pPr>
        <w:pStyle w:val="PreformattedText"/>
        <w:bidi w:val="0"/>
        <w:spacing w:before="0" w:after="0"/>
        <w:jc w:val="left"/>
        <w:rPr/>
      </w:pPr>
      <w:r>
        <w:rPr/>
        <w:t>rlw0j7rNkd5bfTHMQwNVR/RrH9LT0scQne3vbGuKpCyIaulKkySxCTZI6+LNEkkO9Dv6QEG9jK8SCV</w:t>
      </w:r>
    </w:p>
    <w:p>
      <w:pPr>
        <w:pStyle w:val="PreformattedText"/>
        <w:bidi w:val="0"/>
        <w:spacing w:before="0" w:after="0"/>
        <w:jc w:val="left"/>
        <w:rPr/>
      </w:pPr>
      <w:r>
        <w:rPr/>
        <w:t>xxyH4ZuNY4pqdpqeaWCOjjFSIKgNH2GeWTuUqA7lAjXz/Dbbvd9yjxWRfq4xlBNiosy6SnYKmoraqp</w:t>
      </w:r>
    </w:p>
    <w:p>
      <w:pPr>
        <w:pStyle w:val="PreformattedText"/>
        <w:bidi w:val="0"/>
        <w:spacing w:before="0" w:after="0"/>
        <w:jc w:val="left"/>
        <w:rPr/>
      </w:pPr>
      <w:r>
        <w:rPr/>
        <w:t>uHfXtTXapZJWiWOfe07LB3woKSKIkUBmJ3Kw52cqSSAi3Jyb7ryUGmq6enbtxwVLxzmpqou2m+Myt4</w:t>
      </w:r>
    </w:p>
    <w:p>
      <w:pPr>
        <w:pStyle w:val="PreformattedText"/>
        <w:bidi w:val="0"/>
        <w:spacing w:before="0" w:after="0"/>
        <w:jc w:val="left"/>
        <w:rPr/>
      </w:pPr>
      <w:r>
        <w:rPr/>
        <w:t>xiKoYGpjI5IKhFaUBd7hX6L2+mQjYggnGKqSmp5RL2zMJQGab8Ro4GjYGenglR32mtVgwOxQPIbxgs</w:t>
      </w:r>
    </w:p>
    <w:p>
      <w:pPr>
        <w:pStyle w:val="PreformattedText"/>
        <w:bidi w:val="0"/>
        <w:spacing w:before="0" w:after="0"/>
        <w:jc w:val="left"/>
        <w:rPr/>
      </w:pPr>
      <w:r>
        <w:rPr/>
        <w:t>vU9Wh6/JkBWFiraxbDKkaoVaeMkRzxP3Y4EhqZoMrHKhTaUbMiyIwRI3kx5bUbqIF21UxQY1gQGLt9</w:t>
      </w:r>
    </w:p>
    <w:p>
      <w:pPr>
        <w:pStyle w:val="PreformattedText"/>
        <w:bidi w:val="0"/>
        <w:spacing w:before="0" w:after="0"/>
        <w:jc w:val="left"/>
        <w:rPr/>
      </w:pPr>
      <w:r>
        <w:rPr/>
        <w:t>haeLsO4Z5KOqSRmlinOBsjYNIRIqkjcHGCvRJNSnvC5uf+oZGhWeeMQlYXEmyPsRRsktRH3n70kkxZ</w:t>
      </w:r>
    </w:p>
    <w:p>
      <w:pPr>
        <w:pStyle w:val="PreformattedText"/>
        <w:bidi w:val="0"/>
        <w:spacing w:before="0" w:after="0"/>
        <w:jc w:val="left"/>
        <w:rPr/>
      </w:pPr>
      <w:r>
        <w:rPr/>
        <w:t>qFo/OGckyE7sDJ6CCPVJYEEY8/3LDad4HhjSmnQ7csSjPG8ySoIvpYVqiVVso28IPZtwwviCKENwTZ</w:t>
      </w:r>
    </w:p>
    <w:p>
      <w:pPr>
        <w:pStyle w:val="PreformattedText"/>
        <w:bidi w:val="0"/>
        <w:spacing w:before="0" w:after="0"/>
        <w:jc w:val="left"/>
        <w:rPr/>
      </w:pPr>
      <w:r>
        <w:rPr/>
        <w:t>jEL0rIz0sMkLyvPII/PvGeGQ8BJghjpVUgMzxjECKzLudepAuQO+MoKsdNIAt2ZpnjZ5pJVcRGenjm</w:t>
      </w:r>
    </w:p>
    <w:p>
      <w:pPr>
        <w:pStyle w:val="PreformattedText"/>
        <w:bidi w:val="0"/>
        <w:spacing w:before="0" w:after="0"/>
        <w:jc w:val="left"/>
        <w:rPr/>
      </w:pPr>
      <w:r>
        <w:rPr/>
        <w:t>jiK5SaSFVUmONXJWQBXch2OMFdoQQbGSGYsVZRaJ8Tio7D9uSr7MrJM0zJJIY0QmBkdcESoqtE8u19</w:t>
      </w:r>
    </w:p>
    <w:p>
      <w:pPr>
        <w:pStyle w:val="PreformattedText"/>
        <w:bidi w:val="0"/>
        <w:spacing w:before="0" w:after="0"/>
        <w:jc w:val="left"/>
        <w:rPr/>
      </w:pPr>
      <w:r>
        <w:rPr/>
        <w:t>ye3UQZQqsPxd8P7k7Sy06yvTqWieaoZ4zE08SfgHcDuim5KlIl2gsT3X6JTc6HwwDyNN3GFPMaVHZJ</w:t>
      </w:r>
    </w:p>
    <w:p>
      <w:pPr>
        <w:pStyle w:val="PreformattedText"/>
        <w:bidi w:val="0"/>
        <w:spacing w:before="0" w:after="0"/>
        <w:jc w:val="left"/>
        <w:rPr/>
      </w:pPr>
      <w:r>
        <w:rPr/>
        <w:t>GmgQtsmic1kAjcGITCXa77kaRtoJ56IXNrX0imOSJiif8WQJGgdmkaWXsqrbSZNzSUhV2YsvaRz4sr</w:t>
      </w:r>
    </w:p>
    <w:p>
      <w:pPr>
        <w:pStyle w:val="PreformattedText"/>
        <w:bidi w:val="0"/>
        <w:spacing w:before="0" w:after="0"/>
        <w:jc w:val="left"/>
        <w:rPr/>
      </w:pPr>
      <w:r>
        <w:rPr/>
        <w:t>YVeiSzXsALASvdSK899pm+nkDmGWRe6TGk4DdsPSqXRI5yVUYCnhft+OpAJ4CLCoWEKxd7dTBy8x76</w:t>
      </w:r>
    </w:p>
    <w:p>
      <w:pPr>
        <w:pStyle w:val="PreformattedText"/>
        <w:bidi w:val="0"/>
        <w:spacing w:before="0" w:after="0"/>
        <w:jc w:val="left"/>
        <w:rPr/>
      </w:pPr>
      <w:r>
        <w:rPr/>
        <w:t>K8e9FJ7yRwKilU92IjcA+7MOok2N7W1jusbRsY2hp5WkKpTxyO9OiK6GRqlWVIEzhdxZ8gCTO5m6bF</w:t>
      </w:r>
    </w:p>
    <w:p>
      <w:pPr>
        <w:pStyle w:val="PreformattedText"/>
        <w:bidi w:val="0"/>
        <w:spacing w:before="0" w:after="0"/>
        <w:jc w:val="left"/>
        <w:rPr/>
      </w:pPr>
      <w:r>
        <w:rPr/>
        <w:t>rXtpG6NrXtNwSd54m3xgUyNC8MlPAO2ZAzSPFNIhEhJKtuLswTlMbgvUYkC5GksFlHHQQ40ZhSmMkU</w:t>
      </w:r>
    </w:p>
    <w:p>
      <w:pPr>
        <w:pStyle w:val="PreformattedText"/>
        <w:bidi w:val="0"/>
        <w:spacing w:before="0" w:after="0"/>
        <w:jc w:val="left"/>
        <w:rPr/>
      </w:pPr>
      <w:r>
        <w:rPr/>
        <w:t>8bdhmaWeVI4O3OxEpgjMwMQLbdjkmTAz489RELni66+6B/DcrBC6xnvoGldYJBMZQFkeVoIZDT4Bxg</w:t>
      </w:r>
    </w:p>
    <w:p>
      <w:pPr>
        <w:pStyle w:val="PreformattedText"/>
        <w:bidi w:val="0"/>
        <w:spacing w:before="0" w:after="0"/>
        <w:jc w:val="left"/>
        <w:rPr/>
      </w:pPr>
      <w:r>
        <w:rPr/>
        <w:t>s4ClmPlx09wACAAB588ZYpQAD8XnhEdak0EtZHFPDWQxVXZaqgkaSiqBGd3dpq3sJ9TGCPFgqb9v2r</w:t>
      </w:r>
    </w:p>
    <w:p>
      <w:pPr>
        <w:pStyle w:val="PreformattedText"/>
        <w:bidi w:val="0"/>
        <w:spacing w:before="0" w:after="0"/>
        <w:jc w:val="left"/>
        <w:rPr/>
      </w:pPr>
      <w:r>
        <w:rPr/>
        <w:t>9vUFr6gY5RahAAAiCqQyvLPUMr8KQS0M0kqbdyJJHNM+I1K5OBzxx+XpZUFJ4CfUD/7Mpqthfv4wdC</w:t>
      </w:r>
    </w:p>
    <w:p>
      <w:pPr>
        <w:pStyle w:val="PreformattedText"/>
        <w:bidi w:val="0"/>
        <w:spacing w:before="0" w:after="0"/>
        <w:jc w:val="left"/>
        <w:rPr/>
      </w:pPr>
      <w:r>
        <w:rPr/>
        <w:t>OvNZYPTPW8MY3pHLJSXC72Co7UZijVj26qMlkXjqup1STyr9M+sTPgcnbgFQPFRG6kDc2DyNvyOq4s</w:t>
      </w:r>
    </w:p>
    <w:p>
      <w:pPr>
        <w:pStyle w:val="PreformattedText"/>
        <w:bidi w:val="0"/>
        <w:spacing w:before="0" w:after="0"/>
        <w:jc w:val="left"/>
        <w:rPr/>
      </w:pPr>
      <w:r>
        <w:rPr/>
        <w:t>0Cq7k8SoAGEYhhyMlSfzE/3+7/p6IQJHIbLKqrg78lw3vkMR+Ix+P06IQJTAcbF8kGcOWP3AgAn9SR</w:t>
      </w:r>
    </w:p>
    <w:p>
      <w:pPr>
        <w:pStyle w:val="PreformattedText"/>
        <w:bidi w:val="0"/>
        <w:spacing w:before="0" w:after="0"/>
        <w:jc w:val="left"/>
        <w:rPr/>
      </w:pPr>
      <w:r>
        <w:rPr/>
        <w:t>zwDt6ITZwQCNqAZztU7jJjDLHwcNjn9+eiEA5YjJOOQ+GXlRkgHcMg8h/bgHohA/cuQwycMhUrgpgj</w:t>
      </w:r>
    </w:p>
    <w:p>
      <w:pPr>
        <w:pStyle w:val="PreformattedText"/>
        <w:bidi w:val="0"/>
        <w:spacing w:before="0" w:after="0"/>
        <w:jc w:val="left"/>
        <w:rPr/>
      </w:pPr>
      <w:r>
        <w:rPr/>
        <w:t>DDPlnyxnB6IQJw2079pGcAkknKEKAAeCeeT7dEIE4II2t47h9wyykfdnPOG5yPn7eiE0xwoyoXcd+T</w:t>
      </w:r>
    </w:p>
    <w:p>
      <w:pPr>
        <w:pStyle w:val="PreformattedText"/>
        <w:bidi w:val="0"/>
        <w:spacing w:before="0" w:after="0"/>
        <w:jc w:val="left"/>
        <w:rPr/>
      </w:pPr>
      <w:r>
        <w:rPr/>
        <w:t>y74AHAzgsAvOPI7tx6ITMgbsgKwPByyycg4cAEd05H7AjohC145GQzgLKUB2ke2QucjgfOcbeiEwuv</w:t>
      </w:r>
    </w:p>
    <w:p>
      <w:pPr>
        <w:pStyle w:val="PreformattedText"/>
        <w:bidi w:val="0"/>
        <w:spacing w:before="0" w:after="0"/>
        <w:jc w:val="left"/>
        <w:rPr/>
      </w:pPr>
      <w:r>
        <w:rPr/>
        <w:t>iQRwPLbuKMVDEYyPxDkgnjlct9vRCYFGzChQQW7pJ5eQcsFOePuH74HRCZkBM5UKSC3LEMOSpG4eG0</w:t>
      </w:r>
    </w:p>
    <w:p>
      <w:pPr>
        <w:pStyle w:val="PreformattedText"/>
        <w:bidi w:val="0"/>
        <w:spacing w:before="0" w:after="0"/>
        <w:jc w:val="left"/>
        <w:rPr/>
      </w:pPr>
      <w:r>
        <w:rPr/>
        <w:t>j9BkL0QmYLcZGGUYV8ZxuALkAgsS3v+m79j0QmiFO1c5wxYM3DAvgMCVGNm4YHPO5eiEwsfIEA/arZ</w:t>
      </w:r>
    </w:p>
    <w:p>
      <w:pPr>
        <w:pStyle w:val="PreformattedText"/>
        <w:bidi w:val="0"/>
        <w:spacing w:before="0" w:after="0"/>
        <w:jc w:val="left"/>
        <w:rPr/>
      </w:pPr>
      <w:r>
        <w:rPr/>
        <w:t>bcUAkOVZj9qg8/HHiOiELIJ5O4bgF+4gghjjYSPBc/HyEXohEc2cHhdzlncDgBhyowSMjHvxn9fLoh</w:t>
      </w:r>
    </w:p>
    <w:p>
      <w:pPr>
        <w:pStyle w:val="PreformattedText"/>
        <w:bidi w:val="0"/>
        <w:spacing w:before="0" w:after="0"/>
        <w:jc w:val="left"/>
        <w:rPr/>
      </w:pPr>
      <w:r>
        <w:rPr/>
        <w:t>GicHDMwY8tgA8EPgHLZ4ADLngjohGKpwQV8MFVx4kIFACyNtJ9j7+xA9uiOnE+6MU/BYL9wUuV3Akb</w:t>
      </w:r>
    </w:p>
    <w:p>
      <w:pPr>
        <w:pStyle w:val="PreformattedText"/>
        <w:bidi w:val="0"/>
        <w:spacing w:before="0" w:after="0"/>
        <w:jc w:val="left"/>
        <w:rPr/>
      </w:pPr>
      <w:r>
        <w:rPr/>
        <w:t>QeC5GFARlPA/N49Zna7ELxjC4b1NEDkkrg4UNuIVgATzljGR93xnPkR1MeFOxw3lxkNzlgcYaUAAgp</w:t>
      </w:r>
    </w:p>
    <w:p>
      <w:pPr>
        <w:pStyle w:val="PreformattedText"/>
        <w:bidi w:val="0"/>
        <w:spacing w:before="0" w:after="0"/>
        <w:jc w:val="left"/>
        <w:rPr/>
      </w:pPr>
      <w:r>
        <w:rPr/>
        <w:t>wMlTj7eiEJwQMRhhtKuFbcDwRtDMpy7jyJBGD+ZulflMIMHKgkFQSCo5dQHDFSSmDgnb/bqoixIl4Z</w:t>
      </w:r>
    </w:p>
    <w:p>
      <w:pPr>
        <w:pStyle w:val="PreformattedText"/>
        <w:bidi w:val="0"/>
        <w:spacing w:before="0" w:after="0"/>
        <w:jc w:val="left"/>
        <w:rPr/>
      </w:pPr>
      <w:r>
        <w:rPr/>
        <w:t>WpkdaiXfWAq+V4JKshCna5UlchN33Etj35Pltx1EtCFzpwkXmA4zhNpdsL5LwOFXI5UMcH/9XokMrB</w:t>
      </w:r>
    </w:p>
    <w:p>
      <w:pPr>
        <w:pStyle w:val="PreformattedText"/>
        <w:bidi w:val="0"/>
        <w:spacing w:before="0" w:after="0"/>
        <w:jc w:val="left"/>
        <w:rPr/>
      </w:pPr>
      <w:r>
        <w:rPr/>
        <w:t>grGSHTxLBSdpO5QeSpIb3wdwBQru49/HLfHWvZTqR1mYttAuT17sumynxRSCAQqqPHHsAuCOdnGR+7</w:t>
      </w:r>
    </w:p>
    <w:p>
      <w:pPr>
        <w:pStyle w:val="PreformattedText"/>
        <w:bidi w:val="0"/>
        <w:spacing w:before="0" w:after="0"/>
        <w:jc w:val="left"/>
        <w:rPr/>
      </w:pPr>
      <w:r>
        <w:rPr/>
        <w:t>ddvZhu4+qcGvzE+uT6BvBfYeAO5geQQQWRc85O4fOetU5dQ2qNbheY7FQACoOABngkjO7Bx7YI5+Op</w:t>
      </w:r>
    </w:p>
    <w:p>
      <w:pPr>
        <w:pStyle w:val="PreformattedText"/>
        <w:bidi w:val="0"/>
        <w:spacing w:before="0" w:after="0"/>
        <w:jc w:val="left"/>
        <w:rPr/>
      </w:pPr>
      <w:r>
        <w:rPr/>
        <w:t>Fr6i4lcb5i3G7BPufYHaAoyMctkHB9zjnpiLAMp4wsDoeEbZz94bBIzjax9sKAOR9u3Hz7dKCQLXlL</w:t>
      </w:r>
    </w:p>
    <w:p>
      <w:pPr>
        <w:pStyle w:val="PreformattedText"/>
        <w:bidi w:val="0"/>
        <w:spacing w:before="0" w:after="0"/>
        <w:jc w:val="left"/>
        <w:rPr/>
      </w:pPr>
      <w:r>
        <w:rPr/>
        <w:t>nUi+QWJidxHJxlQPkEnOdx9s8Njqex9P6RYHAweD7tk+J443AMRwvkuB8dLCcyfxt3OOz/wX/wAXdy</w:t>
      </w:r>
    </w:p>
    <w:p>
      <w:pPr>
        <w:pStyle w:val="PreformattedText"/>
        <w:bidi w:val="0"/>
        <w:spacing w:before="0" w:after="0"/>
        <w:jc w:val="left"/>
        <w:rPr/>
      </w:pPr>
      <w:r>
        <w:rPr/>
        <w:t>lKxpQ/w2+sDliMBM6KusQDseRlpVA9z5fv1NTkqe5v0luyi+0UL9Tj7mn5PdhVTR22Mjk0dOu3bnlo</w:t>
      </w:r>
    </w:p>
    <w:p>
      <w:pPr>
        <w:pStyle w:val="PreformattedText"/>
        <w:bidi w:val="0"/>
        <w:spacing w:before="0" w:after="0"/>
        <w:jc w:val="left"/>
        <w:rPr/>
      </w:pPr>
      <w:r>
        <w:rPr/>
        <w:t>Ub2XkZ/X38vy9cae2BIuLZaef5yUo0KMyZaSF1DBSAwk9laNsY27QOcFVO3zc7tvRJpsbMAMhFzCRH</w:t>
      </w:r>
    </w:p>
    <w:p>
      <w:pPr>
        <w:pStyle w:val="PreformattedText"/>
        <w:bidi w:val="0"/>
        <w:spacing w:before="0" w:after="0"/>
        <w:jc w:val="left"/>
        <w:rPr/>
      </w:pPr>
      <w:r>
        <w:rPr/>
        <w:t>JcxukUkbwqQkkMdOgBSJ/BQ6bn8VKrCx9klx01+7u/3MYMX3ba2ihJHKSPC53MquJNqiZmUBmCBVJd</w:t>
      </w:r>
    </w:p>
    <w:p>
      <w:pPr>
        <w:pStyle w:val="PreformattedText"/>
        <w:bidi w:val="0"/>
        <w:spacing w:before="0" w:after="0"/>
        <w:jc w:val="left"/>
        <w:rPr/>
      </w:pPr>
      <w:r>
        <w:rPr/>
        <w:t>2ywBwdo3bUTx6WVsLMRCmE9QzFMKYAku2ORCNuBHEI+S8rlt2/G6U7W3b/LaSLE8BeHFpWEcLySNT7</w:t>
      </w:r>
    </w:p>
    <w:p>
      <w:pPr>
        <w:pStyle w:val="PreformattedText"/>
        <w:bidi w:val="0"/>
        <w:spacing w:before="0" w:after="0"/>
        <w:jc w:val="left"/>
        <w:rPr/>
      </w:pPr>
      <w:r>
        <w:rPr/>
        <w:t>0eIxORHH31G/bTkYAYKQ26MMdoBzjPUkm1j1RgxOII05Y9QzQQSNHNSxZd1O5WkiEBGQpVI4o1ZXPB</w:t>
      </w:r>
    </w:p>
    <w:p>
      <w:pPr>
        <w:pStyle w:val="PreformattedText"/>
        <w:bidi w:val="0"/>
        <w:spacing w:before="0" w:after="0"/>
        <w:jc w:val="left"/>
        <w:rPr/>
      </w:pPr>
      <w:r>
        <w:rPr/>
        <w:t>9wg5XoAJ4C9pGLEm/GOLVIQRiXezyYLpv2PHCCRE/aSpcTkMMFiucKvUSDpdSN6JCkDTI1QrRIVZV7</w:t>
      </w:r>
    </w:p>
    <w:p>
      <w:pPr>
        <w:pStyle w:val="PreformattedText"/>
        <w:bidi w:val="0"/>
        <w:spacing w:before="0" w:after="0"/>
        <w:jc w:val="left"/>
        <w:rPr/>
      </w:pPr>
      <w:r>
        <w:rPr/>
        <w:t>QdZAwAYVCA0riZnfbnd93Ukk6mWKzEm+7pEsRUbsLIE7/YV1UlIahfxArtNSA9qTklT4szbfHcpVwE</w:t>
      </w:r>
    </w:p>
    <w:p>
      <w:pPr>
        <w:pStyle w:val="PreformattedText"/>
        <w:bidi w:val="0"/>
        <w:spacing w:before="0" w:after="0"/>
        <w:jc w:val="left"/>
        <w:rPr/>
      </w:pPr>
      <w:r>
        <w:rPr/>
        <w:t>6yQfdAlCbE6flmJuTdIy7WU9toYyysmyQ7/qhFSrG4xnIJywb3yE6sVUYcRDViAy6Hzf4Y9rURTRiX</w:t>
      </w:r>
    </w:p>
    <w:p>
      <w:pPr>
        <w:pStyle w:val="PreformattedText"/>
        <w:bidi w:val="0"/>
        <w:spacing w:before="0" w:after="0"/>
        <w:jc w:val="left"/>
        <w:rPr/>
      </w:pPr>
      <w:r>
        <w:rPr/>
        <w:t>DeRhQbY1zNLHuH0jQy057cn9LOWUL1WwUcDreQRTvYiGxEMKeMAO8tSklQ8VOIZMKkiFH30mY42Y8B</w:t>
      </w:r>
    </w:p>
    <w:p>
      <w:pPr>
        <w:pStyle w:val="PreformattedText"/>
        <w:bidi w:val="0"/>
        <w:spacing w:before="0" w:after="0"/>
        <w:jc w:val="left"/>
        <w:rPr/>
      </w:pPr>
      <w:r>
        <w:rPr/>
        <w:t>Djcu77el3chrdZJFPqPn74qZ4ZkjjCyb9ypDP2B344qQSiWjnUU4DIymTyUsyLtzhF6llCgENleTgo</w:t>
      </w:r>
    </w:p>
    <w:p>
      <w:pPr>
        <w:pStyle w:val="PreformattedText"/>
        <w:bidi w:val="0"/>
        <w:spacing w:before="0" w:after="0"/>
        <w:jc w:val="left"/>
        <w:rPr/>
      </w:pPr>
      <w:r>
        <w:rPr/>
        <w:t>swMb6dzG6lqcQv9VlX27jHKqOHUqaPbMoYsT7bt2PZulZlXesWEgAaWvfvjtR1kTyL3GVXVZIZ0SN3</w:t>
      </w:r>
    </w:p>
    <w:p>
      <w:pPr>
        <w:pStyle w:val="PreformattedText"/>
        <w:bidi w:val="0"/>
        <w:spacing w:before="0" w:after="0"/>
        <w:jc w:val="left"/>
        <w:rPr/>
      </w:pPr>
      <w:r>
        <w:rPr/>
        <w:t>Uyo8fdqSjQhFwHXCowwyqGHmW6ZtppsLLSxEcI66vwi+B91M0fdgenZ1NQm0RmEwqzQ1IQkbd0W0fL</w:t>
      </w:r>
    </w:p>
    <w:p>
      <w:pPr>
        <w:pStyle w:val="PreformattedText"/>
        <w:bidi w:val="0"/>
        <w:spacing w:before="0" w:after="0"/>
        <w:jc w:val="left"/>
        <w:rPr/>
      </w:pPr>
      <w:r>
        <w:rPr/>
        <w:t>ELuZuOoLlwBaw+qIxN8QNZMKZdtMHVoDJJBUPMZDEKeZUAEkcqJVvtdY2IVSuEaUoc+PSxMrneJ1jr</w:t>
      </w:r>
    </w:p>
    <w:p>
      <w:pPr>
        <w:pStyle w:val="PreformattedText"/>
        <w:bidi w:val="0"/>
        <w:spacing w:before="0" w:after="0"/>
        <w:jc w:val="left"/>
        <w:rPr/>
      </w:pPr>
      <w:r>
        <w:rPr/>
        <w:t>BUyQSRClaOF1WPsTqxzXw1LIew1Z3TkeEeJNqndhwEDN1JIIACi0fO5F6dxEteIay1zUlTE9Skqz09</w:t>
      </w:r>
    </w:p>
    <w:p>
      <w:pPr>
        <w:pStyle w:val="PreformattedText"/>
        <w:bidi w:val="0"/>
        <w:spacing w:before="0" w:after="0"/>
        <w:jc w:val="left"/>
        <w:rPr/>
      </w:pPr>
      <w:r>
        <w:rPr/>
        <w:t>TFLLPJBMaz/DgTQyk9qISIxMiqWd/hV25AbEHugGGQY9kTlX6ea03e4WaqLia31DUaLLG6STxjO19p</w:t>
      </w:r>
    </w:p>
    <w:p>
      <w:pPr>
        <w:pStyle w:val="PreformattedText"/>
        <w:bidi w:val="0"/>
        <w:spacing w:before="0" w:after="0"/>
        <w:jc w:val="left"/>
        <w:rPr/>
      </w:pPr>
      <w:r>
        <w:rPr/>
        <w:t>VHEslOc7sISnlIyLt6DyqTpIYgouusXjZOhMcjhoz2xPMhCqEcCIM3O0KQyg7OT/AMJOVfqJXCGJiW</w:t>
      </w:r>
    </w:p>
    <w:p>
      <w:pPr>
        <w:pStyle w:val="PreformattedText"/>
        <w:bidi w:val="0"/>
        <w:spacing w:before="0" w:after="0"/>
        <w:jc w:val="left"/>
        <w:rPr/>
      </w:pPr>
      <w:r>
        <w:rPr/>
        <w:t>ozMAC/bZSVSLf4tLFHDvLAeIz5YA5ml/8AhdEdtbACBBHbNRG5R5Apk7igrI0ZAWN2HkhC8qxXnO2G</w:t>
      </w:r>
    </w:p>
    <w:p>
      <w:pPr>
        <w:pStyle w:val="PreformattedText"/>
        <w:bidi w:val="0"/>
        <w:spacing w:before="0" w:after="0"/>
        <w:jc w:val="left"/>
        <w:rPr/>
      </w:pPr>
      <w:r>
        <w:rPr/>
        <w:t>JuiQTbd6l/NNfa2xGikmmVyFKKkj5IIjj88qrR43DIf/APKuv29EgWuL8IRK7dyVIwqgIjiJzGI3gi</w:t>
      </w:r>
    </w:p>
    <w:p>
      <w:pPr>
        <w:pStyle w:val="PreformattedText"/>
        <w:bidi w:val="0"/>
        <w:spacing w:before="0" w:after="0"/>
        <w:jc w:val="left"/>
        <w:rPr/>
      </w:pPr>
      <w:r>
        <w:rPr/>
        <w:t>ChiH2bUjVjy2O2vsiytz0S2kNGN7WicuFYPJLMjFwJIZMlw0gzC0Sou98xhssx77Lt2dpN3RBqhIbQ</w:t>
      </w:r>
    </w:p>
    <w:p>
      <w:pPr>
        <w:pStyle w:val="PreformattedText"/>
        <w:bidi w:val="0"/>
        <w:spacing w:before="0" w:after="0"/>
        <w:jc w:val="left"/>
        <w:rPr/>
      </w:pPr>
      <w:r>
        <w:rPr/>
        <w:t>DCFOVQiMMVViBGxKtIQC2/cE3K0WTwT+GhHPel8eiKtQ6knIL1R1ttS6zLuZkjDgM8DyqxkXOwnuHd</w:t>
      </w:r>
    </w:p>
    <w:p>
      <w:pPr>
        <w:pStyle w:val="PreformattedText"/>
        <w:bidi w:val="0"/>
        <w:spacing w:before="0" w:after="0"/>
        <w:jc w:val="left"/>
        <w:rPr/>
      </w:pPr>
      <w:r>
        <w:rPr/>
        <w:t>uZfvO3uY8vwQ3ViPidRkIxqLcm3GWRpq6s8kdOrwogmR45Fy0kTyBmWSFU3KqEMQ2UkXd90mGHVZ19</w:t>
      </w:r>
    </w:p>
    <w:p>
      <w:pPr>
        <w:pStyle w:val="PreformattedText"/>
        <w:bidi w:val="0"/>
        <w:spacing w:before="0" w:after="0"/>
        <w:jc w:val="left"/>
        <w:rPr/>
      </w:pPr>
      <w:r>
        <w:rPr/>
        <w:t>UglWN7G/85d9LM8UVI8B74idjUxo6LveSF178J70hR+2WaNHCqrKy+KkMrXsLA80sbG5QMOEWKRSQQ</w:t>
      </w:r>
    </w:p>
    <w:p>
      <w:pPr>
        <w:pStyle w:val="PreformattedText"/>
        <w:bidi w:val="0"/>
        <w:spacing w:before="0" w:after="0"/>
        <w:jc w:val="left"/>
        <w:rPr/>
      </w:pPr>
      <w:r>
        <w:rPr/>
        <w:t>SwSVU8kOds1QtTmUr2nmpqaoB3Oxk8/wAMbAF8y25tqyum51yHVfwxVHJSvVCEws0JE7xKyySq6SRb</w:t>
      </w:r>
    </w:p>
    <w:p>
      <w:pPr>
        <w:pStyle w:val="PreformattedText"/>
        <w:bidi w:val="0"/>
        <w:spacing w:before="0" w:after="0"/>
        <w:jc w:val="left"/>
        <w:rPr/>
      </w:pPr>
      <w:r>
        <w:rPr/>
        <w:t>iSIcbanvRzOI42cKPHKLx1PdfhDe66h3ovM7GlWaplp+e1C1PDNiYSSbvp6mok3BaSULw0Ubh9jNuz</w:t>
      </w:r>
    </w:p>
    <w:p>
      <w:pPr>
        <w:pStyle w:val="PreformattedText"/>
        <w:bidi w:val="0"/>
        <w:spacing w:before="0" w:after="0"/>
        <w:jc w:val="left"/>
        <w:rPr/>
      </w:pPr>
      <w:r>
        <w:rPr/>
        <w:t>u6iQxvZRvBYoU0Hi8NHLDMZmgighpVX6aTsvFJcFdZNwgcvhXOZkOd2/aOiwNrxwV4Aw4vTOI3jnUI</w:t>
      </w:r>
    </w:p>
    <w:p>
      <w:pPr>
        <w:pStyle w:val="PreformattedText"/>
        <w:bidi w:val="0"/>
        <w:spacing w:before="0" w:after="0"/>
        <w:jc w:val="left"/>
        <w:rPr/>
      </w:pPr>
      <w:r>
        <w:rPr/>
        <w:t>dnYhCuZxJuQiePu+0zTFlYZDASMy4TBUgQQp1+mEPJFIXhSSVWlaRGosLU08eMRxJNGY1LRRSTTMVd</w:t>
      </w:r>
    </w:p>
    <w:p>
      <w:pPr>
        <w:pStyle w:val="PreformattedText"/>
        <w:bidi w:val="0"/>
        <w:spacing w:before="0" w:after="0"/>
        <w:jc w:val="left"/>
        <w:rPr/>
      </w:pPr>
      <w:r>
        <w:rPr/>
        <w:t>sEVHd+xDuLAkXlepIBOUWM+yISySVUU1OP5dItDVrPSsssaROgd42aWrzHHmMJHEAuAwCs3Ug2Nx1R</w:t>
      </w:r>
    </w:p>
    <w:p>
      <w:pPr>
        <w:pStyle w:val="PreformattedText"/>
        <w:bidi w:val="0"/>
        <w:spacing w:before="0" w:after="0"/>
        <w:jc w:val="left"/>
        <w:rPr/>
      </w:pPr>
      <w:r>
        <w:rPr/>
        <w:t>0K2Isd2NFSrPUUlFPUwVAenkAj2xyVNEwMJNPHIAMSMrcJE7jdli+xlXqJDGxIC4lvFOc/UC1Rusxj</w:t>
      </w:r>
    </w:p>
    <w:p>
      <w:pPr>
        <w:pStyle w:val="PreformattedText"/>
        <w:bidi w:val="0"/>
        <w:spacing w:before="0" w:after="0"/>
        <w:jc w:val="left"/>
        <w:rPr/>
      </w:pPr>
      <w:r>
        <w:rPr/>
        <w:t>ieJaeeoSM7UWaAht23wG6AsTlovPBy2/Hj0AdQEdLFePVKGnppCrq2ELMNvbOWwGCymSM+7BRuKDAI</w:t>
      </w:r>
    </w:p>
    <w:p>
      <w:pPr>
        <w:pStyle w:val="PreformattedText"/>
        <w:bidi w:val="0"/>
        <w:spacing w:before="0" w:after="0"/>
        <w:jc w:val="left"/>
        <w:rPr/>
      </w:pPr>
      <w:r>
        <w:rPr/>
        <w:t>x+/TBSTbhKeVtRlaPeitXyaC1AlbuaWzV8i0tzgYNHHAkyxxrco40PhMmFPHIVPlfFixWxIjrUUEnH</w:t>
      </w:r>
    </w:p>
    <w:p>
      <w:pPr>
        <w:pStyle w:val="PreformattedText"/>
        <w:bidi w:val="0"/>
        <w:spacing w:before="0" w:after="0"/>
        <w:jc w:val="left"/>
        <w:rPr/>
      </w:pPr>
      <w:r>
        <w:rPr/>
        <w:t>W/LO9aa8ULU8VdA9P26yBT9ahxSV8cioivMJgUhcpL+VndlXY8cbZXoAGtyVMYLo5JKi3sx7iUvtor</w:t>
      </w:r>
    </w:p>
    <w:p>
      <w:pPr>
        <w:pStyle w:val="PreformattedText"/>
        <w:bidi w:val="0"/>
        <w:spacing w:before="0" w:after="0"/>
        <w:jc w:val="left"/>
        <w:rPr/>
      </w:pPr>
      <w:r>
        <w:rPr/>
        <w:t>hbaO5PTy1LKs6rWlo6YhZKtS8maabzUsVIIBQ71Xf1Bs1gRljJDAsoF+H0yLTRx0d0W3UVVDfqo2+O</w:t>
      </w:r>
    </w:p>
    <w:p>
      <w:pPr>
        <w:pStyle w:val="PreformattedText"/>
        <w:bidi w:val="0"/>
        <w:spacing w:before="0" w:after="0"/>
        <w:jc w:val="left"/>
        <w:rPr/>
      </w:pPr>
      <w:r>
        <w:rPr/>
        <w:t>4RyRuaWYtVjt1sBjmbZSqsZhfdGxWR27ToE2nqcdBY690l6dgMann2o3Rxu0VLTIyxJTLTPJsfMkrL</w:t>
      </w:r>
    </w:p>
    <w:p>
      <w:pPr>
        <w:pStyle w:val="PreformattedText"/>
        <w:bidi w:val="0"/>
        <w:spacing w:before="0" w:after="0"/>
        <w:jc w:val="left"/>
        <w:rPr/>
      </w:pPr>
      <w:r>
        <w:rPr/>
        <w:t>PLEKUw5Z6mBWlYhD3EAV3XtePRYi1xjIC6K3WsBAAJAqQ1Ga8q8cj7XkSQU7Q1DhxKEVisSsknLQRM</w:t>
      </w:r>
    </w:p>
    <w:p>
      <w:pPr>
        <w:pStyle w:val="PreformattedText"/>
        <w:bidi w:val="0"/>
        <w:spacing w:before="0" w:after="0"/>
        <w:jc w:val="left"/>
        <w:rPr/>
      </w:pPr>
      <w:r>
        <w:rPr/>
        <w:t>PxhnHSytypFl5r+GHMxMG9pYWq5p4nkYHNJDEe5ujYMw7SztDHKZMh/EIrtu29MACCTfSOqgC4uxvN</w:t>
      </w:r>
    </w:p>
    <w:p>
      <w:pPr>
        <w:pStyle w:val="PreformattedText"/>
        <w:bidi w:val="0"/>
        <w:spacing w:before="0" w:after="0"/>
        <w:jc w:val="left"/>
        <w:rPr/>
      </w:pPr>
      <w:r>
        <w:rPr/>
        <w:t>iNH2RyRRxMqqkUcLSOtZJVsJSZY1j3rRsq+CsYd2EUdzZyEg2sLWkNyABTrCqaSRhHShIqYRzLL3F7</w:t>
      </w:r>
    </w:p>
    <w:p>
      <w:pPr>
        <w:pStyle w:val="PreformattedText"/>
        <w:bidi w:val="0"/>
        <w:spacing w:before="0" w:after="0"/>
        <w:jc w:val="left"/>
        <w:rPr/>
      </w:pPr>
      <w:r>
        <w:rPr/>
        <w:t>0axPJkCmpYY4uYFkVThAr4kfuxsjblQKFFgLCFjZibu1uqKYbfTg1KrGjyQVCyU0b9w0vdlljqkjgm</w:t>
      </w:r>
    </w:p>
    <w:p>
      <w:pPr>
        <w:pStyle w:val="PreformattedText"/>
        <w:bidi w:val="0"/>
        <w:spacing w:before="0" w:after="0"/>
        <w:jc w:val="left"/>
        <w:rPr/>
      </w:pPr>
      <w:r>
        <w:rPr/>
        <w:t>hJxHIysIge5sELM0aqehgSDYBj64FiGGhtByIjYSTcDLH3KZJKxI5UniuMcpkjEoVmimLSSuhbtmLa</w:t>
      </w:r>
    </w:p>
    <w:p>
      <w:pPr>
        <w:pStyle w:val="PreformattedText"/>
        <w:bidi w:val="0"/>
        <w:spacing w:before="0" w:after="0"/>
        <w:jc w:val="left"/>
        <w:rPr/>
      </w:pPr>
      <w:r>
        <w:rPr/>
        <w:t>kYbyXqzHQkmzd0cggMQdfDA9p3aLZmmBqVkt0bO5kgFPWCSppUSRT9RIO67hWO4GRNmBx0otcX4StR</w:t>
      </w:r>
    </w:p>
    <w:p>
      <w:pPr>
        <w:pStyle w:val="PreformattedText"/>
        <w:bidi w:val="0"/>
        <w:spacing w:before="0" w:after="0"/>
        <w:jc w:val="left"/>
        <w:rPr/>
      </w:pPr>
      <w:r>
        <w:rPr/>
        <w:t>i2BGrQKhpEk2Q1CSMyQCSFYWqIHiqZGWMMsQBWaDvBzuD5VsysuF6iM9sbkZf8purSRu+ncxA8faaS</w:t>
      </w:r>
    </w:p>
    <w:p>
      <w:pPr>
        <w:pStyle w:val="PreformattedText"/>
        <w:bidi w:val="0"/>
        <w:spacing w:before="0" w:after="0"/>
        <w:jc w:val="left"/>
        <w:rPr/>
      </w:pPr>
      <w:r>
        <w:rPr/>
        <w:t>GWWtCIKrbB5YLTliu1SDGBCpVs7m6kAngIiLYh+uIdv4BlhIXbDHTisEO4pSCoC08cxVSk67BmVAAE</w:t>
      </w:r>
    </w:p>
    <w:p>
      <w:pPr>
        <w:pStyle w:val="PreformattedText"/>
        <w:bidi w:val="0"/>
        <w:spacing w:before="0" w:after="0"/>
        <w:jc w:val="left"/>
        <w:rPr/>
      </w:pPr>
      <w:r>
        <w:rPr/>
        <w:t>Mapsf36iDBsASx9pZueWUQRRw1MbK6qjxhizusrTN2p0ZGSR+8jZYltvfxFEm3f0RASvDdgpHTa8ck</w:t>
      </w:r>
    </w:p>
    <w:p>
      <w:pPr>
        <w:pStyle w:val="PreformattedText"/>
        <w:bidi w:val="0"/>
        <w:spacing w:before="0" w:after="0"/>
        <w:jc w:val="left"/>
        <w:rPr/>
      </w:pPr>
      <w:r>
        <w:rPr/>
        <w:t>YErYFYqwO700aPEMrFKCdywhQm1yHeTe0+5drOG/hkAasV5uPDgssLDorC9+1/xg+5HCoTLuwkqNw7</w:t>
      </w:r>
    </w:p>
    <w:p>
      <w:pPr>
        <w:pStyle w:val="PreformattedText"/>
        <w:bidi w:val="0"/>
        <w:spacing w:before="0" w:after="0"/>
        <w:jc w:val="left"/>
        <w:rPr/>
      </w:pPr>
      <w:r>
        <w:rPr/>
        <w:t>ZpnhgEsw7EwkkAjHgv3EbgPzK2ekkNb1W890dqFUnpkOGlMlI8dWkUsadpDNIor4IoSHjcwPGQ4ikk</w:t>
      </w:r>
    </w:p>
    <w:p>
      <w:pPr>
        <w:pStyle w:val="PreformattedText"/>
        <w:bidi w:val="0"/>
        <w:spacing w:before="0" w:after="0"/>
        <w:jc w:val="left"/>
        <w:rPr/>
      </w:pPr>
      <w:r>
        <w:rPr/>
        <w:t>R1ZuV2t01O4ZfZkLzacJ9Df8Hfq8PVH0d0tdrhU08mpNNRnSWpFdhN9TeNO0aRR1zRJMYzLWWie21A</w:t>
      </w:r>
    </w:p>
    <w:p>
      <w:pPr>
        <w:pStyle w:val="PreformattedText"/>
        <w:bidi w:val="0"/>
        <w:spacing w:before="0" w:after="0"/>
        <w:jc w:val="left"/>
        <w:rPr/>
      </w:pPr>
      <w:r>
        <w:rPr/>
        <w:t>LKXaWOYlPE7fqPozbRtmxDaKYZTpSb6OLT4Z+0exHYPS9XZWAK61hZt3B2yxy71nfWn79BLVU8Zedm</w:t>
      </w:r>
    </w:p>
    <w:p>
      <w:pPr>
        <w:pStyle w:val="PreformattedText"/>
        <w:bidi w:val="0"/>
        <w:spacing w:before="0" w:after="0"/>
        <w:jc w:val="left"/>
        <w:rPr/>
      </w:pPr>
      <w:r>
        <w:rPr/>
        <w:t>qHUqg3TSsyCGNpY5yhMivhUYEMQNoz9vXSUf6ij5WnCYWcMWBRu6XPTVLVBnhkFIjpMBCS6SecqPKY</w:t>
      </w:r>
    </w:p>
    <w:p>
      <w:pPr>
        <w:pStyle w:val="PreformattedText"/>
        <w:bidi w:val="0"/>
        <w:spacing w:before="0" w:after="0"/>
        <w:jc w:val="left"/>
        <w:rPr/>
      </w:pPr>
      <w:r>
        <w:rPr/>
        <w:t>2VjtwSu5SAPMJ5dVMGA4SdSb20Iklo9klIzRmQo0e8QMEYTx5fvLJuI7KsTOZAGYg44yOi4vbrjgaL</w:t>
      </w:r>
    </w:p>
    <w:p>
      <w:pPr>
        <w:pStyle w:val="PreformattedText"/>
        <w:bidi w:val="0"/>
        <w:spacing w:before="0" w:after="0"/>
        <w:jc w:val="left"/>
        <w:rPr/>
      </w:pPr>
      <w:r>
        <w:rPr/>
        <w:t>2RFYFPDKCoR2eJZnnp5KImeWMrGwdi0ssiPGY1ZUG37t36LFxe3WYwxBJ6+qOqyKskDAwFzSxypHTv</w:t>
      </w:r>
    </w:p>
    <w:p>
      <w:pPr>
        <w:pStyle w:val="PreformattedText"/>
        <w:bidi w:val="0"/>
        <w:spacing w:before="0" w:after="0"/>
        <w:jc w:val="left"/>
        <w:rPr/>
      </w:pPr>
      <w:r>
        <w:rPr/>
        <w:t>G0saK7CWncVJWGCDO8lYkVWEf3Al+qGUMtsd2WLUOS98lFlr4d4lhrJYVk27paPcrTMCNpV4ESATdw</w:t>
      </w:r>
    </w:p>
    <w:p>
      <w:pPr>
        <w:pStyle w:val="PreformattedText"/>
        <w:bidi w:val="0"/>
        <w:spacing w:before="0" w:after="0"/>
        <w:jc w:val="left"/>
        <w:rPr/>
      </w:pPr>
      <w:r>
        <w:rPr/>
        <w:t>YRV3OvBy4OOvO+nNgO2ejtr2bDI1EYL7LW0nsf2a9JH0b6V2LbVOIo1AW7se1+GdB6Pu90a3x09vq6</w:t>
      </w:r>
    </w:p>
    <w:p>
      <w:pPr>
        <w:pStyle w:val="PreformattedText"/>
        <w:bidi w:val="0"/>
        <w:spacing w:before="0" w:after="0"/>
        <w:jc w:val="left"/>
        <w:rPr/>
      </w:pPr>
      <w:r>
        <w:rPr/>
        <w:t>Smq5nqoqm9hJ6etrZ65QIrXU1sIkJt47cy4dkgDwuzFOB1+WdqpVqG0VNmqJapTLKzesT9qbDX2fa6</w:t>
      </w:r>
    </w:p>
    <w:p>
      <w:pPr>
        <w:pStyle w:val="PreformattedText"/>
        <w:bidi w:val="0"/>
        <w:spacing w:before="0" w:after="0"/>
        <w:jc w:val="left"/>
        <w:rPr/>
      </w:pPr>
      <w:r>
        <w:rPr/>
        <w:t>CbVTf+HWVWT5l8+zLNtddMX+nqaKFI6CZkqI7XXzTRrWSxfgUzzyFYQufxhHEWGxnZmZm3dcjaKGLO</w:t>
      </w:r>
    </w:p>
    <w:p>
      <w:pPr>
        <w:pStyle w:val="PreformattedText"/>
        <w:bidi w:val="0"/>
        <w:spacing w:before="0" w:after="0"/>
        <w:jc w:val="left"/>
        <w:rPr/>
      </w:pPr>
      <w:r>
        <w:rPr/>
        <w:t>QLBPN52KRuoAN8zouXke1ux1t18kiKGZUkhwI554XEyGJYPvkE0ixxTtJtSRO2YwctsdlG6lWKPvLw</w:t>
      </w:r>
    </w:p>
    <w:p>
      <w:pPr>
        <w:pStyle w:val="PreformattedText"/>
        <w:bidi w:val="0"/>
        <w:spacing w:before="0" w:after="0"/>
        <w:jc w:val="left"/>
        <w:rPr/>
      </w:pPr>
      <w:r>
        <w:rPr/>
        <w:t>llRQygg6DXz/bxR9evWaHfRSLTJV08ED061S1SSUFMpSZt1UVEsPckXZCqgOfCXaq9W2yQ24sPP+My</w:t>
      </w:r>
    </w:p>
    <w:p>
      <w:pPr>
        <w:pStyle w:val="PreformattedText"/>
        <w:bidi w:val="0"/>
        <w:spacing w:before="0" w:after="0"/>
        <w:jc w:val="left"/>
        <w:rPr/>
      </w:pPr>
      <w:r>
        <w:rPr/>
        <w:t>i6sCwyTz5/NG/uwUVNbXUmSoUI7vcGhqZaFYo9kcaywRqFZ5F/DR1CfiKG2nL9aKVMnowedh+GUVnx</w:t>
      </w:r>
    </w:p>
    <w:p>
      <w:pPr>
        <w:pStyle w:val="PreformattedText"/>
        <w:bidi w:val="0"/>
        <w:spacing w:before="0" w:after="0"/>
        <w:jc w:val="left"/>
        <w:rPr/>
      </w:pPr>
      <w:r>
        <w:rPr/>
        <w:t>Ja2Kee6E01XUvshV5Y6jeQm9qOiuNb4n6Y3CClhZKWFzKoizLMvbbdliuBqdVekCRuX8/7zApKVLcz</w:t>
      </w:r>
    </w:p>
    <w:p>
      <w:pPr>
        <w:pStyle w:val="PreformattedText"/>
        <w:bidi w:val="0"/>
        <w:spacing w:before="0" w:after="0"/>
        <w:jc w:val="left"/>
        <w:rPr/>
      </w:pPr>
      <w:r>
        <w:rPr/>
        <w:t>eeb+njOLf449R3XT38PnqLXVtVPQJWWe42Zbfa7h3Ipq6sgSkpCYZw0sqRvPltuyOR22gKy+XT2ClS</w:t>
      </w:r>
    </w:p>
    <w:p>
      <w:pPr>
        <w:pStyle w:val="PreformattedText"/>
        <w:bidi w:val="0"/>
        <w:spacing w:before="0" w:after="0"/>
        <w:jc w:val="left"/>
        <w:rPr/>
      </w:pPr>
      <w:r>
        <w:rPr/>
        <w:t>ulAjKpU7XzTBtNVuk6W2NJL5L7hObvTm3pa9IaaoT4R2qw2O1D8RKZopaW2UwmaOmdTgiUMAyyKiNI</w:t>
      </w:r>
    </w:p>
    <w:p>
      <w:pPr>
        <w:pStyle w:val="PreformattedText"/>
        <w:bidi w:val="0"/>
        <w:spacing w:before="0" w:after="0"/>
        <w:jc w:val="left"/>
        <w:rPr/>
      </w:pPr>
      <w:r>
        <w:rPr/>
        <w:t>edrdfrD0VQFD0fsFPmFOkn8p+I/2h2xtq9N+ldobm2ivUbl9bW/DLJpv8QkaSwxvIiuJ5ZRJCs0gjL</w:t>
      </w:r>
    </w:p>
    <w:p>
      <w:pPr>
        <w:pStyle w:val="PreformattedText"/>
        <w:bidi w:val="0"/>
        <w:spacing w:before="0" w:after="0"/>
        <w:jc w:val="left"/>
        <w:rPr/>
      </w:pPr>
      <w:r>
        <w:rPr/>
        <w:t>pNU0hmZO8qLwpwcqrLuXrpzjhz16w4yUREbYDwKIopHZJpGeNzuDT/AFXHcBPDx5G4ncAvHS9Vsd33</w:t>
      </w:r>
    </w:p>
    <w:p>
      <w:pPr>
        <w:pStyle w:val="PreformattedText"/>
        <w:bidi w:val="0"/>
        <w:spacing w:before="0" w:after="0"/>
        <w:jc w:val="left"/>
        <w:rPr/>
      </w:pPr>
      <w:r>
        <w:rPr/>
        <w:t>xWORva0HT9qGNpUkO8CaIbnzHuyKeJZKiMbjmONQgJ8i35QpbqDivZji9gb637Xnqjtb4Y6hV3TbQD</w:t>
      </w:r>
    </w:p>
    <w:p>
      <w:pPr>
        <w:pStyle w:val="PreformattedText"/>
        <w:bidi w:val="0"/>
        <w:spacing w:before="0" w:after="0"/>
        <w:jc w:val="left"/>
        <w:rPr/>
      </w:pPr>
      <w:r>
        <w:rPr/>
        <w:t>FHIvZpKeOORY13soVgzMdiqrn8RhJtO9eVW9mVCMVMHvcC8ca1qYGlqkQLKFVW7ck7R4cyo4LyfgmW</w:t>
      </w:r>
    </w:p>
    <w:p>
      <w:pPr>
        <w:pStyle w:val="PreformattedText"/>
        <w:bidi w:val="0"/>
        <w:spacing w:before="0" w:after="0"/>
        <w:jc w:val="left"/>
        <w:rPr/>
      </w:pPr>
      <w:r>
        <w:rPr/>
        <w:t>M8YT8QbvLavVshgFIsI3QwRU8qCIRoHaWSMiKJ1qD22DVO+eXJTchEqqgwG3LuHl1At1SBZge+8ZtT</w:t>
      </w:r>
    </w:p>
    <w:p>
      <w:pPr>
        <w:pStyle w:val="PreformattedText"/>
        <w:bidi w:val="0"/>
        <w:spacing w:before="0" w:after="0"/>
        <w:jc w:val="left"/>
        <w:rPr/>
      </w:pPr>
      <w:r>
        <w:rPr/>
        <w:t>VfasNRLG0sjPTyxuaOR5EQHDsXlNOWhyTsKscBcAdQXUGxNjHZWIIDcZ8wX+0BvZqtMa1QzKRffUPT</w:t>
      </w:r>
    </w:p>
    <w:p>
      <w:pPr>
        <w:pStyle w:val="PreformattedText"/>
        <w:bidi w:val="0"/>
        <w:spacing w:before="0" w:after="0"/>
        <w:jc w:val="left"/>
        <w:rPr/>
      </w:pPr>
      <w:r>
        <w:rPr/>
        <w:t>dqbcrdunS1mvucyGUhWhlxBT+bbgRlFHXA9NC+y1SGChWXdPMfdPafsrSJ2+gvMFRr/NPJyGnIiiE0</w:t>
      </w:r>
    </w:p>
    <w:p>
      <w:pPr>
        <w:pStyle w:val="PreformattedText"/>
        <w:bidi w:val="0"/>
        <w:spacing w:before="0" w:after="0"/>
        <w:jc w:val="left"/>
        <w:rPr/>
      </w:pPr>
      <w:r>
        <w:rPr/>
        <w:t>iqZUKVTmXO+EOyLnZGR3C7qXI37jMR49eCYEG5659QII4x2kqIoooRJRU9EKho5o6p4pe/K1G6mPsV</w:t>
      </w:r>
    </w:p>
    <w:p>
      <w:pPr>
        <w:pStyle w:val="PreformattedText"/>
        <w:bidi w:val="0"/>
        <w:spacing w:before="0" w:after="0"/>
        <w:jc w:val="left"/>
        <w:rPr/>
      </w:pPr>
      <w:r>
        <w:rPr/>
        <w:t>qTEwAybS6gSjcC8iqx6Qrc3vp3Sb2BBXmgV3UtfUSErIZY2o5aiCJXV1qIZgkpqpGijlqC44JIdmVm</w:t>
      </w:r>
    </w:p>
    <w:p>
      <w:pPr>
        <w:pStyle w:val="PreformattedText"/>
        <w:bidi w:val="0"/>
        <w:spacing w:before="0" w:after="0"/>
        <w:jc w:val="left"/>
        <w:rPr/>
      </w:pPr>
      <w:r>
        <w:rPr/>
        <w:t>2sepIuLHhGSwBMOSGWGGhE2UBgWWWaVQgEFTF2t9ZDEHxJwzGUsokMmG81UKXuTpItZvFAEorb6zuP</w:t>
      </w:r>
    </w:p>
    <w:p>
      <w:pPr>
        <w:pStyle w:val="PreformattedText"/>
        <w:bidi w:val="0"/>
        <w:spacing w:before="0" w:after="0"/>
        <w:jc w:val="left"/>
        <w:rPr/>
      </w:pPr>
      <w:r>
        <w:rPr/>
        <w:t>M0FOYGScwwx7neKClqjO/bFWSVkyF3bfbbz0SSzCy9c3UUkqQtBLEZkggkpml7pYH6kRx1IpYoogZJ</w:t>
      </w:r>
    </w:p>
    <w:p>
      <w:pPr>
        <w:pStyle w:val="PreformattedText"/>
        <w:bidi w:val="0"/>
        <w:spacing w:before="0" w:after="0"/>
        <w:jc w:val="left"/>
        <w:rPr/>
      </w:pPr>
      <w:r>
        <w:rPr/>
        <w:t>BGI/8A4m3YrFVlbZ1Fhe9tZJyY2Y6L98anEyGSZdrkvEz1HYjqAI1HZ74kqJS1OFTYSdiTOODGmGJb</w:t>
      </w:r>
    </w:p>
    <w:p>
      <w:pPr>
        <w:pStyle w:val="PreformattedText"/>
        <w:bidi w:val="0"/>
        <w:spacing w:before="0" w:after="0"/>
        <w:jc w:val="left"/>
        <w:rPr/>
      </w:pPr>
      <w:r>
        <w:rPr/>
        <w:t>U2EkLiACObSFlq90SRqh6yad42cRu8L7k3diqljlpl3ShCrAbgWRt23c64iOCL2G8GHdFEMncijDMz</w:t>
      </w:r>
    </w:p>
    <w:p>
      <w:pPr>
        <w:pStyle w:val="PreformattedText"/>
        <w:bidi w:val="0"/>
        <w:spacing w:before="0" w:after="0"/>
        <w:jc w:val="left"/>
        <w:rPr/>
      </w:pPr>
      <w:r>
        <w:rPr/>
        <w:t>yMGSKno6iONUhikKz/AFFXPKASk3kC6uoHgob4OPrigA34grvRO+1zH3KhYN86ieCVJYo0EknbqGft</w:t>
      </w:r>
    </w:p>
    <w:p>
      <w:pPr>
        <w:pStyle w:val="PreformattedText"/>
        <w:bidi w:val="0"/>
        <w:spacing w:before="0" w:after="0"/>
        <w:jc w:val="left"/>
        <w:rPr/>
      </w:pPr>
      <w:r>
        <w:rPr/>
        <w:t>ruMK5jdlDKAy/O/xIx4AX0/nMqFLGWGMvEyfU03ZEiNBVPEx8lkYkbDHt+MDuBW4G7olF1DG4FvP2o</w:t>
      </w:r>
    </w:p>
    <w:p>
      <w:pPr>
        <w:pStyle w:val="PreformattedText"/>
        <w:bidi w:val="0"/>
        <w:spacing w:before="0" w:after="0"/>
        <w:jc w:val="left"/>
        <w:rPr/>
      </w:pPr>
      <w:r>
        <w:rPr/>
        <w:t>mgpqjuQJJGVlaVFmWQb1krFwsReWRVU74ApBLAHZ+ZT0RnAAayaTCN80azUdTVM7kMKMSYeSGYzSKB</w:t>
      </w:r>
    </w:p>
    <w:p>
      <w:pPr>
        <w:pStyle w:val="PreformattedText"/>
        <w:bidi w:val="0"/>
        <w:spacing w:before="0" w:after="0"/>
        <w:jc w:val="left"/>
        <w:rPr/>
      </w:pPr>
      <w:r>
        <w:rPr/>
        <w:t>GQr1bIvCscOdkZ+egm2pkBVxBF204DjHatqKmruFZcqiWatauqaidZ6uNaRagKQTHLSQSssIjjGySN</w:t>
      </w:r>
    </w:p>
    <w:p>
      <w:pPr>
        <w:pStyle w:val="PreformattedText"/>
        <w:bidi w:val="0"/>
        <w:spacing w:before="0" w:after="0"/>
        <w:jc w:val="left"/>
        <w:rPr/>
      </w:pPr>
      <w:r>
        <w:rPr/>
        <w:t>EdEeMxx+wbqcsgoFrKLaRzUbXd05Yz3Soe3WaqmqhMAaCeoMkU4jLGvR4qdREdsO6KVoyF7cfDKF/N</w:t>
      </w:r>
    </w:p>
    <w:p>
      <w:pPr>
        <w:pStyle w:val="PreformattedText"/>
        <w:bidi w:val="0"/>
        <w:spacing w:before="0" w:after="0"/>
        <w:jc w:val="left"/>
        <w:rPr/>
      </w:pPr>
      <w:r>
        <w:rPr/>
        <w:t>1OTaC8Fd7qC2aWlc2NaqFIXjJnbsLLGJHWTvgjZMJwi9tZe03icZBh3Abd46gixI7pFQgkDlKyQqrx</w:t>
      </w:r>
    </w:p>
    <w:p>
      <w:pPr>
        <w:pStyle w:val="PreformattedText"/>
        <w:bidi w:val="0"/>
        <w:spacing w:before="0" w:after="0"/>
        <w:jc w:val="left"/>
        <w:rPr/>
      </w:pPr>
      <w:r>
        <w:rPr/>
        <w:t>pGJpTHLCZooCoE0aTrEcPUyTNJHLAiPMDg7UWThsbMGmvfJAVywPMO0sCjkfTzbRHAWaerEqtFuEDI</w:t>
      </w:r>
    </w:p>
    <w:p>
      <w:pPr>
        <w:pStyle w:val="PreformattedText"/>
        <w:bidi w:val="0"/>
        <w:spacing w:before="0" w:after="0"/>
        <w:jc w:val="left"/>
        <w:rPr/>
      </w:pPr>
      <w:r>
        <w:rPr/>
        <w:t>C9OiqZXR5/NRxtbYzf5ggjiIhUrYkXEcFVnkkldYUpWQGIVEElXSVLSOrCirZnKiaeNXUqPBUZtyqA</w:t>
      </w:r>
    </w:p>
    <w:p>
      <w:pPr>
        <w:pStyle w:val="PreformattedText"/>
        <w:bidi w:val="0"/>
        <w:spacing w:before="0" w:after="0"/>
        <w:jc w:val="left"/>
        <w:rPr/>
      </w:pPr>
      <w:r>
        <w:rPr/>
        <w:t>rBYgWOQJXz59UNj3zSSx9mJYkAmpIp3FGWcfgik8mkffjGxmzuPGMdEtJAvufVDo1gn8yGD0yKz7JV</w:t>
      </w:r>
    </w:p>
    <w:p>
      <w:pPr>
        <w:pStyle w:val="PreformattedText"/>
        <w:bidi w:val="0"/>
        <w:spacing w:before="0" w:after="0"/>
        <w:jc w:val="left"/>
        <w:rPr/>
      </w:pPr>
      <w:r>
        <w:rPr/>
        <w:t>BeJAVeEvLI34g3IxAAlZVCovRIqG2OmUXNTVirSCZopvqIfqKiCBDTtHEYxGzGepRWj/AATGQigmcZ</w:t>
      </w:r>
    </w:p>
    <w:p>
      <w:pPr>
        <w:pStyle w:val="PreformattedText"/>
        <w:bidi w:val="0"/>
        <w:spacing w:before="0" w:after="0"/>
        <w:jc w:val="left"/>
        <w:rPr/>
      </w:pPr>
      <w:r>
        <w:rPr/>
        <w:t>UNtz0AgkgHlMlVWwFyMTG5WqpGEhCUlNVN3IqZadkljECGNVjkmJFOFKqdq8LHI3BfG0kuTa+v+MPi</w:t>
      </w:r>
    </w:p>
    <w:p>
      <w:pPr>
        <w:pStyle w:val="PreformattedText"/>
        <w:bidi w:val="0"/>
        <w:spacing w:before="0" w:after="0"/>
        <w:jc w:val="left"/>
        <w:rPr/>
      </w:pPr>
      <w:r>
        <w:rPr/>
        <w:t>NO69iiUwQmMHvRJJuo5G3vMxaSRjUOQGCH/iSxMHbG/CzoD3gStLZPc6fziSendVdpVg7jlJWcIi7z</w:t>
      </w:r>
    </w:p>
    <w:p>
      <w:pPr>
        <w:pStyle w:val="PreformattedText"/>
        <w:bidi w:val="0"/>
        <w:spacing w:before="0" w:after="0"/>
        <w:jc w:val="left"/>
        <w:rPr/>
      </w:pPr>
      <w:r>
        <w:rPr/>
        <w:t>KwNPOiDGWRCqAykhFk+xsHqJOQJcEcw7MINP2zLUS+IidkXDmRIzNHlaWoWIgs/cbcJAGTxZANvRKr</w:t>
      </w:r>
    </w:p>
    <w:p>
      <w:pPr>
        <w:pStyle w:val="PreformattedText"/>
        <w:bidi w:val="0"/>
        <w:spacing w:before="0" w:after="0"/>
        <w:jc w:val="left"/>
        <w:rPr/>
      </w:pPr>
      <w:r>
        <w:rPr/>
        <w:t>2uAdDCoI5JImkSRIQk53oAy/USR4CRPmRIJJZNjmMkliFZtrN49Ei2nDSK+zhIlYNAGcM0EZZakGNF</w:t>
      </w:r>
    </w:p>
    <w:p>
      <w:pPr>
        <w:pStyle w:val="PreformattedText"/>
        <w:bidi w:val="0"/>
        <w:spacing w:before="0" w:after="0"/>
        <w:jc w:val="left"/>
        <w:rPr/>
      </w:pPr>
      <w:r>
        <w:rPr/>
        <w:t>kp6gmBXMxlMjbmXC4p/uTok6WGushepIp2qqSoaOSdEaUSvII1REAVmETirUBDJu8QyqDu3bn8upvp</w:t>
      </w:r>
    </w:p>
    <w:p>
      <w:pPr>
        <w:pStyle w:val="PreformattedText"/>
        <w:bidi w:val="0"/>
        <w:spacing w:before="0" w:after="0"/>
        <w:jc w:val="left"/>
        <w:rPr/>
      </w:pPr>
      <w:r>
        <w:rPr/>
        <w:t>Y8JYCAqixs3GBt0sVPAwmjqskpJtppAI4txj2PUtKI3eI5y4WQjO3b9vLjEA9Ip4aSQRYkrgIpg/DE</w:t>
      </w:r>
    </w:p>
    <w:p>
      <w:pPr>
        <w:pStyle w:val="PreformattedText"/>
        <w:bidi w:val="0"/>
        <w:spacing w:before="0" w:after="0"/>
        <w:jc w:val="left"/>
        <w:rPr/>
      </w:pPr>
      <w:r>
        <w:rPr/>
        <w:t>xRKVIxJLLGGhjqTG0vM4lHLzMP/hlj/mbOMdJc3vfWLvM1mOOkVRSn6qOGoeKqhIePtzzxotU6R7oJ</w:t>
      </w:r>
    </w:p>
    <w:p>
      <w:pPr>
        <w:pStyle w:val="PreformattedText"/>
        <w:bidi w:val="0"/>
        <w:spacing w:before="0" w:after="0"/>
        <w:jc w:val="left"/>
        <w:rPr/>
      </w:pPr>
      <w:r>
        <w:rPr/>
        <w:t>6dpclChPDhMZwjL89At1yVxXryMxRIZ4EZDGjEskjAvEYVBAIEELMq7gwd8nnhdvUC2l9RJDoTYmEV</w:t>
      </w:r>
    </w:p>
    <w:p>
      <w:pPr>
        <w:pStyle w:val="PreformattedText"/>
        <w:bidi w:val="0"/>
        <w:spacing w:before="0" w:after="0"/>
        <w:jc w:val="left"/>
        <w:rPr/>
      </w:pPr>
      <w:r>
        <w:rPr/>
        <w:t>KtIsZjn+o7Db2MJMhoHkAGERnA7eR3CrB5D+fHHRJyQZAdqF/izGeJ1dJXQytJAYkaKNiVUwulM4Zi</w:t>
      </w:r>
    </w:p>
    <w:p>
      <w:pPr>
        <w:pStyle w:val="PreformattedText"/>
        <w:bidi w:val="0"/>
        <w:spacing w:before="0" w:after="0"/>
        <w:jc w:val="left"/>
        <w:rPr/>
      </w:pPr>
      <w:r>
        <w:rPr/>
        <w:t>/kwJwA2xNz9EojNWjIiE5nimVzLMHlIWURg9tQndjwu72z8ttbb0Rxui1xae8n/s5us0sv8AHFrbSb</w:t>
      </w:r>
    </w:p>
    <w:p>
      <w:pPr>
        <w:pStyle w:val="PreformattedText"/>
        <w:bidi w:val="0"/>
        <w:spacing w:before="0" w:after="0"/>
        <w:jc w:val="left"/>
        <w:rPr/>
      </w:pPr>
      <w:r>
        <w:rPr/>
        <w:t>sYE9QfQHVaRpGxEU9Rpa72i8wjtou0SrE1U33s36t0lQaAyCGtkZ9sowCxxwcYx+qkbVBBIGRv5/y/</w:t>
      </w:r>
    </w:p>
    <w:p>
      <w:pPr>
        <w:pStyle w:val="PreformattedText"/>
        <w:bidi w:val="0"/>
        <w:spacing w:before="0" w:after="0"/>
        <w:jc w:val="left"/>
        <w:rPr/>
      </w:pPr>
      <w:r>
        <w:rPr/>
        <w:t>PVUWB9iQrAAHGCCCV9ydjZyctx+56IQIXxb3Xx4iIyxUDerIfZzn3Pxu6ITQCt4nYCwDHybazKMs/G</w:t>
      </w:r>
    </w:p>
    <w:p>
      <w:pPr>
        <w:pStyle w:val="PreformattedText"/>
        <w:bidi w:val="0"/>
        <w:spacing w:before="0" w:after="0"/>
        <w:jc w:val="left"/>
        <w:rPr/>
      </w:pPr>
      <w:r>
        <w:rPr/>
        <w:t>eOQMe36dEIHHCk8soAOxQSpJIIU44OTnnOc/HRCAJPOCQxJ3h0xtBdcZAyCePIjPt9vRCYcj3KlTwM</w:t>
      </w:r>
    </w:p>
    <w:p>
      <w:pPr>
        <w:pStyle w:val="PreformattedText"/>
        <w:bidi w:val="0"/>
        <w:spacing w:before="0" w:after="0"/>
        <w:jc w:val="left"/>
        <w:rPr/>
      </w:pPr>
      <w:r>
        <w:rPr/>
        <w:t>cbJAMByhBBQKrZHBO7+nohCwA3KhSuzB48Rl8gkHgAOVJHueiE0dqsx4ODkhgqqg8QEUk5ViSSAOei</w:t>
      </w:r>
    </w:p>
    <w:p>
      <w:pPr>
        <w:pStyle w:val="PreformattedText"/>
        <w:bidi w:val="0"/>
        <w:spacing w:before="0" w:after="0"/>
        <w:jc w:val="left"/>
        <w:rPr/>
      </w:pPr>
      <w:r>
        <w:rPr/>
        <w:t>E2RtGFJyW+7BYKOM5yRtfd77ufL+njohANkZLbcHxBIbGwKF2D9Bk5HwT0QmucgnKlvDJZQFVhhUBH</w:t>
      </w:r>
    </w:p>
    <w:p>
      <w:pPr>
        <w:pStyle w:val="PreformattedText"/>
        <w:bidi w:val="0"/>
        <w:spacing w:before="0" w:after="0"/>
        <w:jc w:val="left"/>
        <w:rPr/>
      </w:pPr>
      <w:r>
        <w:rPr/>
        <w:t>GQm3PHPRCbCgMAQSc5yQwJYDJUk+xKj/AFXx+3HRCB45AyxAGCCq7cktgN7MCGwQeQOiE0fAEtvw2M</w:t>
      </w:r>
    </w:p>
    <w:p>
      <w:pPr>
        <w:pStyle w:val="PreformattedText"/>
        <w:bidi w:val="0"/>
        <w:spacing w:before="0" w:after="0"/>
        <w:jc w:val="left"/>
        <w:rPr/>
      </w:pPr>
      <w:r>
        <w:rPr/>
        <w:t>5OFC/8PBYtztXaPjd9329EIJtuQdycBgpHO44IC42Y+3kEHHljohADkglSEBVcZYlRyqFNpG8H5XGP</w:t>
      </w:r>
    </w:p>
    <w:p>
      <w:pPr>
        <w:pStyle w:val="PreformattedText"/>
        <w:bidi w:val="0"/>
        <w:spacing w:before="0" w:after="0"/>
        <w:jc w:val="left"/>
        <w:rPr/>
      </w:pPr>
      <w:r>
        <w:rPr/>
        <w:t>E9EJrPtnaCAAEVl8iSQrBscrxyvx7dEJsEHLHk5ON7DB+FCIPk/GfjohEExHIALncRsViMEjO8sRyd</w:t>
      </w:r>
    </w:p>
    <w:p>
      <w:pPr>
        <w:pStyle w:val="PreformattedText"/>
        <w:bidi w:val="0"/>
        <w:spacing w:before="0" w:after="0"/>
        <w:jc w:val="left"/>
        <w:rPr/>
      </w:pPr>
      <w:r>
        <w:rPr/>
        <w:t>vvyRlV+7ohGmoxubiRU537o8qo9jnIyowecD/5uiEYqrhifKNmYKMqrFQwB7mMnKjCcHGN2dvx0SQS</w:t>
      </w:r>
    </w:p>
    <w:p>
      <w:pPr>
        <w:pStyle w:val="PreformattedText"/>
        <w:bidi w:val="0"/>
        <w:spacing w:before="0" w:after="0"/>
        <w:jc w:val="left"/>
        <w:rPr/>
      </w:pPr>
      <w:r>
        <w:rPr/>
        <w:t>OEYqjJ3FVcFijFTzgAsfIEfbzkZ5z9w+3rOedvPWZcpBOQOtohkZSPcMQSRG/wByjggktgYbCkZ5GM</w:t>
      </w:r>
    </w:p>
    <w:p>
      <w:pPr>
        <w:pStyle w:val="PreformattedText"/>
        <w:bidi w:val="0"/>
        <w:spacing w:before="0" w:after="0"/>
        <w:jc w:val="left"/>
        <w:rPr/>
      </w:pPr>
      <w:r>
        <w:rPr/>
        <w:t>jxVuiTCSGHltYbgqlWJJzkHMrnG9uRnohCWJDZGARuADDGATmQNyD9y/p7Nu6rbkX6P5Qm1G1pDtBV</w:t>
      </w:r>
    </w:p>
    <w:p>
      <w:pPr>
        <w:pStyle w:val="PreformattedText"/>
        <w:bidi w:val="0"/>
        <w:spacing w:before="0" w:after="0"/>
        <w:jc w:val="left"/>
        <w:rPr/>
      </w:pPr>
      <w:r>
        <w:rPr/>
        <w:t>wiuzZDKr4bcu7IDhiu79n/bqsm+pj3YAjqaXlcDlHyoKsXAJO7KZ5XJ+d24jAxnpQbsQOAmxbZbvHS</w:t>
      </w:r>
    </w:p>
    <w:p>
      <w:pPr>
        <w:pStyle w:val="PreformattedText"/>
        <w:bidi w:val="0"/>
        <w:spacing w:before="0" w:after="0"/>
        <w:jc w:val="left"/>
        <w:rPr/>
      </w:pPr>
      <w:r>
        <w:rPr/>
        <w:t>Rmo9xuLBiWA9hkjOzbxgN+p9vlvt6aD/6o936R6sTLuG1UPIbagDbg2QCCRhmC5yPdvf26voEZKOu8</w:t>
      </w:r>
    </w:p>
    <w:p>
      <w:pPr>
        <w:pStyle w:val="PreformattedText"/>
        <w:bidi w:val="0"/>
        <w:spacing w:before="0" w:after="0"/>
        <w:jc w:val="left"/>
        <w:rPr/>
      </w:pPr>
      <w:r>
        <w:rPr/>
        <w:t>5u23sLjVhLmsrHamQQfYnAIZ3KEZA5xwc/p9vXf2exW3q/tOFXy6T+UsGBhsA3AEbiC3Ib2LZYHIyf</w:t>
      </w:r>
    </w:p>
    <w:p>
      <w:pPr>
        <w:pStyle w:val="PreformattedText"/>
        <w:bidi w:val="0"/>
        <w:spacing w:before="0" w:after="0"/>
        <w:jc w:val="left"/>
        <w:rPr/>
      </w:pPr>
      <w:r>
        <w:rPr/>
        <w:t>geyr1qnKqWNRrd82zBvtKYbKlTg4I+8ZwQABz0x1yaKQQGPhiCZjggbRtOFJJUgAcqCB7YLZH/AG6C</w:t>
      </w:r>
    </w:p>
    <w:p>
      <w:pPr>
        <w:pStyle w:val="PreformattedText"/>
        <w:bidi w:val="0"/>
        <w:spacing w:before="0" w:after="0"/>
        <w:jc w:val="left"/>
        <w:rPr/>
      </w:pPr>
      <w:r>
        <w:rPr/>
        <w:t>wOgW0VgFQAnUj/qNc5yxHuAecZUYzknHwcp/9PUWB3mGkzgAcIlYsftVWZ2Pt7E4yzMu72wOokzZY+</w:t>
      </w:r>
    </w:p>
    <w:p>
      <w:pPr>
        <w:pStyle w:val="PreformattedText"/>
        <w:bidi w:val="0"/>
        <w:spacing w:before="0" w:after="0"/>
        <w:jc w:val="left"/>
        <w:rPr/>
      </w:pPr>
      <w:r>
        <w:rPr/>
        <w:t>Crt4wQQMDHIIJPuSN3HvheiE4a/wBp7d1sv+zi/jguTShDF/DZ6iQAswBDV1AlFGgYfmYzrjOP79LU</w:t>
      </w:r>
    </w:p>
    <w:p>
      <w:pPr>
        <w:pStyle w:val="PreformattedText"/>
        <w:bidi w:val="0"/>
        <w:spacing w:before="0" w:after="0"/>
        <w:jc w:val="left"/>
        <w:rPr/>
      </w:pPr>
      <w:r>
        <w:rPr/>
        <w:t>NqNU+qadjF9r2b4xPyy7JE/YpIyTuWlgj25RWISNC5DDIAIGATkZP5265M9iSCRYWEk9PEryOfwwy7</w:t>
      </w:r>
    </w:p>
    <w:p>
      <w:pPr>
        <w:pStyle w:val="PreformattedText"/>
        <w:bidi w:val="0"/>
        <w:spacing w:before="0" w:after="0"/>
        <w:jc w:val="left"/>
        <w:rPr/>
      </w:pPr>
      <w:r>
        <w:rPr/>
        <w:t>ZQkkiZ7jKgjjL4bcyhFOArMfyqn3dELgNccIvXYqbZCJzMBl0k2ugDqS6sGIQjDAsreXiry7cp1IPH</w:t>
      </w:r>
    </w:p>
    <w:p>
      <w:pPr>
        <w:pStyle w:val="PreformattedText"/>
        <w:bidi w:val="0"/>
        <w:spacing w:before="0" w:after="0"/>
        <w:jc w:val="left"/>
        <w:rPr/>
      </w:pPr>
      <w:r>
        <w:rPr/>
        <w:t>S94/SDIm0xR7IniWc90OqqYkUjtlVRQGVRt8RgKV3jb5MYisQzaaXm4QGly23MW5Q0T+L5LNv3YyzB</w:t>
      </w:r>
    </w:p>
    <w:p>
      <w:pPr>
        <w:pStyle w:val="PreformattedText"/>
        <w:bidi w:val="0"/>
        <w:spacing w:before="0" w:after="0"/>
        <w:jc w:val="left"/>
        <w:rPr/>
      </w:pPr>
      <w:r>
        <w:rPr/>
        <w:t>iDtUHIY+O5uiLwPHhDlXEghkWnBARiDLEqKrK4/ByWCM4bLDtbgfu8uiOyHjfLIx0SNUZJIF7algZX</w:t>
      </w:r>
    </w:p>
    <w:p>
      <w:pPr>
        <w:pStyle w:val="PreformattedText"/>
        <w:bidi w:val="0"/>
        <w:spacing w:before="0" w:after="0"/>
        <w:jc w:val="left"/>
        <w:rPr/>
      </w:pPr>
      <w:r>
        <w:rPr/>
        <w:t>4U9vYFVyMQjBHicHGFy3Pl1YCqrYro0sBxAudFjngRLCJ2fcu7cJpid8e7dEUkjq32SMfZQNv6e3QA</w:t>
      </w:r>
    </w:p>
    <w:p>
      <w:pPr>
        <w:pStyle w:val="PreformattedText"/>
        <w:bidi w:val="0"/>
        <w:spacing w:before="0" w:after="0"/>
        <w:jc w:val="left"/>
        <w:rPr/>
      </w:pPr>
      <w:r>
        <w:rPr/>
        <w:t>Lh2tjDK4uQFg5IzuaTfOdsv05Wak7u1ZYso0copW5UttADHbx4/aeh2DHdGkrJBFucrCJIVp3XMLKH</w:t>
      </w:r>
    </w:p>
    <w:p>
      <w:pPr>
        <w:pStyle w:val="PreformattedText"/>
        <w:bidi w:val="0"/>
        <w:spacing w:before="0" w:after="0"/>
        <w:jc w:val="left"/>
        <w:rPr/>
      </w:pPr>
      <w:r>
        <w:rPr/>
        <w:t>kRnE4TaIdrCOX6aaiyjllbJBbhf8uepSmzKz3sFijqUcfP3RHBtWqlLFNo2mZSoEkrPiOOaeoP5V3K</w:t>
      </w:r>
    </w:p>
    <w:p>
      <w:pPr>
        <w:pStyle w:val="PreformattedText"/>
        <w:bidi w:val="0"/>
        <w:spacing w:before="0" w:after="0"/>
        <w:jc w:val="left"/>
        <w:rPr/>
      </w:pPr>
      <w:r>
        <w:rPr/>
        <w:t>WCj8v+VuoVUtdjHsSdTkPF/T3xeFhjqEeIGTLhpJBLF2ZHMhEMzCQ+KnxAxjIb/K3ThaJA3jeI1yQq</w:t>
      </w:r>
    </w:p>
    <w:p>
      <w:pPr>
        <w:pStyle w:val="PreformattedText"/>
        <w:bidi w:val="0"/>
        <w:spacing w:before="0" w:after="0"/>
        <w:jc w:val="left"/>
        <w:rPr/>
      </w:pPr>
      <w:r>
        <w:rPr/>
        <w:t>gWEVlIolIjmpkmlqI0qUZYpC0oOYqkQklMRxybRtfGBuZWKHpSqaYveTZDYA4wtNxWUOn0xMTrMgZG</w:t>
      </w:r>
    </w:p>
    <w:p>
      <w:pPr>
        <w:pStyle w:val="PreformattedText"/>
        <w:bidi w:val="0"/>
        <w:spacing w:before="0" w:after="0"/>
        <w:jc w:val="left"/>
        <w:rPr/>
      </w:pPr>
      <w:r>
        <w:rPr/>
        <w:t>Vk2s8cpYxBkUoqkZ5weS35lxHjHn6ZBXU2Ol7RLtPNSJxLAN8YVngVZIJkCBFYP4rv2kMwD8842dGK</w:t>
      </w:r>
    </w:p>
    <w:p>
      <w:pPr>
        <w:pStyle w:val="PreformattedText"/>
        <w:bidi w:val="0"/>
        <w:spacing w:before="0" w:after="0"/>
        <w:jc w:val="left"/>
        <w:rPr/>
      </w:pPr>
      <w:r>
        <w:rPr/>
        <w:t>8GbSNYjdysDFMdXI3YSf6dnphMu+UowkjaLIKNHOFLAM3OcsTtbdtXpyaYQ2GTXklTYkWYc0d6Kanp</w:t>
      </w:r>
    </w:p>
    <w:p>
      <w:pPr>
        <w:pStyle w:val="PreformattedText"/>
        <w:bidi w:val="0"/>
        <w:spacing w:before="0" w:after="0"/>
        <w:jc w:val="left"/>
        <w:rPr/>
      </w:pPr>
      <w:r>
        <w:rPr/>
        <w:t>O0oJbfT9yKXZFIs6ujRTSSNHWbzKrnBjPGZFKhVPVJYEkBB+KCrcG/aj/TL3ZJ8TQI8cfdb8SSH6oy</w:t>
      </w:r>
    </w:p>
    <w:p>
      <w:pPr>
        <w:pStyle w:val="PreformattedText"/>
        <w:bidi w:val="0"/>
        <w:spacing w:before="0" w:after="0"/>
        <w:jc w:val="left"/>
        <w:rPr/>
      </w:pPr>
      <w:r>
        <w:rPr/>
        <w:t>thY5I1qTvUp3MNuXAjU43phoCANdidIxONt3SPNPO34NLLEJI51kZ5JXmqJKZlk7kf0rmLCsG48W8h</w:t>
      </w:r>
    </w:p>
    <w:p>
      <w:pPr>
        <w:pStyle w:val="PreformattedText"/>
        <w:bidi w:val="0"/>
        <w:spacing w:before="0" w:after="0"/>
        <w:jc w:val="left"/>
        <w:rPr/>
      </w:pPr>
      <w:r>
        <w:rPr/>
        <w:t>GAfvC9WswFgn8pDEra3GK1qI6KGSYxdyPttSzYpmk3Vk2QsrxOMmbtOPxWULEqKuxnUt0gJGg4mKml</w:t>
      </w:r>
    </w:p>
    <w:p>
      <w:pPr>
        <w:pStyle w:val="PreformattedText"/>
        <w:bidi w:val="0"/>
        <w:spacing w:before="0" w:after="0"/>
        <w:jc w:val="left"/>
        <w:rPr/>
      </w:pPr>
      <w:r>
        <w:rPr/>
        <w:t>rDXrlKeo9M1PXW29GlkpUCC0XEvlRK8flb5IwYV28tIrZMnl5cthOi5C4njIcG9+qQ+KZ5kdc99UcJ</w:t>
      </w:r>
    </w:p>
    <w:p>
      <w:pPr>
        <w:pStyle w:val="PreformattedText"/>
        <w:bidi w:val="0"/>
        <w:spacing w:before="0" w:after="0"/>
        <w:jc w:val="left"/>
        <w:rPr/>
      </w:pPr>
      <w:r>
        <w:rPr/>
        <w:t>3VRwzPOd3aZTIHdsHOSQ7c914lXZ1EFUgBri3vmI0Yd8JEWCohRwu6NVPhLHglY9rfacGPP/CifoiQ</w:t>
      </w:r>
    </w:p>
    <w:p>
      <w:pPr>
        <w:pStyle w:val="PreformattedText"/>
        <w:bidi w:val="0"/>
        <w:spacing w:before="0" w:after="0"/>
        <w:jc w:val="left"/>
        <w:rPr/>
      </w:pPr>
      <w:r>
        <w:rPr/>
        <w:t>ziQF1cElZAwkBkmVX94w6gNJNsPt/wAQrw8ibVTohEJwyGFFLYIETyuke2NSvbMbDxEe/cMkdtWxtD</w:t>
      </w:r>
    </w:p>
    <w:p>
      <w:pPr>
        <w:pStyle w:val="PreformattedText"/>
        <w:bidi w:val="0"/>
        <w:spacing w:before="0" w:after="0"/>
        <w:jc w:val="left"/>
        <w:rPr/>
      </w:pPr>
      <w:r>
        <w:rPr/>
        <w:t>urdEm2gPfC3J7kiExkiMiTcZAgZ+FSofZuNQSecZdi3gsQ29ElVyvrwiCSOSVQMsEhRgBnZEix4BKK</w:t>
      </w:r>
    </w:p>
    <w:p>
      <w:pPr>
        <w:pStyle w:val="PreformattedText"/>
        <w:bidi w:val="0"/>
        <w:spacing w:before="0" w:after="0"/>
        <w:jc w:val="left"/>
        <w:rPr/>
      </w:pPr>
      <w:r>
        <w:rPr/>
        <w:t>ZcZEoXcgYJt5kdvbol4W2oWEoe65T8NmMiSkJI47nH4RDsgO9iMcLhhxTxDO/qbEC/VK2srMxPN53o</w:t>
      </w:r>
    </w:p>
    <w:p>
      <w:pPr>
        <w:pStyle w:val="PreformattedText"/>
        <w:bidi w:val="0"/>
        <w:spacing w:before="0" w:after="0"/>
        <w:jc w:val="left"/>
        <w:rPr/>
      </w:pPr>
      <w:r>
        <w:rPr/>
        <w:t>ujMheLiOKJ3dvGNiiOGxJG0QJCkybQ3LLGfv7srY6iVSW6amcz9syAO8iM5OQJQrqhMjtkdls4O4eO</w:t>
      </w:r>
    </w:p>
    <w:p>
      <w:pPr>
        <w:pStyle w:val="PreformattedText"/>
        <w:bidi w:val="0"/>
        <w:spacing w:before="0" w:after="0"/>
        <w:jc w:val="left"/>
        <w:rPr/>
      </w:pPr>
      <w:r>
        <w:rPr/>
        <w:t>5W3pjb0Rr3yF+bvnS1vqZNiANT0vZlkkc9mZ+6GhKduXa8yBSyxiRgwUSKvAXd0RlY7oCjdh6b98W8</w:t>
      </w:r>
    </w:p>
    <w:p>
      <w:pPr>
        <w:pStyle w:val="PreformattedText"/>
        <w:bidi w:val="0"/>
        <w:spacing w:before="0" w:after="0"/>
        <w:jc w:val="left"/>
        <w:rPr/>
      </w:pPr>
      <w:r>
        <w:rPr/>
        <w:t>GRKJRUVDyFY4/qXBZYInR3WaMeWIVQFNzq77Tjplcqd3tQUE2NhZzHGiaCnEryzmlWPdWQinACLUCM</w:t>
      </w:r>
    </w:p>
    <w:p>
      <w:pPr>
        <w:pStyle w:val="PreformattedText"/>
        <w:bidi w:val="0"/>
        <w:spacing w:before="0" w:after="0"/>
        <w:jc w:val="left"/>
        <w:rPr/>
      </w:pPr>
      <w:r>
        <w:rPr/>
        <w:t>pWUKYg397dxtiACmN8uvHQ7O1gV3fsyy3ECyxWwhq4KSqTfBIC00HbiUx1Hh+K0aMUMcOUXdG252I3</w:t>
      </w:r>
    </w:p>
    <w:p>
      <w:pPr>
        <w:pStyle w:val="PreformattedText"/>
        <w:bidi w:val="0"/>
        <w:spacing w:before="0" w:after="0"/>
        <w:jc w:val="left"/>
        <w:rPr/>
      </w:pPr>
      <w:r>
        <w:rPr/>
        <w:t>5VVx1AtY349URWVS94RGyq8MyyxrsVX+4l0SVgJY46mInbVxyN+EoVpWE2dvt0XOmvCMxY42j8ZqeE</w:t>
      </w:r>
    </w:p>
    <w:p>
      <w:pPr>
        <w:pStyle w:val="PreformattedText"/>
        <w:bidi w:val="0"/>
        <w:spacing w:before="0" w:after="0"/>
        <w:jc w:val="left"/>
        <w:rPr/>
      </w:pPr>
      <w:r>
        <w:rPr/>
        <w:t>wVEMcjJDM6Sn6lx2Ks7aR5YmWICm7kJ3lhGzhv6eolRZr6nUQmRHDOiU8Ez1BRaaSdHSRaaKN0qA7z</w:t>
      </w:r>
    </w:p>
    <w:p>
      <w:pPr>
        <w:pStyle w:val="PreformattedText"/>
        <w:bidi w:val="0"/>
        <w:spacing w:before="0" w:after="0"/>
        <w:jc w:val="left"/>
        <w:rPr/>
      </w:pPr>
      <w:r>
        <w:rPr/>
        <w:t>zok1QyMEVzlmaPcE4wSRf1m44xee2GcoZfrSu2qpl7dNHVxyPNFExDrj6ZqTbvVlxE6sw3H7Z69I4Y</w:t>
      </w:r>
    </w:p>
    <w:p>
      <w:pPr>
        <w:pStyle w:val="PreformattedText"/>
        <w:bidi w:val="0"/>
        <w:spacing w:before="0" w:after="0"/>
        <w:jc w:val="left"/>
        <w:rPr/>
      </w:pPr>
      <w:r>
        <w:rPr/>
        <w:t>5rbdPf8A5RkaCOYGGOcRvKZopJO2odkgi+1pWfNSFVI027Y4zt8j+bqIzBmtiLiQXVdqFQjwQK8tQx</w:t>
      </w:r>
    </w:p>
    <w:p>
      <w:pPr>
        <w:pStyle w:val="PreformattedText"/>
        <w:bidi w:val="0"/>
        <w:spacing w:before="0" w:after="0"/>
        <w:jc w:val="left"/>
        <w:rPr/>
      </w:pPr>
      <w:r>
        <w:rPr/>
        <w:t>lR41LkBoy5WQTFNlW0sS+USFFVl5bG3JEG64BvOZtSWpY+4qmWPttteCURuY2BIaOcIAu5gCCEPAbb</w:t>
      </w:r>
    </w:p>
    <w:p>
      <w:pPr>
        <w:pStyle w:val="PreformattedText"/>
        <w:bidi w:val="0"/>
        <w:spacing w:before="0" w:after="0"/>
        <w:jc w:val="left"/>
        <w:rPr/>
      </w:pPr>
      <w:r>
        <w:rPr/>
        <w:t>lsdMGIJI65DcxkHqYwyFHEQ2L5IM+IKhQ0pYeI2bsAfOR+XoZsuq0WXb6Ka7+jk/3LvBpSk6MbLNUR</w:t>
      </w:r>
    </w:p>
    <w:p>
      <w:pPr>
        <w:pStyle w:val="PreformattedText"/>
        <w:bidi w:val="0"/>
        <w:spacing w:before="0" w:after="0"/>
        <w:jc w:val="left"/>
        <w:rPr/>
      </w:pPr>
      <w:r>
        <w:rPr/>
        <w:t>rIkkPlNJRtUOSIJUQNsbByDkdplZ+gE2sOEuQNiQrBQwnVVGscU1OM9iKZJ5kEUJZpamKoFPDLRyMG</w:t>
      </w:r>
    </w:p>
    <w:p>
      <w:pPr>
        <w:pStyle w:val="PreformattedText"/>
        <w:bidi w:val="0"/>
        <w:spacing w:before="0" w:after="0"/>
        <w:jc w:val="left"/>
        <w:rPr/>
      </w:pPr>
      <w:r>
        <w:rPr/>
        <w:t>37afdlHkYuzO+8jd1AtfXhEBxPJkF/DJTcKa119PPbrhFXWxairguVJXRwwP9NNFBVpEJTDAzLFIm0</w:t>
      </w:r>
    </w:p>
    <w:p>
      <w:pPr>
        <w:pStyle w:val="PreformattedText"/>
        <w:bidi w:val="0"/>
        <w:spacing w:before="0" w:after="0"/>
        <w:jc w:val="left"/>
        <w:rPr/>
      </w:pPr>
      <w:r>
        <w:rPr/>
        <w:t>OYySJZFYCbhumWxIJJW/XLFcMQCbSs6ULUkyhzIXkjJBD0stVG0C00DCOqUbFWpGJpCHEYzyhZuhyS</w:t>
      </w:r>
    </w:p>
    <w:p>
      <w:pPr>
        <w:pStyle w:val="PreformattedText"/>
        <w:bidi w:val="0"/>
        <w:spacing w:before="0" w:after="0"/>
        <w:jc w:val="left"/>
        <w:rPr/>
      </w:pPr>
      <w:r>
        <w:rPr/>
        <w:t>bdSyazYkqF3WEVJXGN5JKeOOB5JI1nq1xHFLiKRo5JMDaQ7pUIpjwWSNA1QeklakqQ1t1vFE0yh1cK</w:t>
      </w:r>
    </w:p>
    <w:p>
      <w:pPr>
        <w:pStyle w:val="PreformattedText"/>
        <w:bidi w:val="0"/>
        <w:spacing w:before="0" w:after="0"/>
        <w:jc w:val="left"/>
        <w:rPr/>
      </w:pPr>
      <w:r>
        <w:rPr/>
        <w:t>yRuayJdsxkjp2ViJaaSRlIUSPtbYcRs0jbVZ26cXK2PJNAJCYkDFjHBWKwrNHJPFNTU8MLJTK8UaMs</w:t>
      </w:r>
    </w:p>
    <w:p>
      <w:pPr>
        <w:pStyle w:val="PreformattedText"/>
        <w:bidi w:val="0"/>
        <w:spacing w:before="0" w:after="0"/>
        <w:jc w:val="left"/>
        <w:rPr/>
      </w:pPr>
      <w:r>
        <w:rPr/>
        <w:t>TSRQrIihpJ2CSGMMwYS9wsmzjpcmNwTpMubd8TTZq5aM0LBhUsklRBPOgWmqBTySBKeSmQfTlqdpEV</w:t>
      </w:r>
    </w:p>
    <w:p>
      <w:pPr>
        <w:pStyle w:val="PreformattedText"/>
        <w:bidi w:val="0"/>
        <w:spacing w:before="0" w:after="0"/>
        <w:jc w:val="left"/>
        <w:rPr/>
      </w:pPr>
      <w:r>
        <w:rPr/>
        <w:t>HcL5byg3A9RpYkmWZDhlrFqTzUkkkbTJTqjSQmF0ISamcxLJUNUwPOYpo42xtJyqxr9u7qAclB6jKw</w:t>
      </w:r>
    </w:p>
    <w:p>
      <w:pPr>
        <w:pStyle w:val="PreformattedText"/>
        <w:bidi w:val="0"/>
        <w:spacing w:before="0" w:after="0"/>
        <w:jc w:val="left"/>
        <w:rPr/>
      </w:pPr>
      <w:r>
        <w:rPr/>
        <w:t>LGxOJETzR1L09T2x3abxjqRPhZHjDb43jhkZmDRyCF3DbCe4sSo/2s4C63MdQGALMbfljlGveomqUi</w:t>
      </w:r>
    </w:p>
    <w:p>
      <w:pPr>
        <w:pStyle w:val="PreformattedText"/>
        <w:bidi w:val="0"/>
        <w:spacing w:before="0" w:after="0"/>
        <w:jc w:val="left"/>
        <w:rPr/>
      </w:pPr>
      <w:r>
        <w:rPr/>
        <w:t>qql5nphIVVKftVEkRModmLu0qKqOxSMhijRNTLtU9LIViTZmxWNOztVM626NKqhkr46SOp2zx/Vt5T</w:t>
      </w:r>
    </w:p>
    <w:p>
      <w:pPr>
        <w:pStyle w:val="PreformattedText"/>
        <w:bidi w:val="0"/>
        <w:spacing w:before="0" w:after="0"/>
        <w:jc w:val="left"/>
        <w:rPr/>
      </w:pPr>
      <w:r>
        <w:rPr/>
        <w:t>7KSILK8ijy27o2aNZOVhb7CPYswUPdVEUKXllZ+6Y5J07VDSqIo5qqmclUeqp4nIVZIoVAcvIgWFsz</w:t>
      </w:r>
    </w:p>
    <w:p>
      <w:pPr>
        <w:pStyle w:val="PreformattedText"/>
        <w:bidi w:val="0"/>
        <w:spacing w:before="0" w:after="0"/>
        <w:jc w:val="left"/>
        <w:rPr/>
      </w:pPr>
      <w:r>
        <w:rPr/>
        <w:t>RHqQrHlF4uJDGwxb7ozJUUkMHcqZhFJEiy9tD+JHKweVbhJzGVTcrdxlcLtKMahx49RHAJUkr58/VF</w:t>
      </w:r>
    </w:p>
    <w:p>
      <w:pPr>
        <w:pStyle w:val="PreformattedText"/>
        <w:bidi w:val="0"/>
        <w:spacing w:before="0" w:after="0"/>
        <w:jc w:val="left"/>
        <w:rPr/>
      </w:pPr>
      <w:r>
        <w:rPr/>
        <w:t>c8MRqTCrxzduBJkkKBi9Js7qGWiAT3jkyrb495VSjTtx0Sptb9WX1f7w1ZlLVGJJiAzvVtM0hlEirD</w:t>
      </w:r>
    </w:p>
    <w:p>
      <w:pPr>
        <w:pStyle w:val="PreformattedText"/>
        <w:bidi w:val="0"/>
        <w:spacing w:before="0" w:after="0"/>
        <w:jc w:val="left"/>
        <w:rPr/>
      </w:pPr>
      <w:r>
        <w:rPr/>
        <w:t>JGZahFMhjVpoVwAJSCFZQq56cqCA1tSdI+NkBJtr2u6IisM/1cMREg+pljLSiOKocO4hmdHQlWZv8A</w:t>
      </w:r>
    </w:p>
    <w:p>
      <w:pPr>
        <w:pStyle w:val="PreformattedText"/>
        <w:bidi w:val="0"/>
        <w:spacing w:before="0" w:after="0"/>
        <w:jc w:val="left"/>
        <w:rPr/>
      </w:pPr>
      <w:r>
        <w:rPr/>
        <w:t>hsXZxtVWlVGO4opDmynrx1iNe40ximLutEkPbSJIgkTTNJJHD3WSIJgQxt9XIJtpKGNwisig7Vz0xB</w:t>
      </w:r>
    </w:p>
    <w:p>
      <w:pPr>
        <w:pStyle w:val="PreformattedText"/>
        <w:bidi w:val="0"/>
        <w:spacing w:before="0" w:after="0"/>
        <w:jc w:val="left"/>
        <w:rPr/>
      </w:pPr>
      <w:r>
        <w:rPr/>
        <w:t>UlbyD4gdGndn8DHqyNFeq40vdqyNNP+pSU2nppO/8ASx2jW9uMk+mrrC7b0UTRyVVDPgruasReGVev</w:t>
      </w:r>
    </w:p>
    <w:p>
      <w:pPr>
        <w:pStyle w:val="PreformattedText"/>
        <w:bidi w:val="0"/>
        <w:spacing w:before="0" w:after="0"/>
        <w:jc w:val="left"/>
        <w:rPr/>
      </w:pPr>
      <w:r>
        <w:rPr/>
        <w:t>W/stt5oVG2VjuViL3bd9R988f+2no0bb6OpbYo/jbCd0LjvK3Pn2m3bYT6BLBdCw7U75BZ0R5BMqJN</w:t>
      </w:r>
    </w:p>
    <w:p>
      <w:pPr>
        <w:pStyle w:val="PreformattedText"/>
        <w:bidi w:val="0"/>
        <w:spacing w:before="0" w:after="0"/>
        <w:jc w:val="left"/>
        <w:rPr/>
      </w:pPr>
      <w:r>
        <w:rPr/>
        <w:t>9Ou53WKNmambtMHX8jKMbXVce4B1DqAy71reH/ACnx96YbpEV8Rpj3y/dO3Keo2xSAxd2kVxOHeqo5</w:t>
      </w:r>
    </w:p>
    <w:p>
      <w:pPr>
        <w:pStyle w:val="PreformattedText"/>
        <w:bidi w:val="0"/>
        <w:spacing w:before="0" w:after="0"/>
        <w:jc w:val="left"/>
        <w:rPr/>
      </w:pPr>
      <w:r>
        <w:rPr/>
        <w:t>EeQqGjrd+1aksowCpOz7QSrL1WaQVBdiy/yigsCVW+73iTelqJtzxGeR2h81gpnkElUC7guKhgEjCq</w:t>
      </w:r>
    </w:p>
    <w:p>
      <w:pPr>
        <w:pStyle w:val="PreformattedText"/>
        <w:bidi w:val="0"/>
        <w:spacing w:before="0" w:after="0"/>
        <w:jc w:val="left"/>
        <w:rPr/>
      </w:pPr>
      <w:r>
        <w:rPr/>
        <w:t>FDOgBZZNzeQbo6Mk7vBo2RuCx3Y/iX64xsCUmdHCJP3ePtEtICjqYXyIkBTbu7yuzbh0hAHyy7j65u</w:t>
      </w:r>
    </w:p>
    <w:p>
      <w:pPr>
        <w:pStyle w:val="PreformattedText"/>
        <w:bidi w:val="0"/>
        <w:spacing w:before="0" w:after="0"/>
        <w:jc w:val="left"/>
        <w:rPr/>
      </w:pPr>
      <w:r>
        <w:rPr/>
        <w:t>lkCinASJKqGZ+3FHFA8kQmiammR6n8V43QMSCTkSFyP16rZr6KdIyXJBtJFRzyrGq1CKkscqRvEok7</w:t>
      </w:r>
    </w:p>
    <w:p>
      <w:pPr>
        <w:pStyle w:val="PreformattedText"/>
        <w:bidi w:val="0"/>
        <w:spacing w:before="0" w:after="0"/>
        <w:jc w:val="left"/>
        <w:rPr/>
      </w:pPr>
      <w:r>
        <w:rPr/>
        <w:t>S5qGlmo0WoyxdxtleQRsSzDa+3w6x1bWdQbHzl/wAp0KDlbm/yyztJmtuVYIKCtuqvUQiqSjpZEoKS</w:t>
      </w:r>
    </w:p>
    <w:p>
      <w:pPr>
        <w:pStyle w:val="PreformattedText"/>
        <w:bidi w:val="0"/>
        <w:spacing w:before="0" w:after="0"/>
        <w:jc w:val="left"/>
        <w:rPr/>
      </w:pPr>
      <w:r>
        <w:rPr/>
        <w:t>BFP46zVNRIveoQ0UzSlwsavVf59rfnT9vPRv7h6WaoqY09q372+18yz9bf8AjH02PSHoGlTNQNtGwn</w:t>
      </w:r>
    </w:p>
    <w:p>
      <w:pPr>
        <w:pStyle w:val="PreformattedText"/>
        <w:bidi w:val="0"/>
        <w:spacing w:before="0" w:after="0"/>
        <w:jc w:val="left"/>
        <w:rPr/>
      </w:pPr>
      <w:r>
        <w:rPr/>
        <w:t>Aj1Y6fL56pdltihtq1Hbuhlo0iWSaqratqRTTSoO1K3ahlQUqzMyQyRLHNJt2BUQ7uvnO03Dfw35Rw</w:t>
      </w:r>
    </w:p>
    <w:p>
      <w:pPr>
        <w:pStyle w:val="PreformattedText"/>
        <w:bidi w:val="0"/>
        <w:spacing w:before="0" w:after="0"/>
        <w:jc w:val="left"/>
        <w:rPr/>
      </w:pPr>
      <w:r>
        <w:rPr/>
        <w:t>89fqn1mkMr5KFHG7N2f0X7/DH8Uk8VVIVojU29+3PbopKeG2/RzIxeStltkFWS0xhfeElAOG7jIzbu</w:t>
      </w:r>
    </w:p>
    <w:p>
      <w:pPr>
        <w:pStyle w:val="PreformattedText"/>
        <w:bidi w:val="0"/>
        <w:spacing w:before="0" w:after="0"/>
        <w:jc w:val="left"/>
        <w:rPr/>
      </w:pPr>
      <w:r>
        <w:rPr/>
        <w:t>sVS5Nw5dv5+eWaeNwwxPns9/axjtdrL2YjV0dRPVwihhqVv1seKsqLVSzskJgegjK/RMZo2TvqwDLI</w:t>
      </w:r>
    </w:p>
    <w:p>
      <w:pPr>
        <w:pStyle w:val="PreformattedText"/>
        <w:bidi w:val="0"/>
        <w:spacing w:before="0" w:after="0"/>
        <w:jc w:val="left"/>
        <w:rPr/>
      </w:pPr>
      <w:r>
        <w:rPr/>
        <w:t>GXzXq+xsDfcYcZiL2ZkKb6+W/wC+zDKGAy/XywxW4VaGJoJYqqaB44FheWuLU28LJBAAoZgHeWaTCB</w:t>
      </w:r>
    </w:p>
    <w:p>
      <w:pPr>
        <w:pStyle w:val="PreformattedText"/>
        <w:bidi w:val="0"/>
        <w:spacing w:before="0" w:after="0"/>
        <w:jc w:val="left"/>
        <w:rPr/>
      </w:pPr>
      <w:r>
        <w:rPr/>
        <w:t>ssy6dlpsCx6TS3a5pj2xrBMVxHh7PN1ezIZLcK2iuc01VUVDmooVnFJXUymKeGaFFpquOJNndydihY</w:t>
      </w:r>
    </w:p>
    <w:p>
      <w:pPr>
        <w:pStyle w:val="PreformattedText"/>
        <w:bidi w:val="0"/>
        <w:spacing w:before="0" w:after="0"/>
        <w:jc w:val="left"/>
        <w:rPr/>
      </w:pPr>
      <w:r>
        <w:rPr/>
        <w:t>psbI1dVwvV4DrWQs2VKobWty+e+YyytSawxqKL5ef7zy/wD9oJe5KbROj9IGrrHOo/UK026mgkhqWn</w:t>
      </w:r>
    </w:p>
    <w:p>
      <w:pPr>
        <w:pStyle w:val="PreformattedText"/>
        <w:bidi w:val="0"/>
        <w:spacing w:before="0" w:after="0"/>
        <w:jc w:val="left"/>
        <w:rPr/>
      </w:pPr>
      <w:r>
        <w:rPr/>
        <w:t>poajUFF9VFHPVytJUxGNpmWJ8RbWCptd2PXqfQmztU23ZEYaNUXe9nKee9K7SlDY9urW0p0n/IZPdP</w:t>
      </w:r>
    </w:p>
    <w:p>
      <w:pPr>
        <w:pStyle w:val="PreformattedText"/>
        <w:bidi w:val="0"/>
        <w:spacing w:before="0" w:after="0"/>
        <w:jc w:val="left"/>
        <w:rPr/>
      </w:pPr>
      <w:r>
        <w:rPr/>
        <w:t>1CfRRxoiyZrfMRsixlEwkrSYbzQ74doC7fyOv5uv1VSVEREXdVRp8u7Pw/Wc1a1V2JuzNx5tTlJUk2</w:t>
      </w:r>
    </w:p>
    <w:p>
      <w:pPr>
        <w:pStyle w:val="PreformattedText"/>
        <w:bidi w:val="0"/>
        <w:spacing w:before="0" w:after="0"/>
        <w:jc w:val="left"/>
        <w:rPr/>
      </w:pPr>
      <w:r>
        <w:rPr/>
        <w:t>JZJCaVnhiiml2jaEEgZRO7oQ5kEXKjBAVR5eO3qyU5eyfqhsctQomijxLK6K6SiYrHLGN4G0qglWLG</w:t>
      </w:r>
    </w:p>
    <w:p>
      <w:pPr>
        <w:pStyle w:val="PreformattedText"/>
        <w:bidi w:val="0"/>
        <w:spacing w:before="0" w:after="0"/>
        <w:jc w:val="left"/>
        <w:rPr/>
      </w:pPr>
      <w:r>
        <w:rPr/>
        <w:t>5N2WZQpdlZW6iwuT1mNCZ2ijYrLkSmJIYmBWpMaxuruRTGBZkhIOxVOSQwYHHUXCgAmOFY3PqkittZ</w:t>
      </w:r>
    </w:p>
    <w:p>
      <w:pPr>
        <w:pStyle w:val="PreformattedText"/>
        <w:bidi w:val="0"/>
        <w:spacing w:before="0" w:after="0"/>
        <w:jc w:val="left"/>
        <w:rPr/>
      </w:pPr>
      <w:r>
        <w:rPr/>
        <w:t>MgjgJrEMjx1C1jswny+1Y0eSKZljIhRRtC4xwrK+7pLG4IveKzHILzGOs0heN5xG7StOUlmkLSRxIR</w:t>
      </w:r>
    </w:p>
    <w:p>
      <w:pPr>
        <w:pStyle w:val="PreformattedText"/>
        <w:bidi w:val="0"/>
        <w:spacing w:before="0" w:after="0"/>
        <w:jc w:val="left"/>
        <w:rPr/>
      </w:pPr>
      <w:r>
        <w:rPr/>
        <w:t>mODsurFpGmK53ZA3N5bN3Vov18YEEpa2t4llUlz2EdpVjiaRGWdpamRe4kaRpHAVyjM3grdtXxvUDb</w:t>
      </w:r>
    </w:p>
    <w:p>
      <w:pPr>
        <w:pStyle w:val="PreformattedText"/>
        <w:bidi w:val="0"/>
        <w:spacing w:before="0" w:after="0"/>
        <w:jc w:val="left"/>
        <w:rPr/>
      </w:pPr>
      <w:r>
        <w:rPr/>
        <w:t>1BvcW4dchSw0xF7yvPU+raHS1zkzJG8VG00yOIlllngQNPJWt9QBVDL7k2kyKqPv8At29RygllDGNU</w:t>
      </w:r>
    </w:p>
    <w:p>
      <w:pPr>
        <w:pStyle w:val="PreformattedText"/>
        <w:bidi w:val="0"/>
        <w:spacing w:before="0" w:after="0"/>
        <w:jc w:val="left"/>
        <w:rPr/>
      </w:pPr>
      <w:r>
        <w:rPr/>
        <w:t>YMAmWLNPlK/jyuaz2vRVCQ9Qb1r7V92MoKgVFPS2mKjpWBBJkEVTNlDgH8RUUKo3deb/AGjemNmoYj</w:t>
      </w:r>
    </w:p>
    <w:p>
      <w:pPr>
        <w:pStyle w:val="PreformattedText"/>
        <w:bidi w:val="0"/>
        <w:spacing w:before="0" w:after="0"/>
        <w:jc w:val="left"/>
        <w:rPr/>
      </w:pPr>
      <w:r>
        <w:rPr/>
        <w:t>Ko5YlfDPof7F02/edoJGS0aYUN3nenn1FHAJ4xIk4jBUCMRw4injibdXQd128SVwwAdfxhnad3XiXJ</w:t>
      </w:r>
    </w:p>
    <w:p>
      <w:pPr>
        <w:pStyle w:val="PreformattedText"/>
        <w:bidi w:val="0"/>
        <w:spacing w:before="0" w:after="0"/>
        <w:jc w:val="left"/>
        <w:rPr/>
      </w:pPr>
      <w:r>
        <w:rPr/>
        <w:t>0BXEz6P2cu15EXyS/SCZqGRqQ+ELsyrLIndjJSokii3ZaR0LCZHUbW814XbXIBbQk7sQIFjkaIMojl</w:t>
      </w:r>
    </w:p>
    <w:p>
      <w:pPr>
        <w:pStyle w:val="PreformattedText"/>
        <w:bidi w:val="0"/>
        <w:spacing w:before="0" w:after="0"/>
        <w:jc w:val="left"/>
        <w:rPr/>
      </w:pPr>
      <w:r>
        <w:rPr/>
        <w:t>FNEJj3BNHUwgvKzpLBI07SHcU3kMhkDK3nu6IKcRe3GPVO0NRFHFMYGhrO4EaqjnmlKSb5cxSyzmSi</w:t>
      </w:r>
    </w:p>
    <w:p>
      <w:pPr>
        <w:pStyle w:val="PreformattedText"/>
        <w:bidi w:val="0"/>
        <w:spacing w:before="0" w:after="0"/>
        <w:jc w:val="left"/>
        <w:rPr/>
      </w:pPr>
      <w:r>
        <w:rPr/>
        <w:t>pjN4tEqEgxr4YVSxGubixKmaal2CKhenJaeQJRVQjERQ8pO4ZoYgF7gVY5G8Y3bYxzuboi6h+8wBWO</w:t>
      </w:r>
    </w:p>
    <w:p>
      <w:pPr>
        <w:pStyle w:val="PreformattedText"/>
        <w:bidi w:val="0"/>
        <w:spacing w:before="0" w:after="0"/>
        <w:jc w:val="left"/>
        <w:rPr/>
      </w:pPr>
      <w:r>
        <w:rPr/>
        <w:t>WKRWjlimp1ikSKd42lEUgeGX6p6qWRZq2OqhjYTY4KZT2C9EnK5NlvG+SmYiSSSULI0hqZUpgQWjeD</w:t>
      </w:r>
    </w:p>
    <w:p>
      <w:pPr>
        <w:pStyle w:val="PreformattedText"/>
        <w:bidi w:val="0"/>
        <w:spacing w:before="0" w:after="0"/>
        <w:jc w:val="left"/>
        <w:rPr/>
      </w:pPr>
      <w:r>
        <w:rPr/>
        <w:t>6d808scQjpXcKI+SeN6eJbqbHhbWWm+mI0A8/RB0+15psFlkQQjCAu80pC07RNHVxSilLHc+EYsUUl</w:t>
      </w:r>
    </w:p>
    <w:p>
      <w:pPr>
        <w:pStyle w:val="PreformattedText"/>
        <w:bidi w:val="0"/>
        <w:spacing w:before="0" w:after="0"/>
        <w:jc w:val="left"/>
        <w:rPr/>
      </w:pPr>
      <w:r>
        <w:rPr/>
        <w:t>cLtTqImQTgvMJpu2rQQTpuqI1Cu/ZghmplCyxmJwjK8kYg3bRt3BpPsc89Tc2tfSSpLHd3QuswwNUA</w:t>
      </w:r>
    </w:p>
    <w:p>
      <w:pPr>
        <w:pStyle w:val="PreformattedText"/>
        <w:bidi w:val="0"/>
        <w:spacing w:before="0" w:after="0"/>
        <w:jc w:val="left"/>
        <w:rPr/>
      </w:pPr>
      <w:r>
        <w:rPr/>
        <w:t>DNPRRuoT8J4nkNRK7qaYh2LLIYTG7pvG9N0o27dnURjY8bAe6IY0q4UpEKQTtGjkRwrMpcxSKom+nL</w:t>
      </w:r>
    </w:p>
    <w:p>
      <w:pPr>
        <w:pStyle w:val="PreformattedText"/>
        <w:bidi w:val="0"/>
        <w:spacing w:before="0" w:after="0"/>
        <w:jc w:val="left"/>
        <w:rPr/>
      </w:pPr>
      <w:r>
        <w:rPr/>
        <w:t>AAtTKu6NQjCNdpfcdvRIQJo4M0kkSygpnxT8ZmmqJKauaaTetYJ4kU0ZekMioqnYe1hW3+KkHGa5Dg</w:t>
      </w:r>
    </w:p>
    <w:p>
      <w:pPr>
        <w:pStyle w:val="PreformattedText"/>
        <w:bidi w:val="0"/>
        <w:spacing w:before="0" w:after="0"/>
        <w:jc w:val="left"/>
        <w:rPr/>
      </w:pPr>
      <w:r>
        <w:rPr/>
        <w:t>t472hEppp6yG3XWop1pKueWK1zU6Vi0gopYXqaaSoYozR1csbTozdx1Z1RdxRlhlDCx4SVLLYi17d8</w:t>
      </w:r>
    </w:p>
    <w:p>
      <w:pPr>
        <w:pStyle w:val="PreformattedText"/>
        <w:bidi w:val="0"/>
        <w:spacing w:before="0" w:after="0"/>
        <w:jc w:val="left"/>
        <w:rPr/>
      </w:pPr>
      <w:r>
        <w:rPr/>
        <w:t>b0TZT0yRxhZmLPIqLUGGOqDOAX3SZ+nUuzKxDMG2bg7KeplOmQOWimRTWFYItLy01JTQxtXVUVPTsy</w:t>
      </w:r>
    </w:p>
    <w:p>
      <w:pPr>
        <w:pStyle w:val="PreformattedText"/>
        <w:bidi w:val="0"/>
        <w:spacing w:before="0" w:after="0"/>
        <w:jc w:val="left"/>
        <w:rPr/>
      </w:pPr>
      <w:r>
        <w:rPr/>
        <w:t>zO9PUpMtRU3B2j2hGeOJlCtG8eyRz4s3i6sVZWUbyyxySbAWZez4vajFRiOeFoWjlgE/0c80byRiUz</w:t>
      </w:r>
    </w:p>
    <w:p>
      <w:pPr>
        <w:pStyle w:val="PreformattedText"/>
        <w:bidi w:val="0"/>
        <w:spacing w:before="0" w:after="0"/>
        <w:jc w:val="left"/>
        <w:rPr/>
      </w:pPr>
      <w:r>
        <w:rPr/>
        <w:t>JCyxyU8UZDT7XEmJgPzDh3XDJERdAx7PNHBJahRE1OUljpjHE06NGyVdM42pD33LBDEF3ApGoAbyVi</w:t>
      </w:r>
    </w:p>
    <w:p>
      <w:pPr>
        <w:pStyle w:val="PreformattedText"/>
        <w:bidi w:val="0"/>
        <w:spacing w:before="0" w:after="0"/>
        <w:jc w:val="left"/>
        <w:rPr/>
      </w:pPr>
      <w:r>
        <w:rPr/>
        <w:t>xAJIALWO40NqMxMYkp5d71CVcUSSyRxRNsjQzVUk6kyKWVXMYCg7vLx9nuTrfDz4ZZrrbQRfTzxNPC</w:t>
      </w:r>
    </w:p>
    <w:p>
      <w:pPr>
        <w:pStyle w:val="PreformattedText"/>
        <w:bidi w:val="0"/>
        <w:spacing w:before="0" w:after="0"/>
        <w:jc w:val="left"/>
        <w:rPr/>
      </w:pPr>
      <w:r>
        <w:rPr/>
        <w:t>rh3jSoRpKCZkjgq58oC6Yi3JI0ZZWc57W37t/uovY24dcLE364ufc1ZVVIjhgaojTdFDM6RfQuZZIG</w:t>
      </w:r>
    </w:p>
    <w:p>
      <w:pPr>
        <w:pStyle w:val="PreformattedText"/>
        <w:bidi w:val="0"/>
        <w:spacing w:before="0" w:after="0"/>
        <w:jc w:val="left"/>
        <w:rPr/>
      </w:pPr>
      <w:r>
        <w:rPr/>
        <w:t>pKicnuOinZvkAkHbaRGJ6ixPAXhiuOOtoM0rmKKo7sKTzqTFEsU9PFK1Mc0NbTS9qQRl4nfdIyqX5w</w:t>
      </w:r>
    </w:p>
    <w:p>
      <w:pPr>
        <w:pStyle w:val="PreformattedText"/>
        <w:bidi w:val="0"/>
        <w:spacing w:before="0" w:after="0"/>
        <w:jc w:val="left"/>
        <w:rPr/>
      </w:pPr>
      <w:r>
        <w:rPr/>
        <w:t>yhlPREcKDcsVLTbiaohhFU82wU6pBHI6U03YdS1NuaFiYNgaRQpfuFJs4PRYX0ETIXUi+6YTNURy0k</w:t>
      </w:r>
    </w:p>
    <w:p>
      <w:pPr>
        <w:pStyle w:val="PreformattedText"/>
        <w:bidi w:val="0"/>
        <w:spacing w:before="0" w:after="0"/>
        <w:jc w:val="left"/>
        <w:rPr/>
      </w:pPr>
      <w:r>
        <w:rPr/>
        <w:t>UU8NQZYCtP2II5lVnWfETyRNMN8wzukyAgMO/d8dBuwABxx/F8UtV7kbt1/nNCYRQj6eOkqHareKYL</w:t>
      </w:r>
    </w:p>
    <w:p>
      <w:pPr>
        <w:pStyle w:val="PreformattedText"/>
        <w:bidi w:val="0"/>
        <w:spacing w:before="0" w:after="0"/>
        <w:jc w:val="left"/>
        <w:rPr/>
      </w:pPr>
      <w:r>
        <w:rPr/>
        <w:t>G0n1CoyTwrSpCpMSGXb3Mkb2k2K2Iup/nJbdU3G9A1UiyvJVVSRQyd5g0KwxxlzOy9pYoQDFSAopCk</w:t>
      </w:r>
    </w:p>
    <w:p>
      <w:pPr>
        <w:pStyle w:val="PreformattedText"/>
        <w:bidi w:val="0"/>
        <w:spacing w:before="0" w:after="0"/>
        <w:jc w:val="left"/>
        <w:rPr/>
      </w:pPr>
      <w:r>
        <w:rPr/>
        <w:t>blYx4UYLdRKCxJ10Hh8+dYkRJUgECvNUe8USyLBTyVMQYu00MUkZKu0aNguyxkqxTHTY7uV5YFRhcT</w:t>
      </w:r>
    </w:p>
    <w:p>
      <w:pPr>
        <w:pStyle w:val="PreformattedText"/>
        <w:bidi w:val="0"/>
        <w:spacing w:before="0" w:after="0"/>
        <w:jc w:val="left"/>
        <w:rPr/>
      </w:pPr>
      <w:r>
        <w:rPr/>
        <w:t>VU8NQJgIpXQHbBJNH2Av40TQSRbi5MYYMvgisOW3Y29LAKpY48q9UOp0m7aRttWCqmR1RiYJJZYkXM</w:t>
      </w:r>
    </w:p>
    <w:p>
      <w:pPr>
        <w:pStyle w:val="PreformattedText"/>
        <w:bidi w:val="0"/>
        <w:spacing w:before="0" w:after="0"/>
        <w:jc w:val="left"/>
        <w:rPr/>
      </w:pPr>
      <w:r>
        <w:rPr/>
        <w:t>rOspaRVlG78ViM+QT8pkA8WIPujhFY6DdkQ1Q0UslFV08Ts3eknR5yPNUIjbMuGaSYMudq9vAOw4+Y</w:t>
      </w:r>
    </w:p>
    <w:p>
      <w:pPr>
        <w:pStyle w:val="PreformattedText"/>
        <w:bidi w:val="0"/>
        <w:spacing w:before="0" w:after="0"/>
        <w:jc w:val="left"/>
        <w:rPr/>
      </w:pPr>
      <w:r>
        <w:rPr/>
        <w:t>lb6EADS39UTRmIpJLMDNKSsbiCXuOd6h4ZWkZXEDAKxkizuUYcMzdEUsWYC+nnyIfBEUYzlgoUndAG</w:t>
      </w:r>
    </w:p>
    <w:p>
      <w:pPr>
        <w:pStyle w:val="PreformattedText"/>
        <w:bidi w:val="0"/>
        <w:spacing w:before="0" w:after="0"/>
        <w:jc w:val="left"/>
        <w:rPr/>
      </w:pPr>
      <w:r>
        <w:rPr/>
        <w:t>eCVQhDlKg1D5jYr5I5y2dvvu6Ioa1hYRcZVCKtMiujFSssaSGqiRmDho3mCbzH5KScB/t8l6IwI4Em</w:t>
      </w:r>
    </w:p>
    <w:p>
      <w:pPr>
        <w:pStyle w:val="PreformattedText"/>
        <w:bidi w:val="0"/>
        <w:spacing w:before="0" w:after="0"/>
        <w:jc w:val="left"/>
        <w:rPr/>
      </w:pPr>
      <w:r>
        <w:rPr/>
        <w:t>14bvE7TB5mSVSn1AEhXczE4ZjUyHII4OcLu8UDdEXiTYREFZezNGlVHMgR0IVxA5fdHHVCGiplkWFS</w:t>
      </w:r>
    </w:p>
    <w:p>
      <w:pPr>
        <w:pStyle w:val="PreformattedText"/>
        <w:bidi w:val="0"/>
        <w:spacing w:before="0" w:after="0"/>
        <w:jc w:val="left"/>
        <w:rPr/>
      </w:pPr>
      <w:r>
        <w:rPr/>
        <w:t>u2XLk4fHj0SVKC11uViKq7SEF32t2Vjba+I+X8ZI91S6hV3MF4xnC7s/aRwwtl4o2zSRqsfdy05Xsy</w:t>
      </w:r>
    </w:p>
    <w:p>
      <w:pPr>
        <w:pStyle w:val="PreformattedText"/>
        <w:bidi w:val="0"/>
        <w:spacing w:before="0" w:after="0"/>
        <w:jc w:val="left"/>
        <w:rPr/>
      </w:pPr>
      <w:r>
        <w:rPr/>
        <w:t>DHZZo1/qlhpQrEFVJO/wAh+bd0EW0MrIsbT01/2LGsl0L/ALTL+GuoWX6Gj1jcdW6CqAQuKp9VaXui</w:t>
      </w:r>
    </w:p>
    <w:p>
      <w:pPr>
        <w:pStyle w:val="PreformattedText"/>
        <w:bidi w:val="0"/>
        <w:spacing w:before="0" w:after="0"/>
        <w:jc w:val="left"/>
        <w:rPr/>
      </w:pPr>
      <w:r>
        <w:rPr/>
        <w:t>QU7b5JCivUU0HOVUlcMuelblMkkWWxn6Ccgy0ikeQJ3JzlVXxZmJHwPk8/36pizAxYYBBId2JyFIfg</w:t>
      </w:r>
    </w:p>
    <w:p>
      <w:pPr>
        <w:pStyle w:val="PreformattedText"/>
        <w:bidi w:val="0"/>
        <w:spacing w:before="0" w:after="0"/>
        <w:jc w:val="left"/>
        <w:rPr/>
      </w:pPr>
      <w:r>
        <w:rPr/>
        <w:t>5GMkEgZAHRCAOMMfJDkFDuB+452sRyiAnJxn7fbohAlsbvhSuCBjLDLAhWQ+J3fA/q6IQslgM58TgK</w:t>
      </w:r>
    </w:p>
    <w:p>
      <w:pPr>
        <w:pStyle w:val="PreformattedText"/>
        <w:bidi w:val="0"/>
        <w:spacing w:before="0" w:after="0"/>
        <w:jc w:val="left"/>
        <w:rPr/>
      </w:pPr>
      <w:r>
        <w:rPr/>
        <w:t>YhtZkbB5Ye/B9vYbvu6ITQAwwDDcCu/bnYyqSvuR8rt98f36ITQ7bsy8gnaWUqwymw+2fuJPAPIz+X</w:t>
      </w:r>
    </w:p>
    <w:p>
      <w:pPr>
        <w:pStyle w:val="PreformattedText"/>
        <w:bidi w:val="0"/>
        <w:spacing w:before="0" w:after="0"/>
        <w:jc w:val="left"/>
        <w:rPr/>
      </w:pPr>
      <w:r>
        <w:rPr/>
        <w:t>83RCBOVDPwGGCWBwoZcFVwR5cN88eTdEIEHJAA7mMkrw6jKswCnjg/GPYfd0QmDbtIJxlh5g+OMDZu</w:t>
      </w:r>
    </w:p>
    <w:p>
      <w:pPr>
        <w:pStyle w:val="PreformattedText"/>
        <w:bidi w:val="0"/>
        <w:spacing w:before="0" w:after="0"/>
        <w:jc w:val="left"/>
        <w:rPr/>
      </w:pPr>
      <w:r>
        <w:rPr/>
        <w:t>KLneVLcYP5Q3RCawB/ThmOMLlVIJGQG+1eOSc56ITDwxRQp3E7TtL5kUky54B37W4OQAMt8dHHQcYQ</w:t>
      </w:r>
    </w:p>
    <w:p>
      <w:pPr>
        <w:pStyle w:val="PreformattedText"/>
        <w:bidi w:val="0"/>
        <w:spacing w:before="0" w:after="0"/>
        <w:jc w:val="left"/>
        <w:rPr/>
      </w:pPr>
      <w:r>
        <w:rPr/>
        <w:t>IwRgbmyg2g+xGVKDK8Ftw98ckdEJobjg5B3cEgARBgMndjkgt84GceXHRCawQqNwSHIZ3IPcOACUGz</w:t>
      </w:r>
    </w:p>
    <w:p>
      <w:pPr>
        <w:pStyle w:val="PreformattedText"/>
        <w:bidi w:val="0"/>
        <w:spacing w:before="0" w:after="0"/>
        <w:jc w:val="left"/>
        <w:rPr/>
      </w:pPr>
      <w:r>
        <w:rPr/>
        <w:t>lB5DPB9/fohM+WAJBDHlX3MF5+1m4yD/AGwd3RCCUDG0lcBRgBxhMMNzAjj5yD+vDePRCByQVBA7ir</w:t>
      </w:r>
    </w:p>
    <w:p>
      <w:pPr>
        <w:pStyle w:val="PreformattedText"/>
        <w:bidi w:val="0"/>
        <w:spacing w:before="0" w:after="0"/>
        <w:jc w:val="left"/>
        <w:rPr/>
      </w:pPr>
      <w:r>
        <w:rPr/>
        <w:t>lcoFzGeeDnCttGeDjd93RCYCQCVJTjEYyMIoG1iOSVyT8+23d0QiKbDFiFUYbIwQm9An4ZILfcG9/j</w:t>
      </w:r>
    </w:p>
    <w:p>
      <w:pPr>
        <w:pStyle w:val="PreformattedText"/>
        <w:bidi w:val="0"/>
        <w:spacing w:before="0" w:after="0"/>
        <w:jc w:val="left"/>
        <w:rPr/>
      </w:pPr>
      <w:r>
        <w:rPr/>
        <w:t>z6IRmnJONpzgj3PGCSftYnI/Tn356IRiqchnYnAb78HxyOQoA+5h745B/wDl6hhcEQjHUDftyW88Fz</w:t>
      </w:r>
    </w:p>
    <w:p>
      <w:pPr>
        <w:pStyle w:val="PreformattedText"/>
        <w:bidi w:val="0"/>
        <w:spacing w:before="0" w:after="0"/>
        <w:jc w:val="left"/>
        <w:rPr/>
      </w:pPr>
      <w:r>
        <w:rPr/>
        <w:t>kZLZyCpQgt7r93uOBx1mW1t3hLKYsD3RvbBLqQGdlGcqFUOCCMiQZZCrcL7D9emlkKfPIIAB4dhufb</w:t>
      </w:r>
    </w:p>
    <w:p>
      <w:pPr>
        <w:pStyle w:val="PreformattedText"/>
        <w:bidi w:val="0"/>
        <w:spacing w:before="0" w:after="0"/>
        <w:jc w:val="left"/>
        <w:rPr/>
      </w:pPr>
      <w:r>
        <w:rPr/>
        <w:t>kj9W5U4wckkePl0rHEXteEKfLLuGWLlgUjxkee1VC+7ZxgDj7W/bpC17XGkIIBRHuDYCjaAe42fuEi</w:t>
      </w:r>
    </w:p>
    <w:p>
      <w:pPr>
        <w:pStyle w:val="PreformattedText"/>
        <w:bidi w:val="0"/>
        <w:spacing w:before="0" w:after="0"/>
        <w:jc w:val="left"/>
        <w:rPr/>
      </w:pPr>
      <w:r>
        <w:rPr/>
        <w:t>Db/wATlVPPt9v3dILXAMvtdGbmyGnsy8bgpMj+Lnc/3BsllJAAURg+AJ5/T26JdlZ1PeJFqn8wUqQz</w:t>
      </w:r>
    </w:p>
    <w:p>
      <w:pPr>
        <w:pStyle w:val="PreformattedText"/>
        <w:bidi w:val="0"/>
        <w:spacing w:before="0" w:after="0"/>
        <w:jc w:val="left"/>
        <w:rPr/>
      </w:pPr>
      <w:r>
        <w:rPr/>
        <w:t>KAqgKoGcsRny2HPz7noj1L5gjUR6sZBkKgqyhtykPkbhncuwAYOB7j446voXyHv8/dOZtvODfS0uGz</w:t>
      </w:r>
    </w:p>
    <w:p>
      <w:pPr>
        <w:pStyle w:val="PreformattedText"/>
        <w:bidi w:val="0"/>
        <w:spacing w:before="0" w:after="0"/>
        <w:jc w:val="left"/>
        <w:rPr/>
      </w:pPr>
      <w:r>
        <w:rPr/>
        <w:t>uFCEHBAUZb7ijDOWC8DO45Pz/frvbMch6iJwtrJW4XulgU7Dtr748sAAY+F98cjPzyR7dbQdDpcGce</w:t>
      </w:r>
    </w:p>
    <w:p>
      <w:pPr>
        <w:pStyle w:val="PreformattedText"/>
        <w:bidi w:val="0"/>
        <w:spacing w:before="0" w:after="0"/>
        <w:jc w:val="left"/>
        <w:rPr/>
      </w:pPr>
      <w:r>
        <w:rPr/>
        <w:t>DcZ5yA4599nkcNuGBknaP/o6WDndJvowiCYgjxOMn3OTkMcFlz9vA+ftLdEqdjcgnSNUztndyQrHO0</w:t>
      </w:r>
    </w:p>
    <w:p>
      <w:pPr>
        <w:pStyle w:val="PreformattedText"/>
        <w:bidi w:val="0"/>
        <w:spacing w:before="0" w:after="0"/>
        <w:jc w:val="left"/>
        <w:rPr/>
      </w:pPr>
      <w:r>
        <w:rPr/>
        <w:t>kgj23HjDHj7R/V0RInypxtwfIDBbI3cgHI/OM4xjGOiE1vUg4J2gZB24K4yWY/A54wP7dEJ5b/AO22</w:t>
      </w:r>
    </w:p>
    <w:p>
      <w:pPr>
        <w:pStyle w:val="PreformattedText"/>
        <w:bidi w:val="0"/>
        <w:spacing w:before="0" w:after="0"/>
        <w:jc w:val="left"/>
        <w:rPr/>
      </w:pPr>
      <w:r>
        <w:rPr/>
        <w:t>1Ium/wDZSfxpVZlELXP05temom3Kpd9Q6vsND2xzyzRNIu0e4/7dLXsKL68R/eavR4vttH4j+Wfmg0</w:t>
      </w:r>
    </w:p>
    <w:p>
      <w:pPr>
        <w:pStyle w:val="PreformattedText"/>
        <w:bidi w:val="0"/>
        <w:spacing w:before="0" w:after="0"/>
        <w:jc w:val="left"/>
        <w:rPr/>
      </w:pPr>
      <w:r>
        <w:rPr/>
        <w:t>BjTtovGBtIXcSBgBtoLcAgfJBx9zqPHrldfH6Z7ILdyCLx+jbeIzGuVkAiaVmICKSqIZBtAUZCqBtw</w:t>
      </w:r>
    </w:p>
    <w:p>
      <w:pPr>
        <w:pStyle w:val="PreformattedText"/>
        <w:bidi w:val="0"/>
        <w:spacing w:before="0" w:after="0"/>
        <w:jc w:val="left"/>
        <w:rPr/>
      </w:pPr>
      <w:r>
        <w:rPr/>
        <w:t>fgPw3URCCOIi+Xcg8lSMyBdy+RYMm0Ivkd24eRySSA238NWx0SOMBDyQGHJcZ2kKgfhEBA5bYox+h3</w:t>
      </w:r>
    </w:p>
    <w:p>
      <w:pPr>
        <w:pStyle w:val="PreformattedText"/>
        <w:bidi w:val="0"/>
        <w:spacing w:before="0" w:after="0"/>
        <w:jc w:val="left"/>
        <w:rPr/>
      </w:pPr>
      <w:r>
        <w:rPr/>
        <w:t>N0SbG9uuCEWQsRWCR8qJVB3xRrvJEwwPwyPflZOW8Cvt1IFzYdcZQTkoGv9ouaF2dFEaEwkPEKg7vN</w:t>
      </w:r>
    </w:p>
    <w:p>
      <w:pPr>
        <w:pStyle w:val="PreformattedText"/>
        <w:bidi w:val="0"/>
        <w:spacing w:before="0" w:after="0"/>
        <w:jc w:val="left"/>
        <w:rPr/>
      </w:pPr>
      <w:r>
        <w:rPr/>
        <w:t>XJO1PPgg5GYwcnPUcPVLA2K768sc6IvG6EAbJCzSICIfxCQv3usQDFcDAyD47gOpJJOupleRbiMjFw</w:t>
      </w:r>
    </w:p>
    <w:p>
      <w:pPr>
        <w:pStyle w:val="PreformattedText"/>
        <w:bidi w:val="0"/>
        <w:spacing w:before="0" w:after="0"/>
        <w:jc w:val="left"/>
        <w:rPr/>
      </w:pPr>
      <w:r>
        <w:rPr/>
        <w:t>dJUkiBbau6NTUTs1LEglxKkkgnkLthsqwwF27l/TqIp48LRSKbMYMcn1DwOA6yJvkjEcfZVY2NGySx</w:t>
      </w:r>
    </w:p>
    <w:p>
      <w:pPr>
        <w:pStyle w:val="PreformattedText"/>
        <w:bidi w:val="0"/>
        <w:spacing w:before="0" w:after="0"/>
        <w:jc w:val="left"/>
        <w:rPr/>
      </w:pPr>
      <w:r>
        <w:rPr/>
        <w:t>bO2VZiC3IXOeiWEE2sNdN7KZJSxUyywJTK8ERBIlWV5IHmG5lM0lJskVMthsYAK4IDdSLtyksDBkIY</w:t>
      </w:r>
    </w:p>
    <w:p>
      <w:pPr>
        <w:pStyle w:val="PreformattedText"/>
        <w:bidi w:val="0"/>
        <w:spacing w:before="0" w:after="0"/>
        <w:jc w:val="left"/>
        <w:rPr/>
      </w:pPr>
      <w:r>
        <w:rPr/>
        <w:t>gnI9qJzAlFJC0c0FPM6A0jAMhlppI2SeGOHcq4AG4PwQcL+bd0z0X1U8LSFa4uo3fqmlENG4fbE7t3</w:t>
      </w:r>
    </w:p>
    <w:p>
      <w:pPr>
        <w:pStyle w:val="PreformattedText"/>
        <w:bidi w:val="0"/>
        <w:spacing w:before="0" w:after="0"/>
        <w:jc w:val="left"/>
        <w:rPr/>
      </w:pPr>
      <w:r>
        <w:rPr/>
        <w:t>ZqaWOohaSOlaRmqU4qCrzKx4JCt+n3dQEGgLAWksC2p4ezFauJRFIaiOUGWQKu+OaSmcUy90IqzFHd</w:t>
      </w:r>
    </w:p>
    <w:p>
      <w:pPr>
        <w:pStyle w:val="PreformattedText"/>
        <w:bidi w:val="0"/>
        <w:spacing w:before="0" w:after="0"/>
        <w:jc w:val="left"/>
        <w:rPr/>
      </w:pPr>
      <w:r>
        <w:rPr/>
        <w:t>iMkP5jYrePUlRkBloeuQVUY66Hm/yh88UDU0UP1bVAZRGk3aMgKIcLJWNFcCYo9pwrM2DtDeK7l6gC</w:t>
      </w:r>
    </w:p>
    <w:p>
      <w:pPr>
        <w:pStyle w:val="PreformattedText"/>
        <w:bidi w:val="0"/>
        <w:spacing w:before="0" w:after="0"/>
        <w:jc w:val="left"/>
        <w:rPr/>
      </w:pPr>
      <w:r>
        <w:rPr/>
        <w:t>x3hoY6oBc6W++IKiJIJOwrzuDGwSSV0VHjhIc5kNU42LuX53Ht7vhumvT1tdZOmoLCwgdql4Y4SMTy</w:t>
      </w:r>
    </w:p>
    <w:p>
      <w:pPr>
        <w:pStyle w:val="PreformattedText"/>
        <w:bidi w:val="0"/>
        <w:spacing w:before="0" w:after="0"/>
        <w:jc w:val="left"/>
        <w:rPr/>
      </w:pPr>
      <w:r>
        <w:rPr/>
        <w:t>qZy0khjjncL4xslQV2hwrqWTGF/wAu3pDbqlRKWIA1jnStTUrvHJJVRzPIDLI0UWz6ymCK4lJqcpSO</w:t>
      </w:r>
    </w:p>
    <w:p>
      <w:pPr>
        <w:pStyle w:val="PreformattedText"/>
        <w:bidi w:val="0"/>
        <w:spacing w:before="0" w:after="0"/>
        <w:jc w:val="left"/>
        <w:rPr/>
      </w:pPr>
      <w:r>
        <w:rPr/>
        <w:t>rZckAgrtHjt6sQ3BGORjraxxJX1+JvDH+iLSyR1gKpAJwCnakhIERO6WpUM4CPK0YUgFfxssVDdTiz</w:t>
      </w:r>
    </w:p>
    <w:p>
      <w:pPr>
        <w:pStyle w:val="PreformattedText"/>
        <w:bidi w:val="0"/>
        <w:spacing w:before="0" w:after="0"/>
        <w:jc w:val="left"/>
        <w:rPr/>
      </w:pPr>
      <w:r>
        <w:rPr/>
        <w:t>DIrZFjjiNLiOlHXTF6mn2RRUckvedSro6xIhbNP34icAlQ21iSn3KxTiM1S/R34W3t7d4fLIIC3uSc</w:t>
      </w:r>
    </w:p>
    <w:p>
      <w:pPr>
        <w:pStyle w:val="PreformattedText"/>
        <w:bidi w:val="0"/>
        <w:spacing w:before="0" w:after="0"/>
        <w:jc w:val="left"/>
        <w:rPr/>
      </w:pPr>
      <w:r>
        <w:rPr/>
        <w:t>vO7MScxSGGbZKwddu6NmgWFkZpGq3kUCUM8e9EAZsVG99oY9Jg6qrNaIVNwVF8RGG929LnaJaOskBj</w:t>
      </w:r>
    </w:p>
    <w:p>
      <w:pPr>
        <w:pStyle w:val="PreformattedText"/>
        <w:bidi w:val="0"/>
        <w:spacing w:before="0" w:after="0"/>
        <w:jc w:val="left"/>
        <w:rPr/>
      </w:pPr>
      <w:r>
        <w:rPr/>
        <w:t>q6aVEnDbY42ilZ1nRErVDtv7Zy+5Q0apFuA6gkkknjFub35Q0oagMyyOkm0VVJK1LMrEsS0bMhV43G</w:t>
      </w:r>
    </w:p>
    <w:p>
      <w:pPr>
        <w:pStyle w:val="PreformattedText"/>
        <w:bidi w:val="0"/>
        <w:spacing w:before="0" w:after="0"/>
        <w:jc w:val="left"/>
        <w:rPr/>
      </w:pPr>
      <w:r>
        <w:rPr/>
        <w:t>BEQNwLL21/KJX6iJFoCyySIsahYwSsYZxzIqo21yCWnKjIUfiMPv7acdEJvHDEzNtdoowI0jCLTxjc</w:t>
      </w:r>
    </w:p>
    <w:p>
      <w:pPr>
        <w:pStyle w:val="PreformattedText"/>
        <w:bidi w:val="0"/>
        <w:spacing w:before="0" w:after="0"/>
        <w:jc w:val="left"/>
        <w:rPr/>
      </w:pPr>
      <w:r>
        <w:rPr/>
        <w:t>ZJEYBCvcOGz+ChH/xn46JINteuJqh4mkDsTG8hTAUlzMHzxHKeRMzDK5XeR9qRp1IBJsI6pc8Ax95i</w:t>
      </w:r>
    </w:p>
    <w:p>
      <w:pPr>
        <w:pStyle w:val="PreformattedText"/>
        <w:bidi w:val="0"/>
        <w:spacing w:before="0" w:after="0"/>
        <w:jc w:val="left"/>
        <w:rPr/>
      </w:pPr>
      <w:r>
        <w:rPr/>
        <w:t>Z5e8+yWYPtQeaxx9zacr2VXOztCQDdhtob73dvHqJBUrYgwhn3LIG8GiSNkEoDHKEhWKiPcvO0ZZSp</w:t>
      </w:r>
    </w:p>
    <w:p>
      <w:pPr>
        <w:pStyle w:val="PreformattedText"/>
        <w:bidi w:val="0"/>
        <w:spacing w:before="0" w:after="0"/>
        <w:jc w:val="left"/>
        <w:rPr/>
      </w:pPr>
      <w:r>
        <w:rPr/>
        <w:t>2/hI3k3RIDEG99YnRz2mIUNDvOcKUd5Cig7olfdu/qZSG9u66L49EMjqfFD5ZZEiO5gdoA8GbMjbQQ</w:t>
      </w:r>
    </w:p>
    <w:p>
      <w:pPr>
        <w:pStyle w:val="PreformattedText"/>
        <w:bidi w:val="0"/>
        <w:spacing w:before="0" w:after="0"/>
        <w:jc w:val="left"/>
        <w:rPr/>
      </w:pPr>
      <w:r>
        <w:rPr/>
        <w:t>rEIoUbRwU2j+hfudiRpbjrJ5ohgJwHC7zJHsWaNBThXTd3H72cYUt5bkzu4+3b1JuNL8IXI0B0l4xt</w:t>
      </w:r>
    </w:p>
    <w:p>
      <w:pPr>
        <w:pStyle w:val="PreformattedText"/>
        <w:bidi w:val="0"/>
        <w:spacing w:before="0" w:after="0"/>
        <w:jc w:val="left"/>
        <w:rPr/>
      </w:pPr>
      <w:r>
        <w:rPr/>
        <w:t>LI0cdPNUS1AWNlWRj3JC6juTLOUljkQLGyuGdVO0cNuXdEASOBjotRHPNI9PJSyzRTKyzO+EWYlJO4</w:t>
      </w:r>
    </w:p>
    <w:p>
      <w:pPr>
        <w:pStyle w:val="PreformattedText"/>
        <w:bidi w:val="0"/>
        <w:spacing w:before="0" w:after="0"/>
        <w:jc w:val="left"/>
        <w:rPr/>
      </w:pPr>
      <w:r>
        <w:rPr/>
        <w:t>7kjLeChkCbSqln8DjqQbEHujqAti1kEdKevken7svehgqHJjq4UQ4qKdB3ICqxBp1BEi58YyFC7mXg</w:t>
      </w:r>
    </w:p>
    <w:p>
      <w:pPr>
        <w:pStyle w:val="PreformattedText"/>
        <w:bidi w:val="0"/>
        <w:spacing w:before="0" w:after="0"/>
        <w:jc w:val="left"/>
        <w:rPr/>
      </w:pPr>
      <w:r>
        <w:rPr/>
        <w:t>hNWpq1mljFOq7D3R1o6eqq5UShZpu8Hb6YGmmjWrSGWdo6d5Yg1RG1PDITGQqfld/HqAGxuwtEe7cv</w:t>
      </w:r>
    </w:p>
    <w:p>
      <w:pPr>
        <w:pStyle w:val="PreformattedText"/>
        <w:bidi w:val="0"/>
        <w:spacing w:before="0" w:after="0"/>
        <w:jc w:val="left"/>
        <w:rPr/>
      </w:pPr>
      <w:r>
        <w:rPr/>
        <w:t>LBxRxy/SVNAok7IikPamWGlrawsv1cVQYo1ETdmXZ2oPEmH71bHRDE2GuePZhsKyxieGBvOSTt+MKq</w:t>
      </w:r>
    </w:p>
    <w:p>
      <w:pPr>
        <w:pStyle w:val="PreformattedText"/>
        <w:bidi w:val="0"/>
        <w:spacing w:before="0" w:after="0"/>
        <w:jc w:val="left"/>
        <w:rPr/>
      </w:pPr>
      <w:r>
        <w:rPr/>
        <w:t>7gK8oY9qViy9plUtkylYx4s/TEKALG8mooAy62t/6wwNK9VJ3IzHSyRGKfEbyzwTdrtQ9yOKQ9mNHQ</w:t>
      </w:r>
    </w:p>
    <w:p>
      <w:pPr>
        <w:pStyle w:val="PreformattedText"/>
        <w:bidi w:val="0"/>
        <w:spacing w:before="0" w:after="0"/>
        <w:jc w:val="left"/>
        <w:rPr/>
      </w:pPr>
      <w:r>
        <w:rPr/>
        <w:t>uS5EgRs4V+liEYhSIpqjJA34hlhkqMrM7GimpmjVgN6tCSoRWHkzMoLScbXzgigE8BNNTyQVdFOq0t</w:t>
      </w:r>
    </w:p>
    <w:p>
      <w:pPr>
        <w:pStyle w:val="PreformattedText"/>
        <w:bidi w:val="0"/>
        <w:spacing w:before="0" w:after="0"/>
        <w:jc w:val="left"/>
        <w:rPr/>
      </w:pPr>
      <w:r>
        <w:rPr/>
        <w:t>aZEq43GRRSrL2x3KaR5xuuELK7MoHbRhuVXR9rGTbql7EKoVTll5aMVTGaiAGIzJUdshtiStBPTuGz</w:t>
      </w:r>
    </w:p>
    <w:p>
      <w:pPr>
        <w:pStyle w:val="PreformattedText"/>
        <w:bidi w:val="0"/>
        <w:spacing w:before="0" w:after="0"/>
        <w:jc w:val="left"/>
        <w:rPr/>
      </w:pPr>
      <w:r>
        <w:rPr/>
        <w:t>ETNhKloysZ7qDCqzIWbbu6iVFjew0W/CUVqm11DSzgGKWR1eSOpjBETNGQsjxtIFLDdkAEkFV3Fd/P</w:t>
      </w:r>
    </w:p>
    <w:p>
      <w:pPr>
        <w:pStyle w:val="PreformattedText"/>
        <w:bidi w:val="0"/>
        <w:spacing w:before="0" w:after="0"/>
        <w:jc w:val="left"/>
        <w:rPr/>
      </w:pPr>
      <w:r>
        <w:rPr/>
        <w:t>RGqNdy1ucSl7lSmGo8QXR338feo+0O687juHGDny8eiVgA3ubSL1EE6SLNTHsz00qT00nK7JkbcMgn</w:t>
      </w:r>
    </w:p>
    <w:p>
      <w:pPr>
        <w:pStyle w:val="PreformattedText"/>
        <w:bidi w:val="0"/>
        <w:spacing w:before="0" w:after="0"/>
        <w:jc w:val="left"/>
        <w:rPr/>
      </w:pPr>
      <w:r>
        <w:rPr/>
        <w:t>C+TZ2/o3VyLdQQAxjm7KACMp3J6T62j1tYYqeVilwtiMt2V5iA81MBErRrJUD6RpUkRVlAUBl8nmd+</w:t>
      </w:r>
    </w:p>
    <w:p>
      <w:pPr>
        <w:pStyle w:val="PreformattedText"/>
        <w:bidi w:val="0"/>
        <w:spacing w:before="0" w:after="0"/>
        <w:jc w:val="left"/>
        <w:rPr/>
      </w:pPr>
      <w:r>
        <w:rPr/>
        <w:t>KC2psOqTkXPLlpjLjBTuIlS9VUwK6FYgcSQySSpTSktFI6yDwdX2mMxjx2yr1MruQTY6yPXyzSXGH6</w:t>
      </w:r>
    </w:p>
    <w:p>
      <w:pPr>
        <w:pStyle w:val="PreformattedText"/>
        <w:bidi w:val="0"/>
        <w:spacing w:before="0" w:after="0"/>
        <w:jc w:val="left"/>
        <w:rPr/>
      </w:pPr>
      <w:r>
        <w:rPr/>
        <w:t>u10tZLXw7ys1Q1PNNUWm3UfcK3CnqVWOnMS0+dkZ3dvG516kWuL8JcpGKlh1tI8j0/djr2qp6ilmdG</w:t>
      </w:r>
    </w:p>
    <w:p>
      <w:pPr>
        <w:pStyle w:val="PreformattedText"/>
        <w:bidi w:val="0"/>
        <w:spacing w:before="0" w:after="0"/>
        <w:jc w:val="left"/>
        <w:rPr/>
      </w:pPr>
      <w:r>
        <w:rPr/>
        <w:t>KmKoSGJJZllmiMlGAaZiEbeV2NhsI7bmJawyAJyBlgVSbEZCGA1sUsUs8cFNT18dT9EJo5AlSTP2+4</w:t>
      </w:r>
    </w:p>
    <w:p>
      <w:pPr>
        <w:pStyle w:val="PreformattedText"/>
        <w:bidi w:val="0"/>
        <w:spacing w:before="0" w:after="0"/>
        <w:jc w:val="left"/>
        <w:rPr/>
      </w:pPr>
      <w:r>
        <w:rPr/>
        <w:t>YYX3CpjgQxozqm505hdsHpJTiQxtuiaMS088qrMskaASpAHmTvRTTo8czIWJqIVRgzxneyJ7dluiMq</w:t>
      </w:r>
    </w:p>
    <w:p>
      <w:pPr>
        <w:pStyle w:val="PreformattedText"/>
        <w:bidi w:val="0"/>
        <w:spacing w:before="0" w:after="0"/>
        <w:jc w:val="left"/>
        <w:rPr/>
      </w:pPr>
      <w:r>
        <w:rPr/>
        <w:t>qC2/pFdRIpMbBY0h8zDSTwoWnnXduURuFkqH7L7gZGcJCvbaX+klR0IscjCS0EL1BgERpo6ZKhIxLD</w:t>
      </w:r>
    </w:p>
    <w:p>
      <w:pPr>
        <w:pStyle w:val="PreformattedText"/>
        <w:bidi w:val="0"/>
        <w:spacing w:before="0" w:after="0"/>
        <w:jc w:val="left"/>
        <w:rPr/>
      </w:pPr>
      <w:r>
        <w:rPr/>
        <w:t>s3TMtPNDNOBlSrdtwUcugeNCFDbulAIOh3bff3ySxIN018UVSNK8MLw/VyEU7qkKxg94gJEKeujPMg</w:t>
      </w:r>
    </w:p>
    <w:p>
      <w:pPr>
        <w:pStyle w:val="PreformattedText"/>
        <w:bidi w:val="0"/>
        <w:spacing w:before="0" w:after="0"/>
        <w:jc w:val="left"/>
        <w:rPr/>
      </w:pPr>
      <w:r>
        <w:rPr/>
        <w:t>jRd8hYo5+UDqH6aBFrFjARKXjUy00tGsolgmnp33qsRVBCkUgdyKlmSTeuCxVvvLgjqSbm9tIZajEY</w:t>
      </w:r>
    </w:p>
    <w:p>
      <w:pPr>
        <w:pStyle w:val="PreformattedText"/>
        <w:bidi w:val="0"/>
        <w:spacing w:before="0" w:after="0"/>
        <w:jc w:val="left"/>
        <w:rPr/>
      </w:pPr>
      <w:r>
        <w:rPr/>
        <w:t>mYyiNJKftx08KwxS0sVKVnhjq6M/SRJXzCR91E0Mu5WZmVZGffsbaQxKlB/+UW//ABjA7oyPX98ahJ</w:t>
      </w:r>
    </w:p>
    <w:p>
      <w:pPr>
        <w:pStyle w:val="PreformattedText"/>
        <w:bidi w:val="0"/>
        <w:spacing w:before="0" w:after="0"/>
        <w:jc w:val="left"/>
        <w:rPr/>
      </w:pPr>
      <w:r>
        <w:rPr/>
        <w:t>NIKSmeSdZQlBHuELJWSSCHth4o43ZV2xjZlC+I4/8AihDt6KLslm7csWxGRF1hkDTO71EdNJBNIFZs</w:t>
      </w:r>
    </w:p>
    <w:p>
      <w:pPr>
        <w:pStyle w:val="PreformattedText"/>
        <w:bidi w:val="0"/>
        <w:spacing w:before="0" w:after="0"/>
        <w:jc w:val="left"/>
        <w:rPr/>
      </w:pPr>
      <w:r>
        <w:rPr/>
        <w:t>MoilmippIHrYnVw8VU8QZpdviUVF3t5L1LOp1IGTQYg3xscoUB+Iq0ggimaESwMYxIoWNPxVR0OJQY</w:t>
      </w:r>
    </w:p>
    <w:p>
      <w:pPr>
        <w:pStyle w:val="PreformattedText"/>
        <w:bidi w:val="0"/>
        <w:spacing w:before="0" w:after="0"/>
        <w:jc w:val="left"/>
        <w:rPr/>
      </w:pPr>
      <w:r>
        <w:rPr/>
        <w:t>pJBKibVEmzeWO3cndfhKsSLjLdB/FNvO0yMT3I1d/8WRCsBp4ZIadAopoyQ0ZeJCe6SC7cRxbfJwTg</w:t>
      </w:r>
    </w:p>
    <w:p>
      <w:pPr>
        <w:pStyle w:val="PreformattedText"/>
        <w:bidi w:val="0"/>
        <w:spacing w:before="0" w:after="0"/>
        <w:jc w:val="left"/>
        <w:rPr/>
      </w:pPr>
      <w:r>
        <w:rPr/>
        <w:t>Ftu3jnRQijRTuxwnWTbOXKRlpCqGnnjLzy04TsuZF8p5OzwyuVJ2tsd92zpANbHSVpfKJ/q4Y5DKJ1</w:t>
      </w:r>
    </w:p>
    <w:p>
      <w:pPr>
        <w:pStyle w:val="PreformattedText"/>
        <w:bidi w:val="0"/>
        <w:spacing w:before="0" w:after="0"/>
        <w:jc w:val="left"/>
        <w:rPr/>
      </w:pPr>
      <w:r>
        <w:rPr/>
        <w:t>nqJWjjhQhFQiSNJJZp6dIQu4Spu3bR2xGo2ZbJgWFr8BAY3AO8sNoaipo6yGroa2WjrrdWUdwpayPt</w:t>
      </w:r>
    </w:p>
    <w:p>
      <w:pPr>
        <w:pStyle w:val="PreformattedText"/>
        <w:bidi w:val="0"/>
        <w:spacing w:before="0" w:after="0"/>
        <w:jc w:val="left"/>
        <w:rPr/>
      </w:pPr>
      <w:r>
        <w:rPr/>
        <w:t>rPa66hqfqaW5QSyS+caSwwyoneVhJhxF49PTqPSdKiMVxPZ68eqI1Ja9NqdVQ1GoLMrcu9Ppp/h99V</w:t>
      </w:r>
    </w:p>
    <w:p>
      <w:pPr>
        <w:pStyle w:val="PreformattedText"/>
        <w:bidi w:val="0"/>
        <w:spacing w:before="0" w:after="0"/>
        <w:jc w:val="left"/>
        <w:rPr/>
      </w:pPr>
      <w:r>
        <w:rPr/>
        <w:t>4fVv0u0p6jwTiW4XSD+U6uoYXjL27WtsSClvcUrVQKzJNVQrVwszDtisG5th6+s7FtCbdsdKqi9A1R</w:t>
      </w:r>
    </w:p>
    <w:p>
      <w:pPr>
        <w:pStyle w:val="PreformattedText"/>
        <w:bidi w:val="0"/>
        <w:spacing w:before="0" w:after="0"/>
        <w:jc w:val="left"/>
        <w:rPr/>
      </w:pPr>
      <w:r>
        <w:rPr/>
        <w:t>RcLrgeu8+BelvRzeiPSW3bJUbpqdN26N+W6Nvfh5fonX+mq9pRGdkaMsMfGIDHFDIjuqxwqu6n7e6M</w:t>
      </w:r>
    </w:p>
    <w:p>
      <w:pPr>
        <w:pStyle w:val="PreformattedText"/>
        <w:bidi w:val="0"/>
        <w:spacing w:before="0" w:after="0"/>
        <w:jc w:val="left"/>
        <w:rPr/>
      </w:pPr>
      <w:r>
        <w:rPr/>
        <w:t>9wPIjyNtxtZV606mm2f/4M2nONTJrBZb8RqpEZKdURiIEjJSJnncpJvj7X0+e3L5MUCISWw2Np6gVV</w:t>
      </w:r>
    </w:p>
    <w:p>
      <w:pPr>
        <w:pStyle w:val="PreformattedText"/>
        <w:bidi w:val="0"/>
        <w:spacing w:before="0" w:after="0"/>
        <w:jc w:val="left"/>
        <w:rPr/>
      </w:pPr>
      <w:r>
        <w:rPr/>
        <w:t>IJvrGZSLFjzR8hrIZBkwkFZIkE00Mc4eHAjk7TSKsk0i7mEgG7iPO356U5BQGkMLMCBFatCaswR1ET</w:t>
      </w:r>
    </w:p>
    <w:p>
      <w:pPr>
        <w:pStyle w:val="PreformattedText"/>
        <w:bidi w:val="0"/>
        <w:spacing w:before="0" w:after="0"/>
        <w:jc w:val="left"/>
        <w:rPr/>
      </w:pPr>
      <w:r>
        <w:rPr/>
        <w:t>SVCiMMFmkRkWJW2VH0dJCIKkqMMwYK0e1t6vkmojS/IZYGsRYGONLLECZokIdXeWX/AA8tQtHLtWFJ</w:t>
      </w:r>
    </w:p>
    <w:p>
      <w:pPr>
        <w:pStyle w:val="PreformattedText"/>
        <w:bidi w:val="0"/>
        <w:spacing w:before="0" w:after="0"/>
        <w:jc w:val="left"/>
        <w:rPr/>
      </w:pPr>
      <w:r>
        <w:rPr/>
        <w:t>6Vomc1QJDKN7KFZfNhhd1FSwxIOs2UXJBa31yzNEVmyooY5PoBS94KtVXtMtJBTSyHvu9NATLLWKVz</w:t>
      </w:r>
    </w:p>
    <w:p>
      <w:pPr>
        <w:pStyle w:val="PreformattedText"/>
        <w:bidi w:val="0"/>
        <w:spacing w:before="0" w:after="0"/>
        <w:jc w:val="left"/>
        <w:rPr/>
      </w:pPr>
      <w:r>
        <w:rPr/>
        <w:t>hiyLu8ieD18x/8h+jRtXoz96p26TY2bS19G5p9m/8AFHpg7L6WbYXslLbg29y768v4fmnVFqgtsUcj</w:t>
      </w:r>
    </w:p>
    <w:p>
      <w:pPr>
        <w:pStyle w:val="PreformattedText"/>
        <w:bidi w:val="0"/>
        <w:spacing w:before="0" w:after="0"/>
        <w:jc w:val="left"/>
        <w:rPr/>
      </w:pPr>
      <w:r>
        <w:rPr/>
        <w:t>NNXW+N6pZ0rRDFVywVKGJZRFSVpK0lNlo3ELNKBuL48QvX5/rNRVTcL/AEtP1LResTcE/mb2vdJORP</w:t>
      </w:r>
    </w:p>
    <w:p>
      <w:pPr>
        <w:pStyle w:val="PreformattedText"/>
        <w:bidi w:val="0"/>
        <w:spacing w:before="0" w:after="0"/>
        <w:jc w:val="left"/>
        <w:rPr/>
      </w:pPr>
      <w:r>
        <w:rPr/>
        <w:t>TUlLT07U7Uk0K/TzUDpGLhURNOtVXzy1QdjCKaWRHYtFHOZGQAqF24GdRVww3m/F6vPLNShyt87hfN</w:t>
      </w:r>
    </w:p>
    <w:p>
      <w:pPr>
        <w:pStyle w:val="PreformattedText"/>
        <w:bidi w:val="0"/>
        <w:spacing w:before="0" w:after="0"/>
        <w:jc w:val="left"/>
        <w:rPr/>
      </w:pPr>
      <w:r>
        <w:rPr/>
        <w:t>96Jy0EdGqUFFGtSIGFNBU2uCekVJaiNTVy00EnaeMIZjsPdOF3vhz1WzboFscT93n6JWQMlYnIML8v</w:t>
      </w:r>
    </w:p>
    <w:p>
      <w:pPr>
        <w:pStyle w:val="PreformattedText"/>
        <w:bidi w:val="0"/>
        <w:spacing w:before="0" w:after="0"/>
        <w:jc w:val="left"/>
        <w:rPr/>
      </w:pPr>
      <w:r>
        <w:rPr/>
        <w:t>8APHzlD5bJUpXVdygqXp44moJrg0D0qRS2+ARxo0MUscyJJ3ZI5BCkgP42P266WzfwwrvSDEjH4pzt</w:t>
      </w:r>
    </w:p>
    <w:p>
      <w:pPr>
        <w:pStyle w:val="PreformattedText"/>
        <w:bidi w:val="0"/>
        <w:spacing w:before="0" w:after="0"/>
        <w:jc w:val="left"/>
        <w:rPr/>
      </w:pPr>
      <w:r>
        <w:rPr/>
        <w:t>ofO6q2OG99HnljJWQ2WGcpNFPRyxmVFikqJ7jS0rSQyibsU300JjSJjlRtXslmSPw6spnKpZWxYHlm</w:t>
      </w:r>
    </w:p>
    <w:p>
      <w:pPr>
        <w:pStyle w:val="PreformattedText"/>
        <w:bidi w:val="0"/>
        <w:spacing w:before="0" w:after="0"/>
        <w:jc w:val="left"/>
        <w:rPr/>
      </w:pPr>
      <w:r>
        <w:rPr/>
        <w:t>OoCtO5XRfp82ni3/HNd5Kv1y9C9H0MtLWRJrOhVUT6uvknp6GnqbzLcJqid+5I7tFGXZ8kCEKm1V69</w:t>
      </w:r>
    </w:p>
    <w:p>
      <w:pPr>
        <w:pStyle w:val="PreformattedText"/>
        <w:bidi w:val="0"/>
        <w:spacing w:before="0" w:after="0"/>
        <w:jc w:val="left"/>
        <w:rPr/>
      </w:pPr>
      <w:r>
        <w:rPr/>
        <w:t>5+zFJavpb0dTN2VagniP2rfovQPphy4XKk4+6Xfp4yvRxSFIZAhkklmMkq+aRKsTlCwWebdJIVAPJV</w:t>
      </w:r>
    </w:p>
    <w:p>
      <w:pPr>
        <w:pStyle w:val="PreformattedText"/>
        <w:bidi w:val="0"/>
        <w:spacing w:before="0" w:after="0"/>
        <w:jc w:val="left"/>
        <w:rPr/>
      </w:pPr>
      <w:r>
        <w:rPr/>
        <w:t>m+3r9MIAqZ31n42YlmsDqO19Mk8crRvJ2EkSdoJV/xC9ujA7m2PK7nV1Sd2dxhgyyBgu1enJupAp4i</w:t>
      </w:r>
    </w:p>
    <w:p>
      <w:pPr>
        <w:pStyle w:val="PreformattedText"/>
        <w:bidi w:val="0"/>
        <w:spacing w:before="0" w:after="0"/>
        <w:jc w:val="left"/>
        <w:rPr/>
      </w:pPr>
      <w:r>
        <w:rPr/>
        <w:t>Lopuz5R7LTSIkYnIlZC/eiVHjLKyLLFtLOqFKjjDbWbczqgPh1QxIGKjKWAXtc2ESVFUkS05ElREjd</w:t>
      </w:r>
    </w:p>
    <w:p>
      <w:pPr>
        <w:pStyle w:val="PreformattedText"/>
        <w:bidi w:val="0"/>
        <w:spacing w:before="0" w:after="0"/>
        <w:jc w:val="left"/>
        <w:rPr/>
      </w:pPr>
      <w:r>
        <w:rPr/>
        <w:t>xDTzx1McTnDPhXgk3btzYOxQxGd3j02hUBjqZHXcRTQVEcQjIKdtYYhMO2jS0yyeJkiMVDkRDf4Ert</w:t>
      </w:r>
    </w:p>
    <w:p>
      <w:pPr>
        <w:pStyle w:val="PreformattedText"/>
        <w:bidi w:val="0"/>
        <w:spacing w:before="0" w:after="0"/>
        <w:jc w:val="left"/>
        <w:rPr/>
      </w:pPr>
      <w:r>
        <w:rPr/>
        <w:t>BbJP3P1NxoBvYybi97ad0dBJAtNTs5igh+pWJnqoFdDMZe1tjjjhCisKGTDEoBuG59uF6Yhhaw4wJs</w:t>
      </w:r>
    </w:p>
    <w:p>
      <w:pPr>
        <w:pStyle w:val="PreformattedText"/>
        <w:bidi w:val="0"/>
        <w:spacing w:before="0" w:after="0"/>
        <w:jc w:val="left"/>
        <w:rPr/>
      </w:pPr>
      <w:r>
        <w:rPr/>
        <w:t>BrzHz590XozPIwMTbY3ELu8kCxmIE5JWJCzz4WMOTjIk3OxGOiQGYGw4SgvXuu+g9PbpG/LxU9aXeD</w:t>
      </w:r>
    </w:p>
    <w:p>
      <w:pPr>
        <w:pStyle w:val="PreformattedText"/>
        <w:bidi w:val="0"/>
        <w:spacing w:before="0" w:after="0"/>
        <w:jc w:val="left"/>
        <w:rPr/>
      </w:pPr>
      <w:r>
        <w:rPr/>
        <w:t>MUcE1Ue3FAWjh29kQlQvbwJAqs/QArBix3ViBhkqqBlca+GfJ9/GvcjXam9NtPRzvIbVpu+3tomVKa</w:t>
      </w:r>
    </w:p>
    <w:p>
      <w:pPr>
        <w:pStyle w:val="PreformattedText"/>
        <w:bidi w:val="0"/>
        <w:spacing w:before="0" w:after="0"/>
        <w:jc w:val="left"/>
        <w:rPr/>
      </w:pPr>
      <w:r>
        <w:rPr/>
        <w:t>GOpvN3UxsrcATPSW/2OM7fny68X+0NRjVChAqhfpU+GfWf2OogUdqdiemVh8Ngv85yBSRyJGameWY9</w:t>
      </w:r>
    </w:p>
    <w:p>
      <w:pPr>
        <w:pStyle w:val="PreformattedText"/>
        <w:bidi w:val="0"/>
        <w:spacing w:before="0" w:after="0"/>
        <w:jc w:val="left"/>
        <w:rPr/>
      </w:pPr>
      <w:r>
        <w:rPr/>
        <w:t>4qm4SsJKedFwfEbu5FKGYIThCI9uOvJ5HLE3vPa5MDrF/ekmnASSConmg3LFJTxTU6iM7ECB4z9TIx</w:t>
      </w:r>
    </w:p>
    <w:p>
      <w:pPr>
        <w:pStyle w:val="PreformattedText"/>
        <w:bidi w:val="0"/>
        <w:spacing w:before="0" w:after="0"/>
        <w:jc w:val="left"/>
        <w:rPr/>
      </w:pPr>
      <w:r>
        <w:rPr/>
        <w:t>Em5VQbAq7uF3dEjIjQHSKEjmkPa7gkqpJmlCs0JzJQu0bQATHaydkMgZuAqgJyF6JGpsL3h8DtAWMU</w:t>
      </w:r>
    </w:p>
    <w:p>
      <w:pPr>
        <w:pStyle w:val="PreformattedText"/>
        <w:bidi w:val="0"/>
        <w:spacing w:before="0" w:after="0"/>
        <w:jc w:val="left"/>
        <w:rPr/>
      </w:pPr>
      <w:r>
        <w:rPr/>
        <w:t>ZefdHDHK0zq6M0ZkjipkjSNKqBYkkLHC5Gd6+56m5ta+ktLgEjuh01RSVQVYO1MamFYkBiD1atIElW</w:t>
      </w:r>
    </w:p>
    <w:p>
      <w:pPr>
        <w:pStyle w:val="PreformattedText"/>
        <w:bidi w:val="0"/>
        <w:spacing w:before="0" w:after="0"/>
        <w:jc w:val="left"/>
        <w:rPr/>
      </w:pPr>
      <w:r>
        <w:rPr/>
        <w:t>DvmWUx7HRtrg9xhIRwu09R7pDW4jjbz80a1dTUtCsqvHUIsEZEbGburI0tQsYEydyAOCUQe3mctt2s</w:t>
      </w:r>
    </w:p>
    <w:p>
      <w:pPr>
        <w:pStyle w:val="PreformattedText"/>
        <w:bidi w:val="0"/>
        <w:spacing w:before="0" w:after="0"/>
        <w:jc w:val="left"/>
        <w:rPr/>
      </w:pPr>
      <w:r>
        <w:rPr/>
        <w:t>RENj74NqehrZ5TP9WhE3dqJ02xBKZ2MCimOzMsaVAwmTsYt7KydEtyLNjosLYilmqBHVhpHmWSaRJK</w:t>
      </w:r>
    </w:p>
    <w:p>
      <w:pPr>
        <w:pStyle w:val="PreformattedText"/>
        <w:bidi w:val="0"/>
        <w:spacing w:before="0" w:after="0"/>
        <w:jc w:val="left"/>
        <w:rPr/>
      </w:pPr>
      <w:r>
        <w:rPr/>
        <w:t>eQ1UYDQ+G2Q4MYaEyZj8pdo29ErYsxCnUrAwtUHuSx0+5EqBPUiRlglZCmyeKOVQJYgoKuTGQQi7X+</w:t>
      </w:r>
    </w:p>
    <w:p>
      <w:pPr>
        <w:pStyle w:val="PreformattedText"/>
        <w:bidi w:val="0"/>
        <w:spacing w:before="0" w:after="0"/>
        <w:jc w:val="left"/>
        <w:rPr/>
      </w:pPr>
      <w:r>
        <w:rPr/>
        <w:t>7gkrit8u0ICXuEtTVUMVQ0sZM6yks8giljMVSpdHMUzLtdYlbMohDMvhyRyyWuOCzaR0++WMTyz1Qc</w:t>
      </w:r>
    </w:p>
    <w:p>
      <w:pPr>
        <w:pStyle w:val="PreformattedText"/>
        <w:bidi w:val="0"/>
        <w:spacing w:before="0" w:after="0"/>
        <w:jc w:val="left"/>
        <w:rPr/>
      </w:pPr>
      <w:r>
        <w:rPr/>
        <w:t>tTQ1ce9Ugp5gS8LRSo6yAySK0ewvht7+Pj0StmvoFCiETrJGwjUwTq0U7RM8SlMSOVgp44+7hZFaLP</w:t>
      </w:r>
    </w:p>
    <w:p>
      <w:pPr>
        <w:pStyle w:val="PreformattedText"/>
        <w:bidi w:val="0"/>
        <w:spacing w:before="0" w:after="0"/>
        <w:jc w:val="left"/>
        <w:rPr/>
      </w:pPr>
      <w:r>
        <w:rPr/>
        <w:t>bV1fHA27uoN+q0Fx1yNhDVjH0tVODT01VFVUbSU71wp5YpJ5UVI6KmgLPU0hCvC0rMkYafLLkJ04Uk</w:t>
      </w:r>
    </w:p>
    <w:p>
      <w:pPr>
        <w:pStyle w:val="PreformattedText"/>
        <w:bidi w:val="0"/>
        <w:spacing w:before="0" w:after="0"/>
        <w:jc w:val="left"/>
        <w:rPr/>
      </w:pPr>
      <w:r>
        <w:rPr/>
        <w:t>XEnFWXIHe7V49wpFIFgViHeVZpo5RUCqKKsikpUsNxoAu1pJGdxtXHaZ2YlYgJHAypNZSmWusdJ2GH</w:t>
      </w:r>
    </w:p>
    <w:p>
      <w:pPr>
        <w:pStyle w:val="PreformattedText"/>
        <w:bidi w:val="0"/>
        <w:spacing w:before="0" w:after="0"/>
        <w:jc w:val="left"/>
        <w:rPr/>
      </w:pPr>
      <w:r>
        <w:rPr/>
        <w:t>cq7pVy0tNG8tJKlOqxQySbYI2nd2EjBgQSiJ+XcpZTZgbXl6WAAy3rRAHhKqsoYIz5p5JlRzTPlfwY</w:t>
      </w:r>
    </w:p>
    <w:p>
      <w:pPr>
        <w:pStyle w:val="PreformattedText"/>
        <w:bidi w:val="0"/>
        <w:spacing w:before="0" w:after="0"/>
        <w:jc w:val="left"/>
        <w:rPr/>
      </w:pPr>
      <w:r>
        <w:rPr/>
        <w:t>1bMk8BRFxhmY94KuOG6gm5Jish0w1xkgjCYZJlarpZAhMKtLGwZVPakhOd7zJIO45BAXbztmU7oiFi</w:t>
      </w:r>
    </w:p>
    <w:p>
      <w:pPr>
        <w:pStyle w:val="PreformattedText"/>
        <w:bidi w:val="0"/>
        <w:spacing w:before="0" w:after="0"/>
        <w:jc w:val="left"/>
        <w:rPr/>
      </w:pPr>
      <w:r>
        <w:rPr/>
        <w:t>bXbeXqh9Sk0M1I9bTsJqinhAkkkjMVZRSL345ZVwVleSNt7EbWbt+CrtfoD5AgHlNvplis7oxJyx/n</w:t>
      </w:r>
    </w:p>
    <w:p>
      <w:pPr>
        <w:pStyle w:val="PreformattedText"/>
        <w:bidi w:val="0"/>
        <w:spacing w:before="0" w:after="0"/>
        <w:jc w:val="left"/>
        <w:rPr/>
      </w:pPr>
      <w:r>
        <w:rPr/>
        <w:t>NVHe3GWWrWSKF1IkWONqhhuCU31EUX/Foll42oPaPDk5U9EXIhgSutv/WOlR9JOBTyKgpJI4Z52Soa</w:t>
      </w:r>
    </w:p>
    <w:p>
      <w:pPr>
        <w:pStyle w:val="PreformattedText"/>
        <w:bidi w:val="0"/>
        <w:spacing w:before="0" w:after="0"/>
        <w:jc w:val="left"/>
        <w:rPr/>
      </w:pPr>
      <w:r>
        <w:rPr/>
        <w:t>Nqao/EikaKV4yRThmiQylAIwxVl56cLkT2hbJpaQAWAXUwcgMwIpzJTCHshp2RpifDZMKcpNhqdlfe</w:t>
      </w:r>
    </w:p>
    <w:p>
      <w:pPr>
        <w:pStyle w:val="PreformattedText"/>
        <w:bidi w:val="0"/>
        <w:spacing w:before="0" w:after="0"/>
        <w:jc w:val="left"/>
        <w:rPr/>
      </w:pPr>
      <w:r>
        <w:rPr/>
        <w:t>JQVlI2ui48ek06uErZQTdToea7QiWZJ6pJEjikmYh6jdHKQkKnsq1ScBKKmIVWdyHdm2hWG7qQpAvb</w:t>
      </w:r>
    </w:p>
    <w:p>
      <w:pPr>
        <w:pStyle w:val="PreformattedText"/>
        <w:bidi w:val="0"/>
        <w:spacing w:before="0" w:after="0"/>
        <w:jc w:val="left"/>
        <w:rPr/>
      </w:pPr>
      <w:r>
        <w:rPr/>
        <w:t>SQiuGBtpMlEU/wCFKj7XninE5eQyVKlZOzuLjK029lKlSB+QjPTHQkaWvLBe4HKLwl46h2hplhmLyx</w:t>
      </w:r>
    </w:p>
    <w:p>
      <w:pPr>
        <w:pStyle w:val="PreformattedText"/>
        <w:bidi w:val="0"/>
        <w:spacing w:before="0" w:after="0"/>
        <w:jc w:val="left"/>
        <w:rPr/>
      </w:pPr>
      <w:r>
        <w:rPr/>
        <w:t>J2O3/xI6V94MsMEhVVLvFgEgtKFZxtG3cp4aHri6AGxGN97/jMCSdtIaaVmWECeVp4oPrIjTHZK8yV</w:t>
      </w:r>
    </w:p>
    <w:p>
      <w:pPr>
        <w:pStyle w:val="PreformattedText"/>
        <w:bidi w:val="0"/>
        <w:spacing w:before="0" w:after="0"/>
        <w:jc w:val="left"/>
        <w:rPr/>
      </w:pPr>
      <w:r>
        <w:rPr/>
        <w:t>gbZDHMdqOcYXdjcuOoJUEDMKW5ZJQMTY/wC0SvTTxmrZaimaI/UZlhiT61iwE2+OKWcdyOMBu207rH</w:t>
      </w:r>
    </w:p>
    <w:p>
      <w:pPr>
        <w:pStyle w:val="PreformattedText"/>
        <w:bidi w:val="0"/>
        <w:spacing w:before="0" w:after="0"/>
        <w:jc w:val="left"/>
        <w:rPr/>
      </w:pPr>
      <w:r>
        <w:rPr/>
        <w:t>t+2L+oisoDPa1mECFWKOlrm2zLCVkOKmKmbbOwizTHbiWo5VmjVH29xgdwGQRVOJsdMop3TGAlc09V</w:t>
      </w:r>
    </w:p>
    <w:p>
      <w:pPr>
        <w:pStyle w:val="PreformattedText"/>
        <w:bidi w:val="0"/>
        <w:spacing w:before="0" w:after="0"/>
        <w:jc w:val="left"/>
        <w:rPr/>
      </w:pPr>
      <w:r>
        <w:rPr/>
        <w:t>TPIGmDMz5A3MWjVSqKQchXVUPPIx4zc2t1Sc2toNFP3dmRLWcbw0FBVQLE5aRKkQQ1EMkbwF3ErT0q</w:t>
      </w:r>
    </w:p>
    <w:p>
      <w:pPr>
        <w:pStyle w:val="PreformattedText"/>
        <w:bidi w:val="0"/>
        <w:spacing w:before="0" w:after="0"/>
        <w:jc w:val="left"/>
        <w:rPr/>
      </w:pPr>
      <w:r>
        <w:rPr/>
        <w:t>IQzLIn2bUChlfz37uoiO2TExronhmpqZmkmLVTBmjd2jj+mCdztCYnZTTiQN4BQQMctuYdSQVNjHBC</w:t>
      </w:r>
    </w:p>
    <w:p>
      <w:pPr>
        <w:pStyle w:val="PreformattedText"/>
        <w:bidi w:val="0"/>
        <w:spacing w:before="0" w:after="0"/>
        <w:jc w:val="left"/>
        <w:rPr/>
      </w:pPr>
      <w:r>
        <w:rPr/>
        <w:t>ABl9cdCmFl/CWQHuBpJJJEZ4AF7fajgXEqIgO5pCCx2/HURGYsbmCCQVEUiiKNlp+3Id7LukAAzGUq</w:t>
      </w:r>
    </w:p>
    <w:p>
      <w:pPr>
        <w:pStyle w:val="PreformattedText"/>
        <w:bidi w:val="0"/>
        <w:spacing w:before="0" w:after="0"/>
        <w:jc w:val="left"/>
        <w:rPr/>
      </w:pPr>
      <w:r>
        <w:rPr/>
        <w:t>ZcMxLkb2BVfuHt0QCkqzA6rFCrPuJdEmEEcDmSJapCkBYmIoI4lR1Ljt9x5DHn+psdEWJU2MXEQeQT</w:t>
      </w:r>
    </w:p>
    <w:p>
      <w:pPr>
        <w:pStyle w:val="PreformattedText"/>
        <w:bidi w:val="0"/>
        <w:spacing w:before="0" w:after="0"/>
        <w:jc w:val="left"/>
        <w:rPr/>
      </w:pPr>
      <w:r>
        <w:rPr/>
        <w:t>qHaSplkSQyO+HpWlSRwI1baWIAcjxCfPRJBsQe6NxqCpEMkMZMgVHigiqI8yx5Vlhi/CDSh2VuGx5e</w:t>
      </w:r>
    </w:p>
    <w:p>
      <w:pPr>
        <w:pStyle w:val="PreformattedText"/>
        <w:bidi w:val="0"/>
        <w:spacing w:before="0" w:after="0"/>
        <w:jc w:val="left"/>
        <w:rPr/>
      </w:pPr>
      <w:r>
        <w:rPr/>
        <w:t>7Nx0SO6Nc3acGJllYRtudkSBu7JIWCsynvkyCTg4JII3Y6k++8sbUcRedBfwd64n9Ov4uv4YNdGq+l</w:t>
      </w:r>
    </w:p>
    <w:p>
      <w:pPr>
        <w:pStyle w:val="PreformattedText"/>
        <w:bidi w:val="0"/>
        <w:spacing w:before="0" w:after="0"/>
        <w:jc w:val="left"/>
        <w:rPr/>
      </w:pPr>
      <w:r>
        <w:rPr/>
        <w:t>Gm/XP07q6yRj2xBRVGoaS2VY7czIIFenrGXxQ5DcAZ6VrkHrgbY2PFZ+mnXqErqpFwiiolePkBewzs</w:t>
      </w:r>
    </w:p>
    <w:p>
      <w:pPr>
        <w:pStyle w:val="PreformattedText"/>
        <w:bidi w:val="0"/>
        <w:spacing w:before="0" w:after="0"/>
        <w:jc w:val="left"/>
        <w:rPr/>
      </w:pPr>
      <w:r>
        <w:rPr/>
        <w:t>0bDdwoP6/8v5uqJXEpbHxg4XyUeQABUbCD5ofFeffy6ITGyAynBUhgM5DbidoI5yByR0QgTlj9r9xg</w:t>
      </w:r>
    </w:p>
    <w:p>
      <w:pPr>
        <w:pStyle w:val="PreformattedText"/>
        <w:bidi w:val="0"/>
        <w:spacing w:before="0" w:after="0"/>
        <w:jc w:val="left"/>
        <w:rPr/>
      </w:pPr>
      <w:r>
        <w:rPr/>
        <w:t>cgsuAdm3cyj9dvwM/m6IQrC4ABDRkEkAleCNww595N3P7f5eiECWzgMAchQJF8juVtuR7bgB759/L+</w:t>
      </w:r>
    </w:p>
    <w:p>
      <w:pPr>
        <w:pStyle w:val="PreformattedText"/>
        <w:bidi w:val="0"/>
        <w:spacing w:before="0" w:after="0"/>
        <w:jc w:val="left"/>
        <w:rPr/>
      </w:pPr>
      <w:r>
        <w:rPr/>
        <w:t>rohMznA3Fc8c4yjHLHD5/COByB7B+iELK48vLlcKxRV+4ggjPx8jndjy+3ohMJQh9+0nZg7ck4bnOw</w:t>
      </w:r>
    </w:p>
    <w:p>
      <w:pPr>
        <w:pStyle w:val="PreformattedText"/>
        <w:bidi w:val="0"/>
        <w:spacing w:before="0" w:after="0"/>
        <w:jc w:val="left"/>
        <w:rPr/>
      </w:pPr>
      <w:r>
        <w:rPr/>
        <w:t>DIBHP6AN93RCYWYg+LcghwSvsoUqqyY5AHBBwB9u7ohAszYJJJPIBXBRnIUtzjzIUc4AA8dv5uiEzI</w:t>
      </w:r>
    </w:p>
    <w:p>
      <w:pPr>
        <w:pStyle w:val="PreformattedText"/>
        <w:bidi w:val="0"/>
        <w:spacing w:before="0" w:after="0"/>
        <w:jc w:val="left"/>
        <w:rPr/>
      </w:pPr>
      <w:r>
        <w:rPr/>
        <w:t>5wxJckiRgWGQOTt48Qcqff7m/L0A2NxxhM5B4G1iQpJBUKwBHvk7vIpyfbb0QmhubCgjLDGSmTuIwS</w:t>
      </w:r>
    </w:p>
    <w:p>
      <w:pPr>
        <w:pStyle w:val="PreformattedText"/>
        <w:bidi w:val="0"/>
        <w:spacing w:before="0" w:after="0"/>
        <w:jc w:val="left"/>
        <w:rPr/>
      </w:pPr>
      <w:r>
        <w:rPr/>
        <w:t>2QAV7nIB4z79EJrecEgZwEBABBb7QWGMiNse7f8AN0QgTsYLgpsJZQpV+cjlSPbaSFOcZ/TohBYz47</w:t>
      </w:r>
    </w:p>
    <w:p>
      <w:pPr>
        <w:pStyle w:val="PreformattedText"/>
        <w:bidi w:val="0"/>
        <w:spacing w:before="0" w:after="0"/>
        <w:jc w:val="left"/>
        <w:rPr/>
      </w:pPr>
      <w:r>
        <w:rPr/>
        <w:t>SWA9mO3KqBt3HOAFH/AOdjohA44QZLc7tu087c5Tk8eyjIAP8Al6IQIXAGVOOcgeWGLbmAcZVTke5/</w:t>
      </w:r>
    </w:p>
    <w:p>
      <w:pPr>
        <w:pStyle w:val="PreformattedText"/>
        <w:bidi w:val="0"/>
        <w:spacing w:before="0" w:after="0"/>
        <w:jc w:val="left"/>
        <w:rPr/>
      </w:pPr>
      <w:r>
        <w:rPr/>
        <w:t>X+rohEUrAqFI2kL+ZcqWZifPJ8SRyP2PRCNE/k2TGQ2w7iQgKAc559iPn9v26IRiqiQ7hG4QLyCd5Z</w:t>
      </w:r>
    </w:p>
    <w:p>
      <w:pPr>
        <w:pStyle w:val="PreformattedText"/>
        <w:bidi w:val="0"/>
        <w:spacing w:before="0" w:after="0"/>
        <w:jc w:val="left"/>
        <w:rPr/>
      </w:pPr>
      <w:r>
        <w:rPr/>
        <w:t>sFTtyc42LkY5HRCMlSD5J7clwFwA23gBkHvGTvAOc/lbrLcC4PZltMWUXiBl3E723FdwyG9jnMQDN8</w:t>
      </w:r>
    </w:p>
    <w:p>
      <w:pPr>
        <w:pStyle w:val="PreformattedText"/>
        <w:bidi w:val="0"/>
        <w:spacing w:before="0" w:after="0"/>
        <w:jc w:val="left"/>
        <w:rPr/>
      </w:pPr>
      <w:r>
        <w:rPr/>
        <w:t>BRgfA3c9HY+j9I8JIymFU5ZTjCgv2zkhTv4DgLgnj7v7dT1b1oROcHglGBWMnCjAO1iwZgfxFJxlgM</w:t>
      </w:r>
    </w:p>
    <w:p>
      <w:pPr>
        <w:pStyle w:val="PreformattedText"/>
        <w:bidi w:val="0"/>
        <w:spacing w:before="0" w:after="0"/>
        <w:jc w:val="left"/>
        <w:rPr/>
      </w:pPr>
      <w:r>
        <w:rPr/>
        <w:t>4/Q+XVEIoUsRGRswuMBkwcgFQpUE5Y48cn3RuiaVF0AI0Al43Er3HCnLYJxnACe5IIUY8jjAJ/77ul</w:t>
      </w:r>
    </w:p>
    <w:p>
      <w:pPr>
        <w:pStyle w:val="PreformattedText"/>
        <w:bidi w:val="0"/>
        <w:spacing w:before="0" w:after="0"/>
        <w:jc w:val="left"/>
        <w:rPr/>
      </w:pPr>
      <w:r>
        <w:rPr/>
        <w:t>XK7X4S+ROqxnbjhlMa5VRkuoBAwxLkruOM+6++emkVOdvhjrZmBcLxlWXKlSHBXCK5AwW4H6EEfOR1</w:t>
      </w:r>
    </w:p>
    <w:p>
      <w:pPr>
        <w:pStyle w:val="PreformattedText"/>
        <w:bidi w:val="0"/>
        <w:spacing w:before="0" w:after="0"/>
        <w:jc w:val="left"/>
        <w:rPr/>
      </w:pPr>
      <w:r>
        <w:rPr/>
        <w:t>fs51JHnWc7bbKE1lxWZj4ljhcbE3EEEZPgx2+/yBn8rfHXodnG5px/vOBtJuzd1j+WWBSOO2oABIJA</w:t>
      </w:r>
    </w:p>
    <w:p>
      <w:pPr>
        <w:pStyle w:val="PreformattedText"/>
        <w:bidi w:val="0"/>
        <w:spacing w:before="0" w:after="0"/>
        <w:jc w:val="left"/>
        <w:rPr/>
      </w:pPr>
      <w:r>
        <w:rPr/>
        <w:t>PthQCSCTyOSuPkDrRORDnPBwcE4DYIAx8bS3IAHseOiQ9sDbmjfOfYggZBJ48gMeJPuSTn3Pvz0Slu</w:t>
      </w:r>
    </w:p>
    <w:p>
      <w:pPr>
        <w:pStyle w:val="PreformattedText"/>
        <w:bidi w:val="0"/>
        <w:spacing w:before="0" w:after="0"/>
        <w:jc w:val="left"/>
        <w:rPr/>
      </w:pPr>
      <w:r>
        <w:rPr/>
        <w:t>J98aZWwcAHA4wQOffjx+wBww+SR0SIj3ezMPdgpYnC7udrfp3Pf++3oiLxf3/3mxzkkjDEkZO3GcAn</w:t>
      </w:r>
    </w:p>
    <w:p>
      <w:pPr>
        <w:pStyle w:val="PreformattedText"/>
        <w:bidi w:val="0"/>
        <w:spacing w:before="0" w:after="0"/>
        <w:jc w:val="left"/>
        <w:rPr/>
      </w:pPr>
      <w:r>
        <w:rPr/>
        <w:t>OMDOfbojAAcJ4Vf+0gasGm/9lZ6i2gMqT699YPRvSMKhsCWOO/1F8q1JGMr2LZyBgDb1TtLXpNrxKz</w:t>
      </w:r>
    </w:p>
    <w:p>
      <w:pPr>
        <w:pStyle w:val="PreformattedText"/>
        <w:bidi w:val="0"/>
        <w:spacing w:before="0" w:after="0"/>
        <w:jc w:val="left"/>
        <w:rPr/>
      </w:pPr>
      <w:r>
        <w:rPr/>
        <w:t>peiVvtisOypP8ATPz2qVVC5UHKIXkRkxuzj8JDsP4hXlePY4A/N1zZ6sPbHXz1R9pmiXaCuZBuKnug</w:t>
      </w:r>
    </w:p>
    <w:p>
      <w:pPr>
        <w:pStyle w:val="PreformattedText"/>
        <w:bidi w:val="0"/>
        <w:spacing w:before="0" w:after="0"/>
        <w:jc w:val="left"/>
        <w:rPr/>
      </w:pPr>
      <w:r>
        <w:rPr/>
        <w:t>lg53ByqEGMgAjcDhvzO329TpppGO+AQd2zQyRjCNzKr+yAKAyx4baSDj7WC8cDAPG3qJTDKVIpRtDg</w:t>
      </w:r>
    </w:p>
    <w:p>
      <w:pPr>
        <w:pStyle w:val="PreformattedText"/>
        <w:bidi w:val="0"/>
        <w:spacing w:before="0" w:after="0"/>
        <w:jc w:val="left"/>
        <w:rPr/>
      </w:pPr>
      <w:r>
        <w:rPr/>
        <w:t>QSklOSxVEPkzOjbkYOFQc87v06JaACg0O8YqWEsIQQJ5Bvf6dMALGq/wDBlV423PkscGI5P5/t6Iy6</w:t>
      </w:r>
    </w:p>
    <w:p>
      <w:pPr>
        <w:pStyle w:val="PreformattedText"/>
        <w:bidi w:val="0"/>
        <w:spacing w:before="0" w:after="0"/>
        <w:jc w:val="left"/>
        <w:rPr/>
      </w:pPr>
      <w:r>
        <w:rPr/>
        <w:t>3AbLGKIGKRoV4QsY540kEsixue2jKpkk7YbC4HbXaR4rjb0wQm1xo0YjiLZRzWF4pplmWJWETAh8xB</w:t>
      </w:r>
    </w:p>
    <w:p>
      <w:pPr>
        <w:pStyle w:val="PreformattedText"/>
        <w:bidi w:val="0"/>
        <w:spacing w:before="0" w:after="0"/>
        <w:jc w:val="left"/>
        <w:rPr/>
      </w:pPr>
      <w:r>
        <w:rPr/>
        <w:t>HBCqJI17RDMpUbxg+PUEEGxlLBQRpF9PJKqxvJ2hJH9QkBjkkaNot/s5V5Fl8wxAwCoZH3bjt6iFhi</w:t>
      </w:r>
    </w:p>
    <w:p>
      <w:pPr>
        <w:pStyle w:val="PreformattedText"/>
        <w:bidi w:val="0"/>
        <w:spacing w:before="0" w:after="0"/>
        <w:jc w:val="left"/>
        <w:rPr/>
      </w:pPr>
      <w:r>
        <w:rPr/>
        <w:t>TYqW5YseHuOrxwTyimCNAZApZ2lYKe8f5Z2zED2zGxz9w9+mC3vroI2JAIDYqYJ5TLRnJSEiZKh46a</w:t>
      </w:r>
    </w:p>
    <w:p>
      <w:pPr>
        <w:pStyle w:val="PreformattedText"/>
        <w:bidi w:val="0"/>
        <w:spacing w:before="0" w:after="0"/>
        <w:jc w:val="left"/>
        <w:rPr/>
      </w:pPr>
      <w:r>
        <w:rPr/>
        <w:t>Ers7TkgxTCBcROq/aOEP3cYHTByt1U6SQBbRdPFCaoxoqyRVMlPNURPMrQI0jvOd26mbEwaqB3r9uN</w:t>
      </w:r>
    </w:p>
    <w:p>
      <w:pPr>
        <w:pStyle w:val="PreformattedText"/>
        <w:bidi w:val="0"/>
        <w:spacing w:before="0" w:after="0"/>
        <w:jc w:val="left"/>
        <w:rPr/>
      </w:pPr>
      <w:r>
        <w:rPr/>
        <w:t>oyhDEcQAzkkcYG2W9xtu+e6J5WaQwTeMZkTCiWQJskhOySGWNa0hVKhWAwGB/L4r0dGw0JF4pAtq94</w:t>
      </w:r>
    </w:p>
    <w:p>
      <w:pPr>
        <w:pStyle w:val="PreformattedText"/>
        <w:bidi w:val="0"/>
        <w:spacing w:before="0" w:after="0"/>
        <w:jc w:val="left"/>
        <w:rPr/>
      </w:pPr>
      <w:r>
        <w:rPr/>
        <w:t>OlMsnbhZoVEm+OOoJl2LMC2Wk21hQ4DL5MASd+4faOjEXAyGsnEAqcj5/LHinlCr9N3XUriKAidSqV</w:t>
      </w:r>
    </w:p>
    <w:p>
      <w:pPr>
        <w:pStyle w:val="PreformattedText"/>
        <w:bidi w:val="0"/>
        <w:spacing w:before="0" w:after="0"/>
        <w:jc w:val="left"/>
        <w:rPr/>
      </w:pPr>
      <w:r>
        <w:rPr/>
        <w:t>k+Y5qecNWCNKMNsO5i2wzN/Uq9Swp3IDQtTudYVLmQxh0qJzDI0LnfJVwQMVYw1EcqlvEyBvbjyX+o</w:t>
      </w:r>
    </w:p>
    <w:p>
      <w:pPr>
        <w:pStyle w:val="PreformattedText"/>
        <w:bidi w:val="0"/>
        <w:spacing w:before="0" w:after="0"/>
        <w:jc w:val="left"/>
        <w:rPr/>
      </w:pPr>
      <w:r>
        <w:rPr/>
        <w:t>9QGUG+OXvkZp2VDGI5qAyKewCrDt7xBJOyRSZLDEcab13pGxfyJDYbjaV6jJCL4xL635YYZJJpmXvq</w:t>
      </w:r>
    </w:p>
    <w:p>
      <w:pPr>
        <w:pStyle w:val="PreformattedText"/>
        <w:bidi w:val="0"/>
        <w:spacing w:before="0" w:after="0"/>
        <w:jc w:val="left"/>
        <w:rPr/>
      </w:pPr>
      <w:r>
        <w:rPr/>
        <w:t>0DvFNI4WaGmjp+2RPIsnZJjGVbG7O4bd21k6cOV5FNpbqV3qZjpHUNJEAVy8FNJEs0wamnOwBwUqII</w:t>
      </w:r>
    </w:p>
    <w:p>
      <w:pPr>
        <w:pStyle w:val="PreformattedText"/>
        <w:bidi w:val="0"/>
        <w:spacing w:before="0" w:after="0"/>
        <w:jc w:val="left"/>
        <w:rPr/>
      </w:pPr>
      <w:r>
        <w:rPr/>
        <w:t>GPb7LsoXIUt4Kdyr1JSq65kaQDE7vHHs5f1Qr6sw1EAMccss200MrH6MwvCwMkjKUIYsrL5PtUtHv4</w:t>
      </w:r>
    </w:p>
    <w:p>
      <w:pPr>
        <w:pStyle w:val="PreformattedText"/>
        <w:bidi w:val="0"/>
        <w:spacing w:before="0" w:after="0"/>
        <w:jc w:val="left"/>
        <w:rPr/>
      </w:pPr>
      <w:r>
        <w:rPr/>
        <w:t>y/VWSgixIaGdhcXAi7atTFI8aFNjmRaueqkklhllVYykiLKCYWUbWdeQquBgbenYORkeEELnesMYN6</w:t>
      </w:r>
    </w:p>
    <w:p>
      <w:pPr>
        <w:pStyle w:val="PreformattedText"/>
        <w:bidi w:val="0"/>
        <w:spacing w:before="0" w:after="0"/>
        <w:jc w:val="left"/>
        <w:rPr/>
      </w:pPr>
      <w:r>
        <w:rPr/>
        <w:t>qGMzJG4eaSrC7RFNRRwME3KYJxMBOO2VIRcoqyB22t1K4swJIUKIZFiLKd32pS+qaIUV0prlFujobt</w:t>
      </w:r>
    </w:p>
    <w:p>
      <w:pPr>
        <w:pStyle w:val="PreformattedText"/>
        <w:bidi w:val="0"/>
        <w:spacing w:before="0" w:after="0"/>
        <w:jc w:val="left"/>
        <w:rPr/>
      </w:pPr>
      <w:r>
        <w:rPr/>
        <w:t>UOGZEnQNXQHz5EYVZDCFOVLyuV8di5KxcsG7ohW5OPARIJMqA0gw8eOwH27od2VkV1ARKfO3cc7A33</w:t>
      </w:r>
    </w:p>
    <w:p>
      <w:pPr>
        <w:pStyle w:val="PreformattedText"/>
        <w:bidi w:val="0"/>
        <w:spacing w:before="0" w:after="0"/>
        <w:jc w:val="left"/>
        <w:rPr/>
      </w:pPr>
      <w:r>
        <w:rPr/>
        <w:t>vM/j1XEhPdcmcLE0zKq99yiIyGdsL3u6cySkDwYL3m/Kka9EkAak8FiSYjcgzwYyEBjLqNq7IwOQFl</w:t>
      </w:r>
    </w:p>
    <w:p>
      <w:pPr>
        <w:pStyle w:val="PreformattedText"/>
        <w:bidi w:val="0"/>
        <w:spacing w:before="0" w:after="0"/>
        <w:jc w:val="left"/>
        <w:rPr/>
      </w:pPr>
      <w:r>
        <w:rPr/>
        <w:t>GG3qCFy34rv9vToQL3lqWxiLLFghw7MFDRDAAPAKq7pwRnxwuFx+Cm7y6SLUIONjeFqwkcfTxhHEjg</w:t>
      </w:r>
    </w:p>
    <w:p>
      <w:pPr>
        <w:pStyle w:val="PreformattedText"/>
        <w:bidi w:val="0"/>
        <w:spacing w:before="0" w:after="0"/>
        <w:jc w:val="left"/>
        <w:rPr/>
      </w:pPr>
      <w:r>
        <w:rPr/>
        <w:t>qAQQ3s0bB3LFvHO7Of/wAq6/b0Sv3QURyjbcHbiPe5RWC4ChlVTgw7z4nbtyfFZX6JIBJsIXI0iLne</w:t>
      </w:r>
    </w:p>
    <w:p>
      <w:pPr>
        <w:pStyle w:val="PreformattedText"/>
        <w:bidi w:val="0"/>
        <w:spacing w:before="0" w:after="0"/>
        <w:jc w:val="left"/>
        <w:rPr/>
      </w:pPr>
      <w:r>
        <w:rPr/>
        <w:t>74lClS4USSFQoIVs+aAYzyQGXc2fFZFri/CMq34ndEtTS9NUwR/UKrxRLH2pXDhZHWTLOudy+Ij9/u</w:t>
      </w:r>
    </w:p>
    <w:p>
      <w:pPr>
        <w:pStyle w:val="PreformattedText"/>
        <w:bidi w:val="0"/>
        <w:spacing w:before="0" w:after="0"/>
        <w:jc w:val="left"/>
        <w:rPr/>
      </w:pPr>
      <w:r>
        <w:rPr/>
        <w:t>yN2xCw6Da5twgts9OEtbuPUdkowkhmHYIm/wANtRO3TzxSTssf1TEpgBpD5LE8uN20yy2A11lhQWA0</w:t>
      </w:r>
    </w:p>
    <w:p>
      <w:pPr>
        <w:pStyle w:val="PreformattedText"/>
        <w:bidi w:val="0"/>
        <w:spacing w:before="0" w:after="0"/>
        <w:jc w:val="left"/>
        <w:rPr/>
      </w:pPr>
      <w:r>
        <w:rPr/>
        <w:t>+WPNO0cE89O0EyxNlIXkcRzSSShFUyRCbtywqFUYB2NLH9q7vJgAi2Uhi0ZRwY2uI5UM0zJthKCMJK</w:t>
      </w:r>
    </w:p>
    <w:p>
      <w:pPr>
        <w:pStyle w:val="PreformattedText"/>
        <w:bidi w:val="0"/>
        <w:spacing w:before="0" w:after="0"/>
        <w:jc w:val="left"/>
        <w:rPr/>
      </w:pPr>
      <w:r>
        <w:rPr/>
        <w:t>JIzLJFWSyMQVkMRyJ41dR+GdixmOJvJX6rIqEi1re12pAUtYEZGKqatkdmlBaRTH21ahq6cqktJCzF</w:t>
      </w:r>
    </w:p>
    <w:p>
      <w:pPr>
        <w:pStyle w:val="PreformattedText"/>
        <w:bidi w:val="0"/>
        <w:spacing w:before="0" w:after="0"/>
        <w:jc w:val="left"/>
        <w:rPr/>
      </w:pPr>
      <w:r>
        <w:rPr/>
        <w:t>GUTr390O7DDCr5byc9WnMU7EAreSMrKLADlxh9JHTsaRzErmMTN24Y0JgjqEVqkAmNlkiIbJCFQHjV</w:t>
      </w:r>
    </w:p>
    <w:p>
      <w:pPr>
        <w:pStyle w:val="PreformattedText"/>
        <w:bidi w:val="0"/>
        <w:spacing w:before="0" w:after="0"/>
        <w:jc w:val="left"/>
        <w:rPr/>
      </w:pPr>
      <w:r>
        <w:rPr/>
        <w:t>vJV6r0vw0itlrdd0H5ofDB9LKIWeWigjrYac1NTsrMJI+2ikyJGxIg9jDAY0EmXYL1JsSbHGQCGZhY</w:t>
      </w:r>
    </w:p>
    <w:p>
      <w:pPr>
        <w:pStyle w:val="PreformattedText"/>
        <w:bidi w:val="0"/>
        <w:spacing w:before="0" w:after="0"/>
        <w:jc w:val="left"/>
        <w:rPr/>
      </w:pPr>
      <w:r>
        <w:rPr/>
        <w:t>L8Xny0NaSaTYSVFTArSuy5SqkkmLUclMZJ0CSVEkYiYKInlkK8YVvEZcdeqMwVRqQy+qbE/j3WJ+j2</w:t>
      </w:r>
    </w:p>
    <w:p>
      <w:pPr>
        <w:pStyle w:val="PreformattedText"/>
        <w:bidi w:val="0"/>
        <w:spacing w:before="0" w:after="0"/>
        <w:jc w:val="left"/>
        <w:rPr/>
      </w:pPr>
      <w:r>
        <w:rPr/>
        <w:t>YkgkTtH62JWGXSUsI2kByAUKncykZz0shLDd5cvO94o4yPHLGj10stSJaNEXszMZKk4ETVqPK5ZqOI</w:t>
      </w:r>
    </w:p>
    <w:p>
      <w:pPr>
        <w:pStyle w:val="PreformattedText"/>
        <w:bidi w:val="0"/>
        <w:spacing w:before="0" w:after="0"/>
        <w:jc w:val="left"/>
        <w:rPr/>
      </w:pPr>
      <w:r>
        <w:rPr/>
        <w:t>w4RY+2oMeWVk4JKlvfS1/XG+lp1nVomUPG8jQ1UazGaMzSwh6Gd1YHOX2qAdkMRbY7bOiMQ4OTAyA6</w:t>
      </w:r>
    </w:p>
    <w:p>
      <w:pPr>
        <w:pStyle w:val="PreformattedText"/>
        <w:bidi w:val="0"/>
        <w:spacing w:before="0" w:after="0"/>
        <w:jc w:val="left"/>
        <w:rPr/>
      </w:pPr>
      <w:r>
        <w:rPr/>
        <w:t>hoIZA8UsT72jkNRJteSNSJZQs5SQDtGOVckbRGSvjkbemBe1ichLVJsO74pR9/tkNPA+0pNJSSu6To</w:t>
      </w:r>
    </w:p>
    <w:p>
      <w:pPr>
        <w:pStyle w:val="PreformattedText"/>
        <w:bidi w:val="0"/>
        <w:spacing w:before="0" w:after="0"/>
        <w:jc w:val="left"/>
        <w:rPr/>
      </w:pPr>
      <w:r>
        <w:rPr/>
        <w:t>WdZUdSyuoHAQyMrAHyXawGF6a4a4IxiMpIFr/NK6qYCyGInczKzsFGyRSnM5RQw7ilmTHtn7f26ZWF</w:t>
      </w:r>
    </w:p>
    <w:p>
      <w:pPr>
        <w:pStyle w:val="PreformattedText"/>
        <w:bidi w:val="0"/>
        <w:spacing w:before="0" w:after="0"/>
        <w:jc w:val="left"/>
        <w:rPr/>
      </w:pPr>
      <w:r>
        <w:rPr/>
        <w:t>uG6d2UjQ3HGHaavtRo29Ut6gT6mnkhanu9IJHC1dJMQgdxgBWSNmIxhjt/TcrK7AsLHT1SxHCklh5a</w:t>
      </w:r>
    </w:p>
    <w:p>
      <w:pPr>
        <w:pStyle w:val="PreformattedText"/>
        <w:bidi w:val="0"/>
        <w:spacing w:before="0" w:after="0"/>
        <w:jc w:val="left"/>
        <w:rPr/>
      </w:pPr>
      <w:r>
        <w:rPr/>
        <w:t>d96bv8FyoKK70UiyUNXTwpDUK6CaoVYY4u2Ju4Pqq7Lqxxt3hvKJcdVKSRcjEyLWOjCSmnnhAg2S1E</w:t>
      </w:r>
    </w:p>
    <w:p>
      <w:pPr>
        <w:pStyle w:val="PreformattedText"/>
        <w:bidi w:val="0"/>
        <w:spacing w:before="0" w:after="0"/>
        <w:jc w:val="left"/>
        <w:rPr/>
      </w:pPr>
      <w:r>
        <w:rPr/>
        <w:t>TNPXws8TymnkT6ZlSmLSxSrJIkrSQLGVZJTUb3UIilXBAOovJVsW37yI3Gi+lkoKqGnprdTXQvRQW6</w:t>
      </w:r>
    </w:p>
    <w:p>
      <w:pPr>
        <w:pStyle w:val="PreformattedText"/>
        <w:bidi w:val="0"/>
        <w:spacing w:before="0" w:after="0"/>
        <w:jc w:val="left"/>
        <w:rPr/>
      </w:pPr>
      <w:r>
        <w:rPr/>
        <w:t>lqZ1FJUxQxmpp6iAOXpYJXVni7LLA0jOw7v5YOpPZjFlZicuj7ogjgcboYUedqdT3o5Enhgq6WYotJ</w:t>
      </w:r>
    </w:p>
    <w:p>
      <w:pPr>
        <w:pStyle w:val="PreformattedText"/>
        <w:bidi w:val="0"/>
        <w:spacing w:before="0" w:after="0"/>
        <w:jc w:val="left"/>
        <w:rPr/>
      </w:pPr>
      <w:r>
        <w:rPr/>
        <w:t>NERvMEvfRldXcogXIp8Nu6k2xB7V5J3kuOduz3eeqHvDNU0MFLcAT2KoAwPUj6iWUVOaunjSAqVRIi</w:t>
      </w:r>
    </w:p>
    <w:p>
      <w:pPr>
        <w:pStyle w:val="PreformattedText"/>
        <w:bidi w:val="0"/>
        <w:spacing w:before="0" w:after="0"/>
        <w:jc w:val="left"/>
        <w:rPr/>
      </w:pPr>
      <w:r>
        <w:rPr/>
        <w:t>hLsSrDaEVMFelB6xIDECwAs4gHjUzzwxx7DMEpitd9IZlcxuizUxpypLF9oZtx72778+PSowAFzkzX</w:t>
      </w:r>
    </w:p>
    <w:p>
      <w:pPr>
        <w:pStyle w:val="PreformattedText"/>
        <w:bidi w:val="0"/>
        <w:spacing w:before="0" w:after="0"/>
        <w:jc w:val="left"/>
        <w:rPr/>
      </w:pPr>
      <w:r>
        <w:rPr/>
        <w:t>+aKQym6i44/XCWpaV6eQgbpI4J6WUVjSKxqWZY1mo0jCPNGjBgp2A+KJK2wbWaS7XIs1huw+GGZFli</w:t>
      </w:r>
    </w:p>
    <w:p>
      <w:pPr>
        <w:pStyle w:val="PreformattedText"/>
        <w:bidi w:val="0"/>
        <w:spacing w:before="0" w:after="0"/>
        <w:jc w:val="left"/>
        <w:rPr/>
      </w:pPr>
      <w:r>
        <w:rPr/>
        <w:t>CzSx0tOksNTCWlkSEbl71RKmxPCdJCz5YHbt/L0RTrY2vkJt50i+mqe43amhkIqPMx1jyFp2Taqfgq</w:t>
      </w:r>
    </w:p>
    <w:p>
      <w:pPr>
        <w:pStyle w:val="PreformattedText"/>
        <w:bidi w:val="0"/>
        <w:spacing w:before="0" w:after="0"/>
        <w:jc w:val="left"/>
        <w:rPr/>
      </w:pPr>
      <w:r>
        <w:rPr/>
        <w:t>BIsjF13TK6De2xepAJvbqkKjNwERwtLJTNUyI0UBqJD3o5THRy1aqrU5nmfHciCmVApD7D5fqvSgAX</w:t>
      </w:r>
    </w:p>
    <w:p>
      <w:pPr>
        <w:pStyle w:val="PreformattedText"/>
        <w:bidi w:val="0"/>
        <w:spacing w:before="0" w:after="0"/>
        <w:jc w:val="left"/>
        <w:rPr/>
      </w:pPr>
      <w:r>
        <w:rPr/>
        <w:t>t1wZr6DhBOKp94czn6moSOYO2KaFvwYou2gLrU7leNHwBLGnkiMrPtmWK5xIA5RxhUk9TvqIwvlDV0</w:t>
      </w:r>
    </w:p>
    <w:p>
      <w:pPr>
        <w:pStyle w:val="PreformattedText"/>
        <w:bidi w:val="0"/>
        <w:spacing w:before="0" w:after="0"/>
        <w:jc w:val="left"/>
        <w:rPr/>
      </w:pPr>
      <w:r>
        <w:rPr/>
        <w:t>kU0MLRSR7leRO7KlQWUopVSIyJShwxiiQ9EUaE4sFDDd89mbemWIQxxrUTxmVGkjdopYQ8sbYEMrSM</w:t>
      </w:r>
    </w:p>
    <w:p>
      <w:pPr>
        <w:pStyle w:val="PreformattedText"/>
        <w:bidi w:val="0"/>
        <w:spacing w:before="0" w:after="0"/>
        <w:jc w:val="left"/>
        <w:rPr/>
      </w:pPr>
      <w:r>
        <w:rPr/>
        <w:t>yziSNSwxLGob/ixDaoJAdu4TGdc1MDrUo4lid6qHO6B3pQacTGSZQwVV8TvACy+DzbsdWE2UaC0uVg</w:t>
      </w:r>
    </w:p>
    <w:p>
      <w:pPr>
        <w:pStyle w:val="PreformattedText"/>
        <w:bidi w:val="0"/>
        <w:spacing w:before="0" w:after="0"/>
        <w:jc w:val="left"/>
        <w:rPr/>
      </w:pPr>
      <w:r>
        <w:rPr/>
        <w:t>FQ2G7BS7TEQVeGMRmoCxtBvpkaeDv1cZfC5kYSF0URsC2/z6QuXsTKGbIa8YOWVn+keGCOWOQyRNHL</w:t>
      </w:r>
    </w:p>
    <w:p>
      <w:pPr>
        <w:pStyle w:val="PreformattedText"/>
        <w:bidi w:val="0"/>
        <w:spacing w:before="0" w:after="0"/>
        <w:jc w:val="left"/>
        <w:rPr/>
      </w:pPr>
      <w:r>
        <w:rPr/>
        <w:t>GTTzD8aUyzdrkoYUVxhXZFVN23eOoizUM3nFVwPPFHUSmde1OI2kWQR+RbeDFVENISpdTsjHivj0tw</w:t>
      </w:r>
    </w:p>
    <w:p>
      <w:pPr>
        <w:pStyle w:val="PreformattedText"/>
        <w:bidi w:val="0"/>
        <w:spacing w:before="0" w:after="0"/>
        <w:jc w:val="left"/>
        <w:rPr/>
      </w:pPr>
      <w:r>
        <w:rPr/>
        <w:t>SV61hPS3/Z0er0Gn9cX30evLiK2+qE0V402PqWipKTXNjpp2+gphMqsslz0+ZIwQrr9XbU3OwZdvuP</w:t>
      </w:r>
    </w:p>
    <w:p>
      <w:pPr>
        <w:pStyle w:val="PreformattedText"/>
        <w:bidi w:val="0"/>
        <w:spacing w:before="0" w:after="0"/>
        <w:jc w:val="left"/>
        <w:rPr/>
      </w:pPr>
      <w:r>
        <w:rPr/>
        <w:t>2Y9IC52Jg1Nm1DLyluFvm/png/279FfvGzUvSdJMquymza72B7frUT3F0jcXA7U8kzgs9PLC0qxsk0</w:t>
      </w:r>
    </w:p>
    <w:p>
      <w:pPr>
        <w:pStyle w:val="PreformattedText"/>
        <w:bidi w:val="0"/>
        <w:spacing w:before="0" w:after="0"/>
        <w:jc w:val="left"/>
        <w:rPr/>
      </w:pPr>
      <w:r>
        <w:rPr/>
        <w:t>aNExmjdm3CSOOPciqUZot+0MVbr2G1C2SoxY8T8U+WLUqVDwHDdnQFrrllD06SpHLTxU8/4SmOGQkK</w:t>
      </w:r>
    </w:p>
    <w:p>
      <w:pPr>
        <w:pStyle w:val="PreformattedText"/>
        <w:bidi w:val="0"/>
        <w:spacing w:before="0" w:after="0"/>
        <w:jc w:val="left"/>
        <w:rPr/>
      </w:pPr>
      <w:r>
        <w:rPr/>
        <w:t>yv8AVtIWDRSysgTg+LZ3J5LUnKl14yxmsVXrXz8MlSS06CojVYoQytJHulmaOMSHDKCtUEjIklJPbw</w:t>
      </w:r>
    </w:p>
    <w:p>
      <w:pPr>
        <w:pStyle w:val="PreformattedText"/>
        <w:bidi w:val="0"/>
        <w:spacing w:before="0" w:after="0"/>
        <w:jc w:val="left"/>
        <w:rPr/>
      </w:pPr>
      <w:r>
        <w:rPr/>
        <w:t>HLK2GOepIa1y2QkHeK64x7ZSVPek7RanjEjyyJIskCRBuygnqHWN2cuTuddvHj1Wy5e8SwW6+EPoZ3</w:t>
      </w:r>
    </w:p>
    <w:p>
      <w:pPr>
        <w:pStyle w:val="PreformattedText"/>
        <w:bidi w:val="0"/>
        <w:spacing w:before="0" w:after="0"/>
        <w:jc w:val="left"/>
        <w:rPr/>
      </w:pPr>
      <w:r>
        <w:rPr/>
        <w:t>RGWSKSWmE27a0qzCOKJdixI1PKq08MjPvXcQw2sh46ramCBkbGWUmJW1rCSeyVAV6SYPHPI0qxYlRI</w:t>
      </w:r>
    </w:p>
    <w:p>
      <w:pPr>
        <w:pStyle w:val="PreformattedText"/>
        <w:bidi w:val="0"/>
        <w:spacing w:before="0" w:after="0"/>
        <w:jc w:val="left"/>
        <w:rPr/>
      </w:pPr>
      <w:r>
        <w:rPr/>
        <w:t>kaBuGiWnChEjjhdQ6rJI7bt7eGG64npfY02zY9p2RuSshHr/8AYT0noTb22Dbdl2yku9s9RW5rcG/q</w:t>
      </w:r>
    </w:p>
    <w:p>
      <w:pPr>
        <w:pStyle w:val="PreformattedText"/>
        <w:bidi w:val="0"/>
        <w:spacing w:before="0" w:after="0"/>
        <w:jc w:val="left"/>
        <w:rPr/>
      </w:pPr>
      <w:r>
        <w:rPr/>
        <w:t>XS86W0nX013SkimudXS2mKlSjJjjp0pJ6oVQlaCOsqg7Vda0jqIGCnlVbc6gDr8j+m9jOxbdtGxMDe</w:t>
      </w:r>
    </w:p>
    <w:p>
      <w:pPr>
        <w:pStyle w:val="PreformattedText"/>
        <w:bidi w:val="0"/>
        <w:spacing w:before="0" w:after="0"/>
        <w:jc w:val="left"/>
        <w:rPr/>
      </w:pPr>
      <w:r>
        <w:rPr/>
        <w:t>i7D2vJn7l9C7cu2ejtn26kRjtCK391v6uqXrHRW6KOplq1goZVqGhpXhnMlxo1gVEmSWRV7NYBOGWb</w:t>
      </w:r>
    </w:p>
    <w:p>
      <w:pPr>
        <w:pStyle w:val="PreformattedText"/>
        <w:bidi w:val="0"/>
        <w:spacing w:before="0" w:after="0"/>
        <w:jc w:val="left"/>
        <w:rPr/>
      </w:pPr>
      <w:r>
        <w:rPr/>
        <w:t>gCETMu5tzdc12WnUxAsFAtl/T650kDPc31Y5N6rRfFT0VFF+JPJJOoqBDSGNZy0jnv1UdIJVDoxSJW</w:t>
      </w:r>
    </w:p>
    <w:p>
      <w:pPr>
        <w:pStyle w:val="PreformattedText"/>
        <w:bidi w:val="0"/>
        <w:spacing w:before="0" w:after="0"/>
        <w:jc w:val="left"/>
        <w:rPr/>
      </w:pPr>
      <w:r>
        <w:rPr/>
        <w:t>UJtAKu2xR59aKRRyh7TSipmBYcFjFXV2+oeMGvnpbaktXU0VLT00Vvtn1RjhgrvrlkZJqiQmMMgEn4</w:t>
      </w:r>
    </w:p>
    <w:p>
      <w:pPr>
        <w:pStyle w:val="PreformattedText"/>
        <w:bidi w:val="0"/>
        <w:spacing w:before="0" w:after="0"/>
        <w:jc w:val="left"/>
        <w:rPr/>
      </w:pPr>
      <w:r>
        <w:rPr/>
        <w:t>m/ZtG49WoXJAVt0Hl89UyMFsdN9vtZeevxSDm+Uz0l2qayjVEc1IeuuTshmi7heWCghh2R18kbJudn</w:t>
      </w:r>
    </w:p>
    <w:p>
      <w:pPr>
        <w:pStyle w:val="PreformattedText"/>
        <w:bidi w:val="0"/>
        <w:spacing w:before="0" w:after="0"/>
        <w:jc w:val="left"/>
        <w:rPr/>
      </w:pPr>
      <w:r>
        <w:rPr/>
        <w:t>chVbbuUddLY6fSVLHdCnd9qczanNNDrkWvf1fZ0+1PEX14v9FqP+L7SbF9raft2o7lMsEiSxrObc1r</w:t>
      </w:r>
    </w:p>
    <w:p>
      <w:pPr>
        <w:pStyle w:val="PreformattedText"/>
        <w:bidi w:val="0"/>
        <w:spacing w:before="0" w:after="0"/>
        <w:jc w:val="left"/>
        <w:rPr/>
      </w:pPr>
      <w:r>
        <w:rPr/>
        <w:t>inqUhJ+kqAlXC7LGzGM7cMDu6+lfsJQXaPTey4KGNPJtd1cVnzD/AMjbUdm/ZnbBf/WIT7bWZfinS9</w:t>
      </w:r>
    </w:p>
    <w:p>
      <w:pPr>
        <w:pStyle w:val="PreformattedText"/>
        <w:bidi w:val="0"/>
        <w:spacing w:before="0" w:after="0"/>
        <w:jc w:val="left"/>
        <w:rPr/>
      </w:pPr>
      <w:r>
        <w:rPr/>
        <w:t>oDkwoJp0kij+o+mMjxbpFHbE+zOZo1kaPDYJBkVzkYbr9CAqy9RLc3sz8ptzOtzbz5+uTKnaN0janM</w:t>
      </w:r>
    </w:p>
    <w:p>
      <w:pPr>
        <w:pStyle w:val="PreformattedText"/>
        <w:bidi w:val="0"/>
        <w:spacing w:before="0" w:after="0"/>
        <w:jc w:val="left"/>
        <w:rPr/>
      </w:pPr>
      <w:r>
        <w:rPr/>
        <w:t>4/wqMlJ2mlpkYqjsAmGaWpMasJSm37uRz0sjEBjbmiqnTZiP6qY0y4aVGTexiSQR7YnbG2Mb1QKx8w</w:t>
      </w:r>
    </w:p>
    <w:p>
      <w:pPr>
        <w:pStyle w:val="PreformattedText"/>
        <w:bidi w:val="0"/>
        <w:spacing w:before="0" w:after="0"/>
        <w:jc w:val="left"/>
        <w:rPr/>
      </w:pPr>
      <w:r>
        <w:rPr/>
        <w:t>yvlHVuoa4BI4xgbLiBiIXNFUvJThYZZlMj5cSRJteoMkqCoaRRiTsg7dsoc9n7VbqG7O7eSMlIBOrR</w:t>
      </w:r>
    </w:p>
    <w:p>
      <w:pPr>
        <w:pStyle w:val="PreformattedText"/>
        <w:bidi w:val="0"/>
        <w:spacing w:before="0" w:after="0"/>
        <w:jc w:val="left"/>
        <w:rPr/>
      </w:pPr>
      <w:r>
        <w:rPr/>
        <w:t>yow+wfTlTnsSwiRZZIZ1kVkWKdY6xpBIY1bbGp2oNpbPl1GSroBDFybFvP3xdTmqgKPNJJOyyiGOam</w:t>
      </w:r>
    </w:p>
    <w:p>
      <w:pPr>
        <w:pStyle w:val="PreformattedText"/>
        <w:bidi w:val="0"/>
        <w:spacing w:before="0" w:after="0"/>
        <w:jc w:val="left"/>
        <w:rPr/>
      </w:pPr>
      <w:r>
        <w:rPr/>
        <w:t>7qUi9yQ0qxTEzAPOVfawIKt4Yxjd0wv1yH1ANu1F8M7RujrHJEjzfh0rPulRgxjZ0w4VS0ZcqhBBCg</w:t>
      </w:r>
    </w:p>
    <w:p>
      <w:pPr>
        <w:pStyle w:val="PreformattedText"/>
        <w:bidi w:val="0"/>
        <w:spacing w:before="0" w:after="0"/>
        <w:jc w:val="left"/>
        <w:rPr/>
      </w:pPr>
      <w:r>
        <w:rPr/>
        <w:t>o+VbobIDQ9clbEjrBnJH8WV1iovT+vVHYVFXHzCJ4EA77EHvCM7jGwjJIUSA/azbukeoVuVGSr2fag</w:t>
      </w:r>
    </w:p>
    <w:p>
      <w:pPr>
        <w:pStyle w:val="PreformattedText"/>
        <w:bidi w:val="0"/>
        <w:spacing w:before="0" w:after="0"/>
        <w:jc w:val="left"/>
        <w:rPr/>
      </w:pPr>
      <w:r>
        <w:rPr/>
        <w:t>lJem07RnygfxaXN7j66XuhgnDQ6asWmbJ20dEjieG3JXVkU7DcA8c1wUsRkb2K4AXb14L02Wfbix3h</w:t>
      </w:r>
    </w:p>
    <w:p>
      <w:pPr>
        <w:pStyle w:val="PreformattedText"/>
        <w:bidi w:val="0"/>
        <w:spacing w:before="0" w:after="0"/>
        <w:jc w:val="left"/>
        <w:rPr/>
      </w:pPr>
      <w:r>
        <w:rPr/>
        <w:t>afaf2Xp4ejVJORqHK8owxIrhMM4h7aM0R8URVMkabEIDKkaqWONxbcir5KeuExJJLcZ6RfhxmyyLAp</w:t>
      </w:r>
    </w:p>
    <w:p>
      <w:pPr>
        <w:pStyle w:val="PreformattedText"/>
        <w:bidi w:val="0"/>
        <w:spacing w:before="0" w:after="0"/>
        <w:jc w:val="left"/>
        <w:rPr/>
      </w:pPr>
      <w:r>
        <w:rPr/>
        <w:t>VEK1RkAp4pkglpqo7nLvK8KBIQGU7HJDmPH2r5LEYqQtjFEULSUq0Rp4oaeWekpZJYoCFzApePsSbF</w:t>
      </w:r>
    </w:p>
    <w:p>
      <w:pPr>
        <w:pStyle w:val="PreformattedText"/>
        <w:bidi w:val="0"/>
        <w:spacing w:before="0" w:after="0"/>
        <w:jc w:val="left"/>
        <w:rPr/>
      </w:pPr>
      <w:r>
        <w:rPr/>
        <w:t>aHchYSMrorll3HDdMGIUrYWaRlu42gl/ASGBp3RDPV07rBLSz1EjIjF5o4lVpcqHjBJZVbaUVn6S+t</w:t>
      </w:r>
    </w:p>
    <w:p>
      <w:pPr>
        <w:pStyle w:val="PreformattedText"/>
        <w:bidi w:val="0"/>
        <w:spacing w:before="0" w:after="0"/>
        <w:jc w:val="left"/>
        <w:rPr/>
      </w:pPr>
      <w:r>
        <w:rPr/>
        <w:t>tf0/7h1XY/LEzDdEqugWNxT9iOnp5BVRTiRZXEVTNKomM0RIVO32xk7FyF6bS/cI4BcccRfz+GDkpJ</w:t>
      </w:r>
    </w:p>
    <w:p>
      <w:pPr>
        <w:pStyle w:val="PreformattedText"/>
        <w:bidi w:val="0"/>
        <w:spacing w:before="0" w:after="0"/>
        <w:jc w:val="left"/>
        <w:rPr/>
      </w:pPr>
      <w:r>
        <w:rPr/>
        <w:t>Vq51RSDC6uxO7egKYHnJHEYnBCIN21GfcnGNxGFiREZbE2GkRhTNCGljiGIBCO1TeElIsr96WcliAi</w:t>
      </w:r>
    </w:p>
    <w:p>
      <w:pPr>
        <w:pStyle w:val="PreformattedText"/>
        <w:bidi w:val="0"/>
        <w:spacing w:before="0" w:after="0"/>
        <w:jc w:val="left"/>
        <w:rPr/>
      </w:pPr>
      <w:r>
        <w:rPr/>
        <w:t>zcs212kb7HVgG6CCOItJxK4lhoYugkMDPNVy0kqx7DJTzK1UpLgwxwR9iSPZEQcAAHtu2Zc9RLLuFU</w:t>
      </w:r>
    </w:p>
    <w:p>
      <w:pPr>
        <w:pStyle w:val="PreformattedText"/>
        <w:bidi w:val="0"/>
        <w:spacing w:before="0" w:after="0"/>
        <w:jc w:val="left"/>
        <w:rPr/>
      </w:pPr>
      <w:r>
        <w:rPr/>
        <w:t>26vwxOkpnKS070pmWJnnpqcoPo+0+6q2S01OqLMIW2mQsWG5s+WOiUm1hu4mDjkmcq1NGj1ELSxRpU</w:t>
      </w:r>
    </w:p>
    <w:p>
      <w:pPr>
        <w:pStyle w:val="PreformattedText"/>
        <w:bidi w:val="0"/>
        <w:spacing w:before="0" w:after="0"/>
        <w:jc w:val="left"/>
        <w:rPr/>
      </w:pPr>
      <w:r>
        <w:rPr/>
        <w:t>qjQwK8UbQVDx1DyK8jRFo42dd0Yk3eJXd0SSMQDexMHM88plAiSCWCTurI4krZIIZkjO4Ro8YnlkWK</w:t>
      </w:r>
    </w:p>
    <w:p>
      <w:pPr>
        <w:pStyle w:val="PreformattedText"/>
        <w:bidi w:val="0"/>
        <w:spacing w:before="0" w:after="0"/>
        <w:jc w:val="left"/>
        <w:rPr/>
      </w:pPr>
      <w:r>
        <w:rPr/>
        <w:t>QZjHivm3ivRFiEJ3ZigH01OKmnFPL3x24nnVpGkeQxyIYVyoErMNvkPv6IR2m7L2mnopaijUPdJ5Wo</w:t>
      </w:r>
    </w:p>
    <w:p>
      <w:pPr>
        <w:pStyle w:val="PreformattedText"/>
        <w:bidi w:val="0"/>
        <w:spacing w:before="0" w:after="0"/>
        <w:jc w:val="left"/>
        <w:rPr/>
      </w:pPr>
      <w:r>
        <w:rPr/>
        <w:t>nhY3KmkiMa/VSXSdO1JQPHJHJHTxTMdtH7BuGLWZmtcsPl/wAZeVxuVXW30eRB1ImiWoYF5nEG9BEw</w:t>
      </w:r>
    </w:p>
    <w:p>
      <w:pPr>
        <w:pStyle w:val="PreformattedText"/>
        <w:bidi w:val="0"/>
        <w:spacing w:before="0" w:after="0"/>
        <w:jc w:val="left"/>
        <w:rPr/>
      </w:pPr>
      <w:r>
        <w:rPr/>
        <w:t>mkmWIRNUENG6GJpaRkfDsyHuOud2B0SssL7qi0p291MsuqHpYmqW+lpoooJHjVe3NPtqhFTRiMMHVk</w:t>
      </w:r>
    </w:p>
    <w:p>
      <w:pPr>
        <w:pStyle w:val="PreformattedText"/>
        <w:bidi w:val="0"/>
        <w:spacing w:before="0" w:after="0"/>
        <w:jc w:val="left"/>
        <w:rPr/>
      </w:pPr>
      <w:r>
        <w:rPr/>
        <w:t>hjkjXegZfGT8vUAhlDA3BgQAQFBVvfHKColn+meVGIEIxVwx9qDcZmYdtGfPfUSKQwbBKspRU+1h3X</w:t>
      </w:r>
    </w:p>
    <w:p>
      <w:pPr>
        <w:pStyle w:val="PreformattedText"/>
        <w:bidi w:val="0"/>
        <w:spacing w:before="0" w:after="0"/>
        <w:jc w:val="left"/>
        <w:rPr/>
      </w:pPr>
      <w:r>
        <w:rPr/>
        <w:t>tGXK4F8ReHlKmGD6Z2UvGGgkVhHKwlaZ1qMTq+5oJFCyIvkN24FwdhYub3vrFGjamzKYqSkaGmeCOd</w:t>
      </w:r>
    </w:p>
    <w:p>
      <w:pPr>
        <w:pStyle w:val="PreformattedText"/>
        <w:bidi w:val="0"/>
        <w:spacing w:before="0" w:after="0"/>
        <w:jc w:val="left"/>
        <w:rPr/>
      </w:pPr>
      <w:r>
        <w:rPr/>
        <w:t>7jueAyxYjWQSBn3TULbjLOxMbIWYB2J2qVdVVo06+EZbBybixg4ogkQMgmMssjUhZpFMb07RrU2+mE</w:t>
      </w:r>
    </w:p>
    <w:p>
      <w:pPr>
        <w:pStyle w:val="PreformattedText"/>
        <w:bidi w:val="0"/>
        <w:spacing w:before="0" w:after="0"/>
        <w:jc w:val="left"/>
        <w:rPr/>
      </w:pPr>
      <w:r>
        <w:rPr/>
        <w:t>m0rHMKhZspwoZfI8NhgxAIB0MlnKmwAaODvOUgnMUPbw8FPOlLTvOWYKoopgCvbqjJT5Z23RL/UzM2</w:t>
      </w:r>
    </w:p>
    <w:p>
      <w:pPr>
        <w:pStyle w:val="PreformattedText"/>
        <w:bidi w:val="0"/>
        <w:spacing w:before="0" w:after="0"/>
        <w:jc w:val="left"/>
        <w:rPr/>
      </w:pPr>
      <w:r>
        <w:rPr/>
        <w:t>5eMi4fW1z+FREs/wBU3beZezEYjUvD9SrMVkIiizKUAmrEqGz3j4bV2IvgjdMcQRje3rjA0uGu9BQT</w:t>
      </w:r>
    </w:p>
    <w:p>
      <w:pPr>
        <w:pStyle w:val="PreformattedText"/>
        <w:bidi w:val="0"/>
        <w:spacing w:before="0" w:after="0"/>
        <w:jc w:val="left"/>
        <w:rPr/>
      </w:pPr>
      <w:r>
        <w:rPr/>
        <w:t>wwQqEKSVFRPUy7WmqRipJ7cqCGPL9mRlyskjB1jjLjbnpNb8dIrODe3EfdNSxMmyKWOCKBFR4kgLyR</w:t>
      </w:r>
    </w:p>
    <w:p>
      <w:pPr>
        <w:pStyle w:val="PreformattedText"/>
        <w:bidi w:val="0"/>
        <w:spacing w:before="0" w:after="0"/>
        <w:jc w:val="left"/>
        <w:rPr/>
      </w:pPr>
      <w:r>
        <w:rPr/>
        <w:t>NEwYbDI82UcjcyKx3v7kADqYgLk6Ewp2lYwdyJagRyPBJFIkO6FMllkE4zFIoIXIZlEb4SPLbuiOoA</w:t>
      </w:r>
    </w:p>
    <w:p>
      <w:pPr>
        <w:pStyle w:val="PreformattedText"/>
        <w:bidi w:val="0"/>
        <w:spacing w:before="0" w:after="0"/>
        <w:jc w:val="left"/>
        <w:rPr/>
      </w:pPr>
      <w:r>
        <w:rPr/>
        <w:t>DZNvRT3IpkjWD6kyTR9uqqBWmKWXsVRU081N2EEFP2xTlVdpOGUt5beoKgm7AMV5fZgzi1gN7tQqqj</w:t>
      </w:r>
    </w:p>
    <w:p>
      <w:pPr>
        <w:pStyle w:val="PreformattedText"/>
        <w:bidi w:val="0"/>
        <w:spacing w:before="0" w:after="0"/>
        <w:jc w:val="left"/>
        <w:rPr/>
      </w:pPr>
      <w:r>
        <w:rPr/>
        <w:t>Lwhq2jhRIpM9iZqapjMpDKE3IdncUfnIIBVVO37epiAWFyCDCJ/pTK8pbZUyyolPHG0lS7dlfwJVqY</w:t>
      </w:r>
    </w:p>
    <w:p>
      <w:pPr>
        <w:pStyle w:val="PreformattedText"/>
        <w:bidi w:val="0"/>
        <w:spacing w:before="0" w:after="0"/>
        <w:jc w:val="left"/>
        <w:rPr/>
      </w:pPr>
      <w:r>
        <w:rPr/>
        <w:t>1MjCRl2MqpGAE+7b1IFyBJTeOJGX84sRJC8qFpafdCZ5Gid1ijnlRlfcA/yqsFkbewWTZs3Nu6mxuc</w:t>
      </w:r>
    </w:p>
    <w:p>
      <w:pPr>
        <w:pStyle w:val="PreformattedText"/>
        <w:bidi w:val="0"/>
        <w:spacing w:before="0" w:after="0"/>
        <w:jc w:val="left"/>
        <w:rPr/>
      </w:pPr>
      <w:r>
        <w:rPr/>
        <w:t>d0euOF1ItuSEauqJFonhEYhqYZaYYIETyRnaO49QADUcsDmQogG4qv5eose4xWDWJNrffGK2kLEXV5</w:t>
      </w:r>
    </w:p>
    <w:p>
      <w:pPr>
        <w:pStyle w:val="PreformattedText"/>
        <w:bidi w:val="0"/>
        <w:spacing w:before="0" w:after="0"/>
        <w:jc w:val="left"/>
        <w:rPr/>
      </w:pPr>
      <w:r>
        <w:rPr/>
        <w:t>XeVVw6rIViGSAEaCPEhYhthIAI8v83URCLGx6o9jtbZd9RIFYsRKyqwVsDdGYhJIIVaT235LCNsbft</w:t>
      </w:r>
    </w:p>
    <w:p>
      <w:pPr>
        <w:pStyle w:val="PreformattedText"/>
        <w:bidi w:val="0"/>
        <w:spacing w:before="0" w:after="0"/>
        <w:jc w:val="left"/>
        <w:rPr/>
      </w:pPr>
      <w:r>
        <w:rPr/>
        <w:t>6m+twLRsgCMRE/bVKZZXZo2jLb46kkNKyyAgGKQIJNrjC87FD4+eojONPdFUTwLvdFIVEC9yJo0VIz</w:t>
      </w:r>
    </w:p>
    <w:p>
      <w:pPr>
        <w:pStyle w:val="PreformattedText"/>
        <w:bidi w:val="0"/>
        <w:spacing w:before="0" w:after="0"/>
        <w:jc w:val="left"/>
        <w:rPr/>
      </w:pPr>
      <w:r>
        <w:rPr/>
        <w:t>nuxmE07yLOQzFWd9vidoboiEC2jb3ntQmeeZ6aHEsck8iukkBd2WmimJKzmnkqVy3bXJJTO5j9o6Is</w:t>
      </w:r>
    </w:p>
    <w:p>
      <w:pPr>
        <w:pStyle w:val="PreformattedText"/>
        <w:bidi w:val="0"/>
        <w:spacing w:before="0" w:after="0"/>
        <w:jc w:val="left"/>
        <w:rPr/>
      </w:pPr>
      <w:r>
        <w:rPr/>
        <w:t>SCSLEJjb8RgwhaLZOIY0J7kq9ihUqe4RgBsEN7+PQdfVLGFybLjjEHZkYSLLVQs6lu5USVjsroWQef</w:t>
      </w:r>
    </w:p>
    <w:p>
      <w:pPr>
        <w:pStyle w:val="PreformattedText"/>
        <w:bidi w:val="0"/>
        <w:spacing w:before="0" w:after="0"/>
        <w:jc w:val="left"/>
        <w:rPr/>
      </w:pPr>
      <w:r>
        <w:rPr/>
        <w:t>dqCsjnbzhFAztK+XRKweBEUW2qksN0tF8glKTWHUdkvEVWA/ZX+V3Kkr4y5VIgZA1OuQHOdvl4jd0S</w:t>
      </w:r>
    </w:p>
    <w:p>
      <w:pPr>
        <w:pStyle w:val="PreformattedText"/>
        <w:bidi w:val="0"/>
        <w:spacing w:before="0" w:after="0"/>
        <w:jc w:val="left"/>
        <w:rPr/>
      </w:pPr>
      <w:r>
        <w:rPr/>
        <w:t>dSRrrP1HtHX2LVeitE6tgdZoNT6J0lqJJVJIl/nOnLbcC4ZTjaXqG9sg9Z5EkC8YIDAEAKoOd2SVBX</w:t>
      </w:r>
    </w:p>
    <w:p>
      <w:pPr>
        <w:pStyle w:val="PreformattedText"/>
        <w:bidi w:val="0"/>
        <w:spacing w:before="0" w:after="0"/>
        <w:jc w:val="left"/>
        <w:rPr/>
      </w:pPr>
      <w:r>
        <w:rPr/>
        <w:t>PseV4GAT0QgCNqkfoWBGd2SD9/PyDng8ZC9EILHsPdCOW28kH7V5Iwf1zgnohC8jggkNnJ24GQSQrB</w:t>
      </w:r>
    </w:p>
    <w:p>
      <w:pPr>
        <w:pStyle w:val="PreformattedText"/>
        <w:bidi w:val="0"/>
        <w:spacing w:before="0" w:after="0"/>
        <w:jc w:val="left"/>
        <w:rPr/>
      </w:pPr>
      <w:r>
        <w:rPr/>
        <w:t>iDlBg+3z+3RCYCfIYBKNnA2jcH9sD2UE/vjx8dvRCACjaVzuVlIOMAHfy2d/sNowG9z0QmOMZLF/E4</w:t>
      </w:r>
    </w:p>
    <w:p>
      <w:pPr>
        <w:pStyle w:val="PreformattedText"/>
        <w:bidi w:val="0"/>
        <w:spacing w:before="0" w:after="0"/>
        <w:jc w:val="left"/>
        <w:rPr/>
      </w:pPr>
      <w:r>
        <w:rPr/>
        <w:t>K4HjkeRGRhW5+PcLt6ITMhcZ2hXdfIAjc2eDwCRwfYn2bohAD3OcbDIofkbdxDcJj3b5J9hvG7ohNA</w:t>
      </w:r>
    </w:p>
    <w:p>
      <w:pPr>
        <w:pStyle w:val="PreformattedText"/>
        <w:bidi w:val="0"/>
        <w:spacing w:before="0" w:after="0"/>
        <w:jc w:val="left"/>
        <w:rPr/>
      </w:pPr>
      <w:r>
        <w:rPr/>
        <w:t>jluU8cLk7TtUbQWyeM/OP77eiEwbxgn+lQyLtCDOFVmbGSu3cT/wCfz0QmipyuQDyxy35MoN3l7F8h</w:t>
      </w:r>
    </w:p>
    <w:p>
      <w:pPr>
        <w:pStyle w:val="PreformattedText"/>
        <w:bidi w:val="0"/>
        <w:spacing w:before="0" w:after="0"/>
        <w:jc w:val="left"/>
        <w:rPr/>
      </w:pPr>
      <w:r>
        <w:rPr/>
        <w:t>AATjLdEJreBySsagOSQTjAUHDYGdilv9WbohNYUBiQoDHIVXw5b3CgsNucFR7Yy3RCYPdiSrgKCQ2C</w:t>
      </w:r>
    </w:p>
    <w:p>
      <w:pPr>
        <w:pStyle w:val="PreformattedText"/>
        <w:bidi w:val="0"/>
        <w:spacing w:before="0" w:after="0"/>
        <w:jc w:val="left"/>
        <w:rPr/>
      </w:pPr>
      <w:r>
        <w:rPr/>
        <w:t>6jALIqlccMv/cnohAYZwp29zADDc27CsPuAyCp59vtHRCbwCF8c7ss3lgE+6kYYhgARuA5IHj+vRCB</w:t>
      </w:r>
    </w:p>
    <w:p>
      <w:pPr>
        <w:pStyle w:val="PreformattedText"/>
        <w:bidi w:val="0"/>
        <w:spacing w:before="0" w:after="0"/>
        <w:jc w:val="left"/>
        <w:rPr/>
      </w:pPr>
      <w:r>
        <w:rPr/>
        <w:t>ZDyAGIYkNgAeKjPkB96qp4I+7556IRG4YB2J3gYZcIyjAGQDk8oMr5E5z5dEI01AJzkqV4U85fGPN+</w:t>
      </w:r>
    </w:p>
    <w:p>
      <w:pPr>
        <w:pStyle w:val="PreformattedText"/>
        <w:bidi w:val="0"/>
        <w:spacing w:before="0" w:after="0"/>
        <w:jc w:val="left"/>
        <w:rPr/>
      </w:pPr>
      <w:r>
        <w:rPr/>
        <w:t>ACVbLfsD0Q4+uMc4U7lwzYDBfJS7PkNGhJAwo284ODt2/1dEIxzqT7KGYgknGOVZii/pkOzZJH5t2O</w:t>
      </w:r>
    </w:p>
    <w:p>
      <w:pPr>
        <w:pStyle w:val="PreformattedText"/>
        <w:bidi w:val="0"/>
        <w:spacing w:before="0" w:after="0"/>
        <w:jc w:val="left"/>
        <w:rPr/>
      </w:pPr>
      <w:r>
        <w:rPr/>
        <w:t>qXAVr+KXJfH1RDyGBUbhIQSRtIKoAMhywBHPIxkDnpY0IZWdACoKOz+5IVtrAnt5YFwPcj/Vel0Yeq</w:t>
      </w:r>
    </w:p>
    <w:p>
      <w:pPr>
        <w:pStyle w:val="PreformattedText"/>
        <w:bidi w:val="0"/>
        <w:spacing w:before="0" w:after="0"/>
        <w:jc w:val="left"/>
        <w:rPr/>
      </w:pPr>
      <w:r>
        <w:rPr/>
        <w:t>ETsd4LMxI8AxC88kqvGPAgjj9t2eq2AFrGEMBwBIgOEwPkAqAfMgDzyWYD3GfLpNBczUnIu9aXtcSC</w:t>
      </w:r>
    </w:p>
    <w:p>
      <w:pPr>
        <w:pStyle w:val="PreformattedText"/>
        <w:bidi w:val="0"/>
        <w:spacing w:before="0" w:after="0"/>
        <w:jc w:val="left"/>
        <w:rPr/>
      </w:pPr>
      <w:r>
        <w:rPr/>
        <w:t>5DH7fuGOCWQlgMj2zj358PHqYwGQxXQSIVOzxX7SDhQWQsc++2TZ488twCPjqNb+qD6lj1j9THOykq</w:t>
      </w:r>
    </w:p>
    <w:p>
      <w:pPr>
        <w:pStyle w:val="PreformattedText"/>
        <w:bidi w:val="0"/>
        <w:spacing w:before="0" w:after="0"/>
        <w:jc w:val="left"/>
        <w:rPr/>
      </w:pPr>
      <w:r>
        <w:rPr/>
        <w:t>5Gfd2GfJWYMSVC7eSp8Sc49+r9mILZd0x7XfFe+zS37IXbgkjO1Ad2cKF+d3/xANwzzgr16HZyMR3z</w:t>
      </w:r>
    </w:p>
    <w:p>
      <w:pPr>
        <w:pStyle w:val="PreformattedText"/>
        <w:bidi w:val="0"/>
        <w:spacing w:before="0" w:after="0"/>
        <w:jc w:val="left"/>
        <w:rPr/>
      </w:pPr>
      <w:r>
        <w:rPr/>
        <w:t>z20rvG/aX+mWFTHuAbQuCBuPP5fjyAyw4z+o60zkQ1jzk+LEZYj55PHPGMcDHRJZwpN+/wA/zjdMzc</w:t>
      </w:r>
    </w:p>
    <w:p>
      <w:pPr>
        <w:pStyle w:val="PreformattedText"/>
        <w:bidi w:val="0"/>
        <w:spacing w:before="0" w:after="0"/>
        <w:jc w:val="left"/>
        <w:rPr/>
      </w:pPr>
      <w:r>
        <w:rPr/>
        <w:t>njhdrD3KsxYg5/MxUYHRM0aZWPOGbceWJI/MOft4LbRjI46JDcD7okLEKQxbkZwQMFcqAxI+3P/cbv</w:t>
      </w:r>
    </w:p>
    <w:p>
      <w:pPr>
        <w:pStyle w:val="PreformattedText"/>
        <w:bidi w:val="0"/>
        <w:spacing w:before="0" w:after="0"/>
        <w:jc w:val="left"/>
        <w:rPr/>
      </w:pPr>
      <w:r>
        <w:rPr/>
        <w:t>HptVPrkzTMQXBI2q27HLDeTjA48ju2849urBwTz1GUkkMdbT5ff/AGqjXJtP8JP8Mfp5FMYpNcfxC3</w:t>
      </w:r>
    </w:p>
    <w:p>
      <w:pPr>
        <w:pStyle w:val="PreformattedText"/>
        <w:bidi w:val="0"/>
        <w:spacing w:before="0" w:after="0"/>
        <w:jc w:val="left"/>
        <w:rPr/>
      </w:pPr>
      <w:r>
        <w:rPr/>
        <w:t>S/1lLkl56HRWjJ+2zDnCpW3eLnk5b4z1k203RAO0Z2fQa2r1mbUqtvtNPiMpsEB1w3huSNA+QuW+FH</w:t>
      </w:r>
    </w:p>
    <w:p>
      <w:pPr>
        <w:pStyle w:val="PreformattedText"/>
        <w:bidi w:val="0"/>
        <w:spacing w:before="0" w:after="0"/>
        <w:jc w:val="left"/>
        <w:rPr/>
      </w:pPr>
      <w:r>
        <w:rPr/>
        <w:t>OS3OSQdnPdbrmT04JU3Ij9TlyCQqAHtIXTaOPtkKbgWklB55G4DK/hLwThHBChgd0zJpGQmOXtOO9v</w:t>
      </w:r>
    </w:p>
    <w:p>
      <w:pPr>
        <w:pStyle w:val="PreformattedText"/>
        <w:bidi w:val="0"/>
        <w:spacing w:before="0" w:after="0"/>
        <w:jc w:val="left"/>
        <w:rPr/>
      </w:pPr>
      <w:r>
        <w:rPr/>
        <w:t>MMeE2MV8gwjQGNfHOBwOc/m6ImJtfqh9JTydlX2xxlZAwDECJTkywmZUOWhbC/bnJX9+mB3SO+WKQo</w:t>
      </w:r>
    </w:p>
    <w:p>
      <w:pPr>
        <w:pStyle w:val="PreformattedText"/>
        <w:bidi w:val="0"/>
        <w:spacing w:before="0" w:after="0"/>
        <w:jc w:val="left"/>
        <w:rPr/>
      </w:pPr>
      <w:r>
        <w:rPr/>
        <w:t>s3GOMaTSSsVMLxq8jbnh3RB8B5miiaJgWyMYCqQNuBt8ulkMuZNvP/GKIkC04RF5eRFlikZXbdIe4C</w:t>
      </w:r>
    </w:p>
    <w:p>
      <w:pPr>
        <w:pStyle w:val="PreformattedText"/>
        <w:bidi w:val="0"/>
        <w:spacing w:before="0" w:after="0"/>
        <w:jc w:val="left"/>
        <w:rPr/>
      </w:pPr>
      <w:r>
        <w:rPr/>
        <w:t>uJJBjdu5K8H2VcY6IpVhx3rRzMaQsqIkkDCN2KmPaIcHyy7dkAllXkZbH5eV6IatZmB3oqjeTfucKj</w:t>
      </w:r>
    </w:p>
    <w:p>
      <w:pPr>
        <w:pStyle w:val="PreformattedText"/>
        <w:bidi w:val="0"/>
        <w:spacing w:before="0" w:after="0"/>
        <w:jc w:val="left"/>
        <w:rPr/>
      </w:pPr>
      <w:r>
        <w:rPr/>
        <w:t>u6zMzSdylleQYfdA88uzxbPwR7/ovRJXQ81sTFkSRVDMtNSzq0itAqyb5ArxRhZImq57cgdHC5BJGx</w:t>
      </w:r>
    </w:p>
    <w:p>
      <w:pPr>
        <w:pStyle w:val="PreformattedText"/>
        <w:bidi w:val="0"/>
        <w:spacing w:before="0" w:after="0"/>
        <w:jc w:val="left"/>
        <w:rPr/>
      </w:pPr>
      <w:r>
        <w:rPr/>
        <w:t>JNqnKcsTkdBGLZGyjrix6dJo0b8KN5QNztK3bSZvxIw0TMu+RGC7mACybsc9Glr33o11VTlvG8JWOB</w:t>
      </w:r>
    </w:p>
    <w:p>
      <w:pPr>
        <w:pStyle w:val="PreformattedText"/>
        <w:bidi w:val="0"/>
        <w:spacing w:before="0" w:after="0"/>
        <w:jc w:val="left"/>
        <w:rPr/>
      </w:pPr>
      <w:r>
        <w:rPr/>
        <w:t>FQSduRgryIkkkqyqSWWPH0tyQF+6r7ftC7k3Md3UF3FwoNvZkKcrWB3YCdlYSTVLLMsrxxtmWeVpZ2</w:t>
      </w:r>
    </w:p>
    <w:p>
      <w:pPr>
        <w:pStyle w:val="PreformattedText"/>
        <w:bidi w:val="0"/>
        <w:spacing w:before="0" w:after="0"/>
        <w:jc w:val="left"/>
        <w:rPr/>
      </w:pPr>
      <w:r>
        <w:rPr/>
        <w:t>QIolENXhSfHPBYFVYs/wCVlDtcC97fZkMGHDu7UDJFI+2RzI4DvFPtMq+SMyrMhlkbDfcCzDITB5bP</w:t>
      </w:r>
    </w:p>
    <w:p>
      <w:pPr>
        <w:pStyle w:val="PreformattedText"/>
        <w:bidi w:val="0"/>
        <w:spacing w:before="0" w:after="0"/>
        <w:jc w:val="left"/>
        <w:rPr/>
      </w:pPr>
      <w:r>
        <w:rPr/>
        <w:t>QKdsiQEDcZBBKi/2fZhqTzLLTvulanERimaOJYdxffE1ZMDG20knC7gC3bVuHC9NakLHpNDADK1wN3</w:t>
      </w:r>
    </w:p>
    <w:p>
      <w:pPr>
        <w:pStyle w:val="PreformattedText"/>
        <w:bidi w:val="0"/>
        <w:spacing w:before="0" w:after="0"/>
        <w:jc w:val="left"/>
        <w:rPr/>
      </w:pPr>
      <w:r>
        <w:rPr/>
        <w:t>4Y5JCsMSzd6AybgZJoHdpHpN7oWnVaLJjL7t6ledvt89StWnewp5Y+zJYAixNoGZO12jMHLGLc8Lwv</w:t>
      </w:r>
    </w:p>
    <w:p>
      <w:pPr>
        <w:pStyle w:val="PreformattedText"/>
        <w:bidi w:val="0"/>
        <w:spacing w:before="0" w:after="0"/>
        <w:jc w:val="left"/>
        <w:rPr/>
      </w:pPr>
      <w:r>
        <w:rPr/>
        <w:t>JNVRCVVR1SKjCyxlWZACcfm3eWOl6cMSFTEH1aScbXOuKxJPRyRxwxRI0a1HdWKKOJJC1O+3fSyxfT</w:t>
      </w:r>
    </w:p>
    <w:p>
      <w:pPr>
        <w:pStyle w:val="PreformattedText"/>
        <w:bidi w:val="0"/>
        <w:spacing w:before="0" w:after="0"/>
        <w:jc w:val="left"/>
        <w:rPr/>
      </w:pPr>
      <w:r>
        <w:rPr/>
        <w:t>hdgdo9smRIQ2Nvi3UMX0uTvb0SoTexJtEMqRNMir2u6iLGp7yRvC6vgo2FBeLy/wCZPb46Q6kFr3WA</w:t>
      </w:r>
    </w:p>
    <w:p>
      <w:pPr>
        <w:pStyle w:val="PreformattedText"/>
        <w:bidi w:val="0"/>
        <w:spacing w:before="0" w:after="0"/>
        <w:jc w:val="left"/>
        <w:rPr/>
      </w:pPr>
      <w:r>
        <w:rPr/>
        <w:t>J0B8iKIkQGY5+kXckPc3RySLKSohqGcVAdYyS3GCC02T4sNsEgcTaQ1yL30X6Iop5EESSTSPTSZkE8</w:t>
      </w:r>
    </w:p>
    <w:p>
      <w:pPr>
        <w:pStyle w:val="PreformattedText"/>
        <w:bidi w:val="0"/>
        <w:spacing w:before="0" w:after="0"/>
        <w:jc w:val="left"/>
        <w:rPr/>
      </w:pPr>
      <w:r>
        <w:rPr/>
        <w:t>VPvqe6sMUkiSv+IUjYgsFUEsV5Zc7l6bFj1SVQmxPCGSIhCOJfqIqd2YDbsdxIfxVMTk9o+TKwTBba</w:t>
      </w:r>
    </w:p>
    <w:p>
      <w:pPr>
        <w:pStyle w:val="PreformattedText"/>
        <w:bidi w:val="0"/>
        <w:spacing w:before="0" w:after="0"/>
        <w:jc w:val="left"/>
        <w:rPr/>
      </w:pPr>
      <w:r>
        <w:rPr/>
        <w:t>n5ftZFDMAWxECFF7X3Tr65EtVUkVfaHiWFi9NLV1dNKKdxM5jCyGnlaSnAdOyNnEiqgVtzN07kBMFb</w:t>
      </w:r>
    </w:p>
    <w:p>
      <w:pPr>
        <w:pStyle w:val="PreformattedText"/>
        <w:bidi w:val="0"/>
        <w:spacing w:before="0" w:after="0"/>
        <w:jc w:val="left"/>
        <w:rPr/>
      </w:pPr>
      <w:r>
        <w:rPr/>
        <w:t>RTGsTkxUXWV1b6lWhDBO4ZY0BILNsLKqAxzGM4CruwB5FsbEVfLqqxNzaVMbkmGuHcgo7PMrOFcCP6</w:t>
      </w:r>
    </w:p>
    <w:p>
      <w:pPr>
        <w:pStyle w:val="PreformattedText"/>
        <w:bidi w:val="0"/>
        <w:spacing w:before="0" w:after="0"/>
        <w:jc w:val="left"/>
        <w:rPr/>
      </w:pPr>
      <w:r>
        <w:rPr/>
        <w:t>gCPIbuxuxWVG92wcL/8AEl+OolqA2ZSsIdmkQrLJTk7gVDAn8wZZOFBbJHg4Ht/wUb7upAubCKVU2N</w:t>
      </w:r>
    </w:p>
    <w:p>
      <w:pPr>
        <w:pStyle w:val="PreformattedText"/>
        <w:bidi w:val="0"/>
        <w:spacing w:before="0" w:after="0"/>
        <w:jc w:val="left"/>
        <w:rPr/>
      </w:pPr>
      <w:r>
        <w:rPr/>
        <w:t>MaRI5CuSQI5FZ5AT5sW2mNlhwxJYtwRu3fMsq/b1EnoybC9zEylEZQsYDCMxkLIC0wyS0z7QEKmRlH</w:t>
      </w:r>
    </w:p>
    <w:p>
      <w:pPr>
        <w:pStyle w:val="PreformattedText"/>
        <w:bidi w:val="0"/>
        <w:spacing w:before="0" w:after="0"/>
        <w:jc w:val="left"/>
        <w:rPr/>
      </w:pPr>
      <w:r>
        <w:rPr/>
        <w:t>5YwfYO3PREKkC5ihkwA4Do7MGYGPLjCAIAy4JYKGJ57n/wDrTqbG1+qLE8cf1NasRbBXayh0AjBVgE</w:t>
      </w:r>
    </w:p>
    <w:p>
      <w:pPr>
        <w:pStyle w:val="PreformattedText"/>
        <w:bidi w:val="0"/>
        <w:spacing w:before="0" w:after="0"/>
        <w:jc w:val="left"/>
        <w:rPr/>
      </w:pPr>
      <w:r>
        <w:rPr/>
        <w:t>JGQuz7ducAt+3k0RgSb27UuWx9po3GHV4ikiwBEdjFHGSjqO6rzpuPnCvd8ZDt+3qRbW8kWUnIG/ql</w:t>
      </w:r>
    </w:p>
    <w:p>
      <w:pPr>
        <w:pStyle w:val="PreformattedText"/>
        <w:bidi w:val="0"/>
        <w:spacing w:before="0" w:after="0"/>
        <w:jc w:val="left"/>
        <w:rPr/>
      </w:pPr>
      <w:r>
        <w:rPr/>
        <w:t>iQGnl7aGncu8ThoquFqYyRjavZyViicTYaP27m5IssT1EYZA2Ft4eKHUkf8A+7p3DI7M1uzDL+HIHW</w:t>
      </w:r>
    </w:p>
    <w:p>
      <w:pPr>
        <w:pStyle w:val="PreformattedText"/>
        <w:bidi w:val="0"/>
        <w:spacing w:before="0" w:after="0"/>
        <w:jc w:val="left"/>
        <w:rPr/>
      </w:pPr>
      <w:r>
        <w:rPr/>
        <w:t>ZKOWaaRikYEY+4lN+4JnxPUgkcJKsNb+fdJFSs0D/VK9LESuyeONo5GnmljMZqo5qgBn2SRxjMgG3Y</w:t>
      </w:r>
    </w:p>
    <w:p>
      <w:pPr>
        <w:pStyle w:val="PreformattedText"/>
        <w:bidi w:val="0"/>
        <w:spacing w:before="0" w:after="0"/>
        <w:jc w:val="left"/>
        <w:rPr/>
      </w:pPr>
      <w:r>
        <w:rPr/>
        <w:t>jJ5bepyYdckMdAupPrjhGxqJO5VxLmWKlWqp6N4o6NWFQfOolllUhzDHkElR5ea+XUF2xsSWAig9TA</w:t>
      </w:r>
    </w:p>
    <w:p>
      <w:pPr>
        <w:pStyle w:val="PreformattedText"/>
        <w:bidi w:val="0"/>
        <w:spacing w:before="0" w:after="0"/>
        <w:jc w:val="left"/>
        <w:rPr/>
      </w:pPr>
      <w:r>
        <w:rPr/>
        <w:t>q1+aL/AKlS/e7P1PdM0O2kldWmaCRnMcKOzo4aJ+ZGGwhV8VK9BNzc9cRsgxvx+7SEuISZEmkWkZ6M</w:t>
      </w:r>
    </w:p>
    <w:p>
      <w:pPr>
        <w:pStyle w:val="PreformattedText"/>
        <w:bidi w:val="0"/>
        <w:spacing w:before="0" w:after="0"/>
        <w:jc w:val="left"/>
        <w:rPr/>
      </w:pPr>
      <w:r>
        <w:rPr/>
        <w:t>dxJBKZauHfmGOQrURqZO+nbZ+FUR7XynUE8SY4sAMxw8+uKqd5ImasBWB/qEjNQWZI27EDRyCOojjj</w:t>
      </w:r>
    </w:p>
    <w:p>
      <w:pPr>
        <w:pStyle w:val="PreformattedText"/>
        <w:bidi w:val="0"/>
        <w:spacing w:before="0" w:after="0"/>
        <w:jc w:val="left"/>
        <w:rPr/>
      </w:pPr>
      <w:r>
        <w:rPr/>
        <w:t>QSAklIUO/avDkeXRFYjgvLEdLF9Ozyu0zLVtAysrKsgnjYSRzU7ooDI+5fMksFb7ffpnJOIJ6pY2Zs</w:t>
      </w:r>
    </w:p>
    <w:p>
      <w:pPr>
        <w:pStyle w:val="PreformattedText"/>
        <w:bidi w:val="0"/>
        <w:spacing w:before="0" w:after="0"/>
        <w:jc w:val="left"/>
        <w:rPr/>
      </w:pPr>
      <w:r>
        <w:rPr/>
        <w:t>htuAR372+mpKpWL1UtTJLSvUCnRWqMSGemhp1lcrtMcw3TPsV23424HSxEUOxA5YXQyLSvTXA9t6uO</w:t>
      </w:r>
    </w:p>
    <w:p>
      <w:pPr>
        <w:pStyle w:val="PreformattedText"/>
        <w:bidi w:val="0"/>
        <w:spacing w:before="0" w:after="0"/>
        <w:jc w:val="left"/>
        <w:rPr/>
      </w:pPr>
      <w:r>
        <w:rPr/>
        <w:t>lcs8c01BUS0hZ/CoE0ZWpnWScxAybRIfNF6IPYkgNosSVEBqaiVKhkldW78U7yxS93usYexVTR+Swt</w:t>
      </w:r>
    </w:p>
    <w:p>
      <w:pPr>
        <w:pStyle w:val="PreformattedText"/>
        <w:bidi w:val="0"/>
        <w:spacing w:before="0" w:after="0"/>
        <w:jc w:val="left"/>
        <w:rPr/>
      </w:pPr>
      <w:r>
        <w:rPr/>
        <w:t>vwA6lu4qvtZVfogKmii2iyo7vavqIVZzSx0iM6VFMyrH21hYoTuGXMu4ZfJLP3GwqgDpirAXtGZOLZ</w:t>
      </w:r>
    </w:p>
    <w:p>
      <w:pPr>
        <w:pStyle w:val="PreformattedText"/>
        <w:bidi w:val="0"/>
        <w:spacing w:before="0" w:after="0"/>
        <w:jc w:val="left"/>
        <w:rPr/>
      </w:pPr>
      <w:r>
        <w:rPr/>
        <w:t>G1pSt6oIqecvHSTxSgOpLMj06nO9TAq8g44PJA4z5dSRlrcRCNALg6ZSIVQRnbYzOj/wBWZCSqfYAR</w:t>
      </w:r>
    </w:p>
    <w:p>
      <w:pPr>
        <w:pStyle w:val="PreformattedText"/>
        <w:bidi w:val="0"/>
        <w:spacing w:before="0" w:after="0"/>
        <w:jc w:val="left"/>
        <w:rPr/>
      </w:pPr>
      <w:r>
        <w:rPr/>
        <w:t>xGWOOcsQv5eki2N7W1lnekOshYbmulrtIYrLdSYbdNOZEFBVSy5FLuCOYo2lkZoyVaMM327/ADUZSQ</w:t>
      </w:r>
    </w:p>
    <w:p>
      <w:pPr>
        <w:pStyle w:val="PreformattedText"/>
        <w:bidi w:val="0"/>
        <w:spacing w:before="0" w:after="0"/>
        <w:jc w:val="left"/>
        <w:rPr/>
      </w:pPr>
      <w:r>
        <w:rPr/>
        <w:t>p6ry5HVE4ZNOvVnlEBanapjaaSdmqUdoElqHUww/iSPIJaIxxsWWLxHbd1dA27qdDYDjIcglRbeEe7</w:t>
      </w:r>
    </w:p>
    <w:p>
      <w:pPr>
        <w:pStyle w:val="PreformattedText"/>
        <w:bidi w:val="0"/>
        <w:spacing w:before="0" w:after="0"/>
        <w:jc w:val="left"/>
        <w:rPr/>
      </w:pPr>
      <w:r>
        <w:rPr/>
        <w:t>fWRTU80j08MiVdNU2+SpWnWellqJoDTrWutZkUqwRHhd6mKKFpQ7s23qRuNvDRZFPdqC4FuXz3yGVd</w:t>
      </w:r>
    </w:p>
    <w:p>
      <w:pPr>
        <w:pStyle w:val="PreformattedText"/>
        <w:bidi w:val="0"/>
        <w:spacing w:before="0" w:after="0"/>
        <w:jc w:val="left"/>
        <w:rPr/>
      </w:pPr>
      <w:r>
        <w:rPr/>
        <w:t>DJR1M9tarFUkdTPS014hhma13egym56WmqIo5Z4abegl27/wAOP7Vyq9B0JA4RwAFYgizHdhSyfT5E</w:t>
      </w:r>
    </w:p>
    <w:p>
      <w:pPr>
        <w:pStyle w:val="PreformattedText"/>
        <w:bidi w:val="0"/>
        <w:spacing w:before="0" w:after="0"/>
        <w:jc w:val="left"/>
        <w:rPr/>
      </w:pPr>
      <w:r>
        <w:rPr/>
        <w:t>4VZkDK0IjddxklO2oWQktU0pVu9Cu6XY7Knhu8ViAC5AbVuVd6GrUPLLT9qKeaRYKmiRYdjyymRO5A</w:t>
      </w:r>
    </w:p>
    <w:p>
      <w:pPr>
        <w:pStyle w:val="PreformattedText"/>
        <w:bidi w:val="0"/>
        <w:spacing w:before="0" w:after="0"/>
        <w:jc w:val="left"/>
        <w:rPr/>
      </w:pPr>
      <w:r>
        <w:rPr/>
        <w:t>nbRCkZUhdqqGbMxaN9yMvRIKYrz8w6oXHJ9VS0U0byymGZO9DGDG9TTxciCSYK0kRjfcqsA3cPmApG</w:t>
      </w:r>
    </w:p>
    <w:p>
      <w:pPr>
        <w:pStyle w:val="PreformattedText"/>
        <w:bidi w:val="0"/>
        <w:spacing w:before="0" w:after="0"/>
        <w:jc w:val="left"/>
        <w:rPr/>
      </w:pPr>
      <w:r>
        <w:rPr/>
        <w:t>3ok4glFMXpJMshO2KBi8a0vbeQgw0hVjFtSRzW00IdTt/wCK8nltQZHTC4s0m2Fiwy7vPn9Juqj7bm</w:t>
      </w:r>
    </w:p>
    <w:p>
      <w:pPr>
        <w:pStyle w:val="PreformattedText"/>
        <w:bidi w:val="0"/>
        <w:spacing w:before="0" w:after="0"/>
        <w:jc w:val="left"/>
        <w:rPr/>
      </w:pPr>
      <w:r>
        <w:rPr/>
        <w:t>N+5FFUsziKGnY0VTOm+aPbPGATTZHgOQpbaVwm7pVsCSoxLGIKjXCjiv8ALwxnXbJJT1EClElqJHng</w:t>
      </w:r>
    </w:p>
    <w:p>
      <w:pPr>
        <w:pStyle w:val="PreformattedText"/>
        <w:bidi w:val="0"/>
        <w:spacing w:before="0" w:after="0"/>
        <w:jc w:val="left"/>
        <w:rPr/>
      </w:pPr>
      <w:r>
        <w:rPr/>
        <w:t>qpiaWq7u+MwwsMrTyKE8o/d4uURzu3MSDwW0liCCB3/XF0K7FLFJYtjgxUNKqEEPRqe8808hTAVFEC</w:t>
      </w:r>
    </w:p>
    <w:p>
      <w:pPr>
        <w:pStyle w:val="PreformattedText"/>
        <w:bidi w:val="0"/>
        <w:spacing w:before="0" w:after="0"/>
        <w:jc w:val="left"/>
        <w:rPr/>
      </w:pPr>
      <w:r>
        <w:rPr/>
        <w:t>AMTGG/w4+7pZXES7apnUyxg089MkiVke5Y456nErx+BD1jPt2nkRJGibf6bAhwa/duy9UOLAkQJSRH</w:t>
      </w:r>
    </w:p>
    <w:p>
      <w:pPr>
        <w:pStyle w:val="PreformattedText"/>
        <w:bidi w:val="0"/>
        <w:spacing w:before="0" w:after="0"/>
        <w:jc w:val="left"/>
        <w:rPr/>
      </w:pPr>
      <w:r>
        <w:rPr/>
        <w:t>ZVjMcsccFKUdoaoQ1IlqTUSsI3fcwaRXAbuMC2zBUbeq4iprvDSHtVY31AmjJCgqqDZPGtLTPiEN2y</w:t>
      </w:r>
    </w:p>
    <w:p>
      <w:pPr>
        <w:pStyle w:val="PreformattedText"/>
        <w:bidi w:val="0"/>
        <w:spacing w:before="0" w:after="0"/>
        <w:jc w:val="left"/>
        <w:rPr/>
      </w:pPr>
      <w:r>
        <w:rPr/>
        <w:t>28bZFdUWRidytEi89EYpfGxvpEZSKloneSmkeWRK2VXUb2mRHp3dQ5V1pYo5ZG3Kqybl37ni24BU/h</w:t>
      </w:r>
    </w:p>
    <w:p>
      <w:pPr>
        <w:pStyle w:val="PreformattedText"/>
        <w:bidi w:val="0"/>
        <w:spacing w:before="0" w:after="0"/>
        <w:jc w:val="left"/>
        <w:rPr/>
      </w:pPr>
      <w:r>
        <w:rPr/>
        <w:t>hiRqokFWBCEiHwVk0bU5jCwmepjmSonhmn3A7iS4aXJqAU8HQuFhRcPnA6Ab6iV+q+k1SpTQrAz7yq</w:t>
      </w:r>
    </w:p>
    <w:p>
      <w:pPr>
        <w:pStyle w:val="PreformattedText"/>
        <w:bidi w:val="0"/>
        <w:spacing w:before="0" w:after="0"/>
        <w:jc w:val="left"/>
        <w:rPr/>
      </w:pPr>
      <w:r>
        <w:rPr/>
        <w:t>/VTSxEBYZamTsMsiyq4KliG9njIhgXu7W6JOVwQePVJRpTUNfprUFtvNhkqae72G7W+8WepiJhlS52</w:t>
      </w:r>
    </w:p>
    <w:p>
      <w:pPr>
        <w:pStyle w:val="PreformattedText"/>
        <w:bidi w:val="0"/>
        <w:spacing w:before="0" w:after="0"/>
        <w:jc w:val="left"/>
        <w:rPr/>
      </w:pPr>
      <w:r>
        <w:rPr/>
        <w:t>6phuNCxiHl2pDHHHMqwyM6VDhZfubq/ZtobZ69GqrY9Ewb6jK6tBNqoV9mqf6e0IUY9dmE+nj0v9Rb</w:t>
      </w:r>
    </w:p>
    <w:p>
      <w:pPr>
        <w:pStyle w:val="PreformattedText"/>
        <w:bidi w:val="0"/>
        <w:spacing w:before="0" w:after="0"/>
        <w:jc w:val="left"/>
        <w:rPr/>
      </w:pPr>
      <w:r>
        <w:rPr/>
        <w:t>T6iaU0Z6k2MpDbtc2ek1DBSxpFJBa7iYZaS+6cnVHcwT0V2p7hAUkZT24xv2kovX1ulVG2UaO0Uf8A</w:t>
      </w:r>
    </w:p>
    <w:p>
      <w:pPr>
        <w:pStyle w:val="PreformattedText"/>
        <w:bidi w:val="0"/>
        <w:spacing w:before="0" w:after="0"/>
        <w:jc w:val="left"/>
        <w:rPr/>
      </w:pPr>
      <w:r>
        <w:rPr/>
        <w:t>+ZGvqM/Pu37H+4bZtmxVTv7GWTe5mHZP2Z1NpWtLulPDNUNTy06uqsMtFK6iOSpE4Ib6cxlQgkUthW</w:t>
      </w:r>
    </w:p>
    <w:p>
      <w:pPr>
        <w:pStyle w:val="PreformattedText"/>
        <w:bidi w:val="0"/>
        <w:spacing w:before="0" w:after="0"/>
        <w:jc w:val="left"/>
        <w:rPr/>
      </w:pPr>
      <w:r>
        <w:rPr/>
        <w:t>Vd28r04Qq9mA3f5+fumdbsqkHqx/4y0KSo4iZllmMEYTY8LxzxxFVQq0JhAJEQcMGH4ZXw2716rfmA</w:t>
      </w:r>
    </w:p>
    <w:p>
      <w:pPr>
        <w:pStyle w:val="PreformattedText"/>
        <w:bidi w:val="0"/>
        <w:spacing w:before="0" w:after="0"/>
        <w:jc w:val="left"/>
        <w:rPr/>
      </w:pPr>
      <w:r>
        <w:rPr/>
        <w:t>ub/hhquKlI80j0ssUSbI4TCHdUcTtOoh3LI0G2E/VO6Hy7pYo+3w8ukNw4txj2DAXEWKKYugkgqBBD</w:t>
      </w:r>
    </w:p>
    <w:p>
      <w:pPr>
        <w:pStyle w:val="PreformattedText"/>
        <w:bidi w:val="0"/>
        <w:spacing w:before="0" w:after="0"/>
        <w:jc w:val="left"/>
        <w:rPr/>
      </w:pPr>
      <w:r>
        <w:rPr/>
        <w:t>MIabfWLEK76h2WSeMyRpCiQh1cgbt6M5X2HQx6hxMZLgrrHiCqECxiokErsmYEjpTUwMZnJjPckfti</w:t>
      </w:r>
    </w:p>
    <w:p>
      <w:pPr>
        <w:pStyle w:val="PreformattedText"/>
        <w:bidi w:val="0"/>
        <w:spacing w:before="0" w:after="0"/>
        <w:jc w:val="left"/>
        <w:rPr/>
      </w:pPr>
      <w:r>
        <w:rPr/>
        <w:t>NhEwDKHyPvBOF6x1abHIoNf5/NOhRcLpffvOkPSTUlFQd4XCIVtzqY6aK22j6emlokqKqIwJWrULs7</w:t>
      </w:r>
    </w:p>
    <w:p>
      <w:pPr>
        <w:pStyle w:val="PreformattedText"/>
        <w:bidi w:val="0"/>
        <w:spacing w:before="0" w:after="0"/>
        <w:jc w:val="left"/>
        <w:rPr/>
      </w:pPr>
      <w:r>
        <w:rPr/>
        <w:t>czd6PB94RDhANzZ/PP/kj0TR2b0oNrW5p7YLt8Y4z9U/8Air03U270Idjc/wAXYWCfEGF1+GdNkQ1n</w:t>
      </w:r>
    </w:p>
    <w:p>
      <w:pPr>
        <w:pStyle w:val="PreformattedText"/>
        <w:bidi w:val="0"/>
        <w:spacing w:before="0" w:after="0"/>
        <w:jc w:val="left"/>
        <w:rPr/>
      </w:pPr>
      <w:r>
        <w:rPr/>
        <w:t>ZpaqOnElRHRxQ92Cl/wuC7T9k0rNHMs3aJLPtkcw+T7WI6+V1KWQqEtqTp7p9gp1MGUBR64XX0E/0/</w:t>
      </w:r>
    </w:p>
    <w:p>
      <w:pPr>
        <w:pStyle w:val="PreformattedText"/>
        <w:bidi w:val="0"/>
        <w:spacing w:before="0" w:after="0"/>
        <w:jc w:val="left"/>
        <w:rPr/>
      </w:pPr>
      <w:r>
        <w:rPr/>
        <w:t>ajSljKq9TTwRkK8gjkZWuDPGxCylA0ewblYM0KIyuzdVrmCQvZklh6gB/lx/SQ+tgZ2po6GB/xhEs8</w:t>
      </w:r>
    </w:p>
    <w:p>
      <w:pPr>
        <w:pStyle w:val="PreformattedText"/>
        <w:bidi w:val="0"/>
        <w:spacing w:before="0" w:after="0"/>
        <w:jc w:val="left"/>
        <w:rPr/>
      </w:pPr>
      <w:r>
        <w:rPr/>
        <w:t>8UaxmR4iZEo3+mJFO7TuzhSEECts8W630mIFM9thke7KYanXc6Ly9n6sfIkJ1PQXG7WpopDFAZEk+n</w:t>
      </w:r>
    </w:p>
    <w:p>
      <w:pPr>
        <w:pStyle w:val="PreformattedText"/>
        <w:bidi w:val="0"/>
        <w:spacing w:before="0" w:after="0"/>
        <w:jc w:val="left"/>
        <w:rPr/>
      </w:pPr>
      <w:r>
        <w:rPr/>
        <w:t>MUkSNS0X1KrLSBpX/CkXE0jEPycb22Z661AjKmrHHI6Yzi7QCVLKMgvN3c08KK+CW4fxd66q6yJQlm</w:t>
      </w:r>
    </w:p>
    <w:p>
      <w:pPr>
        <w:pStyle w:val="PreformattedText"/>
        <w:bidi w:val="0"/>
        <w:spacing w:before="0" w:after="0"/>
        <w:jc w:val="left"/>
        <w:rPr/>
      </w:pPr>
      <w:r>
        <w:rPr/>
        <w:t>08LfSIHSCmp3q7zQRJIgQMoLw0eQyZ4Xyb83X1f/AMeUn/8AlalUL/Dp0zqO9ju/XPj3/liutP0Ds1</w:t>
      </w:r>
    </w:p>
    <w:p>
      <w:pPr>
        <w:pStyle w:val="PreformattedText"/>
        <w:bidi w:val="0"/>
        <w:spacing w:before="0" w:after="0"/>
        <w:jc w:val="left"/>
        <w:rPr/>
      </w:pPr>
      <w:r>
        <w:rPr/>
        <w:t>LLerVscfh3vwzs2geqigjDyHbuhVVgcORUSl5Yl2uTDIhdlBZuI9xU43IvX21bHLSwn5uctd2B4SXQ</w:t>
      </w:r>
    </w:p>
    <w:p>
      <w:pPr>
        <w:pStyle w:val="PreformattedText"/>
        <w:bidi w:val="0"/>
        <w:spacing w:before="0" w:after="0"/>
        <w:jc w:val="left"/>
        <w:rPr/>
      </w:pPr>
      <w:r>
        <w:rPr/>
        <w:t>VTKFaVKirKLJIIhI0xeSXEdHM7GMRRKrrIvbGwP293c29XBMs2INmlBdhfXhHCQymMtNU0qFGkWdYd</w:t>
      </w:r>
    </w:p>
    <w:p>
      <w:pPr>
        <w:pStyle w:val="PreformattedText"/>
        <w:bidi w:val="0"/>
        <w:spacing w:before="0" w:after="0"/>
        <w:jc w:val="left"/>
        <w:rPr/>
      </w:pPr>
      <w:r>
        <w:rPr/>
        <w:t>1KWjdiZZMq+x6oTAHaT5KwXcG2t0hG8QvKvn7paCCoaGo215UdAGWOmZZ0SNqkIEwrzNhRC7rGpB7T</w:t>
      </w:r>
    </w:p>
    <w:p>
      <w:pPr>
        <w:pStyle w:val="PreformattedText"/>
        <w:bidi w:val="0"/>
        <w:spacing w:before="0" w:after="0"/>
        <w:jc w:val="left"/>
        <w:rPr/>
      </w:pPr>
      <w:r>
        <w:rPr/>
        <w:t>KBvZtzurdRiL3trGsQL8IvonJhjY0+6cEvKsYdIamCQhGnCzRJJ9KqPt8ikv4e7GCq9TGS1/XHJyG3</w:t>
      </w:r>
    </w:p>
    <w:p>
      <w:pPr>
        <w:pStyle w:val="PreformattedText"/>
        <w:bidi w:val="0"/>
        <w:spacing w:before="0" w:after="0"/>
        <w:jc w:val="left"/>
        <w:rPr/>
      </w:pPr>
      <w:r>
        <w:rPr/>
        <w:t>DfTRQwMjJsSKOmSOfbuUSyws1O5UbztDYXxKrnokYMeqGCpVjJHCJJYocq6wRz/VIz5WaZWFPg07Hb</w:t>
      </w:r>
    </w:p>
    <w:p>
      <w:pPr>
        <w:pStyle w:val="PreformattedText"/>
        <w:bidi w:val="0"/>
        <w:spacing w:before="0" w:after="0"/>
        <w:jc w:val="left"/>
        <w:rPr/>
      </w:pPr>
      <w:r>
        <w:rPr/>
        <w:t>tQEbovLbx1Fxe3dIAFri9556/wAZ1xke0Wy1RtNELhc6OKQN9SVYAqzVCCQ/jTBmPIPbVI1bapPQww</w:t>
      </w:r>
    </w:p>
    <w:p>
      <w:pPr>
        <w:pStyle w:val="PreformattedText"/>
        <w:bidi w:val="0"/>
        <w:spacing w:before="0" w:after="0"/>
        <w:jc w:val="left"/>
        <w:rPr/>
      </w:pPr>
      <w:r>
        <w:rPr/>
        <w:t>R1btSzZ1vVZwp/hhv+Kz5WvWS7rqv1m9WdQKwngqNY18UJMkUbNFQMlqjiA7iCSVKejRgxHaG5tzBu</w:t>
      </w:r>
    </w:p>
    <w:p>
      <w:pPr>
        <w:pStyle w:val="PreformattedText"/>
        <w:bidi w:val="0"/>
        <w:spacing w:before="0" w:after="0"/>
        <w:jc w:val="left"/>
        <w:rPr/>
      </w:pPr>
      <w:r>
        <w:rPr/>
        <w:t>vm3pavUO11qZsqqdJ9w9CUEo+jNlCkuzIt/V7MhMc8UCq9P3Y5JBJIagqZ5UbakcksJilYRu4l2ybQ</w:t>
      </w:r>
    </w:p>
    <w:p>
      <w:pPr>
        <w:pStyle w:val="PreformattedText"/>
        <w:bidi w:val="0"/>
        <w:spacing w:before="0" w:after="0"/>
        <w:jc w:val="left"/>
        <w:rPr/>
      </w:pPr>
      <w:r>
        <w:rPr/>
        <w:t>CBM2Nu7avJnWBYk2MNjSKWFlLVUMc0sM7yLFG01QkMRhWJg4IilEZUlWKKQ2zeHVVJFtxvoRARjtQT</w:t>
      </w:r>
    </w:p>
    <w:p>
      <w:pPr>
        <w:pStyle w:val="PreformattedText"/>
        <w:bidi w:val="0"/>
        <w:spacing w:before="0" w:after="0"/>
        <w:jc w:val="left"/>
        <w:rPr/>
      </w:pPr>
      <w:r>
        <w:rPr/>
        <w:t>CV2jVnV4zIWWQxTRIqNNDPHMO20IVlYOChzu3MFAYDLr1jrTDaAjKLpu8IoVLwIYaPstFFE2alIyEm</w:t>
      </w:r>
    </w:p>
    <w:p>
      <w:pPr>
        <w:pStyle w:val="PreformattedText"/>
        <w:bidi w:val="0"/>
        <w:spacing w:before="0" w:after="0"/>
        <w:jc w:val="left"/>
        <w:rPr/>
      </w:pPr>
      <w:r>
        <w:rPr/>
        <w:t>qaioWQGpqxEVOS6uxYN9uOjEAaneligAWbfMRuix0uztyBUR6iI4khZ5YGhYl1iC9hYYG+wyGQNtfd</w:t>
      </w:r>
    </w:p>
    <w:p>
      <w:pPr>
        <w:pStyle w:val="PreformattedText"/>
        <w:bidi w:val="0"/>
        <w:spacing w:before="0" w:after="0"/>
        <w:jc w:val="left"/>
        <w:rPr/>
      </w:pPr>
      <w:r>
        <w:rPr/>
        <w:t>tXpe+0XFVO6LN+GZNDvgrZo0EaxLBBV1DzQK7SzH6mmiZlMslZHhVlVlBXK7ZX3cdEQhixB4+Hz54w</w:t>
      </w:r>
    </w:p>
    <w:p>
      <w:pPr>
        <w:pStyle w:val="PreformattedText"/>
        <w:bidi w:val="0"/>
        <w:spacing w:before="0" w:after="0"/>
        <w:jc w:val="left"/>
        <w:rPr/>
      </w:pPr>
      <w:r>
        <w:rPr/>
        <w:t>qd5o3l2ysJiMyylYo45AyASzKhYqXaoHOVVZGXPjjd1JJPE3jhX3QwOKxRDBUMFrKelp446aN6g4h+</w:t>
      </w:r>
    </w:p>
    <w:p>
      <w:pPr>
        <w:pStyle w:val="PreformattedText"/>
        <w:bidi w:val="0"/>
        <w:spacing w:before="0" w:after="0"/>
        <w:jc w:val="left"/>
        <w:rPr/>
      </w:pPr>
      <w:r>
        <w:rPr/>
        <w:t>mcJTqKaojnlpE/4lQJO6oJ2HdvDLuUdTc3BOskuwUEjdtG6nINRhJZIYVjlrFIQiNKqNDmEypv3kx8</w:t>
      </w:r>
    </w:p>
    <w:p>
      <w:pPr>
        <w:pStyle w:val="PreformattedText"/>
        <w:bidi w:val="0"/>
        <w:spacing w:before="0" w:after="0"/>
        <w:jc w:val="left"/>
        <w:rPr/>
      </w:pPr>
      <w:r>
        <w:rPr/>
        <w:t>hS2N0e3HSxGZXG8MWvDEkRYHijkSNUemNK8x2u4jeSYzK+XabegbOAZIzI21dvHU3NrX0gzXUi2imK</w:t>
      </w:r>
    </w:p>
    <w:p>
      <w:pPr>
        <w:pStyle w:val="PreformattedText"/>
        <w:bidi w:val="0"/>
        <w:spacing w:before="0" w:after="0"/>
        <w:jc w:val="left"/>
        <w:rPr/>
      </w:pPr>
      <w:r>
        <w:rPr/>
        <w:t>GDSmQ7ngE0X1LKYpqtGhZhDCzyDtItMXiYqEbJK7mXZleolcR/RRUsTvUU7FEhC53JJH24Zi1e6ujl</w:t>
      </w:r>
    </w:p>
    <w:p>
      <w:pPr>
        <w:pStyle w:val="PreformattedText"/>
        <w:bidi w:val="0"/>
        <w:spacing w:before="0" w:after="0"/>
        <w:jc w:val="left"/>
        <w:rPr/>
      </w:pPr>
      <w:r>
        <w:rPr/>
        <w:t>ld5W4dmGBuIfnd0SRYHXhJLdUjpf5fQy1EytbrZSVgp6hOLdWXKn/mNaaJWDE2uSGelKlpCC7Nghl2</w:t>
      </w:r>
    </w:p>
    <w:p>
      <w:pPr>
        <w:pStyle w:val="PreformattedText"/>
        <w:bidi w:val="0"/>
        <w:spacing w:before="0" w:after="0"/>
        <w:jc w:val="left"/>
        <w:rPr/>
      </w:pPr>
      <w:r>
        <w:rPr/>
        <w:t>9OxawU8Fl+9oLbvihAglSWmWKrYNW92aBI45o5I4lmYMjyRyxSNu2yK/DYDZ3Mp6SBUMeTllFR1H1l</w:t>
      </w:r>
    </w:p>
    <w:p>
      <w:pPr>
        <w:pStyle w:val="PreformattedText"/>
        <w:bidi w:val="0"/>
        <w:spacing w:before="0" w:after="0"/>
        <w:jc w:val="left"/>
        <w:rPr/>
      </w:pPr>
      <w:r>
        <w:rPr/>
        <w:t>zvdRLKCau6VLRzyzB6iBY5RDFTdgOcxRrCuzGBtkHk35ZDdwErLYsCN5hzSUxPHP2TvWeQL3JYqoqj</w:t>
      </w:r>
    </w:p>
    <w:p>
      <w:pPr>
        <w:pStyle w:val="PreformattedText"/>
        <w:bidi w:val="0"/>
        <w:spacing w:before="0" w:after="0"/>
        <w:jc w:val="left"/>
        <w:rPr/>
      </w:pPr>
      <w:r>
        <w:rPr/>
        <w:t>y1Dl4n7C0xBenbYpYsSzhlCKrhlaNNdNTHSzggkAxTDsQUrwhZJnaP6QCBSJZd8yhaqJeVqUZd4ZTs</w:t>
      </w:r>
    </w:p>
    <w:p>
      <w:pPr>
        <w:pStyle w:val="PreformattedText"/>
        <w:bidi w:val="0"/>
        <w:spacing w:before="0" w:after="0"/>
        <w:jc w:val="left"/>
        <w:rPr/>
      </w:pPr>
      <w:r>
        <w:rPr/>
        <w:t>Kt5blJ2kDutkeVoKSBolhkliWKFDUCmmRwUlqS6IaeWZWJWIugO0hVY7tvhh+mINgbEBoFgqk2srzU</w:t>
      </w:r>
    </w:p>
    <w:p>
      <w:pPr>
        <w:pStyle w:val="PreformattedText"/>
        <w:bidi w:val="0"/>
        <w:spacing w:before="0" w:after="0"/>
        <w:jc w:val="left"/>
        <w:rPr/>
      </w:pPr>
      <w:r>
        <w:rPr/>
        <w:t>QjMqxy0/1JkpHm7LSHck4jbZPAiI+6feNyRFdp27ZSj53LcnibxtMTcYj+mLaxjVI8cc0taTTUzSRm</w:t>
      </w:r>
    </w:p>
    <w:p>
      <w:pPr>
        <w:pStyle w:val="PreformattedText"/>
        <w:bidi w:val="0"/>
        <w:spacing w:before="0" w:after="0"/>
        <w:jc w:val="left"/>
        <w:rPr/>
      </w:pPr>
      <w:r>
        <w:rPr/>
        <w:t>KYNNMsrRNUwkMFmmVBh3HjCG+7d09hridLRQliHU6Q2SSoaWQUPeKxNHlSgkjhihjaAuJ51AkjkK4e</w:t>
      </w:r>
    </w:p>
    <w:p>
      <w:pPr>
        <w:pStyle w:val="PreformattedText"/>
        <w:bidi w:val="0"/>
        <w:spacing w:before="0" w:after="0"/>
        <w:jc w:val="left"/>
        <w:rPr/>
      </w:pPr>
      <w:r>
        <w:rPr/>
        <w:t>ST7PyNu+5JKurAqTuiBlWkL0klSkccbJK9NtHcio2kAWSpEgw0kzyn2YqMMyqm3DdMq5G17SAquPy+</w:t>
      </w:r>
    </w:p>
    <w:p>
      <w:pPr>
        <w:pStyle w:val="PreformattedText"/>
        <w:bidi w:val="0"/>
        <w:spacing w:before="0" w:after="0"/>
        <w:jc w:val="left"/>
        <w:rPr/>
      </w:pPr>
      <w:r>
        <w:rPr/>
        <w:t>qERzNTyJB2IKhZlcxUr7lWpd4pAtPE6MWk3SvFl92PLzbb1AF9DYCMAAgUcbxOHmpDLTfRp4lVqZWL</w:t>
      </w:r>
    </w:p>
    <w:p>
      <w:pPr>
        <w:pStyle w:val="PreformattedText"/>
        <w:bidi w:val="0"/>
        <w:spacing w:before="0" w:after="0"/>
        <w:jc w:val="left"/>
        <w:rPr/>
      </w:pPr>
      <w:r>
        <w:rPr/>
        <w:t>E00CIVkVJQQs8ke771yihWWJXO3qAOAEGRSouNVi4dszwQGtmkqaJESaom7G2mp0i7kUU3dhy0Pbfh</w:t>
      </w:r>
    </w:p>
    <w:p>
      <w:pPr>
        <w:pStyle w:val="PreformattedText"/>
        <w:bidi w:val="0"/>
        <w:spacing w:before="0" w:after="0"/>
        <w:jc w:val="left"/>
        <w:rPr/>
      </w:pPr>
      <w:r>
        <w:rPr/>
        <w:t>sCZd27aW5E8bknWV4i5LaxKYgKCaImf8KCGdEWQVCBGKyy92Rx/wDY4wXV3VipZwo3+4xJ6heQQWsR</w:t>
      </w:r>
    </w:p>
    <w:p>
      <w:pPr>
        <w:pStyle w:val="PreformattedText"/>
        <w:bidi w:val="0"/>
        <w:spacing w:before="0" w:after="0"/>
        <w:jc w:val="left"/>
        <w:rPr/>
      </w:pPr>
      <w:r>
        <w:rPr/>
        <w:t>vJ5vDUChu6jBKJnKT1MkrLTPIxXZCkilHnJkxtRVCeTbm8WHTNibYLiLfFAA6sgFhvTBVVLPTLHBHJ</w:t>
      </w:r>
    </w:p>
    <w:p>
      <w:pPr>
        <w:pStyle w:val="PreformattedText"/>
        <w:bidi w:val="0"/>
        <w:spacing w:before="0" w:after="0"/>
        <w:jc w:val="left"/>
        <w:rPr/>
      </w:pPr>
      <w:r>
        <w:rPr/>
        <w:t>JCklCkstNUOkwQNvRSJlWGVd64G4I3b9vLpwwcqHGsZGLAjiZB9XSmCzywTqyTSVcEXelQR92PewZc</w:t>
      </w:r>
    </w:p>
    <w:p>
      <w:pPr>
        <w:pStyle w:val="PreformattedText"/>
        <w:bidi w:val="0"/>
        <w:spacing w:before="0" w:after="0"/>
        <w:jc w:val="left"/>
        <w:rPr/>
      </w:pPr>
      <w:r>
        <w:rPr/>
        <w:t>hQJw0i5iDDtxnODu3dI5KklR7oMSLAgovakftrTuqkRyOsvZLPAqTSpOjiPYvakczCSALhtqqojK+P</w:t>
      </w:r>
    </w:p>
    <w:p>
      <w:pPr>
        <w:pStyle w:val="PreformattedText"/>
        <w:bidi w:val="0"/>
        <w:spacing w:before="0" w:after="0"/>
        <w:jc w:val="left"/>
        <w:rPr/>
      </w:pPr>
      <w:r>
        <w:rPr/>
        <w:t>SXYgM3FojDi17iPdQXMqAKtMTG6ywB440MULkN3Kd2CwP5NtAjZm25XokBSeEKp0jMdUiybxGCyuIB</w:t>
      </w:r>
    </w:p>
    <w:p>
      <w:pPr>
        <w:pStyle w:val="PreformattedText"/>
        <w:bidi w:val="0"/>
        <w:spacing w:before="0" w:after="0"/>
        <w:jc w:val="left"/>
        <w:rPr/>
      </w:pPr>
      <w:r>
        <w:rPr/>
        <w:t>CF3Rd1KPb2VAcFV8ixYmTy56YBSDvC8ZVW9ywjhG8E9NB2lYh3hjnR0WJ4pXiwItpnllRg7ZLuuG5z</w:t>
      </w:r>
    </w:p>
    <w:p>
      <w:pPr>
        <w:pStyle w:val="PreformattedText"/>
        <w:bidi w:val="0"/>
        <w:spacing w:before="0" w:after="0"/>
        <w:jc w:val="left"/>
        <w:rPr/>
      </w:pPr>
      <w:r>
        <w:rPr/>
        <w:t>sHSxQjHgOMIk/DqXpI3TcjlqhWMUccbhT3N1SscIiVpONu4nDHBJI6PdJXJbMBrG6fbE8jIsZlYBmT</w:t>
      </w:r>
    </w:p>
    <w:p>
      <w:pPr>
        <w:pStyle w:val="PreformattedText"/>
        <w:bidi w:val="0"/>
        <w:spacing w:before="0" w:after="0"/>
        <w:jc w:val="left"/>
        <w:rPr/>
      </w:pPr>
      <w:r>
        <w:rPr/>
        <w:t>uAvsQg+JBmK7FDcHBYe4bqTa+nCNUuMdeM069jaYmEbsRK8UxxSOqjuABGjhzKzHPBxnzPn1ErNrm3</w:t>
      </w:r>
    </w:p>
    <w:p>
      <w:pPr>
        <w:pStyle w:val="PreformattedText"/>
        <w:bidi w:val="0"/>
        <w:spacing w:before="0" w:after="0"/>
        <w:jc w:val="left"/>
        <w:rPr/>
      </w:pPr>
      <w:r>
        <w:rPr/>
        <w:t>CNlYrzQ1Ap40Dmndg5YSM8zpNCxephL8DwC4kAI/Q9ELG17T9Jn+AHWLeof8Df8JWrWqIaiquHoXou</w:t>
      </w:r>
    </w:p>
    <w:p>
      <w:pPr>
        <w:pStyle w:val="PreformattedText"/>
        <w:bidi w:val="0"/>
        <w:spacing w:before="0" w:after="0"/>
        <w:jc w:val="left"/>
        <w:rPr/>
      </w:pPr>
      <w:r>
        <w:rPr/>
        <w:t>hq54X/CeqsVJLY6gKwdg7CS3ICASfHbuz1Sw1b1SJ1uc84y2M+ROMqRgBAMEYy3P7YbpQL6CEwligb</w:t>
      </w:r>
    </w:p>
    <w:p>
      <w:pPr>
        <w:pStyle w:val="PreformattedText"/>
        <w:bidi w:val="0"/>
        <w:spacing w:before="0" w:after="0"/>
        <w:jc w:val="left"/>
        <w:rPr/>
      </w:pPr>
      <w:r>
        <w:rPr/>
        <w:t>axUr7DklFA3Y+XPlkD56kqRxEJhLMSpAZTIDvDZB2kLtbPJBHIA5z49QBbQQgOCpI3EtuAXiNWALZw</w:t>
      </w:r>
    </w:p>
    <w:p>
      <w:pPr>
        <w:pStyle w:val="PreformattedText"/>
        <w:bidi w:val="0"/>
        <w:spacing w:before="0" w:after="0"/>
        <w:jc w:val="left"/>
        <w:rPr/>
      </w:pPr>
      <w:r>
        <w:rPr/>
        <w:t>uctjxKj4+7ohA45HtlTwSqgb9uSifO4kcn56ITQY7TwCWAfBAIbacsC39S/6Zz0QgAF35Jzvx5htpP</w:t>
      </w:r>
    </w:p>
    <w:p>
      <w:pPr>
        <w:pStyle w:val="PreformattedText"/>
        <w:bidi w:val="0"/>
        <w:spacing w:before="0" w:after="0"/>
        <w:jc w:val="left"/>
        <w:rPr/>
      </w:pPr>
      <w:r>
        <w:rPr/>
        <w:t>2lVzk4YKPbH5v8vRCb+05GWDA8tggqoIOFPGARzjB58uiEDkkksSW3KPu3sc52kAL5DAYkAD/5eiEw</w:t>
      </w:r>
    </w:p>
    <w:p>
      <w:pPr>
        <w:pStyle w:val="PreformattedText"/>
        <w:bidi w:val="0"/>
        <w:spacing w:before="0" w:after="0"/>
        <w:jc w:val="left"/>
        <w:rPr/>
      </w:pPr>
      <w:r>
        <w:rPr/>
        <w:t>5JAALqMkFcnO08ndjI8l8c+3/wA3RCYVOCAU7m3w3uu3JOSqAe4zuwcjlvzdEIBSCzLuLY2YD4cksB</w:t>
      </w:r>
    </w:p>
    <w:p>
      <w:pPr>
        <w:pStyle w:val="PreformattedText"/>
        <w:bidi w:val="0"/>
        <w:spacing w:before="0" w:after="0"/>
        <w:jc w:val="left"/>
        <w:rPr/>
      </w:pPr>
      <w:r>
        <w:rPr/>
        <w:t>95LEbiV4A4J29EJhLkFgvGWGcBmZlwBgpjkN8fA/fohAsTIPZdu4ltucDIDEBSfYEcqfY9EJrJZsuR</w:t>
      </w:r>
    </w:p>
    <w:p>
      <w:pPr>
        <w:pStyle w:val="PreformattedText"/>
        <w:bidi w:val="0"/>
        <w:spacing w:before="0" w:after="0"/>
        <w:jc w:val="left"/>
        <w:rPr/>
      </w:pPr>
      <w:r>
        <w:rPr/>
        <w:t>nBZstlhyoOcYJULx/r+vRCaJYAbTyWxsRcErk5YFvyhQx98nPRCaBBAA99u2MgFWGTlFDA84G0884b</w:t>
      </w:r>
    </w:p>
    <w:p>
      <w:pPr>
        <w:pStyle w:val="PreformattedText"/>
        <w:bidi w:val="0"/>
        <w:spacing w:before="0" w:after="0"/>
        <w:jc w:val="left"/>
        <w:rPr/>
      </w:pPr>
      <w:r>
        <w:rPr/>
        <w:t>nd0QmM27aykjapHb3fKks/kR8/J9s+K/m6IRHISSSkjbRywHCFkGPc/Hlzjj7seXRCNEqqQBjcqvkZ</w:t>
      </w:r>
    </w:p>
    <w:p>
      <w:pPr>
        <w:pStyle w:val="PreformattedText"/>
        <w:bidi w:val="0"/>
        <w:spacing w:before="0" w:after="0"/>
        <w:jc w:val="left"/>
        <w:rPr/>
      </w:pPr>
      <w:r>
        <w:rPr/>
        <w:t>Zm/fDjAywYcDHPzt6IRnquQUPDEAncB9x5yQOMgHGfy/9XRLSdNOLSPTYYlQACAWBLZjL7iMlTjxxw</w:t>
      </w:r>
    </w:p>
    <w:p>
      <w:pPr>
        <w:pStyle w:val="PreformattedText"/>
        <w:bidi w:val="0"/>
        <w:spacing w:before="0" w:after="0"/>
        <w:jc w:val="left"/>
        <w:rPr/>
      </w:pPr>
      <w:r>
        <w:rPr/>
        <w:t>TwccdUuw4W65KjdEQzEMApwApwTgg5KbdpAA2HIcYH5eljQvyLbtpB2MBIrAqGYnapjPDybw3HGFX4</w:t>
      </w:r>
    </w:p>
    <w:p>
      <w:pPr>
        <w:pStyle w:val="PreformattedText"/>
        <w:bidi w:val="0"/>
        <w:spacing w:before="0" w:after="0"/>
        <w:jc w:val="left"/>
        <w:rPr/>
      </w:pPr>
      <w:r>
        <w:rPr/>
        <w:t>6IQgNIc9o4ZlCEexiyDnZnneWVvg/du6rbhw6/rhNByrBhlgABt2lSOAAAvAZzlscfnP+Vuq9NdIS+</w:t>
      </w:r>
    </w:p>
    <w:p>
      <w:pPr>
        <w:pStyle w:val="PreformattedText"/>
        <w:bidi w:val="0"/>
        <w:spacing w:before="0" w:after="0"/>
        <w:jc w:val="left"/>
        <w:rPr/>
      </w:pPr>
      <w:r>
        <w:rPr/>
        <w:t>rhuILYDMSMDlUycktzg44OD+qdL2/o/WbATukak3kRqFzICG4Ryc5GCpHIdjwCG+QAct5dNAf/AITz</w:t>
      </w:r>
    </w:p>
    <w:p>
      <w:pPr>
        <w:pStyle w:val="PreformattedText"/>
        <w:bidi w:val="0"/>
        <w:spacing w:before="0" w:after="0"/>
        <w:jc w:val="left"/>
        <w:rPr/>
      </w:pPr>
      <w:r>
        <w:rPr/>
        <w:t>3xdZTskU5OSwIGSVQyBSwBP2sQVwPbI/6urqPN59cx7ULqoHWGlvWXHgpIDbV5dTtYAA4bcRtIBHI9</w:t>
      </w:r>
    </w:p>
    <w:p>
      <w:pPr>
        <w:pStyle w:val="PreformattedText"/>
        <w:bidi w:val="0"/>
        <w:spacing w:before="0" w:after="0"/>
        <w:jc w:val="left"/>
        <w:rPr/>
      </w:pPr>
      <w:r>
        <w:rPr/>
        <w:t>/+Xr0Gz6ger/qee2i+T34W/WWBSn8NfHBxnIByeRln58hj3/TrYnMJyCToeORtD3XGAOQUAzkBuc4I</w:t>
      </w:r>
    </w:p>
    <w:p>
      <w:pPr>
        <w:pStyle w:val="PreformattedText"/>
        <w:bidi w:val="0"/>
        <w:spacing w:before="0" w:after="0"/>
        <w:jc w:val="left"/>
        <w:rPr/>
      </w:pPr>
      <w:r>
        <w:rPr/>
        <w:t>JAwcc446M274lQaButjG6ds5C+KgYAU7dwY+4J9v/wBXpZVGyUHIAUAAnb7HyAwSMcbgD8dNc+P+cg</w:t>
      </w:r>
    </w:p>
    <w:p>
      <w:pPr>
        <w:pStyle w:val="PreformattedText"/>
        <w:bidi w:val="0"/>
        <w:spacing w:before="0" w:after="0"/>
        <w:jc w:val="left"/>
        <w:rPr/>
      </w:pPr>
      <w:r>
        <w:rPr/>
        <w:t>3vwuIjJbxxtIz7M2HJGSCQfuIPI/XqzBe6Vhz3XmA5bcdpDDaCMKS2eSCc5OP9fnppBNzw3p8XH/tX</w:t>
      </w:r>
    </w:p>
    <w:p>
      <w:pPr>
        <w:pStyle w:val="PreformattedText"/>
        <w:bidi w:val="0"/>
        <w:spacing w:before="0" w:after="0"/>
        <w:jc w:val="left"/>
        <w:rPr/>
      </w:pPr>
      <w:r>
        <w:rPr/>
        <w:t>uuHqvVX+Cn0wjnUxWX069S9e11MSC6VOodSUFio5mXkruprVNjOc7ePbrnbadUXunofQafw9oa3Oyr</w:t>
      </w:r>
    </w:p>
    <w:p>
      <w:pPr>
        <w:pStyle w:val="PreformattedText"/>
        <w:bidi w:val="0"/>
        <w:spacing w:before="0" w:after="0"/>
        <w:jc w:val="left"/>
        <w:rPr/>
      </w:pPr>
      <w:r>
        <w:rPr/>
        <w:t>9lf958ptIxQjYdr4BDElWQZUIyPnC8lcncNoPkR9vWCd+zMO8R+TvbBHMheVdwV0RTDmZAP+IoyWO3</w:t>
      </w:r>
    </w:p>
    <w:p>
      <w:pPr>
        <w:pStyle w:val="PreformattedText"/>
        <w:bidi w:val="0"/>
        <w:spacing w:before="0" w:after="0"/>
        <w:jc w:val="left"/>
        <w:rPr/>
      </w:pPr>
      <w:r>
        <w:rPr/>
        <w:t>gNj+pQPckCS28T/vASzKIg6sVlQocDI7jeKEDOeSQ3Htyc/m6Isf4I2BkjcBWiDgIWLRs3EihRtIJ3</w:t>
      </w:r>
    </w:p>
    <w:p>
      <w:pPr>
        <w:pStyle w:val="PreformattedText"/>
        <w:bidi w:val="0"/>
        <w:spacing w:before="0" w:after="0"/>
        <w:jc w:val="left"/>
        <w:rPr/>
      </w:pPr>
      <w:r>
        <w:rPr/>
        <w:t>M2SfsP2tt6PdGAYNYHFoaAThZlbtyRhwe6HJn5LMjIsqxLhWBAKOdvT7vH7vPVLgRxB1i6NYqgRxyy</w:t>
      </w:r>
    </w:p>
    <w:p>
      <w:pPr>
        <w:pStyle w:val="PreformattedText"/>
        <w:bidi w:val="0"/>
        <w:spacing w:before="0" w:after="0"/>
        <w:jc w:val="left"/>
        <w:rPr/>
      </w:pPr>
      <w:r>
        <w:rPr/>
        <w:t>xEorS8q8qhXAI3syzgkE5ICBhxtUdLbW0AGHC1vF55odFthgIjkGWT8QRQhFcxjaMuDHyAWIcfr+vU</w:t>
      </w:r>
    </w:p>
    <w:p>
      <w:pPr>
        <w:pStyle w:val="PreformattedText"/>
        <w:bidi w:val="0"/>
        <w:spacing w:before="0" w:after="0"/>
        <w:jc w:val="left"/>
        <w:rPr/>
      </w:pPr>
      <w:r>
        <w:rPr/>
        <w:t>RTk7XIyC/RBxOZZhADUPCYxG5kZ2giZsuGYyPMI4RhSGIJY/b93VipdgrC+UY2YXYb0U0sfbqG76bR</w:t>
      </w:r>
    </w:p>
    <w:p>
      <w:pPr>
        <w:pStyle w:val="PreformattedText"/>
        <w:bidi w:val="0"/>
        <w:spacing w:before="0" w:after="0"/>
        <w:jc w:val="left"/>
        <w:rPr/>
      </w:pPr>
      <w:r>
        <w:rPr/>
        <w:t>JGxWVoN0UrrtkCd4UiqqEHK4OcLtfh+my6NSqnW+sg4hQw7PrjrTSx1EUjOzPLNEsb75WLrTRj7mVK</w:t>
      </w:r>
    </w:p>
    <w:p>
      <w:pPr>
        <w:pStyle w:val="PreformattedText"/>
        <w:bidi w:val="0"/>
        <w:spacing w:before="0" w:after="0"/>
        <w:jc w:val="left"/>
        <w:rPr/>
      </w:pPr>
      <w:r>
        <w:rPr/>
        <w:t>pEpYghjIBUkBU5+7pVUPkxIUrFNicsTn90XnupDlJhilkU1MbVcUZdXDMZ6JjXEvLETGThdy+GfbpT</w:t>
      </w:r>
    </w:p>
    <w:p>
      <w:pPr>
        <w:pStyle w:val="PreformattedText"/>
        <w:bidi w:val="0"/>
        <w:spacing w:before="0" w:after="0"/>
        <w:jc w:val="left"/>
        <w:rPr/>
      </w:pPr>
      <w:r>
        <w:rPr/>
        <w:t>irYo2Xn7pABNsL/XCZoIy8UTCRCkSzzPUyM4SQs5I/CfLQ4OdgXeCr7yuFLAZ7WBkkVLa8fvhEjNLC</w:t>
      </w:r>
    </w:p>
    <w:p>
      <w:pPr>
        <w:pStyle w:val="PreformattedText"/>
        <w:bidi w:val="0"/>
        <w:spacing w:before="0" w:after="0"/>
        <w:jc w:val="left"/>
        <w:rPr/>
      </w:pPr>
      <w:r>
        <w:rPr/>
        <w:t>slThdqqBL+MEENS5TZ9KIS0nb25I4wi/cS2OpKOCAylQ0CC41GnnswD0maiGVzJ2HmSOWWGRjEyYKl</w:t>
      </w:r>
    </w:p>
    <w:p>
      <w:pPr>
        <w:pStyle w:val="PreformattedText"/>
        <w:bidi w:val="0"/>
        <w:spacing w:before="0" w:after="0"/>
        <w:jc w:val="left"/>
        <w:rPr/>
      </w:pPr>
      <w:r>
        <w:rPr/>
        <w:t>FpoqQPImY1zgklm3/mbqTTZea0kBxoALN2pvtxL/AIdWheSJxDHI9N3JJIn2LIVCUwK7F7KjkkN/Vt</w:t>
      </w:r>
    </w:p>
    <w:p>
      <w:pPr>
        <w:pStyle w:val="PreformattedText"/>
        <w:bidi w:val="0"/>
        <w:spacing w:before="0" w:after="0"/>
        <w:jc w:val="left"/>
        <w:rPr/>
      </w:pPr>
      <w:r>
        <w:rPr/>
        <w:t>PUHEDTeMbhFCpAI9v08zyQqpoWgKUYpZqerUyR1QFOTHE8ZYMAxfc+3Ydqr1H7w1LcWlqw5ou81mJx</w:t>
      </w:r>
    </w:p>
    <w:p>
      <w:pPr>
        <w:pStyle w:val="PreformattedText"/>
        <w:bidi w:val="0"/>
        <w:spacing w:before="0" w:after="0"/>
        <w:jc w:val="left"/>
        <w:rPr/>
      </w:pPr>
      <w:r>
        <w:rPr/>
        <w:t>Cw4vGErZVYq0tSRVSO5ZoaioZJOxCSEXgbm9gjEbVKluhmeoQ7XvFILceB8PfEJVFjffEiN2/wATPa</w:t>
      </w:r>
    </w:p>
    <w:p>
      <w:pPr>
        <w:pStyle w:val="PreformattedText"/>
        <w:bidi w:val="0"/>
        <w:spacing w:before="0" w:after="0"/>
        <w:jc w:val="left"/>
        <w:rPr/>
      </w:pPr>
      <w:r>
        <w:rPr/>
        <w:t>ABK7FmgeCpHBkkzGxJwPHaeV6Ui+hkAvbVrL5+uNqRpCO6I3aJW3StSsZY5Ij7mJJ594fK8rtyixt7</w:t>
      </w:r>
    </w:p>
    <w:p>
      <w:pPr>
        <w:pStyle w:val="PreformattedText"/>
        <w:bidi w:val="0"/>
        <w:spacing w:before="0" w:after="0"/>
        <w:jc w:val="left"/>
        <w:rPr/>
      </w:pPr>
      <w:r>
        <w:rPr/>
        <w:t>7QOo0v7Sy2xtcsd3xWi7xSOZFml2RdqQOB9Qx+p24EcYhYTyiRvNj5BuQu1j018rZHSLctoxVR57oC</w:t>
      </w:r>
    </w:p>
    <w:p>
      <w:pPr>
        <w:pStyle w:val="PreformattedText"/>
        <w:bidi w:val="0"/>
        <w:spacing w:before="0" w:after="0"/>
        <w:jc w:val="left"/>
        <w:rPr/>
      </w:pPr>
      <w:r>
        <w:rPr/>
        <w:t>lnBhjlp37tW4JNKyxtDC67kTdIGUNPzuG8Bt24e3TNawtw1g4siX4xNMs3cq2xuDxw06iPaXjd+BHL</w:t>
      </w:r>
    </w:p>
    <w:p>
      <w:pPr>
        <w:pStyle w:val="PreformattedText"/>
        <w:bidi w:val="0"/>
        <w:spacing w:before="0" w:after="0"/>
        <w:jc w:val="left"/>
        <w:rPr/>
      </w:pPr>
      <w:r>
        <w:rPr/>
        <w:t>G8RDJjyI3LuPyelvcAW1ilzqCNZUUsSW241FHSSTPB+NVRwlGR1epBWVVBmLIQwYsSRxjeQnHU2upa</w:t>
      </w:r>
    </w:p>
    <w:p>
      <w:pPr>
        <w:pStyle w:val="PreformattedText"/>
        <w:bidi w:val="0"/>
        <w:spacing w:before="0" w:after="0"/>
        <w:jc w:val="left"/>
        <w:rPr/>
      </w:pPr>
      <w:r>
        <w:rPr/>
        <w:t>+sS5Ju29FKLEseShLJshHaIeSJgF2tESoWVNobO5do3fho7efSyQTe+XNEdQu5964kLs5lZVZHwVAj</w:t>
      </w:r>
    </w:p>
    <w:p>
      <w:pPr>
        <w:pStyle w:val="PreformattedText"/>
        <w:bidi w:val="0"/>
        <w:spacing w:before="0" w:after="0"/>
        <w:jc w:val="left"/>
        <w:rPr/>
      </w:pPr>
      <w:r>
        <w:rPr/>
        <w:t>CkkfefuGS5C+Tovj0R0I3r8WhTQomDsKqRHtRWEsaRYLNz7BNxzjATPsrnqSQeAtLASL264UqEBfLu</w:t>
      </w:r>
    </w:p>
    <w:p>
      <w:pPr>
        <w:pStyle w:val="PreformattedText"/>
        <w:bidi w:val="0"/>
        <w:spacing w:before="0" w:after="0"/>
        <w:jc w:val="left"/>
        <w:rPr/>
      </w:pPr>
      <w:r>
        <w:rPr/>
        <w:t>sWbb5ESAnIUq2A2TnxUDusD+ReolLlyN4aQcZc4yRIHfPceNIUaJSyysgBKgK68/kLeO6V2x1JJIsT</w:t>
      </w:r>
    </w:p>
    <w:p>
      <w:pPr>
        <w:pStyle w:val="PreformattedText"/>
        <w:bidi w:val="0"/>
        <w:spacing w:before="0" w:after="0"/>
        <w:jc w:val="left"/>
        <w:rPr/>
      </w:pPr>
      <w:r>
        <w:rPr/>
        <w:t>eJFNmpxNV1MzmRlXYO2pZd7NKqsMKfFxnxUnOV8uohLf0+mJaiGJJm7aLLAABH3MI5kT/DqWGAzFvw</w:t>
      </w:r>
    </w:p>
    <w:p>
      <w:pPr>
        <w:pStyle w:val="PreformattedText"/>
        <w:bidi w:val="0"/>
        <w:spacing w:before="0" w:after="0"/>
        <w:jc w:val="left"/>
        <w:rPr/>
      </w:pPr>
      <w:r>
        <w:rPr/>
        <w:t>sv5J9q+Vim7HK1rS5WyBvxkvog8LGUhISiFg6yON7ISk1N24ZUEr4ZV27MA7Zfu6Q2vpwklNDbtRyS</w:t>
      </w:r>
    </w:p>
    <w:p>
      <w:pPr>
        <w:pStyle w:val="PreformattedText"/>
        <w:bidi w:val="0"/>
        <w:spacing w:before="0" w:after="0"/>
        <w:jc w:val="left"/>
        <w:rPr/>
      </w:pPr>
      <w:r>
        <w:rPr/>
        <w:t>SnKIrz1KjvPPTSMuHhkp3UzMIpaY7n7S8K7lh5qh9uolatbQ8I6JWGn2duWKmM+6oKQJEIlmcnykgq</w:t>
      </w:r>
    </w:p>
    <w:p>
      <w:pPr>
        <w:pStyle w:val="PreformattedText"/>
        <w:bidi w:val="0"/>
        <w:spacing w:before="0" w:after="0"/>
        <w:jc w:val="left"/>
        <w:rPr/>
      </w:pPr>
      <w:r>
        <w:rPr/>
        <w:t>I2xI0aqU7RYsZF+0joi2OtwY5oHnpno6dO9PvWGdKaKOOJatxLJCI6eOn20RIKZdy0v4gTHTAX69Zc</w:t>
      </w:r>
    </w:p>
    <w:p>
      <w:pPr>
        <w:pStyle w:val="PreformattedText"/>
        <w:bidi w:val="0"/>
        <w:spacing w:before="0" w:after="0"/>
        <w:jc w:val="left"/>
        <w:rPr/>
      </w:pPr>
      <w:r>
        <w:rPr/>
        <w:t>gX3FosUvQuskEsSVBWlZnq6rtSw3CKKOOVGAZVlhZ9wDOd6o+ccdQdCR1Sy7aA7oigPSinNRVCoE0i</w:t>
      </w:r>
    </w:p>
    <w:p>
      <w:pPr>
        <w:pStyle w:val="PreformattedText"/>
        <w:bidi w:val="0"/>
        <w:spacing w:before="0" w:after="0"/>
        <w:jc w:val="left"/>
        <w:rPr/>
      </w:pPr>
      <w:r>
        <w:rPr/>
        <w:t>ujPRr2DJC4VkWpcKpanaWRdu6c5XyA/R890jESMiWZcRZYYKPakj08VRJUQusxMSmWoUPJsnZ56Tdv</w:t>
      </w:r>
    </w:p>
    <w:p>
      <w:pPr>
        <w:pStyle w:val="PreformattedText"/>
        <w:bidi w:val="0"/>
        <w:spacing w:before="0" w:after="0"/>
        <w:jc w:val="left"/>
        <w:rPr/>
      </w:pPr>
      <w:r>
        <w:rPr/>
        <w:t>KgKEG9Rt+91XquZ7MbDHWFy0amcrBK8b00UdK0pSOeRZJHklpj23Ys8rIjZihO8Oyqz48WYKWNvVLQ</w:t>
      </w:r>
    </w:p>
    <w:p>
      <w:pPr>
        <w:pStyle w:val="PreformattedText"/>
        <w:bidi w:val="0"/>
        <w:spacing w:before="0" w:after="0"/>
        <w:jc w:val="left"/>
        <w:rPr/>
      </w:pPr>
      <w:r>
        <w:rPr/>
        <w:t>rsdeNorjNIvZjVFWsgLVC0ylKdEyzmop444yyQs0b8HJdTv8MhelifxKd7CC/DECKsAmWeFJIGYnvU</w:t>
      </w:r>
    </w:p>
    <w:p>
      <w:pPr>
        <w:pStyle w:val="PreformattedText"/>
        <w:bidi w:val="0"/>
        <w:spacing w:before="0" w:after="0"/>
        <w:jc w:val="left"/>
        <w:rPr/>
      </w:pPr>
      <w:r>
        <w:rPr/>
        <w:t>s6y1Uf0lKZJCEVe9jMymVtpKbcp0Q1YNoL38+ffCpIJ4Y12Qin3RSpUsIMCmlCR4Ec+GZEqZnjdsgS</w:t>
      </w:r>
    </w:p>
    <w:p>
      <w:pPr>
        <w:pStyle w:val="PreformattedText"/>
        <w:bidi w:val="0"/>
        <w:spacing w:before="0" w:after="0"/>
        <w:jc w:val="left"/>
        <w:rPr/>
      </w:pPr>
      <w:r>
        <w:rPr/>
        <w:t>ZkZsopPU2Fib6iSEvqTibyPXOiilQSy/VyGNhBJTwxKzrsjQtCcRZmR1yxwVwW82Zl29Fza19I7ZY6</w:t>
      </w:r>
    </w:p>
    <w:p>
      <w:pPr>
        <w:pStyle w:val="PreformattedText"/>
        <w:bidi w:val="0"/>
        <w:spacing w:before="0" w:after="0"/>
        <w:jc w:val="left"/>
        <w:rPr/>
      </w:pPr>
      <w:r>
        <w:rPr/>
        <w:t>fRKhvdpMruhyGmUVcUvcZpVjZtq0zTHgop2gBQFJZmX9OgjGwIxMgrTAGV7r4e1KeudCKNpY33BhM4</w:t>
      </w:r>
    </w:p>
    <w:p>
      <w:pPr>
        <w:pStyle w:val="PreformattedText"/>
        <w:bidi w:val="0"/>
        <w:spacing w:before="0" w:after="0"/>
        <w:jc w:val="left"/>
        <w:rPr/>
      </w:pPr>
      <w:r>
        <w:rPr/>
        <w:t>3pjCMXLMXByVcAewyfHy6i+pN9ZSxBJ7ox1dOs6SbXkZUQ9mpXeH4VZFlMZIDee7B556dXsRlyiR1W</w:t>
      </w:r>
    </w:p>
    <w:p>
      <w:pPr>
        <w:pStyle w:val="PreformattedText"/>
        <w:bidi w:val="0"/>
        <w:spacing w:before="0" w:after="0"/>
        <w:jc w:val="left"/>
        <w:rPr/>
      </w:pPr>
      <w:r>
        <w:rPr/>
        <w:t>6jOoPSHX/wDOrfHZ7u8iXqziRZHxGJqujCf4WoLzKcxJhhIuGbau0SoNqEbfYlRLN1wo7cuqkqXEsm</w:t>
      </w:r>
    </w:p>
    <w:p>
      <w:pPr>
        <w:pStyle w:val="PreformattedText"/>
        <w:bidi w:val="0"/>
        <w:spacing w:before="0" w:after="0"/>
        <w:jc w:val="left"/>
        <w:rPr/>
      </w:pPr>
      <w:r>
        <w:rPr/>
        <w:t>0GIRzIxLlZKVt6MyVUlKCA8rBGJDgErsG79FII0MMApBYi0eJ6c19uipqKsubfRVFXPbZIqeZqOuud</w:t>
      </w:r>
    </w:p>
    <w:p>
      <w:pPr>
        <w:pStyle w:val="PreformattedText"/>
        <w:bidi w:val="0"/>
        <w:spacing w:before="0" w:after="0"/>
        <w:jc w:val="left"/>
        <w:rPr/>
      </w:pPr>
      <w:r>
        <w:rPr/>
        <w:t>TDFK8MVJLGwiV5URZdh424RWlG7qePBdI5AKWXeMiU1NULVPSVVLLHOHipa+mq4z2aeopUjlUssx7k</w:t>
      </w:r>
    </w:p>
    <w:p>
      <w:pPr>
        <w:pStyle w:val="PreformattedText"/>
        <w:bidi w:val="0"/>
        <w:spacing w:before="0" w:after="0"/>
        <w:jc w:val="left"/>
        <w:rPr/>
      </w:pPr>
      <w:r>
        <w:rPr/>
        <w:t>Kq7/nyQ7eLqOlkBSbOTdvihgmakikpbg0TvTRbo4u6Ssck7zwdyGrhz9ZTsCy8Pkmdsun2dEh7m2lz</w:t>
      </w:r>
    </w:p>
    <w:p>
      <w:pPr>
        <w:pStyle w:val="PreformattedText"/>
        <w:bidi w:val="0"/>
        <w:spacing w:before="0" w:after="0"/>
        <w:jc w:val="left"/>
        <w:rPr/>
      </w:pPr>
      <w:r>
        <w:rPr/>
        <w:t>FMVOkUiSytNSBaQxykU7Tum0qlCWpZiqwmQmXt7lwF2szNu6JA1VbateJZoBCXWdmNVCcwqHDQQnAW</w:t>
      </w:r>
    </w:p>
    <w:p>
      <w:pPr>
        <w:pStyle w:val="PreformattedText"/>
        <w:bidi w:val="0"/>
        <w:spacing w:before="0" w:after="0"/>
        <w:jc w:val="left"/>
        <w:rPr/>
      </w:pPr>
      <w:r>
        <w:rPr/>
        <w:t>mNPIxLTb1aNxwNrq4ZUVd3Um4Yq3MvnRpLCwXI8vZ7X0TI9zllSVkmzEZEp3mnpq+UlaommlZyFEsk</w:t>
      </w:r>
    </w:p>
    <w:p>
      <w:pPr>
        <w:pStyle w:val="PreformattedText"/>
        <w:bidi w:val="0"/>
        <w:spacing w:before="0" w:after="0"/>
        <w:jc w:val="left"/>
        <w:rPr/>
      </w:pPr>
      <w:r>
        <w:rPr/>
        <w:t>kyrgZiVfv27uolZ4m3AQM8VPN3HkgqVWZnljgMgESVMkfaZGghIZEcQKEwd4DNhSW6JEG2xPq4IzOk</w:t>
      </w:r>
    </w:p>
    <w:p>
      <w:pPr>
        <w:pStyle w:val="PreformattedText"/>
        <w:bidi w:val="0"/>
        <w:spacing w:before="0" w:after="0"/>
        <w:jc w:val="left"/>
        <w:rPr/>
      </w:pPr>
      <w:r>
        <w:rPr/>
        <w:t>gjjp2ikmDCUNkUdOkpwKaGRQ22M8xxqHOzlOpFri/CMmrAROqqkqmd96qIIwvBljingjqWWaN9izFX</w:t>
      </w:r>
    </w:p>
    <w:p>
      <w:pPr>
        <w:pStyle w:val="PreformattedText"/>
        <w:bidi w:val="0"/>
        <w:spacing w:before="0" w:after="0"/>
        <w:jc w:val="left"/>
        <w:rPr/>
      </w:pPr>
      <w:r>
        <w:rPr/>
        <w:t>H4kniziMYR8+UliSbdqWGowbQAQho6SWqmFW5DrHEol/DSSnLVREc5pYXCwKUk8l3MSNi/T7mbpYqM</w:t>
      </w:r>
    </w:p>
    <w:p>
      <w:pPr>
        <w:pStyle w:val="PreformattedText"/>
        <w:bidi w:val="0"/>
        <w:spacing w:before="0" w:after="0"/>
        <w:jc w:val="left"/>
        <w:rPr/>
      </w:pPr>
      <w:r>
        <w:rPr/>
        <w:t>dFvpDZKtm7ixuHlkM0Xepdv1wR4JoqhZmqkaNKYxR7wSh8+ERH3dEZQuhuXHtQnz7j1O6OFjCstLLI</w:t>
      </w:r>
    </w:p>
    <w:p>
      <w:pPr>
        <w:pStyle w:val="PreformattedText"/>
        <w:bidi w:val="0"/>
        <w:spacing w:before="0" w:after="0"/>
        <w:jc w:val="left"/>
        <w:rPr/>
      </w:pPr>
      <w:r>
        <w:rPr/>
        <w:t>ZBCS6Qwk1DDyaVw2Ed9pcszKr8Dqx82a7HImFS7XPEzc8UorIIY2llqI0jik7bNJTuKmTc9NIrKgij</w:t>
      </w:r>
    </w:p>
    <w:p>
      <w:pPr>
        <w:pStyle w:val="PreformattedText"/>
        <w:bidi w:val="0"/>
        <w:spacing w:before="0" w:after="0"/>
        <w:jc w:val="left"/>
        <w:rPr/>
      </w:pPr>
      <w:r>
        <w:rPr/>
        <w:t>WAYcJ2y0cb74FbyauVEEcRBMyzRMxEJnSNI3+m3RrkySKtTTxR7DHTAttKscmM5Xx8enKixIPXy9ce</w:t>
      </w:r>
    </w:p>
    <w:p>
      <w:pPr>
        <w:pStyle w:val="PreformattedText"/>
        <w:bidi w:val="0"/>
        <w:spacing w:before="0" w:after="0"/>
        <w:jc w:val="left"/>
        <w:rPr/>
      </w:pPr>
      <w:r>
        <w:rPr/>
        <w:t>1yT3GCimFFUxTpUSQtIQyTo68yQyGP8AGSOPMtWxJP8AwnASRAWVuegZKQ1vdIxuX9U9av8AZverji</w:t>
      </w:r>
    </w:p>
    <w:p>
      <w:pPr>
        <w:pStyle w:val="PreformattedText"/>
        <w:bidi w:val="0"/>
        <w:spacing w:before="0" w:after="0"/>
        <w:jc w:val="left"/>
        <w:rPr/>
      </w:pPr>
      <w:r>
        <w:rPr/>
        <w:t>4ar9DL0qlqyGq176bw1ENPsp7vSx41nZHxI3ckqqeKlrYwzL22pZyETJ69p+zO3l6dbY3G9cFcjzH2</w:t>
      </w:r>
    </w:p>
    <w:p>
      <w:pPr>
        <w:pStyle w:val="PreformattedText"/>
        <w:bidi w:val="0"/>
        <w:spacing w:before="0" w:after="0"/>
        <w:jc w:val="left"/>
        <w:rPr/>
      </w:pPr>
      <w:r>
        <w:rPr/>
        <w:t>V9c+Y/t36JXPZ/S9NOU4VLD6mJXqnstpe5xzJEJJo1CQCOkMjoRURtVZdnqZmAM7gzKrM6KiZ3BuvZ</w:t>
      </w:r>
    </w:p>
    <w:p>
      <w:pPr>
        <w:pStyle w:val="PreformattedText"/>
        <w:bidi w:val="0"/>
        <w:spacing w:before="0" w:after="0"/>
        <w:jc w:val="left"/>
        <w:rPr/>
      </w:pPr>
      <w:r>
        <w:rPr/>
        <w:t>qAtyfqnzurkSrK+KseXll70M6JHFUI6wlFpGAbe5D1BKyo79w74u2HcnJYp8cdUMQzAA6SwNdR7vPw</w:t>
      </w:r>
    </w:p>
    <w:p>
      <w:pPr>
        <w:pStyle w:val="PreformattedText"/>
        <w:bidi w:val="0"/>
        <w:spacing w:before="0" w:after="0"/>
        <w:jc w:val="left"/>
        <w:rPr/>
      </w:pPr>
      <w:r>
        <w:rPr/>
        <w:t>yRUJniiT6hcOZHWmcimO0l2O+oMs++JGRY2Z0dmkGPb26ruNL7t48cpJLWslRTbgWqZNsqqFiEGWd6</w:t>
      </w:r>
    </w:p>
    <w:p>
      <w:pPr>
        <w:pStyle w:val="PreformattedText"/>
        <w:bidi w:val="0"/>
        <w:spacing w:before="0" w:after="0"/>
        <w:jc w:val="left"/>
        <w:rPr/>
      </w:pPr>
      <w:r>
        <w:rPr/>
        <w:t>JYqgbxHA88eFwQrFGXcn29Gmn3SAeI1jnSVQBWR1qEk7yRNTGNXeWuSLtszzS73EYzJsWFQm6RuchV</w:t>
      </w:r>
    </w:p>
    <w:p>
      <w:pPr>
        <w:pStyle w:val="PreformattedText"/>
        <w:bidi w:val="0"/>
        <w:spacing w:before="0" w:after="0"/>
        <w:jc w:val="left"/>
        <w:rPr/>
      </w:pPr>
      <w:r>
        <w:rPr/>
        <w:t>6pdbD4dZoptoDy3lm+n16jtVxphVCOpo5pYaaqpGZ5fqTNUhREEhAleIRlsyKqAFjv8As6+b/wDkX0</w:t>
      </w:r>
    </w:p>
    <w:p>
      <w:pPr>
        <w:pStyle w:val="PreformattedText"/>
        <w:bidi w:val="0"/>
        <w:spacing w:before="0" w:after="0"/>
        <w:jc w:val="left"/>
        <w:rPr/>
      </w:pPr>
      <w:r>
        <w:rPr/>
        <w:t>aNt9C1qiU8qmzkOvsjtT69/wCKvSv7j6dp0qlQrS2xcGXxN2Z2daZ3jME8BNNTRyP9ZbqeQvWRwNHL</w:t>
      </w:r>
    </w:p>
    <w:p>
      <w:pPr>
        <w:pStyle w:val="PreformattedText"/>
        <w:bidi w:val="0"/>
        <w:spacing w:before="0" w:after="0"/>
        <w:jc w:val="left"/>
        <w:rPr/>
      </w:pPr>
      <w:r>
        <w:rPr/>
        <w:t>DUJHJsaJqKMrTwRsTiRVfneevzc4ByHK1MCfqym1wpBO9l8v/HsyXVchNOkvd78dtC/XUkYZTElRQv</w:t>
      </w:r>
    </w:p>
    <w:p>
      <w:pPr>
        <w:pStyle w:val="PreformattedText"/>
        <w:bidi w:val="0"/>
        <w:spacing w:before="0" w:after="0"/>
        <w:jc w:val="left"/>
        <w:rPr/>
      </w:pPr>
      <w:r>
        <w:rPr/>
        <w:t>F9PFAlOGUqwUoN20d7Yih16rVC1jT+bz51kvVCnF7nT+fd7pF5lgdpbfTsscNLLvd4IZEqGaSDuCkq</w:t>
      </w:r>
    </w:p>
    <w:p>
      <w:pPr>
        <w:pStyle w:val="PreformattedText"/>
        <w:bidi w:val="0"/>
        <w:spacing w:before="0" w:after="0"/>
        <w:jc w:val="left"/>
        <w:rPr/>
      </w:pPr>
      <w:r>
        <w:rPr/>
        <w:t>xEjd/FU+x3yNpPkyvz1dRVrYspUc0yudFN9fyyAavhkNugqYIqSwxUtDWu0kkLzyH6iidTBLNkrDCp</w:t>
      </w:r>
    </w:p>
    <w:p>
      <w:pPr>
        <w:pStyle w:val="PreformattedText"/>
        <w:bidi w:val="0"/>
        <w:spacing w:before="0" w:after="0"/>
        <w:jc w:val="left"/>
        <w:rPr/>
      </w:pPr>
      <w:r>
        <w:rPr/>
        <w:t>VkLNuwJPxutuzVGeojlf8AT4rMW1otOkVtrU873n4p4R6TqJLn64+rt2q6ZI0qbtZaCErJGYoWEVxq</w:t>
      </w:r>
    </w:p>
    <w:p>
      <w:pPr>
        <w:pStyle w:val="PreformattedText"/>
        <w:bidi w:val="0"/>
        <w:spacing w:before="0" w:after="0"/>
        <w:jc w:val="left"/>
        <w:rPr/>
      </w:pPr>
      <w:r>
        <w:rPr/>
        <w:t>XG9XKImxfEA4YSZHx191/wDGQrNQ9JORgrMl/wBP/WfA/wDy/UVKPovZh4i6zsyhj2RxzfUI2xZZqg</w:t>
      </w:r>
    </w:p>
    <w:p>
      <w:pPr>
        <w:pStyle w:val="PreformattedText"/>
        <w:bidi w:val="0"/>
        <w:spacing w:before="0" w:after="0"/>
        <w:jc w:val="left"/>
        <w:rPr/>
      </w:pPr>
      <w:r>
        <w:rPr/>
        <w:t>xtIdsRjVHqY2iZnEKp+GItrowXduLbevrKWsLc33z4HUsSwO9ePdtMMjIXSI90VWNsREM22FY4JEjd</w:t>
      </w:r>
    </w:p>
    <w:p>
      <w:pPr>
        <w:pStyle w:val="PreformattedText"/>
        <w:bidi w:val="0"/>
        <w:spacing w:before="0" w:after="0"/>
        <w:jc w:val="left"/>
        <w:rPr/>
      </w:pPr>
      <w:r>
        <w:rPr/>
        <w:t>lLBsq2FGCXbcit1YGYG98haUABr7uvn8scknLxRoC9Q8EqiKKRIllkeol2pFDHMFiWBQjOUB3sjKo/</w:t>
      </w:r>
    </w:p>
    <w:p>
      <w:pPr>
        <w:pStyle w:val="PreformattedText"/>
        <w:bidi w:val="0"/>
        <w:spacing w:before="0" w:after="0"/>
        <w:jc w:val="left"/>
        <w:rPr/>
      </w:pPr>
      <w:r>
        <w:rPr/>
        <w:t>YOpBOmUYYjdhG8PP8AhxytGWmLVCtJGEjkp5d08QrBJGQzBuVfO6TdsTz6VSCNI+osYuty7jG0Zp6z</w:t>
      </w:r>
    </w:p>
    <w:p>
      <w:pPr>
        <w:pStyle w:val="PreformattedText"/>
        <w:bidi w:val="0"/>
        <w:spacing w:before="0" w:after="0"/>
        <w:jc w:val="left"/>
        <w:rPr/>
      </w:pPr>
      <w:r>
        <w:rPr/>
        <w:t>waZ2SJZwjzIY4pPw5cxoKfaS0firYx0NaxvwkrbIXj8j74hLO9R2FhaJw6OaWJ5ditlGrGatYhOe1t</w:t>
      </w:r>
    </w:p>
    <w:p>
      <w:pPr>
        <w:pStyle w:val="PreformattedText"/>
        <w:bidi w:val="0"/>
        <w:spacing w:before="0" w:after="0"/>
        <w:jc w:val="left"/>
        <w:rPr/>
      </w:pPr>
      <w:r>
        <w:rPr/>
        <w:t>3N5HoBuLjrkEtbXhD55kMFSZZFPaRlBD0wRI1ZVEkjTjdAMfkBeM4bGHz1MkEWZjvBZ5Vfxg6ihW/W</w:t>
      </w:r>
    </w:p>
    <w:p>
      <w:pPr>
        <w:pStyle w:val="PreformattedText"/>
        <w:bidi w:val="0"/>
        <w:spacing w:before="0" w:after="0"/>
        <w:jc w:val="left"/>
        <w:rPr/>
      </w:pPr>
      <w:r>
        <w:rPr/>
        <w:t>mEzQJS2tblcis0kbUz0dvoJK7dmOTEqKkDEZwV8gytt6WuC1J3Yi1L/GadiBNRhTQurMl1b18ftfTP</w:t>
      </w:r>
    </w:p>
    <w:p>
      <w:pPr>
        <w:pStyle w:val="PreformattedText"/>
        <w:bidi w:val="0"/>
        <w:spacing w:before="0" w:after="0"/>
        <w:jc w:val="left"/>
        <w:rPr/>
      </w:pPr>
      <w:r>
        <w:rPr/>
        <w:t>lijrmudVWXKRUnqKqur69Io1WPf9dXzVcqpEVwM97KL9w28Hz6+V7WS201WI0vPu+zIE2eiqriFURS</w:t>
      </w:r>
    </w:p>
    <w:p>
      <w:pPr>
        <w:pStyle w:val="PreformattedText"/>
        <w:bidi w:val="0"/>
        <w:spacing w:before="0" w:after="0"/>
        <w:jc w:val="left"/>
        <w:rPr/>
      </w:pPr>
      <w:r>
        <w:rPr/>
        <w:t>iNEywJJPL3EeOaCXErKRNUfU0skckS9mN4VYlmTKbkIXrL+s0tj1DWK4+4tOe3u+onlOxJ3C09RC7p</w:t>
      </w:r>
    </w:p>
    <w:p>
      <w:pPr>
        <w:pStyle w:val="PreformattedText"/>
        <w:bidi w:val="0"/>
        <w:spacing w:before="0" w:after="0"/>
        <w:jc w:val="left"/>
        <w:rPr/>
      </w:pPr>
      <w:r>
        <w:rPr/>
        <w:t>GrKKjIPbGee2wDKoVuiQouRfgYS0jhGYxyyFUaJ4opZowGaoftpMAyxZjlOQxVFkXcCGXojEKSAI5p</w:t>
      </w:r>
    </w:p>
    <w:p>
      <w:pPr>
        <w:pStyle w:val="PreformattedText"/>
        <w:bidi w:val="0"/>
        <w:spacing w:before="0" w:after="0"/>
        <w:jc w:val="left"/>
        <w:rPr/>
      </w:pPr>
      <w:r>
        <w:rPr/>
        <w:t>CxWOSJVp3pNkE8gjKPVPJIjExwUTLvilE8fczIqkLkncMdEaxIFjpaEERRSyqhgcbo0FR9ET3JWnP1</w:t>
      </w:r>
    </w:p>
    <w:p>
      <w:pPr>
        <w:pStyle w:val="PreformattedText"/>
        <w:bidi w:val="0"/>
        <w:spacing w:before="0" w:after="0"/>
        <w:jc w:val="left"/>
        <w:rPr/>
      </w:pPr>
      <w:r>
        <w:rPr/>
        <w:t>E+6mimU0mwMV7xRQ0e5N/l0RWyJILXxgIh4TbIVlmp5YoVkqpBKsbRNIadJoalxLCwi3HOAvijIrs4</w:t>
      </w:r>
    </w:p>
    <w:p>
      <w:pPr>
        <w:pStyle w:val="PreformattedText"/>
        <w:bidi w:val="0"/>
        <w:spacing w:before="0" w:after="0"/>
        <w:jc w:val="left"/>
        <w:rPr/>
      </w:pPr>
      <w:r>
        <w:rPr/>
        <w:t>TqRcagcI1wQWVd632vamSBUlnihVY6CZJXqEeWVEgIUyqBPJGiSkVMeAxKvH22Dg7mXoybhfSJ0j+I</w:t>
      </w:r>
    </w:p>
    <w:p>
      <w:pPr>
        <w:pStyle w:val="PreformattedText"/>
        <w:bidi w:val="0"/>
        <w:spacing w:before="0" w:after="0"/>
        <w:jc w:val="left"/>
        <w:rPr/>
      </w:pPr>
      <w:r>
        <w:rPr/>
        <w:t>wqnmev23BZ2qIxKsc0QqTR5pko1iqJzMscm6JnVUYgZXbxjjEQfO92PNClEmIGnMLb2lSHCpUzfURy</w:t>
      </w:r>
    </w:p>
    <w:p>
      <w:pPr>
        <w:pStyle w:val="PreformattedText"/>
        <w:bidi w:val="0"/>
        <w:spacing w:before="0" w:after="0"/>
        <w:jc w:val="left"/>
        <w:rPr/>
      </w:pPr>
      <w:r>
        <w:rPr/>
        <w:t>haZJYVLRxUwpk2hmO8v5bPFm6gXubiwii1xfhDVapMp7EJYxOskbMafvCojkki7c0ICLFsU5B7YjkX</w:t>
      </w:r>
    </w:p>
    <w:p>
      <w:pPr>
        <w:pStyle w:val="PreformattedText"/>
        <w:bidi w:val="0"/>
        <w:spacing w:before="0" w:after="0"/>
        <w:jc w:val="left"/>
        <w:rPr/>
      </w:pPr>
      <w:r>
        <w:rPr/>
        <w:t>+k/dMAV0yGP0woNDC6LDMrSVEp7y00bU8QibMVTTVIi3NT06Aq7DcATw/u2SMcSrMvZiymFQlTSiGk</w:t>
      </w:r>
    </w:p>
    <w:p>
      <w:pPr>
        <w:pStyle w:val="PreformattedText"/>
        <w:bidi w:val="0"/>
        <w:spacing w:before="0" w:after="0"/>
        <w:jc w:val="left"/>
        <w:rPr/>
      </w:pPr>
      <w:r>
        <w:rPr/>
        <w:t>errJ6qjp7dTFlCTVCnsp2TULIDTyydtH3YBaT7QF6m2lyN0c3ugiFiT2U4xRWRQ0NRWLEhgLT5gkr6</w:t>
      </w:r>
    </w:p>
    <w:p>
      <w:pPr>
        <w:pStyle w:val="PreformattedText"/>
        <w:bidi w:val="0"/>
        <w:spacing w:before="0" w:after="0"/>
        <w:jc w:val="left"/>
        <w:rPr/>
      </w:pPr>
      <w:r>
        <w:rPr/>
        <w:t>lrjWxbZHiFrra1mURvTduSIYYRBYRsUjx6CcjcDd/SPUVi5DDILGq8XGamhuFVIVlmo7eI551EcgmW</w:t>
      </w:r>
    </w:p>
    <w:p>
      <w:pPr>
        <w:pStyle w:val="PreformattedText"/>
        <w:bidi w:val="0"/>
        <w:spacing w:before="0" w:after="0"/>
        <w:jc w:val="left"/>
        <w:rPr/>
      </w:pPr>
      <w:r>
        <w:rPr/>
        <w:t>GkYUwUgpsJYLtXLuf1OG6iSLjULiO7tSqbbsgtdHI87bqjuvUUX04evErRQMslVNUKy1Ubu4QnICK2</w:t>
      </w:r>
    </w:p>
    <w:p>
      <w:pPr>
        <w:pStyle w:val="PreformattedText"/>
        <w:bidi w:val="0"/>
        <w:spacing w:before="0" w:after="0"/>
        <w:jc w:val="left"/>
        <w:rPr/>
      </w:pPr>
      <w:r>
        <w:rPr/>
        <w:t>cEr07MpF8d6QSBT1XVpJqenZQHaniUSCQPJvMYMMjbUiZJGYFYlVWiIILk8KFdeoxsFJXXmkA4gELr</w:t>
      </w:r>
    </w:p>
    <w:p>
      <w:pPr>
        <w:pStyle w:val="PreformattedText"/>
        <w:bidi w:val="0"/>
        <w:spacing w:before="0" w:after="0"/>
        <w:jc w:val="left"/>
        <w:rPr/>
      </w:pPr>
      <w:r>
        <w:rPr/>
        <w:t>eDihaNZg/deNgkayS75O8j7ViiWmiUiOTuOG2sQQZGLeW4MsUkMPajgkNRIJkSBpqgRSsQTODHSxKs</w:t>
      </w:r>
    </w:p>
    <w:p>
      <w:pPr>
        <w:pStyle w:val="PreformattedText"/>
        <w:bidi w:val="0"/>
        <w:spacing w:before="0" w:after="0"/>
        <w:jc w:val="left"/>
        <w:rPr/>
      </w:pPr>
      <w:r>
        <w:rPr/>
        <w:t>UkkFOqk1D9lmCOu7HtCrIfEgwe29widu5DTx1QPft0LQQRMA61kf2MsVTTQKXgiaTbIEYB27ZLudo6</w:t>
      </w:r>
    </w:p>
    <w:p>
      <w:pPr>
        <w:pStyle w:val="PreformattedText"/>
        <w:bidi w:val="0"/>
        <w:spacing w:before="0" w:after="0"/>
        <w:jc w:val="left"/>
        <w:rPr/>
      </w:pPr>
      <w:r>
        <w:rPr/>
        <w:t>nFhqw0fhLCpUAanXd89mKhL9HO0cksiR1NSsaEHuUwqstPNKskarmjaKRmETKsannl16iSVqAG1lHx</w:t>
      </w:r>
    </w:p>
    <w:p>
      <w:pPr>
        <w:pStyle w:val="PreformattedText"/>
        <w:bidi w:val="0"/>
        <w:spacing w:before="0" w:after="0"/>
        <w:jc w:val="left"/>
        <w:rPr/>
      </w:pPr>
      <w:r>
        <w:rPr/>
        <w:t>fygo2jVzHOxwUYwRROnbhgMysu58OtcElDPmQxoDJ4e27phqpuo0gouBkl5oSlHqKeQBB2o2SSOGOR</w:t>
      </w:r>
    </w:p>
    <w:p>
      <w:pPr>
        <w:pStyle w:val="PreformattedText"/>
        <w:bidi w:val="0"/>
        <w:spacing w:before="0" w:after="0"/>
        <w:jc w:val="left"/>
        <w:rPr/>
      </w:pPr>
      <w:r>
        <w:rPr/>
        <w:t>ZFkCxK6M6ebnDAsF7WWZ84HQGI4df3xQxuADoh3v7zI2lSGOVYpX7y5QeMj0sDjYVi2qAm8L4lmCFm</w:t>
      </w:r>
    </w:p>
    <w:p>
      <w:pPr>
        <w:pStyle w:val="PreformattedText"/>
        <w:bidi w:val="0"/>
        <w:spacing w:before="0" w:after="0"/>
        <w:jc w:val="left"/>
        <w:rPr/>
      </w:pPr>
      <w:r>
        <w:rPr/>
        <w:t>I2j26XTr0EtGmAHAW/nCS8FOksJpaQygwRiapVpZIJe6ahkp6wyLFHJLAVjmBRl8Qq7PFmJWLDMlBv</w:t>
      </w:r>
    </w:p>
    <w:p>
      <w:pPr>
        <w:pStyle w:val="PreformattedText"/>
        <w:bidi w:val="0"/>
        <w:spacing w:before="0" w:after="0"/>
        <w:jc w:val="left"/>
        <w:rPr/>
      </w:pPr>
      <w:r>
        <w:rPr/>
        <w:t>HifOk2jytLLA6oI2ME/blMjTAKqJGv1FQ5zEWZ0kdgXbds27FXJJYbjA+eM09MhqqhyYsU8kbtDAyq</w:t>
      </w:r>
    </w:p>
    <w:p>
      <w:pPr>
        <w:pStyle w:val="PreformattedText"/>
        <w:bidi w:val="0"/>
        <w:spacing w:before="0" w:after="0"/>
        <w:jc w:val="left"/>
        <w:rPr/>
      </w:pPr>
      <w:r>
        <w:rPr/>
        <w:t>iVkr5dwkh206bOQ0gJC+SR8buiIjCxBIux4RVLJOJJKVqOSSrjkip0lAmjqFjmb8OjdTxPGiMwPbjR</w:t>
      </w:r>
    </w:p>
    <w:p>
      <w:pPr>
        <w:pStyle w:val="PreformattedText"/>
        <w:bidi w:val="0"/>
        <w:spacing w:before="0" w:after="0"/>
        <w:jc w:val="left"/>
        <w:rPr/>
      </w:pPr>
      <w:r>
        <w:rPr/>
        <w:t>n3f0+XR+sGS41AUiBgEcxjedXhigWolgZ/seQIwMSUhUxUkxC7CH3y7o1P5lPUgEmwiJzCQPWcVKtt</w:t>
      </w:r>
    </w:p>
    <w:p>
      <w:pPr>
        <w:pStyle w:val="PreformattedText"/>
        <w:bidi w:val="0"/>
        <w:spacing w:before="0" w:after="0"/>
        <w:jc w:val="left"/>
        <w:rPr/>
      </w:pPr>
      <w:r>
        <w:rPr/>
        <w:t>l7vjVLUtEsu951kMqLUQopkEr07bW+6VHbx2+Dbuoa4tprfz9UYkFSrWW/LInQQtOj9sl5EEYO4q3a</w:t>
      </w:r>
    </w:p>
    <w:p>
      <w:pPr>
        <w:pStyle w:val="PreformattedText"/>
        <w:bidi w:val="0"/>
        <w:spacing w:before="0" w:after="0"/>
        <w:jc w:val="left"/>
        <w:rPr/>
      </w:pPr>
      <w:r>
        <w:rPr/>
        <w:t>WNTtysUxyXlLBQVCKFVmUdEQAk2EkTSx7UimBR4VSWEyPLGWkwcrOS0CwMX+3a239+msCrEmXqpXS/</w:t>
      </w:r>
    </w:p>
    <w:p>
      <w:pPr>
        <w:pStyle w:val="PreformattedText"/>
        <w:bidi w:val="0"/>
        <w:spacing w:before="0" w:after="0"/>
        <w:jc w:val="left"/>
        <w:rPr/>
      </w:pPr>
      <w:r>
        <w:rPr/>
        <w:t>NDadYpvqJaiPvvHEtWcRCWsMabo0k70FO7JHvLjYHXOSzsy9Mi0sWy3SvCIARrjrf4pqERoYpzASjx</w:t>
      </w:r>
    </w:p>
    <w:p>
      <w:pPr>
        <w:pStyle w:val="PreformattedText"/>
        <w:bidi w:val="0"/>
        <w:spacing w:before="0" w:after="0"/>
        <w:jc w:val="left"/>
        <w:rPr/>
      </w:pPr>
      <w:r>
        <w:rPr/>
        <w:t>iGXM0sJeMEl2VnrQMDuKDvjIBbaOq5N3ZSwteam7TQSIqrGe4XLTIkLCRSWALx0RM2MAKO5k7dyr0S</w:t>
      </w:r>
    </w:p>
    <w:p>
      <w:pPr>
        <w:pStyle w:val="PreformattedText"/>
        <w:bidi w:val="0"/>
        <w:spacing w:before="0" w:after="0"/>
        <w:jc w:val="left"/>
        <w:rPr/>
      </w:pPr>
      <w:r>
        <w:rPr/>
        <w:t>tQSbgZRLISxYdjYkseyXNd3e6CqrB3lNZI0JJ3cFVVtzf09Ei5LBjqYZUxhEZI0gVImKhlhkRHVgBN</w:t>
      </w:r>
    </w:p>
    <w:p>
      <w:pPr>
        <w:pStyle w:val="PreformattedText"/>
        <w:bidi w:val="0"/>
        <w:spacing w:before="0" w:after="0"/>
        <w:jc w:val="left"/>
        <w:rPr/>
      </w:pPr>
      <w:r>
        <w:rPr/>
        <w:t>C00dMualfLbsbaRz9vl0Ri5PECJZJPFhIC0cqtBBBs7z7DGdpWUpOZJGX7gQo+1vjogSeK8Hn3xf7E</w:t>
      </w:r>
    </w:p>
    <w:p>
      <w:pPr>
        <w:pStyle w:val="PreformattedText"/>
        <w:bidi w:val="0"/>
        <w:spacing w:before="0" w:after="0"/>
        <w:jc w:val="left"/>
        <w:rPr/>
      </w:pPr>
      <w:r>
        <w:rPr/>
        <w:t>HVTar/ANmn6FwvIvd0fd9f6LcRs0u2O0apqamHJZzysdcoCnBG3aFHVL8xkPzGerxyRypXPCgFcsDy</w:t>
      </w:r>
    </w:p>
    <w:p>
      <w:pPr>
        <w:pStyle w:val="PreformattedText"/>
        <w:bidi w:val="0"/>
        <w:spacing w:before="0" w:after="0"/>
        <w:jc w:val="left"/>
        <w:rPr/>
      </w:pPr>
      <w:r>
        <w:rPr/>
        <w:t>GBxy2CBj3Jbpeu/WIs0wxwQAFAxwcEHmNx9uxlyvHxt6ksTxhAc+LMRtUZxu8SVLYI/XOGP65/6eoh</w:t>
      </w:r>
    </w:p>
    <w:p>
      <w:pPr>
        <w:pStyle w:val="PreformattedText"/>
        <w:bidi w:val="0"/>
        <w:spacing w:before="0" w:after="0"/>
        <w:jc w:val="left"/>
        <w:rPr/>
      </w:pPr>
      <w:r>
        <w:rPr/>
        <w:t>MUY24CLlipXILjjLE7sgeygc4O7ohAnxIBX7hg+S5yz7cgA5XawbP6dEJpzySFLsiBQ3OwhG8SzADx</w:t>
      </w:r>
    </w:p>
    <w:p>
      <w:pPr>
        <w:pStyle w:val="PreformattedText"/>
        <w:bidi w:val="0"/>
        <w:spacing w:before="0" w:after="0"/>
        <w:jc w:val="left"/>
        <w:rPr/>
      </w:pPr>
      <w:r>
        <w:rPr/>
        <w:t>ILcnkdEIBgC7eK5AABGFJzyRzxjcOCOiEwEr5HaVJ/Uqoy/27x74A+eOiE2S+eXbHJBYZcFsnCuo4b</w:t>
      </w:r>
    </w:p>
    <w:p>
      <w:pPr>
        <w:pStyle w:val="PreformattedText"/>
        <w:bidi w:val="0"/>
        <w:spacing w:before="0" w:after="0"/>
        <w:jc w:val="left"/>
        <w:rPr/>
      </w:pPr>
      <w:r>
        <w:rPr/>
        <w:t>3xx+vRCB8gSoAVWVQSOeW9yeeF3H4HueiEDnxIAypCqUwAuMbNpLezfPHvtH6dEJsgsSFVXO3OMEEH</w:t>
      </w:r>
    </w:p>
    <w:p>
      <w:pPr>
        <w:pStyle w:val="PreformattedText"/>
        <w:bidi w:val="0"/>
        <w:spacing w:before="0" w:after="0"/>
        <w:jc w:val="left"/>
        <w:rPr/>
      </w:pPr>
      <w:r>
        <w:rPr/>
        <w:t>naVfd+gX+xX/AF6IQAOTkcEFSXO/IfPJUHO07Rj/AO16ITQG8jcN3OFUAgrgjLAn3ce5P6dEJm4Agk</w:t>
      </w:r>
    </w:p>
    <w:p>
      <w:pPr>
        <w:pStyle w:val="PreformattedText"/>
        <w:bidi w:val="0"/>
        <w:spacing w:before="0" w:after="0"/>
        <w:jc w:val="left"/>
        <w:rPr/>
      </w:pPr>
      <w:r>
        <w:rPr/>
        <w:t>ZZizAlinlnwUZPn7Z5wD0QgR7BhuXJJ5P5lPO7OduQc4xz9v8Am6IQJIBXDgqSE3CIgqAQdgYncB45</w:t>
      </w:r>
    </w:p>
    <w:p>
      <w:pPr>
        <w:pStyle w:val="PreformattedText"/>
        <w:bidi w:val="0"/>
        <w:spacing w:before="0" w:after="0"/>
        <w:jc w:val="left"/>
        <w:rPr/>
      </w:pPr>
      <w:r>
        <w:rPr/>
        <w:t>HAK9EJjZAIbcylh8Ku8gljge+d3JPyOiESSDIOCeQqlxkdx2Ytxn7B/+c3RCNM68PltrNtBDnafIts</w:t>
      </w:r>
    </w:p>
    <w:p>
      <w:pPr>
        <w:pStyle w:val="PreformattedText"/>
        <w:bidi w:val="0"/>
        <w:spacing w:before="0" w:after="0"/>
        <w:jc w:val="left"/>
        <w:rPr/>
      </w:pPr>
      <w:r>
        <w:rPr/>
        <w:t>LDb5DcMDPOB0QjPULnAxgsBlSwIwQSRkjlBhdp/wDvdQb9XGXEC1/VGCoyFBBXO5d5Y8hycrkH2G3d</w:t>
      </w:r>
    </w:p>
    <w:p>
      <w:pPr>
        <w:pStyle w:val="PreformattedText"/>
        <w:bidi w:val="0"/>
        <w:spacing w:before="0" w:after="0"/>
        <w:jc w:val="left"/>
        <w:rPr/>
      </w:pPr>
      <w:r>
        <w:rPr/>
        <w:t>7+5wOs1gSGvpJU3VSD1RAdquBG/JBILqzbgWLAMQOPzY4yo8T0Y9XZ7pMIZSAdygEglm3BioBBATHG</w:t>
      </w:r>
    </w:p>
    <w:p>
      <w:pPr>
        <w:pStyle w:val="PreformattedText"/>
        <w:bidi w:val="0"/>
        <w:spacing w:before="0" w:after="0"/>
        <w:jc w:val="left"/>
        <w:rPr/>
      </w:pPr>
      <w:r>
        <w:rPr/>
        <w:t>3YW/TczLnPTQhb7tp3YILN8ADcRjkn7owpz+oPVdTqjHHqXG/tZTAieBUuzKAVKsOBg9zIBGQFG0Yz</w:t>
      </w:r>
    </w:p>
    <w:p>
      <w:pPr>
        <w:pStyle w:val="PreformattedText"/>
        <w:bidi w:val="0"/>
        <w:spacing w:before="0" w:after="0"/>
        <w:jc w:val="left"/>
        <w:rPr/>
      </w:pPr>
      <w:r>
        <w:rPr/>
        <w:t>8N1XHCqaZPal7XIAu7tnZgDaTtVwcsApDEg4BwQM/HUHUlfVLxbEC/UsilVgsVAByF3ruTyUgKwlXJ</w:t>
      </w:r>
    </w:p>
    <w:p>
      <w:pPr>
        <w:pStyle w:val="PreformattedText"/>
        <w:bidi w:val="0"/>
        <w:spacing w:before="0" w:after="0"/>
        <w:jc w:val="left"/>
        <w:rPr/>
      </w:pPr>
      <w:r>
        <w:rPr/>
        <w:t>Jwo4ZcH/L1CcolkVWcOZ1yAdxdNxVRgBizFcAZXcFHwQF607Nzt7x+kxbUbKumtpblmyCvdO4OELD5</w:t>
      </w:r>
    </w:p>
    <w:p>
      <w:pPr>
        <w:pStyle w:val="PreformattedText"/>
        <w:bidi w:val="0"/>
        <w:spacing w:before="0" w:after="0"/>
        <w:jc w:val="left"/>
        <w:rPr/>
      </w:pPr>
      <w:r>
        <w:rPr/>
        <w:t>PbyN+8nI49h+nXf2bl+ueb2vtnvWWHSENED5HIY+2A4HzuByADux/ru61TkHVlHHHeh7tlSS2cEghc</w:t>
      </w:r>
    </w:p>
    <w:p>
      <w:pPr>
        <w:pStyle w:val="PreformattedText"/>
        <w:bidi w:val="0"/>
        <w:spacing w:before="0" w:after="0"/>
        <w:jc w:val="left"/>
        <w:rPr/>
      </w:pPr>
      <w:r>
        <w:rPr/>
        <w:t>hwTyOeAzA7cH56Ij8B742zMfctlUJLDCqACpTewIJAz7Y/5uiVRskAGcjPHkfiMtvw5yeGJGWxx49E</w:t>
      </w:r>
    </w:p>
    <w:p>
      <w:pPr>
        <w:pStyle w:val="PreformattedText"/>
        <w:bidi w:val="0"/>
        <w:spacing w:before="0" w:after="0"/>
        <w:jc w:val="left"/>
        <w:rPr/>
      </w:pPr>
      <w:r>
        <w:rPr/>
        <w:t>IiYZzjnPypXGN2CSc8jPJHznjHVinslZW4scgeMzk8ZbLEoRkAZUkFdy4IIQNwecN1ZEAuQD1z8//w</w:t>
      </w:r>
    </w:p>
    <w:p>
      <w:pPr>
        <w:pStyle w:val="PreformattedText"/>
        <w:bidi w:val="0"/>
        <w:spacing w:before="0" w:after="0"/>
        <w:jc w:val="left"/>
        <w:rPr/>
      </w:pPr>
      <w:r>
        <w:rPr/>
        <w:t>D9pr1m2pP9pXbtKq/dg9Nv4efTKxgIwylXf5bvqOqDDPiwSqhz/wDN1ytsN6unUJ630LTCbGXLWLO3</w:t>
      </w:r>
    </w:p>
    <w:p>
      <w:pPr>
        <w:pStyle w:val="PreformattedText"/>
        <w:bidi w:val="0"/>
        <w:spacing w:before="0" w:after="0"/>
        <w:jc w:val="left"/>
        <w:rPr/>
      </w:pPr>
      <w:r>
        <w:rPr/>
        <w:t>+M8CaEAnerMqhvJnOdwCnYChxzxxg8bfyDy6ycZ2V4DW8kG8htil2DbJFQFYx+HgKF4IDAc+4LFzj9</w:t>
      </w:r>
    </w:p>
    <w:p>
      <w:pPr>
        <w:pStyle w:val="PreformattedText"/>
        <w:bidi w:val="0"/>
        <w:spacing w:before="0" w:after="0"/>
        <w:jc w:val="left"/>
        <w:rPr/>
      </w:pPr>
      <w:r>
        <w:rPr/>
        <w:t>WOErYGwXmCiax3KtBFw0UjSblfayZU+Drg4KgPuzk9EXVdSOEkCzokaqqyhIopt4Zfw27jIBKjeQEY</w:t>
      </w:r>
    </w:p>
    <w:p>
      <w:pPr>
        <w:pStyle w:val="PreformattedText"/>
        <w:bidi w:val="0"/>
        <w:spacing w:before="0" w:after="0"/>
        <w:jc w:val="left"/>
        <w:rPr/>
      </w:pPr>
      <w:r>
        <w:rPr/>
        <w:t>bk4KEH9+iAJBvxMOglJ2tIY2h7JRmMbmcGVVZHEpSQRsce4ZWG7cWXojqVB0vHONpZo0hKmQxsWKsV</w:t>
      </w:r>
    </w:p>
    <w:p>
      <w:pPr>
        <w:pStyle w:val="PreformattedText"/>
        <w:bidi w:val="0"/>
        <w:spacing w:before="0" w:after="0"/>
        <w:jc w:val="left"/>
        <w:rPr/>
      </w:pPr>
      <w:r>
        <w:rPr/>
        <w:t>ljH2xmMTxGcYBC7VKjA6sWoRYcE++TcEsb46wsRGOXtyRmkk3yzoJiaUdqoUqZEVzAVhCZPOctyNy9</w:t>
      </w:r>
    </w:p>
    <w:p>
      <w:pPr>
        <w:pStyle w:val="PreformattedText"/>
        <w:bidi w:val="0"/>
        <w:spacing w:before="0" w:after="0"/>
        <w:jc w:val="left"/>
        <w:rPr/>
      </w:pPr>
      <w:r>
        <w:rPr/>
        <w:t>S1QkWUYiQX7hBuGneVmklm7sW4hp5KgRqpykylZJVYKgUndnKh8BV6XM2AHAQZ76WyGhiijjcbRUKl</w:t>
      </w:r>
    </w:p>
    <w:p>
      <w:pPr>
        <w:pStyle w:val="PreformattedText"/>
        <w:bidi w:val="0"/>
        <w:spacing w:before="0" w:after="0"/>
        <w:jc w:val="left"/>
        <w:rPr/>
      </w:pPr>
      <w:r>
        <w:rPr/>
        <w:t>QzJIFUxJTGIFh+LG30wEw7QkyCRwxUN4r0h1JPfGNUsNL290cBOlOjr3Ziq04poohOhEcEjIshPYua</w:t>
      </w:r>
    </w:p>
    <w:p>
      <w:pPr>
        <w:pStyle w:val="PreformattedText"/>
        <w:bidi w:val="0"/>
        <w:spacing w:before="0" w:after="0"/>
        <w:jc w:val="left"/>
        <w:rPr/>
      </w:pPr>
      <w:r>
        <w:rPr/>
        <w:t>ExHLh4iSF7rFi23o90RC17LxaOcXb71MIFWrjSCpjEckTTyhNqpHIZDM5kcD/ilSWRY/uw/jYUFiS0</w:t>
      </w:r>
    </w:p>
    <w:p>
      <w:pPr>
        <w:pStyle w:val="PreformattedText"/>
        <w:bidi w:val="0"/>
        <w:spacing w:before="0" w:after="0"/>
        <w:jc w:val="left"/>
        <w:rPr/>
      </w:pPr>
      <w:r>
        <w:rPr/>
        <w:t>sYdeZuvZhhjaaOOJpEndmlkjqj3DLFT/dOkjtFIxHCmNio2iNnXKluhmJsqjRZJz0F/riMxtDKsgke</w:t>
      </w:r>
    </w:p>
    <w:p>
      <w:pPr>
        <w:pStyle w:val="PreformattedText"/>
        <w:bidi w:val="0"/>
        <w:spacing w:before="0" w:after="0"/>
        <w:jc w:val="left"/>
        <w:rPr/>
      </w:pPr>
      <w:r>
        <w:rPr/>
        <w:t>WolRJ4t9NUtEyssayQhntxDz9gKy5XYTJu3bulu72Fy1opRrAl7D33+macRRiKkjt8qhfpqynVVWGR</w:t>
      </w:r>
    </w:p>
    <w:p>
      <w:pPr>
        <w:pStyle w:val="PreformattedText"/>
        <w:bidi w:val="0"/>
        <w:spacing w:before="0" w:after="0"/>
        <w:jc w:val="left"/>
        <w:rPr/>
      </w:pPr>
      <w:r>
        <w:rPr/>
        <w:t>4mJZ3jH0IEyuXJILF1STYoDRdWdBV8MhSlsbhv0m5olKR+Ypp2iqXQGnEaRTSOw7OI6XzUoG3ZALSN</w:t>
      </w:r>
    </w:p>
    <w:p>
      <w:pPr>
        <w:pStyle w:val="PreformattedText"/>
        <w:bidi w:val="0"/>
        <w:spacing w:before="0" w:after="0"/>
        <w:jc w:val="left"/>
        <w:rPr/>
      </w:pPr>
      <w:r>
        <w:rPr/>
        <w:t>+/EBUN8njWAJF+ubQrTIVMgcxhBVUyFaejTcuVZah2D1MhLSFQOGwo6R+iFhhvdnKQQDrbK0FJIlPU</w:t>
      </w:r>
    </w:p>
    <w:p>
      <w:pPr>
        <w:pStyle w:val="PreformattedText"/>
        <w:bidi w:val="0"/>
        <w:spacing w:before="0" w:after="0"/>
        <w:jc w:val="left"/>
        <w:rPr/>
      </w:pPr>
      <w:r>
        <w:rPr/>
        <w:t>SK31ETtLG00UtOZYJkMKgVEgE5KTIEVlRcBQvl9rdQSSB3CKQyi4GI8+dJqaSpVYmaaSGJWnmjhjjA</w:t>
      </w:r>
    </w:p>
    <w:p>
      <w:pPr>
        <w:pStyle w:val="PreformattedText"/>
        <w:bidi w:val="0"/>
        <w:spacing w:before="0" w:after="0"/>
        <w:jc w:val="left"/>
        <w:rPr/>
      </w:pPr>
      <w:r>
        <w:rPr/>
        <w:t>jnV3J7yOKhts3ipZclV3OE9+gAEgHrggI3r4iNkUULnJiL1YfKq3i5aQ70bvOjZEa7SdvPjnG73sJR</w:t>
      </w:r>
    </w:p>
    <w:p>
      <w:pPr>
        <w:pStyle w:val="PreformattedText"/>
        <w:bidi w:val="0"/>
        <w:spacing w:before="0" w:after="0"/>
        <w:jc w:val="left"/>
        <w:rPr/>
      </w:pPr>
      <w:r>
        <w:rPr/>
        <w:t>RbG5lxNib8PVBShwFkaYwSMFyrRHuqXikDSIJKcBkKx4yDkiQqNrYHVXGUtvbzHGBTt0sciusckwYB</w:t>
      </w:r>
    </w:p>
    <w:p>
      <w:pPr>
        <w:pStyle w:val="PreformattedText"/>
        <w:bidi w:val="0"/>
        <w:spacing w:before="0" w:after="0"/>
        <w:jc w:val="left"/>
        <w:rPr/>
      </w:pPr>
      <w:r>
        <w:rPr/>
        <w:t>1elWZJduZJg8sRVWlUplHZTsBVivl0wa1gAJGVlAHERC8qvDH3iJIDOSkcTpT96Fd5MiLjESrhsGTH</w:t>
      </w:r>
    </w:p>
    <w:p>
      <w:pPr>
        <w:pStyle w:val="PreformattedText"/>
        <w:bidi w:val="0"/>
        <w:spacing w:before="0" w:after="0"/>
        <w:jc w:val="left"/>
        <w:rPr/>
      </w:pPr>
      <w:r>
        <w:rPr/>
        <w:t>KnaNx6LMhBItI1N2IyldaqDDsTpT7o4nHdJaJ5hRsUWPcqzNuUusbKNowfJt3t1BYkk98AA1+x74jh</w:t>
      </w:r>
    </w:p>
    <w:p>
      <w:pPr>
        <w:pStyle w:val="PreformattedText"/>
        <w:bidi w:val="0"/>
        <w:spacing w:before="0" w:after="0"/>
        <w:jc w:val="left"/>
        <w:rPr/>
      </w:pPr>
      <w:r>
        <w:rPr/>
        <w:t>ZihYO5cb2VXGJsyHy245eTZwedw8s7F6iQBcgd8PMYO9MAIqDtyR7dsyo7EZ3AqdsjYyMIB8O/l0wV</w:t>
      </w:r>
    </w:p>
    <w:p>
      <w:pPr>
        <w:pStyle w:val="PreformattedText"/>
        <w:bidi w:val="0"/>
        <w:spacing w:before="0" w:after="0"/>
        <w:jc w:val="left"/>
        <w:rPr/>
      </w:pPr>
      <w:r>
        <w:rPr/>
        <w:t>ibWgDYg90SNFM/kkRyHiTuqxDBpckKy53MxIYHAMgX22DpyugAOok3YWIY2iZUjbxJEhUsuwqqx7Y2</w:t>
      </w:r>
    </w:p>
    <w:p>
      <w:pPr>
        <w:pStyle w:val="PreformattedText"/>
        <w:bidi w:val="0"/>
        <w:spacing w:before="0" w:after="0"/>
        <w:jc w:val="left"/>
        <w:rPr/>
      </w:pPr>
      <w:r>
        <w:rPr/>
        <w:t>3NGjqcFldvfcFO7zZ8dVRi5IAYaQQBC4QF9oJKArG8QUs0cgVRlyI93CgHDKqIg8+iVx109SnfLUDc</w:t>
      </w:r>
    </w:p>
    <w:p>
      <w:pPr>
        <w:pStyle w:val="PreformattedText"/>
        <w:bidi w:val="0"/>
        <w:spacing w:before="0" w:after="0"/>
        <w:jc w:val="left"/>
        <w:rPr/>
      </w:pPr>
      <w:r>
        <w:rPr/>
        <w:t>IyVVY1kHb5IKvJ+isxjzwwAYg/1dEJbVqEfZlkUmEwo1RvWOdAFBKsxWEOCu0cFolUKhO/o4eqOBbT</w:t>
      </w:r>
    </w:p>
    <w:p>
      <w:pPr>
        <w:pStyle w:val="PreformattedText"/>
        <w:bidi w:val="0"/>
        <w:spacing w:before="0" w:after="0"/>
        <w:jc w:val="left"/>
        <w:rPr/>
      </w:pPr>
      <w:r>
        <w:rPr/>
        <w:t>tAZSURK8qRbWhRgsjwgsJ2iV4yaaOSdHJqoSy7WYRh0Gzd1OpHWQJYCT7vEY795xEsBnMTSrKZN0SY</w:t>
      </w:r>
    </w:p>
    <w:p>
      <w:pPr>
        <w:pStyle w:val="PreformattedText"/>
        <w:bidi w:val="0"/>
        <w:spacing w:before="0" w:after="0"/>
        <w:jc w:val="left"/>
        <w:rPr/>
      </w:pPr>
      <w:r>
        <w:rPr/>
        <w:t>mm3/dUVRjVlOxWk9mkLK67tq9AvcW4xAzXKqTZYfQ1E6zJUiEHZMYYKdaeOqWWZIXUv2c7kQBlJUbN</w:t>
      </w:r>
    </w:p>
    <w:p>
      <w:pPr>
        <w:pStyle w:val="PreformattedText"/>
        <w:bidi w:val="0"/>
        <w:spacing w:before="0" w:after="0"/>
        <w:jc w:val="left"/>
        <w:rPr/>
      </w:pPr>
      <w:r>
        <w:rPr/>
        <w:t>qzK4+3HQUZQMuMZ7rvCzR2hDOwUqjPXtJvamkVQr9xmeUupzBA6NkqAWbyZXyuOlAA4RQ7Gy+uO8IA</w:t>
      </w:r>
    </w:p>
    <w:p>
      <w:pPr>
        <w:pStyle w:val="PreformattedText"/>
        <w:bidi w:val="0"/>
        <w:spacing w:before="0" w:after="0"/>
        <w:jc w:val="left"/>
        <w:rPr/>
      </w:pPr>
      <w:r>
        <w:rPr/>
        <w:t>y5WjEssfanEcdOJ1qUjZyyQ01H4GRRlcuHy+GYMpXqToLnhFNze1+MVRpOx2y1sQEtVHIYKyWnd1aa</w:t>
      </w:r>
    </w:p>
    <w:p>
      <w:pPr>
        <w:pStyle w:val="PreformattedText"/>
        <w:bidi w:val="0"/>
        <w:spacing w:before="0" w:after="0"/>
        <w:jc w:val="left"/>
        <w:rPr/>
      </w:pPr>
      <w:r>
        <w:rPr/>
        <w:t>I9qSCrnMxpmjLR+DLkht8QBAUEsFRbarrDI0gCMq1FSZ6ET9+KIsHmSHxqli+oZjNnmNw5jRt3254U</w:t>
      </w:r>
    </w:p>
    <w:p>
      <w:pPr>
        <w:pStyle w:val="PreformattedText"/>
        <w:bidi w:val="0"/>
        <w:spacing w:before="0" w:after="0"/>
        <w:jc w:val="left"/>
        <w:rPr/>
      </w:pPr>
      <w:r>
        <w:rPr/>
        <w:t>jb9iDuloKSlQRhVjmYSJvlmqIiJRTTywuHAilL1TRNFCj9tUi/Oz9SDYg90RQVYA8GjctVItWEZAho</w:t>
      </w:r>
    </w:p>
    <w:p>
      <w:pPr>
        <w:pStyle w:val="PreformattedText"/>
        <w:bidi w:val="0"/>
        <w:spacing w:before="0" w:after="0"/>
        <w:jc w:val="left"/>
        <w:rPr/>
      </w:pPr>
      <w:r>
        <w:rPr/>
        <w:t>UWSLcOyRscv9XRkKGgBWZWkQA45yzdRJAYncvb2oopIQ8lPUQU5qpojNBFHUQuqPBOGlE00Kr+LA8e</w:t>
      </w:r>
    </w:p>
    <w:p>
      <w:pPr>
        <w:pStyle w:val="PreformattedText"/>
        <w:bidi w:val="0"/>
        <w:spacing w:before="0" w:after="0"/>
        <w:jc w:val="left"/>
        <w:rPr/>
      </w:pPr>
      <w:r>
        <w:rPr/>
        <w:t>4yJHk7WPm2FPRHUkqpJ8UClJG9GzIIuyjuqPDTFRUy/UlPpt+MSbTJmJNgG3LFnXhYsL3trEyOnstF</w:t>
      </w:r>
    </w:p>
    <w:p>
      <w:pPr>
        <w:pStyle w:val="PreformattedText"/>
        <w:bidi w:val="0"/>
        <w:spacing w:before="0" w:after="0"/>
        <w:jc w:val="left"/>
        <w:rPr/>
      </w:pPr>
      <w:r>
        <w:rPr/>
        <w:t>bpULTTUUMTvOk0saT1kQNQ7I5YW+B969yBm7mWfz7jLtiOF6bS/HSMxUgWcLIBebNFP3G+lZYWi+qY</w:t>
      </w:r>
    </w:p>
    <w:p>
      <w:pPr>
        <w:pStyle w:val="PreformattedText"/>
        <w:bidi w:val="0"/>
        <w:spacing w:before="0" w:after="0"/>
        <w:jc w:val="left"/>
        <w:rPr/>
      </w:pPr>
      <w:r>
        <w:rPr/>
        <w:t>KweALvClYJ0RYy+9GBjO0o67uU9mbIWDcZW+ZFmOQlQahsCo8nCFjE08KKAwhgLFzTuIgMPk4PJGQf</w:t>
      </w:r>
    </w:p>
    <w:p>
      <w:pPr>
        <w:pStyle w:val="PreformattedText"/>
        <w:bidi w:val="0"/>
        <w:spacing w:before="0" w:after="0"/>
        <w:jc w:val="left"/>
        <w:rPr/>
      </w:pPr>
      <w:r>
        <w:rPr/>
        <w:t>Nul0tw1kXUW3TwlZVVP25GUEk7cI7l9iqVDqgbAKbfb5+39CeoikEcRa8bYK6sslworxbg38wojH2l</w:t>
      </w:r>
    </w:p>
    <w:p>
      <w:pPr>
        <w:pStyle w:val="PreformattedText"/>
        <w:bidi w:val="0"/>
        <w:spacing w:before="0" w:after="0"/>
        <w:jc w:val="left"/>
        <w:rPr/>
      </w:pPr>
      <w:r>
        <w:rPr/>
        <w:t>jlJWsVPMxTchhCQMAJ9jLxz5dSLXF+Eidm6M1XbNTWq33mjd6SdqOCnmghZ5OzWd096nqIi4yyuznn</w:t>
      </w:r>
    </w:p>
    <w:p>
      <w:pPr>
        <w:pStyle w:val="PreformattedText"/>
        <w:bidi w:val="0"/>
        <w:spacing w:before="0" w:after="0"/>
        <w:jc w:val="left"/>
        <w:rPr/>
      </w:pPr>
      <w:r>
        <w:rPr/>
        <w:t>JcZUtLtZupF2L4rovH4fP85cpYrktspZdNcZKCsopKeqpqKdDVVEcxqJHhpa9CIIoo4EWFVLM2MAb1</w:t>
      </w:r>
    </w:p>
    <w:p>
      <w:pPr>
        <w:pStyle w:val="PreformattedText"/>
        <w:bidi w:val="0"/>
        <w:spacing w:before="0" w:after="0"/>
        <w:jc w:val="left"/>
        <w:rPr/>
      </w:pPr>
      <w:r>
        <w:rPr/>
        <w:t>lDFi23d1AJBuDrBCWDktEtTRQQLLU0VNT0swp62o1HUVF5mkS8VMjU/bJhuX4ctRGRMNiyq08ih0wg</w:t>
      </w:r>
    </w:p>
    <w:p>
      <w:pPr>
        <w:pStyle w:val="PreformattedText"/>
        <w:bidi w:val="0"/>
        <w:spacing w:before="0" w:after="0"/>
        <w:jc w:val="left"/>
        <w:rPr/>
      </w:pPr>
      <w:r>
        <w:rPr/>
        <w:t>XpArhyxUASy5uSBYNzSP1E0PdlSkRZWippA0VaqwlWVsQyRNPhHmYrIqj7w+4iZ+rMioYqNJDHUG4s</w:t>
      </w:r>
    </w:p>
    <w:p>
      <w:pPr>
        <w:pStyle w:val="PreformattedText"/>
        <w:bidi w:val="0"/>
        <w:spacing w:before="0" w:after="0"/>
        <w:jc w:val="left"/>
        <w:rPr/>
      </w:pPr>
      <w:r>
        <w:rPr/>
        <w:t>YPdBExZZZamqcLHOElLVHalRhLUtK3kzu42Yd3wsZQSLwOl75WzBbW4sf/AGh9TLTqi9t46cRqpxPT</w:t>
      </w:r>
    </w:p>
    <w:p>
      <w:pPr>
        <w:pStyle w:val="PreformattedText"/>
        <w:bidi w:val="0"/>
        <w:spacing w:before="0" w:after="0"/>
        <w:jc w:val="left"/>
        <w:rPr/>
      </w:pPr>
      <w:r>
        <w:rPr/>
        <w:t>S/RsgSKSVYKmRj24ZEkU7SCqncgfcfIldyDppEjpUyzTkqiShZcPNEBHUZXsxVMgmO9SsTwhjnasah</w:t>
      </w:r>
    </w:p>
    <w:p>
      <w:pPr>
        <w:pStyle w:val="PreformattedText"/>
        <w:bidi w:val="0"/>
        <w:spacing w:before="0" w:after="0"/>
        <w:jc w:val="left"/>
        <w:rPr/>
      </w:pPr>
      <w:r>
        <w:rPr/>
        <w:t>+Q+OiFzve1DwqmmhWBpo5QS8ffWEUc4XYHpKWJAR9QwSbtluUV03RLv4kDIHrNvtSQpIuTYRI4Yyb6</w:t>
      </w:r>
    </w:p>
    <w:p>
      <w:pPr>
        <w:pStyle w:val="PreformattedText"/>
        <w:bidi w:val="0"/>
        <w:spacing w:before="0" w:after="0"/>
        <w:jc w:val="left"/>
        <w:rPr/>
      </w:pPr>
      <w:r>
        <w:rPr/>
        <w:t>Ys8SdyaenfEZhnH4svZq5yr+Tx7znxiCsillbb0DlGS4vLAEGS3sb8fVDTDCkkcu6aanPnJsDT1FKH</w:t>
      </w:r>
    </w:p>
    <w:p>
      <w:pPr>
        <w:pStyle w:val="PreformattedText"/>
        <w:bidi w:val="0"/>
        <w:spacing w:before="0" w:after="0"/>
        <w:jc w:val="left"/>
        <w:rPr/>
      </w:pPr>
      <w:r>
        <w:rPr/>
        <w:t>AqEikhmUBSUbfKkqIzxx7ERg3URdC50Lawl46jdNVSKO2Kad6V6V0CuIp1nzUJsQwROXEmFChGUJ47</w:t>
      </w:r>
    </w:p>
    <w:p>
      <w:pPr>
        <w:pStyle w:val="PreformattedText"/>
        <w:bidi w:val="0"/>
        <w:spacing w:before="0" w:after="0"/>
        <w:jc w:val="left"/>
        <w:rPr/>
      </w:pPr>
      <w:r>
        <w:rPr/>
        <w:t>T0y8wjKgViMrFTj90JaVZJFMqU4aoWo/xUUZknmkZjmLuIwLRLH/APEAiJabZvkb7pNgQV4Sy4U3Jv</w:t>
      </w:r>
    </w:p>
    <w:p>
      <w:pPr>
        <w:pStyle w:val="PreformattedText"/>
        <w:bidi w:val="0"/>
        <w:spacing w:before="0" w:after="0"/>
        <w:jc w:val="left"/>
        <w:rPr/>
      </w:pPr>
      <w:r>
        <w:rPr/>
        <w:t>f+8NLmZoaqSlhjaSFEV2eMUskVRCiETiNMpIrcgfhoDt8M89MX4FW1kPUYXZGyLGZHFHWPIZDDPDSR</w:t>
      </w:r>
    </w:p>
    <w:p>
      <w:pPr>
        <w:pStyle w:val="PreformattedText"/>
        <w:bidi w:val="0"/>
        <w:spacing w:before="0" w:after="0"/>
        <w:jc w:val="left"/>
        <w:rPr/>
      </w:pPr>
      <w:r>
        <w:rPr/>
        <w:t>q8Z3NFWRh53ictUA9qaJCzMFIVGXcpcHx6rJJPeTKnHDvM2jpULsSVKhYVqBuhjjknjnZpVeSZnKmT</w:t>
      </w:r>
    </w:p>
    <w:p>
      <w:pPr>
        <w:pStyle w:val="PreformattedText"/>
        <w:bidi w:val="0"/>
        <w:spacing w:before="0" w:after="0"/>
        <w:jc w:val="left"/>
        <w:rPr/>
      </w:pPr>
      <w:r>
        <w:rPr/>
        <w:t>uKFjURsoCbShcdMvOnvX9IX3rjvEKlEauTDNBWJ2gVZnMSdrMbSxLEqt23jm5GVlH9exTjpncMthxV</w:t>
      </w:r>
    </w:p>
    <w:p>
      <w:pPr>
        <w:pStyle w:val="PreformattedText"/>
        <w:bidi w:val="0"/>
        <w:spacing w:before="0" w:after="0"/>
        <w:jc w:val="left"/>
        <w:rPr/>
      </w:pPr>
      <w:r>
        <w:rPr/>
        <w:t>mljNlTAti15YHptr6+enGsdK+oenpVprvo+70d8o3lkLzzLbwizUNXCC3+GqLe9ZTSF2gUioC9t+tW</w:t>
      </w:r>
    </w:p>
    <w:p>
      <w:pPr>
        <w:pStyle w:val="PreformattedText"/>
        <w:bidi w:val="0"/>
        <w:spacing w:before="0" w:after="0"/>
        <w:jc w:val="left"/>
        <w:rPr/>
      </w:pPr>
      <w:r>
        <w:rPr/>
        <w:t>wVRQ2qhUDlVVsjbmmHbtkTbdi2nZGUMlZO14uyfln1B6H1badT2Sxaz01VRVdh1ba7VqW0z09RG1Ca</w:t>
      </w:r>
    </w:p>
    <w:p>
      <w:pPr>
        <w:pStyle w:val="PreformattedText"/>
        <w:bidi w:val="0"/>
        <w:spacing w:before="0" w:after="0"/>
        <w:jc w:val="left"/>
        <w:rPr/>
      </w:pPr>
      <w:r>
        <w:rPr/>
        <w:t>C4QmrNHOREypPA0lVBKwHhNTukqYVevrFCqlamWUCpTqC9+7/efnzaqB2baNo2euCtWizKVbTr0svh</w:t>
      </w:r>
    </w:p>
    <w:p>
      <w:pPr>
        <w:pStyle w:val="PreformattedText"/>
        <w:bidi w:val="0"/>
        <w:spacing w:before="0" w:after="0"/>
        <w:jc w:val="left"/>
        <w:rPr/>
      </w:pPr>
      <w:r>
        <w:rPr/>
        <w:t>ZeE6W0pVxmipKVJCPpohsUfVqNncVo2Ly8SOisw3cD7ucbdyhGVr8y98pFRTZeVmk7gqEkaMoxUwzK</w:t>
      </w:r>
    </w:p>
    <w:p>
      <w:pPr>
        <w:pStyle w:val="PreformattedText"/>
        <w:bidi w:val="0"/>
        <w:spacing w:before="0" w:after="0"/>
        <w:jc w:val="left"/>
        <w:rPr/>
      </w:pPr>
      <w:r>
        <w:rPr/>
        <w:t>1JU7WZk2xFWeoEAZFTO1Su45PkdnJWgrYnXgZaGBOo1jrT1FTPHTL2mEE0c6OY8xUVPGspLQTIVVm3</w:t>
      </w:r>
    </w:p>
    <w:p>
      <w:pPr>
        <w:pStyle w:val="PreformattedText"/>
        <w:bidi w:val="0"/>
        <w:spacing w:before="0" w:after="0"/>
        <w:jc w:val="left"/>
        <w:rPr/>
      </w:pPr>
      <w:r>
        <w:rPr/>
        <w:t>1C7cDkfG7PU3uBaS3HFhzRUjiOdY5Z5o3EmTGYljdoGQzLFBJTO0hhwkmVzuVVXe6ll6TqyC6y1SLi</w:t>
      </w:r>
    </w:p>
    <w:p>
      <w:pPr>
        <w:pStyle w:val="PreformattedText"/>
        <w:bidi w:val="0"/>
        <w:spacing w:before="0" w:after="0"/>
        <w:jc w:val="left"/>
        <w:rPr/>
      </w:pPr>
      <w:r>
        <w:rPr/>
        <w:t>7aSU2eWGMxbEVKZo5VVEkkaOWBipjghKASPEYQzGPu4yx/qbdyvSdBdq2ets7DJaox/DPQeiNrOx7X</w:t>
      </w:r>
    </w:p>
    <w:p>
      <w:pPr>
        <w:pStyle w:val="PreformattedText"/>
        <w:bidi w:val="0"/>
        <w:spacing w:before="0" w:after="0"/>
        <w:jc w:val="left"/>
        <w:rPr/>
      </w:pPr>
      <w:r>
        <w:rPr/>
        <w:t>s200/9Si6ka2652doAPcrMvduEs1VVurR1K0vZlhmoEjipoIqeU4dCysMsfE73WNTs6/I3pjY32T0h</w:t>
      </w:r>
    </w:p>
    <w:p>
      <w:pPr>
        <w:pStyle w:val="PreformattedText"/>
        <w:bidi w:val="0"/>
        <w:spacing w:before="0" w:after="0"/>
        <w:jc w:val="left"/>
        <w:rPr/>
      </w:pPr>
      <w:r>
        <w:rPr/>
        <w:t>teysMXpuy7vhu0/bfonb6e2ej9l2pLMtREbxa2llQ1v0iXASxOktYXjWaCecNHMirHEBTzOsk6RGWS</w:t>
      </w:r>
    </w:p>
    <w:p>
      <w:pPr>
        <w:pStyle w:val="PreformattedText"/>
        <w:bidi w:val="0"/>
        <w:spacing w:before="0" w:after="0"/>
        <w:jc w:val="left"/>
        <w:rPr/>
      </w:pPr>
      <w:r>
        <w:rPr/>
        <w:t>aUlo0QSJIzNnZ1zFpFXARyptynz2p0KrhlDEdfi/p5t3rjXaaeupqKJaiV5K6RYqa5KsEhqJI43eUX</w:t>
      </w:r>
    </w:p>
    <w:p>
      <w:pPr>
        <w:pStyle w:val="PreformattedText"/>
        <w:bidi w:val="0"/>
        <w:spacing w:before="0" w:after="0"/>
        <w:jc w:val="left"/>
        <w:rPr/>
      </w:pPr>
      <w:r>
        <w:rPr/>
        <w:t>RIllVIlqJGh3efbQKVO+QHGtd0BTzMfIlDWyFmvfFT9Ha+bzvSqPUipFHYL1K8NbTTwRV1BJvqo1oh</w:t>
      </w:r>
    </w:p>
    <w:p>
      <w:pPr>
        <w:pStyle w:val="PreformattedText"/>
        <w:bidi w:val="0"/>
        <w:spacing w:before="0" w:after="0"/>
        <w:jc w:val="left"/>
        <w:rPr/>
      </w:pPr>
      <w:r>
        <w:rPr/>
        <w:t>FSLNU1YQxUr/USbn7CKHwAvOXbd10NkBXULMO2HpDx9Xn8s8MfSaoE+rtdX6UxtFW6wuEcEaiUlHo0</w:t>
      </w:r>
    </w:p>
    <w:p>
      <w:pPr>
        <w:pStyle w:val="PreformattedText"/>
        <w:bidi w:val="0"/>
        <w:spacing w:before="0" w:after="0"/>
        <w:jc w:val="left"/>
        <w:rPr/>
      </w:pPr>
      <w:r>
        <w:rPr/>
        <w:t>gp40RDJiWnX8zNjaV5HO3r77/wCN6Dj0dtFUi/SVLe1/1Pzd/wCXdoX/AOT2OllotPe8/TOyrNUJNA</w:t>
      </w:r>
    </w:p>
    <w:p>
      <w:pPr>
        <w:pStyle w:val="PreformattedText"/>
        <w:bidi w:val="0"/>
        <w:spacing w:before="0" w:after="0"/>
        <w:jc w:val="left"/>
        <w:rPr/>
      </w:pPr>
      <w:r>
        <w:rPr/>
        <w:t>wkMyyU8oIAeKRZXeWJWeN1i7e0Fl2bjHx4bHKq3X0xkZFBvpPipOZawxa0kprquLsrIyUsUYZ3meVm</w:t>
      </w:r>
    </w:p>
    <w:p>
      <w:pPr>
        <w:pStyle w:val="PreformattedText"/>
        <w:bidi w:val="0"/>
        <w:spacing w:before="0" w:after="0"/>
        <w:jc w:val="left"/>
        <w:rPr/>
      </w:pPr>
      <w:r>
        <w:rPr/>
        <w:t>G/AEbbBE796Rtxj2gLt8W9upFje4ykANc9oW8+fri+onnSGTc7b5onRWp0qGqC7ptknijhlElHOA6h</w:t>
      </w:r>
    </w:p>
    <w:p>
      <w:pPr>
        <w:pStyle w:val="PreformattedText"/>
        <w:bidi w:val="0"/>
        <w:spacing w:before="0" w:after="0"/>
        <w:jc w:val="left"/>
        <w:rPr/>
      </w:pPr>
      <w:r>
        <w:rPr/>
        <w:t>UZOFV/JM7enWxWxOq8sg6soIuIVTN3ZdkctOzROSEp6d4XZHCBJavdsanG0f8AF7TsG9s87qWAJtwa</w:t>
      </w:r>
    </w:p>
    <w:p>
      <w:pPr>
        <w:pStyle w:val="PreformattedText"/>
        <w:bidi w:val="0"/>
        <w:spacing w:before="0" w:after="0"/>
        <w:jc w:val="left"/>
        <w:rPr/>
      </w:pPr>
      <w:r>
        <w:rPr/>
        <w:t>WWJAWwkjtwnphP25pYHlQxO0LyBYu5gTVEbbGU0chYKQpwdx+122rK8Bc8YNiAu7kY4EtvkVWiJdIj</w:t>
      </w:r>
    </w:p>
    <w:p>
      <w:pPr>
        <w:pStyle w:val="PreformattedText"/>
        <w:bidi w:val="0"/>
        <w:spacing w:before="0" w:after="0"/>
        <w:jc w:val="left"/>
        <w:rPr/>
      </w:pPr>
      <w:r>
        <w:rPr/>
        <w:t>I8KIXXugiOERNAFjhdQwD9zcO5hvJT1LGwvJJysFGkQXCRqamNQswlYxSLKYNxqIKeFQY6di0IQws0</w:t>
      </w:r>
    </w:p>
    <w:p>
      <w:pPr>
        <w:pStyle w:val="PreformattedText"/>
        <w:bidi w:val="0"/>
        <w:spacing w:before="0" w:after="0"/>
        <w:jc w:val="left"/>
        <w:rPr/>
      </w:pPr>
      <w:r>
        <w:rPr/>
        <w:t>sm5gSqDOVfhulJuh75AsL3654Yfx+6unpKH1Su4bt/y3Q94ooAV7r0k13H8rpUQudhlH13uPZZNrN4</w:t>
      </w:r>
    </w:p>
    <w:p>
      <w:pPr>
        <w:pStyle w:val="PreformattedText"/>
        <w:bidi w:val="0"/>
        <w:spacing w:before="0" w:after="0"/>
        <w:jc w:val="left"/>
        <w:rPr/>
      </w:pPr>
      <w:r>
        <w:rPr/>
        <w:t>9Zduq9Bs1VtMcd71XnZ9CUf3nbKdPIhWdbfLvZT56aAQU34KU8z7FSJxTPICYFiIjdp85LiTt4IwDh</w:t>
      </w:r>
    </w:p>
    <w:p>
      <w:pPr>
        <w:pStyle w:val="PreformattedText"/>
        <w:bidi w:val="0"/>
        <w:spacing w:before="0" w:after="0"/>
        <w:jc w:val="left"/>
        <w:rPr/>
      </w:pPr>
      <w:r>
        <w:rPr/>
        <w:t>l3I2G6+Y1GZnck6Xa0+3JdVVLaqFjhEpExmjMURdQ0vcSOSWTZAUladFJAiCvHkM5ZHZt77eqoxWxA</w:t>
      </w:r>
    </w:p>
    <w:p>
      <w:pPr>
        <w:pStyle w:val="PreformattedText"/>
        <w:bidi w:val="0"/>
        <w:spacing w:before="0" w:after="0"/>
        <w:jc w:val="left"/>
        <w:rPr/>
      </w:pPr>
      <w:r>
        <w:rPr/>
        <w:t>vxjrTRAUkYTYVTfHA9TKpeFiBIs1LJTOq/TrJAqs0jsgOc7mO3oixIIjMqK/dneaPYxgQwtUzPjuiR</w:t>
      </w:r>
    </w:p>
    <w:p>
      <w:pPr>
        <w:pStyle w:val="PreformattedText"/>
        <w:bidi w:val="0"/>
        <w:spacing w:before="0" w:after="0"/>
        <w:jc w:val="left"/>
        <w:rPr/>
      </w:pPr>
      <w:r>
        <w:rPr/>
        <w:t>KZWIpu6kxGDtZpPu29Ea4J13Q0OPdVaeodS08izrUUyPTyO8NUhol31Bbu90ANK21TxsdG+3o90d2u</w:t>
      </w:r>
    </w:p>
    <w:p>
      <w:pPr>
        <w:pStyle w:val="PreformattedText"/>
        <w:bidi w:val="0"/>
        <w:spacing w:before="0" w:after="0"/>
        <w:jc w:val="left"/>
        <w:rPr/>
      </w:pPr>
      <w:r>
        <w:rPr/>
        <w:t>oAhk9Y8MLPUIsKSyxrSyGSUxpAwSNo5IWqEM7oitHnDY7i+x92ONhbjFbC27x+mIIjKkePqZdjvWCq</w:t>
      </w:r>
    </w:p>
    <w:p>
      <w:pPr>
        <w:pStyle w:val="PreformattedText"/>
        <w:bidi w:val="0"/>
        <w:spacing w:before="0" w:after="0"/>
        <w:jc w:val="left"/>
        <w:rPr/>
      </w:pPr>
      <w:r>
        <w:rPr/>
        <w:t>FUksaTKqCWCUsRE6ELHmPczAdvnyIVljKQoJB6sdZiRqacQRhJJZYjURB3VgtOSrJK7IrCJ9q4VCRt</w:t>
      </w:r>
    </w:p>
    <w:p>
      <w:pPr>
        <w:pStyle w:val="PreformattedText"/>
        <w:bidi w:val="0"/>
        <w:spacing w:before="0" w:after="0"/>
        <w:jc w:val="left"/>
        <w:rPr/>
      </w:pPr>
      <w:r>
        <w:rPr/>
        <w:t>eRl5bd1PdfhHKlmBY6WiWqlow7COOoZljkqGUhGTZEF7xaJTIrkRFcoMBmUHdxghUjiIrKWtbjFdHU</w:t>
      </w:r>
    </w:p>
    <w:p>
      <w:pPr>
        <w:pStyle w:val="PreformattedText"/>
        <w:bidi w:val="0"/>
        <w:spacing w:before="0" w:after="0"/>
        <w:jc w:val="left"/>
        <w:rPr/>
      </w:pPr>
      <w:r>
        <w:rPr/>
        <w:t>zVDojtR02Z1IlZQs8tZFB3IPoYtzAAwlVdHiPcZd+5W8eolbLb1gw4CKRZSIJ2jp5qk9+KR4oXmmZi</w:t>
      </w:r>
    </w:p>
    <w:p>
      <w:pPr>
        <w:pStyle w:val="PreformattedText"/>
        <w:bidi w:val="0"/>
        <w:spacing w:before="0" w:after="0"/>
        <w:jc w:val="left"/>
        <w:rPr/>
      </w:pPr>
      <w:r>
        <w:rPr/>
        <w:t>kdQ7hANk6lmbLgqrLjCr0QUkaAQVTLLNLJUSRQ5mkpplX6GKDbAkUcVTJDLSJmSA53eW45XCsS3TM2</w:t>
      </w:r>
    </w:p>
    <w:p>
      <w:pPr>
        <w:pStyle w:val="PreformattedText"/>
        <w:bidi w:val="0"/>
        <w:spacing w:before="0" w:after="0"/>
        <w:jc w:val="left"/>
        <w:rPr/>
      </w:pPr>
      <w:r>
        <w:rPr/>
        <w:t>RvYLHO8CyjEJzee1FVtja5XE9+GCoMktVLNHVVy2OjrI6eGSqp1o6mYE0MzvHJ4KNzSqBuyW6spJmt</w:t>
      </w:r>
    </w:p>
    <w:p>
      <w:pPr>
        <w:pStyle w:val="PreformattedText"/>
        <w:bidi w:val="0"/>
        <w:spacing w:before="0" w:after="0"/>
        <w:jc w:val="left"/>
        <w:rPr/>
      </w:pPr>
      <w:r>
        <w:rPr/>
        <w:t>TJtFHC/GMi7l78/Zgk7lOgnMlPPPKsa1JMgePb3XaqCbWIjbckYO18KGdtoY7ulIQA242lmK4k35hI</w:t>
      </w:r>
    </w:p>
    <w:p>
      <w:pPr>
        <w:pStyle w:val="PreformattedText"/>
        <w:bidi w:val="0"/>
        <w:spacing w:before="0" w:after="0"/>
        <w:jc w:val="left"/>
        <w:rPr/>
      </w:pPr>
      <w:r>
        <w:rPr/>
        <w:t>XqySMWeuq6aOdzWT09KibwzKJXKziQqoMrdiJUCksYkjwjfc3VcoVRewaROhiVY0IlesaaRGVIdqPI</w:t>
      </w:r>
    </w:p>
    <w:p>
      <w:pPr>
        <w:pStyle w:val="PreformattedText"/>
        <w:bidi w:val="0"/>
        <w:spacing w:before="0" w:after="0"/>
        <w:jc w:val="left"/>
        <w:rPr/>
      </w:pPr>
      <w:r>
        <w:rPr/>
        <w:t>yRhS4WNxgiJ4+4wOwMoHl5dEYlnAIW5UyTRp+DtKxNAkrRGZQSQYJEZPqhCCTLJKvnP4sVU7EwuOrN</w:t>
      </w:r>
    </w:p>
    <w:p>
      <w:pPr>
        <w:pStyle w:val="PreformattedText"/>
        <w:bidi w:val="0"/>
        <w:spacing w:before="0" w:after="0"/>
        <w:jc w:val="left"/>
        <w:rPr/>
      </w:pPr>
      <w:r>
        <w:rPr/>
        <w:t>Cig81/uk2ZlsTdjNLTAP9OjfTJPNIoKuhwsu2UUtNTFg5gCHOTzhSWO1uK4uBBuSFjnH9dA9Sxp6eb</w:t>
      </w:r>
    </w:p>
    <w:p>
      <w:pPr>
        <w:pStyle w:val="PreformattedText"/>
        <w:bidi w:val="0"/>
        <w:spacing w:before="0" w:after="0"/>
        <w:jc w:val="left"/>
        <w:rPr/>
      </w:pPr>
      <w:r>
        <w:rPr/>
        <w:t>6Pa0AjMjmljmWBw4RJMNAz5csPJpF8Nm3cxLH3lO9cCN7wTyTVE0ARluEAkO+Qq7NJNsan8JDuqWIB</w:t>
      </w:r>
    </w:p>
    <w:p>
      <w:pPr>
        <w:pStyle w:val="PreformattedText"/>
        <w:bidi w:val="0"/>
        <w:spacing w:before="0" w:after="0"/>
        <w:jc w:val="left"/>
        <w:rPr/>
      </w:pPr>
      <w:r>
        <w:rPr/>
        <w:t>VMdwjy4DdSCQbiLmALFsvhWak3vIZCiIhimpoRHHKEYOyuIJ5S5ElYGXBRVUr7Euvi0lgeq0YuXPLp</w:t>
      </w:r>
    </w:p>
    <w:p>
      <w:pPr>
        <w:pStyle w:val="PreformattedText"/>
        <w:bidi w:val="0"/>
        <w:spacing w:before="0" w:after="0"/>
        <w:jc w:val="left"/>
        <w:rPr/>
      </w:pPr>
      <w:r>
        <w:rPr/>
        <w:t>9SxUjJ9O0CpNKlRJAwlkmaKsEVHLEJI27MCiWsiJYBAixiPBPiu7qcrDEiSbHRhjpFY+qFRV1skYik</w:t>
      </w:r>
    </w:p>
    <w:p>
      <w:pPr>
        <w:pStyle w:val="PreformattedText"/>
        <w:bidi w:val="0"/>
        <w:spacing w:before="0" w:after="0"/>
        <w:jc w:val="left"/>
        <w:rPr/>
      </w:pPr>
      <w:r>
        <w:rPr/>
        <w:t>WSpSJFQyxywSRCJZ0+kJM1SIU3bj+EWyvPS6g+sRVphScjEAqZopmkUmOOocMtNNDKaeKfkPNH9MGE</w:t>
      </w:r>
    </w:p>
    <w:p>
      <w:pPr>
        <w:pStyle w:val="PreformattedText"/>
        <w:bidi w:val="0"/>
        <w:spacing w:before="0" w:after="0"/>
        <w:jc w:val="left"/>
        <w:rPr/>
      </w:pPr>
      <w:r>
        <w:rPr/>
        <w:t>biQKGVtzlWH27sNDrmpFz5+mOTYZ9cHNKsweriiijfdWNLTUqxxUsEk8ZaaJKaoysUcZbcO2cxh1HJ</w:t>
      </w:r>
    </w:p>
    <w:p>
      <w:pPr>
        <w:pStyle w:val="PreformattedText"/>
        <w:bidi w:val="0"/>
        <w:spacing w:before="0" w:after="0"/>
        <w:jc w:val="left"/>
        <w:rPr/>
      </w:pPr>
      <w:r>
        <w:rPr/>
        <w:t>6hQFQLcsF8X6zPkzHhifPZhdS60yyBRElQyI/d7X1NM0YhhjcsN6ywzgAHdlnRt6onl1Pf3ScGANuD</w:t>
      </w:r>
    </w:p>
    <w:p>
      <w:pPr>
        <w:pStyle w:val="PreformattedText"/>
        <w:bidi w:val="0"/>
        <w:spacing w:before="0" w:after="0"/>
        <w:jc w:val="left"/>
        <w:rPr/>
      </w:pPr>
      <w:r>
        <w:rPr/>
        <w:t>TS1EB7mykZgKYzK6SpAstVyPqZSWH0ZdD2wshkbxRFRc9EUhl4giODyVcKKao1lUyxTCV54njqZY3j</w:t>
      </w:r>
    </w:p>
    <w:p>
      <w:pPr>
        <w:pStyle w:val="PreformattedText"/>
        <w:bidi w:val="0"/>
        <w:spacing w:before="0" w:after="0"/>
        <w:jc w:val="left"/>
        <w:rPr/>
      </w:pPr>
      <w:r>
        <w:rPr/>
        <w:t>7ivLJLiSojERVo8gL9w9upFri/CA1ILE2WIYKuO2yJX09Q7EL3KeRZYJZYFlXs1FO2Y0SmLO24hApw</w:t>
      </w:r>
    </w:p>
    <w:p>
      <w:pPr>
        <w:pStyle w:val="PreformattedText"/>
        <w:bidi w:val="0"/>
        <w:spacing w:before="0" w:after="0"/>
        <w:jc w:val="left"/>
        <w:rPr/>
      </w:pPr>
      <w:r>
        <w:rPr/>
        <w:t>2O50W1ABlihRjfi/3Sv9dxu9NAY1lnjkrW2SBDJToCglMsQjQtJGJGYFjk55RV5JDx43iuLBQDpIzR</w:t>
      </w:r>
    </w:p>
    <w:p>
      <w:pPr>
        <w:pStyle w:val="PreformattedText"/>
        <w:bidi w:val="0"/>
        <w:spacing w:before="0" w:after="0"/>
        <w:jc w:val="left"/>
        <w:rPr/>
      </w:pPr>
      <w:r>
        <w:rPr/>
        <w:t>N2oHAdFj76Hd245CFcbGZEadg2XVgTsLjdnx6lQbiQoIZb6R/pkjpz3YZWikRGSeOZwUTdtMEh2xx9</w:t>
      </w:r>
    </w:p>
    <w:p>
      <w:pPr>
        <w:pStyle w:val="PreformattedText"/>
        <w:bidi w:val="0"/>
        <w:spacing w:before="0" w:after="0"/>
        <w:jc w:val="left"/>
        <w:rPr/>
      </w:pPr>
      <w:r>
        <w:rPr/>
        <w:t>2VY28SzMccbfHqLnX1y0PvFeqEr9OscgWSSaMTvGItyVcbSMgZw+e46uUb8PhlX7V6cBTkDxt2oE5A</w:t>
      </w:r>
    </w:p>
    <w:p>
      <w:pPr>
        <w:pStyle w:val="PreformattedText"/>
        <w:bidi w:val="0"/>
        <w:spacing w:before="0" w:after="0"/>
        <w:jc w:val="left"/>
        <w:rPr/>
      </w:pPr>
      <w:r>
        <w:rPr/>
        <w:t>gm4jnS1CLUmKSWQOzYM0JliWGGBECrK6yw+bMfsKMz7ck8dKFNib8sjeIIXd89/m8PKU7FZGiWqTMk</w:t>
      </w:r>
    </w:p>
    <w:p>
      <w:pPr>
        <w:pStyle w:val="PreformattedText"/>
        <w:bidi w:val="0"/>
        <w:spacing w:before="0" w:after="0"/>
        <w:jc w:val="left"/>
        <w:rPr/>
      </w:pPr>
      <w:r>
        <w:rPr/>
        <w:t>cMilGaCSNmw0cfYlM6lm+SDlm/bqASOErQgZROziOCaMRtGHUQrlnhjOdpqU3PUwrIzAZ7bRty3v8A</w:t>
      </w:r>
    </w:p>
    <w:p>
      <w:pPr>
        <w:pStyle w:val="PreformattedText"/>
        <w:bidi w:val="0"/>
        <w:spacing w:before="0" w:after="0"/>
        <w:jc w:val="left"/>
        <w:rPr/>
      </w:pPr>
      <w:r>
        <w:rPr/>
        <w:t>HU6HUtqfVJsrZMWgAiyqzpHEkKoW7jpBsYSMFWCGIRTbJACuCT+h/bpYneRwESsC4niaOSVJI1dkdt</w:t>
      </w:r>
    </w:p>
    <w:p>
      <w:pPr>
        <w:pStyle w:val="PreformattedText"/>
        <w:bidi w:val="0"/>
        <w:spacing w:before="0" w:after="0"/>
        <w:jc w:val="left"/>
        <w:rPr/>
      </w:pPr>
      <w:r>
        <w:rPr/>
        <w:t>scbwoyvKiySNmbcFIKwYJ+7okgtwB4z7Rf/ZztVR3j+CD1D0z3iJNH+vl7jkp2WX/Cx6ksFouqKsT8</w:t>
      </w:r>
    </w:p>
    <w:p>
      <w:pPr>
        <w:pStyle w:val="PreformattedText"/>
        <w:bidi w:val="0"/>
        <w:spacing w:before="0" w:after="0"/>
        <w:jc w:val="left"/>
        <w:rPr/>
      </w:pPr>
      <w:r>
        <w:rPr/>
        <w:t>orvTyNkBAWY4C9V1OJPikE3t6p77sfIYVnJx29vkcbTuCHOBIF5/Uf36rkQADE4yWBABKnBZeB4Fvt</w:t>
      </w:r>
    </w:p>
    <w:p>
      <w:pPr>
        <w:pStyle w:val="PreformattedText"/>
        <w:bidi w:val="0"/>
        <w:spacing w:before="0" w:after="0"/>
        <w:jc w:val="left"/>
        <w:rPr/>
      </w:pPr>
      <w:r>
        <w:rPr/>
        <w:t>z+45256m+gHdCAJzhQoweQCoIOCVxtGc8f3OP7dRCawELAngsNpYBsZIGQ49l2rwD8f+LohMUkewAY</w:t>
      </w:r>
    </w:p>
    <w:p>
      <w:pPr>
        <w:pStyle w:val="PreformattedText"/>
        <w:bidi w:val="0"/>
        <w:spacing w:before="0" w:after="0"/>
        <w:jc w:val="left"/>
        <w:rPr/>
      </w:pPr>
      <w:r>
        <w:rPr/>
        <w:t>hQeRnnw8V/K5LKBzyPu6ITQyqlSApVnVozwzIE4UHOCoYsT+n5eOnCEgG/GE0QQANzDyVjucg8IyoR</w:t>
      </w:r>
    </w:p>
    <w:p>
      <w:pPr>
        <w:pStyle w:val="PreformattedText"/>
        <w:bidi w:val="0"/>
        <w:spacing w:before="0" w:after="0"/>
        <w:jc w:val="left"/>
        <w:rPr/>
      </w:pPr>
      <w:r>
        <w:rPr/>
        <w:t>w3Ow4J/wDD1DLjCB3e5RckvtUKAg8QV8FLYdTlsk9LCaPDAqpYYQDLZUEjBQbTnaP145X+nohAlcja</w:t>
      </w:r>
    </w:p>
    <w:p>
      <w:pPr>
        <w:pStyle w:val="PreformattedText"/>
        <w:bidi w:val="0"/>
        <w:spacing w:before="0" w:after="0"/>
        <w:jc w:val="left"/>
        <w:rPr/>
      </w:pPr>
      <w:r>
        <w:rPr/>
        <w:t>wwxIUY2qcBhiItnnO7P+vRCYMs+5CjgIQcZKY4Dbix+4ndwMHH5uiEASMsCN2DjDEMpz+Zv0bB9vcj</w:t>
      </w:r>
    </w:p>
    <w:p>
      <w:pPr>
        <w:pStyle w:val="PreformattedText"/>
        <w:bidi w:val="0"/>
        <w:spacing w:before="0" w:after="0"/>
        <w:jc w:val="left"/>
        <w:rPr/>
      </w:pPr>
      <w:r>
        <w:rPr/>
        <w:t>cft6ITHJPAAO1mIAYAYyAFzt4IPzj26O+/GE0452lVGQACC6qoYDeplU4B3buSMY6ITQA4UhSD4YJ3</w:t>
      </w:r>
    </w:p>
    <w:p>
      <w:pPr>
        <w:pStyle w:val="PreformattedText"/>
        <w:bidi w:val="0"/>
        <w:spacing w:before="0" w:after="0"/>
        <w:jc w:val="left"/>
        <w:rPr/>
      </w:pPr>
      <w:r>
        <w:rPr/>
        <w:t>bUcqFGFH2nb7nnP+XohMbg5JbJUbUDFnYbgCMEj8TkbuiECcsRtIZhkISu0khuEBbjOT+/RCB2krtT</w:t>
      </w:r>
    </w:p>
    <w:p>
      <w:pPr>
        <w:pStyle w:val="PreformattedText"/>
        <w:bidi w:val="0"/>
        <w:spacing w:before="0" w:after="0"/>
        <w:jc w:val="left"/>
        <w:rPr/>
      </w:pPr>
      <w:r>
        <w:rPr/>
        <w:t>2Bbc5IbapI3Dhj4b1YY56IRNOoBYnyV1DnIIyNwUjeuTnaPb3x0QjTUHJLKQvLHJG0qWJQdznywTjO</w:t>
      </w:r>
    </w:p>
    <w:p>
      <w:pPr>
        <w:pStyle w:val="PreformattedText"/>
        <w:bidi w:val="0"/>
        <w:spacing w:before="0" w:after="0"/>
        <w:jc w:val="left"/>
        <w:rPr/>
      </w:pPr>
      <w:r>
        <w:rPr/>
        <w:t>fbohx9cZKhMgKQCN20jnJwoIDEgblzyCCB/5dEtVtAAIw1JHuckqyEsCAwz7MuRzyFHthespAvbwRl</w:t>
      </w:r>
    </w:p>
    <w:p>
      <w:pPr>
        <w:pStyle w:val="PreformattedText"/>
        <w:bidi w:val="0"/>
        <w:spacing w:before="0" w:after="0"/>
        <w:jc w:val="left"/>
        <w:rPr/>
      </w:pPr>
      <w:r>
        <w:rPr/>
        <w:t>FgBEDnftY4QAk7QAu8sdjNtHJB+CDjDNtXo0UeqTCyrldoY7VAIZtuSycbmK5XtYZsZ+emhCSFBJwA</w:t>
      </w:r>
    </w:p>
    <w:p>
      <w:pPr>
        <w:pStyle w:val="PreformattedText"/>
        <w:bidi w:val="0"/>
        <w:spacing w:before="0" w:after="0"/>
        <w:jc w:val="left"/>
        <w:rPr/>
      </w:pPr>
      <w:r>
        <w:rPr/>
        <w:t>d3b/ABY2ZRxwZVU+BPsSTjDf5eqDe9j1QgkVSM7QGVs8c+a/cRz92GwFOAP3HUXsNTYTTSCkBrarL2</w:t>
      </w:r>
    </w:p>
    <w:p>
      <w:pPr>
        <w:pStyle w:val="PreformattedText"/>
        <w:bidi w:val="0"/>
        <w:spacing w:before="0" w:after="0"/>
        <w:jc w:val="left"/>
        <w:rPr/>
      </w:pPr>
      <w:r>
        <w:rPr/>
        <w:t>uYBIOG3DAG5lLb8nydwvgwAHP5vH56IytZFA4yIVIyzq+0dxgGQERlC2DkFfbyCnPtj7tvRLYrtMhE</w:t>
      </w:r>
    </w:p>
    <w:p>
      <w:pPr>
        <w:pStyle w:val="PreformattedText"/>
        <w:bidi w:val="0"/>
        <w:spacing w:before="0" w:after="0"/>
        <w:jc w:val="left"/>
        <w:rPr/>
      </w:pPr>
      <w:r>
        <w:rPr/>
        <w:t>/J3Hx4xghlO3xDY25I+Of+np9m4j3GYdq4Lppvfz4S2bRtDx/awPAwuE8iTgICCNuec9eh2Y2Fp53a</w:t>
      </w:r>
    </w:p>
    <w:p>
      <w:pPr>
        <w:pStyle w:val="PreformattedText"/>
        <w:bidi w:val="0"/>
        <w:spacing w:before="0" w:after="0"/>
        <w:jc w:val="left"/>
        <w:rPr/>
      </w:pPr>
      <w:r>
        <w:rPr/>
        <w:t>hc2tuuv4pY1MCYkGefs3NtAIIwcAHAAyp/79bbm1uqcexuDb4oe/kFOTnhR7HBGSMcZOCOP36iV1OI</w:t>
      </w:r>
    </w:p>
    <w:p>
      <w:pPr>
        <w:pStyle w:val="PreformattedText"/>
        <w:bidi w:val="0"/>
        <w:spacing w:before="0" w:after="0"/>
        <w:jc w:val="left"/>
        <w:rPr/>
      </w:pPr>
      <w:r>
        <w:rPr/>
        <w:t>7o3TeLjxUsB4nkk7SdoYkHPP7fH5uiVxpmbC7wSDgsWOV8WycA7uf3+MN0QiXJLKNoHAyNoAz+mSfg</w:t>
      </w:r>
    </w:p>
    <w:p>
      <w:pPr>
        <w:pStyle w:val="PreformattedText"/>
        <w:bidi w:val="0"/>
        <w:spacing w:before="0" w:after="0"/>
        <w:jc w:val="left"/>
        <w:rPr/>
      </w:pPr>
      <w:r>
        <w:rPr/>
        <w:t>hQPnrRKCSeJgo+So9m3Iqbhwfu8m/RRn++OiGTDrn5p3+3J1imtf8Aau/xcVcUjywad1RpXQ0Rdg4B</w:t>
      </w:r>
    </w:p>
    <w:p>
      <w:pPr>
        <w:pStyle w:val="PreformattedText"/>
        <w:bidi w:val="0"/>
        <w:spacing w:before="0" w:after="0"/>
        <w:jc w:val="left"/>
        <w:rPr/>
      </w:pPr>
      <w:r>
        <w:rPr/>
        <w:t>0voyzUUqQDPEQkeQ7cjnd7dcbaDes5ns/Rq4bBs562F/vM8uaNGJBjMfClGYq5CA4/KFyzY+Bkfmx+</w:t>
      </w:r>
    </w:p>
    <w:p>
      <w:pPr>
        <w:pStyle w:val="PreformattedText"/>
        <w:bidi w:val="0"/>
        <w:spacing w:before="0" w:after="0"/>
        <w:jc w:val="left"/>
        <w:rPr/>
      </w:pPr>
      <w:r>
        <w:rPr/>
        <w:t>fqidDJureHujuGjeQI7MsUezKIVaZWClSjMRjI3bgMYGd2fnokg3ckW3R6oooEBqQigoHUKJAuFYhS</w:t>
      </w:r>
    </w:p>
    <w:p>
      <w:pPr>
        <w:pStyle w:val="PreformattedText"/>
        <w:bidi w:val="0"/>
        <w:spacing w:before="0" w:after="0"/>
        <w:jc w:val="left"/>
        <w:rPr/>
      </w:pPr>
      <w:r>
        <w:rPr/>
        <w:t>2WA9jtLZ/wCry6PWeEg9RI3b8skDxSHZOZVO1I2/EZTtRVQlZGCqArZXGGzleiMy31HGKUgZikwgiq</w:t>
      </w:r>
    </w:p>
    <w:p>
      <w:pPr>
        <w:pStyle w:val="PreformattedText"/>
        <w:bidi w:val="0"/>
        <w:spacing w:before="0" w:after="0"/>
        <w:jc w:val="left"/>
        <w:rPr/>
      </w:pPr>
      <w:r>
        <w:rPr/>
        <w:t>EPkYFZ2yq/DsysAoAHgHJYru+3olWoPcYfBPJLIiSKn0gMMckaFHHaODEvi0uXdg3cDLjn2429Ej3x</w:t>
      </w:r>
    </w:p>
    <w:p>
      <w:pPr>
        <w:pStyle w:val="PreformattedText"/>
        <w:bidi w:val="0"/>
        <w:spacing w:before="0" w:after="0"/>
        <w:jc w:val="left"/>
        <w:rPr/>
      </w:pPr>
      <w:r>
        <w:rPr/>
        <w:t>bKk3g0cjlUiFKks0nYkgAMhWFKmQQ7vwh4KeAF8T9vRJFri/CExKZUj7k1I0ZIx3JV3jaCFMq4mZo1</w:t>
      </w:r>
    </w:p>
    <w:p>
      <w:pPr>
        <w:pStyle w:val="PreformattedText"/>
        <w:bidi w:val="0"/>
        <w:spacing w:before="0" w:after="0"/>
        <w:jc w:val="left"/>
        <w:rPr/>
      </w:pPr>
      <w:r>
        <w:rPr/>
        <w:t>TBUcjPjhueiR7osozJFEZ4ThYy8cJhXtxzK+YnRHaCNoHCMp3E8iTaVzuYSy5A9+7LlOhFtN2GCVFY</w:t>
      </w:r>
    </w:p>
    <w:p>
      <w:pPr>
        <w:pStyle w:val="PreformattedText"/>
        <w:bidi w:val="0"/>
        <w:spacing w:before="0" w:after="0"/>
        <w:jc w:val="left"/>
        <w:rPr/>
      </w:pPr>
      <w:r>
        <w:rPr/>
        <w:t>CNzIAIwWleIRkxYcSMDWKsaBFP2rksq7mY56clMLDmjMQFuLZdmO5R3Mc0NRSlEYtCyb2FMJYi1VQy</w:t>
      </w:r>
    </w:p>
    <w:p>
      <w:pPr>
        <w:pStyle w:val="PreformattedText"/>
        <w:bidi w:val="0"/>
        <w:spacing w:before="0" w:after="0"/>
        <w:jc w:val="left"/>
        <w:rPr/>
      </w:pPr>
      <w:r>
        <w:rPr/>
        <w:t>t3JVYyBcukZBJAY429SAzgZ3xkLdhd7w9Imm2pBCYZRGwjkSlXio3yL9NIfpyTAoEviceLMEb36nKi</w:t>
      </w:r>
    </w:p>
    <w:p>
      <w:pPr>
        <w:pStyle w:val="PreformattedText"/>
        <w:bidi w:val="0"/>
        <w:spacing w:before="0" w:after="0"/>
        <w:jc w:val="left"/>
        <w:rPr/>
      </w:pPr>
      <w:r>
        <w:rPr/>
        <w:t>mtRMlkvY6ZYm2UFBTyMq85lKVDRsY2CNVwkzSUfbjt7bI5fxO2m11Tt/eA23qTVFyU3TADqaJHo6iW</w:t>
      </w:r>
    </w:p>
    <w:p>
      <w:pPr>
        <w:pStyle w:val="PreformattedText"/>
        <w:bidi w:val="0"/>
        <w:spacing w:before="0" w:after="0"/>
        <w:jc w:val="left"/>
        <w:rPr/>
      </w:pPr>
      <w:r>
        <w:rPr/>
        <w:t>GIyxlZpFWSYS9oS0rVUsjxtGhphtZWwTztYIvG9+oNWowsWYj4YmIXVVgGNPJBIkkwSYTJTuHWdDSS</w:t>
      </w:r>
    </w:p>
    <w:p>
      <w:pPr>
        <w:pStyle w:val="PreformattedText"/>
        <w:bidi w:val="0"/>
        <w:spacing w:before="0" w:after="0"/>
        <w:jc w:val="left"/>
        <w:rPr/>
      </w:pPr>
      <w:r>
        <w:rPr/>
        <w:t>QSM3eCLt2RlduCwx85XHVAoPVJINwv3SAzkaC8OEJp1pgzGdp0EYqUb/AOyEZ1wy7qookCLuQ7trKr</w:t>
      </w:r>
    </w:p>
    <w:p>
      <w:pPr>
        <w:pStyle w:val="PreformattedText"/>
        <w:bidi w:val="0"/>
        <w:spacing w:before="0" w:after="0"/>
        <w:jc w:val="left"/>
        <w:rPr/>
      </w:pPr>
      <w:r>
        <w:rPr/>
        <w:t>P5cDrTbZ6Or1C0D0hBGWIgiZJJYXiVlmeNwqGdsyxNthiaKeWXMgxHhtmS2d5Pl0jVVqXNMBYypiDv</w:t>
      </w:r>
    </w:p>
    <w:p>
      <w:pPr>
        <w:pStyle w:val="PreformattedText"/>
        <w:bidi w:val="0"/>
        <w:spacing w:before="0" w:after="0"/>
        <w:jc w:val="left"/>
        <w:rPr/>
      </w:pPr>
      <w:r>
        <w:rPr/>
        <w:t>ZHviiNJKnZ3oaiVuZqeoikdpO0ncLRLmRgVEqS+eBIqyZXlOkVSxsIpVm1vkTExiWV0aeBIpMvI7pH</w:t>
      </w:r>
    </w:p>
    <w:p>
      <w:pPr>
        <w:pStyle w:val="PreformattedText"/>
        <w:bidi w:val="0"/>
        <w:spacing w:before="0" w:after="0"/>
        <w:jc w:val="left"/>
        <w:rPr/>
      </w:pPr>
      <w:r>
        <w:rPr/>
        <w:t>OsizPMSRImzb3FbPzyWOR7dMrU6diVNSIDYWGh7+r5YlnppCA0gjQKJIO/Gsu+aQTh1bsINy5yrbuI</w:t>
      </w:r>
    </w:p>
    <w:p>
      <w:pPr>
        <w:pStyle w:val="PreformattedText"/>
        <w:bidi w:val="0"/>
        <w:spacing w:before="0" w:after="0"/>
        <w:jc w:val="left"/>
        <w:rPr/>
      </w:pPr>
      <w:r>
        <w:rPr/>
        <w:t>ysPlu8m6HY1DdrKI1mNwx0WIa+GWKR4ZY5450SM9mdGBnWKQl5lh74DNtEQUBSpGV3MSuUZgindyN4</w:t>
      </w:r>
    </w:p>
    <w:p>
      <w:pPr>
        <w:pStyle w:val="PreformattedText"/>
        <w:bidi w:val="0"/>
        <w:spacing w:before="0" w:after="0"/>
        <w:jc w:val="left"/>
        <w:rPr/>
      </w:pPr>
      <w:r>
        <w:rPr/>
        <w:t>KCd2w9en4Y0l5Fl3ld0UoWWKKEqkoidyGDNULiJAgXORwWYpyOmOQszjSMl948oXz9cjd27NRBLTFk</w:t>
      </w:r>
    </w:p>
    <w:p>
      <w:pPr>
        <w:pStyle w:val="PreformattedText"/>
        <w:bidi w:val="0"/>
        <w:spacing w:before="0" w:after="0"/>
        <w:jc w:val="left"/>
        <w:rPr/>
      </w:pPr>
      <w:r>
        <w:rPr/>
        <w:t>AmWaNmdie6n55FjeYENv4Ziqk7Vwv5elY3JMrNyWIu15BrfIjU3ZmLSmjyjqmI5Iuz4vMI9y90GTaD</w:t>
      </w:r>
    </w:p>
    <w:p>
      <w:pPr>
        <w:pStyle w:val="PreformattedText"/>
        <w:bidi w:val="0"/>
        <w:spacing w:before="0" w:after="0"/>
        <w:jc w:val="left"/>
        <w:rPr/>
      </w:pPr>
      <w:r>
        <w:rPr/>
        <w:t>u8B9zK7cdRHQ7yj1WjqqyOcyEqhIZEZjuWZ12q4jxuYlP+v9otu7qQSOBk1BYgE2vC55VkSnDSPH5S</w:t>
      </w:r>
    </w:p>
    <w:p>
      <w:pPr>
        <w:pStyle w:val="PreformattedText"/>
        <w:bidi w:val="0"/>
        <w:spacing w:before="0" w:after="0"/>
        <w:jc w:val="left"/>
        <w:rPr/>
      </w:pPr>
      <w:r>
        <w:rPr/>
        <w:t>wq0fiRGqtnOG/CUhWGVO0+7uSemLkm8QszW0G6Im2dxzmSnbtGOJIwkkcsu4kQME25kkA5VyB9v4cf</w:t>
      </w:r>
    </w:p>
    <w:p>
      <w:pPr>
        <w:pStyle w:val="PreformattedText"/>
        <w:bidi w:val="0"/>
        <w:spacing w:before="0" w:after="0"/>
        <w:jc w:val="left"/>
        <w:rPr/>
      </w:pPr>
      <w:r>
        <w:rPr/>
        <w:t>5ulJubxma6gWKmFN2mYyRygh+4BuQZ3IdpUMW8IwBh8n3bdK53bOoig3tcXAkss1OxR2dhuQI8mx0e</w:t>
      </w:r>
    </w:p>
    <w:p>
      <w:pPr>
        <w:pStyle w:val="PreformattedText"/>
        <w:bidi w:val="0"/>
        <w:spacing w:before="0" w:after="0"/>
        <w:jc w:val="left"/>
        <w:rPr/>
      </w:pPr>
      <w:r>
        <w:rPr/>
        <w:t>XujaVcqI9ksQZ8E4YD5ZV8epUqCMuEYAcTplyyzqCKSpzN2WlBp3bCtFKlMqbGaSRJgzCParHt4iVt</w:t>
      </w:r>
    </w:p>
    <w:p>
      <w:pPr>
        <w:pStyle w:val="PreformattedText"/>
        <w:bidi w:val="0"/>
        <w:spacing w:before="0" w:after="0"/>
        <w:jc w:val="left"/>
        <w:rPr/>
      </w:pPr>
      <w:r>
        <w:rPr/>
        <w:t>zEMAvUlbMRfSMaY4gYj2fJkoRMQwU6tLimmUwmGaVGYSuCR34ZKhMbWUnYoY8bcM27p2KFAAN4RoUm</w:t>
      </w:r>
    </w:p>
    <w:p>
      <w:pPr>
        <w:pStyle w:val="PreformattedText"/>
        <w:bidi w:val="0"/>
        <w:spacing w:before="0" w:after="0"/>
        <w:jc w:val="left"/>
        <w:rPr/>
      </w:pPr>
      <w:r>
        <w:rPr/>
        <w:t>wy1EndRdzNJ3oRG9TGElImkqaaQxSRORtceJChXz+bpAGvpxEhsurjJDAd9TEtF9RiMdmWASmpQswZ</w:t>
      </w:r>
    </w:p>
    <w:p>
      <w:pPr>
        <w:pStyle w:val="PreformattedText"/>
        <w:bidi w:val="0"/>
        <w:spacing w:before="0" w:after="0"/>
        <w:jc w:val="left"/>
        <w:rPr/>
      </w:pPr>
      <w:r>
        <w:rPr/>
        <w:t>gVMMwYK6DLncRiNHbK9QqkKS9QM8ZsLC5Hu89po+KyUqEymOaqli7c0jswklgaWcUZpqheUV6eWQbF</w:t>
      </w:r>
    </w:p>
    <w:p>
      <w:pPr>
        <w:pStyle w:val="PreformattedText"/>
        <w:bidi w:val="0"/>
        <w:spacing w:before="0" w:after="0"/>
        <w:jc w:val="left"/>
        <w:rPr/>
      </w:pPr>
      <w:r>
        <w:rPr/>
        <w:t>UgBnZnUoOoyQ2C3v1xSNLBbd/u9c3SsRG7ROJhOsCS0vYjlqoapXft1Kzws4qootvcOwqcxZdt3UkD</w:t>
      </w:r>
    </w:p>
    <w:p>
      <w:pPr>
        <w:pStyle w:val="PreformattedText"/>
        <w:bidi w:val="0"/>
        <w:spacing w:before="0" w:after="0"/>
        <w:jc w:val="left"/>
        <w:rPr/>
      </w:pPr>
      <w:r>
        <w:rPr/>
        <w:t>qN5UQOOeWUdIoonpBEyy1UDTbY2RYzLUzmdY278U8jBZmK4cRRlvxBkqvRpf1RlUFiL6WgnaqM26NJ</w:t>
      </w:r>
    </w:p>
    <w:p>
      <w:pPr>
        <w:pStyle w:val="PreformattedText"/>
        <w:bidi w:val="0"/>
        <w:spacing w:before="0" w:after="0"/>
        <w:jc w:val="left"/>
        <w:rPr/>
      </w:pPr>
      <w:r>
        <w:rPr/>
        <w:t>aeKNpKt496srRwCRJD3qkGKSUbiG3BpIu4W2+K4iWAFRY7wPnGLVMEdTHPGfE0kkdNDVUkafUpKE3R</w:t>
      </w:r>
    </w:p>
    <w:p>
      <w:pPr>
        <w:pStyle w:val="PreformattedText"/>
        <w:bidi w:val="0"/>
        <w:spacing w:before="0" w:after="0"/>
        <w:jc w:val="left"/>
        <w:rPr/>
      </w:pPr>
      <w:r>
        <w:rPr/>
        <w:t>qk7ZeSNpdvdlODuTbGxZeiKzBrDgfZiJ1VyyrUO6K8idlUDPHEBGjtVVjRh4Su1s5Uonb43eXU6W4a</w:t>
      </w:r>
    </w:p>
    <w:p>
      <w:pPr>
        <w:pStyle w:val="PreformattedText"/>
        <w:bidi w:val="0"/>
        <w:spacing w:before="0" w:after="0"/>
        <w:jc w:val="left"/>
        <w:rPr/>
      </w:pPr>
      <w:r>
        <w:rPr/>
        <w:t>xQVtYqcliqjeoaSGaGMishVaSaTuYlqaWVX7KrtB31B27S74faw2x+O0xIuwJ01MURugqIZBT1kdND</w:t>
      </w:r>
    </w:p>
    <w:p>
      <w:pPr>
        <w:pStyle w:val="PreformattedText"/>
        <w:bidi w:val="0"/>
        <w:spacing w:before="0" w:after="0"/>
        <w:jc w:val="left"/>
        <w:rPr/>
      </w:pPr>
      <w:r>
        <w:rPr/>
        <w:t>V1E89OjbxJMIW7bCENjvI7na+0bkmd/BchQi4OtpC6Ek8VhhRhDS1DD6mSS6iJKenikCGATxvEuxWG</w:t>
      </w:r>
    </w:p>
    <w:p>
      <w:pPr>
        <w:pStyle w:val="PreformattedText"/>
        <w:bidi w:val="0"/>
        <w:spacing w:before="0" w:after="0"/>
        <w:jc w:val="left"/>
        <w:rPr/>
      </w:pPr>
      <w:r>
        <w:rPr/>
        <w:t>+VpG2vlww2723AIzSBc2746qGza0Q16QOJmhgj3f4iLKTdmRYqoEly0MuyUKg7LKEKGSRvHyYrEgBi</w:t>
      </w:r>
    </w:p>
    <w:p>
      <w:pPr>
        <w:pStyle w:val="PreformattedText"/>
        <w:bidi w:val="0"/>
        <w:spacing w:before="0" w:after="0"/>
        <w:jc w:val="left"/>
        <w:rPr/>
      </w:pPr>
      <w:r>
        <w:rPr/>
        <w:t>SL6e1INebMrrJLFTIGlRaFZJantT/UxxkLAYmTcsuxW2g+YVXJ27OnS4INxeWKjM12YMfalEX6wS04</w:t>
      </w:r>
    </w:p>
    <w:p>
      <w:pPr>
        <w:pStyle w:val="PreformattedText"/>
        <w:bidi w:val="0"/>
        <w:spacing w:before="0" w:after="0"/>
        <w:jc w:val="left"/>
        <w:rPr/>
      </w:pPr>
      <w:r>
        <w:rPr/>
        <w:t>aSNX7TFTyRuljXCgxxuwCqMSeXAO37ju6UnJjcYiIQXa5GMryaDDpkc9xQgKq0Y5O11Ps6MxUYOAPt</w:t>
      </w:r>
    </w:p>
    <w:p>
      <w:pPr>
        <w:pStyle w:val="PreformattedText"/>
        <w:bidi w:val="0"/>
        <w:spacing w:before="0" w:after="0"/>
        <w:jc w:val="left"/>
        <w:rPr/>
      </w:pPr>
      <w:r>
        <w:rPr/>
        <w:t>/zdREZCtu6Oek9TV2i719WC5tFbJ27zTU+UkQbua+iZTiOYcAj7Sq+W5Mq03YK4XVWxvJV7WBUWna1</w:t>
      </w:r>
    </w:p>
    <w:p>
      <w:pPr>
        <w:pStyle w:val="PreformattedText"/>
        <w:bidi w:val="0"/>
        <w:spacing w:before="0" w:after="0"/>
        <w:jc w:val="left"/>
        <w:rPr/>
      </w:pPr>
      <w:r>
        <w:rPr/>
        <w:t>nuUFZRwVFPVpU0FUQsMuWLvvXFVTwyKysgamkgUJ24977mZF/NFr6WvLGxbEqmJykpt5il+jWSFJYY</w:t>
      </w:r>
    </w:p>
    <w:p>
      <w:pPr>
        <w:pStyle w:val="PreformattedText"/>
        <w:bidi w:val="0"/>
        <w:spacing w:before="0" w:after="0"/>
        <w:jc w:val="left"/>
        <w:rPr/>
      </w:pPr>
      <w:r>
        <w:rPr/>
        <w:t>qqOJS8Ms9FI+0qskduVAZpomRQoQHaGZtnl1YGHcOMYuBbQMLxnvFG9EYrka6zfS3m6XKGntlJFPSR</w:t>
      </w:r>
    </w:p>
    <w:p>
      <w:pPr>
        <w:pStyle w:val="PreformattedText"/>
        <w:bidi w:val="0"/>
        <w:spacing w:before="0" w:after="0"/>
        <w:jc w:val="left"/>
        <w:rPr/>
      </w:pPr>
      <w:r>
        <w:rPr/>
        <w:t>2daOKNom21jsHglR2kEiSqY2Z02Nv29K1w4FtOb1YytiQ+ZUXP5fFGeGWCnmqv8ADmWorMx0/Z2RhJ</w:t>
      </w:r>
    </w:p>
    <w:p>
      <w:pPr>
        <w:pStyle w:val="PreformattedText"/>
        <w:bidi w:val="0"/>
        <w:spacing w:before="0" w:after="0"/>
        <w:jc w:val="left"/>
        <w:rPr/>
      </w:pPr>
      <w:r>
        <w:rPr/>
        <w:t>ZGV921NuZ2hG5Y8BERWdtp6ixte2knXHJxzY/8ZuA9sRpCiPG1PM6wOhqAlTGk808YR4y1OzdySSZQ</w:t>
      </w:r>
    </w:p>
    <w:p>
      <w:pPr>
        <w:pStyle w:val="PreformattedText"/>
        <w:bidi w:val="0"/>
        <w:spacing w:before="0" w:after="0"/>
        <w:jc w:val="left"/>
        <w:rPr/>
      </w:pPr>
      <w:r>
        <w:rPr/>
        <w:t>qx4jHO7yERSpOp1bv8UHBHUCmNM00ZqI4lZXkZ3WWi3tiKaeMZFU0ixEt+IRF2kUsOiJfS3rhtuWap</w:t>
      </w:r>
    </w:p>
    <w:p>
      <w:pPr>
        <w:pStyle w:val="PreformattedText"/>
        <w:bidi w:val="0"/>
        <w:spacing w:before="0" w:after="0"/>
        <w:jc w:val="left"/>
        <w:rPr/>
      </w:pPr>
      <w:r>
        <w:rPr/>
        <w:t>Mv1SU4qu/LCkD7uzNBIFbbFI4IplBfeWUExiNcjaW6Nbaribyx7NfTr+o/8oKohDwz7qlpafuwboJK</w:t>
      </w:r>
    </w:p>
    <w:p>
      <w:pPr>
        <w:pStyle w:val="PreformattedText"/>
        <w:bidi w:val="0"/>
        <w:spacing w:before="0" w:after="0"/>
        <w:jc w:val="left"/>
        <w:rPr/>
      </w:pPr>
      <w:r>
        <w:rPr/>
        <w:t>qCSohnjnQOCtG27lJWMrAjC7S+8cdErBKkEcRCajus1TU1C9+UOxqp4U7NP9Q5puxFXQ08eETsRzGR</w:t>
      </w:r>
    </w:p>
    <w:p>
      <w:pPr>
        <w:pStyle w:val="PreformattedText"/>
        <w:bidi w:val="0"/>
        <w:spacing w:before="0" w:after="0"/>
        <w:jc w:val="left"/>
        <w:rPr/>
      </w:pPr>
      <w:r>
        <w:rPr/>
        <w:t>lKHOxGCZZmnjwEcneuFMCyyz000css0DywvGkslMiR1UkqEBi5VUinEkULkoEHHaaYtuHSBlyIyGa9</w:t>
      </w:r>
    </w:p>
    <w:p>
      <w:pPr>
        <w:pStyle w:val="PreformattedText"/>
        <w:bidi w:val="0"/>
        <w:spacing w:before="0" w:after="0"/>
        <w:jc w:val="left"/>
        <w:rPr/>
      </w:pPr>
      <w:r>
        <w:rPr/>
        <w:t>XakgnJntr3RFAAk5MUklvaJp3mqJzFPTIrSxrULPKrFnRy8ZdQwxJsBVsdMTbUyCwNiVg5YJ5adacO</w:t>
      </w:r>
    </w:p>
    <w:p>
      <w:pPr>
        <w:pStyle w:val="PreformattedText"/>
        <w:bidi w:val="0"/>
        <w:spacing w:before="0" w:after="0"/>
        <w:jc w:val="left"/>
        <w:rPr/>
      </w:pPr>
      <w:r>
        <w:rPr/>
        <w:t>kyGEySSKXWGWGkQu7RRbQGXubCC47mfBJk27eoBvYiLqDa++pmmqRUd4RCOOONJ3SOCBC7FqlRPIEY</w:t>
      </w:r>
    </w:p>
    <w:p>
      <w:pPr>
        <w:pStyle w:val="PreformattedText"/>
        <w:bidi w:val="0"/>
        <w:spacing w:before="0" w:after="0"/>
        <w:jc w:val="left"/>
        <w:rPr/>
      </w:pPr>
      <w:r>
        <w:rPr/>
        <w:t>b6OMMiqmGLeTPLK529aUtZgbNLiLaGEJUkbJolEstQ7NRzUziOeKQrMwjqBTjbN3Cske1UICKzvt3Z</w:t>
      </w:r>
    </w:p>
    <w:p>
      <w:pPr>
        <w:pStyle w:val="PreformattedText"/>
        <w:bidi w:val="0"/>
        <w:spacing w:before="0" w:after="0"/>
        <w:jc w:val="left"/>
        <w:rPr/>
      </w:pPr>
      <w:r>
        <w:rPr/>
        <w:t>6zxbNYm3LzQ2BitJHIk6JKlRGGii8jNmOFhh512sjvu5JbxXH3ePRKrmxF7iHRyqssZikapl3IwL+S</w:t>
      </w:r>
    </w:p>
    <w:p>
      <w:pPr>
        <w:pStyle w:val="PreformattedText"/>
        <w:bidi w:val="0"/>
        <w:spacing w:before="0" w:after="0"/>
        <w:jc w:val="left"/>
        <w:rPr/>
      </w:pPr>
      <w:r>
        <w:rPr/>
        <w:t>Rw4buSF1kG7au2QxiSnH5mXqVJBBHGABN+uexn+zh9X1uum9R+jN0q4prjpU1OudAM5lZp9MXSqzqm</w:t>
      </w:r>
    </w:p>
    <w:p>
      <w:pPr>
        <w:pStyle w:val="PreformattedText"/>
        <w:bidi w:val="0"/>
        <w:spacing w:before="0" w:after="0"/>
        <w:jc w:val="left"/>
        <w:rPr/>
      </w:pPr>
      <w:r>
        <w:rPr/>
        <w:t>00EiMqLS0d2khqYwGdOzdnXdlT19D/AGY281qL7M5Cts4uq+LL+beqfKf299FLR2zZ/StOmbbYMKut</w:t>
      </w:r>
    </w:p>
    <w:p>
      <w:pPr>
        <w:pStyle w:val="PreformattedText"/>
        <w:bidi w:val="0"/>
        <w:spacing w:before="0" w:after="0"/>
        <w:jc w:val="left"/>
        <w:rPr/>
      </w:pPr>
      <w:r>
        <w:rPr/>
        <w:t>8WVd3d7IZfxT2F0fdollkzUJURjtxSyKWcrHMpaBUMLb5KV4khTexzjKudw69Od6mXJ17p4JThiQus</w:t>
      </w:r>
    </w:p>
    <w:p>
      <w:pPr>
        <w:pStyle w:val="PreformattedText"/>
        <w:bidi w:val="0"/>
        <w:spacing w:before="0" w:after="0"/>
        <w:jc w:val="left"/>
        <w:rPr/>
      </w:pPr>
      <w:r>
        <w:rPr/>
        <w:t>u2CYyRskKxlpVZKUVPbSkpnklSeeCpKIVjnjV5Ew4CSltrN5DrKbA6GXLrdDwjvJJEI1EE+QKxmWor</w:t>
      </w:r>
    </w:p>
    <w:p>
      <w:pPr>
        <w:pStyle w:val="PreformattedText"/>
        <w:bidi w:val="0"/>
        <w:spacing w:before="0" w:after="0"/>
        <w:jc w:val="left"/>
        <w:rPr/>
      </w:pPr>
      <w:r>
        <w:rPr/>
        <w:t>IKYQpFNG0UkMiRxupiDLIQrBYiV7y8hh1Ju7qzWUf0xVJUDEm9/Pn/aOsj/Sqs0SipmMEbYglMe92m</w:t>
      </w:r>
    </w:p>
    <w:p>
      <w:pPr>
        <w:pStyle w:val="PreformattedText"/>
        <w:bidi w:val="0"/>
        <w:spacing w:before="0" w:after="0"/>
        <w:jc w:val="left"/>
        <w:rPr/>
      </w:pPr>
      <w:r>
        <w:rPr/>
        <w:t>SRBSQxQoGp/Y/ivlzvLxL93VRszC3AS+xFj3x5pXWlaJi0uwqkNbtXvPE4Vpo1qJI2MasGljXZGxZV</w:t>
      </w:r>
    </w:p>
    <w:p>
      <w:pPr>
        <w:pStyle w:val="PreformattedText"/>
        <w:bidi w:val="0"/>
        <w:spacing w:before="0" w:after="0"/>
        <w:jc w:val="left"/>
        <w:rPr/>
      </w:pPr>
      <w:r>
        <w:rPr/>
        <w:t>bYFcM2KagyV9Nf5TdQc02W3K06r9HL5VfRpaYot4jqKyeeP/AAriRZKbuxEpFJ+I3ehy3KOu1VXcvX</w:t>
      </w:r>
    </w:p>
    <w:p>
      <w:pPr>
        <w:pStyle w:val="PreformattedText"/>
        <w:bidi w:val="0"/>
        <w:spacing w:before="0" w:after="0"/>
        <w:jc w:val="left"/>
        <w:rPr/>
      </w:pPr>
      <w:r>
        <w:rPr/>
        <w:t>5x/wDIfolNm9MNtoPRjagG+leb75+qv/GXpg7X6BXY2bpH2EsGy6hluS+SssVTUlRT/wD2LEk2Q3dm</w:t>
      </w:r>
    </w:p>
    <w:p>
      <w:pPr>
        <w:pStyle w:val="PreformattedText"/>
        <w:bidi w:val="0"/>
        <w:spacing w:before="0" w:after="0"/>
        <w:jc w:val="left"/>
        <w:rPr/>
      </w:pPr>
      <w:r>
        <w:rPr/>
        <w:t>pZp0E9EvkDUpJMGk2ttZEgfDOCnXz+ooJTUruz6amgawDaj7MU0ctmjoTHBI12cVVQklfUpKKinepP</w:t>
      </w:r>
    </w:p>
    <w:p>
      <w:pPr>
        <w:pStyle w:val="PreformattedText"/>
        <w:bidi w:val="0"/>
        <w:spacing w:before="0" w:after="0"/>
        <w:jc w:val="left"/>
        <w:rPr/>
      </w:pPr>
      <w:r>
        <w:rPr/>
        <w:t>e+iCZMdHSxyVDFWyzqu7JDdZ1dSlje8bozc2Gl/PwznP19naj0Hdq6iuQo6d6C/VgqEppZaWohhpak</w:t>
      </w:r>
    </w:p>
    <w:p>
      <w:pPr>
        <w:pStyle w:val="PreformattedText"/>
        <w:bidi w:val="0"/>
        <w:spacing w:before="0" w:after="0"/>
        <w:jc w:val="left"/>
        <w:rPr/>
      </w:pPr>
      <w:r>
        <w:rPr/>
        <w:t>LSRn6grUGKZZO2yjLSSFG2jHXZ2NCygC5nP2hrOLrzHTz2p4hehcTSWSKvcqZLheL1dg8O1Y5XmudV</w:t>
      </w:r>
    </w:p>
    <w:p>
      <w:pPr>
        <w:pStyle w:val="PreformattedText"/>
        <w:bidi w:val="0"/>
        <w:spacing w:before="0" w:after="0"/>
        <w:jc w:val="left"/>
        <w:rPr/>
      </w:pPr>
      <w:r>
        <w:rPr/>
        <w:t>HDGkMylUtzQ08Z3SA7yxzu29fo79g06L0Em7i1Z23vVPyv/wCUtpWr+0tdUOVOiiLbubWdlWeRWWnd</w:t>
      </w:r>
    </w:p>
    <w:p>
      <w:pPr>
        <w:pStyle w:val="PreformattedText"/>
        <w:bidi w:val="0"/>
        <w:spacing w:before="0" w:after="0"/>
        <w:jc w:val="left"/>
        <w:rPr/>
      </w:pPr>
      <w:r>
        <w:rPr/>
        <w:t>I0AkkpS1PHLGOzTjOaCEKAjQCTlJSBtbY23hevdaH+Gp0tPlhNiW8H6x8grGq5pXadWKzxtE4VqZ5p</w:t>
      </w:r>
    </w:p>
    <w:p>
      <w:pPr>
        <w:pStyle w:val="PreformattedText"/>
        <w:bidi w:val="0"/>
        <w:spacing w:before="0" w:after="0"/>
        <w:jc w:val="left"/>
        <w:rPr/>
      </w:pPr>
      <w:r>
        <w:rPr/>
        <w:t>VjEU0NQkkTFgZXUom5QwzsITy6GpmkVucsh+ZZKsHFxHtKNcz06yMm93qXM0ccbmdYsTF0LyNJERuC</w:t>
      </w:r>
    </w:p>
    <w:p>
      <w:pPr>
        <w:pStyle w:val="PreformattedText"/>
        <w:bidi w:val="0"/>
        <w:spacing w:before="0" w:after="0"/>
        <w:jc w:val="left"/>
        <w:rPr/>
      </w:pPr>
      <w:r>
        <w:rPr/>
        <w:t>7JBgsyArnLIdVx8MW4LqQfOseKCgAgIKbopYxPGgL1BIkcOVRGB206xGMbSXQH2Gc9FuGvD75ZflY9</w:t>
      </w:r>
    </w:p>
    <w:p>
      <w:pPr>
        <w:pStyle w:val="PreformattedText"/>
        <w:bidi w:val="0"/>
        <w:spacing w:before="0" w:after="0"/>
        <w:jc w:val="left"/>
        <w:rPr/>
      </w:pPr>
      <w:r>
        <w:rPr/>
        <w:t>qOUAXc8TOO6I60xyQRxOUeOSId1Zo4gixiI7YwHfYWUFV6jQC/HGSSMbEfTDVSKHuyCVnUK64lmSdz</w:t>
      </w:r>
    </w:p>
    <w:p>
      <w:pPr>
        <w:pStyle w:val="PreformattedText"/>
        <w:bidi w:val="0"/>
        <w:spacing w:before="0" w:after="0"/>
        <w:jc w:val="left"/>
        <w:rPr/>
      </w:pPr>
      <w:r>
        <w:rPr/>
        <w:t>Hg5g70dSiq6+ROI5JRuG3azqvU6k9WMEsCBcxl1HL2LdXGSGSVkRnilPaqEQgI06LDUOXipSuBhVVh</w:t>
      </w:r>
    </w:p>
    <w:p>
      <w:pPr>
        <w:pStyle w:val="PreformattedText"/>
        <w:bidi w:val="0"/>
        <w:spacing w:before="0" w:after="0"/>
        <w:jc w:val="left"/>
        <w:rPr/>
      </w:pPr>
      <w:r>
        <w:rPr/>
        <w:t>tCtsPUoCzYuObgIPYBiDjrPm3/ANojqft6C1jQxKkcmp9a6b01BBuRVSnjnludWy0xds71ol+08NJ+</w:t>
      </w:r>
    </w:p>
    <w:p>
      <w:pPr>
        <w:pStyle w:val="PreformattedText"/>
        <w:bidi w:val="0"/>
        <w:spacing w:before="0" w:after="0"/>
        <w:jc w:val="left"/>
        <w:rPr/>
      </w:pPr>
      <w:r>
        <w:rPr/>
        <w:t>L1xfT1UjZKiLTyFR7FvDis9X+ydDpPSlN2qa0VyUd88dtjkBZoGYtgbCsbzuURtzwRBd8v4ojXBUjE</w:t>
      </w:r>
    </w:p>
    <w:p>
      <w:pPr>
        <w:pStyle w:val="PreformattedText"/>
        <w:bidi w:val="0"/>
        <w:spacing w:before="0" w:after="0"/>
        <w:jc w:val="left"/>
        <w:rPr/>
      </w:pPr>
      <w:r>
        <w:rPr/>
        <w:t>jkbsKevnrnXTgs+wkCxJa7LFUWamtaaSCGGlgjXuF33r3dyxBmKuDMEcwx7Y0d/IEoVZuq4pAB8V44</w:t>
      </w:r>
    </w:p>
    <w:p>
      <w:pPr>
        <w:pStyle w:val="PreformattedText"/>
        <w:bidi w:val="0"/>
        <w:spacing w:before="0" w:after="0"/>
        <w:jc w:val="left"/>
        <w:rPr/>
      </w:pPr>
      <w:r>
        <w:rPr/>
        <w:t>0qxKwad6VO2ww88UeUmAkMXZLhgMjaVHaBzlS32t0RQSOBhv1xqKcqkjSTSfU07TbmgHaKqiI4LNIK</w:t>
      </w:r>
    </w:p>
    <w:p>
      <w:pPr>
        <w:pStyle w:val="PreformattedText"/>
        <w:bidi w:val="0"/>
        <w:spacing w:before="0" w:after="0"/>
        <w:jc w:val="left"/>
        <w:rPr/>
      </w:pPr>
      <w:r>
        <w:rPr/>
        <w:t>V6dGyE57a7W6IHiBluzZieoESdlII4wFnqWaZoIlmIeOdg3aakbYgQgeJRgWj3dEaxCnqjfSy94N9M</w:t>
      </w:r>
    </w:p>
    <w:p>
      <w:pPr>
        <w:pStyle w:val="PreformattedText"/>
        <w:bidi w:val="0"/>
        <w:spacing w:before="0" w:after="0"/>
        <w:jc w:val="left"/>
        <w:rPr/>
      </w:pPr>
      <w:r>
        <w:rPr/>
        <w:t>pRI178SHYqssrhDJ2DTqYcTxMxRpI1YYf7uiBSwJPERQ60aTmVquoqEYTJIsaKFqEgWGSWppIZld1J</w:t>
      </w:r>
    </w:p>
    <w:p>
      <w:pPr>
        <w:pStyle w:val="PreformattedText"/>
        <w:bidi w:val="0"/>
        <w:spacing w:before="0" w:after="0"/>
        <w:jc w:val="left"/>
        <w:rPr/>
      </w:pPr>
      <w:r>
        <w:rPr/>
        <w:t>nMIB3K5EJL+PRAuxFr6QumWN1Rvo2WaOmaGtVHqGhqFaoaqhZVWV5FfcmPbKrIf6upJuAOoRhULWAA</w:t>
      </w:r>
    </w:p>
    <w:p>
      <w:pPr>
        <w:pStyle w:val="PreformattedText"/>
        <w:bidi w:val="0"/>
        <w:spacing w:before="0" w:after="0"/>
        <w:jc w:val="left"/>
        <w:rPr/>
      </w:pPr>
      <w:r>
        <w:rPr/>
        <w:t>UWhFUrRiBIWWGWtSWRpKgCeN4I5lijgMDSbKiCNjI2e2rg/1t1EFyKgYkiKVeoTtNHS7lMccXYmZ6M</w:t>
      </w:r>
    </w:p>
    <w:p>
      <w:pPr>
        <w:pStyle w:val="PreformattedText"/>
        <w:bidi w:val="0"/>
        <w:spacing w:before="0" w:after="0"/>
        <w:jc w:val="left"/>
        <w:rPr/>
      </w:pPr>
      <w:r>
        <w:rPr/>
        <w:t>yTrPG6yoHWEzuS6kKysijbnbu3dSLdcZDfhfT65oU0sUeFneNS9QlPmOL/AAtGUZXVYYFJqKiOpDHO</w:t>
      </w:r>
    </w:p>
    <w:p>
      <w:pPr>
        <w:pStyle w:val="PreformattedText"/>
        <w:bidi w:val="0"/>
        <w:spacing w:before="0" w:after="0"/>
        <w:jc w:val="left"/>
        <w:rPr/>
      </w:pPr>
      <w:r>
        <w:rPr/>
        <w:t>V2o3O8v0a6XFxGB1Gl7QTPV/SrGseESpLTyKsMFUY5KUdqESiGQxwyqWbBZcPH4kYXqJFQHFgSCPPa</w:t>
      </w:r>
    </w:p>
    <w:p>
      <w:pPr>
        <w:pStyle w:val="PreformattedText"/>
        <w:bidi w:val="0"/>
        <w:spacing w:before="0" w:after="0"/>
        <w:jc w:val="left"/>
        <w:rPr/>
      </w:pPr>
      <w:r>
        <w:rPr/>
        <w:t>iiN6eSjm7dRHJFFRNFG1fTGqliSpqN8k1tLTH6CqgjDN3G25WVtgOSwgjLHXlOXxezCmxCkerGCEcI</w:t>
      </w:r>
    </w:p>
    <w:p>
      <w:pPr>
        <w:pStyle w:val="PreformattedText"/>
        <w:bidi w:val="0"/>
        <w:spacing w:before="0" w:after="0"/>
        <w:jc w:val="left"/>
        <w:rPr/>
      </w:pPr>
      <w:r>
        <w:rPr/>
        <w:t>glgQBRFRLUq6qYmVllCQCKqdd1O0kUg3KXKybtm4JjqZPYu46pA9Rh6u5WCggjapqauR7jThUp4Jao</w:t>
      </w:r>
    </w:p>
    <w:p>
      <w:pPr>
        <w:pStyle w:val="PreformattedText"/>
        <w:bidi w:val="0"/>
        <w:spacing w:before="0" w:after="0"/>
        <w:jc w:val="left"/>
        <w:rPr/>
      </w:pPr>
      <w:r>
        <w:rPr/>
        <w:t>yDtU1NEu5O4wTd2u4xVl4ypx0aknTSUsAcQq20hUdukSSnp5IAahe/JxI0ZklBCVLQsFx9VFLLGGVQ</w:t>
      </w:r>
    </w:p>
    <w:p>
      <w:pPr>
        <w:pStyle w:val="PreformattedText"/>
        <w:bidi w:val="0"/>
        <w:spacing w:before="0" w:after="0"/>
        <w:jc w:val="left"/>
        <w:rPr/>
      </w:pPr>
      <w:r>
        <w:rPr/>
        <w:t>Ycx/mLdBFtDAXTUqbt5+aOEJkMApHVRIn4tQHlNM9YJGMNQi1GcQMu1d8sgDeOxFXPRLEcknTqitph</w:t>
      </w:r>
    </w:p>
    <w:p>
      <w:pPr>
        <w:pStyle w:val="PreformattedText"/>
        <w:bidi w:val="0"/>
        <w:spacing w:before="0" w:after="0"/>
        <w:jc w:val="left"/>
        <w:rPr/>
      </w:pPr>
      <w:r>
        <w:rPr/>
        <w:t>9Ki0SyyVKR9/b2WjiVqZ5EUVFJ3CHi7PDe2WdXf/M1xppwN4EqFDYWa8GJY6dqhoJ/pI0ijM0dSkJn</w:t>
      </w:r>
    </w:p>
    <w:p>
      <w:pPr>
        <w:pStyle w:val="PreformattedText"/>
        <w:bidi w:val="0"/>
        <w:spacing w:before="0" w:after="0"/>
        <w:jc w:val="left"/>
        <w:rPr/>
      </w:pPr>
      <w:r>
        <w:rPr/>
        <w:t>AYQTVUNIu4RCnB3DwL7RhEVsnYAAhj3Rqd2B0x8/igCsgiej2y7JTUyQo1PFEKYsY5PpqNVUs04Ttt</w:t>
      </w:r>
    </w:p>
    <w:p>
      <w:pPr>
        <w:pStyle w:val="PreformattedText"/>
        <w:bidi w:val="0"/>
        <w:spacing w:before="0" w:after="0"/>
        <w:jc w:val="left"/>
        <w:rPr/>
      </w:pPr>
      <w:r>
        <w:rPr/>
        <w:t>JiQytlVVlQHcbupJxEbAKGHU03KpBKpFXTdhvGNHpttbSvG0u4Kil5LhFHDuCoOSrCRl46bEKCLljE</w:t>
      </w:r>
    </w:p>
    <w:p>
      <w:pPr>
        <w:pStyle w:val="PreformattedText"/>
        <w:bidi w:val="0"/>
        <w:spacing w:before="0" w:after="0"/>
        <w:jc w:val="left"/>
        <w:rPr/>
      </w:pPr>
      <w:r>
        <w:rPr/>
        <w:t>bcXS/wBMUwFkn+tmFJDB9MuI2lFQJqptqJG9NklodkgLoi7O4udy7T0gsRxG6Im8xG+LoIkqT+IiKS</w:t>
      </w:r>
    </w:p>
    <w:p>
      <w:pPr>
        <w:pStyle w:val="PreformattedText"/>
        <w:bidi w:val="0"/>
        <w:spacing w:before="0" w:after="0"/>
        <w:jc w:val="left"/>
        <w:rPr/>
      </w:pPr>
      <w:r>
        <w:rPr/>
        <w:t>JIxtgVJ3WmhDldkqtIwARH7jBOYwWz5beoi3DW0O7DaruK0EkLyhAHZJBHMwaCSVe9OzK26cSYwJFU</w:t>
      </w:r>
    </w:p>
    <w:p>
      <w:pPr>
        <w:pStyle w:val="PreformattedText"/>
        <w:bidi w:val="0"/>
        <w:spacing w:before="0" w:after="0"/>
        <w:jc w:val="left"/>
        <w:rPr/>
      </w:pPr>
      <w:r>
        <w:rPr/>
        <w:t>R/lUFlbBItrqb+6JpkeCKVPou7Uo0qtsP04jKMGBw5/Dk7LENu2qedmXHUm19DcSwIDZlfIXm5lSOR</w:t>
      </w:r>
    </w:p>
    <w:p>
      <w:pPr>
        <w:pStyle w:val="PreformattedText"/>
        <w:bidi w:val="0"/>
        <w:spacing w:before="0" w:after="0"/>
        <w:jc w:val="left"/>
        <w:rPr/>
      </w:pPr>
      <w:r>
        <w:rPr/>
        <w:t>UZ0lleBZpgkxCQIzIsUCuu3BXyyAd+fJmIZsSLX3pKvle43ezMlk7kbU/aeT6alkpWBkEcH4kiyRSp</w:t>
      </w:r>
    </w:p>
    <w:p>
      <w:pPr>
        <w:pStyle w:val="PreformattedText"/>
        <w:bidi w:val="0"/>
        <w:spacing w:before="0" w:after="0"/>
        <w:jc w:val="left"/>
        <w:rPr/>
      </w:pPr>
      <w:r>
        <w:rPr/>
        <w:t>SJvEbRs0auEXflcll3dNlTIUFdVEck6gn4vdNmZZKiJf8VIkVOW3GOWRQ8JBdA8ZYJMV3D8Qsdu5xg</w:t>
      </w:r>
    </w:p>
    <w:p>
      <w:pPr>
        <w:pStyle w:val="PreformattedText"/>
        <w:bidi w:val="0"/>
        <w:spacing w:before="0" w:after="0"/>
        <w:jc w:val="left"/>
        <w:rPr/>
      </w:pPr>
      <w:r>
        <w:rPr/>
        <w:t>5XpCbgDulZfrI3uzC4qhe5C6fTT0z7497p9RGkjZxCvJV5RGVRGIZyVXZsI6iKu5jU9crbWk7TrbUd</w:t>
      </w:r>
    </w:p>
    <w:p>
      <w:pPr>
        <w:pStyle w:val="PreformattedText"/>
        <w:bidi w:val="0"/>
        <w:spacing w:before="0" w:after="0"/>
        <w:jc w:val="left"/>
        <w:rPr/>
      </w:pPr>
      <w:r>
        <w:rPr/>
        <w:t>N9OJ3Yboo5IisakoNqyF8nczOo3B2XczM25FIrHJiYhtrQQy5LMqxRSLHGjdoCVioDqI5o807MF3qY</w:t>
      </w:r>
    </w:p>
    <w:p>
      <w:pPr>
        <w:pStyle w:val="PreformattedText"/>
        <w:bidi w:val="0"/>
        <w:spacing w:before="0" w:after="0"/>
        <w:jc w:val="left"/>
        <w:rPr/>
      </w:pPr>
      <w:r>
        <w:rPr/>
        <w:t>1xt3ZI6kW4E6SVsxsx6o7NG4aA5iQTypULLCrOyyINjiSeCmIUY9iH4HOeoiQ6KSL6h1l3I67Epst9</w:t>
      </w:r>
    </w:p>
    <w:p>
      <w:pPr>
        <w:pStyle w:val="PreformattedText"/>
        <w:bidi w:val="0"/>
        <w:spacing w:before="0" w:after="0"/>
        <w:jc w:val="left"/>
        <w:rPr/>
      </w:pPr>
      <w:r>
        <w:rPr/>
        <w:t>RtlVWUydoVPET+2AuR93z1Nrgm/CMACCb6iLVSjPZwOzmZni2wGGIdw5eKqqqeKBpSZifuLqgZRvPU</w:t>
      </w:r>
    </w:p>
    <w:p>
      <w:pPr>
        <w:pStyle w:val="PreformattedText"/>
        <w:bidi w:val="0"/>
        <w:spacing w:before="0" w:after="0"/>
        <w:jc w:val="left"/>
        <w:rPr/>
      </w:pPr>
      <w:r>
        <w:rPr/>
        <w:t>RZpo2aahEbxSVKvJuSOWKpLytE5/CWV3I99rbo8gjxVfE9EtAIViV0idX2AyRU5eAOXkUvMAoMmZyH</w:t>
      </w:r>
    </w:p>
    <w:p>
      <w:pPr>
        <w:pStyle w:val="PreformattedText"/>
        <w:bidi w:val="0"/>
        <w:spacing w:before="0" w:after="0"/>
        <w:jc w:val="left"/>
        <w:rPr/>
      </w:pPr>
      <w:r>
        <w:rPr/>
        <w:t>KQbY1CtyDk/DM3V7CkFBAN/P6Sz1my+fdDJalidwihCS07zwLLFDUOzjar7iZJsgK6hAVJ+1mOW6pP</w:t>
      </w:r>
    </w:p>
    <w:p>
      <w:pPr>
        <w:pStyle w:val="PreformattedText"/>
        <w:bidi w:val="0"/>
        <w:spacing w:before="0" w:after="0"/>
        <w:jc w:val="left"/>
        <w:rPr/>
      </w:pPr>
      <w:r>
        <w:rPr/>
        <w:t>eBpKmXi14jhlcKojLbCqxRswaIxiMMJ9kEvZRQM85Rzhvbd1EjAk6agz6xv/Zo9RGo9O/4udIs6j+X</w:t>
      </w:r>
    </w:p>
    <w:p>
      <w:pPr>
        <w:pStyle w:val="PreformattedText"/>
        <w:bidi w:val="0"/>
        <w:spacing w:before="0" w:after="0"/>
        <w:jc w:val="left"/>
        <w:rPr/>
      </w:pPr>
      <w:r>
        <w:rPr/>
        <w:t>a39OdQxjJXYa+xXK2Sts7aiPD0seMIo+33+7quodAIMLBR759N53F+Rjd45UYHBy2zYcDO7P6ZbpCb</w:t>
      </w:r>
    </w:p>
    <w:p>
      <w:pPr>
        <w:pStyle w:val="PreformattedText"/>
        <w:bidi w:val="0"/>
        <w:spacing w:before="0" w:after="0"/>
        <w:jc w:val="left"/>
        <w:rPr/>
      </w:pPr>
      <w:r>
        <w:rPr/>
        <w:t>9QBiTTKDv2ncGJBLDYofblCwJwHwMHHAI6iELyBvw6nIXewVlCAtwWxjfheP79EJhYAk+IDEyLhGVi</w:t>
      </w:r>
    </w:p>
    <w:p>
      <w:pPr>
        <w:pStyle w:val="PreformattedText"/>
        <w:bidi w:val="0"/>
        <w:spacing w:before="0" w:after="0"/>
        <w:jc w:val="left"/>
        <w:rPr/>
      </w:pPr>
      <w:r>
        <w:rPr/>
        <w:t>NoAQNn3JK8+x6IQPIzuBAJwffKtgA7R+n78fb0QgWIUEsQwDElHUqzMN2dvkQUAODz7ru6kZdV7Qmw</w:t>
      </w:r>
    </w:p>
    <w:p>
      <w:pPr>
        <w:pStyle w:val="PreformattedText"/>
        <w:bidi w:val="0"/>
        <w:spacing w:before="0" w:after="0"/>
        <w:jc w:val="left"/>
        <w:rPr/>
      </w:pPr>
      <w:r>
        <w:rPr/>
        <w:t>pAJ/pKpuU4cK4wCRjBBG33x+XoLE2N7wmmOAFbyGAqqWJdU/V1POcHg556iExgysSVBwpzwQyA8MCP</w:t>
      </w:r>
    </w:p>
    <w:p>
      <w:pPr>
        <w:pStyle w:val="PreformattedText"/>
        <w:bidi w:val="0"/>
        <w:spacing w:before="0" w:after="0"/>
        <w:jc w:val="left"/>
        <w:rPr/>
      </w:pPr>
      <w:r>
        <w:rPr/>
        <w:t>dZQPkZH9PRCZnJwGGRxv3YPGTsYbsggs2TxjdluiEKO1icHONrPkhS+cjYx5wv6cAHaueiE345GWAw</w:t>
      </w:r>
    </w:p>
    <w:p>
      <w:pPr>
        <w:pStyle w:val="PreformattedText"/>
        <w:bidi w:val="0"/>
        <w:spacing w:before="0" w:after="0"/>
        <w:jc w:val="left"/>
        <w:rPr/>
      </w:pPr>
      <w:r>
        <w:rPr/>
        <w:t>/sQBksrbmLAABgdwJb+n9OiEAx9t7ADb9oK4J2gmQbRyu3d78dEJm3DBVbbuBLBQSjg57bZP2jAX++</w:t>
      </w:r>
    </w:p>
    <w:p>
      <w:pPr>
        <w:pStyle w:val="PreformattedText"/>
        <w:bidi w:val="0"/>
        <w:spacing w:before="0" w:after="0"/>
        <w:jc w:val="left"/>
        <w:rPr/>
      </w:pPr>
      <w:r>
        <w:rPr/>
        <w:t>OV9uiEBkncoUebOFK7+SfbkNx7MT+uOiEDk+TBlwAzMAdgyft4Zc5I5I4yeiExgAQuPFWjwrriPAX3</w:t>
      </w:r>
    </w:p>
    <w:p>
      <w:pPr>
        <w:pStyle w:val="PreformattedText"/>
        <w:bidi w:val="0"/>
        <w:spacing w:before="0" w:after="0"/>
        <w:jc w:val="left"/>
        <w:rPr/>
      </w:pPr>
      <w:r>
        <w:rPr/>
        <w:t>wq4AJPA9vH+rohNsBwxAlwrZwe2wYHaTz9ucscHIzxx0QiWUBRtGHbe27tlkVT74Yeys2ck8gBeixH</w:t>
      </w:r>
    </w:p>
    <w:p>
      <w:pPr>
        <w:pStyle w:val="PreformattedText"/>
        <w:bidi w:val="0"/>
        <w:spacing w:before="0" w:after="0"/>
        <w:jc w:val="left"/>
        <w:rPr/>
      </w:pPr>
      <w:r>
        <w:rPr/>
        <w:t>EWhGmoDZRi6hgpACr7NJyVcgY242lf06JNx3D7/7xiqCTlghAJdeVdlViQDuQ49iPYDnd0SQDocbiM</w:t>
      </w:r>
    </w:p>
    <w:p>
      <w:pPr>
        <w:pStyle w:val="PreformattedText"/>
        <w:bidi w:val="0"/>
        <w:spacing w:before="0" w:after="0"/>
        <w:jc w:val="left"/>
        <w:rPr/>
      </w:pPr>
      <w:r>
        <w:rPr/>
        <w:t>0ygFVVs4DEHeRyxDPuBHB4YnA49uszcW+IfpGpm5N95Y2Nj3Ulgw5KK4PLARlck85OC2fdeplkKbdz</w:t>
      </w:r>
    </w:p>
    <w:p>
      <w:pPr>
        <w:pStyle w:val="PreformattedText"/>
        <w:bidi w:val="0"/>
        <w:spacing w:before="0" w:after="0"/>
        <w:jc w:val="left"/>
        <w:rPr/>
      </w:pPr>
      <w:r>
        <w:rPr/>
        <w:t>tULgsjKSyqpJGM5JLAFE254JHRCF48zkjGBliDktlfysQEjK/HVD31K634R0xucoYAw3nncG3ARhTg</w:t>
      </w:r>
    </w:p>
    <w:p>
      <w:pPr>
        <w:pStyle w:val="PreformattedText"/>
        <w:bidi w:val="0"/>
        <w:spacing w:before="0" w:after="0"/>
        <w:jc w:val="left"/>
        <w:rPr/>
      </w:pPr>
      <w:r>
        <w:rPr/>
        <w:t>DAEiDnknktj5x1EvVRrbh2ZelyVhuI3MSWx3E2nLN9p3HGFBycf5T+3RFUFVB7v+5E58jIG5jkgMSv</w:t>
      </w:r>
    </w:p>
    <w:p>
      <w:pPr>
        <w:pStyle w:val="PreformattedText"/>
        <w:bidi w:val="0"/>
        <w:spacing w:before="0" w:after="0"/>
        <w:jc w:val="left"/>
        <w:rPr/>
      </w:pPr>
      <w:r>
        <w:rPr/>
        <w:t>cKquWVz/AJl4J549v6eiWe1h98OtLfilvnKgZbdty2No4G0r4443e3V1DntwymXaScRcaWls2hi20k</w:t>
      </w:r>
    </w:p>
    <w:p>
      <w:pPr>
        <w:pStyle w:val="PreformattedText"/>
        <w:bidi w:val="0"/>
        <w:spacing w:before="0" w:after="0"/>
        <w:jc w:val="left"/>
        <w:rPr/>
      </w:pPr>
      <w:r>
        <w:rPr/>
        <w:t>MpXZnDYyEwACce/HI+dvj139nBsCOq88/tBJJ9mWLSFWRdpUZUg4H5s8jB+xzls/p1sHAW5pxibknv</w:t>
      </w:r>
    </w:p>
    <w:p>
      <w:pPr>
        <w:pStyle w:val="PreformattedText"/>
        <w:bidi w:val="0"/>
        <w:spacing w:before="0" w:after="0"/>
        <w:jc w:val="left"/>
        <w:rPr/>
      </w:pPr>
      <w:r>
        <w:rPr/>
        <w:t>ih+QODx4n/lDc5Axk7c/AHUni/nrErqkgDW2Ub5/t4JbaAcD+kHBIBHJxz+w6WVRtmCk+IUgjKgnBK</w:t>
      </w:r>
    </w:p>
    <w:p>
      <w:pPr>
        <w:pStyle w:val="PreformattedText"/>
        <w:bidi w:val="0"/>
        <w:spacing w:before="0" w:after="0"/>
        <w:jc w:val="left"/>
        <w:rPr/>
      </w:pPr>
      <w:r>
        <w:rPr/>
        <w:t>k59iPcDcB7Z6JDLcEGIBydowcn8vJXnIw5+zA+OtEoi2gUPXUcZDKpmhDl2AwN68jIyV/7fdz0qcok</w:t>
      </w:r>
    </w:p>
    <w:p>
      <w:pPr>
        <w:pStyle w:val="PreformattedText"/>
        <w:bidi w:val="0"/>
        <w:spacing w:before="0" w:after="0"/>
        <w:jc w:val="left"/>
        <w:rPr/>
      </w:pPr>
      <w:r>
        <w:rPr/>
        <w:t>kWGR4T8qP/aAark19/Hh/GLq2VxI93/iK9TBBIRlWpLbf57VTkNuO7EFAq8Z+38vXGqm9WobdbT3ey</w:t>
      </w:r>
    </w:p>
    <w:p>
      <w:pPr>
        <w:pStyle w:val="PreformattedText"/>
        <w:bidi w:val="0"/>
        <w:spacing w:before="0" w:after="0"/>
        <w:jc w:val="left"/>
        <w:rPr/>
      </w:pPr>
      <w:r>
        <w:rPr/>
        <w:t>KKezbOtuVB+XhOY6Jdm4Ki7sEBeQS7KHUPkDPCZGOefzfetZ0uAbiamuBoeEVUwyajbtWUsEDKAYo9</w:t>
      </w:r>
    </w:p>
    <w:p>
      <w:pPr>
        <w:pStyle w:val="PreformattedText"/>
        <w:bidi w:val="0"/>
        <w:spacing w:before="0" w:after="0"/>
        <w:jc w:val="left"/>
        <w:rPr/>
      </w:pPr>
      <w:r>
        <w:rPr/>
        <w:t>yiQlg3lK5+ATlWXlj1EQgKVI4R4t0YVGkaSVBGXaWVlQqEA37PFlIcuVw2VI/wA3RBEy16ovp3BcSF</w:t>
      </w:r>
    </w:p>
    <w:p>
      <w:pPr>
        <w:pStyle w:val="PreformattedText"/>
        <w:bidi w:val="0"/>
        <w:spacing w:before="0" w:after="0"/>
        <w:jc w:val="left"/>
        <w:rPr/>
      </w:pPr>
      <w:r>
        <w:rPr/>
        <w:t>gZNxCVFS3bYIyFUAJUBlw3AMnl3PzdMeXXUtHc2Hvhwp9zxowDRwEh/E9sEAKyGUozBhu/rC4/8XSx</w:t>
      </w:r>
    </w:p>
    <w:p>
      <w:pPr>
        <w:pStyle w:val="PreformattedText"/>
        <w:bidi w:val="0"/>
        <w:spacing w:before="0" w:after="0"/>
        <w:jc w:val="left"/>
        <w:rPr/>
      </w:pPr>
      <w:r>
        <w:rPr/>
        <w:t>CGOp6hHGNVyF7TNuUJIqsGQHeNsoBaXtNt2lcAeXOFHU6W9ckhFsDzRRIJIHJbtOkkax1LgiNDPt3Q</w:t>
      </w:r>
    </w:p>
    <w:p>
      <w:pPr>
        <w:pStyle w:val="PreformattedText"/>
        <w:bidi w:val="0"/>
        <w:spacing w:before="0" w:after="0"/>
        <w:jc w:val="left"/>
        <w:rPr/>
      </w:pPr>
      <w:r>
        <w:rPr/>
        <w:t>ShI+wHZVC/YeCTuLN1JA0xOV5BAIGOphgjWqBqR2ZnSZad3kR6jtZO9pFG6ZlfnCuM7m4ZcHoABPHG</w:t>
      </w:r>
    </w:p>
    <w:p>
      <w:pPr>
        <w:pStyle w:val="PreformattedText"/>
        <w:bidi w:val="0"/>
        <w:spacing w:before="0" w:after="0"/>
        <w:jc w:val="left"/>
        <w:rPr/>
      </w:pPr>
      <w:r>
        <w:rPr/>
        <w:t>Sqq4uDp57U0u2OWcSOVVgwaJIxA6PGw21SqscIjBj9uANpbjc3TXRdAgIjlkVgoGt4YJZjISzRK6Rw</w:t>
      </w:r>
    </w:p>
    <w:p>
      <w:pPr>
        <w:pStyle w:val="PreformattedText"/>
        <w:bidi w:val="0"/>
        <w:spacing w:before="0" w:after="0"/>
        <w:jc w:val="left"/>
        <w:rPr/>
      </w:pPr>
      <w:r>
        <w:rPr/>
        <w:t>Hd3Hmk7XgCwU1mAjxctvA5b2XdnpbWI0P6yHXE3F7nwxykcooowJhGwWWJCspRzuykskISQI+T5Ajl</w:t>
      </w:r>
    </w:p>
    <w:p>
      <w:pPr>
        <w:pStyle w:val="PreformattedText"/>
        <w:bidi w:val="0"/>
        <w:spacing w:before="0" w:after="0"/>
        <w:jc w:val="left"/>
        <w:rPr/>
      </w:pPr>
      <w:r>
        <w:rPr/>
        <w:t>dv2hmXqLnvMS5Kklo4rEsmJAskTTj8UIiduOTcrOZRLbO3TyNthyBnG7cf8AilerloqyhmfGPYixJL</w:t>
      </w:r>
    </w:p>
    <w:p>
      <w:pPr>
        <w:pStyle w:val="PreformattedText"/>
        <w:bidi w:val="0"/>
        <w:spacing w:before="0" w:after="0"/>
        <w:jc w:val="left"/>
        <w:rPr/>
      </w:pPr>
      <w:r>
        <w:rPr/>
        <w:t>afZm0+mJmFQyBIYwWrISm2lztVZFZbanaQPwjLj7WOfHqMkUhQcowsAON/rmFV7UMEixiGMbXmcxiQ</w:t>
      </w:r>
    </w:p>
    <w:p>
      <w:pPr>
        <w:pStyle w:val="PreformattedText"/>
        <w:bidi w:val="0"/>
        <w:spacing w:before="0" w:after="0"/>
        <w:jc w:val="left"/>
        <w:rPr/>
      </w:pPr>
      <w:r>
        <w:rPr/>
        <w:t>U8lQzrUKqKrVkmw5Vd2FHkVKxdQKrhQqgbsgLvEkHe86QH0stM80KCCX6OUuqfZLPSkziRRMsoRn2N</w:t>
      </w:r>
    </w:p>
    <w:p>
      <w:pPr>
        <w:pStyle w:val="PreformattedText"/>
        <w:bidi w:val="0"/>
        <w:spacing w:before="0" w:after="0"/>
        <w:jc w:val="left"/>
        <w:rPr/>
      </w:pPr>
      <w:r>
        <w:rPr/>
        <w:t>luWJ7jKNqnpEDuH0x8+f7RiBe2V/ywpJ46iGlg7wO5JzTywLPJ+HHICtLAZKzZlZ1bKNu2GVXVjyOr</w:t>
      </w:r>
    </w:p>
    <w:p>
      <w:pPr>
        <w:pStyle w:val="PreformattedText"/>
        <w:bidi w:val="0"/>
        <w:spacing w:before="0" w:after="0"/>
        <w:jc w:val="left"/>
        <w:rPr/>
      </w:pPr>
      <w:r>
        <w:rPr/>
        <w:t>OgDqC5xHr/LIyIug4xRCkj9vPYBgSokjdJpFRXIdy2WqGEcpPcB7ajO1l8dq9KxpJwGkIpjrF3nulp</w:t>
      </w:r>
    </w:p>
    <w:p>
      <w:pPr>
        <w:pStyle w:val="PreformattedText"/>
        <w:bidi w:val="0"/>
        <w:spacing w:before="0" w:after="0"/>
        <w:jc w:val="left"/>
        <w:rPr/>
      </w:pPr>
      <w:r>
        <w:rPr/>
        <w:t>JH7SmKOVmip2KkrtVgTKhc4zkAeO7hs9KKpqm63tbGQbgsnXaFVLLsgidwKmoiiVkVFLOJTHKJHUxl</w:t>
      </w:r>
    </w:p>
    <w:p>
      <w:pPr>
        <w:pStyle w:val="PreformattedText"/>
        <w:bidi w:val="0"/>
        <w:spacing w:before="0" w:after="0"/>
        <w:jc w:val="left"/>
        <w:rPr/>
      </w:pPr>
      <w:r>
        <w:rPr/>
        <w:t>HnCoqszcMW3L5L0yqA6mpuhYpLBbG2nCImqo+524YWiqJ4ZKKeR4yVjOWRlVpY9z1Dru4DbV3KM4bP</w:t>
      </w:r>
    </w:p>
    <w:p>
      <w:pPr>
        <w:pStyle w:val="PreformattedText"/>
        <w:bidi w:val="0"/>
        <w:spacing w:before="0" w:after="0"/>
        <w:jc w:val="left"/>
        <w:rPr/>
      </w:pPr>
      <w:r>
        <w:rPr/>
        <w:t>TvWzAVFxEhAACQ2T+eEb64P2FZRJK8WxYo5pnqZniijUvHEME7EYs3hkKVT2256rcBFBY2ZjAqAotq</w:t>
      </w:r>
    </w:p>
    <w:p>
      <w:pPr>
        <w:pStyle w:val="PreformattedText"/>
        <w:bidi w:val="0"/>
        <w:spacing w:before="0" w:after="0"/>
        <w:jc w:val="left"/>
        <w:rPr/>
      </w:pPr>
      <w:r>
        <w:rPr/>
        <w:t>WjJOlQVdC8iCpIkigYnbVBBktOA3k/eVtiKQuI/npQCTbrMS5ta+kjtW7SySF5E3/a0TbDIu7d3WU7</w:t>
      </w:r>
    </w:p>
    <w:p>
      <w:pPr>
        <w:pStyle w:val="PreformattedText"/>
        <w:bidi w:val="0"/>
        <w:spacing w:before="0" w:after="0"/>
        <w:jc w:val="left"/>
        <w:rPr/>
      </w:pPr>
      <w:r>
        <w:rPr/>
        <w:t>guwncBk87VZVz0AkaiSul7d3n6pXzhaS6Twll7NUqSxNvbsxTbHjVVxAoZmcKythj/AE+R3dBFjYyF</w:t>
      </w:r>
    </w:p>
    <w:p>
      <w:pPr>
        <w:pStyle w:val="PreformattedText"/>
        <w:bidi w:val="0"/>
        <w:spacing w:before="0" w:after="0"/>
        <w:jc w:val="left"/>
        <w:rPr/>
      </w:pPr>
      <w:r>
        <w:rPr/>
        <w:t>4j3x5jk3AyDYuFJdpVDuY4kG54TGeI924MoPBXMrt7dRGZg1rRGW2h1yFjWLuHtgNy4UAsvvlYtgUe</w:t>
      </w:r>
    </w:p>
    <w:p>
      <w:pPr>
        <w:pStyle w:val="PreformattedText"/>
        <w:bidi w:val="0"/>
        <w:spacing w:before="0" w:after="0"/>
        <w:jc w:val="left"/>
        <w:rPr/>
      </w:pPr>
      <w:r>
        <w:rPr/>
        <w:t>+G8EXqTbqvFsVtchYWrrNsZQFCl2MrNtd5clVOVyyg8nAZSPLe67dvUSIfGgmWoZWG6OSFmSNYi3kW</w:t>
      </w:r>
    </w:p>
    <w:p>
      <w:pPr>
        <w:pStyle w:val="PreformattedText"/>
        <w:bidi w:val="0"/>
        <w:spacing w:before="0" w:after="0"/>
        <w:jc w:val="left"/>
        <w:rPr/>
      </w:pPr>
      <w:r>
        <w:rPr/>
        <w:t>DvGrYWXbK3t4qNrGNHZc9EfEAEk8u7Jpa4QodYMNJ2HSYOFbbvZQihpFYIuxs7iqHd+boi66d0sG1M</w:t>
      </w:r>
    </w:p>
    <w:p>
      <w:pPr>
        <w:pStyle w:val="PreformattedText"/>
        <w:bidi w:val="0"/>
        <w:spacing w:before="0" w:after="0"/>
        <w:jc w:val="left"/>
        <w:rPr/>
      </w:pPr>
      <w:r>
        <w:rPr/>
        <w:t>Aqy7pJJmSQYYicHC9vDzSxSAMu3I/HQOGKgL0SS5OrHLGSjsFmo5BLFUPBCRFIFjeoVI5FEqNLA8zR</w:t>
      </w:r>
    </w:p>
    <w:p>
      <w:pPr>
        <w:pStyle w:val="PreformattedText"/>
        <w:bidi w:val="0"/>
        <w:spacing w:before="0" w:after="0"/>
        <w:jc w:val="left"/>
        <w:rPr/>
      </w:pPr>
      <w:r>
        <w:rPr/>
        <w:t>FEG1RIyqdoZG8em3eq/3Sw4gXU2bs+fOsUtNUyVAAnWeGOHLT0VNGJ4oamTcKecxyYR2RWKREtjEue</w:t>
      </w:r>
    </w:p>
    <w:p>
      <w:pPr>
        <w:pStyle w:val="PreformattedText"/>
        <w:bidi w:val="0"/>
        <w:spacing w:before="0" w:after="0"/>
        <w:jc w:val="left"/>
        <w:rPr/>
      </w:pPr>
      <w:r>
        <w:rPr/>
        <w:t>HPUC/VGLPYDw/lmzG9N3VWKMxsH75eMRTU9QziNMdmICSNQVGXJVEZNvHl1BNtTDib21tHaniqGNFS</w:t>
      </w:r>
    </w:p>
    <w:p>
      <w:pPr>
        <w:pStyle w:val="PreformattedText"/>
        <w:bidi w:val="0"/>
        <w:spacing w:before="0" w:after="0"/>
        <w:jc w:val="left"/>
        <w:rPr/>
      </w:pPr>
      <w:r>
        <w:rPr/>
        <w:t>bYqmtSR4ZO0k2Z5FAkRJpFdu+rh2YSEja+URV8h0oYtxUrFa5FgwUx0phJJUIWaSPfA0U8NXmJl21T</w:t>
      </w:r>
    </w:p>
    <w:p>
      <w:pPr>
        <w:pStyle w:val="PreformattedText"/>
        <w:bidi w:val="0"/>
        <w:spacing w:before="0" w:after="0"/>
        <w:jc w:val="left"/>
        <w:rPr/>
      </w:pPr>
      <w:r>
        <w:rPr/>
        <w:t>IrPtlVqcRpCy93wSUxgD/M0kYkAAC146ZWaGskp0kaZliVXd6KN6qmj7Y+oYUcKd2NScbVZQNw3uX3</w:t>
      </w:r>
    </w:p>
    <w:p>
      <w:pPr>
        <w:pStyle w:val="PreformattedText"/>
        <w:bidi w:val="0"/>
        <w:spacing w:before="0" w:after="0"/>
        <w:jc w:val="left"/>
        <w:rPr/>
      </w:pPr>
      <w:r>
        <w:rPr/>
        <w:t>K0niT1XkEoCbsV4f+sFuqNkysD9XWCpjheIDylJQgKKeRhBTyAKxiUM7GnPi28hYAvoJGVyFptux1k</w:t>
      </w:r>
    </w:p>
    <w:p>
      <w:pPr>
        <w:pStyle w:val="PreformattedText"/>
        <w:bidi w:val="0"/>
        <w:spacing w:before="0" w:after="0"/>
        <w:jc w:val="left"/>
        <w:rPr/>
      </w:pPr>
      <w:r>
        <w:rPr/>
        <w:t>lqPrPp0V5I0+lqKhCFMtPVLBipeOaSR3FOojbciFmHcYZQKoV3pvSY03GLL+vLEZShtfWIYYi1DRXK</w:t>
      </w:r>
    </w:p>
    <w:p>
      <w:pPr>
        <w:pStyle w:val="PreformattedText"/>
        <w:bidi w:val="0"/>
        <w:spacing w:before="0" w:after="0"/>
        <w:jc w:val="left"/>
        <w:rPr/>
      </w:pPr>
      <w:r>
        <w:rPr/>
        <w:t>kNHS1tVNWVEEv1Eq3KvZQy1EdUpDBGkLyNECFDBuSIvLoXG5JtLKbEkknLEcIriCyG3T0jFJyf8ADU</w:t>
      </w:r>
    </w:p>
    <w:p>
      <w:pPr>
        <w:pStyle w:val="PreformattedText"/>
        <w:bidi w:val="0"/>
        <w:spacing w:before="0" w:after="0"/>
        <w:jc w:val="left"/>
        <w:rPr/>
      </w:pPr>
      <w:r>
        <w:rPr/>
        <w:t>tQiPgxwuHmqK3JRWiO1WQHIWQYG5Q/SSBolxxi95S8tLUYhqo61t8aQJsZ5FV5JEmeWQtHmMyFWYCR</w:t>
      </w:r>
    </w:p>
    <w:p>
      <w:pPr>
        <w:pStyle w:val="PreformattedText"/>
        <w:bidi w:val="0"/>
        <w:spacing w:before="0" w:after="0"/>
        <w:jc w:val="left"/>
        <w:rPr/>
      </w:pPr>
      <w:r>
        <w:rPr/>
        <w:t>mXYxRiNzY3y15ZJxN1ufd8MNpjHPURS0oko6iXfv+qzST0O3b2KsinKFqc5YMDsmYKr7mTy6WVgGxO</w:t>
      </w:r>
    </w:p>
    <w:p>
      <w:pPr>
        <w:pStyle w:val="PreformattedText"/>
        <w:bidi w:val="0"/>
        <w:spacing w:before="0" w:after="0"/>
        <w:jc w:val="left"/>
        <w:rPr/>
      </w:pPr>
      <w:r>
        <w:rPr/>
        <w:t>tobL/hlq3qEpjWU0qiSWV2KvGXJino6oUuwkysvejchQHBbdufo16hcyRYkYsbWiGoWCsEktwRBLCV</w:t>
      </w:r>
    </w:p>
    <w:p>
      <w:pPr>
        <w:pStyle w:val="PreformattedText"/>
        <w:bidi w:val="0"/>
        <w:spacing w:before="0" w:after="0"/>
        <w:jc w:val="left"/>
        <w:rPr/>
      </w:pPr>
      <w:r>
        <w:rPr/>
        <w:t>kkqKxe1VJPOsqtWvLHEmIwRt7mwp2o9rh2C7iMciCek6pUd9sERWqQLFMXZglK1SKaSnwY+7KyLGQ1</w:t>
      </w:r>
    </w:p>
    <w:p>
      <w:pPr>
        <w:pStyle w:val="PreformattedText"/>
        <w:bidi w:val="0"/>
        <w:spacing w:before="0" w:after="0"/>
        <w:jc w:val="left"/>
        <w:rPr/>
      </w:pPr>
      <w:r>
        <w:rPr/>
        <w:t>MHMbIi7ie54IqHd0E95jLU1HDh2vPn7pSt902UWbtzSMPCV6URMX7mHYIhQFQNqcZHmV5Zft6Y2x1v</w:t>
      </w:r>
    </w:p>
    <w:p>
      <w:pPr>
        <w:pStyle w:val="PreformattedText"/>
        <w:bidi w:val="0"/>
        <w:spacing w:before="0" w:after="0"/>
        <w:jc w:val="left"/>
        <w:rPr/>
      </w:pPr>
      <w:r>
        <w:rPr/>
        <w:t>f8MSoeUEyB1NPuCQGILJ2yGYMd0oGSsbxA+KADblfcZ+5elkFxdivBvwyxPS7XEmnK5dOXaogNpuOI</w:t>
      </w:r>
    </w:p>
    <w:p>
      <w:pPr>
        <w:pStyle w:val="PreformattedText"/>
        <w:bidi w:val="0"/>
        <w:spacing w:before="0" w:after="0"/>
        <w:jc w:val="left"/>
        <w:rPr/>
      </w:pPr>
      <w:r>
        <w:rPr/>
        <w:t>aSoqImnSkmkMmylZiMx0hlkyqpuJKlVidm4kXIC21JkrdiR3b06ygmmKwrF9LHSTRf8VXlmpqamUKI</w:t>
      </w:r>
    </w:p>
    <w:p>
      <w:pPr>
        <w:pStyle w:val="PreformattedText"/>
        <w:bidi w:val="0"/>
        <w:spacing w:before="0" w:after="0"/>
        <w:jc w:val="left"/>
        <w:rPr/>
      </w:pPr>
      <w:r>
        <w:rPr/>
        <w:t>5odykojSL5gOWUN2yg+3qJDAqzA7pkgoqgVdBVJM7xR9vZPG1HTM9PSYUm50v1GUSriV43ySZGWPsv</w:t>
      </w:r>
    </w:p>
    <w:p>
      <w:pPr>
        <w:pStyle w:val="PreformattedText"/>
        <w:bidi w:val="0"/>
        <w:spacing w:before="0" w:after="0"/>
        <w:jc w:val="left"/>
        <w:rPr/>
      </w:pPr>
      <w:r>
        <w:rPr/>
        <w:t>hfskEg3ElGwvicjb+fdIxVo8Db4IK02+OCVbfcKyFaaST6RN9wpg42ocAs2YTt+yPYzcmJYpC2W+bx</w:t>
      </w:r>
    </w:p>
    <w:p>
      <w:pPr>
        <w:pStyle w:val="PreformattedText"/>
        <w:bidi w:val="0"/>
        <w:spacing w:before="0" w:after="0"/>
        <w:jc w:val="left"/>
        <w:rPr/>
      </w:pPr>
      <w:r>
        <w:rPr/>
        <w:t>LIKgo9zhjkYxxRxyVARGjl8KeZaqRZNr/UxxEh9oLbpNm9V56bqx67xdQuBOPH6xBSQQyKlKrNBGJJ</w:t>
      </w:r>
    </w:p>
    <w:p>
      <w:pPr>
        <w:pStyle w:val="PreformattedText"/>
        <w:bidi w:val="0"/>
        <w:spacing w:before="0" w:after="0"/>
        <w:jc w:val="left"/>
        <w:rPr/>
      </w:pPr>
      <w:r>
        <w:rPr/>
        <w:t>K6NagLTmaLuo008i4AowVjhEir5/cHz79Lx9clTmQQuqw2tpXdI6oQllVY4qilqUX6eOSDa2+mCqz1</w:t>
      </w:r>
    </w:p>
    <w:p>
      <w:pPr>
        <w:pStyle w:val="PreformattedText"/>
        <w:bidi w:val="0"/>
        <w:spacing w:before="0" w:after="0"/>
        <w:jc w:val="left"/>
        <w:rPr/>
      </w:pPr>
      <w:r>
        <w:rPr/>
        <w:t>AESLJMEVlcqke2Lcq9Te5udYykFgphNTHC8AmiqZuwWjVqqGmZxScB17QMSmqM2FdkYhvJNyyZx1Y/</w:t>
      </w:r>
    </w:p>
    <w:p>
      <w:pPr>
        <w:pStyle w:val="PreformattedText"/>
        <w:bidi w:val="0"/>
        <w:spacing w:before="0" w:after="0"/>
        <w:jc w:val="left"/>
        <w:rPr/>
      </w:pPr>
      <w:r>
        <w:rPr/>
        <w:t>Rm+AP9orIN4AZGA2wiqlkp6r6SOaOXbKrBoZ0Mbs8s6QkIwYuvyCpjETMp46QBtW8MlVqaNp7X+8Ni</w:t>
      </w:r>
    </w:p>
    <w:p>
      <w:pPr>
        <w:pStyle w:val="PreformattedText"/>
        <w:bidi w:val="0"/>
        <w:spacing w:before="0" w:after="0"/>
        <w:jc w:val="left"/>
        <w:rPr/>
      </w:pPr>
      <w:r>
        <w:rPr/>
        <w:t>nlBNMs9Wx+mjXtRgTU85R3zHGoQNA7mf8chPxO6uXO3yrsnSk477Dm/yg66WuIBCYKeZ3hR5HO+aGq</w:t>
      </w:r>
    </w:p>
    <w:p>
      <w:pPr>
        <w:pStyle w:val="PreformattedText"/>
        <w:bidi w:val="0"/>
        <w:spacing w:before="0" w:after="0"/>
        <w:jc w:val="left"/>
        <w:rPr/>
      </w:pPr>
      <w:r>
        <w:rPr/>
        <w:t>LVMUs6inMP1MUOU/8AsiKbcqrgPgZQ9NKyQpK2HGIjLAUp6QMTHLBTyNTzue7CC8nLiJdzyBQq7SHk</w:t>
      </w:r>
    </w:p>
    <w:p>
      <w:pPr>
        <w:pStyle w:val="PreformattedText"/>
        <w:bidi w:val="0"/>
        <w:spacing w:before="0" w:after="0"/>
        <w:jc w:val="left"/>
        <w:rPr/>
      </w:pPr>
      <w:r>
        <w:rPr/>
        <w:t>jKr5Pt3CQCTYQC3OrG1zvQ6FlgxHItRumSpWQxBhMUjnSWOkfxcSv2+4H3Bjubc6q23q2mDcm/sy3E</w:t>
      </w:r>
    </w:p>
    <w:p>
      <w:pPr>
        <w:pStyle w:val="PreformattedText"/>
        <w:bidi w:val="0"/>
        <w:spacing w:before="0" w:after="0"/>
        <w:jc w:val="left"/>
        <w:rPr/>
      </w:pPr>
      <w:r>
        <w:rPr/>
        <w:t>2LX03cfP8AVEaOYX7EK9lGusY+pjDzbYJxJ2925TtfI7GDuK7WZXX2KY3Uue+GO6zMdVMFS+DqI6ZJ</w:t>
      </w:r>
    </w:p>
    <w:p>
      <w:pPr>
        <w:pStyle w:val="PreformattedText"/>
        <w:bidi w:val="0"/>
        <w:spacing w:before="0" w:after="0"/>
        <w:jc w:val="left"/>
        <w:rPr/>
      </w:pPr>
      <w:r>
        <w:rPr/>
        <w:t>plM5p3gXuwzRAQPLvcSgtVsgVgCwO1XxHzuKTObXNuEOPbWaSMS1FRHTRx1lCGR7eEikimklNIuWG8</w:t>
      </w:r>
    </w:p>
    <w:p>
      <w:pPr>
        <w:pStyle w:val="PreformattedText"/>
        <w:bidi w:val="0"/>
        <w:spacing w:before="0" w:after="0"/>
        <w:jc w:val="left"/>
        <w:rPr/>
      </w:pPr>
      <w:r>
        <w:rPr/>
        <w:t>T9wqxaPdHCmXXO3qELkDMBdfFAAnQcJbPop6o3L0h9TdGeoVnkEsmm7ma240nlFS3vTtZ/hL/Z5miC</w:t>
      </w:r>
    </w:p>
    <w:p>
      <w:pPr>
        <w:pStyle w:val="PreformattedText"/>
        <w:bidi w:val="0"/>
        <w:spacing w:before="0" w:after="0"/>
        <w:jc w:val="left"/>
        <w:rPr/>
      </w:pPr>
      <w:r>
        <w:rPr/>
        <w:t>fUxS2qSbZGJKhxUqjBAy+PR9G7f+4bTRrH/TU731zB6Y9HJ6U9HbVsLAZVk3DjvK41QjL180+oLSd1</w:t>
      </w:r>
    </w:p>
    <w:p>
      <w:pPr>
        <w:pStyle w:val="PreformattedText"/>
        <w:bidi w:val="0"/>
        <w:spacing w:before="0" w:after="0"/>
        <w:jc w:val="left"/>
        <w:rPr/>
      </w:pPr>
      <w:r>
        <w:rPr/>
        <w:t>ttfR2a82itFZY7taLfdrHcoZZHp6u2Xujp56apFX28mJ6Bo2dH2qsuVZ1ZF2/VaVRatOjWpOWSsMte</w:t>
      </w:r>
    </w:p>
    <w:p>
      <w:pPr>
        <w:pStyle w:val="PreformattedText"/>
        <w:bidi w:val="0"/>
        <w:spacing w:before="0" w:after="0"/>
        <w:jc w:val="left"/>
        <w:rPr/>
      </w:pPr>
      <w:r>
        <w:rPr/>
        <w:t>azcs/P20U9o2baamyVRjV2fJHFutev6ez7M6PpZHMKOT9QIlgbJSXxanRFcB5WAdyPsD8B487m8ulN</w:t>
      </w:r>
    </w:p>
    <w:p>
      <w:pPr>
        <w:pStyle w:val="PreformattedText"/>
        <w:bidi w:val="0"/>
        <w:spacing w:before="0" w:after="0"/>
        <w:jc w:val="left"/>
        <w:rPr/>
      </w:pPr>
      <w:r>
        <w:rPr/>
        <w:t>r67xkWvbexC/ykmgqZJt4Y1BkaJlZnerpI5lKO8suaeN1pacHAckMjMq+SsWPSMLEKpyMsQF7qdZIG</w:t>
      </w:r>
    </w:p>
    <w:p>
      <w:pPr>
        <w:pStyle w:val="PreformattedText"/>
        <w:bidi w:val="0"/>
        <w:spacing w:before="0" w:after="0"/>
        <w:jc w:val="left"/>
        <w:rPr/>
      </w:pPr>
      <w:r>
        <w:rPr/>
        <w:t>eVqFfqHkfspLKpmL/wCIM6q1O8RmlKrENi5OQfLCBi3VbDxP90tsMbADchlFU1UkG2QJLLTSFnWqik</w:t>
      </w:r>
    </w:p>
    <w:p>
      <w:pPr>
        <w:pStyle w:val="PreformattedText"/>
        <w:bidi w:val="0"/>
        <w:spacing w:before="0" w:after="0"/>
        <w:jc w:val="left"/>
        <w:rPr/>
      </w:pPr>
      <w:r>
        <w:rPr/>
        <w:t>ljSRmiVWWaRhGkSxqwMxZmjOPE/b0lRbA90uo1CSCwtjLj9M7xJbb7SQwoKp6iR6M0ogjkiSGTuSPW</w:t>
      </w:r>
    </w:p>
    <w:p>
      <w:pPr>
        <w:pStyle w:val="PreformattedText"/>
        <w:bidi w:val="0"/>
        <w:spacing w:before="0" w:after="0"/>
        <w:jc w:val="left"/>
        <w:rPr/>
      </w:pPr>
      <w:r>
        <w:rPr/>
        <w:t>22KKBIzIsixsu59zrlHXaT18n/8AJHo4V/RY20DKvsZ/C3N8s+0/+JvSnRema+w5Xp7YmXN2k3tMp2</w:t>
      </w:r>
    </w:p>
    <w:p>
      <w:pPr>
        <w:pStyle w:val="PreformattedText"/>
        <w:bidi w:val="0"/>
        <w:spacing w:before="0" w:after="0"/>
        <w:jc w:val="left"/>
        <w:rPr/>
      </w:pPr>
      <w:r>
        <w:rPr/>
        <w:t>5Yu3DN9XUxGGnr6ARTI1Rj6GenKPDWzo6kpUtI0alVCxRNI2DsTZ18Dd2DK3Mtsceu/n5p+lVFkC6h</w:t>
      </w:r>
    </w:p>
    <w:p>
      <w:pPr>
        <w:pStyle w:val="PreformattedText"/>
        <w:bidi w:val="0"/>
        <w:spacing w:before="0" w:after="0"/>
        <w:jc w:val="left"/>
        <w:rPr/>
      </w:pPr>
      <w:r>
        <w:rPr/>
        <w:t>7+fs/VDorvSAzvFSTxV1FLUpVNhJKpkBJplUSqQ0ndMbLKM7o96MNy7ukCO5Vg+MtLKpYEZEj4Zwn/</w:t>
      </w:r>
    </w:p>
    <w:p>
      <w:pPr>
        <w:pStyle w:val="PreformattedText"/>
        <w:bidi w:val="0"/>
        <w:spacing w:before="0" w:after="0"/>
        <w:jc w:val="left"/>
        <w:rPr/>
      </w:pPr>
      <w:r>
        <w:rPr/>
        <w:t>GXcYH9GdbVlHW09rhlpJ2ppYJzT1ncVJkuB7ZfaZ/q4Vc7FSIqxQ7vLr0uzoy0aeC6s1jODVrj94Bv</w:t>
      </w:r>
    </w:p>
    <w:p>
      <w:pPr>
        <w:pStyle w:val="PreformattedText"/>
        <w:bidi w:val="0"/>
        <w:spacing w:before="0" w:after="0"/>
        <w:jc w:val="left"/>
        <w:rPr/>
      </w:pPr>
      <w:r>
        <w:rPr/>
        <w:t>ljkVnmd6M2sU2iNJw7jKVobbMyFtw3ziorpoxKISGgczxsq7t2VAjXbnr9L/ALK0RR9DbCCuLBV++f</w:t>
      </w:r>
    </w:p>
    <w:p>
      <w:pPr>
        <w:pStyle w:val="PreformattedText"/>
        <w:bidi w:val="0"/>
        <w:spacing w:before="0" w:after="0"/>
        <w:jc w:val="left"/>
        <w:rPr/>
      </w:pPr>
      <w:r>
        <w:rPr/>
        <w:t>kP9utsTav2m9L1AMVNVhj8P6To2AyU4UGGiQJ2JkR14G8RPJG0E2xoqdoC2SCRvXcgGdy+mAVWyvzT</w:t>
      </w:r>
    </w:p>
    <w:p>
      <w:pPr>
        <w:pStyle w:val="PreformattedText"/>
        <w:bidi w:val="0"/>
        <w:spacing w:before="0" w:after="0"/>
        <w:jc w:val="left"/>
        <w:rPr/>
      </w:pPr>
      <w:r>
        <w:rPr/>
        <w:t>xNyQ1rax8pRIZ4tgZkliURyRNBEhicuWZajc6PIUjcANudlUqrqM9DsCGF9RAJinDWSOnMMlLG7w7J</w:t>
      </w:r>
    </w:p>
    <w:p>
      <w:pPr>
        <w:pStyle w:val="PreformattedText"/>
        <w:bidi w:val="0"/>
        <w:spacing w:before="0" w:after="0"/>
        <w:jc w:val="left"/>
        <w:rPr/>
      </w:pPr>
      <w:r>
        <w:rPr/>
        <w:t>e7UkRiWXvweKuD2IIwjbEO5ipZSszdv8vVTNcFhLFUdfFZKIpV+nQSSLDMHaXMYliip44jEaTPdVe2</w:t>
      </w:r>
    </w:p>
    <w:p>
      <w:pPr>
        <w:pStyle w:val="PreformattedText"/>
        <w:bidi w:val="0"/>
        <w:spacing w:before="0" w:after="0"/>
        <w:jc w:val="left"/>
        <w:rPr/>
      </w:pPr>
      <w:r>
        <w:rPr/>
        <w:t>3byFzvRlkZcb+oxOV7+e6PxA05YNmVYYUfbD3WnETLiSJSjjfEsUMpSdyQvcT4Cgqi89S2gJHGKLa2</w:t>
      </w:r>
    </w:p>
    <w:p>
      <w:pPr>
        <w:pStyle w:val="PreformattedText"/>
        <w:bidi w:val="0"/>
        <w:spacing w:before="0" w:after="0"/>
        <w:jc w:val="left"/>
        <w:rPr/>
      </w:pPr>
      <w:r>
        <w:rPr/>
        <w:t>hqsVWMIYopJJnaHsiVZZGC9x1gStp5UwB92zYXMXuMdQnL75NtbSA+pFbU2+wXWRpo41WKVRFtJnZg</w:t>
      </w:r>
    </w:p>
    <w:p>
      <w:pPr>
        <w:pStyle w:val="PreformattedText"/>
        <w:bidi w:val="0"/>
        <w:spacing w:before="0" w:after="0"/>
        <w:jc w:val="left"/>
        <w:rPr/>
      </w:pPr>
      <w:r>
        <w:rPr/>
        <w:t>BmSdI2KxxygqDtGW28rz1DHLj4oMNAjMLMZ8sf8AtAr41ZHo+zlwtPetWaq1HOoQji2JS2eBUDZSNQ</w:t>
      </w:r>
    </w:p>
    <w:p>
      <w:pPr>
        <w:pStyle w:val="PreformattedText"/>
        <w:bidi w:val="0"/>
        <w:spacing w:before="0" w:after="0"/>
        <w:jc w:val="left"/>
        <w:rPr/>
      </w:pPr>
      <w:r>
        <w:rPr/>
        <w:t>aqoLEEkHd15n9o6h6GnSt1/an0P9itlQ7VtNdtKlEAY+9Z55vUOjPMNzysB9MHdo3jWn3x744klQPC</w:t>
      </w:r>
    </w:p>
    <w:p>
      <w:pPr>
        <w:pStyle w:val="PreformattedText"/>
        <w:bidi w:val="0"/>
        <w:spacing w:before="0" w:after="0"/>
        <w:jc w:val="left"/>
        <w:rPr/>
      </w:pPr>
      <w:r>
        <w:rPr/>
        <w:t>MsE3Mq4254+7xE+k72W8dI6QLS1SlYJInmiZg5gkknpYFeJnRvp49rAgBg3lgbt25/FWJFhckHdWOM</w:t>
      </w:r>
    </w:p>
    <w:p>
      <w:pPr>
        <w:pStyle w:val="PreformattedText"/>
        <w:bidi w:val="0"/>
        <w:spacing w:before="0" w:after="0"/>
        <w:jc w:val="left"/>
        <w:rPr/>
      </w:pPr>
      <w:r>
        <w:rPr/>
        <w:t>sdKFXuVDytPTUxE7RVKywNFEVnhdGCwJgGFA4WRiuJcqvRAA2BU3ETSIkEwpjFKjB4YGpYiwiC5Wam</w:t>
      </w:r>
    </w:p>
    <w:p>
      <w:pPr>
        <w:pStyle w:val="PreformattedText"/>
        <w:bidi w:val="0"/>
        <w:spacing w:before="0" w:after="0"/>
        <w:jc w:val="left"/>
        <w:rPr/>
      </w:pPr>
      <w:r>
        <w:rPr/>
        <w:t>eBj2u9+Gu4ICWcbzu2jpwotkeEjFiAbaRI8bSTE0zS3KadZ3K08MbqKunlRwKgUjFkQxmPe28FiDsZ</w:t>
      </w:r>
    </w:p>
    <w:p>
      <w:pPr>
        <w:pStyle w:val="PreformattedText"/>
        <w:bidi w:val="0"/>
        <w:spacing w:before="0" w:after="0"/>
        <w:jc w:val="left"/>
        <w:rPr/>
      </w:pPr>
      <w:r>
        <w:rPr/>
        <w:t>/JulIAsB3RyACCxxHs9qGLKzGoREioxUTwwvHtkknp5+1FLGIqx1eSSFXcbS67tswyzMeoikLYkNrD</w:t>
      </w:r>
    </w:p>
    <w:p>
      <w:pPr>
        <w:pStyle w:val="PreformattedText"/>
        <w:bidi w:val="0"/>
        <w:spacing w:before="0" w:after="0"/>
        <w:jc w:val="left"/>
        <w:rPr/>
      </w:pPr>
      <w:r>
        <w:rPr/>
        <w:t>RFEitI67ggklkDAiolqphsJrPqZCWBDMyBExsbbsznpgAQSTYxlCtc2xZYGeSrSEwzGRhsZYYEIWkk</w:t>
      </w:r>
    </w:p>
    <w:p>
      <w:pPr>
        <w:pStyle w:val="PreformattedText"/>
        <w:bidi w:val="0"/>
        <w:spacing w:before="0" w:after="0"/>
        <w:jc w:val="left"/>
        <w:rPr/>
      </w:pPr>
      <w:r>
        <w:rPr/>
        <w:t>gZZvp3NUrxGR9pk3qVTBm8vFdvUkqGuvCOMFN9L/hhck00JpZSiV6RJDUxR0wZItsiATJHTzCMxSfA</w:t>
      </w:r>
    </w:p>
    <w:p>
      <w:pPr>
        <w:pStyle w:val="PreformattedText"/>
        <w:bidi w:val="0"/>
        <w:spacing w:before="0" w:after="0"/>
        <w:jc w:val="left"/>
        <w:rPr/>
      </w:pPr>
      <w:r>
        <w:rPr/>
        <w:t>YtIyheNu7pLk8TeQKlypIFv5wNOHpkli395hIlPC7yTf/ZeUd371WgFPOAIyoDAMYyq44HRI6QXtjp</w:t>
      </w:r>
    </w:p>
    <w:p>
      <w:pPr>
        <w:pStyle w:val="PreformattedText"/>
        <w:bidi w:val="0"/>
        <w:spacing w:before="0" w:after="0"/>
        <w:jc w:val="left"/>
        <w:rPr/>
      </w:pPr>
      <w:r>
        <w:rPr/>
        <w:t>588YR3pkkMMtSkR+oqp6uXNSVqUBkhqpxJGrvO8YEm9d+SOU3dMLWYnqjqbqd3Xq8/pDoUWWOnlEkk</w:t>
      </w:r>
    </w:p>
    <w:p>
      <w:pPr>
        <w:pStyle w:val="PreformattedText"/>
        <w:bidi w:val="0"/>
        <w:spacing w:before="0" w:after="0"/>
        <w:jc w:val="left"/>
        <w:rPr/>
      </w:pPr>
      <w:r>
        <w:rPr/>
        <w:t>Sq0jgxQCY1sKqFhWR6kuyowT8UEgqdqnAVl6WUMLMR3R4Scm0UsT09d9MJv5pUUcojFFMwJpaNqSre</w:t>
      </w:r>
    </w:p>
    <w:p>
      <w:pPr>
        <w:pStyle w:val="PreformattedText"/>
        <w:bidi w:val="0"/>
        <w:spacing w:before="0" w:after="0"/>
        <w:jc w:val="left"/>
        <w:rPr/>
      </w:pPr>
      <w:r>
        <w:rPr/>
        <w:t>J5ZI41aoRxE6xIU7XDtu6a5AIlyfw7X4A3h9YXCS9+HGVpyrJ3XppZVhaGlNJC1Qwhp1ES5Bfed27B</w:t>
      </w:r>
    </w:p>
    <w:p>
      <w:pPr>
        <w:pStyle w:val="PreformattedText"/>
        <w:bidi w:val="0"/>
        <w:spacing w:before="0" w:after="0"/>
        <w:jc w:val="left"/>
        <w:rPr/>
      </w:pPr>
      <w:r>
        <w:rPr/>
        <w:t>+Fj1HBLnmvKeuNS1x1RXfWsyRU8FPRVEUJRUhkizLJHSmoYiAGpdlYLIFx5jJbb0zIyGzCxmYqy8RH</w:t>
      </w:r>
    </w:p>
    <w:p>
      <w:pPr>
        <w:pStyle w:val="PreformattedText"/>
        <w:bidi w:val="0"/>
        <w:spacing w:before="0" w:after="0"/>
        <w:jc w:val="left"/>
        <w:rPr/>
      </w:pPr>
      <w:r>
        <w:rPr/>
        <w:t>mhMcrwlUkS2l5GxvXdSzQ8IYJSo2UrvJOpcLsLv4o33dLGyQra5T8UyGremMgppGaqiepb/hSSu1LU</w:t>
      </w:r>
    </w:p>
    <w:p>
      <w:pPr>
        <w:pStyle w:val="PreformattedText"/>
        <w:bidi w:val="0"/>
        <w:spacing w:before="0" w:after="0"/>
        <w:jc w:val="left"/>
        <w:rPr/>
      </w:pPr>
      <w:r>
        <w:rPr/>
        <w:t>ntzVCvU7oljf8RDT7nM/b3bftPRHXQA4De9esMpaeKXtQQzLTljMslUiAwTVj47Ssr7WpT2U/wCGQE</w:t>
      </w:r>
    </w:p>
    <w:p>
      <w:pPr>
        <w:pStyle w:val="PreformattedText"/>
        <w:bidi w:val="0"/>
        <w:spacing w:before="0" w:after="0"/>
        <w:jc w:val="left"/>
        <w:rPr/>
      </w:pPr>
      <w:r>
        <w:rPr/>
        <w:t>Pc2njjojG3R5HiTyxXVxVEkcbOAkTGNoQJoZPppoxslbewG6LMStG4yoEgEeXXd0QDKQbHVIbMtRHF</w:t>
      </w:r>
    </w:p>
    <w:p>
      <w:pPr>
        <w:pStyle w:val="PreformattedText"/>
        <w:bidi w:val="0"/>
        <w:spacing w:before="0" w:after="0"/>
        <w:jc w:val="left"/>
        <w:rPr/>
      </w:pPr>
      <w:r>
        <w:rPr/>
        <w:t>E71jSRQ/iRO8hWJHeNY6iIhEDNuIzHISZJdzI+FyvVgbUknX1rGuDrlx9UBDLM3dnWSOCmas3NNTxN</w:t>
      </w:r>
    </w:p>
    <w:p>
      <w:pPr>
        <w:pStyle w:val="PreformattedText"/>
        <w:bidi w:val="0"/>
        <w:spacing w:before="0" w:after="0"/>
        <w:jc w:val="left"/>
        <w:rPr/>
      </w:pPr>
      <w:r>
        <w:rPr/>
        <w:t>gzOAUeSNFZY6WTOJY1OSyt5L9pgux64jsUtYZBplWxMtO0JeApJ2lXtSI85ZiJozGgwYWDMUU/kVs+</w:t>
      </w:r>
    </w:p>
    <w:p>
      <w:pPr>
        <w:pStyle w:val="PreformattedText"/>
        <w:bidi w:val="0"/>
        <w:spacing w:before="0" w:after="0"/>
        <w:jc w:val="left"/>
        <w:rPr/>
      </w:pPr>
      <w:r>
        <w:rPr/>
        <w:t>R6SVABTZxkLQYeEiV0pAZFCANslpyrb2Z9tO24FuxtLsgQYVRuyueiBIxA5SsSzy1DxLDDO8USNIvZ</w:t>
      </w:r>
    </w:p>
    <w:p>
      <w:pPr>
        <w:pStyle w:val="PreformattedText"/>
        <w:bidi w:val="0"/>
        <w:spacing w:before="0" w:after="0"/>
        <w:jc w:val="left"/>
        <w:rPr/>
      </w:pPr>
      <w:r>
        <w:rPr/>
        <w:t>77LslhcPFVR07LukXczbxvkkCspjbaviD1+THTox1m8cKctvlSV4YgMmSmmdZo5mSIiFVroXcJIWOc</w:t>
      </w:r>
    </w:p>
    <w:p>
      <w:pPr>
        <w:pStyle w:val="PreformattedText"/>
        <w:bidi w:val="0"/>
        <w:spacing w:before="0" w:after="0"/>
        <w:jc w:val="left"/>
        <w:rPr/>
      </w:pPr>
      <w:r>
        <w:rPr/>
        <w:t>5ZYe5ul2t0SHCgXDG7RsqKcIIo1qlpVk3M9OFk7LJFC+9zKpxK3cDkMFDhl8EJbojKwbs6LAjdLGkU</w:t>
      </w:r>
    </w:p>
    <w:p>
      <w:pPr>
        <w:pStyle w:val="PreformattedText"/>
        <w:bidi w:val="0"/>
        <w:spacing w:before="0" w:after="0"/>
        <w:jc w:val="left"/>
        <w:rPr/>
      </w:pPr>
      <w:r>
        <w:rPr/>
        <w:t>8cLRyQz1VUFkjSWYH2FSq+dOBThnUydyVm3bU27upAJNhGIBZieNoNA8RRaRaQJKEfvna9PT1Skj6i</w:t>
      </w:r>
    </w:p>
    <w:p>
      <w:pPr>
        <w:pStyle w:val="PreformattedText"/>
        <w:bidi w:val="0"/>
        <w:spacing w:before="0" w:after="0"/>
        <w:jc w:val="left"/>
        <w:rPr/>
      </w:pPr>
      <w:r>
        <w:rPr/>
        <w:t>SJnBZspnE5GBwYdxVTEpbItZt4rEM8sjyrK9TKGdvp6hIUzD2JkJKmE47akDcInWJBuUdlz5dESVhq</w:t>
      </w:r>
    </w:p>
    <w:p>
      <w:pPr>
        <w:pStyle w:val="PreformattedText"/>
        <w:bidi w:val="0"/>
        <w:spacing w:before="0" w:after="0"/>
        <w:jc w:val="left"/>
        <w:rPr/>
      </w:pPr>
      <w:r>
        <w:rPr/>
        <w:t>qpY3KkJKxxIsdRAjLuYg/gIY++eISV4wrAH7cEFRFx38ZJUjQiKLVJJSsZ3Re8I0WNBG6MJIpGaoLu</w:t>
      </w:r>
    </w:p>
    <w:p>
      <w:pPr>
        <w:pStyle w:val="PreformattedText"/>
        <w:bidi w:val="0"/>
        <w:spacing w:before="0" w:after="0"/>
        <w:jc w:val="left"/>
        <w:rPr/>
      </w:pPr>
      <w:r>
        <w:rPr/>
        <w:t>vb7shBU4JbIbb1MlWCh7jLKPVM5nkaSaNFDkS1EaLJUU/ijuiSpBBMYixCn7gx8lYJ0RYfCDKrySCm</w:t>
      </w:r>
    </w:p>
    <w:p>
      <w:pPr>
        <w:pStyle w:val="PreformattedText"/>
        <w:bidi w:val="0"/>
        <w:spacing w:before="0" w:after="0"/>
        <w:jc w:val="left"/>
        <w:rPr/>
      </w:pPr>
      <w:r>
        <w:rPr/>
        <w:t>pxUzyyJTxd+HtuNm1HWWeM0xZdx3hWBHsvz0Qi2KljjjeRaijlJhVowD3aiB2lLx0cLNQturGRFKr3</w:t>
      </w:r>
    </w:p>
    <w:p>
      <w:pPr>
        <w:pStyle w:val="PreformattedText"/>
        <w:bidi w:val="0"/>
        <w:spacing w:before="0" w:after="0"/>
        <w:jc w:val="left"/>
        <w:rPr/>
      </w:pPr>
      <w:r>
        <w:rPr/>
        <w:t>N7jneu3pgtxfISwIdDcGbDy1MdQ09SBEsrrH9UIxV7ZRvkBgeUMgDrhyAct+bpZLbuG9x0hsp7keHK</w:t>
      </w:r>
    </w:p>
    <w:p>
      <w:pPr>
        <w:pStyle w:val="PreformattedText"/>
        <w:bidi w:val="0"/>
        <w:spacing w:before="0" w:after="0"/>
        <w:jc w:val="left"/>
        <w:rPr/>
      </w:pPr>
      <w:r>
        <w:rPr/>
        <w:t>SqszSiregaOSoLBUWAOlOHkpkQMRGSvlyjdSe+9yY28esA+fWIXUxhJEECb6cQrHJFLLGCkjYJP0kt</w:t>
      </w:r>
    </w:p>
    <w:p>
      <w:pPr>
        <w:pStyle w:val="PreformattedText"/>
        <w:bidi w:val="0"/>
        <w:spacing w:before="0" w:after="0"/>
        <w:jc w:val="left"/>
        <w:rPr/>
      </w:pPr>
      <w:r>
        <w:rPr/>
        <w:t>WJJZNgX3TaPbDcN1J1PDGQRcHTH3RumljEjszwkSTI0hhT6aFyG2hN6rEixnYhZkl/Mc/l6ixte2ki</w:t>
      </w:r>
    </w:p>
    <w:p>
      <w:pPr>
        <w:pStyle w:val="PreformattedText"/>
        <w:bidi w:val="0"/>
        <w:spacing w:before="0" w:after="0"/>
        <w:jc w:val="left"/>
        <w:rPr/>
      </w:pPr>
      <w:r>
        <w:rPr/>
        <w:t>xtbtPPpm/9mmu8aeoH8YVgRTHDUaL9ML9sYBVZKe+3WiV1XADRgzjGByrbt8v3dUvxHug1sBblvPrK</w:t>
      </w:r>
    </w:p>
    <w:p>
      <w:pPr>
        <w:pStyle w:val="PreformattedText"/>
        <w:bidi w:val="0"/>
        <w:spacing w:before="0" w:after="0"/>
        <w:jc w:val="left"/>
        <w:rPr/>
      </w:pPr>
      <w:r>
        <w:rPr/>
        <w:t>JIzu3HKBSSWJYN5EHaQeAvP/AIeklUKUA7o/FmDtjORu8cZYM2A+4kghTx0QghtGGAGzJ8mcLgjC5b</w:t>
      </w:r>
    </w:p>
    <w:p>
      <w:pPr>
        <w:pStyle w:val="PreformattedText"/>
        <w:bidi w:val="0"/>
        <w:spacing w:before="0" w:after="0"/>
        <w:jc w:val="left"/>
        <w:rPr/>
      </w:pPr>
      <w:r>
        <w:rPr/>
        <w:t>PDZHtxnx6kEjh1whZJk542sSQQo5AJLlFY5Cj2+G/MfHqITRzlucjAKAEENngDPyRj2IxkdEJoAOdm</w:t>
      </w:r>
    </w:p>
    <w:p>
      <w:pPr>
        <w:pStyle w:val="PreformattedText"/>
        <w:bidi w:val="0"/>
        <w:spacing w:before="0" w:after="0"/>
        <w:jc w:val="left"/>
        <w:rPr/>
      </w:pPr>
      <w:r>
        <w:rPr/>
        <w:t>Acn2yV9s+5yNxwvsMf8Ah6IQICkgBcvyAOVddzAuFwMHjaB7c+PRCYSAfYHlwwC4YL+RR8jk8ZJIDd</w:t>
      </w:r>
    </w:p>
    <w:p>
      <w:pPr>
        <w:pStyle w:val="PreformattedText"/>
        <w:bidi w:val="0"/>
        <w:spacing w:before="0" w:after="0"/>
        <w:jc w:val="left"/>
        <w:rPr/>
      </w:pPr>
      <w:r>
        <w:rPr/>
        <w:t>EJhGwqwKqFwOMhlC/Ls2T/AG9j+X7eiEA4LDZgscjIJBJHKAMcZ5+CScBl6ITDub3Ug5fHsWDcKVwM</w:t>
      </w:r>
    </w:p>
    <w:p>
      <w:pPr>
        <w:pStyle w:val="PreformattedText"/>
        <w:bidi w:val="0"/>
        <w:spacing w:before="0" w:after="0"/>
        <w:jc w:val="left"/>
        <w:rPr/>
      </w:pPr>
      <w:r>
        <w:rPr/>
        <w:t>byQMgZBH3dEJrI27dpUBd+MlVO1uM+PtsyMn+luiEL8RxuUjCqGZlbAOMFVOAFAOOM+/RCCOEd9wAf</w:t>
      </w:r>
    </w:p>
    <w:p>
      <w:pPr>
        <w:pStyle w:val="PreformattedText"/>
        <w:bidi w:val="0"/>
        <w:spacing w:before="0" w:after="0"/>
        <w:jc w:val="left"/>
        <w:rPr/>
      </w:pPr>
      <w:r>
        <w:rPr/>
        <w:t>cQAA3OBuDjLbe0VGT/AG6IQP3bs59hu5J3rx5x7c7HGMH5JXohNbSwPGQxIAzsH2sDt2g5OM4yByvl</w:t>
      </w:r>
    </w:p>
    <w:p>
      <w:pPr>
        <w:pStyle w:val="PreformattedText"/>
        <w:bidi w:val="0"/>
        <w:spacing w:before="0" w:after="0"/>
        <w:jc w:val="left"/>
        <w:rPr/>
      </w:pPr>
      <w:r>
        <w:rPr/>
        <w:t>0QmgFBI8sqAeMbvuQksGbjIP+g/8XRCBYgD7Gw2fHJYu6vjccDO0Z9vnyz0QiWTLYL4YHdu4ChgMbg</w:t>
      </w:r>
    </w:p>
    <w:p>
      <w:pPr>
        <w:pStyle w:val="PreformattedText"/>
        <w:bidi w:val="0"/>
        <w:spacing w:before="0" w:after="0"/>
        <w:jc w:val="left"/>
        <w:rPr/>
      </w:pPr>
      <w:r>
        <w:rPr/>
        <w:t>WLAZ+Cfb+nohGmpOcABCQ58xISgVmJVgRneQ4C5PseiEZZwjAE4P27SAw3NkgY5JxnyGCM7f6eotre</w:t>
      </w:r>
    </w:p>
    <w:p>
      <w:pPr>
        <w:pStyle w:val="PreformattedText"/>
        <w:bidi w:val="0"/>
        <w:spacing w:before="0" w:after="0"/>
        <w:jc w:val="left"/>
        <w:rPr/>
      </w:pPr>
      <w:r>
        <w:rPr/>
        <w:t>WA5ArbS0YqkM27IUPgZIwQWODliCDuIHt7eXVBN7nukINb90QMVOCUB4AALbVyxyCRt8BgcD9f8Aq6</w:t>
      </w:r>
    </w:p>
    <w:p>
      <w:pPr>
        <w:pStyle w:val="PreformattedText"/>
        <w:bidi w:val="0"/>
        <w:spacing w:before="0" w:after="0"/>
        <w:jc w:val="left"/>
        <w:rPr/>
      </w:pPr>
      <w:r>
        <w:rPr/>
        <w:t>jjwMthIGDncchMliFk2KSc7V9ic59znqYcPVCSpYkDLYUEAMNmQQOQV8ABswvOCzdUsALaWjoud9cc</w:t>
      </w:r>
    </w:p>
    <w:p>
      <w:pPr>
        <w:pStyle w:val="PreformattedText"/>
        <w:bidi w:val="0"/>
        <w:spacing w:before="0" w:after="0"/>
        <w:jc w:val="left"/>
        <w:rPr/>
      </w:pPr>
      <w:r>
        <w:rPr/>
        <w:t>YaDlh9p8iI85Gedu4NwBHnjk/m6TrPuH6zQgxCjLjL2umWxnAZeFGA5BHClTnnH3H+kN1BYXKmTS5B</w:t>
      </w:r>
    </w:p>
    <w:p>
      <w:pPr>
        <w:pStyle w:val="PreformattedText"/>
        <w:bidi w:val="0"/>
        <w:spacing w:before="0" w:after="0"/>
        <w:jc w:val="left"/>
        <w:rPr/>
      </w:pPr>
      <w:r>
        <w:rPr/>
        <w:t>56hIhUY5Cpk8AFgAfwwqbg2chSw4B6aH/4Pz3wdsY9/eDIqbgYyU5LA5Mko+Dg7T7jC9XUebz65l2o</w:t>
      </w:r>
    </w:p>
    <w:p>
      <w:pPr>
        <w:pStyle w:val="PreformattedText"/>
        <w:bidi w:val="0"/>
        <w:spacing w:before="0" w:after="0"/>
        <w:jc w:val="left"/>
        <w:rPr/>
      </w:pPr>
      <w:r>
        <w:rPr/>
        <w:t>ZAev+wlsWXB7YYLkMp53ZKnJbGPuzngDIyeu9s3V5755+v8AoJZFJ9oxwQo24K5H2nJB+Mlv3/L1uX</w:t>
      </w:r>
    </w:p>
    <w:p>
      <w:pPr>
        <w:pStyle w:val="PreformattedText"/>
        <w:bidi w:val="0"/>
        <w:spacing w:before="0" w:after="0"/>
        <w:jc w:val="left"/>
        <w:rPr/>
      </w:pPr>
      <w:r>
        <w:rPr/>
        <w:t>hiOucipzt74obGCQo99vHBLHyZ+SSdvkRjg9LKn5GtzRDPwoJ3EHhcEKME49jnnj/5uiUxrmwMsAck</w:t>
      </w:r>
    </w:p>
    <w:p>
      <w:pPr>
        <w:pStyle w:val="PreformattedText"/>
        <w:bidi w:val="0"/>
        <w:spacing w:before="0" w:after="0"/>
        <w:jc w:val="left"/>
        <w:rPr/>
      </w:pPr>
      <w:r>
        <w:rPr/>
        <w:t>vx+gP2sVBxjIxwfbnohEWcso3ZUlhndwBkEpkHj9vf7erKfXKmve/U001Yltp6+5TOwS12+43OSQMQ</w:t>
      </w:r>
    </w:p>
    <w:p>
      <w:pPr>
        <w:pStyle w:val="PreformattedText"/>
        <w:bidi w:val="0"/>
        <w:spacing w:before="0" w:after="0"/>
        <w:jc w:val="left"/>
        <w:rPr/>
      </w:pPr>
      <w:r>
        <w:rPr/>
        <w:t>Yo7fQ1FXI2SMZ7cDH9wuen6t60UC5A75+RR6jXpdT+qHqdqbeagaj9S/UG+d93Ls63XV13rI5nLE5G</w:t>
      </w:r>
    </w:p>
    <w:p>
      <w:pPr>
        <w:pStyle w:val="PreformattedText"/>
        <w:bidi w:val="0"/>
        <w:spacing w:before="0" w:after="0"/>
        <w:jc w:val="left"/>
        <w:rPr/>
      </w:pPr>
      <w:r>
        <w:rPr/>
        <w:t>2ZTkg+3XDbVm7rtPoNMYoik6KB+WM8IURM3cVXLBdwf3A48jgGMeOckcj4/RJaCCARwimIZi7Suu1V</w:t>
      </w:r>
    </w:p>
    <w:p>
      <w:pPr>
        <w:pStyle w:val="PreformattedText"/>
        <w:bidi w:val="0"/>
        <w:spacing w:before="0" w:after="0"/>
        <w:jc w:val="left"/>
        <w:rPr/>
      </w:pPr>
      <w:r>
        <w:rPr/>
        <w:t>yFxu8pG7iwk+5GAck5YfG7og2DBQRrJBGvYXZJGknkqxMpbGxFWSSQrx3U3FRjccbW/q6a7Y2tpJNg</w:t>
      </w:r>
    </w:p>
    <w:p>
      <w:pPr>
        <w:pStyle w:val="PreformattedText"/>
        <w:bidi w:val="0"/>
        <w:spacing w:before="0" w:after="0"/>
        <w:jc w:val="left"/>
        <w:rPr/>
      </w:pPr>
      <w:r>
        <w:rPr/>
        <w:t>LL1i8XxFS5kdY1YtziMpDUIcl5IxhO2cHDDd/wDa9QRa3rim7AW3Q3nSOJMaVDOVcuW7kQk2HtFF8U</w:t>
      </w:r>
    </w:p>
    <w:p>
      <w:pPr>
        <w:pStyle w:val="PreformattedText"/>
        <w:bidi w:val="0"/>
        <w:spacing w:before="0" w:after="0"/>
        <w:jc w:val="left"/>
        <w:rPr/>
      </w:pPr>
      <w:r>
        <w:rPr/>
        <w:t>Sp7DNKSgz94BHC9MyspxJiNe2PNF6iTYQIKmcmMlMN3DLBIV7i1eWlwitt8lTI3bdvz0kgWGhBt1QK</w:t>
      </w:r>
    </w:p>
    <w:p>
      <w:pPr>
        <w:pStyle w:val="PreformattedText"/>
        <w:bidi w:val="0"/>
        <w:spacing w:before="0" w:after="0"/>
        <w:jc w:val="left"/>
        <w:rPr/>
      </w:pPr>
      <w:r>
        <w:rPr/>
        <w:t>yCBsPmnCxFmSRAVkZgw2wxb4CHQ/LNn+/VyhVGRO80uAsbji3/U1Jt42tUSxlY2MG4OgnlClWRdszn</w:t>
      </w:r>
    </w:p>
    <w:p>
      <w:pPr>
        <w:pStyle w:val="PreformattedText"/>
        <w:bidi w:val="0"/>
        <w:spacing w:before="0" w:after="0"/>
        <w:jc w:val="left"/>
        <w:rPr/>
      </w:pPr>
      <w:r>
        <w:rPr/>
        <w:t>GGLE427uPtHVbY33eEqYgXXTjCgJYe425RDucSxrhuCVQCNzBE7hi2cDlPuz49LC5Yix1URbGqo8jS</w:t>
      </w:r>
    </w:p>
    <w:p>
      <w:pPr>
        <w:pStyle w:val="PreformattedText"/>
        <w:bidi w:val="0"/>
        <w:spacing w:before="0" w:after="0"/>
        <w:jc w:val="left"/>
        <w:rPr/>
      </w:pPr>
      <w:r>
        <w:rPr/>
        <w:t>vMGMSytG5WpPEiwYijWtYiRQG3hwB47mXb1OpueMLO+urWi4RshjZ0q2iWBg03fRe9Hlmjdoo6YiKE</w:t>
      </w:r>
    </w:p>
    <w:p>
      <w:pPr>
        <w:pStyle w:val="PreformattedText"/>
        <w:bidi w:val="0"/>
        <w:spacing w:before="0" w:after="0"/>
        <w:jc w:val="left"/>
        <w:rPr/>
      </w:pPr>
      <w:r>
        <w:rPr/>
        <w:t>BX3BfPbG21mZV6iKQQSDxiiTuRxx1D0cLRs23/AOxJ4qetimOGakWajB3IRI2/BbC42+I6nBqnBS0Y</w:t>
      </w:r>
    </w:p>
    <w:p>
      <w:pPr>
        <w:pStyle w:val="PreformattedText"/>
        <w:bidi w:val="0"/>
        <w:spacing w:before="0" w:after="0"/>
        <w:jc w:val="left"/>
        <w:rPr/>
      </w:pPr>
      <w:r>
        <w:rPr/>
        <w:t>E2BK+z59ceUd3meWTfuyrQMCRmiUbJ+1TmNDv8JGw/2tI4ULvB6YpiBfj3SwJe5bj4V3YNhHHFJEai</w:t>
      </w:r>
    </w:p>
    <w:p>
      <w:pPr>
        <w:pStyle w:val="PreformattedText"/>
        <w:bidi w:val="0"/>
        <w:spacing w:before="0" w:after="0"/>
        <w:jc w:val="left"/>
        <w:rPr/>
      </w:pPr>
      <w:r>
        <w:rPr/>
        <w:t>USSGWrSQQUe2WKFVlildO8Nk2TjcPHDLlG3dOH2azqAWfvhicjY7vhiRqsn/DQTNG0pSSGFWY0aOxJ</w:t>
      </w:r>
    </w:p>
    <w:p>
      <w:pPr>
        <w:pStyle w:val="PreformattedText"/>
        <w:bidi w:val="0"/>
        <w:spacing w:before="0" w:after="0"/>
        <w:jc w:val="left"/>
        <w:rPr/>
      </w:pPr>
      <w:r>
        <w:rPr/>
        <w:t>7Uj99ZaR0cseFIKxp77WXqtqjXxGhb7MkXAGVtT58rEskbGlWSn208BfISKGdoYKqZwA6Itcyr3XWT</w:t>
      </w:r>
    </w:p>
    <w:p>
      <w:pPr>
        <w:pStyle w:val="PreformattedText"/>
        <w:bidi w:val="0"/>
        <w:spacing w:before="0" w:after="0"/>
        <w:jc w:val="left"/>
        <w:rPr/>
      </w:pPr>
      <w:r>
        <w:rPr/>
        <w:t>B2q2Y3G37epVWqWFtVkBhYi26vXFDRMsccB+pjYSxycwTFaViv/wBk0p3+ZDbT5KM9z7uWbq7oaaIW</w:t>
      </w:r>
    </w:p>
    <w:p>
      <w:pPr>
        <w:pStyle w:val="PreformattedText"/>
        <w:bidi w:val="0"/>
        <w:spacing w:before="0" w:after="0"/>
        <w:jc w:val="left"/>
        <w:rPr/>
      </w:pPr>
      <w:r>
        <w:rPr/>
        <w:t>qbx+WTmerh39cDFTRTfWSNVCZ3dVkpZWjjmqwizb5FQQkdnarl1Ul90i+W5NvVfSon+mmi/XFBJuW3</w:t>
      </w:r>
    </w:p>
    <w:p>
      <w:pPr>
        <w:pStyle w:val="PreformattedText"/>
        <w:bidi w:val="0"/>
        <w:spacing w:before="0" w:after="0"/>
        <w:jc w:val="left"/>
        <w:rPr/>
      </w:pPr>
      <w:r>
        <w:rPr/>
        <w:t>svF53oUKZJVj7sDUrBoowUDQ/hMiBaY4iKRMEJ8t2A2A33jqM+lfWyj1SECsxA4ez/AFQNTCyRUxhl</w:t>
      </w:r>
    </w:p>
    <w:p>
      <w:pPr>
        <w:pStyle w:val="PreformattedText"/>
        <w:bidi w:val="0"/>
        <w:spacing w:before="0" w:after="0"/>
        <w:jc w:val="left"/>
        <w:rPr/>
      </w:pPr>
      <w:r>
        <w:rPr/>
        <w:t>RVVZO3GyypBEVkcd2SLcC8mYmVpMkBfv9sdLUcUjjTXeEkKVJ1Fohq5e5HBJHDHUQxRkK75HZllLMz</w:t>
      </w:r>
    </w:p>
    <w:p>
      <w:pPr>
        <w:pStyle w:val="PreformattedText"/>
        <w:bidi w:val="0"/>
        <w:spacing w:before="0" w:after="0"/>
        <w:jc w:val="left"/>
        <w:rPr/>
      </w:pPr>
      <w:r>
        <w:rPr/>
        <w:t>PhhsBK8RqxGY2AXoUBmXpL435oouOGoPa7MjNVLHJFtLt2zIdxEpkWUsVdRGNw7CKiqEQYyJG58T1L</w:t>
      </w:r>
    </w:p>
    <w:p>
      <w:pPr>
        <w:pStyle w:val="PreformattedText"/>
        <w:bidi w:val="0"/>
        <w:spacing w:before="0" w:after="0"/>
        <w:jc w:val="left"/>
        <w:rPr/>
      </w:pPr>
      <w:r>
        <w:rPr/>
        <w:t>FTbFcQJBBUCzC7SO3IpEJ+4u5lji2qu2WQFWV2JcZ2AIVGc5+7/m6FKi57UWyFSL4sP5SuL25hlirg</w:t>
      </w:r>
    </w:p>
    <w:p>
      <w:pPr>
        <w:pStyle w:val="PreformattedText"/>
        <w:bidi w:val="0"/>
        <w:spacing w:before="0" w:after="0"/>
        <w:jc w:val="left"/>
        <w:rPr/>
      </w:pPr>
      <w:r>
        <w:rPr/>
        <w:t>FKQSybiUaIolSrRF+6Yg4UgKfuOf29+lJuS1oA2IPdHKik7scZWQYVIlRcKoZJA26Xep2lQ36eCtxE</w:t>
      </w:r>
    </w:p>
    <w:p>
      <w:pPr>
        <w:pStyle w:val="PreformattedText"/>
        <w:bidi w:val="0"/>
        <w:spacing w:before="0" w:after="0"/>
        <w:jc w:val="left"/>
        <w:rPr/>
      </w:pPr>
      <w:r>
        <w:rPr/>
        <w:t>Hdt3UQJubnjBu2UV3UNUPlVCskbdtFAAYE5jmYlcrnd7b28tvRIhJZF2ggFViAfACickjazQtjMae/</w:t>
      </w:r>
    </w:p>
    <w:p>
      <w:pPr>
        <w:pStyle w:val="PreformattedText"/>
        <w:bidi w:val="0"/>
        <w:spacing w:before="0" w:after="0"/>
        <w:jc w:val="left"/>
        <w:rPr/>
      </w:pPr>
      <w:r>
        <w:rPr/>
        <w:t>P3N9iHdnohHCiGamKKNgAJWlAw292CtHmTeuRLkrx5SFdu7H29EYnhrpaTaggKtuOYlPaEkoR+1hmB</w:t>
      </w:r>
    </w:p>
    <w:p>
      <w:pPr>
        <w:pStyle w:val="PreformattedText"/>
        <w:bidi w:val="0"/>
        <w:spacing w:before="0" w:after="0"/>
        <w:jc w:val="left"/>
        <w:rPr/>
      </w:pPr>
      <w:r>
        <w:rPr/>
        <w:t>VZajjLfbhQ0bZUnxK9EDY8Dp3SfUoWGKpfejU8TsXqXkqBvjMWCkpjB3kBWcL3srklm5K9EjTTWP1P</w:t>
      </w:r>
    </w:p>
    <w:p>
      <w:pPr>
        <w:pStyle w:val="PreformattedText"/>
        <w:bidi w:val="0"/>
        <w:spacing w:before="0" w:after="0"/>
        <w:jc w:val="left"/>
        <w:rPr/>
      </w:pPr>
      <w:r>
        <w:rPr/>
        <w:t>2l2B6c08hiSppJ1VxI0Qd2aV45adm3GAsqr3tjFUfPRJW2umvVFCNvZI4WZXqY5nXtbKgU8bK7K3Ez</w:t>
      </w:r>
    </w:p>
    <w:p>
      <w:pPr>
        <w:pStyle w:val="PreformattedText"/>
        <w:bidi w:val="0"/>
        <w:spacing w:before="0" w:after="0"/>
        <w:jc w:val="left"/>
        <w:rPr/>
      </w:pPr>
      <w:r>
        <w:rPr/>
        <w:t>BW2BWwwIVmZGPRGyWwBGQi6mEVLiKoWSSZjIoCRClghVYDudQVYVLLltuSMq67PHjokBcgSDreOMdR</w:t>
      </w:r>
    </w:p>
    <w:p>
      <w:pPr>
        <w:pStyle w:val="PreformattedText"/>
        <w:bidi w:val="0"/>
        <w:spacing w:before="0" w:after="0"/>
        <w:jc w:val="left"/>
        <w:rPr/>
      </w:pPr>
      <w:r>
        <w:rPr/>
        <w:t>I8czrJ3HlyZGeQSimjCqKZp/polELknuCRmMzspTavPU9esYsQSGXSOayTuTFUmMhniNSrNOkDDbuh</w:t>
      </w:r>
    </w:p>
    <w:p>
      <w:pPr>
        <w:pStyle w:val="PreformattedText"/>
        <w:bidi w:val="0"/>
        <w:spacing w:before="0" w:after="0"/>
        <w:jc w:val="left"/>
        <w:rPr/>
      </w:pPr>
      <w:r>
        <w:rPr/>
        <w:t>nk7dNF20k7asWkIXPI3e7Rx9cs0PKcotiDT0sdf9PF2WLxtGgwpnpCkK0dXLTo8gpTmQ44Vv+IV27e</w:t>
      </w:r>
    </w:p>
    <w:p>
      <w:pPr>
        <w:pStyle w:val="PreformattedText"/>
        <w:bidi w:val="0"/>
        <w:spacing w:before="0" w:after="0"/>
        <w:jc w:val="left"/>
        <w:rPr/>
      </w:pPr>
      <w:r>
        <w:rPr/>
        <w:t>iQWvkgGtotjmMk81FMqzMqsySn6ntM8O2QGaop0UNAgO4IDGncCOWJXHRKgGUcRvQbSB8N9fVUhMgX</w:t>
      </w:r>
    </w:p>
    <w:p>
      <w:pPr>
        <w:pStyle w:val="PreformattedText"/>
        <w:bidi w:val="0"/>
        <w:spacing w:before="0" w:after="0"/>
        <w:jc w:val="left"/>
        <w:rPr/>
      </w:pPr>
      <w:r>
        <w:rPr/>
        <w:t>6gMIqeExptalXeyiphIRe6QVjRahvucLkkAX7NxDRcIoWjkFIYt8lWxrEkjmgrEiEJdm+njIg4ijO9</w:t>
      </w:r>
    </w:p>
    <w:p>
      <w:pPr>
        <w:pStyle w:val="PreformattedText"/>
        <w:bidi w:val="0"/>
        <w:spacing w:before="0" w:after="0"/>
        <w:jc w:val="left"/>
        <w:rPr/>
      </w:pPr>
      <w:r>
        <w:rPr/>
        <w:t>YxtEhwrwl9s3GlhYiNZSAVOLTRqEKnZSRUjxUsstNVVMqxJErSRSxQAxyAIArS7WUCNgy43Izbahq+</w:t>
      </w:r>
    </w:p>
    <w:p>
      <w:pPr>
        <w:pStyle w:val="PreformattedText"/>
        <w:bidi w:val="0"/>
        <w:spacing w:before="0" w:after="0"/>
        <w:jc w:val="left"/>
        <w:rPr/>
      </w:pPr>
      <w:r>
        <w:rPr/>
        <w:t>65x/L75fiQQX4dqPMvcNdTQ0tPFLSVJSomSSNqeOCZlJaalpmkPdVqcLIpJzH/mjZW6vAUgknXz9cS</w:t>
      </w:r>
    </w:p>
    <w:p>
      <w:pPr>
        <w:pStyle w:val="PreformattedText"/>
        <w:bidi w:val="0"/>
        <w:spacing w:before="0" w:after="0"/>
        <w:jc w:val="left"/>
        <w:rPr/>
      </w:pPr>
      <w:r>
        <w:rPr/>
        <w:t>4N++8XRRSVEq9oPWQxNTrU1k57IpoIJNlHDUtGO27mSVVwc4VdrZ27umFMlDUyGKm0XEFSb7qwEhrB</w:t>
      </w:r>
    </w:p>
    <w:p>
      <w:pPr>
        <w:pStyle w:val="PreformattedText"/>
        <w:bidi w:val="0"/>
        <w:spacing w:before="0" w:after="0"/>
        <w:jc w:val="left"/>
        <w:rPr/>
      </w:pPr>
      <w:r>
        <w:rPr/>
        <w:t>KsERraZYaw0NOjOIVaaZMz0qgnbQuImYhmzuMm9FxjqsEjgYXIBsQD+k09N2KCFZGxTMwSVavHchjU</w:t>
      </w:r>
    </w:p>
    <w:p>
      <w:pPr>
        <w:pStyle w:val="PreformattedText"/>
        <w:bidi w:val="0"/>
        <w:spacing w:before="0" w:after="0"/>
        <w:jc w:val="left"/>
        <w:rPr/>
      </w:pPr>
      <w:r>
        <w:rPr/>
        <w:t>FJVq5kRn7UYBTarIE70bbXZhtiVEk8TeNtdbRVSSu4apeCELGqIY0Sn3pDDIawRAJTP34VRnEcY2+a</w:t>
      </w:r>
    </w:p>
    <w:p>
      <w:pPr>
        <w:pStyle w:val="PreformattedText"/>
        <w:bidi w:val="0"/>
        <w:spacing w:before="0" w:after="0"/>
        <w:jc w:val="left"/>
        <w:rPr/>
      </w:pPr>
      <w:r>
        <w:rPr/>
        <w:t>neq9EZSmgYd8qi/Wp3NOpp1iKiQPvBMlNVQEA0izBVIKxdvDNkMi9wKMHo98m4JuHxF+WU3qC0RoIp</w:t>
      </w:r>
    </w:p>
    <w:p>
      <w:pPr>
        <w:pStyle w:val="PreformattedText"/>
        <w:bidi w:val="0"/>
        <w:spacing w:before="0" w:after="0"/>
        <w:jc w:val="left"/>
        <w:rPr/>
      </w:pPr>
      <w:r>
        <w:rPr/>
        <w:t>Eo1ppYzKKySFi5rJHcuGUMcR9s7k2g4I2vnnHTggAgnLKSwNkAtcefP0Stq+iRkeLbJGWKsZMEPFJk</w:t>
      </w:r>
    </w:p>
    <w:p>
      <w:pPr>
        <w:pStyle w:val="PreformattedText"/>
        <w:bidi w:val="0"/>
        <w:spacing w:before="0" w:after="0"/>
        <w:jc w:val="left"/>
        <w:rPr/>
      </w:pPr>
      <w:r>
        <w:rPr/>
        <w:t>gNEchkl+cADIXb0LYMMtIgJUkWnRHpJ6gtVhdLX2UyXSiKGjmmdpIb1TQ7ezBIsTZ78TCN0yropVs7</w:t>
      </w:r>
    </w:p>
    <w:p>
      <w:pPr>
        <w:pStyle w:val="PreformattedText"/>
        <w:bidi w:val="0"/>
        <w:spacing w:before="0" w:after="0"/>
        <w:jc w:val="left"/>
        <w:rPr/>
      </w:pPr>
      <w:r>
        <w:rPr/>
        <w:t>E8uklmrZMx3geaX40kMBjannV3qqOkqJqWoik7VPVectRT0czeM9NHA7BB5GTyVW2hdzMpU2MUowJu</w:t>
      </w:r>
    </w:p>
    <w:p>
      <w:pPr>
        <w:pStyle w:val="PreformattedText"/>
        <w:bidi w:val="0"/>
        <w:spacing w:before="0" w:after="0"/>
        <w:jc w:val="left"/>
        <w:rPr/>
      </w:pPr>
      <w:r>
        <w:rPr/>
        <w:t>MgsdJxDcKIQzQVdE9NTtNTUiV622EVBiRKK4LUyI9PXzNOdkqyJlxI255FXb0jMRZe8wxLkk2UqJE3</w:t>
      </w:r>
    </w:p>
    <w:p>
      <w:pPr>
        <w:pStyle w:val="PreformattedText"/>
        <w:bidi w:val="0"/>
        <w:spacing w:before="0" w:after="0"/>
        <w:jc w:val="left"/>
        <w:rPr/>
      </w:pPr>
      <w:r>
        <w:rPr/>
        <w:t>ppaWoqaG4RTrPRmp7kVLXRzRwVYUPtKxPItRKhnmACbANybcPhQ1ja9tJCoxI00M0YJnAjqHp55IKu</w:t>
      </w:r>
    </w:p>
    <w:p>
      <w:pPr>
        <w:pStyle w:val="PreformattedText"/>
        <w:bidi w:val="0"/>
        <w:spacing w:before="0" w:after="0"/>
        <w:jc w:val="left"/>
        <w:rPr/>
      </w:pPr>
      <w:r>
        <w:rPr/>
        <w:t>np/qIaaQ0kcDkyTJXtLErSOrn8dFxIXbYzOF3dRHBxNy2jb1vywQgnCg/VzJ+IizGpnrFqI46V2aMR</w:t>
      </w:r>
    </w:p>
    <w:p>
      <w:pPr>
        <w:pStyle w:val="PreformattedText"/>
        <w:bidi w:val="0"/>
        <w:spacing w:before="0" w:after="0"/>
        <w:jc w:val="left"/>
        <w:rPr/>
      </w:pPr>
      <w:r>
        <w:rPr/>
        <w:t>y+YSMVGWUKzE7lSXbgdEqub3vrNxLSwyyRTTvkxMXiU/SkVUjRyw1FXFL91OQJFaFdjb8HD/d0wNg1</w:t>
      </w:r>
    </w:p>
    <w:p>
      <w:pPr>
        <w:pStyle w:val="PreformattedText"/>
        <w:bidi w:val="0"/>
        <w:spacing w:before="0" w:after="0"/>
        <w:jc w:val="left"/>
        <w:rPr/>
      </w:pPr>
      <w:r>
        <w:rPr/>
        <w:t>hZt3Hw+1Hy3Tfr7XzQmaRYYWMcLU0h+np3SDswM5iZu40kCSMA+4NI0oJ3SKql93j0ZsFYDtSRUKqV</w:t>
      </w:r>
    </w:p>
    <w:p>
      <w:pPr>
        <w:pStyle w:val="PreformattedText"/>
        <w:bidi w:val="0"/>
        <w:spacing w:before="0" w:after="0"/>
        <w:jc w:val="left"/>
        <w:rPr/>
      </w:pPr>
      <w:r>
        <w:rPr/>
        <w:t>tzawKFyk1FGFeeFVVYAI1JhgxM6GpZN2Qu15SoLM+0hOotpeTY2ZyReKJF7YEixQoGhmlklkqpHnVo</w:t>
      </w:r>
    </w:p>
    <w:p>
      <w:pPr>
        <w:pStyle w:val="PreformattedText"/>
        <w:bidi w:val="0"/>
        <w:spacing w:before="0" w:after="0"/>
        <w:jc w:val="left"/>
        <w:rPr/>
      </w:pPr>
      <w:r>
        <w:rPr/>
        <w:t>mKVFJ4j8WZX2yEsA5dgqsenwuBrHalcBr9UTDYyw1VM4kWNJIQ8UchqlqRvkNPJkyLOvakzGx3B2k/</w:t>
      </w:r>
    </w:p>
    <w:p>
      <w:pPr>
        <w:pStyle w:val="PreformattedText"/>
        <w:bidi w:val="0"/>
        <w:spacing w:before="0" w:after="0"/>
        <w:jc w:val="left"/>
        <w:rPr/>
      </w:pPr>
      <w:r>
        <w:rPr/>
        <w:t>FQY4KaFnwXjvcPVvf0xVFmCE6wp6SAypMRVUK1Eap9TBKv0UqT0qPm4JO7tGpMbZVsAyY2fiDHTK+C</w:t>
      </w:r>
    </w:p>
    <w:p>
      <w:pPr>
        <w:pStyle w:val="PreformattedText"/>
        <w:bidi w:val="0"/>
        <w:spacing w:before="0" w:after="0"/>
        <w:jc w:val="left"/>
        <w:rPr/>
      </w:pPr>
      <w:r>
        <w:rPr/>
        <w:t>kAasI/Xx1teB3yK9N3kjhnlqoUpZJe6Y1KGSEvFEwUo0jupTcFIDb2iO3d0uW5btXvFDDF0GmusCjb</w:t>
      </w:r>
    </w:p>
    <w:p>
      <w:pPr>
        <w:pStyle w:val="PreformattedText"/>
        <w:bidi w:val="0"/>
        <w:spacing w:before="0" w:after="0"/>
        <w:jc w:val="left"/>
        <w:rPr/>
      </w:pPr>
      <w:r>
        <w:rPr/>
        <w:t>A0Z7f0zZpptskDT99Vij7+w7S7LO0ixYKRqpZ0+7cK5ngnaWRnYOtVHSwrD3War75ilWYIZklhcKZZ</w:t>
      </w:r>
    </w:p>
    <w:p>
      <w:pPr>
        <w:pStyle w:val="PreformattedText"/>
        <w:bidi w:val="0"/>
        <w:spacing w:before="0" w:after="0"/>
        <w:jc w:val="left"/>
        <w:rPr/>
      </w:pPr>
      <w:r>
        <w:rPr/>
        <w:t>EzIu3cEjwr7Tu6fG+RB0jKxuBfSHBXhcB1iU1MwAlDStBTTPGalHYofxnWZWLIJJwN3kjDcvSXtY90</w:t>
      </w:r>
    </w:p>
    <w:p>
      <w:pPr>
        <w:pStyle w:val="PreformattedText"/>
        <w:bidi w:val="0"/>
        <w:spacing w:before="0" w:after="0"/>
        <w:jc w:val="left"/>
        <w:rPr/>
      </w:pPr>
      <w:r>
        <w:rPr/>
        <w:t>Axvcme6H+zj9X49Yelt59J7nNu1H6YO1y09FIImkb07vNXKZYJI5WT6v8Al1+lqoZIljjQUtyjVAwX</w:t>
      </w:r>
    </w:p>
    <w:p>
      <w:pPr>
        <w:pStyle w:val="PreformattedText"/>
        <w:bidi w:val="0"/>
        <w:spacing w:before="0" w:after="0"/>
        <w:jc w:val="left"/>
        <w:rPr/>
      </w:pPr>
      <w:r>
        <w:rPr/>
        <w:t>r6J+z+1irswouR0lPd48wbr89U+Rftv6LbYvSabbTpGpS9IBmdwrWR16v7N7M9c9JXCKppIkMiMCyB</w:t>
      </w:r>
    </w:p>
    <w:p>
      <w:pPr>
        <w:pStyle w:val="PreformattedText"/>
        <w:bidi w:val="0"/>
        <w:spacing w:before="0" w:after="0"/>
        <w:jc w:val="left"/>
        <w:rPr/>
      </w:pPr>
      <w:r>
        <w:rPr/>
        <w:t>sywJFG1PEMwzxy5KSmONSm5SA032+W7r0DBdADzCeLyDKLCTa3zSsrIE3QGPEAcQJOyqwwsi1kg7ah</w:t>
      </w:r>
    </w:p>
    <w:p>
      <w:pPr>
        <w:pStyle w:val="PreformattedText"/>
        <w:bidi w:val="0"/>
        <w:spacing w:before="0" w:after="0"/>
        <w:jc w:val="left"/>
        <w:rPr/>
      </w:pPr>
      <w:r>
        <w:rPr/>
        <w:t>1bCp4juM3l0gAxyB5Y6EgMQdY924f42AFaKEuZlAEVMiRvUeS+MZO6UAMwy+1uB746GBwuG5oyXLMC</w:t>
      </w:r>
    </w:p>
    <w:p>
      <w:pPr>
        <w:pStyle w:val="PreformattedText"/>
        <w:bidi w:val="0"/>
        <w:spacing w:before="0" w:after="0"/>
        <w:jc w:val="left"/>
        <w:rPr/>
      </w:pPr>
      <w:r>
        <w:rPr/>
        <w:t>t9Ivjgkp5AZZlVZDlmnjlM8ZGRAYpKl07BVwrkiJ1UTbi/ht6XiBcSxNCfak1tbOtSiVpjqbe8qUlZ</w:t>
      </w:r>
    </w:p>
    <w:p>
      <w:pPr>
        <w:pStyle w:val="PreformattedText"/>
        <w:bidi w:val="0"/>
        <w:spacing w:before="0" w:after="0"/>
        <w:jc w:val="left"/>
        <w:rPr/>
      </w:pPr>
      <w:r>
        <w:rPr/>
        <w:t>Ek0qCqlH4jCaqDqkgUqC86CNjudYt25h15z07slPbfR22bKym9amyjz8U9Z+zG3t6O9L7DtaatTdfq</w:t>
      </w:r>
    </w:p>
    <w:p>
      <w:pPr>
        <w:pStyle w:val="PreformattedText"/>
        <w:bidi w:val="0"/>
        <w:spacing w:before="0" w:after="0"/>
        <w:jc w:val="left"/>
        <w:rPr/>
      </w:pPr>
      <w:r>
        <w:rPr/>
        <w:t>653Noqrts0bVaSuRFaaNqmk2y1ES09yUtDL3IiqNOJaZjHFhQO2od2ZfL8mbZsv7ptFVWOtMsJ+0dk</w:t>
      </w:r>
    </w:p>
    <w:p>
      <w:pPr>
        <w:pStyle w:val="PreformattedText"/>
        <w:bidi w:val="0"/>
        <w:spacing w:before="0" w:after="0"/>
        <w:jc w:val="left"/>
        <w:rPr/>
      </w:pPr>
      <w:r>
        <w:rPr/>
        <w:t>2j96oUmp8GUHT1xZLdqMpcJKaKSeWz16w1U8UdS88cZWAS0yyyRkvGTJGzTJu7R7pBHmFxKxIWoHxX</w:t>
      </w:r>
    </w:p>
    <w:p>
      <w:pPr>
        <w:pStyle w:val="PreformattedText"/>
        <w:bidi w:val="0"/>
        <w:spacing w:before="0" w:after="0"/>
        <w:jc w:val="left"/>
        <w:rPr/>
      </w:pPr>
      <w:r>
        <w:rPr/>
        <w:t>+X0TayBRYrkFE82/8AaK6rFs9IL3ZRI1fDfKG3KocrFVLVVbSVE8hcZYBpocK5KjELBkKtnr1+wMXp</w:t>
      </w:r>
    </w:p>
    <w:p>
      <w:pPr>
        <w:pStyle w:val="PreformattedText"/>
        <w:bidi w:val="0"/>
        <w:spacing w:before="0" w:after="0"/>
        <w:jc w:val="left"/>
        <w:rPr/>
      </w:pPr>
      <w:r>
        <w:rPr/>
        <w:t>7NTBy6Rp5ragq1qtQ2uoY/hnNfpukdHZbXR0ySEUdutlNRwtTvJtNvo4YlSQxvteJ1GeTlXRm3YOOv</w:t>
      </w:r>
    </w:p>
    <w:p>
      <w:pPr>
        <w:pStyle w:val="PreformattedText"/>
        <w:bidi w:val="0"/>
        <w:spacing w:before="0" w:after="0"/>
        <w:jc w:val="left"/>
        <w:rPr/>
      </w:pPr>
      <w:r>
        <w:rPr/>
        <w:t>1R6KodB6O2NLYnBP5T8V+n67bT6U9IVGIYtWfh8ctWkdlAWNQEdFMFM1VswxkUM1RNBGxlgyeJAdi5</w:t>
      </w:r>
    </w:p>
    <w:p>
      <w:pPr>
        <w:pStyle w:val="PreformattedText"/>
        <w:bidi w:val="0"/>
        <w:spacing w:before="0" w:after="0"/>
        <w:jc w:val="left"/>
        <w:rPr/>
      </w:pPr>
      <w:r>
        <w:rPr/>
        <w:t>TxCeS9FbXN+N5xIbb4Y4ZEKljHJMWh2zGGKEzMI6raHjyrMqZO3wKruU8k9Fib257RlGouNJMKB2bv</w:t>
      </w:r>
    </w:p>
    <w:p>
      <w:pPr>
        <w:pStyle w:val="PreformattedText"/>
        <w:bidi w:val="0"/>
        <w:spacing w:before="0" w:after="0"/>
        <w:jc w:val="left"/>
        <w:rPr/>
      </w:pPr>
      <w:r>
        <w:rPr/>
        <w:t>tJJUqm52jnXs0/bcFljP1GX2SpE6sVBZJAv2Jtz1WVtoZbpc+KSKmeeSanTuSiNo2ljkhVz2PpVGJn</w:t>
      </w:r>
    </w:p>
    <w:p>
      <w:pPr>
        <w:pStyle w:val="PreformattedText"/>
        <w:bidi w:val="0"/>
        <w:spacing w:before="0" w:after="0"/>
        <w:jc w:val="left"/>
        <w:rPr/>
      </w:pPr>
      <w:r>
        <w:rPr/>
        <w:t>YTstTJvLFt22MGThWfogQFZRfqioSZ7025w0cRXZKtOtJKdjmLZFPS/hxhdpJZ1fLLuG3y6hbAASCt</w:t>
      </w:r>
    </w:p>
    <w:p>
      <w:pPr>
        <w:pStyle w:val="PreformattedText"/>
        <w:bidi w:val="0"/>
        <w:spacing w:before="0" w:after="0"/>
        <w:jc w:val="left"/>
        <w:rPr/>
      </w:pPr>
      <w:r>
        <w:rPr/>
        <w:t>ze+sVMqCFggqViI+omZHp0SLcuZHd6FkWpzOIeJBjazbTw3UyRrYnjKA9f7vHbNE3Z5exEf5ZVYmlj</w:t>
      </w:r>
    </w:p>
    <w:p>
      <w:pPr>
        <w:pStyle w:val="PreformattedText"/>
        <w:bidi w:val="0"/>
        <w:spacing w:before="0" w:after="0"/>
        <w:jc w:val="left"/>
        <w:rPr/>
      </w:pPr>
      <w:r>
        <w:rPr/>
        <w:t>h7qRBWUCmpVz+FvaMSODyV3Y5bawUMlQE4m3/cUrm6BuVWXenyi/xo3+oufqbo6yh/qY9MaEhMkHjG</w:t>
      </w:r>
    </w:p>
    <w:p>
      <w:pPr>
        <w:pStyle w:val="PreformattedText"/>
        <w:bidi w:val="0"/>
        <w:spacing w:before="0" w:after="0"/>
        <w:jc w:val="left"/>
        <w:rPr/>
      </w:pPr>
      <w:r>
        <w:rPr/>
        <w:t>ouF+uVRda1g8rEb9iUoywDGOMMNyt14r9oHzqUVJJ6Mbvr8TT69+x2zhNm2qt11H7XhUbs5fJAcnZC</w:t>
      </w:r>
    </w:p>
    <w:p>
      <w:pPr>
        <w:pStyle w:val="PreformattedText"/>
        <w:bidi w:val="0"/>
        <w:spacing w:before="0" w:after="0"/>
        <w:jc w:val="left"/>
        <w:rPr/>
      </w:pPr>
      <w:r>
        <w:rPr/>
        <w:t>0e0SQOmxNjuGElOkkUrFpGzISXQY7JweOvLVAQbnhPYMAOBh8XcWVx50xhCU5imylWxEbzQND3crLN</w:t>
      </w:r>
    </w:p>
    <w:p>
      <w:pPr>
        <w:pStyle w:val="PreformattedText"/>
        <w:bidi w:val="0"/>
        <w:spacing w:before="0" w:after="0"/>
        <w:jc w:val="left"/>
        <w:rPr/>
      </w:pPr>
      <w:r>
        <w:rPr/>
        <w:t>3u6h7ahscB/tVq4o48LxSS0p3I00U7KaqKSIrTTmncdmrp0bMjrJHIuNm6MmP7htY7SBuLi8JLzvVy</w:t>
      </w:r>
    </w:p>
    <w:p>
      <w:pPr>
        <w:pStyle w:val="PreformattedText"/>
        <w:bidi w:val="0"/>
        <w:spacing w:before="0" w:after="0"/>
        <w:jc w:val="left"/>
        <w:rPr/>
      </w:pPr>
      <w:r>
        <w:rPr/>
        <w:t>xys1M/4Lr25FcNJJGYYnUuHMMuwSFiNm/d2wuOeiWbts7TFkrZGLRinAdWKSx7qmMSHdFLG0dYuZp3</w:t>
      </w:r>
    </w:p>
    <w:p>
      <w:pPr>
        <w:pStyle w:val="PreformattedText"/>
        <w:bidi w:val="0"/>
        <w:spacing w:before="0" w:after="0"/>
        <w:jc w:val="left"/>
        <w:rPr/>
      </w:pPr>
      <w:r>
        <w:rPr/>
        <w:t>iLuu1WaBYV2r7dEDZ13Vx1iuZBBGsizMoZ5oJmnAlpj2KcPCEmKoqnd4qzxhYwoOeFXoiAKDrw9UTg</w:t>
      </w:r>
    </w:p>
    <w:p>
      <w:pPr>
        <w:pStyle w:val="PreformattedText"/>
        <w:bidi w:val="0"/>
        <w:spacing w:before="0" w:after="0"/>
        <w:jc w:val="left"/>
        <w:rPr/>
      </w:pPr>
      <w:r>
        <w:rPr/>
        <w:t>K6YSaonQx0j1qp492mngYyJjEZmw4VEfaM53hfLqQSNRHB44rpBq8fZFOIRUI00cghjfIldVlMsfdw</w:t>
      </w:r>
    </w:p>
    <w:p>
      <w:pPr>
        <w:pStyle w:val="PreformattedText"/>
        <w:bidi w:val="0"/>
        <w:spacing w:before="0" w:after="0"/>
        <w:jc w:val="left"/>
        <w:rPr/>
      </w:pPr>
      <w:r>
        <w:rPr/>
        <w:t>GWdIF7YBO4Myq5bHQSTxMXJ2B0yiFjFGMMxSlqIyzJIpYqsflLDM1KrSxSBdrrGXQlt3lsbo69YyNd</w:t>
      </w:r>
    </w:p>
    <w:p>
      <w:pPr>
        <w:pStyle w:val="PreformattedText"/>
        <w:bidi w:val="0"/>
        <w:spacing w:before="0" w:after="0"/>
        <w:jc w:val="left"/>
        <w:rPr/>
      </w:pPr>
      <w:r>
        <w:rPr/>
        <w:t>iSNW4Wgysq0rK1NNDAYEmrJHNOsk0lMzVVNKw81h3KY2GXbCuc7W6CRpYWikglRjibwSSvVIqyMSJI</w:t>
      </w:r>
    </w:p>
    <w:p>
      <w:pPr>
        <w:pStyle w:val="PreformattedText"/>
        <w:bidi w:val="0"/>
        <w:spacing w:before="0" w:after="0"/>
        <w:jc w:val="left"/>
        <w:rPr/>
      </w:pPr>
      <w:r>
        <w:rPr/>
        <w:t>1rIzBuNSkcIdp0IqGcxNgKCylQyt8j2ksbYmaCeo8W3YOLdgiRlg7oNRNGEkmMNVGrvSMZlndpQad5</w:t>
      </w:r>
    </w:p>
    <w:p>
      <w:pPr>
        <w:pStyle w:val="PreformattedText"/>
        <w:bidi w:val="0"/>
        <w:spacing w:before="0" w:after="0"/>
        <w:jc w:val="left"/>
        <w:rPr/>
      </w:pPr>
      <w:r>
        <w:rPr/>
        <w:t>FkYQ+O7Dcnd0sqZAAbkqsfamkloqqmt7pLa5rdtaa0XOvWdqCSRBUzRUsaRGOKlnNV3o4QowKhgdrM</w:t>
      </w:r>
    </w:p>
    <w:p>
      <w:pPr>
        <w:pStyle w:val="PreformattedText"/>
        <w:bidi w:val="0"/>
        <w:spacing w:before="0" w:after="0"/>
        <w:jc w:val="left"/>
        <w:rPr/>
      </w:pPr>
      <w:r>
        <w:rPr/>
        <w:t>dpF6ViRkcgsKlnihlqqiQy1NLElPD3aiaEsY56aUo0kkSv2ZEcLwCOPhX4JGDKMuyW+mU7a3WZq6qk</w:t>
      </w:r>
    </w:p>
    <w:p>
      <w:pPr>
        <w:pStyle w:val="PreformattedText"/>
        <w:bidi w:val="0"/>
        <w:spacing w:before="0" w:after="0"/>
        <w:jc w:val="left"/>
        <w:rPr/>
      </w:pPr>
      <w:r>
        <w:rPr/>
        <w:t>lUVFwqKipjE8MNSs0CVSwyS07hWDGNl3Oso2j8q8K3UlmbVjcytmLWu2UlklIiQQslOySxVLsVkikJ</w:t>
      </w:r>
    </w:p>
    <w:p>
      <w:pPr>
        <w:pStyle w:val="PreformattedText"/>
        <w:bidi w:val="0"/>
        <w:spacing w:before="0" w:after="0"/>
        <w:jc w:val="left"/>
        <w:rPr/>
      </w:pPr>
      <w:r>
        <w:rPr/>
        <w:t>WUAmKpRmkJWmZgzcgKTgIrbugWuL8IYkBWI0aJxTmKtCNErxVTCoWSKV3Vp40LxCjXb/h5Gn8nTaZO</w:t>
      </w:r>
    </w:p>
    <w:p>
      <w:pPr>
        <w:pStyle w:val="PreformattedText"/>
        <w:bidi w:val="0"/>
        <w:spacing w:before="0" w:after="0"/>
        <w:jc w:val="left"/>
        <w:rPr/>
      </w:pPr>
      <w:r>
        <w:rPr/>
        <w:t>4dwZUY9MoU80vRFbHPeXz/KKGWp7a0EBhgMmZaydUqc1S12J+3MjOUoOzJEoRYsOxb8Z2HskqqKFNg</w:t>
      </w:r>
    </w:p>
    <w:p>
      <w:pPr>
        <w:pStyle w:val="PreformattedText"/>
        <w:bidi w:val="0"/>
        <w:spacing w:before="0" w:after="0"/>
        <w:jc w:val="left"/>
        <w:rPr/>
      </w:pPr>
      <w:r>
        <w:rPr/>
        <w:t>2Ri+pqVqJQlV3InnkUR1faftyoDHGz14iDdgJMqlpHPZVpGVF990gXIHfJW7HLLWI2XsBJZJRTxB5V</w:t>
      </w:r>
    </w:p>
    <w:p>
      <w:pPr>
        <w:pStyle w:val="PreformattedText"/>
        <w:bidi w:val="0"/>
        <w:spacing w:before="0" w:after="0"/>
        <w:jc w:val="left"/>
        <w:rPr/>
      </w:pPr>
      <w:r>
        <w:rPr/>
        <w:t>ijjp6cxStKxjdAoYOV2rvLLgvF5gjbnqIl2DX64oeOeOKOmCCKaOeDdAsMqRMBG4kp5IyC0cLq2Yz4</w:t>
      </w:r>
    </w:p>
    <w:p>
      <w:pPr>
        <w:pStyle w:val="PreformattedText"/>
        <w:bidi w:val="0"/>
        <w:spacing w:before="0" w:after="0"/>
        <w:jc w:val="left"/>
        <w:rPr/>
      </w:pPr>
      <w:r>
        <w:rPr/>
        <w:t>sv2lssOiMUew4tAVrSNUMJpamdOxTxwO5iFXFDCgBoRE85ISBVaNYyxyx8n3cdEkqAygdYvDy0dSwD</w:t>
      </w:r>
    </w:p>
    <w:p>
      <w:pPr>
        <w:pStyle w:val="PreformattedText"/>
        <w:bidi w:val="0"/>
        <w:spacing w:before="0" w:after="0"/>
        <w:jc w:val="left"/>
        <w:rPr/>
      </w:pPr>
      <w:r>
        <w:rPr/>
        <w:t>07RMIzIqhZezHLGgCxGUyojM5ZQR5x9yQ7y3kFIjEG1hYCN9QPqEpKiREmmjRkeaSfZFBt7irRMApF</w:t>
      </w:r>
    </w:p>
    <w:p>
      <w:pPr>
        <w:pStyle w:val="PreformattedText"/>
        <w:bidi w:val="0"/>
        <w:spacing w:before="0" w:after="0"/>
        <w:jc w:val="left"/>
        <w:rPr/>
      </w:pPr>
      <w:r>
        <w:rPr/>
        <w:t>Q43Nh0CrG67F35TqbG1+qMoZrNcKL/AA+ffBxLMVlSLbDNvaNUkCutSoKoibWQLI0fuSFVcqd+5tnU</w:t>
      </w:r>
    </w:p>
    <w:p>
      <w:pPr>
        <w:pStyle w:val="PreformattedText"/>
        <w:bidi w:val="0"/>
        <w:spacing w:before="0" w:after="0"/>
        <w:jc w:val="left"/>
        <w:rPr/>
      </w:pPr>
      <w:r>
        <w:rPr/>
        <w:t>R3swYKuLrE9RI0zzpIQGpmIE0UzCSKpjC9tgzq2Zc4yy7nYNtyF+6QSOBkISFJIus3FICJZ+0PqTNm</w:t>
      </w:r>
    </w:p>
    <w:p>
      <w:pPr>
        <w:pStyle w:val="PreformattedText"/>
        <w:bidi w:val="0"/>
        <w:spacing w:before="0" w:after="0"/>
        <w:jc w:val="left"/>
        <w:rPr/>
      </w:pPr>
      <w:r>
        <w:rPr/>
        <w:t>oEifSrVRqquTBUo43HIwUwpBVQ82xtvU2FsstVPLHJBC63hNRS/T0qOqRT06CSRYkk3JG0xVoAIwVK</w:t>
      </w:r>
    </w:p>
    <w:p>
      <w:pPr>
        <w:pStyle w:val="PreformattedText"/>
        <w:bidi w:val="0"/>
        <w:spacing w:before="0" w:after="0"/>
        <w:jc w:val="left"/>
        <w:rPr/>
      </w:pPr>
      <w:r>
        <w:rPr/>
        <w:t>l2dd3mu1mRnmc7elhkNDy5DzlENTDUJCHcUzERPNWU53wTy7WGKNxUEd6pCbWLblRkbasM7eay5UKt</w:t>
      </w:r>
    </w:p>
    <w:p>
      <w:pPr>
        <w:pStyle w:val="PreformattedText"/>
        <w:bidi w:val="0"/>
        <w:spacing w:before="0" w:after="0"/>
        <w:jc w:val="left"/>
        <w:rPr/>
      </w:pPr>
      <w:r>
        <w:rPr/>
        <w:t>h1ayoCxULw4yp73ULWXmZZJN8sVGjJEI1DgyHumMB6jMaBTwpypXx+OkphCmViov3ScWN97FfujvaS</w:t>
      </w:r>
    </w:p>
    <w:p>
      <w:pPr>
        <w:pStyle w:val="PreformattedText"/>
        <w:bidi w:val="0"/>
        <w:spacing w:before="0" w:after="0"/>
        <w:jc w:val="left"/>
        <w:rPr/>
      </w:pPr>
      <w:r>
        <w:rPr/>
        <w:t>8SLOYViTZ2kVEMzOyq20xJEke4AnnDqR7u/TRCp4A30v5EfIqpY4pJI5U7qiokhEkcbxNkgsDGqTET</w:t>
      </w:r>
    </w:p>
    <w:p>
      <w:pPr>
        <w:pStyle w:val="PreformattedText"/>
        <w:bidi w:val="0"/>
        <w:spacing w:before="0" w:after="0"/>
        <w:jc w:val="left"/>
        <w:rPr/>
      </w:pPr>
      <w:r>
        <w:rPr/>
        <w:t>IxUMV8T2/vZt3RGYggBezFEcWyJZpaff8AUwLnvCUGMBjKakywogYnK4BOU3Kr7ft6JXFIZDE7mGGJ</w:t>
      </w:r>
    </w:p>
    <w:p>
      <w:pPr>
        <w:pStyle w:val="PreformattedText"/>
        <w:bidi w:val="0"/>
        <w:spacing w:before="0" w:after="0"/>
        <w:jc w:val="left"/>
        <w:rPr/>
      </w:pPr>
      <w:r>
        <w:rPr/>
        <w:t>JZVlWNRTSzkQKPwlLNKwQq+SSyqNvO5uOiWEXJKjEdqCBklqEnwu3G8dpnUwmMvs3lBEu9kTBJO0bs</w:t>
      </w:r>
    </w:p>
    <w:p>
      <w:pPr>
        <w:pStyle w:val="PreformattedText"/>
        <w:bidi w:val="0"/>
        <w:spacing w:before="0" w:after="0"/>
        <w:jc w:val="left"/>
        <w:rPr/>
      </w:pPr>
      <w:r>
        <w:rPr/>
        <w:t>KjdEQ2B0N5uVVqoO9IKaWKQp2jJINplDEoncUzOSG37kAGftdl+3qAQdRGuptpveqBaOeJQpdYtxiV</w:t>
      </w:r>
    </w:p>
    <w:p>
      <w:pPr>
        <w:pStyle w:val="PreformattedText"/>
        <w:bidi w:val="0"/>
        <w:spacing w:before="0" w:after="0"/>
        <w:jc w:val="left"/>
        <w:rPr/>
      </w:pPr>
      <w:r>
        <w:rPr/>
        <w:t>zPHNCUhjL7J0I7QIYvtDZDPH47Rt3dTe/wBEfIXtElZAiCZ2WPvQu22GBGk7bqyEM5jSTemGTKmZCv</w:t>
      </w:r>
    </w:p>
    <w:p>
      <w:pPr>
        <w:pStyle w:val="PreformattedText"/>
        <w:bidi w:val="0"/>
        <w:spacing w:before="0" w:after="0"/>
        <w:jc w:val="left"/>
        <w:rPr/>
      </w:pPr>
      <w:r>
        <w:rPr/>
        <w:t>8AV0Rp9Bn/ALNnfKeh/in/AIjNM7JEa/8AobRXOF8yCJo7Dq6jeSJEeP4etZg25uGZMlRu6rfqPXK3</w:t>
      </w:r>
    </w:p>
    <w:p>
      <w:pPr>
        <w:pStyle w:val="PreformattedText"/>
        <w:bidi w:val="0"/>
        <w:spacing w:before="0" w:after="0"/>
        <w:jc w:val="left"/>
        <w:rPr/>
      </w:pPr>
      <w:r>
        <w:rPr/>
        <w:t>AAAAn2NFlAxkMznxAPLsQWxgDABxnj+rquVzOduCeDHjKkEMWG59g9ycnb/09EIBzk8hSSQJAgbBwP</w:t>
      </w:r>
    </w:p>
    <w:p>
      <w:pPr>
        <w:pStyle w:val="PreformattedText"/>
        <w:bidi w:val="0"/>
        <w:spacing w:before="0" w:after="0"/>
        <w:jc w:val="left"/>
        <w:rPr/>
      </w:pPr>
      <w:r>
        <w:rPr/>
        <w:t>AgMT5f6f5eg26oTRfJJORyw4XeQpBz4qcjAZRxn+nd0QmifHBCq/I7R3c4OMJ8bNvOeiE0QygAcqWy</w:t>
      </w:r>
    </w:p>
    <w:p>
      <w:pPr>
        <w:pStyle w:val="PreformattedText"/>
        <w:bidi w:val="0"/>
        <w:spacing w:before="0" w:after="0"/>
        <w:jc w:val="left"/>
        <w:rPr/>
      </w:pPr>
      <w:r>
        <w:rPr/>
        <w:t>MnxAPuEwTjkfH6/p1IFzaE2eV+4kpu8QSg+BwWwWUZ9zyd3j1EIEksGXGV2e+S3jliW8h4HK8/r0Qm</w:t>
      </w:r>
    </w:p>
    <w:p>
      <w:pPr>
        <w:pStyle w:val="PreformattedText"/>
        <w:bidi w:val="0"/>
        <w:spacing w:before="0" w:after="0"/>
        <w:jc w:val="left"/>
        <w:rPr/>
      </w:pPr>
      <w:r>
        <w:rPr/>
        <w:t>iybV+7wAYD2cH7ly/5fZMbc5+0e/RCY2TgttKiMFlYnzc5yTuwQcHgfO3ohAgHAyDgqMYIZRk42jjx</w:t>
      </w:r>
    </w:p>
    <w:p>
      <w:pPr>
        <w:pStyle w:val="PreformattedText"/>
        <w:bidi w:val="0"/>
        <w:spacing w:before="0" w:after="0"/>
        <w:jc w:val="left"/>
        <w:rPr/>
      </w:pPr>
      <w:r>
        <w:rPr/>
        <w:t>xjIxnohNKpVlCHgZUlvYSLndwpz7D5GOiEA3kHztBLbcMVBYEKAw25OSGwCMAj7sdEIIMcsTtHDcFc</w:t>
      </w:r>
    </w:p>
    <w:p>
      <w:pPr>
        <w:pStyle w:val="PreformattedText"/>
        <w:bidi w:val="0"/>
        <w:spacing w:before="0" w:after="0"/>
        <w:jc w:val="left"/>
        <w:rPr/>
      </w:pPr>
      <w:r>
        <w:rPr/>
        <w:t>HGM/BPkQG4GeG/TohCxkr5cAFQCcqHIXKuozkD2/06ITWd20Odp5LEsWLZGARj7eTgf9/t6ITMcruB</w:t>
      </w:r>
    </w:p>
    <w:p>
      <w:pPr>
        <w:pStyle w:val="PreformattedText"/>
        <w:bidi w:val="0"/>
        <w:spacing w:before="0" w:after="0"/>
        <w:jc w:val="left"/>
        <w:rPr/>
      </w:pPr>
      <w:r>
        <w:rPr/>
        <w:t>I9zj3OT+pHBJHxx48dEJhchuGIZcHdwH+QVLgfths/8Ai6IRLIuSVC4Z+NuNxJU/mwOQT88Y2/mHRC</w:t>
      </w:r>
    </w:p>
    <w:p>
      <w:pPr>
        <w:pStyle w:val="PreformattedText"/>
        <w:bidi w:val="0"/>
        <w:spacing w:before="0" w:after="0"/>
        <w:jc w:val="left"/>
        <w:rPr/>
      </w:pPr>
      <w:r>
        <w:rPr/>
        <w:t>NE7BzkqABkhsBlADYDdtRgocYOf/TnohGOfy3bWBByVOSC21WOVT2bgNxxwF6VgSpA4yQbEGMU2MMQ</w:t>
      </w:r>
    </w:p>
    <w:p>
      <w:pPr>
        <w:pStyle w:val="PreformattedText"/>
        <w:bidi w:val="0"/>
        <w:spacing w:before="0" w:after="0"/>
        <w:jc w:val="left"/>
        <w:rPr/>
      </w:pPr>
      <w:r>
        <w:rPr/>
        <w:t>cYVfb3ZGGd2NuQD7jHyvVBAOhlqCygRCyq/5Rkfb7sXVcBsOTktkrkEHBbx6mNCOeFGFySoBYsVJc7</w:t>
      </w:r>
    </w:p>
    <w:p>
      <w:pPr>
        <w:pStyle w:val="PreformattedText"/>
        <w:bidi w:val="0"/>
        <w:spacing w:before="0" w:after="0"/>
        <w:jc w:val="left"/>
        <w:rPr/>
      </w:pPr>
      <w:r>
        <w:rPr/>
        <w:t>8qDw/98N45/wAvRDjAqwwQPDhShLBhkf8AxBIGG4FRyD8sOqanMvnvl1I8QOJmyylG3ALyWkbahJYb</w:t>
      </w:r>
    </w:p>
    <w:p>
      <w:pPr>
        <w:pStyle w:val="PreformattedText"/>
        <w:bidi w:val="0"/>
        <w:spacing w:before="0" w:after="0"/>
        <w:jc w:val="left"/>
        <w:rPr/>
      </w:pPr>
      <w:r>
        <w:rPr/>
        <w:t>u2QN2SMe4GPLpZZy5Er590vq6HCuwypwC2Qy7gGJAycAEL7nqMRfLrkrbAd+Mh9av3uVIQHzDFgAEG</w:t>
      </w:r>
    </w:p>
    <w:p>
      <w:pPr>
        <w:pStyle w:val="PreformattedText"/>
        <w:bidi w:val="0"/>
        <w:spacing w:before="0" w:after="0"/>
        <w:jc w:val="left"/>
        <w:rPr/>
      </w:pPr>
      <w:r>
        <w:rPr/>
        <w:t>1QV3eabWydvALf1dRvZezLYK2bhMMHORw5TKsWXaScDDLgY9+R/bd1fQP8QGY9pG6pveWzZQoCjJDZ</w:t>
      </w:r>
    </w:p>
    <w:p>
      <w:pPr>
        <w:pStyle w:val="PreformattedText"/>
        <w:bidi w:val="0"/>
        <w:spacing w:before="0" w:after="0"/>
        <w:jc w:val="left"/>
        <w:rPr/>
      </w:pPr>
      <w:r>
        <w:rPr/>
        <w:t>zhSWwUQfibiPIE8cexXru7Pe5v3zz9fmb3SxqMDZltwLAY5YvkbixyTnAzjjH9R63TkVrGo2PCK3A/</w:t>
      </w:r>
    </w:p>
    <w:p>
      <w:pPr>
        <w:pStyle w:val="PreformattedText"/>
        <w:bidi w:val="0"/>
        <w:spacing w:before="0" w:after="0"/>
        <w:jc w:val="left"/>
        <w:rPr/>
      </w:pPr>
      <w:r>
        <w:rPr/>
        <w:t>QKyYJDkAfOTnnPBGB/m56Jna+D+8f7xBMpG4LwSfzAHO4A4w+B859s8bl46JWwsSBG2ZSCMFQRhVG3</w:t>
      </w:r>
    </w:p>
    <w:p>
      <w:pPr>
        <w:pStyle w:val="PreformattedText"/>
        <w:bidi w:val="0"/>
        <w:spacing w:before="0" w:after="0"/>
        <w:jc w:val="left"/>
        <w:rPr/>
      </w:pPr>
      <w:r>
        <w:rPr/>
        <w:t>ABwAdhLcYUNkdEiI2GTgsvjnC+S4QkbWYr8jb79Nm3fIIB4iVd6539NHehHrnqt2KDTHox6o3rc3w1</w:t>
      </w:r>
    </w:p>
    <w:p>
      <w:pPr>
        <w:pStyle w:val="PreformattedText"/>
        <w:bidi w:val="0"/>
        <w:spacing w:before="0" w:after="0"/>
        <w:jc w:val="left"/>
        <w:rPr/>
      </w:pPr>
      <w:r>
        <w:rPr/>
        <w:t>Fom8yxbnH6P9v7t0Etix9Xn9Y9KmGq0h4mX+c/I3t0jTwxzyHDVRaqkU4OXq5ZKlwSP/8AZgcD/p64</w:t>
      </w:r>
    </w:p>
    <w:p>
      <w:pPr>
        <w:pStyle w:val="PreformattedText"/>
        <w:bidi w:val="0"/>
        <w:spacing w:before="0" w:after="0"/>
        <w:jc w:val="left"/>
        <w:rPr/>
      </w:pPr>
      <w:r>
        <w:rPr/>
        <w:t>s9zwX1t/KP7AhIY/EOxaJfHaNjDKNnG0bQcjPuR0R1tpp1R/polMhBWOVkp1UBvbAwGLErl2B8uMFS</w:t>
      </w:r>
    </w:p>
    <w:p>
      <w:pPr>
        <w:pStyle w:val="PreformattedText"/>
        <w:bidi w:val="0"/>
        <w:spacing w:before="0" w:after="0"/>
        <w:jc w:val="left"/>
        <w:rPr/>
      </w:pPr>
      <w:r>
        <w:rPr/>
        <w:t>v3dEVWUPkRpHuOSNUZHO+JXaNSpJEhMQR9wyCyhxgHyBK9TcnibyGcsT3GOEMMccSwrI2WRizoqxqk</w:t>
      </w:r>
    </w:p>
    <w:p>
      <w:pPr>
        <w:pStyle w:val="PreformattedText"/>
        <w:bidi w:val="0"/>
        <w:spacing w:before="0" w:after="0"/>
        <w:jc w:val="left"/>
        <w:rPr/>
      </w:pPr>
      <w:r>
        <w:rPr/>
        <w:t>bcYzL2xK/e8c7sja3v0AkagyLnS50tFqRlwJGQqrxNIzSRZaN9zRtNHII8qMDxbuHJ3Ar49BJPEwDG</w:t>
      </w:r>
    </w:p>
    <w:p>
      <w:pPr>
        <w:pStyle w:val="PreformattedText"/>
        <w:bidi w:val="0"/>
        <w:spacing w:before="0" w:after="0"/>
        <w:jc w:val="left"/>
        <w:rPr/>
      </w:pPr>
      <w:r>
        <w:rPr/>
        <w:t>xAPumQ7pJDGokqER2SCmp2Cq/YOJ1H4ku1yF3FVU7h9vURgFYaErjrD12yU80CJ23gUTJJuWmwrsN0</w:t>
      </w:r>
    </w:p>
    <w:p>
      <w:pPr>
        <w:pStyle w:val="PreformattedText"/>
        <w:bidi w:val="0"/>
        <w:spacing w:before="0" w:after="0"/>
        <w:jc w:val="left"/>
        <w:rPr/>
      </w:pPr>
      <w:r>
        <w:rPr/>
        <w:t>Ypm7QNSAFxvOSFXaqsepuWtc6RgxJJLDG34ppRHKEBE9Y4jaRshe9DjDMPxY5WGCPg5/p46iUk31MV</w:t>
      </w:r>
    </w:p>
    <w:p>
      <w:pPr>
        <w:pStyle w:val="PreformattedText"/>
        <w:bidi w:val="0"/>
        <w:spacing w:before="0" w:after="0"/>
        <w:jc w:val="left"/>
        <w:rPr/>
      </w:pPr>
      <w:r>
        <w:rPr/>
        <w:t>ANAaR5qaokpYXqJUjnkhhPakVozslAicPkYwcfb4bc7upAuQO+SoJOkKaTcKaeGcyllkmiJeUyEgKq</w:t>
      </w:r>
    </w:p>
    <w:p>
      <w:pPr>
        <w:pStyle w:val="PreformattedText"/>
        <w:bidi w:val="0"/>
        <w:spacing w:before="0" w:after="0"/>
        <w:jc w:val="left"/>
        <w:rPr/>
      </w:pPr>
      <w:r>
        <w:rPr/>
        <w:t>RTSGokCRqFz28D7fLcepOl1HCXMSNQIujt4aKGWGLvBEecoiLuHtJIglegPbhdW3Bjlk7e3A3dLKgp</w:t>
      </w:r>
    </w:p>
    <w:p>
      <w:pPr>
        <w:pStyle w:val="PreformattedText"/>
        <w:bidi w:val="0"/>
        <w:spacing w:before="0" w:after="0"/>
        <w:jc w:val="left"/>
        <w:rPr/>
      </w:pPr>
      <w:r>
        <w:rPr/>
        <w:t>sCDvN2fPn7ocprQkATvOhR6ukijAjh2yMiVlI9O0W2JmUQltuwuI1ZAuW6cVSd1d0LLCpBsbYr2mjr</w:t>
      </w:r>
    </w:p>
    <w:p>
      <w:pPr>
        <w:pStyle w:val="PreformattedText"/>
        <w:bidi w:val="0"/>
        <w:spacing w:before="0" w:after="0"/>
        <w:jc w:val="left"/>
        <w:rPr/>
      </w:pPr>
      <w:r>
        <w:rPr/>
        <w:t>TUqptqu7EWhimCSmV5e4C4jmhiiFRGYGO9TuHPiniduepRC2t8YyaWOu98ximCXtAU6VEUsJZHSsqG</w:t>
      </w:r>
    </w:p>
    <w:p>
      <w:pPr>
        <w:pStyle w:val="PreformattedText"/>
        <w:bidi w:val="0"/>
        <w:spacing w:before="0" w:after="0"/>
        <w:jc w:val="left"/>
        <w:rPr/>
      </w:pPr>
      <w:r>
        <w:rPr/>
        <w:t>ZTSyq7kK00VUHwVbABGUCvv3BepIRWAZsV8UCToBe/8prLwMZlU0bgH8eSozHBPK+6meaU1OYhlWDu</w:t>
      </w:r>
    </w:p>
    <w:p>
      <w:pPr>
        <w:pStyle w:val="PreformattedText"/>
        <w:bidi w:val="0"/>
        <w:spacing w:before="0" w:after="0"/>
        <w:jc w:val="left"/>
        <w:rPr/>
      </w:pPr>
      <w:r>
        <w:rPr/>
        <w:t>CSgbeq7TnpVqUrlbZmSbAXsbefVArFKwzEIg0xeCVI2M9LNKAGhk7yEPks6kHGMsj/cG6g1axBWn3w</w:t>
      </w:r>
    </w:p>
    <w:p>
      <w:pPr>
        <w:pStyle w:val="PreformattedText"/>
        <w:bidi w:val="0"/>
        <w:spacing w:before="0" w:after="0"/>
        <w:jc w:val="left"/>
        <w:rPr/>
      </w:pPr>
      <w:r>
        <w:rPr/>
        <w:t>Krqzn6P8YGpcMhmaTfUCZKaapRTUJMkKMwxKn3iM7gd6g7MBUDeXTU0erqePaaI7LYHxfzhMpeBJds</w:t>
      </w:r>
    </w:p>
    <w:p>
      <w:pPr>
        <w:pStyle w:val="PreformattedText"/>
        <w:bidi w:val="0"/>
        <w:spacing w:before="0" w:after="0"/>
        <w:jc w:val="left"/>
        <w:rPr/>
      </w:pPr>
      <w:r>
        <w:rPr/>
        <w:t>zlYYZd0jvH4ndskeVoaUiBGlPAVvMexVmbqb0kJFsjb75AAAF+Pw5RtGyQLSs/bhlAgZnzFErTCItu</w:t>
      </w:r>
    </w:p>
    <w:p>
      <w:pPr>
        <w:pStyle w:val="PreformattedText"/>
        <w:bidi w:val="0"/>
        <w:spacing w:before="0" w:after="0"/>
        <w:jc w:val="left"/>
        <w:rPr/>
      </w:pPr>
      <w:r>
        <w:rPr/>
        <w:t>EZVoKTcqhVXDY8W5XpBdrAmSHYlQFxMTyvLGsUUtRNJmMIzx4p0gEbPIiEFtsUkoXgY3udxPL9Sy4k</w:t>
      </w:r>
    </w:p>
    <w:p>
      <w:pPr>
        <w:pStyle w:val="PreformattedText"/>
        <w:bidi w:val="0"/>
        <w:spacing w:before="0" w:after="0"/>
        <w:jc w:val="left"/>
        <w:rPr/>
      </w:pPr>
      <w:r>
        <w:rPr/>
        <w:t>C+RjML6KMs/wxvlr45IGljjEiqifUCZQyMzHz/DLrvftlvFc7kbnyHUAFjY7q3i4kHFhu827GGSrZD</w:t>
      </w:r>
    </w:p>
    <w:p>
      <w:pPr>
        <w:pStyle w:val="PreformattedText"/>
        <w:bidi w:val="0"/>
        <w:spacing w:before="0" w:after="0"/>
        <w:jc w:val="left"/>
        <w:rPr/>
      </w:pPr>
      <w:r>
        <w:rPr/>
        <w:t>Uypy8iOCqRnPYEhTsKsCfggoWGwkcN92embBDipDGIUJJxFxItUygh1BJVI5ULqfFkyVdHVwVICcY5</w:t>
      </w:r>
    </w:p>
    <w:p>
      <w:pPr>
        <w:pStyle w:val="PreformattedText"/>
        <w:bidi w:val="0"/>
        <w:spacing w:before="0" w:after="0"/>
        <w:jc w:val="left"/>
        <w:rPr/>
      </w:pPr>
      <w:r>
        <w:rPr/>
        <w:t>5HlnquxBIMkru8usiV3SOSORJUVe5D+GZEDMwYYXYyBVQKCxIfC44BHj1JN7eoRNLAjhGi2yhI4TGO</w:t>
      </w:r>
    </w:p>
    <w:p>
      <w:pPr>
        <w:pStyle w:val="PreformattedText"/>
        <w:bidi w:val="0"/>
        <w:spacing w:before="0" w:after="0"/>
        <w:jc w:val="left"/>
        <w:rPr/>
      </w:pPr>
      <w:r>
        <w:rPr/>
        <w:t>7AFZJDMw3UjowjYJPG2e07cpnMg+xMJl+gX6pEe2kRGDBBJ3GRE7sgLOhYbPtUhJlw21gO2u7am9ue</w:t>
      </w:r>
    </w:p>
    <w:p>
      <w:pPr>
        <w:pStyle w:val="PreformattedText"/>
        <w:bidi w:val="0"/>
        <w:spacing w:before="0" w:after="0"/>
        <w:jc w:val="left"/>
        <w:rPr/>
      </w:pPr>
      <w:r>
        <w:rPr/>
        <w:t>pViPdJFri/CFKQ02GfY8R2LEAWLqmCqFjJxmMNuG4ZA3M+fHpY/AXxFuzJBaoJA8mML3AHiLgMxXce</w:t>
      </w:r>
    </w:p>
    <w:p>
      <w:pPr>
        <w:pStyle w:val="PreformattedText"/>
        <w:bidi w:val="0"/>
        <w:spacing w:before="0" w:after="0"/>
        <w:jc w:val="left"/>
        <w:rPr/>
      </w:pPr>
      <w:r>
        <w:rPr/>
        <w:t>925dpOzen5VG3bjaV56JXJpbTtkMqMWYBGZH3lJmMgMe8JMBsUkhsvHgMdoXplIB1FxLshiDbSTBTE</w:t>
      </w:r>
    </w:p>
    <w:p>
      <w:pPr>
        <w:pStyle w:val="PreformattedText"/>
        <w:bidi w:val="0"/>
        <w:spacing w:before="0" w:after="0"/>
        <w:jc w:val="left"/>
        <w:rPr/>
      </w:pPr>
      <w:r>
        <w:rPr/>
        <w:t>qoZoB3RK5jaCIQpL38ShIyskZlMbFih7kpZWZG3bl6GIJ0GIk53BVT65JaJE7IYVDsJ0qYIpKlJAsb</w:t>
      </w:r>
    </w:p>
    <w:p>
      <w:pPr>
        <w:pStyle w:val="PreformattedText"/>
        <w:bidi w:val="0"/>
        <w:spacing w:before="0" w:after="0"/>
        <w:jc w:val="left"/>
        <w:rPr/>
      </w:pPr>
      <w:r>
        <w:rPr/>
        <w:t>yExhYqx44zT7Hjxv3vsO3x8ulispJyUYiLaZpJ90bMskkyyOFiKxxd2nUERQl4psHunduDFMqwYZZW</w:t>
      </w:r>
    </w:p>
    <w:p>
      <w:pPr>
        <w:pStyle w:val="PreformattedText"/>
        <w:bidi w:val="0"/>
        <w:spacing w:before="0" w:after="0"/>
        <w:jc w:val="left"/>
        <w:rPr/>
      </w:pPr>
      <w:r>
        <w:rPr/>
        <w:t>6IhUjG/Foes1M/0S0aCCQCX614zUlJVPgAYO/wDghc7Efy3iRWkA29PuYAEHO/0YxtAPX/P/AGiimj</w:t>
      </w:r>
    </w:p>
    <w:p>
      <w:pPr>
        <w:pStyle w:val="PreformattedText"/>
        <w:bidi w:val="0"/>
        <w:spacing w:before="0" w:after="0"/>
        <w:jc w:val="left"/>
        <w:rPr/>
      </w:pPr>
      <w:r>
        <w:rPr/>
        <w:t>+qzFFKAiSTuYZZiKeMSgx06MygFHeUbmKkvIz7Mrt6UEjhJDseUW8/RHmkTbBDFVUoaanPZ71SESlM</w:t>
      </w:r>
    </w:p>
    <w:p>
      <w:pPr>
        <w:pStyle w:val="PreformattedText"/>
        <w:bidi w:val="0"/>
        <w:spacing w:before="0" w:after="0"/>
        <w:jc w:val="left"/>
        <w:rPr/>
      </w:pPr>
      <w:r>
        <w:rPr/>
        <w:t>VMJJI/qCVfsMaZchn3Sq3gzcjoIIOvGOCDoRqfsxZSx1VfURdtohNOJW4fIhaKElq0GSaMB5Y3jUuT</w:t>
      </w:r>
    </w:p>
    <w:p>
      <w:pPr>
        <w:pStyle w:val="PreformattedText"/>
        <w:bidi w:val="0"/>
        <w:spacing w:before="0" w:after="0"/>
        <w:jc w:val="left"/>
        <w:rPr/>
      </w:pPr>
      <w:r>
        <w:rPr/>
        <w:t>uY5KoSi9RIIsGKnEd8c1edZJJRSxCaaOSNCsikGDKG4USVkZcvPzD25HQEKWbB6JTw4GBqG7kHdd5p</w:t>
      </w:r>
    </w:p>
    <w:p>
      <w:pPr>
        <w:pStyle w:val="PreformattedText"/>
        <w:bidi w:val="0"/>
        <w:spacing w:before="0" w:after="0"/>
        <w:jc w:val="left"/>
        <w:rPr/>
      </w:pPr>
      <w:r>
        <w:rPr/>
        <w:t>aemeGoopGaGdvpZ5DCtHXZVZCFWGQArlwkLFdrKjAjAA47x9qblbtCpgoZ2lpg/1EvbMxNBFURKzzR</w:t>
      </w:r>
    </w:p>
    <w:p>
      <w:pPr>
        <w:pStyle w:val="PreformattedText"/>
        <w:bidi w:val="0"/>
        <w:spacing w:before="0" w:after="0"/>
        <w:jc w:val="left"/>
        <w:rPr/>
      </w:pPr>
      <w:r>
        <w:rPr/>
        <w:t>uCWkWQsrGMszL/AMXl1ZerMb4hTcy0oSQQdbRZQyy/gTxpC81OBJSrWq00FXRruWF5YokInRvxNmMR</w:t>
      </w:r>
    </w:p>
    <w:p>
      <w:pPr>
        <w:pStyle w:val="PreformattedText"/>
        <w:bidi w:val="0"/>
        <w:spacing w:before="0" w:after="0"/>
        <w:jc w:val="left"/>
        <w:rPr/>
      </w:pPr>
      <w:r>
        <w:rPr/>
        <w:t>u/4ni42dI1MAEdlopQqRZsh2ofTRMz3GsQUW2oVgaaN/rCtXVSRyVbUTA7Fr8IoyCNvbYqrkFOmRLr</w:t>
      </w:r>
    </w:p>
    <w:p>
      <w:pPr>
        <w:pStyle w:val="PreformattedText"/>
        <w:bidi w:val="0"/>
        <w:spacing w:before="0" w:after="0"/>
        <w:jc w:val="left"/>
        <w:rPr/>
      </w:pPr>
      <w:r>
        <w:rPr/>
        <w:t>x1ECpPG+9HkVjTRBBTyVjyGoVIKZoRI9P2RTjaoZRJUbpMlu2W7UeQiKelsbX6o1iOItDZ537nar0q</w:t>
      </w:r>
    </w:p>
    <w:p>
      <w:pPr>
        <w:pStyle w:val="PreformattedText"/>
        <w:bidi w:val="0"/>
        <w:spacing w:before="0" w:after="0"/>
        <w:jc w:val="left"/>
        <w:rPr/>
      </w:pPr>
      <w:r>
        <w:rPr/>
        <w:t>quKmkpHeZJe4s3bjjEpKx8sIC6gsucxt4rw3QCRwlQbEXFrtC5Kl4TNMiK8ywyRVQnkqngNHKzQTEj</w:t>
      </w:r>
    </w:p>
    <w:p>
      <w:pPr>
        <w:pStyle w:val="PreformattedText"/>
        <w:bidi w:val="0"/>
        <w:spacing w:before="0" w:after="0"/>
        <w:jc w:val="left"/>
        <w:rPr/>
      </w:pPr>
      <w:r>
        <w:rPr/>
        <w:t>aivVKreO4INsm9TKwx1EA5YkaTKWFn7lLT3Fu5JLHAkkaqaWrtZaCb6eneOpjRH3xtmVmEbdvcyple</w:t>
      </w:r>
    </w:p>
    <w:p>
      <w:pPr>
        <w:pStyle w:val="PreformattedText"/>
        <w:bidi w:val="0"/>
        <w:spacing w:before="0" w:after="0"/>
        <w:jc w:val="left"/>
        <w:rPr/>
      </w:pPr>
      <w:r>
        <w:rPr/>
        <w:t>pF7i3GSNCMkv7pHKi3w17yxVE67aaplLNUUzrU08sxWXmFlZ1cRNGB9zMJEZmIz0rErbdLG8UISbWx</w:t>
      </w:r>
    </w:p>
    <w:p>
      <w:pPr>
        <w:pStyle w:val="PreformattedText"/>
        <w:bidi w:val="0"/>
        <w:spacing w:before="0" w:after="0"/>
        <w:jc w:val="left"/>
        <w:rPr/>
      </w:pPr>
      <w:r>
        <w:rPr/>
        <w:t>leXexAhO7DHLH2ZlVgyRuJId8faq0LERP2kVwYl2heMbTu60IKeJs2NT2uEsButk3pS190/IsjkBmk</w:t>
      </w:r>
    </w:p>
    <w:p>
      <w:pPr>
        <w:pStyle w:val="PreformattedText"/>
        <w:bidi w:val="0"/>
        <w:spacing w:before="0" w:after="0"/>
        <w:jc w:val="left"/>
        <w:rPr/>
      </w:pPr>
      <w:r>
        <w:rPr/>
        <w:t>aIO8E3bQRoT5bzFxyOVBI4+0sy9IAupqHUn64jBrZY795WtTFPRVFPUUhkpK+mlieCbEbiCWHBWIsr</w:t>
      </w:r>
    </w:p>
    <w:p>
      <w:pPr>
        <w:pStyle w:val="PreformattedText"/>
        <w:bidi w:val="0"/>
        <w:spacing w:before="0" w:after="0"/>
        <w:jc w:val="left"/>
        <w:rPr/>
      </w:pPr>
      <w:r>
        <w:rPr/>
        <w:t>EEDBJ9wd/l5cdLkb7vV4ZF2BtfHWdaenWtqXW9qgpJZfoLtRor3KKokWdPqYgKNKmGniIcQmF924rI</w:t>
      </w:r>
    </w:p>
    <w:p>
      <w:pPr>
        <w:pStyle w:val="PreformattedText"/>
        <w:bidi w:val="0"/>
        <w:spacing w:before="0" w:after="0"/>
        <w:jc w:val="left"/>
        <w:rPr/>
      </w:pPr>
      <w:r>
        <w:rPr/>
        <w:t>427u7vfCyzMTdxrLmqm17ioZbMEtPSSrSxzyuipF2YLdUyECoRnpv5hCJ4lf6UqkwXuFZB9VlnOOpz</w:t>
      </w:r>
    </w:p>
    <w:p>
      <w:pPr>
        <w:pStyle w:val="PreformattedText"/>
        <w:bidi w:val="0"/>
        <w:spacing w:before="0" w:after="0"/>
        <w:jc w:val="left"/>
        <w:rPr/>
      </w:pPr>
      <w:r>
        <w:rPr/>
        <w:t>BvmLj1RRUBYZDTz7oCutUTNV3KkitFtkt5nnqpVdqNqtxJCzT3GsoyY7WAjTJTSmNDNJJlyWcHpclv</w:t>
      </w:r>
    </w:p>
    <w:p>
      <w:pPr>
        <w:pStyle w:val="PreformattedText"/>
        <w:bidi w:val="0"/>
        <w:spacing w:before="0" w:after="0"/>
        <w:jc w:val="left"/>
        <w:rPr/>
      </w:pPr>
      <w:r>
        <w:rPr/>
        <w:t>iF0bl9UcMGDKp3WkfE0IFNK0yrHIy00NOUEkRWpVeyAyApM/b7ihmTykHDN5HpZW1IgEjqhaKQI0Mk</w:t>
      </w:r>
    </w:p>
    <w:p>
      <w:pPr>
        <w:pStyle w:val="PreformattedText"/>
        <w:bidi w:val="0"/>
        <w:spacing w:before="0" w:after="0"/>
        <w:jc w:val="left"/>
        <w:rPr/>
      </w:pPr>
      <w:r>
        <w:rPr/>
        <w:t>7zos1NDSEK1ZCFmbxoC+1KjaJJN8rFt8nim1l6JXYkXtoIVTq8bSEPHIxmemgmkljYUazBZQZxID9Q</w:t>
      </w:r>
    </w:p>
    <w:p>
      <w:pPr>
        <w:pStyle w:val="PreformattedText"/>
        <w:bidi w:val="0"/>
        <w:spacing w:before="0" w:after="0"/>
        <w:jc w:val="left"/>
        <w:rPr/>
      </w:pPr>
      <w:r>
        <w:rPr/>
        <w:t>AZpAoypLyb9jqnE2Nr20lhVsASb+qK4u40UM87iKOarXZTq8dYGNLGWeaEEr2pEQsWYkFjIo3+wMSH</w:t>
      </w:r>
    </w:p>
    <w:p>
      <w:pPr>
        <w:pStyle w:val="PreformattedText"/>
        <w:bidi w:val="0"/>
        <w:spacing w:before="0" w:after="0"/>
        <w:jc w:val="left"/>
        <w:rPr/>
      </w:pPr>
      <w:r>
        <w:rPr/>
        <w:t>UhiANJtmeelkaRY8fiuUqI5I2kmfAMUjQZepaPO6IHeiySFlCgt1JFjY9Uk7jEHgYLbO0DSyic1IV6</w:t>
      </w:r>
    </w:p>
    <w:p>
      <w:pPr>
        <w:pStyle w:val="PreformattedText"/>
        <w:bidi w:val="0"/>
        <w:spacing w:before="0" w:after="0"/>
        <w:jc w:val="left"/>
        <w:rPr/>
      </w:pPr>
      <w:r>
        <w:rPr/>
        <w:t>aBYm7lVHlI44Ze7GCrw/isGH/EkkUBlfjqS2VgdI7VA2A0xiaORkpylQsVMVZHQxssbwPHLErd2m3K</w:t>
      </w:r>
    </w:p>
    <w:p>
      <w:pPr>
        <w:pStyle w:val="PreformattedText"/>
        <w:bidi w:val="0"/>
        <w:spacing w:before="0" w:after="0"/>
        <w:jc w:val="left"/>
        <w:rPr/>
      </w:pPr>
      <w:r>
        <w:rPr/>
        <w:t>ainWaNjscqB3M7Qi46FbFg3nwysOA5bqJiOT6hqmZDmkqInecs8qxiqoXjCSQ1EaQiQTGf/hjhXZt+</w:t>
      </w:r>
    </w:p>
    <w:p>
      <w:pPr>
        <w:pStyle w:val="PreformattedText"/>
        <w:bidi w:val="0"/>
        <w:spacing w:before="0" w:after="0"/>
        <w:jc w:val="left"/>
        <w:rPr/>
      </w:pPr>
      <w:r>
        <w:rPr/>
        <w:t>yReeglcUt3Rg4FjfQD6YommUJT5ZJ4oG70pIDCFCux6YQum7ChMEqYoQ35kxnqBYEXFxFW12JOkKie</w:t>
      </w:r>
    </w:p>
    <w:p>
      <w:pPr>
        <w:pStyle w:val="PreformattedText"/>
        <w:bidi w:val="0"/>
        <w:spacing w:before="0" w:after="0"/>
        <w:jc w:val="left"/>
        <w:rPr/>
      </w:pPr>
      <w:r>
        <w:rPr/>
        <w:t>XZUU1M6t9VLD3CpgjkMMrRtCyfg/gmOVEiyHRh2/8AiyjxY03u/qiMQSSJqcGpp6sJnbS92F6imjjF</w:t>
      </w:r>
    </w:p>
    <w:p>
      <w:pPr>
        <w:pStyle w:val="PreformattedText"/>
        <w:bidi w:val="0"/>
        <w:spacing w:before="0" w:after="0"/>
        <w:jc w:val="left"/>
        <w:rPr/>
      </w:pPr>
      <w:r>
        <w:rPr/>
        <w:t>MZElm/FfZEFZ3mbIAUosUZXwdj1ANwdOUxl5bddz/KZAqpNVUvdWo2xw1GZXeCnnkYRyTGBS+TExPc</w:t>
      </w:r>
    </w:p>
    <w:p>
      <w:pPr>
        <w:pStyle w:val="PreformattedText"/>
        <w:bidi w:val="0"/>
        <w:spacing w:before="0" w:after="0"/>
        <w:jc w:val="left"/>
        <w:rPr/>
      </w:pPr>
      <w:r>
        <w:rPr/>
        <w:t>EbHnjaG6Ikv7+Gb1mqvRL1b0jr8if+UWmu/keq6KLMb1uj78sdLqKhKBfxJEo2hrFcQKVko0dJc+XX</w:t>
      </w:r>
    </w:p>
    <w:p>
      <w:pPr>
        <w:pStyle w:val="PreformattedText"/>
        <w:bidi w:val="0"/>
        <w:spacing w:before="0" w:after="0"/>
        <w:jc w:val="left"/>
        <w:rPr/>
      </w:pPr>
      <w:r>
        <w:rPr/>
        <w:t>W9DbXU2LaxXpKGRTZvp0nM9OejR6V9FbZsZbGqysaRyK2qDeBNuqfU1pu8wxT96gqoqiyVQp7hbrmr</w:t>
      </w:r>
    </w:p>
    <w:p>
      <w:pPr>
        <w:pStyle w:val="PreformattedText"/>
        <w:bidi w:val="0"/>
        <w:spacing w:before="0" w:after="0"/>
        <w:jc w:val="left"/>
        <w:rPr/>
      </w:pPr>
      <w:r>
        <w:rPr/>
        <w:t>SVS3G218S1FnrxVxqyTUUlHMjDhZANvG7c3X07UqtYMG6Rd1Z+fqfS/wClUp4vTLL9ni32pc0NWJ2h</w:t>
      </w:r>
    </w:p>
    <w:p>
      <w:pPr>
        <w:pStyle w:val="PreformattedText"/>
        <w:bidi w:val="0"/>
        <w:spacing w:before="0" w:after="0"/>
        <w:jc w:val="left"/>
        <w:rPr/>
      </w:pPr>
      <w:r>
        <w:rPr/>
        <w:t>mikqHqAd0s0gkcybmMTu0cjKUztZkCMpAQnJPUKuAsxzYyy1tLWjjDUPCy7YYuyJMs+2reKXgIzHcq</w:t>
      </w:r>
    </w:p>
    <w:p>
      <w:pPr>
        <w:pStyle w:val="PreformattedText"/>
        <w:bidi w:val="0"/>
        <w:spacing w:before="0" w:after="0"/>
        <w:jc w:val="left"/>
        <w:rPr/>
      </w:pPr>
      <w:r>
        <w:rPr/>
        <w:t>JPKpEcvbYZcOy7mxuZWCW3TlLVJLNrwjrkdgIsEiVUcoSaoeopG3QOm+WNZYVd4N4KjcNoZJNq4bpL</w:t>
      </w:r>
    </w:p>
    <w:p>
      <w:pPr>
        <w:pStyle w:val="PreformattedText"/>
        <w:bidi w:val="0"/>
        <w:spacing w:before="0" w:after="0"/>
        <w:jc w:val="left"/>
        <w:rPr/>
      </w:pPr>
      <w:r>
        <w:rPr/>
        <w:t>Dwfylq5VDkv6x1pJ5Wqt6tTxSz00ayxxsryRyE5jo2BjJYfhOucrsMmGZmz1RWRWVr8FmmiaquBljl</w:t>
      </w:r>
    </w:p>
    <w:p>
      <w:pPr>
        <w:pStyle w:val="PreformattedText"/>
        <w:bidi w:val="0"/>
        <w:spacing w:before="0" w:after="0"/>
        <w:jc w:val="left"/>
        <w:rPr/>
      </w:pPr>
      <w:r>
        <w:rPr/>
        <w:t>Ov/T++R1dlhtcdO0c1LJRvWV5MkFVLLHOZokDTSBmAhhVG7g2gSEqpyOvy9+3ewLs/praqKJitldfX</w:t>
      </w:r>
    </w:p>
    <w:p>
      <w:pPr>
        <w:pStyle w:val="PreformattedText"/>
        <w:bidi w:val="0"/>
        <w:spacing w:before="0" w:after="0"/>
        <w:jc w:val="left"/>
        <w:rPr/>
      </w:pPr>
      <w:r>
        <w:rPr/>
        <w:t>lP1//wCPPSZ279nthru2/TGDDtZJzfatLgneKuX6ShVglIlKJpSAZYqE5lrII5SSXmD7liZhsxGUVW</w:t>
      </w:r>
    </w:p>
    <w:p>
      <w:pPr>
        <w:pStyle w:val="PreformattedText"/>
        <w:bidi w:val="0"/>
        <w:spacing w:before="0" w:after="0"/>
        <w:jc w:val="left"/>
        <w:rPr/>
      </w:pPr>
      <w:r>
        <w:rPr/>
        <w:t>aXHXikpgWxOWPqt/7T3pYtqRiD7WXrX/jPJT/aPV1ZcNGaapPqHqIb3e9NU0AmjMVV24LlHTsgDqDE</w:t>
      </w:r>
    </w:p>
    <w:p>
      <w:pPr>
        <w:pStyle w:val="PreformattedText"/>
        <w:bidi w:val="0"/>
        <w:spacing w:before="0" w:after="0"/>
        <w:jc w:val="left"/>
        <w:rPr/>
      </w:pPr>
      <w:r>
        <w:rPr/>
        <w:t>8SOjSRgkg/0hgze39AUlrVtlC+MbvzTx/praOh2bbajNYJTOTeHdb+UrXSiPBboeKoJEGlgETQl1ib</w:t>
      </w:r>
    </w:p>
    <w:p>
      <w:pPr>
        <w:pStyle w:val="PreformattedText"/>
        <w:bidi w:val="0"/>
        <w:spacing w:before="0" w:after="0"/>
        <w:jc w:val="left"/>
        <w:rPr/>
      </w:pPr>
      <w:r>
        <w:rPr/>
        <w:t>uxMjhnjWA9wbgHwSNzb/JSP1Ns4HQJc8oC/hn4r2os9StUJyLO5y8VzlJlTVc+3tGnCSTpGkkNEQvl</w:t>
      </w:r>
    </w:p>
    <w:p>
      <w:pPr>
        <w:pStyle w:val="PreformattedText"/>
        <w:bidi w:val="0"/>
        <w:spacing w:before="0" w:after="0"/>
        <w:jc w:val="left"/>
        <w:rPr/>
      </w:pPr>
      <w:r>
        <w:rPr/>
        <w:t>TiNo5aYRR76NHwgYkqAzFMujBurlCkEuccuXGZJIKSVDJGuVKmRik0KSGklMYLSAvJKyhwHUKFwpZX</w:t>
      </w:r>
    </w:p>
    <w:p>
      <w:pPr>
        <w:pStyle w:val="PreformattedText"/>
        <w:bidi w:val="0"/>
        <w:spacing w:before="0" w:after="0"/>
        <w:jc w:val="left"/>
        <w:rPr/>
      </w:pPr>
      <w:r>
        <w:rPr/>
        <w:t>3hMdQ4AuBdsd313jZXNidJJ6f6KWKodnpHlZYopRGJu80Th2UzQoyMswKSASqoJG0/5eqwDchzjJLA</w:t>
      </w:r>
    </w:p>
    <w:p>
      <w:pPr>
        <w:pStyle w:val="PreformattedText"/>
        <w:bidi w:val="0"/>
        <w:spacing w:before="0" w:after="0"/>
        <w:jc w:val="left"/>
        <w:rPr/>
      </w:pPr>
      <w:r>
        <w:rPr/>
        <w:t>KdcpI6NYXhjmEc0bSQpE0yU5Erx7I+1HFNOoaNVB3lgMYU+Wepvpx0llhe/WI8SopeIHeqh5wKmOoq</w:t>
      </w:r>
    </w:p>
    <w:p>
      <w:pPr>
        <w:pStyle w:val="PreformattedText"/>
        <w:bidi w:val="0"/>
        <w:spacing w:before="0" w:after="0"/>
        <w:jc w:val="left"/>
        <w:rPr/>
      </w:pPr>
      <w:r>
        <w:rPr/>
        <w:t>I6aYOkvcaUmcrPiTcjsqGPaqhVXb1Viym4hoR3gzZkkpopXl3ZLY3zPUII1kJVXcmIjsOdpXBYDcy7</w:t>
      </w:r>
    </w:p>
    <w:p>
      <w:pPr>
        <w:pStyle w:val="PreformattedText"/>
        <w:bidi w:val="0"/>
        <w:spacing w:before="0" w:after="0"/>
        <w:jc w:val="left"/>
        <w:rPr/>
      </w:pPr>
      <w:r>
        <w:rPr/>
        <w:t>Rubp1vbe8++MOBIa36zir+KW9H/c56BGYSV8kUCrCZO5PJUyEGq7iqFKGKRkEZAP4e7d9vRcjIaWb7</w:t>
      </w:r>
    </w:p>
    <w:p>
      <w:pPr>
        <w:pStyle w:val="PreformattedText"/>
        <w:bidi w:val="0"/>
        <w:spacing w:before="0" w:after="0"/>
        <w:jc w:val="left"/>
        <w:rPr/>
      </w:pPr>
      <w:r>
        <w:rPr/>
        <w:t>MZP4mtiTT6vPanym/xFXVrv65+pVXTR1UkFPqaaxwVLUvZikisFDTUFTT05XKBEnjqGZQd3iu7yPXz</w:t>
      </w:r>
    </w:p>
    <w:p>
      <w:pPr>
        <w:pStyle w:val="PreformattedText"/>
        <w:bidi w:val="0"/>
        <w:spacing w:before="0" w:after="0"/>
        <w:jc w:val="left"/>
        <w:rPr/>
      </w:pPr>
      <w:r>
        <w:rPr/>
        <w:t>70s4/eq1jdWJ5vD8PUs+3fs5RWl6L2b+J2VOvZY93ilXvNvSeWHtKVpoBVKJYFo5Khw2ztmB9i91ky</w:t>
      </w:r>
    </w:p>
    <w:p>
      <w:pPr>
        <w:pStyle w:val="PreformattedText"/>
        <w:bidi w:val="0"/>
        <w:spacing w:before="0" w:after="0"/>
        <w:jc w:val="left"/>
        <w:rPr/>
      </w:pPr>
      <w:r>
        <w:rPr/>
        <w:t>uScmZvt24PHqEEridCJ2m04PkIQZXiUFaaOKp+ncMSsgmVaQlu1CXMaVb5ZWdm3SsVRl9uqooYr7o4</w:t>
      </w:r>
    </w:p>
    <w:p>
      <w:pPr>
        <w:pStyle w:val="PreformattedText"/>
        <w:bidi w:val="0"/>
        <w:spacing w:before="0" w:after="0"/>
        <w:jc w:val="left"/>
        <w:rPr/>
      </w:pPr>
      <w:r>
        <w:rPr/>
        <w:t>QTUkiI6hGo9wA7kYeExOgeWoVBMFWoGWVcYJLP3XVvuJLCx1NyZsBmpVoRJ3ZYUYRkRFYaaSnydrCW</w:t>
      </w:r>
    </w:p>
    <w:p>
      <w:pPr>
        <w:pStyle w:val="PreformattedText"/>
        <w:bidi w:val="0"/>
        <w:spacing w:before="0" w:after="0"/>
        <w:jc w:val="left"/>
        <w:rPr/>
      </w:pPr>
      <w:r>
        <w:rPr/>
        <w:t>VBJUCONYyxkdGZsr5KD0SwYFgLC48+bQUKwBO7E608fdIEiCYj6mRNhqe0rB4ItwyAH7fk21tzN0WJ</w:t>
      </w:r>
    </w:p>
    <w:p>
      <w:pPr>
        <w:pStyle w:val="PreformattedText"/>
        <w:bidi w:val="0"/>
        <w:spacing w:before="0" w:after="0"/>
        <w:jc w:val="left"/>
        <w:rPr/>
      </w:pPr>
      <w:r>
        <w:rPr/>
        <w:t>4C8XeuxUaXhM4WOKnmzOZI5Q08uwvA1HkGSUxLtMtNj3xIDjajttXb0SUYliLdU0gh3VTQVBJZmemW</w:t>
      </w:r>
    </w:p>
    <w:p>
      <w:pPr>
        <w:pStyle w:val="PreformattedText"/>
        <w:bidi w:val="0"/>
        <w:spacing w:before="0" w:after="0"/>
        <w:jc w:val="left"/>
        <w:rPr/>
      </w:pPr>
      <w:r>
        <w:rPr/>
        <w:t>VkWSWFZWV4FVC0iL3OYxIxLbfHw6I9i2WQ3yJuNn7ERVZhNC8UrtHtkmpZooSqShCsjrPKvsS25W8E</w:t>
      </w:r>
    </w:p>
    <w:p>
      <w:pPr>
        <w:pStyle w:val="PreformattedText"/>
        <w:bidi w:val="0"/>
        <w:spacing w:before="0" w:after="0"/>
        <w:jc w:val="left"/>
        <w:rPr/>
      </w:pPr>
      <w:r>
        <w:rPr/>
        <w:t>bLN1ItcX4QVMctctIfT1UDf4elkl3GtWoaQyKkTNVuqB4O8hm+rEgkV1fgLINillx0EWAN+MVlZQGF</w:t>
      </w:r>
    </w:p>
    <w:p>
      <w:pPr>
        <w:pStyle w:val="PreformattedText"/>
        <w:bidi w:val="0"/>
        <w:spacing w:before="0" w:after="0"/>
        <w:jc w:val="left"/>
        <w:rPr/>
      </w:pPr>
      <w:r>
        <w:rPr/>
        <w:t>rN53oTFMEjlg2dyNUNuqEMcgE0O5ThZz3GwYlwHcIU2N4Mp6iV5CwDXssMWWCNarvxS0n4dPUbGgTe</w:t>
      </w:r>
    </w:p>
    <w:p>
      <w:pPr>
        <w:pStyle w:val="PreformattedText"/>
        <w:bidi w:val="0"/>
        <w:spacing w:before="0" w:after="0"/>
        <w:jc w:val="left"/>
        <w:rPr/>
      </w:pPr>
      <w:r>
        <w:rPr/>
        <w:t>acuUbBHO2VtoCqgcbcYVW8iPao1uNrw63UjyyGhipJKqavYUlJTxXRaKkmhmZapIqqs3E2yOneJgGx</w:t>
      </w:r>
    </w:p>
    <w:p>
      <w:pPr>
        <w:pStyle w:val="PreformattedText"/>
        <w:bidi w:val="0"/>
        <w:spacing w:before="0" w:after="0"/>
        <w:jc w:val="left"/>
        <w:rPr/>
      </w:pPr>
      <w:r>
        <w:rPr/>
        <w:t>gJUGR/JeZN76i0ZmZWFxosepRmeZqCGdZHaINHLIzCkkYO1KEqJVZo1SQCMSyhe8qB87W29REJFtV3</w:t>
      </w:r>
    </w:p>
    <w:p>
      <w:pPr>
        <w:pStyle w:val="PreformattedText"/>
        <w:bidi w:val="0"/>
        <w:spacing w:before="0" w:after="0"/>
        <w:jc w:val="left"/>
        <w:rPr/>
      </w:pPr>
      <w:r>
        <w:rPr/>
        <w:t>ZHNXVElNaq6OKqjap7W0T08EUj1RnQxVCxOSxFREzB1BITyK++0KRhiabnALIHbKT8KSASRJTU1JHU</w:t>
      </w:r>
    </w:p>
    <w:p>
      <w:pPr>
        <w:pStyle w:val="PreformattedText"/>
        <w:bidi w:val="0"/>
        <w:spacing w:before="0" w:after="0"/>
        <w:jc w:val="left"/>
        <w:rPr/>
      </w:pPr>
      <w:r>
        <w:rPr/>
        <w:t>vNSds1rFZ/KdIMLvkMhkEikhVCsQkhXHRKsjYAnSSGFak0EFRCXdGnSGORdyvGF3Ms1OJ03tSOCxBd</w:t>
      </w:r>
    </w:p>
    <w:p>
      <w:pPr>
        <w:pStyle w:val="PreformattedText"/>
        <w:bidi w:val="0"/>
        <w:spacing w:before="0" w:after="0"/>
        <w:jc w:val="left"/>
        <w:rPr/>
      </w:pPr>
      <w:r>
        <w:rPr/>
        <w:t>CW2lYwMjojuQbAG4TSGqsbRds1IpTSVRCRtJUpBLPKGeJmERLxSEKzPGG4G3446JBO4gDafl3oKlnL</w:t>
      </w:r>
    </w:p>
    <w:p>
      <w:pPr>
        <w:pStyle w:val="PreformattedText"/>
        <w:bidi w:val="0"/>
        <w:spacing w:before="0" w:after="0"/>
        <w:jc w:val="left"/>
        <w:rPr/>
      </w:pPr>
      <w:r>
        <w:rPr/>
        <w:t>mokihnENPOaoRxmNt6sXBiWamZVJVwshTKxlV3NlnbqdSfWZDasSOEWQRf/Y1KzyqKvfUyuIhB/M4Z</w:t>
      </w:r>
    </w:p>
    <w:p>
      <w:pPr>
        <w:pStyle w:val="PreformattedText"/>
        <w:bidi w:val="0"/>
        <w:spacing w:before="0" w:after="0"/>
        <w:jc w:val="left"/>
        <w:rPr/>
      </w:pPr>
      <w:r>
        <w:rPr/>
        <w:t>VVgtwqycwyRsF5XC+O1Uba3USVB14GIopYakkqayGmZJaNVRHkBEbpLCKiUlgh3w/O2SRft8VwxGbN</w:t>
      </w:r>
    </w:p>
    <w:p>
      <w:pPr>
        <w:pStyle w:val="PreformattedText"/>
        <w:bidi w:val="0"/>
        <w:spacing w:before="0" w:after="0"/>
        <w:jc w:val="left"/>
        <w:rPr/>
      </w:pPr>
      <w:r>
        <w:rPr/>
        <w:t>Osb27NCYOtVGXaKMKtL3TGzTSRNU95FiZGX6GaORdpcSNLIijcvlwSQWBORyCj/qGzowLSyrt/Cyap</w:t>
      </w:r>
    </w:p>
    <w:p>
      <w:pPr>
        <w:pStyle w:val="PreformattedText"/>
        <w:bidi w:val="0"/>
        <w:spacing w:before="0" w:after="0"/>
        <w:jc w:val="left"/>
        <w:rPr/>
      </w:pPr>
      <w:r>
        <w:rPr/>
        <w:t>MJHIZZH7Kv20XZHI6yBgjFgfvZd3RGsrAa8R1figTVwPMI42JC070v1EgLwtEsClYoqWjZ5FYlWEaF</w:t>
      </w:r>
    </w:p>
    <w:p>
      <w:pPr>
        <w:pStyle w:val="PreformattedText"/>
        <w:bidi w:val="0"/>
        <w:spacing w:before="0" w:after="0"/>
        <w:jc w:val="left"/>
        <w:rPr/>
      </w:pPr>
      <w:r>
        <w:rPr/>
        <w:t>lSMx9x2K7l6kAngIoTLUnTqDdUSVDTgUtSd/Ykm70T9mMCpmY7G84wyyDAjDSr3DEyr2vfxCpADEWD</w:t>
      </w:r>
    </w:p>
    <w:p>
      <w:pPr>
        <w:pStyle w:val="PreformattedText"/>
        <w:bidi w:val="0"/>
        <w:spacing w:before="0" w:after="0"/>
        <w:jc w:val="left"/>
        <w:rPr/>
      </w:pPr>
      <w:r>
        <w:rPr/>
        <w:t>SAhXedd2CkiWmSmUqqJJ3oEhaSSOaRXYSD6ZjJIQ7MZBsd98ghO9lVQOoNtMh1ySrAkqbjehstLEkF</w:t>
      </w:r>
    </w:p>
    <w:p>
      <w:pPr>
        <w:pStyle w:val="PreformattedText"/>
        <w:bidi w:val="0"/>
        <w:spacing w:before="0" w:after="0"/>
        <w:jc w:val="left"/>
        <w:rPr/>
      </w:pPr>
      <w:r>
        <w:rPr/>
        <w:t>RKJDIkUsyNKFjkX6mQRvvMTMxijWNh25XOfuRFdiy9Eque+JJzNxFsR3p4N1RDK7vI0SNhpyJEzLkN</w:t>
      </w:r>
    </w:p>
    <w:p>
      <w:pPr>
        <w:pStyle w:val="PreformattedText"/>
        <w:bidi w:val="0"/>
        <w:spacing w:before="0" w:after="0"/>
        <w:jc w:val="left"/>
        <w:rPr/>
      </w:pPr>
      <w:r>
        <w:rPr/>
        <w:t>5JFuKLkxrhfEj5ngRG6SkYtHMskglR0xUpLUUlLSmVQ9XE7Nh43ASNTIu9mC73qIfFenKi62YOGHlY</w:t>
      </w:r>
    </w:p>
    <w:p>
      <w:pPr>
        <w:pStyle w:val="PreformattedText"/>
        <w:bidi w:val="0"/>
        <w:spacing w:before="0" w:after="0"/>
        <w:jc w:val="left"/>
        <w:rPr/>
      </w:pPr>
      <w:r>
        <w:rPr/>
        <w:t>zWGKZbv9olmL9s04KGqRpJBTyTOySxFmMio5iAePKKzLEN7rHufvNucI2t7bshLMdEtjKerJGmvFQ0</w:t>
      </w:r>
    </w:p>
    <w:p>
      <w:pPr>
        <w:pStyle w:val="PreformattedText"/>
        <w:bidi w:val="0"/>
        <w:spacing w:before="0" w:after="0"/>
        <w:jc w:val="left"/>
        <w:rPr/>
      </w:pPr>
      <w:r>
        <w:rPr/>
        <w:t>kbgHZFTgRPBTxoHPcWYQ7d2RuZQXkOPzHdu6hbhVVt4CQWADdwOvi/8AWSi3wSoI4oglOjlEaZnm2u</w:t>
      </w:r>
    </w:p>
    <w:p>
      <w:pPr>
        <w:pStyle w:val="PreformattedText"/>
        <w:bidi w:val="0"/>
        <w:spacing w:before="0" w:after="0"/>
        <w:jc w:val="left"/>
        <w:rPr/>
      </w:pPr>
      <w:r>
        <w:rPr/>
        <w:t>hyRDIyrKGgZeWVssNv+nTDr0v+kkbuWmtvFHeoVRPL2llnjaNg8ToIu7UKcqadZWVwuxvBpIkVlXhe</w:t>
      </w:r>
    </w:p>
    <w:p>
      <w:pPr>
        <w:pStyle w:val="PreformattedText"/>
        <w:bidi w:val="0"/>
        <w:spacing w:before="0" w:after="0"/>
        <w:jc w:val="left"/>
        <w:rPr/>
      </w:pPr>
      <w:r>
        <w:rPr/>
        <w:t>oiZHgDh7orR5pB2GxCVhWJZHjZ4I1lGZGmVIVcymXbtLEqAG+7johfTjre8WRmKMinnkjhlciRpZSK</w:t>
      </w:r>
    </w:p>
    <w:p>
      <w:pPr>
        <w:pStyle w:val="PreformattedText"/>
        <w:bidi w:val="0"/>
        <w:spacing w:before="0" w:after="0"/>
        <w:jc w:val="left"/>
        <w:rPr/>
      </w:pPr>
      <w:r>
        <w:rPr/>
        <w:t>whsjei9yfEK5DEI6j33J5dGpvbUy05lALb3ahxVopG7eT5SAskjgmHt72IqIaTMxBZdwL/APxPHb93</w:t>
      </w:r>
    </w:p>
    <w:p>
      <w:pPr>
        <w:pStyle w:val="PreformattedText"/>
        <w:bidi w:val="0"/>
        <w:spacing w:before="0" w:after="0"/>
        <w:jc w:val="left"/>
        <w:rPr/>
      </w:pPr>
      <w:r>
        <w:rPr/>
        <w:t>Um19DcSCoPLwt3RXFPUwIJ5JxUsJQrLUzqUknZFWMRRS1aiZuxnY+wou1vEv5dRFNxiRfKIwKpJpYU</w:t>
      </w:r>
    </w:p>
    <w:p>
      <w:pPr>
        <w:pStyle w:val="PreformattedText"/>
        <w:bidi w:val="0"/>
        <w:spacing w:before="0" w:after="0"/>
        <w:jc w:val="left"/>
        <w:rPr/>
      </w:pPr>
      <w:r>
        <w:rPr/>
        <w:t>USsZtypGyu0Eyg7nkqI6XYW58R3CoLc8+XREuRcg6xLVxvUHtVcrQLGrMYml7rtFh13SAtO8OJS2xf</w:t>
      </w:r>
    </w:p>
    <w:p>
      <w:pPr>
        <w:pStyle w:val="PreformattedText"/>
        <w:bidi w:val="0"/>
        <w:spacing w:before="0" w:after="0"/>
        <w:jc w:val="left"/>
        <w:rPr/>
      </w:pPr>
      <w:r>
        <w:rPr/>
        <w:t>w/f7hnPRJAY3tPaT/wBnn1EbT/tB6iySM6/73ehHqRSRhZEOTbxabkEdVJKOVplYZZwR+dm6RwLE21</w:t>
      </w:r>
    </w:p>
    <w:p>
      <w:pPr>
        <w:pStyle w:val="PreformattedText"/>
        <w:bidi w:val="0"/>
        <w:spacing w:before="0" w:after="0"/>
        <w:jc w:val="left"/>
        <w:rPr/>
      </w:pPr>
      <w:r>
        <w:rPr/>
        <w:t>jtoDbi0+34sCpyzeO04Pc3bVBABI9lH6Z4H9XVUqmiOfLOQgU4AVWyBhkZvc7vfPTqoN7wmnBztO9n</w:t>
      </w:r>
    </w:p>
    <w:p>
      <w:pPr>
        <w:pStyle w:val="PreformattedText"/>
        <w:bidi w:val="0"/>
        <w:spacing w:before="0" w:after="0"/>
        <w:jc w:val="left"/>
        <w:rPr/>
      </w:pPr>
      <w:r>
        <w:rPr/>
        <w:t>xxk7mTgbgXz55B4Px7dSygKSOMIWGACliAynARC2we7YXA5G73+D/bquEw87QBkHecKF5bIxgAcN75</w:t>
      </w:r>
    </w:p>
    <w:p>
      <w:pPr>
        <w:pStyle w:val="PreformattedText"/>
        <w:bidi w:val="0"/>
        <w:spacing w:before="0" w:after="0"/>
        <w:jc w:val="left"/>
        <w:rPr/>
      </w:pPr>
      <w:r>
        <w:rPr/>
        <w:t>xkft0QgGVffG4gnBwVBC5BUAnCsG5bHz1IJBuOIhBEoCCTySDhiVzuyMh/fPBx+h6iE0Dnx5OOTuUq</w:t>
      </w:r>
    </w:p>
    <w:p>
      <w:pPr>
        <w:pStyle w:val="PreformattedText"/>
        <w:bidi w:val="0"/>
        <w:spacing w:before="0" w:after="0"/>
        <w:jc w:val="left"/>
        <w:rPr/>
      </w:pPr>
      <w:r>
        <w:rPr/>
        <w:t>Nx4O0qcumODkdEJgwfEgkhsAMx2rtO8bMcqvkpH6BeiECDuxgqX+OcJlTkAFzgrgKcew2ePRCaJwRh</w:t>
      </w:r>
    </w:p>
    <w:p>
      <w:pPr>
        <w:pStyle w:val="PreformattedText"/>
        <w:bidi w:val="0"/>
        <w:spacing w:before="0" w:after="0"/>
        <w:jc w:val="left"/>
        <w:rPr/>
      </w:pPr>
      <w:r>
        <w:rPr/>
        <w:t>srlWAB8hzsIdcZbAPx0QmgcYDZKsdrhW8nZfsyQB3DxnaPb9eOiELIIXG0Y5Jc438sACc4G0kcfud3</w:t>
      </w:r>
    </w:p>
    <w:p>
      <w:pPr>
        <w:pStyle w:val="PreformattedText"/>
        <w:bidi w:val="0"/>
        <w:spacing w:before="0" w:after="0"/>
        <w:jc w:val="left"/>
        <w:rPr/>
      </w:pPr>
      <w:r>
        <w:rPr/>
        <w:t>RCbIwzDw8t2RuyPPhdzD3IYcbTx0QmgCwJ92YDJy0m3P2DcvtwGBP6e35uiEDxkHxAYEcAZ2IdxZB+</w:t>
      </w:r>
    </w:p>
    <w:p>
      <w:pPr>
        <w:pStyle w:val="PreformattedText"/>
        <w:bidi w:val="0"/>
        <w:spacing w:before="0" w:after="0"/>
        <w:jc w:val="left"/>
        <w:rPr/>
      </w:pPr>
      <w:r>
        <w:rPr/>
        <w:t>Vfj9t3PRCbPs25CRkePJkZnJyFGAQRlc54Cjd+/RCFnaBtzlVXy37gSylsjcCS68ZyMg/ay9EIlkwR</w:t>
      </w:r>
    </w:p>
    <w:p>
      <w:pPr>
        <w:pStyle w:val="PreformattedText"/>
        <w:bidi w:val="0"/>
        <w:spacing w:before="0" w:after="0"/>
        <w:jc w:val="left"/>
        <w:rPr/>
      </w:pPr>
      <w:r>
        <w:rPr/>
        <w:t>47iDkgqpUEe59ucNuIB6IRrqdrEgOftk2kAnAIIJbHDFV9vklhx0QjHVkHy8hjGW42lkY4ceXMYUew</w:t>
      </w:r>
    </w:p>
    <w:p>
      <w:pPr>
        <w:pStyle w:val="PreformattedText"/>
        <w:bidi w:val="0"/>
        <w:spacing w:before="0" w:after="0"/>
        <w:jc w:val="left"/>
        <w:rPr/>
      </w:pPr>
      <w:r>
        <w:rPr/>
        <w:t>JIPB6IRjqCGJ4XxUncFOUBJ2Irh8Fs7s+42+/WdgVOp1M0RulBUZYbtv4hQNtVSpYkjgYB4+CPt6IQ</w:t>
      </w:r>
    </w:p>
    <w:p>
      <w:pPr>
        <w:pStyle w:val="PreformattedText"/>
        <w:bidi w:val="0"/>
        <w:spacing w:before="0" w:after="0"/>
        <w:jc w:val="left"/>
        <w:rPr/>
      </w:pPr>
      <w:r>
        <w:rPr/>
        <w:t>pgGV1XDcF2xjLKN24lvuwC2Bzu+D0o4J56jCJmZQQdxPcUuzBQ+yMAYwMcNleTxz/UvSMAQGtrGVit</w:t>
      </w:r>
    </w:p>
    <w:p>
      <w:pPr>
        <w:pStyle w:val="PreformattedText"/>
        <w:bidi w:val="0"/>
        <w:spacing w:before="0" w:after="0"/>
        <w:jc w:val="left"/>
        <w:rPr/>
      </w:pPr>
      <w:r>
        <w:rPr/>
        <w:t>7dcMYgg4LBwPdgqlvYJ7e/vyTg46SWGopXryl/3E+WFKhgNvmSo38lgOTgEbSB746PfLKRU4giQypG</w:t>
      </w:r>
    </w:p>
    <w:p>
      <w:pPr>
        <w:pStyle w:val="PreformattedText"/>
        <w:bidi w:val="0"/>
        <w:spacing w:before="0" w:after="0"/>
        <w:jc w:val="left"/>
        <w:rPr/>
      </w:pPr>
      <w:r>
        <w:rPr/>
        <w:t>MhSSCrmNiAQsZZ96h2IxIG/bOPLpVuNCbx2a3Dm/lMt3FQCAQFIHDYXcQAWfeuCQpXdj2LdXUQA/vv</w:t>
      </w:r>
    </w:p>
    <w:p>
      <w:pPr>
        <w:pStyle w:val="PreformattedText"/>
        <w:bidi w:val="0"/>
        <w:spacing w:before="0" w:after="0"/>
        <w:jc w:val="left"/>
        <w:rPr/>
      </w:pPr>
      <w:r>
        <w:rPr/>
        <w:t>M203CovVLcsavuQDPsoyvLEKCAASPtX5A/0PXdpaBTbrnntoHE+eMsujXj2DYKsPIcnAUt3Dyox8e3</w:t>
      </w:r>
    </w:p>
    <w:p>
      <w:pPr>
        <w:pStyle w:val="PreformattedText"/>
        <w:bidi w:val="0"/>
        <w:spacing w:before="0" w:after="0"/>
        <w:jc w:val="left"/>
        <w:rPr/>
      </w:pPr>
      <w:r>
        <w:rPr/>
        <w:t>XQXiPfOVWUlzFbKeE9jxkZAJKncVcY5k56iVEkhh4ohlQMc8vyPk53LywZiMLwf7dEoqAhuNo2zr4s</w:t>
      </w:r>
    </w:p>
    <w:p>
      <w:pPr>
        <w:pStyle w:val="PreformattedText"/>
        <w:bidi w:val="0"/>
        <w:spacing w:before="0" w:after="0"/>
        <w:jc w:val="left"/>
        <w:rPr/>
      </w:pPr>
      <w:r>
        <w:rPr/>
        <w:t>ASACMEg+7PjJ55bDe/HRFiFgFOMeWGABGDuDADJGAQP9R0SCAeInE/+0t1TLob/Z3fxs6mgkEE1u/h</w:t>
      </w:r>
    </w:p>
    <w:p>
      <w:pPr>
        <w:pStyle w:val="PreformattedText"/>
        <w:bidi w:val="0"/>
        <w:spacing w:before="0" w:after="0"/>
        <w:jc w:val="left"/>
        <w:rPr/>
      </w:pPr>
      <w:r>
        <w:rPr/>
        <w:t>19QKWCYYAFReKFbPFyTnDGv2j92xt6KjWpVT12mjY1vtWzqBpmJ+V/blEdHRxkE9uCnH6gFI1yg3bt</w:t>
      </w:r>
    </w:p>
    <w:p>
      <w:pPr>
        <w:pStyle w:val="PreformattedText"/>
        <w:bidi w:val="0"/>
        <w:spacing w:before="0" w:after="0"/>
        <w:jc w:val="left"/>
        <w:rPr/>
      </w:pPr>
      <w:r>
        <w:rPr/>
        <w:t>uGbOMDrjz2eLa+qPKfiS4DPhQCr7BtLMQoXYeRFlsHI/L49EkcDx9UldFCjrFhhFKO4Vm7ghVnCKGT</w:t>
      </w:r>
    </w:p>
    <w:p>
      <w:pPr>
        <w:pStyle w:val="PreformattedText"/>
        <w:bidi w:val="0"/>
        <w:spacing w:before="0" w:after="0"/>
        <w:jc w:val="left"/>
        <w:rPr/>
      </w:pPr>
      <w:r>
        <w:rPr/>
        <w:t>LNjf2xgA8eX9XRLFvhw1EeIUSRmdJFj7aBjEz4EWyPeXKnAZyCwIEZIP2t1OpPeZIBYtkAsXkMkaKr</w:t>
      </w:r>
    </w:p>
    <w:p>
      <w:pPr>
        <w:pStyle w:val="PreformattedText"/>
        <w:bidi w:val="0"/>
        <w:spacing w:before="0" w:after="0"/>
        <w:jc w:val="left"/>
        <w:rPr/>
      </w:pPr>
      <w:r>
        <w:rPr/>
        <w:t>RFXk8Qq9k7KkZSXYAjH8I5O3IY7ePfqJRa1x3ReWihBkQtHGUjkhaSBGldxIsTFyYfw2cj4cFB++7q</w:t>
      </w:r>
    </w:p>
    <w:p>
      <w:pPr>
        <w:pStyle w:val="PreformattedText"/>
        <w:bidi w:val="0"/>
        <w:spacing w:before="0" w:after="0"/>
        <w:jc w:val="left"/>
        <w:rPr/>
      </w:pPr>
      <w:r>
        <w:rPr/>
        <w:t>bG17aScDZid0KICNHqGdJmEkoy65WWsdCx2vtiQTfihDwwVVG37ugXuLcYyX4AaQ/dGj1EMQBilQRL</w:t>
      </w:r>
    </w:p>
    <w:p>
      <w:pPr>
        <w:pStyle w:val="PreformattedText"/>
        <w:bidi w:val="0"/>
        <w:spacing w:before="0" w:after="0"/>
        <w:jc w:val="left"/>
        <w:rPr/>
      </w:pPr>
      <w:r>
        <w:rPr/>
        <w:t>URSqrbGbwVopXpw8jOM7cbgQNy/PU4tfG2sMW0XqhRdQUjSNJkV1nDuyzvEzBkZRUdmV6QMMYG4p/z</w:t>
      </w:r>
    </w:p>
    <w:p>
      <w:pPr>
        <w:pStyle w:val="PreformattedText"/>
        <w:bidi w:val="0"/>
        <w:spacing w:before="0" w:after="0"/>
        <w:jc w:val="left"/>
        <w:rPr/>
      </w:pPr>
      <w:r>
        <w:rPr/>
        <w:t>N0zACygaySASqAxQEjp8ylo2WcNNRNjfLEUYslNuaWDIyVB2q27d+qnoOGIUDfvGINgFGt4Ztd6qaa</w:t>
      </w:r>
    </w:p>
    <w:p>
      <w:pPr>
        <w:pStyle w:val="PreformattedText"/>
        <w:bidi w:val="0"/>
        <w:spacing w:before="0" w:after="0"/>
        <w:jc w:val="left"/>
        <w:rPr/>
      </w:pPr>
      <w:r>
        <w:rPr/>
        <w:t>SdHTfFJE0NQO+m0ZlQwySuDCMsNuDltvVZ0Njxi3ZQxbgI4gvFMUjEatH22jeKmKyl5QZFQd+2sElE</w:t>
      </w:r>
    </w:p>
    <w:p>
      <w:pPr>
        <w:pStyle w:val="PreformattedText"/>
        <w:bidi w:val="0"/>
        <w:spacing w:before="0" w:after="0"/>
        <w:jc w:val="left"/>
        <w:rPr/>
      </w:pPr>
      <w:r>
        <w:rPr/>
        <w:t>XDKm1NrFt2U6IotcKBr8U1KlKN7QuBFVMypunX6uKc+TJL2o4mqFZjwGUFRuXcWHVhKgkquQj3QEBV</w:t>
      </w:r>
    </w:p>
    <w:p>
      <w:pPr>
        <w:pStyle w:val="PreformattedText"/>
        <w:bidi w:val="0"/>
        <w:spacing w:before="0" w:after="0"/>
        <w:jc w:val="left"/>
        <w:rPr/>
      </w:pPr>
      <w:r>
        <w:rPr/>
        <w:t>DHxRwjZVjijjkkzURS07vHmJRKyj6iFi1yYYL7d0brx5bdm7pQHawVsbQBa9yuQ8MGZJZI5BPJHL3J</w:t>
      </w:r>
    </w:p>
    <w:p>
      <w:pPr>
        <w:pStyle w:val="PreformattedText"/>
        <w:bidi w:val="0"/>
        <w:spacing w:before="0" w:after="0"/>
        <w:jc w:val="left"/>
        <w:rPr/>
      </w:pPr>
      <w:r>
        <w:rPr/>
        <w:t>KemlLQzTIs8QIWVRHWHyA7bBx9u5WIVS3TdAri9RwoXdkBrWBE0rs6Kah2qIG209VTd55IFaEkx1FP</w:t>
      </w:r>
    </w:p>
    <w:p>
      <w:pPr>
        <w:pStyle w:val="PreformattedText"/>
        <w:bidi w:val="0"/>
        <w:spacing w:before="0" w:after="0"/>
        <w:jc w:val="left"/>
        <w:rPr/>
      </w:pPr>
      <w:r>
        <w:rPr/>
        <w:t>GGG+ViGDbvzMmCqhl6BT2ddVBZvd/eSMyCCLhj4phq4oxM4xPPHSHubIWaQASxs0e+BfufKhlUEK2U</w:t>
      </w:r>
    </w:p>
    <w:p>
      <w:pPr>
        <w:pStyle w:val="PreformattedText"/>
        <w:bidi w:val="0"/>
        <w:spacing w:before="0" w:after="0"/>
        <w:jc w:val="left"/>
        <w:rPr/>
      </w:pPr>
      <w:r>
        <w:rPr/>
        <w:t>39SagG4hxxjWuLN3/NCYnQyvM0cENStCwBCoiiIK8q9+CaErUzEdtdpIkVVV1bz8XSjUqEggoPakMy</w:t>
      </w:r>
    </w:p>
    <w:p>
      <w:pPr>
        <w:pStyle w:val="PreformattedText"/>
        <w:bidi w:val="0"/>
        <w:spacing w:before="0" w:after="0"/>
        <w:jc w:val="left"/>
        <w:rPr/>
      </w:pPr>
      <w:r>
        <w:rPr/>
        <w:t>Wvnrebi2SRrDEiqJqNJVWWRYqiOtQuxWkjiiBkRoyowwKhGbC5G7qhqShsT2fDIuLi7He7OMSTVSBp</w:t>
      </w:r>
    </w:p>
    <w:p>
      <w:pPr>
        <w:pStyle w:val="PreformattedText"/>
        <w:bidi w:val="0"/>
        <w:spacing w:before="0" w:after="0"/>
        <w:jc w:val="left"/>
        <w:rPr/>
      </w:pPr>
      <w:r>
        <w:rPr/>
        <w:t>TLiJZpY41pgfpoZC0sJklZShb6vcqhmDYbubk8T1AbIFV4r8sDwNyVUaW64XUTvLK0EkslJTy1TrJL</w:t>
      </w:r>
    </w:p>
    <w:p>
      <w:pPr>
        <w:pStyle w:val="PreformattedText"/>
        <w:bidi w:val="0"/>
        <w:spacing w:before="0" w:after="0"/>
        <w:jc w:val="left"/>
        <w:rPr/>
      </w:pPr>
      <w:r>
        <w:rPr/>
        <w:t>ImI6RliV1kkZC+6JmVSACZCBjaF6enTIVjUOogamLIlt2RWeRAFlMmUcxnsSIVkjkxI8RjQZCx7ixB</w:t>
      </w:r>
    </w:p>
    <w:p>
      <w:pPr>
        <w:pStyle w:val="PreformattedText"/>
        <w:bidi w:val="0"/>
        <w:spacing w:before="0" w:after="0"/>
        <w:jc w:val="left"/>
        <w:rPr/>
      </w:pPr>
      <w:r>
        <w:rPr/>
        <w:t>+8ldrLt6sVQ5CITeSaig21vGapaSokkA8UZt8iNJHCWOwBt3aA24xnAJwfIr5dVGmi1L5WYRekuwIF</w:t>
      </w:r>
    </w:p>
    <w:p>
      <w:pPr>
        <w:pStyle w:val="PreformattedText"/>
        <w:bidi w:val="0"/>
        <w:spacing w:before="0" w:after="0"/>
        <w:jc w:val="left"/>
        <w:rPr/>
      </w:pPr>
      <w:r>
        <w:rPr/>
        <w:t>xfmkYqniIEKsHKNtRSqIuXUjY79sl1BQbc8n827qG4n3xCzXNzI3WkskoCoZidzd7t7I1EbKu0ZUGQ</w:t>
      </w:r>
    </w:p>
    <w:p>
      <w:pPr>
        <w:pStyle w:val="PreformattedText"/>
        <w:bidi w:val="0"/>
        <w:spacing w:before="0" w:after="0"/>
        <w:jc w:val="left"/>
        <w:rPr/>
      </w:pPr>
      <w:r>
        <w:rPr/>
        <w:t>4GM8KF6ASFx6osjtrLR1dVToEd5lSoiiCkmYYKTAhchVw/OW4DN5DplUMDY70CCOIjzThYMvLxTbm8</w:t>
      </w:r>
    </w:p>
    <w:p>
      <w:pPr>
        <w:pStyle w:val="PreformattedText"/>
        <w:bidi w:val="0"/>
        <w:spacing w:before="0" w:after="0"/>
        <w:jc w:val="left"/>
        <w:rPr/>
      </w:pPr>
      <w:r>
        <w:rPr/>
        <w:t>QZB9O6MpVVJYntFWVUIJkBXaNic9LY3t1wjnFCgLPjeZAjSGRcg+6Lzjghdu4puA/IuQz9NT5x3dck</w:t>
      </w:r>
    </w:p>
    <w:p>
      <w:pPr>
        <w:pStyle w:val="PreformattedText"/>
        <w:bidi w:val="0"/>
        <w:spacing w:before="0" w:after="0"/>
        <w:jc w:val="left"/>
        <w:rPr/>
      </w:pPr>
      <w:r>
        <w:rPr/>
        <w:t>kkAdQj3aniVzKSzOJVwisCR+HvaNthcIpB/MHIPk/wCY9S44GCi4JB5ZM6JzEVlXIA2xAjAK73LieP</w:t>
      </w:r>
    </w:p>
    <w:p>
      <w:pPr>
        <w:pStyle w:val="PreformattedText"/>
        <w:bidi w:val="0"/>
        <w:spacing w:before="0" w:after="0"/>
        <w:jc w:val="left"/>
        <w:rPr/>
      </w:pPr>
      <w:r>
        <w:rPr/>
        <w:t>MgAyExjvYyM7B9vSWJF/DHIJThjjJDTSqoQykQ75I2hkikjjqIkbeyPtTtl5BIFberyfaVXqIgIB1F</w:t>
      </w:r>
    </w:p>
    <w:p>
      <w:pPr>
        <w:pStyle w:val="PreformattedText"/>
        <w:bidi w:val="0"/>
        <w:spacing w:before="0" w:after="0"/>
        <w:jc w:val="left"/>
        <w:rPr/>
      </w:pPr>
      <w:r>
        <w:rPr/>
        <w:t>5IVnmyjVVMrzJNFTNHFTBWpI/MCokjieLeWfbuDO7jwmd/zdFzw6pYraEkx5jeSEx1MMbu7PO81ZRy</w:t>
      </w:r>
    </w:p>
    <w:p>
      <w:pPr>
        <w:pStyle w:val="PreformattedText"/>
        <w:bidi w:val="0"/>
        <w:spacing w:before="0" w:after="0"/>
        <w:jc w:val="left"/>
        <w:rPr/>
      </w:pPr>
      <w:r>
        <w:rPr/>
        <w:t>AJIrJGGQfVU743lcOwc+Suu383RAkMQSpbIaQ+2rIM1Yqo07U7mSFZh2jRrGwLEIGYAq7RSSDaSjI4</w:t>
      </w:r>
    </w:p>
    <w:p>
      <w:pPr>
        <w:pStyle w:val="PreformattedText"/>
        <w:bidi w:val="0"/>
        <w:spacing w:before="0" w:after="0"/>
        <w:jc w:val="left"/>
        <w:rPr/>
      </w:pPr>
      <w:r>
        <w:rPr/>
        <w:t>ZNvRFOhU2DX82m0ldEM6s70kkv0FVEZVqKhxIztGDjmScFfDYmwbtpcsOmDENkOMe7XU3GF4/UtO7Q</w:t>
      </w:r>
    </w:p>
    <w:p>
      <w:pPr>
        <w:pStyle w:val="PreformattedText"/>
        <w:bidi w:val="0"/>
        <w:spacing w:before="0" w:after="0"/>
        <w:jc w:val="left"/>
        <w:rPr/>
      </w:pPr>
      <w:r>
        <w:rPr/>
        <w:t>rFIXk7c/080CAq89IWWOhlq4xMXen7zsrIiqytyz7enzOLZJkfF4ZIyxN1i+N3m+nmlEa92eCjqpIl</w:t>
      </w:r>
    </w:p>
    <w:p>
      <w:pPr>
        <w:pStyle w:val="PreformattedText"/>
        <w:bidi w:val="0"/>
        <w:spacing w:before="0" w:after="0"/>
        <w:jc w:val="left"/>
        <w:rPr/>
      </w:pPr>
      <w:r>
        <w:rPr/>
        <w:t>dTRVZkWFGhTblEPkHVE3K7t/fqvhcXkXspXrtF7zQpBHDNPK6SlKqKciSojhZDIsSSQwpvp32p294H</w:t>
      </w:r>
    </w:p>
    <w:p>
      <w:pPr>
        <w:pStyle w:val="PreformattedText"/>
        <w:bidi w:val="0"/>
        <w:spacing w:before="0" w:after="0"/>
        <w:jc w:val="left"/>
        <w:rPr/>
      </w:pPr>
      <w:r>
        <w:rPr/>
        <w:t>PcWVyobqJVYWNzrFbvKqiVkepjqJaqKojjqCiT0soEce+dHXMQEUo2qoMm3Y5Z1CtIJF+qXKWIIIxb</w:t>
      </w:r>
    </w:p>
    <w:p>
      <w:pPr>
        <w:pStyle w:val="PreformattedText"/>
        <w:bidi w:val="0"/>
        <w:spacing w:before="0" w:after="0"/>
        <w:jc w:val="left"/>
        <w:rPr/>
      </w:pPr>
      <w:r>
        <w:rPr/>
        <w:t>viGcLHNGjxCOJpttIYZhIJlcoGp5iMLIJA2dz43D7GjfcjSCVvpGGh5te1D6aGRY4VLQSV9HTzFVpV</w:t>
      </w:r>
    </w:p>
    <w:p>
      <w:pPr>
        <w:pStyle w:val="PreformattedText"/>
        <w:bidi w:val="0"/>
        <w:spacing w:before="0" w:after="0"/>
        <w:jc w:val="left"/>
        <w:rPr/>
      </w:pPr>
      <w:r>
        <w:rPr/>
        <w:t>C01LDUVDOaWOUoAkixrGrghlmPA2zjd1NwSbjdaQHQkqW3e13x5WQidBRLBA9UsULQ1E5WiZwUmKzx</w:t>
      </w:r>
    </w:p>
    <w:p>
      <w:pPr>
        <w:pStyle w:val="PreformattedText"/>
        <w:bidi w:val="0"/>
        <w:spacing w:before="0" w:after="0"/>
        <w:jc w:val="left"/>
        <w:rPr/>
      </w:pPr>
      <w:r>
        <w:rPr/>
        <w:t>OhSRRC0yKWYyLuV2zINvSSjI2IJ0m6VapknP1dVBILhKGRj9aKd0wyiGWNQ0idpI97upA3p+EwLDpl</w:t>
      </w:r>
    </w:p>
    <w:p>
      <w:pPr>
        <w:pStyle w:val="PreformattedText"/>
        <w:bidi w:val="0"/>
        <w:spacing w:before="0" w:after="0"/>
        <w:jc w:val="left"/>
        <w:rPr/>
      </w:pPr>
      <w:r>
        <w:rPr/>
        <w:t>UsbCXqpcqo7vOUdVrIpPqqSSoakiUVbBLVvpZpKntgNDMXkXu07oyyEKqvn7EKq3UcLgjWUG9zfjG6</w:t>
      </w:r>
    </w:p>
    <w:p>
      <w:pPr>
        <w:pStyle w:val="PreformattedText"/>
        <w:bidi w:val="0"/>
        <w:spacing w:before="0" w:after="0"/>
        <w:jc w:val="left"/>
        <w:rPr/>
      </w:pPr>
      <w:r>
        <w:rPr/>
        <w:t>BoqWGVqbuGCohWOuAmMgRI427RikIBkGWU5i7RO1kzu3MsSVNmBmlFMHEi06VVIEjjUSSyNRqkv4nJ</w:t>
      </w:r>
    </w:p>
    <w:p>
      <w:pPr>
        <w:pStyle w:val="PreformattedText"/>
        <w:bidi w:val="0"/>
        <w:spacing w:before="0" w:after="0"/>
        <w:jc w:val="left"/>
        <w:rPr/>
      </w:pPr>
      <w:r>
        <w:rPr/>
        <w:t>ilcQ0xkkUkI7OjSMHfYzbSGTd8IlVppFZZ2eohDSVVOMyVG9yxaqheqBV41Qwxb90jIN2D4FQSwXZR</w:t>
      </w:r>
    </w:p>
    <w:p>
      <w:pPr>
        <w:pStyle w:val="PreformattedText"/>
        <w:bidi w:val="0"/>
        <w:spacing w:before="0" w:after="0"/>
        <w:jc w:val="left"/>
        <w:rPr/>
      </w:pPr>
      <w:r>
        <w:rPr/>
        <w:t>diRGaeCYJRzTyxzPdBWd7tyzTPJT08sKRRyJIg7tMjBkAXaAqqjM+1enCDtG0OiCgXkPvdlo6mOQRw</w:t>
      </w:r>
    </w:p>
    <w:p>
      <w:pPr>
        <w:pStyle w:val="PreformattedText"/>
        <w:bidi w:val="0"/>
        <w:spacing w:before="0" w:after="0"/>
        <w:jc w:val="left"/>
        <w:rPr/>
      </w:pPr>
      <w:r>
        <w:rPr/>
        <w:t>zhVSSV5k7jPTkBYo2KTohm3w87E4AjbZtcbmdUpkFi53eqBUA63cSldR6ZVe8YCHKIkjsQiK25RvwA</w:t>
      </w:r>
    </w:p>
    <w:p>
      <w:pPr>
        <w:pStyle w:val="PreformattedText"/>
        <w:bidi w:val="0"/>
        <w:spacing w:before="0" w:after="0"/>
        <w:jc w:val="left"/>
        <w:rPr/>
      </w:pPr>
      <w:r>
        <w:rPr/>
        <w:t>pCSZHiQcY8tp8uqYhUG+J18Mrm3XOv0xd475bwqTUgMdQkgAWtpOHED4Ul5NjtsPDjd4sM7umBK3HW</w:t>
      </w:r>
    </w:p>
    <w:p>
      <w:pPr>
        <w:pStyle w:val="PreformattedText"/>
        <w:bidi w:val="0"/>
        <w:spacing w:before="0" w:after="0"/>
        <w:jc w:val="left"/>
        <w:rPr/>
      </w:pPr>
      <w:r>
        <w:rPr/>
        <w:t>ZAYqGsNZ2dpPU1u1hajdKGVayVo4KhaVBI1aZSjrURVboig1aCHksUjQwrtdzluoII4yWW9sd7Tek8</w:t>
      </w:r>
    </w:p>
    <w:p>
      <w:pPr>
        <w:pStyle w:val="PreformattedText"/>
        <w:bidi w:val="0"/>
        <w:spacing w:before="0" w:after="0"/>
        <w:jc w:val="left"/>
        <w:rPr/>
      </w:pPr>
      <w:r>
        <w:rPr/>
        <w:t>ttRBHPEKUofp4MVtSHdJqySaRYYEkGdkVQsKqiQspVt7sDu8ugAngJIVytuVYhvkFPFPNcoKmOU1lZ</w:t>
      </w:r>
    </w:p>
    <w:p>
      <w:pPr>
        <w:pStyle w:val="PreformattedText"/>
        <w:bidi w:val="0"/>
        <w:spacing w:before="0" w:after="0"/>
        <w:jc w:val="left"/>
        <w:rPr/>
      </w:pPr>
      <w:r>
        <w:rPr/>
        <w:t>WLUWn+WRrDZYaangljkaWlhWmp0LNIEWJkKySb3jbJILa2vkYMCxAyyJjcTBUU8dMlUsRqJZpoqcSm</w:t>
      </w:r>
    </w:p>
    <w:p>
      <w:pPr>
        <w:pStyle w:val="PreformattedText"/>
        <w:bidi w:val="0"/>
        <w:spacing w:before="0" w:after="0"/>
        <w:jc w:val="left"/>
        <w:rPr/>
      </w:pPr>
      <w:r>
        <w:rPr/>
        <w:t>WYRxL3aTfVIDHNKkzSlFjYAhT9pHlEMMSBfev5+uIJ2emMy9xZJJWjV54aftLIzCXvMKdnI7CQjaxJ</w:t>
      </w:r>
    </w:p>
    <w:p>
      <w:pPr>
        <w:pStyle w:val="PreformattedText"/>
        <w:bidi w:val="0"/>
        <w:spacing w:before="0" w:after="0"/>
        <w:jc w:val="left"/>
        <w:rPr/>
      </w:pPr>
      <w:r>
        <w:rPr/>
        <w:t>DszKQm0dEVicieuKo3SVY/wYVakR1d4JpKyCpR6gTRt3o4kWCaKNlT47kjN74VFJIYi5yN4hSGeKd2</w:t>
      </w:r>
    </w:p>
    <w:p>
      <w:pPr>
        <w:pStyle w:val="PreformattedText"/>
        <w:bidi w:val="0"/>
        <w:spacing w:before="0" w:after="0"/>
        <w:jc w:val="left"/>
        <w:rPr/>
      </w:pPr>
      <w:r>
        <w:rPr/>
        <w:t>ZYSELF+27SEjDlZ3Ky5j8BGkWNxaWNfFMdSSTqYxZ3XhoTF0RanWekqszFKY9h4ZEWtgV5XalWSFzg</w:t>
      </w:r>
    </w:p>
    <w:p>
      <w:pPr>
        <w:pStyle w:val="PreformattedText"/>
        <w:bidi w:val="0"/>
        <w:spacing w:before="0" w:after="0"/>
        <w:jc w:val="left"/>
        <w:rPr/>
      </w:pPr>
      <w:r>
        <w:rPr/>
        <w:t>qkgjLjIBeT/hbk39RK9Tr4oGZaqI1Pdjkinh7YlCqxcx9kOJmWdDvQKGUeUe95l3NL5KThHKkBSF5h</w:t>
      </w:r>
    </w:p>
    <w:p>
      <w:pPr>
        <w:pStyle w:val="PreformattedText"/>
        <w:bidi w:val="0"/>
        <w:spacing w:before="0" w:after="0"/>
        <w:jc w:val="left"/>
        <w:rPr/>
      </w:pPr>
      <w:r>
        <w:rPr/>
        <w:t>8Wsb6qMNNHUTBoo6Z1gaKTfLLEIhOwp45YiBI4WRQjgLGJW4KbGboGouOBkG1hp8UHA7GrxDDDIGnn</w:t>
      </w:r>
    </w:p>
    <w:p>
      <w:pPr>
        <w:pStyle w:val="PreformattedText"/>
        <w:bidi w:val="0"/>
        <w:spacing w:before="0" w:after="0"/>
        <w:jc w:val="left"/>
        <w:rPr/>
      </w:pPr>
      <w:r>
        <w:rPr/>
        <w:t>jjnVO0y1DSB44Y0kxuBDMiuu95XjlTeRz0RQCTYC5MSSBqmlnCtIY4nhlaWDfH9NN20eVDCHVZ17hi</w:t>
      </w:r>
    </w:p>
    <w:p>
      <w:pPr>
        <w:pStyle w:val="PreformattedText"/>
        <w:bidi w:val="0"/>
        <w:spacing w:before="0" w:after="0"/>
        <w:jc w:val="left"/>
        <w:rPr/>
      </w:pPr>
      <w:r>
        <w:rPr/>
        <w:t>D+DMm1iSPfqMhfG+sLEHuMGkhlq4XqqifbU5SUK0qxTyQ94J24/LLs8m0ZZmRcnzG3qQLBgSdY3KCr</w:t>
      </w:r>
    </w:p>
    <w:p>
      <w:pPr>
        <w:pStyle w:val="PreformattedText"/>
        <w:bidi w:val="0"/>
        <w:spacing w:before="0" w:after="0"/>
        <w:jc w:val="left"/>
        <w:rPr/>
      </w:pPr>
      <w:r>
        <w:rPr/>
        <w:t>LrCEeojIEca1Uk1NGjU/eU91Hkjlhlj7m1zDzudt0Ua9sKqJ0QIHMOWG0y9mqIqNskcjLHLCWWNZJF</w:t>
      </w:r>
    </w:p>
    <w:p>
      <w:pPr>
        <w:pStyle w:val="PreformattedText"/>
        <w:bidi w:val="0"/>
        <w:spacing w:before="0" w:after="0"/>
        <w:jc w:val="left"/>
        <w:rPr/>
      </w:pPr>
      <w:r>
        <w:rPr/>
        <w:t>w0MRjeN0apKNIe8kDpt2hJc+XVhKhrpfH/qMdGUjl/pn0T/7O/1dT1I9C6bSNdWVFTqn0XuUGkKtpq</w:t>
      </w:r>
    </w:p>
    <w:p>
      <w:pPr>
        <w:pStyle w:val="PreformattedText"/>
        <w:bidi w:val="0"/>
        <w:spacing w:before="0" w:after="0"/>
        <w:jc w:val="left"/>
        <w:rPr/>
      </w:pPr>
      <w:r>
        <w:rPr/>
        <w:t>yA11x0ndFeq0bXj6mdnmWnRLhbdxJWX+XwbdjbuvpXoDaF2vYKDl8qlEsCns9kz4l+2no3/wCN9Nfv</w:t>
      </w:r>
    </w:p>
    <w:p>
      <w:pPr>
        <w:pStyle w:val="PreformattedText"/>
        <w:bidi w:val="0"/>
        <w:spacing w:before="0" w:after="0"/>
        <w:jc w:val="left"/>
        <w:rPr/>
      </w:pPr>
      <w:r>
        <w:rPr/>
        <w:t>FFSuybcM115XtZ1+Juf1T02sFUtfTw7ZpV2BanbTx0/4VTGTT1QV5AuaZWeJZO2GYSfmX36618QRja</w:t>
      </w:r>
    </w:p>
    <w:p>
      <w:pPr>
        <w:pStyle w:val="PreformattedText"/>
        <w:bidi w:val="0"/>
        <w:spacing w:before="0" w:after="0"/>
        <w:jc w:val="left"/>
        <w:rPr/>
      </w:pPr>
      <w:r>
        <w:rPr/>
        <w:t>eWDBjodGP2ffJl3nmijpSQUhn3GeVIaoxSrExV6QCpbtVSo2R3FLMV8nx1WwCDTnY8fVLMWJJL7scb</w:t>
      </w:r>
    </w:p>
    <w:p>
      <w:pPr>
        <w:pStyle w:val="PreformattedText"/>
        <w:bidi w:val="0"/>
        <w:spacing w:before="0" w:after="0"/>
        <w:jc w:val="left"/>
        <w:rPr/>
      </w:pPr>
      <w:r>
        <w:rPr/>
        <w:t>ewl2JBMWjrYxFPJvRFqYwENTKtPT0+ylkEYYbsncW2rtHPSGxBK8ZaATYcTHG3uQ8yK3eSOU/SrEHi</w:t>
      </w:r>
    </w:p>
    <w:p>
      <w:pPr>
        <w:pStyle w:val="PreformattedText"/>
        <w:bidi w:val="0"/>
        <w:spacing w:before="0" w:after="0"/>
        <w:jc w:val="left"/>
        <w:rPr/>
      </w:pPr>
      <w:r>
        <w:rPr/>
        <w:t>aCnPjNOIad/wAMtGY1dmc9xJPAhukclhbllyNrY9mXT6Z3yKjqpaSWWCliqKKdlApy1ZIgRpXMcU8h</w:t>
      </w:r>
    </w:p>
    <w:p>
      <w:pPr>
        <w:pStyle w:val="PreformattedText"/>
        <w:bidi w:val="0"/>
        <w:spacing w:before="0" w:after="0"/>
        <w:jc w:val="left"/>
        <w:rPr/>
      </w:pPr>
      <w:r>
        <w:rPr/>
        <w:t>eTtRpU9sljIojVzuDKvXxj/yf6NBpbP6Qpr1sj/pPv3/AIf9KgHa/RdRsmYdIi/ml+UFVVQQRVlJWy</w:t>
      </w:r>
    </w:p>
    <w:p>
      <w:pPr>
        <w:pStyle w:val="PreformattedText"/>
        <w:bidi w:val="0"/>
        <w:spacing w:before="0" w:after="0"/>
        <w:jc w:val="left"/>
        <w:rPr/>
      </w:pPr>
      <w:r>
        <w:rPr/>
        <w:t>VdHPTUlvFG6iCSdKorJTTyyk9yrDlVbtqu1BuLeTN18UVHzAUX1n3upUAp3LasN2eXP+0Au0Vy1h6W</w:t>
      </w:r>
    </w:p>
    <w:p>
      <w:pPr>
        <w:pStyle w:val="PreformattedText"/>
        <w:bidi w:val="0"/>
        <w:spacing w:before="0" w:after="0"/>
        <w:jc w:val="left"/>
        <w:rPr/>
      </w:pPr>
      <w:r>
        <w:rPr/>
        <w:t>aecb1l1RSVjxCpFVTp9KHnq1Dq4WCPuU6+IAbYuW+Ovof7H0v/4r6NosuSNU1PX4p89/a6uKHof0rt</w:t>
      </w:r>
    </w:p>
    <w:p>
      <w:pPr>
        <w:pStyle w:val="PreformattedText"/>
        <w:bidi w:val="0"/>
        <w:spacing w:before="0" w:after="0"/>
        <w:jc w:val="left"/>
        <w:rPr/>
      </w:pPr>
      <w:r>
        <w:rPr/>
        <w:t>DNotNhjzcwx/WM1hZEpaImAVC1Ch0mSGYNWBqZRLEneb8SMIDsVMjMbKRuO7r9LUaIKiz6Az8fVKgD</w:t>
      </w:r>
    </w:p>
    <w:p>
      <w:pPr>
        <w:pStyle w:val="PreformattedText"/>
        <w:bidi w:val="0"/>
        <w:spacing w:before="0" w:after="0"/>
        <w:jc w:val="left"/>
        <w:rPr/>
      </w:pPr>
      <w:r>
        <w:rPr/>
        <w:t>sCvLuxZFFGZoZ1jqYIZY6eWB4qyZjMlN2lpYFgC/gkiVtyFWPiv5ftvJRBio1v8ANwlPEkk3Bkp2s1</w:t>
      </w:r>
    </w:p>
    <w:p>
      <w:pPr>
        <w:pStyle w:val="PreformattedText"/>
        <w:bidi w:val="0"/>
        <w:spacing w:before="0" w:after="0"/>
        <w:jc w:val="left"/>
        <w:rPr/>
      </w:pPr>
      <w:r>
        <w:rPr/>
        <w:t>VBEkyLCzSyGmRe3JUbEG8U4XxaXbHIS/ux8B9vVSlrWA0jAC5PA2kjt08UAkxFJTtTvKkaSLMsxXwm</w:t>
      </w:r>
    </w:p>
    <w:p>
      <w:pPr>
        <w:pStyle w:val="PreformattedText"/>
        <w:bidi w:val="0"/>
        <w:spacing w:before="0" w:after="0"/>
        <w:jc w:val="left"/>
        <w:rPr/>
      </w:pPr>
      <w:r>
        <w:rPr/>
        <w:t>LTo2RNIxMcsTJmVFXAVtu7pmUnrk5KpXWTKCommSWNVWRpMqBTyNHUSPFGtQ0NTFDKAclWfuMy7jtD</w:t>
      </w:r>
    </w:p>
    <w:p>
      <w:pPr>
        <w:pStyle w:val="PreformattedText"/>
        <w:bidi w:val="0"/>
        <w:spacing w:before="0" w:after="0"/>
        <w:jc w:val="left"/>
        <w:rPr/>
      </w:pPr>
      <w:r>
        <w:rPr/>
        <w:t>ou49UqvAXlpO6SscqeZmHadSoeSOXZWxxzNUEJ3ZZ3eWIAMryKglzhN2Oft6jFrk5WvC4FlvEVRURU</w:t>
      </w:r>
    </w:p>
    <w:p>
      <w:pPr>
        <w:pStyle w:val="PreformattedText"/>
        <w:bidi w:val="0"/>
        <w:spacing w:before="0" w:after="0"/>
        <w:jc w:val="left"/>
        <w:rPr/>
      </w:pPr>
      <w:r>
        <w:rPr/>
        <w:t>8NbLBLTVrRxAmGOajlVowrgSOh2I7E7d0YACNHkePj0KNbBsjHII1IsJ5v8A8VF9jS6WmGWen+noZ5</w:t>
      </w:r>
    </w:p>
    <w:p>
      <w:pPr>
        <w:pStyle w:val="PreformattedText"/>
        <w:bidi w:val="0"/>
        <w:spacing w:before="0" w:after="0"/>
        <w:jc w:val="left"/>
        <w:rPr/>
      </w:pPr>
      <w:r>
        <w:rPr/>
        <w:t>K95I5QIJ47VSy1/dlYOe1CBTmPbnPipVV+3oYAI2a8gYt9Es2fKo5xYpkyp9c+V+73V75etQamZ1c3</w:t>
      </w:r>
    </w:p>
    <w:p>
      <w:pPr>
        <w:pStyle w:val="PreformattedText"/>
        <w:bidi w:val="0"/>
        <w:spacing w:before="0" w:after="0"/>
        <w:jc w:val="left"/>
        <w:rPr/>
      </w:pPr>
      <w:r>
        <w:rPr/>
        <w:t>2/X66PHPLPiOS7XOSrVoI0YsFk7qjOGfbDuXP29fLtuenV2qs/aJb/affdhpGjsezUnUKaSBYAGWKt</w:t>
      </w:r>
    </w:p>
    <w:p>
      <w:pPr>
        <w:pStyle w:val="PreformattedText"/>
        <w:bidi w:val="0"/>
        <w:spacing w:before="0" w:after="0"/>
        <w:jc w:val="left"/>
        <w:rPr/>
      </w:pPr>
      <w:r>
        <w:rPr/>
        <w:t>8Q0bQCphUFEhjeWoXYTJEqbpCsnKIzKcxhvBmOcZ4nS00Nj2RNgQskZlq5VmSKaWYmNJJH3PGYsRur</w:t>
      </w:r>
    </w:p>
    <w:p>
      <w:pPr>
        <w:pStyle w:val="PreformattedText"/>
        <w:bidi w:val="0"/>
        <w:spacing w:before="0" w:after="0"/>
        <w:jc w:val="left"/>
        <w:rPr/>
      </w:pPr>
      <w:r>
        <w:rPr/>
        <w:t>OhcxKpCybiYW/KelBB1Eg3IsB74fCITMGuAlISKcW8Rt2JJZliLU0kqVELZiz5yFIcZj8Sp8mdcb73</w:t>
      </w:r>
    </w:p>
    <w:p>
      <w:pPr>
        <w:pStyle w:val="PreformattedText"/>
        <w:bidi w:val="0"/>
        <w:spacing w:before="0" w:after="0"/>
        <w:jc w:val="left"/>
        <w:rPr/>
      </w:pPr>
      <w:r>
        <w:rPr/>
        <w:t>CWBVJW+9p+KFLDIIIZqpZzHA7yyVEDQZDvGncVNvcmMTRtl0coCWwiq2ejtbv0SQF6VVQw9JYUYZpI</w:t>
      </w:r>
    </w:p>
    <w:p>
      <w:pPr>
        <w:pStyle w:val="PreformattedText"/>
        <w:bidi w:val="0"/>
        <w:spacing w:before="0" w:after="0"/>
        <w:jc w:val="left"/>
        <w:rPr/>
      </w:pPr>
      <w:r>
        <w:rPr/>
        <w:t>y08bQ0E0aKHWolO2JNgMkk7qm1kVU5ZfLncvSyFC3xYlWJ87s3HMWjqpnCzSN+I8cUa92lCzCGQvHO</w:t>
      </w:r>
    </w:p>
    <w:p>
      <w:pPr>
        <w:pStyle w:val="PreformattedText"/>
        <w:bidi w:val="0"/>
        <w:spacing w:before="0" w:after="0"/>
        <w:jc w:val="left"/>
        <w:rPr/>
      </w:pPr>
      <w:r>
        <w:rPr/>
        <w:t>SU3gszrGo3MuH29QL63N5HNkbYm0TVSpNugmCOqVa4JUIZpliVVKpXKZBuzAYwERV3L9ynpha4vwjU</w:t>
      </w:r>
    </w:p>
    <w:p>
      <w:pPr>
        <w:pStyle w:val="PreformattedText"/>
        <w:bidi w:val="0"/>
        <w:spacing w:before="0" w:after="0"/>
        <w:jc w:val="left"/>
        <w:rPr/>
      </w:pPr>
      <w:r>
        <w:rPr/>
        <w:t>wV46Zdnw+151hrhmkZKz8Sokikp5Flkmh2mjZTHMOQWLl1Rd0YAduBt8ugAkgDjJyLMFUaeKGJLuZ3</w:t>
      </w:r>
    </w:p>
    <w:p>
      <w:pPr>
        <w:pStyle w:val="PreformattedText"/>
        <w:bidi w:val="0"/>
        <w:spacing w:before="0" w:after="0"/>
        <w:jc w:val="left"/>
        <w:rPr/>
      </w:pPr>
      <w:r>
        <w:rPr/>
        <w:t>ipwUpWgqkQuwaRkZVq4TSzKQHaU+Uip4iPcGDMeptrvA6yQGKkE3H3/NByBaiOpoI5KE5eJ0SJ0SZK</w:t>
      </w:r>
    </w:p>
    <w:p>
      <w:pPr>
        <w:pStyle w:val="PreformattedText"/>
        <w:bidi w:val="0"/>
        <w:spacing w:before="0" w:after="0"/>
        <w:jc w:val="left"/>
        <w:rPr/>
      </w:pPr>
      <w:r>
        <w:rPr/>
        <w:t>jvoYdkroNtHvRo3Uxykrt3E+XSnQkd0rwa5t1/fMap+taGRZYo41knnqYZZ3i7Ch2UrS96JGeUxr5F</w:t>
      </w:r>
    </w:p>
    <w:p>
      <w:pPr>
        <w:pStyle w:val="PreformattedText"/>
        <w:bidi w:val="0"/>
        <w:spacing w:before="0" w:after="0"/>
        <w:jc w:val="left"/>
        <w:rPr/>
      </w:pPr>
      <w:r>
        <w:rPr/>
        <w:t>g+5l4VftZyzNa/Dq1lmV7Fl5v0jjbPoVqamep7K2+OGeolSs7zNW0lR2IJ2oKcMpmvETzQy05de3mn</w:t>
      </w:r>
    </w:p>
    <w:p>
      <w:pPr>
        <w:pStyle w:val="PreformattedText"/>
        <w:bidi w:val="0"/>
        <w:spacing w:before="0" w:after="0"/>
        <w:jc w:val="left"/>
        <w:rPr/>
      </w:pPr>
      <w:r>
        <w:rPr/>
        <w:t>YPF2lZOlvwB4CMAWub8ItnDyMppiGhimmFPUTTvHMXgnQ01Q1JOGYOybvwCrKyyeO1epJBa6jERCQG</w:t>
      </w:r>
    </w:p>
    <w:p>
      <w:pPr>
        <w:pStyle w:val="PreformattedText"/>
        <w:bidi w:val="0"/>
        <w:spacing w:before="0" w:after="0"/>
        <w:jc w:val="left"/>
        <w:rPr/>
      </w:pPr>
      <w:r>
        <w:rPr/>
        <w:t>APFv6pWOsn7sFupI0SeCepevqlgZnmngo2Mv4gkkK7DUDxVRHh48eWOlvYjvgTzFFyDCHW+ArVSVUn</w:t>
      </w:r>
    </w:p>
    <w:p>
      <w:pPr>
        <w:pStyle w:val="PreformattedText"/>
        <w:bidi w:val="0"/>
        <w:spacing w:before="0" w:after="0"/>
        <w:jc w:val="left"/>
        <w:rPr/>
      </w:pPr>
      <w:r>
        <w:rPr/>
        <w:t>ZoRU9ioimqJJEpkmnhP+JmeQMtLHIqljuDDuDw2ny6dAGIU2XLtRctw7mQtyjj/7RfDAm9WeOWX6Wo</w:t>
      </w:r>
    </w:p>
    <w:p>
      <w:pPr>
        <w:pStyle w:val="PreformattedText"/>
        <w:bidi w:val="0"/>
        <w:spacing w:before="0" w:after="0"/>
        <w:jc w:val="left"/>
        <w:rPr/>
      </w:pPr>
      <w:r>
        <w:rPr/>
        <w:t>RFSfYTFOW+oEPfim/CpndlKqVafazbfBV6SFw1iUsL9UWBoDUOIDJQukrDe7SB4ZpN/ciRySFTuRxo</w:t>
      </w:r>
    </w:p>
    <w:p>
      <w:pPr>
        <w:pStyle w:val="PreformattedText"/>
        <w:bidi w:val="0"/>
        <w:spacing w:before="0" w:after="0"/>
        <w:jc w:val="left"/>
        <w:rPr/>
      </w:pPr>
      <w:r>
        <w:rPr/>
        <w:t>I1USTFsYRW2gF+vjHNMA6rp74nY76wyTxyRRI8H1kbEfVb5YTBK8ESOESZJkVu2+9Yyu1yrLtMgEkA</w:t>
      </w:r>
    </w:p>
    <w:p>
      <w:pPr>
        <w:pStyle w:val="PreformattedText"/>
        <w:bidi w:val="0"/>
        <w:spacing w:before="0" w:after="0"/>
        <w:jc w:val="left"/>
        <w:rPr/>
      </w:pPr>
      <w:r>
        <w:rPr/>
        <w:t>dcBS3hYZeqaFQIoaiUVZlBEDU8tRBCsVxColP3I17Y21FOnZ/EyE3MNu7PQQQbEcI2APFblTFlM0FP</w:t>
      </w:r>
    </w:p>
    <w:p>
      <w:pPr>
        <w:pStyle w:val="PreformattedText"/>
        <w:bidi w:val="0"/>
        <w:spacing w:before="0" w:after="0"/>
        <w:jc w:val="left"/>
        <w:rPr/>
      </w:pPr>
      <w:r>
        <w:rPr/>
        <w:t>FNBLJETLAlQ0UW/FYuO04Z2gYUsi/iO80h3uVMUSL93URX10I0W33wmeQ09LRo6QzyskkxqqdnnyO4</w:t>
      </w:r>
    </w:p>
    <w:p>
      <w:pPr>
        <w:pStyle w:val="PreformattedText"/>
        <w:bidi w:val="0"/>
        <w:spacing w:before="0" w:after="0"/>
        <w:jc w:val="left"/>
        <w:rPr/>
      </w:pPr>
      <w:r>
        <w:rPr/>
        <w:t>kVPWNToNiIs21XRsyuzeKr4ssm1zbhAizMOYt+H4puVp9lPGc08NtqHSspqylaOTtyFAzLDPNIElcb</w:t>
      </w:r>
    </w:p>
    <w:p>
      <w:pPr>
        <w:pStyle w:val="PreformattedText"/>
        <w:bidi w:val="0"/>
        <w:spacing w:before="0" w:after="0"/>
        <w:jc w:val="left"/>
        <w:rPr/>
      </w:pPr>
      <w:r>
        <w:rPr/>
        <w:t>eY4pGKttbHl1EQWZ7WKt6ojmkmU/VuKIslSsT09JFDQ0s7yDZ+LC6IIqjIHhFDKHCucjd09jh9MtHV</w:t>
      </w:r>
    </w:p>
    <w:p>
      <w:pPr>
        <w:pStyle w:val="PreformattedText"/>
        <w:bidi w:val="0"/>
        <w:spacing w:before="0" w:after="0"/>
        <w:jc w:val="left"/>
        <w:rPr/>
      </w:pPr>
      <w:r>
        <w:rPr/>
        <w:t>vaEQltwNU1P+N2AfwnnnV9iygOSAC7OsTJgOsESrkbDjlcjbHqiZAAAnWaptqwzUkjmglWVZJpwpmg</w:t>
      </w:r>
    </w:p>
    <w:p>
      <w:pPr>
        <w:pStyle w:val="PreformattedText"/>
        <w:bidi w:val="0"/>
        <w:spacing w:before="0" w:after="0"/>
        <w:jc w:val="left"/>
        <w:rPr/>
      </w:pPr>
      <w:r>
        <w:rPr/>
        <w:t>nDI8kYiWoQgAbdihnAwzMEc7eoljbqggZQxKUKuUijTfGITV07qIY0IWZy6TZfKCPGXzK4XfEsY6JQ</w:t>
      </w:r>
    </w:p>
    <w:p>
      <w:pPr>
        <w:pStyle w:val="PreformattedText"/>
        <w:bidi w:val="0"/>
        <w:spacing w:before="0" w:after="0"/>
        <w:jc w:val="left"/>
        <w:rPr/>
      </w:pPr>
      <w:r>
        <w:rPr/>
        <w:t>VWxsDkvm8S18kMohTdGRUPLDTSwgwxAwxATVSKzkphl/EAcIfuLlm7XR74U1OoOi2hN2mQzqwd7lB2</w:t>
      </w:r>
    </w:p>
    <w:p>
      <w:pPr>
        <w:pStyle w:val="PreformattedText"/>
        <w:bidi w:val="0"/>
        <w:spacing w:before="0" w:after="0"/>
        <w:jc w:val="left"/>
        <w:rPr/>
      </w:pPr>
      <w:r>
        <w:rPr/>
        <w:t>lQvJD25JKqWNBKZXZiHeGMN248EKIfBI87lhadOmzrTc1BzNLj/EtlvG0ZquWOGCfM05jEAmhqI5op</w:t>
      </w:r>
    </w:p>
    <w:p>
      <w:pPr>
        <w:pStyle w:val="PreformattedText"/>
        <w:bidi w:val="0"/>
        <w:spacing w:before="0" w:after="0"/>
        <w:jc w:val="left"/>
        <w:rPr/>
      </w:pPr>
      <w:r>
        <w:rPr/>
        <w:t>FqE7TuEngUDE//AAypOA23f+M22dFcboPrlVI2uVO/+kp+gfvVDYWRpO68xy8oV97HuSbsby7My7gz</w:t>
      </w:r>
    </w:p>
    <w:p>
      <w:pPr>
        <w:pStyle w:val="PreformattedText"/>
        <w:bidi w:val="0"/>
        <w:spacing w:before="0" w:after="0"/>
        <w:jc w:val="left"/>
        <w:rPr/>
      </w:pPr>
      <w:r>
        <w:rPr/>
        <w:t>4jIby/N0xItc8DEsbG4k6pFqIoIYqmOlPYeR+5FIWlaPcHijWSIzCXfFycDIZfZm6mClgdOMPjRpi7</w:t>
      </w:r>
    </w:p>
    <w:p>
      <w:pPr>
        <w:pStyle w:val="PreformattedText"/>
        <w:bidi w:val="0"/>
        <w:spacing w:before="0" w:after="0"/>
        <w:jc w:val="left"/>
        <w:rPr/>
      </w:pPr>
      <w:r>
        <w:rPr/>
        <w:t>xyVCqzExiocrEu9WPcqGbttGhBXc20Y3L4g+PT4sb3l5Fy1rXtHqnBgPaX8esYSBgEhlRRPtTuxyLG</w:t>
      </w:r>
    </w:p>
    <w:p>
      <w:pPr>
        <w:pStyle w:val="PreformattedText"/>
        <w:bidi w:val="0"/>
        <w:spacing w:before="0" w:after="0"/>
        <w:jc w:val="left"/>
        <w:rPr/>
      </w:pPr>
      <w:r>
        <w:rPr/>
        <w:t>71K70yuCT4+O3qVBW+lsR5/tCmCvA56RQirGsu6d0Du71UVQ7sdkQGF2rPFlWfdknyDtjceoNrC179</w:t>
      </w:r>
    </w:p>
    <w:p>
      <w:pPr>
        <w:pStyle w:val="PreformattedText"/>
        <w:bidi w:val="0"/>
        <w:spacing w:before="0" w:after="0"/>
        <w:jc w:val="left"/>
        <w:rPr/>
      </w:pPr>
      <w:r>
        <w:rPr/>
        <w:t>qQMgOBY+eMJSSKXFRtCxkiNk7Kg9zeELq7QzExlGUFcBc/LdBa9rjhDIKRlFTwKm6RJ6gVEMhlKbjH</w:t>
      </w:r>
    </w:p>
    <w:p>
      <w:pPr>
        <w:pStyle w:val="PreformattedText"/>
        <w:bidi w:val="0"/>
        <w:spacing w:before="0" w:after="0"/>
        <w:jc w:val="left"/>
        <w:rPr/>
      </w:pPr>
      <w:r>
        <w:rPr/>
        <w:t>ueONY42ptyU5jj2PtMpwWMTYCr0pYn3CK72vp9f+Pn7oCtghVaSfPflnjkWGOmqI6iGn7LmmaoqI0h</w:t>
      </w:r>
    </w:p>
    <w:p>
      <w:pPr>
        <w:pStyle w:val="PreformattedText"/>
        <w:bidi w:val="0"/>
        <w:spacing w:before="0" w:after="0"/>
        <w:jc w:val="left"/>
        <w:rPr/>
      </w:pPr>
      <w:r>
        <w:rPr/>
        <w:t>naQSBd0YJ5C71/q6W4uR1iKwAsQLiIbj3DTiSOolPbUn6iQpNUyLERHMyxs8hgiyy7GMKMg8t/9MxT</w:t>
      </w:r>
    </w:p>
    <w:p>
      <w:pPr>
        <w:pStyle w:val="PreformattedText"/>
        <w:bidi w:val="0"/>
        <w:spacing w:before="0" w:after="0"/>
        <w:jc w:val="left"/>
        <w:rPr/>
      </w:pPr>
      <w:r>
        <w:rPr/>
        <w:t>fQ3Fp6df7EDUUun/APabegcazSR0+oYdd6WqFlff3hdtHXKdVaQJmWNp6fcfIqD9rMWVjDahryVJsQ</w:t>
      </w:r>
    </w:p>
    <w:p>
      <w:pPr>
        <w:pStyle w:val="PreformattedText"/>
        <w:bidi w:val="0"/>
        <w:spacing w:before="0" w:after="0"/>
        <w:jc w:val="left"/>
        <w:rPr/>
      </w:pPr>
      <w:r>
        <w:rPr/>
        <w:t>Tewn32tnD+I+4+A3LjBUnYx9mxng/H5uqQbEGJAjBAB5VcgqPtzgkk4zkZ9uckr0/SeqE1wx4BGFDr</w:t>
      </w:r>
    </w:p>
    <w:p>
      <w:pPr>
        <w:pStyle w:val="PreformattedText"/>
        <w:bidi w:val="0"/>
        <w:spacing w:before="0" w:after="0"/>
        <w:jc w:val="left"/>
        <w:rPr/>
      </w:pPr>
      <w:r>
        <w:rPr/>
        <w:t>guV4DKqryCzElvfbyc9WQhRLKF2sy4OFUPghxggB9uQfuII6qfiPdCb9myxPJJATA2EHLKWyDg55+T</w:t>
      </w:r>
    </w:p>
    <w:p>
      <w:pPr>
        <w:pStyle w:val="PreformattedText"/>
        <w:bidi w:val="0"/>
        <w:spacing w:before="0" w:after="0"/>
        <w:jc w:val="left"/>
        <w:rPr/>
      </w:pPr>
      <w:r>
        <w:rPr/>
        <w:t>5e3SQmHcW4yrYBUOfYZzgZ4LFVXHuMfl6IQKEgEjdJxnK8HknCnge5K4IGPHd0QggSMBQODuGSd2MZ</w:t>
      </w:r>
    </w:p>
    <w:p>
      <w:pPr>
        <w:pStyle w:val="PreformattedText"/>
        <w:bidi w:val="0"/>
        <w:spacing w:before="0" w:after="0"/>
        <w:jc w:val="left"/>
        <w:rPr/>
      </w:pPr>
      <w:r>
        <w:rPr/>
        <w:t>8jjIUnj2PJ56IQGQNpDbWBx2zkckhjgt+XB+eGz0QmzljjO4nfuySvljOcEEAf8Ay5XHRCAbt4wMqr</w:t>
      </w:r>
    </w:p>
    <w:p>
      <w:pPr>
        <w:pStyle w:val="PreformattedText"/>
        <w:bidi w:val="0"/>
        <w:spacing w:before="0" w:after="0"/>
        <w:jc w:val="left"/>
        <w:rPr/>
      </w:pPr>
      <w:r>
        <w:rPr/>
        <w:t>EZZSQxwu3hwAQNvBxgHb0QhZAPifPwIAByF+7BwDhBk4BPuf16ITDlRypO3CrHgbNo9ixPxg4JOPu6</w:t>
      </w:r>
    </w:p>
    <w:p>
      <w:pPr>
        <w:pStyle w:val="PreformattedText"/>
        <w:bidi w:val="0"/>
        <w:spacing w:before="0" w:after="0"/>
        <w:jc w:val="left"/>
        <w:rPr/>
      </w:pPr>
      <w:r>
        <w:rPr/>
        <w:t>ITWBvBVlLM+xSAWAAzlE99i5+PfH+Xd0QmiACHdSD7xrt9hzyrIw3nbu/UE/HRCB4JGGIwBklQjLGu</w:t>
      </w:r>
    </w:p>
    <w:p>
      <w:pPr>
        <w:pStyle w:val="PreformattedText"/>
        <w:bidi w:val="0"/>
        <w:spacing w:before="0" w:after="0"/>
        <w:jc w:val="left"/>
        <w:rPr/>
      </w:pPr>
      <w:r>
        <w:rPr/>
        <w:t>Sw54LY9wMfl6IQLccMHAaMjyPnhdrpgfDfpyMBc9EILaTnPIVzh8ldrNjem7GAc7c8e46IRPOAeCdm</w:t>
      </w:r>
    </w:p>
    <w:p>
      <w:pPr>
        <w:pStyle w:val="PreformattedText"/>
        <w:bidi w:val="0"/>
        <w:spacing w:before="0" w:after="0"/>
        <w:jc w:val="left"/>
        <w:rPr/>
      </w:pPr>
      <w:r>
        <w:rPr/>
        <w:t>fy+zKAcsp4GYyODnHDdEIzy5HA5PmG7eMDyztKrkKSvufjxHRCMtSAAcZyHLADGMnZ4DI5JXHHC/Ld</w:t>
      </w:r>
    </w:p>
    <w:p>
      <w:pPr>
        <w:pStyle w:val="PreformattedText"/>
        <w:bidi w:val="0"/>
        <w:spacing w:before="0" w:after="0"/>
        <w:jc w:val="left"/>
        <w:rPr/>
      </w:pPr>
      <w:r>
        <w:rPr/>
        <w:t>Emxte2kYJ2X2yWPJRePEHjJdhh244X4H+XrMw3j77y+Njexz5b9rAh2YhQcsmGAwGzkD/t0NwPuhAu</w:t>
      </w:r>
    </w:p>
    <w:p>
      <w:pPr>
        <w:pStyle w:val="PreformattedText"/>
        <w:bidi w:val="0"/>
        <w:spacing w:before="0" w:after="0"/>
        <w:jc w:val="left"/>
        <w:rPr/>
      </w:pPr>
      <w:r>
        <w:rPr/>
        <w:t>SE9whjzkKq/hlSWUjgBlZio/8THnx6jt/R+sImYlRkg5PJAHgGwR75HiSMA/5W+37eoLY6BbQmBAQH</w:t>
      </w:r>
    </w:p>
    <w:p>
      <w:pPr>
        <w:pStyle w:val="PreformattedText"/>
        <w:bidi w:val="0"/>
        <w:spacing w:before="0" w:after="0"/>
        <w:jc w:val="left"/>
        <w:rPr/>
      </w:pPr>
      <w:r>
        <w:rPr/>
        <w:t>I/DOSGwFwdwyW3MSWA24OM4bb7dVFhdtZZ0ZxyvpadC3IAM28GMM4DMMBTwcndjBfO3GDj/wCbqW4n</w:t>
      </w:r>
    </w:p>
    <w:p>
      <w:pPr>
        <w:pStyle w:val="PreformattedText"/>
        <w:bidi w:val="0"/>
        <w:spacing w:before="0" w:after="0"/>
        <w:jc w:val="left"/>
        <w:rPr/>
      </w:pPr>
      <w:r>
        <w:rPr/>
        <w:t>3yyjoG75Dawg7lILgkgfahbHBJUcF1YZPsTkt1EsLA2Yc0Dbv+OyrljuVDk9xY42IzEp/OrNuOR7fa</w:t>
      </w:r>
    </w:p>
    <w:p>
      <w:pPr>
        <w:pStyle w:val="PreformattedText"/>
        <w:bidi w:val="0"/>
        <w:spacing w:before="0" w:after="0"/>
        <w:jc w:val="left"/>
        <w:rPr/>
      </w:pPr>
      <w:r>
        <w:rPr/>
        <w:t>fzdW0ece4zNX0CN3m8tyyBsoDkEYxuHgAeEy0fBHH+ueu7RAIUdd5wdpve1rf9yzKTIjUnHlnjIxle</w:t>
      </w:r>
    </w:p>
    <w:p>
      <w:pPr>
        <w:pStyle w:val="PreformattedText"/>
        <w:bidi w:val="0"/>
        <w:spacing w:before="0" w:after="0"/>
        <w:jc w:val="left"/>
        <w:rPr/>
      </w:pPr>
      <w:r>
        <w:rPr/>
        <w:t>PD+/kf7db14j3zk1xvL32/3i9lPln43/ALktk8/v7Y59+j68r+fplEQzDADccknCvlmHACtgZXn2+O</w:t>
      </w:r>
    </w:p>
    <w:p>
      <w:pPr>
        <w:pStyle w:val="PreformattedText"/>
        <w:bidi w:val="0"/>
        <w:spacing w:before="0" w:after="0"/>
        <w:jc w:val="left"/>
        <w:rPr/>
      </w:pPr>
      <w:r>
        <w:rPr/>
        <w:t>olTkFjY3jbMoG7ABJJAO07WyoAJzk4B3D/AOboiRGRwuGUcbvZMgjGQwPOPux/y9EJ5Gf7eDU8ekv9</w:t>
      </w:r>
    </w:p>
    <w:p>
      <w:pPr>
        <w:pStyle w:val="PreformattedText"/>
        <w:bidi w:val="0"/>
        <w:spacing w:before="0" w:after="0"/>
        <w:jc w:val="left"/>
        <w:rPr/>
      </w:pPr>
      <w:r>
        <w:rPr/>
        <w:t>k3/FlO05ibUVp0Ro6Ipt/Gk1BrWzx9kYyX3QU0mR+/PSVyBRcX1m30aL7bRt2cj90/NYhTbtPIXcF2</w:t>
      </w:r>
    </w:p>
    <w:p>
      <w:pPr>
        <w:pStyle w:val="PreformattedText"/>
        <w:bidi w:val="0"/>
        <w:spacing w:before="0" w:after="0"/>
        <w:jc w:val="left"/>
        <w:rPr/>
      </w:pPr>
      <w:r>
        <w:rPr/>
        <w:t>LyB8eWNxRf0yB1y72se6evLi113jHunikaMKyq2+QOqsjFhs4kJCnJbbwDkcH/AC9RJD+sqZLo0gRI</w:t>
      </w:r>
    </w:p>
    <w:p>
      <w:pPr>
        <w:pStyle w:val="PreformattedText"/>
        <w:bidi w:val="0"/>
        <w:spacing w:before="0" w:after="0"/>
        <w:jc w:val="left"/>
        <w:rPr/>
      </w:pPr>
      <w:r>
        <w:rPr/>
        <w:t>yozKqqQJFLYjjOCdoTDOQeOHBC87dvVu5YAMbxwU6z/KKacs4ihYksJA0UaxNUKICrGWOSFPn9Pw/f</w:t>
      </w:r>
    </w:p>
    <w:p>
      <w:pPr>
        <w:pStyle w:val="PreformattedText"/>
        <w:bidi w:val="0"/>
        <w:spacing w:before="0" w:after="0"/>
        <w:jc w:val="left"/>
        <w:rPr/>
      </w:pPr>
      <w:r>
        <w:rPr/>
        <w:t>8AN1Xpc2vAWyviUPi/tHq2uFcJG5gYSO0qgO7qFB7W9fARRptwWwdoZm8eoleQLMAMjb3/AIZtGw5q</w:t>
      </w:r>
    </w:p>
    <w:p>
      <w:pPr>
        <w:pStyle w:val="PreformattedText"/>
        <w:bidi w:val="0"/>
        <w:spacing w:before="0" w:after="0"/>
        <w:jc w:val="left"/>
        <w:rPr/>
      </w:pPr>
      <w:r>
        <w:rPr/>
        <w:t>Sue07uViRYoyWJWZ++0K7Mg/L8M3l92ep0tx1i33eOt4fCrNPJ9ICyR0hldg0szCOUFO3LtWYx/cpG</w:t>
      </w:r>
    </w:p>
    <w:p>
      <w:pPr>
        <w:pStyle w:val="PreformattedText"/>
        <w:bidi w:val="0"/>
        <w:spacing w:before="0" w:after="0"/>
        <w:jc w:val="left"/>
        <w:rPr/>
      </w:pPr>
      <w:r>
        <w:rPr/>
        <w:t>PHy/Tp0VSpYmWUxp6zFR5hSATyCORopJIo5GgZU7bb2MZaFCxC/wDERSMcldvUqVVGN7NGNxe7aLEe</w:t>
      </w:r>
    </w:p>
    <w:p>
      <w:pPr>
        <w:pStyle w:val="PreformattedText"/>
        <w:bidi w:val="0"/>
        <w:spacing w:before="0" w:after="0"/>
        <w:jc w:val="left"/>
        <w:rPr/>
      </w:pPr>
      <w:r>
        <w:rPr/>
        <w:t>yPZTTqhl7m9xKsCSy+Mm1YTMlPIEDRsuPkGXPSaqTYxbKgGLYkxRCPKV+4YJVTvx5JRI3MjFo+0lTD</w:t>
      </w:r>
    </w:p>
    <w:p>
      <w:pPr>
        <w:pStyle w:val="PreformattedText"/>
        <w:bidi w:val="0"/>
        <w:spacing w:before="0" w:after="0"/>
        <w:jc w:val="left"/>
        <w:rPr/>
      </w:pPr>
      <w:r>
        <w:rPr/>
        <w:t>2yGOcooPlyOliEgHJW1ipYneJqh/pqtqp1dHM0FXDmEN3HJUytRvxkqylgDuXy3dSSTqYzFXA427UV</w:t>
      </w:r>
    </w:p>
    <w:p>
      <w:pPr>
        <w:pStyle w:val="PreformattedText"/>
        <w:bidi w:val="0"/>
        <w:spacing w:before="0" w:after="0"/>
        <w:jc w:val="left"/>
        <w:rPr/>
      </w:pPr>
      <w:r>
        <w:rPr/>
        <w:t>00KqqlXJlEDRRhAMNMSWbdvtxEiLH5ZDEFeV8hjp2qE6AYiKW4Y6CLHSiDKRJHKWBVo3yk0c6FWafu</w:t>
      </w:r>
    </w:p>
    <w:p>
      <w:pPr>
        <w:pStyle w:val="PreformattedText"/>
        <w:bidi w:val="0"/>
        <w:spacing w:before="0" w:after="0"/>
        <w:jc w:val="left"/>
        <w:rPr/>
      </w:pPr>
      <w:r>
        <w:rPr/>
        <w:t>xGKTbtGQAuS27346QBAwYjIxy1PEX+peqPKLMVEY2LK8LCMJIhxKjKDJKKmsAhTbtDPxI7bHO5W3dW</w:t>
      </w:r>
    </w:p>
    <w:p>
      <w:pPr>
        <w:pStyle w:val="PreformattedText"/>
        <w:bidi w:val="0"/>
        <w:spacing w:before="0" w:after="0"/>
        <w:jc w:val="left"/>
        <w:rPr/>
      </w:pPr>
      <w:r>
        <w:rPr/>
        <w:t>CsuWAA0jCxt3GAuMn00bxirlmllcwV8K1DLC5MeIaqibvgRu77mxgDEa4bau3rOwrljgu60kqoAa+9</w:t>
      </w:r>
    </w:p>
    <w:p>
      <w:pPr>
        <w:pStyle w:val="PreformattedText"/>
        <w:bidi w:val="0"/>
        <w:spacing w:before="0" w:after="0"/>
        <w:jc w:val="left"/>
        <w:rPr/>
      </w:pPr>
      <w:r>
        <w:rPr/>
        <w:t>ftdn5oXHHMO8stRLLI8ZU9mVDHDE5ZleSUAee5JMoCFMiugJLY6foGTeqPvLDvJbTsxKtNIXiAeSCX</w:t>
      </w:r>
    </w:p>
    <w:p>
      <w:pPr>
        <w:pStyle w:val="PreformattedText"/>
        <w:bidi w:val="0"/>
        <w:spacing w:before="0" w:after="0"/>
        <w:jc w:val="left"/>
        <w:rPr/>
      </w:pPr>
      <w:r>
        <w:rPr/>
        <w:t>sJLTs8M8IZVjG2idO0zKJSY1UnxYpHK52bunDLT3yBlxgVYAm5Yt5+iIpI6mnilCipp4njZS0op2aG</w:t>
      </w:r>
    </w:p>
    <w:p>
      <w:pPr>
        <w:pStyle w:val="PreformattedText"/>
        <w:bidi w:val="0"/>
        <w:spacing w:before="0" w:after="0"/>
        <w:jc w:val="left"/>
        <w:rPr/>
      </w:pPr>
      <w:r>
        <w:rPr/>
        <w:t>pbC/Sy96NjIjqzA+W5YuFHC9Sa9ercgaNyys4JYxGZRTxITNuZnEvcJVZIpTJ+GBAsYMI8GIQAL/W3</w:t>
      </w:r>
    </w:p>
    <w:p>
      <w:pPr>
        <w:pStyle w:val="PreformattedText"/>
        <w:bidi w:val="0"/>
        <w:spacing w:before="0" w:after="0"/>
        <w:jc w:val="left"/>
        <w:rPr/>
      </w:pPr>
      <w:r>
        <w:rPr/>
        <w:t>tlcGCKzNkWk5AqWGsKeoRO88ryOd0cu9F3FwgctLAi4ZCCN2R9owVXpZF8WyZdezGyOpIdT35AhRpH</w:t>
      </w:r>
    </w:p>
    <w:p>
      <w:pPr>
        <w:pStyle w:val="PreformattedText"/>
        <w:bidi w:val="0"/>
        <w:spacing w:before="0" w:after="0"/>
        <w:jc w:val="left"/>
        <w:rPr/>
      </w:pPr>
      <w:r>
        <w:rPr/>
        <w:t>UOIw5RO532EankqZEYsA/kVX8vREutuGsbqiSacUw2loUkldY1RcQs3skw3H8UuFwW9+38Z6uV1Rdy</w:t>
      </w:r>
    </w:p>
    <w:p>
      <w:pPr>
        <w:pStyle w:val="PreformattedText"/>
        <w:bidi w:val="0"/>
        <w:spacing w:before="0" w:after="0"/>
        <w:jc w:val="left"/>
        <w:rPr/>
      </w:pPr>
      <w:r>
        <w:rPr/>
        <w:t>/SdqGAYEhvo8/wA5H5nRd6vJHLiV1jeTYkUaOfxzHGmWRjKNq/cTyv5ulHZyPukkkAALiJHKmXsp4q</w:t>
      </w:r>
    </w:p>
    <w:p>
      <w:pPr>
        <w:pStyle w:val="PreformattedText"/>
        <w:bidi w:val="0"/>
        <w:spacing w:before="0" w:after="0"/>
        <w:jc w:val="left"/>
        <w:rPr/>
      </w:pPr>
      <w:r>
        <w:rPr/>
        <w:t>YYnCYL9pX76kjtMRGxxluFOMbTuK9SzKbCmNG4+uIAbHI6yOztlXLshZ2ZGJVYpIgOUmLOw3ADAJ9j</w:t>
      </w:r>
    </w:p>
    <w:p>
      <w:pPr>
        <w:pStyle w:val="PreformattedText"/>
        <w:bidi w:val="0"/>
        <w:spacing w:before="0" w:after="0"/>
        <w:jc w:val="left"/>
        <w:rPr/>
      </w:pPr>
      <w:r>
        <w:rPr/>
        <w:t>5HyJ6gLbUnhCRmqYwVtJUKFY4aNfKQJIrjlB5b0BH6uANvivl1JcAEFdYAE2HEyU05NQxb2kEZZS2e</w:t>
      </w:r>
    </w:p>
    <w:p>
      <w:pPr>
        <w:pStyle w:val="PreformattedText"/>
        <w:bidi w:val="0"/>
        <w:spacing w:before="0" w:after="0"/>
        <w:jc w:val="left"/>
        <w:rPr/>
      </w:pPr>
      <w:r>
        <w:rPr/>
        <w:t>yQuGOwM5Mvvg+XA6qjNlplFEI+iWKMIGpakntIuZJqKoLtnLnC9tm3YIPthWKp49EWPlrjVJSwWQ4d</w:t>
      </w:r>
    </w:p>
    <w:p>
      <w:pPr>
        <w:pStyle w:val="PreformattedText"/>
        <w:bidi w:val="0"/>
        <w:spacing w:before="0" w:after="0"/>
        <w:jc w:val="left"/>
        <w:rPr/>
      </w:pPr>
      <w:r>
        <w:rPr/>
        <w:t>i5jjUGOYKCuO6gDKPcHBXb48eJ6kknUx0BsSDfhJfRBmjLuwjXeTDNkhW2BQ+cuDJuiBJ/GbH9PkvU</w:t>
      </w:r>
    </w:p>
    <w:p>
      <w:pPr>
        <w:pStyle w:val="PreformattedText"/>
        <w:bidi w:val="0"/>
        <w:spacing w:before="0" w:after="0"/>
        <w:jc w:val="left"/>
        <w:rPr/>
      </w:pPr>
      <w:r>
        <w:rPr/>
        <w:t>QbduFbm7Ml9KsFIyqseJGQssodaXuQSKrooo2WImRSrMNrSb9uw/HRF0t64/PLPAqyxVAp5pI46+n7</w:t>
      </w:r>
    </w:p>
    <w:p>
      <w:pPr>
        <w:pStyle w:val="PreformattedText"/>
        <w:bidi w:val="0"/>
        <w:spacing w:before="0" w:after="0"/>
        <w:jc w:val="left"/>
        <w:rPr/>
      </w:pPr>
      <w:r>
        <w:rPr/>
        <w:t>jQ0sbQtAYICigQFXlVmU5Mn2jfuboji6Y5AaxXDTzTR7EijjkaOaqcxRxwtDT06xmZt5hQqRMu4/i5</w:t>
      </w:r>
    </w:p>
    <w:p>
      <w:pPr>
        <w:pStyle w:val="PreformattedText"/>
        <w:bidi w:val="0"/>
        <w:spacing w:before="0" w:after="0"/>
        <w:jc w:val="left"/>
        <w:rPr/>
      </w:pPr>
      <w:r>
        <w:rPr/>
        <w:t>byQY3dEd75ArvYxVHKGgKNLuklk+lkeRainhqJCq9tIInLqVJLIxDlNsm5c46IjCobEiKVhBhqJN6Q</w:t>
      </w:r>
    </w:p>
    <w:p>
      <w:pPr>
        <w:pStyle w:val="PreformattedText"/>
        <w:bidi w:val="0"/>
        <w:spacing w:before="0" w:after="0"/>
        <w:jc w:val="left"/>
        <w:rPr/>
      </w:pPr>
      <w:r>
        <w:rPr/>
        <w:t>TRz0rVMEixqqJHJK0aQZCFUEqszngDL8MzBeoYZCxMZdXJO9jHmD6R8x92WJo23R9zIM1HHKuNsm7e</w:t>
      </w:r>
    </w:p>
    <w:p>
      <w:pPr>
        <w:pStyle w:val="PreformattedText"/>
        <w:bidi w:val="0"/>
        <w:spacing w:before="0" w:after="0"/>
        <w:jc w:val="left"/>
        <w:rPr/>
      </w:pPr>
      <w:r>
        <w:rPr/>
        <w:t>0veDN5Htt2/I9zqSLaGNykkJzRXTuUK1lTVT1DxIkFRK7sKioEhdIqhp+4NsSK0TSKvbXCnb9ynqDo</w:t>
      </w:r>
    </w:p>
    <w:p>
      <w:pPr>
        <w:pStyle w:val="PreformattedText"/>
        <w:bidi w:val="0"/>
        <w:spacing w:before="0" w:after="0"/>
        <w:jc w:val="left"/>
        <w:rPr/>
      </w:pPr>
      <w:r>
        <w:rPr/>
        <w:t>L2iYhm1Xm8X4o5RzshuSNOKyviipqg1Eb0qEK9S6NMX5SeORJVwhYhWZN0bodyuCuoZYMU1BQqYfLT</w:t>
      </w:r>
    </w:p>
    <w:p>
      <w:pPr>
        <w:pStyle w:val="PreformattedText"/>
        <w:bidi w:val="0"/>
        <w:spacing w:before="0" w:after="0"/>
        <w:jc w:val="left"/>
        <w:rPr/>
      </w:pPr>
      <w:r>
        <w:rPr/>
        <w:t>tzFxHFHIjQGZJ0qShQConFUyqjufHf4+JhZDsYozACk2J0jrjfW9vp/WFT9iorAvciuNGlFFBV0okj</w:t>
      </w:r>
    </w:p>
    <w:p>
      <w:pPr>
        <w:pStyle w:val="PreformattedText"/>
        <w:bidi w:val="0"/>
        <w:spacing w:before="0" w:after="0"/>
        <w:jc w:val="left"/>
        <w:rPr/>
      </w:pPr>
      <w:r>
        <w:rPr/>
        <w:t>iig7ATs1sbRHfOS5bLFUVzw219p6nAm2uvrjMvZB1YRXGBTwyS09VVyLOr0dTNE0jVEVNEypDDLC0Z</w:t>
      </w:r>
    </w:p>
    <w:p>
      <w:pPr>
        <w:pStyle w:val="PreformattedText"/>
        <w:bidi w:val="0"/>
        <w:spacing w:before="0" w:after="0"/>
        <w:jc w:val="left"/>
        <w:rPr/>
      </w:pPr>
      <w:r>
        <w:rPr/>
        <w:t>FRCPzo0YZwql8SYzAp1C3HTwxcGAsaYDRc00UqzxyMssEksXbillqqz+ZRlmkn3OBiklVFV1AUOwXb</w:t>
      </w:r>
    </w:p>
    <w:p>
      <w:pPr>
        <w:pStyle w:val="PreformattedText"/>
        <w:bidi w:val="0"/>
        <w:spacing w:before="0" w:after="0"/>
        <w:jc w:val="left"/>
        <w:rPr/>
      </w:pPr>
      <w:r>
        <w:rPr/>
        <w:t>+GU5gixIPEStqZsW6/DMdvrKjuUyxutIk5ilE0NIZ98ayvTs7Yepg7ThGxtDFl3TBG2qag9xhqinXX</w:t>
      </w:r>
    </w:p>
    <w:p>
      <w:pPr>
        <w:pStyle w:val="PreformattedText"/>
        <w:bidi w:val="0"/>
        <w:spacing w:before="0" w:after="0"/>
        <w:jc w:val="left"/>
        <w:rPr/>
      </w:pPr>
      <w:r>
        <w:rPr/>
        <w:t>839puN0cyuVgjlIU00i0s8SsZwHdaWmhYMHhkkwqpIiIv5iUI6iNgMSOuGVdQk8KilEyRRRIn1EdND</w:t>
      </w:r>
    </w:p>
    <w:p>
      <w:pPr>
        <w:pStyle w:val="PreformattedText"/>
        <w:bidi w:val="0"/>
        <w:spacing w:before="0" w:after="0"/>
        <w:jc w:val="left"/>
        <w:rPr/>
      </w:pPr>
      <w:r>
        <w:rPr/>
        <w:t>NGIhI7U7ho45I5KYj6hlYbvJgrupU5IguCBc2+qLKu5RCpiakgCUW5nBqXLVCA7IpYauWmiMFVEriZ</w:t>
      </w:r>
    </w:p>
    <w:p>
      <w:pPr>
        <w:pStyle w:val="PreformattedText"/>
        <w:bidi w:val="0"/>
        <w:spacing w:before="0" w:after="0"/>
        <w:jc w:val="left"/>
        <w:rPr/>
      </w:pPr>
      <w:r>
        <w:rPr/>
        <w:t>yEVmAbZ4lW6JKoGFxeEU/l9FFOtLXwUUtQ8kFQ70MVf+JJI9BUSIxeFxAFeHdIHHZXCJtPRFYYNYC4</w:t>
      </w:r>
    </w:p>
    <w:p>
      <w:pPr>
        <w:pStyle w:val="PreformattedText"/>
        <w:bidi w:val="0"/>
        <w:spacing w:before="0" w:after="0"/>
        <w:jc w:val="left"/>
        <w:rPr/>
      </w:pPr>
      <w:r>
        <w:rPr/>
        <w:t>9cbKyJu1DT0UJ8CaqNHi2z7xLIqRUiPKW8A5RirNvM21WQMD06rozE/RNFNSULk7whZRHEQYZpHMTV</w:t>
      </w:r>
    </w:p>
    <w:p>
      <w:pPr>
        <w:pStyle w:val="PreformattedText"/>
        <w:bidi w:val="0"/>
        <w:spacing w:before="0" w:after="0"/>
        <w:jc w:val="left"/>
        <w:rPr/>
      </w:pPr>
      <w:r>
        <w:rPr/>
        <w:t>JkLyTxxx5cU0TvKCQEbfIVJZ33biXQq0XNtfLSWYkAFcZEq63U1xFVMZaaOpiB7bmN0+sjRiVgjp03</w:t>
      </w:r>
    </w:p>
    <w:p>
      <w:pPr>
        <w:pStyle w:val="PreformattedText"/>
        <w:bidi w:val="0"/>
        <w:spacing w:before="0" w:after="0"/>
        <w:jc w:val="left"/>
        <w:rPr/>
      </w:pPr>
      <w:r>
        <w:rPr/>
        <w:t>LG4iO9y+CyyblTY23pZQVByZmNl/nKC1Vo96TdMySJtESyJFCkWY2yhkVdx7MWBtPuA3v79W3axcjc</w:t>
      </w:r>
    </w:p>
    <w:p>
      <w:pPr>
        <w:pStyle w:val="PreformattedText"/>
        <w:bidi w:val="0"/>
        <w:spacing w:before="0" w:after="0"/>
        <w:jc w:val="left"/>
        <w:rPr/>
      </w:pPr>
      <w:r>
        <w:rPr/>
        <w:t>Ua5RmBDE2DCRjRera3RF6DsX/k1wlWkro8kmPv/h/UqImVuVXa7JIpI+QN25DcgMN38sEIZr2987as</w:t>
      </w:r>
    </w:p>
    <w:p>
      <w:pPr>
        <w:pStyle w:val="PreformattedText"/>
        <w:bidi w:val="0"/>
        <w:spacing w:before="0" w:after="0"/>
        <w:jc w:val="left"/>
        <w:rPr/>
      </w:pPr>
      <w:r>
        <w:rPr/>
        <w:t>9WlfBS3Ggq4jSzATL2JvqJgIEV0afEH4KTFZNp2YaJm4dlXdHXa/0+f7R2xZVfLEb3k8sdoq8wU1Sj</w:t>
      </w:r>
    </w:p>
    <w:p>
      <w:pPr>
        <w:pStyle w:val="PreformattedText"/>
        <w:bidi w:val="0"/>
        <w:spacing w:before="0" w:after="0"/>
        <w:jc w:val="left"/>
        <w:rPr/>
      </w:pPr>
      <w:r>
        <w:rPr/>
        <w:t>1EkVReI56KeeAK1RLDXU7U1TSNAHP1azqsO0MUSOOPc+xl2dRfUaXEhCEU2IY+KMs9IlsrkoKT68W6</w:t>
      </w:r>
    </w:p>
    <w:p>
      <w:pPr>
        <w:pStyle w:val="PreformattedText"/>
        <w:bidi w:val="0"/>
        <w:spacing w:before="0" w:after="0"/>
        <w:jc w:val="left"/>
        <w:rPr/>
      </w:pPr>
      <w:r>
        <w:rPr/>
        <w:t>lmheguxpYIan6g0oFRSwVUaGCWjiR8hsIAy72VG3jokJYgk2tfdiGUUkc8VVA3aglEEiTM7h4pYqkM</w:t>
      </w:r>
    </w:p>
    <w:p>
      <w:pPr>
        <w:pStyle w:val="PreformattedText"/>
        <w:bidi w:val="0"/>
        <w:spacing w:before="0" w:after="0"/>
        <w:jc w:val="left"/>
        <w:rPr/>
      </w:pPr>
      <w:r>
        <w:rPr/>
        <w:t>EaFo+1MjFEIAOJFkJTdnKkrNNrmwyilZmqcidp46UTSRYWOKejVEiJhkhVnDM5MSqpKjefJmPyRIQZ</w:t>
      </w:r>
    </w:p>
    <w:p>
      <w:pPr>
        <w:pStyle w:val="PreformattedText"/>
        <w:bidi w:val="0"/>
        <w:spacing w:before="0" w:after="0"/>
        <w:jc w:val="left"/>
        <w:rPr/>
      </w:pPr>
      <w:r>
        <w:rPr/>
        <w:t>6cUXjTYZLhGqwwKlG4pozGAKyamQtNKJpJNvLESSYxtVk6JcoFiAbxSVAlLrtkiWSaNwBCjIhMbmFt</w:t>
      </w:r>
    </w:p>
    <w:p>
      <w:pPr>
        <w:pStyle w:val="PreformattedText"/>
        <w:bidi w:val="0"/>
        <w:spacing w:before="0" w:after="0"/>
        <w:jc w:val="left"/>
        <w:rPr/>
      </w:pPr>
      <w:r>
        <w:rPr/>
        <w:t>7AzQxyv90XbfvSMwQdEU3yUhdYtvLV0ck8FyR6WspFpYlUQKoqKf6eFuzlW2zOIySN25ZZVYyElc9A</w:t>
      </w:r>
    </w:p>
    <w:p>
      <w:pPr>
        <w:pStyle w:val="PreformattedText"/>
        <w:bidi w:val="0"/>
        <w:spacing w:before="0" w:after="0"/>
        <w:jc w:val="left"/>
        <w:rPr/>
      </w:pPr>
      <w:r>
        <w:rPr/>
        <w:t>YMqkC0GLKbWxjJPFFLHNHTtJNvlFWlPFkO8e2N46hjAGxPGJpN8Yy7NJtifwYdEUljoYU0sEcuzY1Q</w:t>
      </w:r>
    </w:p>
    <w:p>
      <w:pPr>
        <w:pStyle w:val="PreformattedText"/>
        <w:bidi w:val="0"/>
        <w:spacing w:before="0" w:after="0"/>
        <w:jc w:val="left"/>
        <w:rPr/>
      </w:pPr>
      <w:r>
        <w:rPr/>
        <w:t>Kd0Uz0CqkqQymnWI0+TzMkvCgo+Szntqy56kGxB7oILsInqSzTGoZn3yiETSiRZmdIlP4c4dgXZmUh</w:t>
      </w:r>
    </w:p>
    <w:p>
      <w:pPr>
        <w:pStyle w:val="PreformattedText"/>
        <w:bidi w:val="0"/>
        <w:spacing w:before="0" w:after="0"/>
        <w:jc w:val="left"/>
        <w:rPr/>
      </w:pPr>
      <w:r>
        <w:rPr/>
        <w:t>BJ5jcWjDDx6De5vxllt5sRiVidZ0E0hk3x/UtMXXuRiGUtLMjR0+z8qSHaiAqpG99qttbqIjK2rE6w</w:t>
      </w:r>
    </w:p>
    <w:p>
      <w:pPr>
        <w:pStyle w:val="PreformattedText"/>
        <w:bidi w:val="0"/>
        <w:spacing w:before="0" w:after="0"/>
        <w:jc w:val="left"/>
        <w:rPr/>
      </w:pPr>
      <w:r>
        <w:rPr/>
        <w:t>2R5WgkpYC7PTSu9EZ9yGOVqekM0tE0jK8YlULkEjdHt7RcnqQbEHukZEgg6wEm+BYg1KSwpYEmjMne</w:t>
      </w:r>
    </w:p>
    <w:p>
      <w:pPr>
        <w:pStyle w:val="PreformattedText"/>
        <w:bidi w:val="0"/>
        <w:spacing w:before="0" w:after="0"/>
        <w:jc w:val="left"/>
        <w:rPr/>
      </w:pPr>
      <w:r>
        <w:rPr/>
        <w:t>hqI5FLrVMwY4nV8O42uQdibA33RHtvMvV/1OzP4JvXJvR7150vdrnXfTaQ1MT6d6/E0LLHFbL/PGln</w:t>
      </w:r>
    </w:p>
    <w:p>
      <w:pPr>
        <w:pStyle w:val="PreformattedText"/>
        <w:bidi w:val="0"/>
        <w:spacing w:before="0" w:after="0"/>
        <w:jc w:val="left"/>
        <w:rPr/>
      </w:pPr>
      <w:r>
        <w:rPr/>
        <w:t>uNXUOjCnFvvq2+oRt8Sok9Tsi2uQ3ovQHpFNm2uls9VcaG0Fldl5uXd09+N55n9rfRb+kvQ9U7OnSb</w:t>
      </w:r>
    </w:p>
    <w:p>
      <w:pPr>
        <w:pStyle w:val="PreformattedText"/>
        <w:bidi w:val="0"/>
        <w:spacing w:before="0" w:after="0"/>
        <w:jc w:val="left"/>
        <w:rPr/>
      </w:pPr>
      <w:r>
        <w:rPr/>
        <w:t>XsP8WkmmJtzrf2ln02WaSSjqZEVhAqVTIvaLFJWY4rn3YMcRkQrg7VDBkZfzdfRlfiUGRnw9Vx0A3T</w:t>
      </w:r>
    </w:p>
    <w:p>
      <w:pPr>
        <w:pStyle w:val="PreformattedText"/>
        <w:bidi w:val="0"/>
        <w:spacing w:before="0" w:after="0"/>
        <w:jc w:val="left"/>
        <w:rPr/>
      </w:pPr>
      <w:r>
        <w:rPr/>
        <w:t>1SzKTudmWGKGTc2al1yEjqIkKLMru8PkO2I8szK26PO9lx1W4L3J6xLVYDgMZJKNZJo6mSoec/jLMg</w:t>
      </w:r>
    </w:p>
    <w:p>
      <w:pPr>
        <w:pStyle w:val="PreformattedText"/>
        <w:bidi w:val="0"/>
        <w:spacing w:before="0" w:after="0"/>
        <w:jc w:val="left"/>
        <w:rPr/>
      </w:pPr>
      <w:r>
        <w:rPr/>
        <w:t>jVp4Y0PmyrRSoIoWbttyzkeRCLtUZzsbEqvEefllwIJAXrEEtRAAHwjkygSjb3nUSyHtGsKzLFtHkV</w:t>
      </w:r>
    </w:p>
    <w:p>
      <w:pPr>
        <w:pStyle w:val="PreformattedText"/>
        <w:bidi w:val="0"/>
        <w:spacing w:before="0" w:after="0"/>
        <w:jc w:val="left"/>
        <w:rPr/>
      </w:pPr>
      <w:r>
        <w:rPr/>
        <w:t>cguuEUZwV6UIxF14yxGAJA6xJhpy4i0V9PWmVI6amkWLtK/wBXLI8Um9+AoQbVEgVF832kBmHXk/2x</w:t>
      </w:r>
    </w:p>
    <w:p>
      <w:pPr>
        <w:pStyle w:val="PreformattedText"/>
        <w:bidi w:val="0"/>
        <w:spacing w:before="0" w:after="0"/>
        <w:jc w:val="left"/>
        <w:rPr/>
      </w:pPr>
      <w:r>
        <w:rPr/>
        <w:t>2H/5D0F6Qogb6rmDbhg2Rx966dU9z+wHpM+jf2i2B3cdFUODfC2k61p/5lV0/wBWjQualZqmmYpK9R</w:t>
      </w:r>
    </w:p>
    <w:p>
      <w:pPr>
        <w:pStyle w:val="PreformattedText"/>
        <w:bidi w:val="0"/>
        <w:spacing w:before="0" w:after="0"/>
        <w:jc w:val="left"/>
        <w:rPr/>
      </w:pPr>
      <w:r>
        <w:rPr/>
        <w:t>HTTUvcNPErR7VeEbTHnDfimJlYKD1+Y1ySrZ1xCz9a1GVqaEHI+fPtTxf/AIrqm4VH8RXptRd6Sqt9</w:t>
      </w:r>
    </w:p>
    <w:p>
      <w:pPr>
        <w:pStyle w:val="PreformattedText"/>
        <w:bidi w:val="0"/>
        <w:spacing w:before="0" w:after="0"/>
        <w:jc w:val="left"/>
        <w:rPr/>
      </w:pPr>
      <w:r>
        <w:rPr/>
        <w:t>HJdaqjp6UQI80tNbaxKnvTeSVNR9YzZyudse1MlfH6D+xCVdq9M7CycKNS7fQGnzf/yK60f2Z9JA/w</w:t>
      </w:r>
    </w:p>
    <w:p>
      <w:pPr>
        <w:pStyle w:val="PreformattedText"/>
        <w:bidi w:val="0"/>
        <w:spacing w:before="0" w:after="0"/>
        <w:jc w:val="left"/>
        <w:rPr/>
      </w:pPr>
      <w:r>
        <w:rPr/>
        <w:t>D4RQunxLLAs1XtpKSjK05hSVZFldIn7bzjBRYkkO2XxXAkzzv8s+PX6SpLYK448s/JtZWPSENcKeWS</w:t>
      </w:r>
    </w:p>
    <w:p>
      <w:pPr>
        <w:pStyle w:val="PreformattedText"/>
        <w:bidi w:val="0"/>
        <w:spacing w:before="0" w:after="0"/>
        <w:jc w:val="left"/>
        <w:rPr/>
      </w:pPr>
      <w:r>
        <w:rPr/>
        <w:t>Sg/EiXaIVhapgIDyIJY+5+JH2HmIMqK0TBIccGoK7xt29WOoqWxbfUSqkSFIbUR7E7QzVccgwYjle0</w:t>
      </w:r>
    </w:p>
    <w:p>
      <w:pPr>
        <w:pStyle w:val="PreformattedText"/>
        <w:bidi w:val="0"/>
        <w:spacing w:before="0" w:after="0"/>
        <w:jc w:val="left"/>
        <w:rPr/>
      </w:pPr>
      <w:r>
        <w:rPr/>
        <w:t>e7IadzG0SL2wGQgbsf1K24/Z1Ti63BfeaXC1tRosfaYtukklcpTIYoSsaDcrlgojaJmZ4gWWPa4Bw3</w:t>
      </w:r>
    </w:p>
    <w:p>
      <w:pPr>
        <w:pStyle w:val="PreformattedText"/>
        <w:bidi w:val="0"/>
        <w:spacing w:before="0" w:after="0"/>
        <w:jc w:val="left"/>
        <w:rPr/>
      </w:pPr>
      <w:r>
        <w:rPr/>
        <w:t>5gGXprkWAORMg4agHUSUW6o7jUsruv1TNslM7L+VGjhjDzwAxuI/MhdxdU3O21elKgJc81+ElWNwOq</w:t>
      </w:r>
    </w:p>
    <w:p>
      <w:pPr>
        <w:pStyle w:val="PreformattedText"/>
        <w:bidi w:val="0"/>
        <w:spacing w:before="0" w:after="0"/>
        <w:jc w:val="left"/>
        <w:rPr/>
      </w:pPr>
      <w:r>
        <w:rPr/>
        <w:t>PArBI9PGkeVYCchRNErsX2NLTCnq//ALGaYLuZlT/Jt3dJHVr++Nd6qDFQzy1Ha+nWOVxI/biqmKKe</w:t>
      </w:r>
    </w:p>
    <w:p>
      <w:pPr>
        <w:pStyle w:val="PreformattedText"/>
        <w:bidi w:val="0"/>
        <w:spacing w:before="0" w:after="0"/>
        <w:jc w:val="left"/>
        <w:rPr/>
      </w:pPr>
      <w:r>
        <w:rPr/>
        <w:t>+xZ6crFGPIIr5kcx+Lbueq+FrnG5lpBYDtCeLf8AGPrFbFY/VC9yVBWS06E1DJTcRdyOvq6UWmNYQU</w:t>
      </w:r>
    </w:p>
    <w:p>
      <w:pPr>
        <w:pStyle w:val="PreformattedText"/>
        <w:bidi w:val="0"/>
        <w:spacing w:before="0" w:after="0"/>
        <w:jc w:val="left"/>
        <w:rPr/>
      </w:pPr>
      <w:r>
        <w:rPr/>
        <w:t>AhqJBWRMEPkTG3l5Z6jbtoSjs1eoQ26tsvinS9EUH2nbNmpC3Pdl9lT/KfO5bDLDRU9KUqO5JFFCoD</w:t>
      </w:r>
    </w:p>
    <w:p>
      <w:pPr>
        <w:pStyle w:val="PreformattedText"/>
        <w:bidi w:val="0"/>
        <w:spacing w:before="0" w:after="0"/>
        <w:jc w:val="left"/>
        <w:rPr/>
      </w:pPr>
      <w:r>
        <w:rPr/>
        <w:t>M0RYIymPaZFaCbKSMd2VAbOeOvlFY51ajE5ZGfc1TBaaE4hQq/dHdD+BGquv1crdqaMtC0kscYJp6w</w:t>
      </w:r>
    </w:p>
    <w:p>
      <w:pPr>
        <w:pStyle w:val="PreformattedText"/>
        <w:bidi w:val="0"/>
        <w:spacing w:before="0" w:after="0"/>
        <w:jc w:val="left"/>
        <w:rPr/>
      </w:pPr>
      <w:r>
        <w:rPr/>
        <w:t>s4YRVPdVgcJyZFQ/K9V8I5Ci4vcw0NOYxUmEGN6hwGlYIcxFWdsI0a0TnL4KnbIy7c4VV6ndDAqukn</w:t>
      </w:r>
    </w:p>
    <w:p>
      <w:pPr>
        <w:pStyle w:val="PreformattedText"/>
        <w:bidi w:val="0"/>
        <w:spacing w:before="0" w:after="0"/>
        <w:jc w:val="left"/>
        <w:rPr/>
      </w:pPr>
      <w:r>
        <w:rPr/>
        <w:t>1i64w2qpljSOqiqTtalieSkdnanknjZGFK8kZEcUv4sjMrM5YMOD1a/RhlxJVLRwW1B0EBFFHPPHTh</w:t>
      </w:r>
    </w:p>
    <w:p>
      <w:pPr>
        <w:pStyle w:val="PreformattedText"/>
        <w:bidi w:val="0"/>
        <w:spacing w:before="0" w:after="0"/>
        <w:jc w:val="left"/>
        <w:rPr/>
      </w:pPr>
      <w:r>
        <w:rPr/>
        <w:t>wMOiilY1ccCybitQqcp3W8dpUoD/zLt6mnT6XIAjKAIYcNQYbCXLTxVKTUoKOCiSQrHJPTF6lDTzTR</w:t>
      </w:r>
    </w:p>
    <w:p>
      <w:pPr>
        <w:pStyle w:val="PreformattedText"/>
        <w:bidi w:val="0"/>
        <w:spacing w:before="0" w:after="0"/>
        <w:jc w:val="left"/>
        <w:rPr/>
      </w:pPr>
      <w:r>
        <w:rPr/>
        <w:t>JsHZjRBJG8rFt324XqprXIAsVg2BBF9QYTJJTzRUsRYtTgtNURzwJQ0UcQ2yRtDIssavF3y25l37tz</w:t>
      </w:r>
    </w:p>
    <w:p>
      <w:pPr>
        <w:pStyle w:val="PreformattedText"/>
        <w:bidi w:val="0"/>
        <w:spacing w:before="0" w:after="0"/>
        <w:jc w:val="left"/>
        <w:rPr/>
      </w:pPr>
      <w:r>
        <w:rPr/>
        <w:t>FuXU9QbWHfDMWIB1aAn7MySLHS0++ZS7yRSyZoqmqZZO6EhnVWjEhj2hRIokbafz9GqnuIkqBbIk8d</w:t>
      </w:r>
    </w:p>
    <w:p>
      <w:pPr>
        <w:pStyle w:val="PreformattedText"/>
        <w:bidi w:val="0"/>
        <w:spacing w:before="0" w:after="0"/>
        <w:jc w:val="left"/>
        <w:rPr/>
      </w:pPr>
      <w:r>
        <w:rPr/>
        <w:t>7LtRRMXbLxU6xGKkilqDK7SRvVRTRxCKFAqpLVyB8kqWQ+X5lz1IYgg90RagyNr2tjCaLxkkSZUMLC</w:t>
      </w:r>
    </w:p>
    <w:p>
      <w:pPr>
        <w:pStyle w:val="PreformattedText"/>
        <w:bidi w:val="0"/>
        <w:spacing w:before="0" w:after="0"/>
        <w:jc w:val="left"/>
        <w:rPr/>
      </w:pPr>
      <w:r>
        <w:rPr/>
        <w:t>SUu/bUQtUDsNBShMRq0oMeQAfJMM3k3QzZSHYNYjdK7uMErLEtHDK1LJSRT9ypgWA0mIiheOVO4kas</w:t>
      </w:r>
    </w:p>
    <w:p>
      <w:pPr>
        <w:pStyle w:val="PreformattedText"/>
        <w:bidi w:val="0"/>
        <w:spacing w:before="0" w:after="0"/>
        <w:jc w:val="left"/>
        <w:rPr/>
      </w:pPr>
      <w:r>
        <w:rPr/>
        <w:t>qOriPYW2NH+bpYKWLXAyI4w6Gnd4qOSSRhFWLLMEjMRpjVQd+OOIhlj39zdtOQSWYlPFt/UgE6CWgt</w:t>
      </w:r>
    </w:p>
    <w:p>
      <w:pPr>
        <w:pStyle w:val="PreformattedText"/>
        <w:bidi w:val="0"/>
        <w:spacing w:before="0" w:after="0"/>
        <w:jc w:val="left"/>
        <w:rPr/>
      </w:pPr>
      <w:r>
        <w:rPr/>
        <w:t>beAUx2SWnNMqMtulkvElBO9O0DpdLZHQRtMjRSdyJYUqKh2jkVQzOlKqlim1jLCxItaSxseGOMyqpZ</w:t>
      </w:r>
    </w:p>
    <w:p>
      <w:pPr>
        <w:pStyle w:val="PreformattedText"/>
        <w:bidi w:val="0"/>
        <w:spacing w:before="0" w:after="0"/>
        <w:jc w:val="left"/>
        <w:rPr/>
      </w:pPr>
      <w:r>
        <w:rPr/>
        <w:t>3haRJsOHNc61CMhjlKwiheWN8IpV9hB7eWMnifEK0KdSCNImSjUjRpXF/wC1LqakQRqr0NtaSde7DA</w:t>
      </w:r>
    </w:p>
    <w:p>
      <w:pPr>
        <w:pStyle w:val="PreformattedText"/>
        <w:bidi w:val="0"/>
        <w:spacing w:before="0" w:after="0"/>
        <w:jc w:val="left"/>
        <w:rPr/>
      </w:pPr>
      <w:r>
        <w:rPr/>
        <w:t>kk7jdV0yKpUmOJ+SH2oG80V8lelIuCO+QuALYk8IdtWeWnEUizJLTM81FUbyyAFJnnjrDJ5K8irHGA</w:t>
      </w:r>
    </w:p>
    <w:p>
      <w:pPr>
        <w:pStyle w:val="PreformattedText"/>
        <w:bidi w:val="0"/>
        <w:spacing w:before="0" w:after="0"/>
        <w:jc w:val="left"/>
        <w:rPr/>
      </w:pPr>
      <w:r>
        <w:rPr/>
        <w:t>m5N3gF3KepkUg28AcfojpFJGvfi2VDzQd96SBFQSwVxw71JZJlDEMVCyyb5lwuE6CSCFGusbeUBAC0</w:t>
      </w:r>
    </w:p>
    <w:p>
      <w:pPr>
        <w:pStyle w:val="PreformattedText"/>
        <w:bidi w:val="0"/>
        <w:spacing w:before="0" w:after="0"/>
        <w:jc w:val="left"/>
        <w:rPr/>
      </w:pPr>
      <w:r>
        <w:rPr/>
        <w:t>EaW40MdTFVCrcssdQ0tOI6aSKaeA1kLSB2dotqDBJG8iRTlT06qScmXDCOodgGZCuMQzNAIZVUqWdQ</w:t>
      </w:r>
    </w:p>
    <w:p>
      <w:pPr>
        <w:pStyle w:val="PreformattedText"/>
        <w:bidi w:val="0"/>
        <w:spacing w:before="0" w:after="0"/>
        <w:jc w:val="left"/>
        <w:rPr/>
      </w:pPr>
      <w:r>
        <w:rPr/>
        <w:t>8ccjZ2TyTAs5ZWVGURPIJHc4DNyD0oNjfukiyY3OJ82jgsVPKO3dH201vjkASCiM5EksAkp6j6gshd</w:t>
      </w:r>
    </w:p>
    <w:p>
      <w:pPr>
        <w:pStyle w:val="PreformattedText"/>
        <w:bidi w:val="0"/>
        <w:spacing w:before="0" w:after="0"/>
        <w:jc w:val="left"/>
        <w:rPr/>
      </w:pPr>
      <w:r>
        <w:rPr/>
        <w:t>RJtBkYFIiTgHxPTCxtcm8UkEm7nTe3Vy+1C5EkhWOm3VMrwxl2hpUjLjdC6mqZnYfTq0vbG+QcJM23</w:t>
      </w:r>
    </w:p>
    <w:p>
      <w:pPr>
        <w:pStyle w:val="PreformattedText"/>
        <w:bidi w:val="0"/>
        <w:spacing w:before="0" w:after="0"/>
        <w:jc w:val="left"/>
        <w:rPr/>
      </w:pPr>
      <w:r>
        <w:rPr/>
        <w:t>8zdQwsbSb2F2Nu1Eu47ECRwwkSws88byTVayNTPCYKnvtiKhEzMUkbO4K3k3HSys1NAANPFDlCwRkJ</w:t>
      </w:r>
    </w:p>
    <w:p>
      <w:pPr>
        <w:pStyle w:val="PreformattedText"/>
        <w:bidi w:val="0"/>
        <w:spacing w:before="0" w:after="0"/>
        <w:jc w:val="left"/>
        <w:rPr/>
      </w:pPr>
      <w:r>
        <w:rPr/>
        <w:t>PUSVcbhIhGIvp1pmGUZpKbEtNUtK6hykjKyx/akvRBAoKkPkzRCZgZIiykGnQxBI08KcP+Mn1IJTLF</w:t>
      </w:r>
    </w:p>
    <w:p>
      <w:pPr>
        <w:pStyle w:val="PreformattedText"/>
        <w:bidi w:val="0"/>
        <w:spacing w:before="0" w:after="0"/>
        <w:jc w:val="left"/>
        <w:rPr/>
      </w:pPr>
      <w:r>
        <w:rPr/>
        <w:t>pW7btLvyvmv2jpjrju4yzQlR7ofHDCkMESzhi2ajuPJyTH3SIfw4AZ0jWTAaNVDt4GoOM9Fr6ngTFC</w:t>
      </w:r>
    </w:p>
    <w:p>
      <w:pPr>
        <w:pStyle w:val="PreformattedText"/>
        <w:bidi w:val="0"/>
        <w:spacing w:before="0" w:after="0"/>
        <w:jc w:val="left"/>
        <w:rPr/>
      </w:pPr>
      <w:r>
        <w:rPr/>
        <w:t>kg31DG8PVVp07RaqDrTiaN3cw0hIkcxPVTN3Bgl1bbneS2XmCjb1Ci5tADUk3veM22UqVjheJ1VYqq</w:t>
      </w:r>
    </w:p>
    <w:p>
      <w:pPr>
        <w:pStyle w:val="PreformattedText"/>
        <w:bidi w:val="0"/>
        <w:spacing w:before="0" w:after="0"/>
        <w:jc w:val="left"/>
        <w:rPr/>
      </w:pPr>
      <w:r>
        <w:rPr/>
        <w:t>nn2qsJqUYxyJOmxYY5H+3cAjd7aN7eS2qilT/E3r8vq75PEXJ1gp41kj7wqYoVaMQPT4Snenq4YXRo</w:t>
      </w:r>
    </w:p>
    <w:p>
      <w:pPr>
        <w:pStyle w:val="PreformattedText"/>
        <w:bidi w:val="0"/>
        <w:spacing w:before="0" w:after="0"/>
        <w:jc w:val="left"/>
        <w:rPr/>
      </w:pPr>
      <w:r>
        <w:rPr/>
        <w:t>Gdh96uineQYQNyntt5dVlGF7jhI1u5y5pkjvTSUQZV+lSmi71cYw8TNLGVAhjjhIjLb5CjlG8lVow4</w:t>
      </w:r>
    </w:p>
    <w:p>
      <w:pPr>
        <w:pStyle w:val="PreformattedText"/>
        <w:bidi w:val="0"/>
        <w:spacing w:before="0" w:after="0"/>
        <w:jc w:val="left"/>
        <w:rPr/>
      </w:pPr>
      <w:r>
        <w:rPr/>
        <w:t>UyqsXEXKlzcSHXesaOmlqGh3qYZkqFlZM1e91CGQRsAHdTGwYsCxAOW2q7EYgG+mkgtrjkzDNioSnW</w:t>
      </w:r>
    </w:p>
    <w:p>
      <w:pPr>
        <w:pStyle w:val="PreformattedText"/>
        <w:bidi w:val="0"/>
        <w:spacing w:before="0" w:after="0"/>
        <w:jc w:val="left"/>
        <w:rPr/>
      </w:pPr>
      <w:r>
        <w:rPr/>
        <w:t>VWZ4EjMgjg3FkiYqwyhkZj5ALtbd9w6ki4XLgvCUgkEa6SXIrRzRx05RJVQkTSB5mniINRDsRXw9QS</w:t>
      </w:r>
    </w:p>
    <w:p>
      <w:pPr>
        <w:pStyle w:val="PreformattedText"/>
        <w:bidi w:val="0"/>
        <w:spacing w:before="0" w:after="0"/>
        <w:jc w:val="left"/>
        <w:rPr/>
      </w:pPr>
      <w:r>
        <w:rPr/>
        <w:t>OWRBtO4FdvkwOItHFyVxOIi5Mh2Mq7Zu53oyzCSB5QR3YJJqeBC87MV2gbv+bqd4sT2pJzINjqpi95</w:t>
      </w:r>
    </w:p>
    <w:p>
      <w:pPr>
        <w:pStyle w:val="PreformattedText"/>
        <w:bidi w:val="0"/>
        <w:spacing w:before="0" w:after="0"/>
        <w:jc w:val="left"/>
        <w:rPr/>
      </w:pPr>
      <w:r>
        <w:rPr/>
        <w:t>YaidWkdX3QvI6ypucSkhmjghSZ3WMMuFjAIKt57OpPHTjbtR7liCOX8UXUkMdQhYPSxiIOiSTRukLh</w:t>
      </w:r>
    </w:p>
    <w:p>
      <w:pPr>
        <w:pStyle w:val="PreformattedText"/>
        <w:bidi w:val="0"/>
        <w:spacing w:before="0" w:after="0"/>
        <w:jc w:val="left"/>
        <w:rPr/>
      </w:pPr>
      <w:r>
        <w:rPr/>
        <w:t>8ERxB6eJYgGHiu/tKfLz8m6gjrHLFbgLN9pmhkMiSdorUSTVCOzzLMdlJIxykoGZpF2kCMBsEDOUTp</w:t>
      </w:r>
    </w:p>
    <w:p>
      <w:pPr>
        <w:pStyle w:val="PreformattedText"/>
        <w:bidi w:val="0"/>
        <w:spacing w:before="0" w:after="0"/>
        <w:jc w:val="left"/>
        <w:rPr/>
      </w:pPr>
      <w:r>
        <w:rPr/>
        <w:t>ZUGtYeuJVjmLlZFqKaIvPRU6wdyRpJT7ir/wAJu+nw+MysMDltvj091touqnz59ctuhuQOX2YfCZz3</w:t>
      </w:r>
    </w:p>
    <w:p>
      <w:pPr>
        <w:pStyle w:val="PreformattedText"/>
        <w:bidi w:val="0"/>
        <w:spacing w:before="0" w:after="0"/>
        <w:jc w:val="left"/>
        <w:rPr/>
      </w:pPr>
      <w:r>
        <w:rPr/>
        <w:t>C+9pFaKnSMKswlqY8nBaaebdJ20wQkYVlXHiBt6TSwtIyS2QGIjRXgkn6dEjjZmxOYChWKNt0zLBLF</w:t>
      </w:r>
    </w:p>
    <w:p>
      <w:pPr>
        <w:pStyle w:val="PreformattedText"/>
        <w:bidi w:val="0"/>
        <w:spacing w:before="0" w:after="0"/>
        <w:jc w:val="left"/>
        <w:rPr/>
      </w:pPr>
      <w:r>
        <w:rPr/>
        <w:t>GoiJGO52GKMpwy/d0Som5J752J/s09RyaN/wBoJ/CFqGoH09FTetemKBp45nLdm9fWWbcSxLNE8lX+</w:t>
      </w:r>
    </w:p>
    <w:p>
      <w:pPr>
        <w:pStyle w:val="PreformattedText"/>
        <w:bidi w:val="0"/>
        <w:spacing w:before="0" w:after="0"/>
        <w:jc w:val="left"/>
        <w:rPr/>
      </w:pPr>
      <w:r>
        <w:rPr/>
        <w:t>LngF/hfuhuB90sS5Vhj1T9G6qj7dVMjYBWeTeMnKmN2jA2AAAe2OCBt/q6olUTn4O4NkOyjkADdhiV</w:t>
      </w:r>
    </w:p>
    <w:p>
      <w:pPr>
        <w:pStyle w:val="PreformattedText"/>
        <w:bidi w:val="0"/>
        <w:spacing w:before="0" w:after="0"/>
        <w:jc w:val="left"/>
        <w:rPr/>
      </w:pPr>
      <w:r>
        <w:rPr/>
        <w:t>HEke4MT+/9uiExiCcBduF5ULkknIOWGf14zx1evAe6ECwQqAQo2+Kgg7PIgERkjdknJx8Fvu6CAeIh</w:t>
      </w:r>
    </w:p>
    <w:p>
      <w:pPr>
        <w:pStyle w:val="PreformattedText"/>
        <w:bidi w:val="0"/>
        <w:spacing w:before="0" w:after="0"/>
        <w:jc w:val="left"/>
        <w:rPr/>
      </w:pPr>
      <w:r>
        <w:rPr/>
        <w:t>AnIIDFSWAyCFD8HBLsPdfFc58sp93VEJoABl2DB5KncEA+CM5BDbC2SOCGH69EJjZOw5ZVyR9m0ZI4</w:t>
      </w:r>
    </w:p>
    <w:p>
      <w:pPr>
        <w:pStyle w:val="PreformattedText"/>
        <w:bidi w:val="0"/>
        <w:spacing w:before="0" w:after="0"/>
        <w:jc w:val="left"/>
        <w:rPr/>
      </w:pPr>
      <w:r>
        <w:rPr/>
        <w:t>GT+VQPnPRCYcsMncuQSyjLOhViQcc4U/POBuzt6ITRBA+1idwYISC7BgQMsxOBkZIJGAOiE0fLYHH3</w:t>
      </w:r>
    </w:p>
    <w:p>
      <w:pPr>
        <w:pStyle w:val="PreformattedText"/>
        <w:bidi w:val="0"/>
        <w:spacing w:before="0" w:after="0"/>
        <w:jc w:val="left"/>
        <w:rPr/>
      </w:pPr>
      <w:r>
        <w:rPr/>
        <w:t>ZUsFMb5H5gSRlcfB/wCnoI4iE0Qy7QWPC/mZW+084B+7DLyPbHRCFEMBGcjLkrsUEq2RuZlGcFcjOP</w:t>
      </w:r>
    </w:p>
    <w:p>
      <w:pPr>
        <w:pStyle w:val="PreformattedText"/>
        <w:bidi w:val="0"/>
        <w:spacing w:before="0" w:after="0"/>
        <w:jc w:val="left"/>
        <w:rPr/>
      </w:pPr>
      <w:r>
        <w:rPr/>
        <w:t>bohN5xkH5GVyoAA8VwVz5Ic8jjG3+rohNEsBhj7LtGWC5wSm5iOQQPnPs3RCA2qo2gkEpyGQLsOd3K</w:t>
      </w:r>
    </w:p>
    <w:p>
      <w:pPr>
        <w:pStyle w:val="PreformattedText"/>
        <w:bidi w:val="0"/>
        <w:spacing w:before="0" w:after="0"/>
        <w:jc w:val="left"/>
        <w:rPr/>
      </w:pPr>
      <w:r>
        <w:rPr/>
        <w:t>BSPggYxj36ITYOQOcZIJYEMwwcYUMo5J4yc/azdEIFlAHiqgkKMEYHgc7jhuONwzkny/TohMbgcncP</w:t>
      </w:r>
    </w:p>
    <w:p>
      <w:pPr>
        <w:pStyle w:val="PreformattedText"/>
        <w:bidi w:val="0"/>
        <w:spacing w:before="0" w:after="0"/>
        <w:jc w:val="left"/>
        <w:rPr/>
      </w:pPr>
      <w:r>
        <w:rPr/>
        <w:t>JS7ex2ZYZ9wPE++RwvHRCJZidpBBCsM9wHcwOMEAAZxg4Hzj/N0QjTMCdq42bsEbR7IDjnb9gJDE54</w:t>
      </w:r>
    </w:p>
    <w:p>
      <w:pPr>
        <w:pStyle w:val="PreformattedText"/>
        <w:bidi w:val="0"/>
        <w:spacing w:before="0" w:after="0"/>
        <w:jc w:val="left"/>
        <w:rPr/>
      </w:pPr>
      <w:r>
        <w:rPr/>
        <w:t>PRCMdZ7Mw2Bmz87lc+JCYAGBtPsMZAx+vRCM1ScbvIYJGA2Nqsd0bxFUz4spUE+w2beqHAu2kvpgWB</w:t>
      </w:r>
    </w:p>
    <w:p>
      <w:pPr>
        <w:pStyle w:val="PreformattedText"/>
        <w:bidi w:val="0"/>
        <w:spacing w:before="0" w:after="0"/>
        <w:jc w:val="left"/>
        <w:rPr/>
      </w:pPr>
      <w:r>
        <w:rPr/>
        <w:t>77xrYk78gs3D9slQCv358SCQrHKj2x1EmEKQu3gFsAHusXViCwbYFOQ3LZxkcbuiELB2qxLKxXBGVw</w:t>
      </w:r>
    </w:p>
    <w:p>
      <w:pPr>
        <w:pStyle w:val="PreformattedText"/>
        <w:bidi w:val="0"/>
        <w:spacing w:before="0" w:after="0"/>
        <w:jc w:val="left"/>
        <w:rPr/>
      </w:pPr>
      <w:r>
        <w:rPr/>
        <w:t>zBjncXztfcWwB7Nt/Xd1S2QsD1S2mEsch1wQHwVJUeO1mBUliWKnkiLIC4zwed3Sy3Hs2N/wzoC5ZX</w:t>
      </w:r>
    </w:p>
    <w:p>
      <w:pPr>
        <w:pStyle w:val="PreformattedText"/>
        <w:bidi w:val="0"/>
        <w:spacing w:before="0" w:after="0"/>
        <w:jc w:val="left"/>
        <w:rPr/>
      </w:pPr>
      <w:r>
        <w:rPr/>
        <w:t>fyBgHcGOfLcfHY/BxnAA6IIu6hEhlWrMZEAJZmV8qpGScE7sEeYDKcjjx2r0RyABfiG5Zq2N/ifbaS</w:t>
      </w:r>
    </w:p>
    <w:p>
      <w:pPr>
        <w:pStyle w:val="PreformattedText"/>
        <w:bidi w:val="0"/>
        <w:spacing w:before="0" w:after="0"/>
        <w:jc w:val="left"/>
        <w:rPr/>
      </w:pPr>
      <w:r>
        <w:rPr/>
        <w:t>dwByGIJKEqxJG4OM4/6vuPT07ZiZdp1RW6llv2PcNgU52hcgAZJLEmTI4x7f6dd/Z72W/eP95wto1s</w:t>
      </w:r>
    </w:p>
    <w:p>
      <w:pPr>
        <w:pStyle w:val="PreformattedText"/>
        <w:bidi w:val="0"/>
        <w:spacing w:before="0" w:after="0"/>
        <w:jc w:val="left"/>
        <w:rPr/>
      </w:pPr>
      <w:r>
        <w:rPr/>
        <w:t>etryzKQZTI2kHB4Y7QeAeCMk+2Mfv1vTnPv/ScjaLZLbui8qp4HHHx7thmyx3AkY449uolERyLjAIG</w:t>
      </w:r>
    </w:p>
    <w:p>
      <w:pPr>
        <w:pStyle w:val="PreformattedText"/>
        <w:bidi w:val="0"/>
        <w:spacing w:before="0" w:after="0"/>
        <w:jc w:val="left"/>
        <w:rPr/>
      </w:pPr>
      <w:r>
        <w:rPr/>
        <w:t>OHAZMt8nBHymT/59EpKgMFBjZKAVJ5bG5l/MfcnxP6j3H6dNqp9cU26olcbGJz74Y+HKnHByPzZK49</w:t>
      </w:r>
    </w:p>
    <w:p>
      <w:pPr>
        <w:pStyle w:val="PreformattedText"/>
        <w:bidi w:val="0"/>
        <w:spacing w:before="0" w:after="0"/>
        <w:jc w:val="left"/>
        <w:rPr/>
      </w:pPr>
      <w:r>
        <w:rPr/>
        <w:t>z/AFdLCfP/AP8AtMOqP5B/swq6wDBk136/elNhKjjMNrlut8m2gAj7qRS3A5x1RtRtQHqP+86XogX2</w:t>
      </w:r>
    </w:p>
    <w:p>
      <w:pPr>
        <w:pStyle w:val="PreformattedText"/>
        <w:bidi w:val="0"/>
        <w:spacing w:before="0" w:after="0"/>
        <w:jc w:val="left"/>
        <w:rPr/>
      </w:pPr>
      <w:r>
        <w:rPr/>
        <w:t>zIa4qZ+fFGMlWlOUy24HJ9sNtO0vu+4/PPXPJuSeF56q6445SQW2NFZSzMoZtybTgqwAYHLMMLkc8f</w:t>
      </w:r>
    </w:p>
    <w:p>
      <w:pPr>
        <w:pStyle w:val="PreformattedText"/>
        <w:bidi w:val="0"/>
        <w:spacing w:before="0" w:after="0"/>
        <w:jc w:val="left"/>
        <w:rPr/>
      </w:pPr>
      <w:r>
        <w:rPr/>
        <w:t>l6iLfq7V5LE7r7EQvJI/cYFDtQAxASCOMqcuBz5Lk/duUdEa91BJ3lPLD6WFHMieaGJUUIW7gE3aVl</w:t>
      </w:r>
    </w:p>
    <w:p>
      <w:pPr>
        <w:pStyle w:val="PreformattedText"/>
        <w:bidi w:val="0"/>
        <w:spacing w:before="0" w:after="0"/>
        <w:jc w:val="left"/>
        <w:rPr/>
      </w:pPr>
      <w:r>
        <w:rPr/>
        <w:t>CgM5ZnO4kBBg8dMGtoRkI+VyFPBvqjujCNmig7gZCPxHLJFKRhiCqTp45ZguY2BK7SOpOJsAMZGS3C</w:t>
      </w:r>
    </w:p>
    <w:p>
      <w:pPr>
        <w:pStyle w:val="PreformattedText"/>
        <w:bidi w:val="0"/>
        <w:spacing w:before="0" w:after="0"/>
        <w:jc w:val="left"/>
        <w:rPr/>
      </w:pPr>
      <w:r>
        <w:rPr/>
        <w:t>giHzdsyz8r24w8ss4btQzyFgpKkQxbkZpQjeZRSct+XqCdCthaGe8BYY+zCfqJWQytuLMscRn3GUBP</w:t>
      </w:r>
    </w:p>
    <w:p>
      <w:pPr>
        <w:pStyle w:val="PreformattedText"/>
        <w:bidi w:val="0"/>
        <w:spacing w:before="0" w:after="0"/>
        <w:jc w:val="left"/>
        <w:rPr/>
      </w:pPr>
      <w:r>
        <w:rPr/>
        <w:t>FGiaZDLtjA27EJCkrzu6sNQ2sFx8/rGi+A5np0iXtSPEoghRpG2jLCSSOT6uAxTNudtuwDLbdu3pCQ</w:t>
      </w:r>
    </w:p>
    <w:p>
      <w:pPr>
        <w:pStyle w:val="PreformattedText"/>
        <w:bidi w:val="0"/>
        <w:spacing w:before="0" w:after="0"/>
        <w:jc w:val="left"/>
        <w:rPr/>
      </w:pPr>
      <w:r>
        <w:rPr/>
        <w:t>zC+gkBg2g7MLkVUjZ6fEAWVniSWnXawV/xGh2UzMGVyzf8XyPjz1BNzc8IjYkm7G8NBMLiWdQVlJaN</w:t>
      </w:r>
    </w:p>
    <w:p>
      <w:pPr>
        <w:pStyle w:val="PreformattedText"/>
        <w:bidi w:val="0"/>
        <w:spacing w:before="0" w:after="0"/>
        <w:jc w:val="left"/>
        <w:rPr/>
      </w:pPr>
      <w:r>
        <w:rPr/>
        <w:t>zU7e6qOCzNGlVE0TmXk7uPLbt3DpYlzcE6kQ0MhDfSFRJK7tLv2GoScsO3Ku9phsKnknIAlZcN0xYk</w:t>
      </w:r>
    </w:p>
    <w:p>
      <w:pPr>
        <w:pStyle w:val="PreformattedText"/>
        <w:bidi w:val="0"/>
        <w:spacing w:before="0" w:after="0"/>
        <w:jc w:val="left"/>
        <w:rPr/>
      </w:pPr>
      <w:r>
        <w:rPr/>
        <w:t>W0AjFi2gEVrTvLBJGGjXHalbfFFPC+07Z/JLaj4JCghGGwru2kdQQQbGGFtCwvHGnEQrQ0xpa2nq4l</w:t>
      </w:r>
    </w:p>
    <w:p>
      <w:pPr>
        <w:pStyle w:val="PreformattedText"/>
        <w:bidi w:val="0"/>
        <w:spacing w:before="0" w:after="0"/>
        <w:jc w:val="left"/>
        <w:rPr/>
      </w:pPr>
      <w:r>
        <w:rPr/>
        <w:t>ECy1vaihjpgDA0cyTxvC4QbU3hTIyjd0povVACuaY8WOUlA3ULgx8bIYyPP3YN2JGMrI6qucKwkuBc</w:t>
      </w:r>
    </w:p>
    <w:p>
      <w:pPr>
        <w:pStyle w:val="PreformattedText"/>
        <w:bidi w:val="0"/>
        <w:spacing w:before="0" w:after="0"/>
        <w:jc w:val="left"/>
        <w:rPr/>
      </w:pPr>
      <w:r>
        <w:rPr/>
        <w:t>KC8aiRQe4rJjq9USnY55N8PnKW+q+kGyVD0jKZzPHLD+Pirmmp5onUkVElOXZUZXLExhVkBjdP36fp</w:t>
      </w:r>
    </w:p>
    <w:p>
      <w:pPr>
        <w:pStyle w:val="PreformattedText"/>
        <w:bidi w:val="0"/>
        <w:spacing w:before="0" w:after="0"/>
        <w:jc w:val="left"/>
        <w:rPr/>
      </w:pPr>
      <w:r>
        <w:rPr/>
        <w:t>mNgg1MLKTduPnzwiMJKqJH2ZJpactCkixTRBqNCO2Qhi2/hujEkliWXdzubpCKrG7AtAbp1HCF1CNT</w:t>
      </w:r>
    </w:p>
    <w:p>
      <w:pPr>
        <w:pStyle w:val="PreformattedText"/>
        <w:bidi w:val="0"/>
        <w:spacing w:before="0" w:after="0"/>
        <w:jc w:val="left"/>
        <w:rPr/>
      </w:pPr>
      <w:r>
        <w:rPr/>
        <w:t>lpRHHiAIfp1cFnkYDfOVWn/AJQqFBwfxG2janVZQI3SOAwPZivysb6xHPDJIZhDsmhlj+oGykTcksv</w:t>
      </w:r>
    </w:p>
    <w:p>
      <w:pPr>
        <w:pStyle w:val="PreformattedText"/>
        <w:bidi w:val="0"/>
        <w:spacing w:before="0" w:after="0"/>
        <w:jc w:val="left"/>
        <w:rPr/>
      </w:pPr>
      <w:r>
        <w:rPr/>
        <w:t>inLIpWSMBt3JDOzhguQepbaaZI6NMVb7I8/dCnTLczFiurXjVJVx7py57qLF26szBlq0kRGUJAwP4M</w:t>
      </w:r>
    </w:p>
    <w:p>
      <w:pPr>
        <w:pStyle w:val="PreformattedText"/>
        <w:bidi w:val="0"/>
        <w:spacing w:before="0" w:after="0"/>
        <w:jc w:val="left"/>
        <w:rPr/>
      </w:pPr>
      <w:r>
        <w:rPr/>
        <w:t>jbEYOW8lVN36syo1Qt1YxTgbnqU4xC4BESuxWONTKy0CEEM20ZmLyZJxDgODnDf0r0FaaEDUiSuJFy</w:t>
      </w:r>
    </w:p>
    <w:p>
      <w:pPr>
        <w:pStyle w:val="PreformattedText"/>
        <w:bidi w:val="0"/>
        <w:spacing w:before="0" w:after="0"/>
        <w:jc w:val="left"/>
        <w:rPr/>
      </w:pPr>
      <w:r>
        <w:rPr/>
        <w:t>OPijfO2HibDu8Ds6AEGolQI52LhvCMPIu5nHJUsC3VeJPAaSs6buOIBjRUtGzZ7uHwyLCqmZnhUFSB</w:t>
      </w:r>
    </w:p>
    <w:p>
      <w:pPr>
        <w:pStyle w:val="PreformattedText"/>
        <w:bidi w:val="0"/>
        <w:spacing w:before="0" w:after="0"/>
        <w:jc w:val="left"/>
        <w:rPr/>
      </w:pPr>
      <w:r>
        <w:rPr/>
        <w:t>MAR3I8qu8gAlf6vLpmUAcdYaBvFIvXSBykbA8ZLOFKxgu5YRsGG6KUsMnG7ltwPSRySw17RjPWMUUg</w:t>
      </w:r>
    </w:p>
    <w:p>
      <w:pPr>
        <w:pStyle w:val="PreformattedText"/>
        <w:bidi w:val="0"/>
        <w:spacing w:before="0" w:after="0"/>
        <w:jc w:val="left"/>
        <w:rPr/>
      </w:pPr>
      <w:r>
        <w:rPr/>
        <w:t>YLYVQroijeWJcZPO4ZfIPjnlm6kEi9uuV8LiwaMM7oAow+0B4zkhmPDjcCjYlUZbAUbAeokSP1sSTI</w:t>
      </w:r>
    </w:p>
    <w:p>
      <w:pPr>
        <w:pStyle w:val="PreformattedText"/>
        <w:bidi w:val="0"/>
        <w:spacing w:before="0" w:after="0"/>
        <w:jc w:val="left"/>
        <w:rPr/>
      </w:pPr>
      <w:r>
        <w:rPr/>
        <w:t>TG/cJBiZnVN8BRC2F8coc+53gnG3OPtJK2swPkxxtcyyQQTeTyvvjkfcuFdcIAu1eUwOQr8dMb2W/C</w:t>
      </w:r>
    </w:p>
    <w:p>
      <w:pPr>
        <w:pStyle w:val="PreformattedText"/>
        <w:bidi w:val="0"/>
        <w:spacing w:before="0" w:after="0"/>
        <w:jc w:val="left"/>
        <w:rPr/>
      </w:pPr>
      <w:r>
        <w:rPr/>
        <w:t>RJEkayxyRt9hikV33ptd1UFtioTtbAzncft9vHpYRzsgZxK2ZJ5UncwvHGP+NwInZGB7oGcu2Dnb7r</w:t>
      </w:r>
    </w:p>
    <w:p>
      <w:pPr>
        <w:pStyle w:val="PreformattedText"/>
        <w:bidi w:val="0"/>
        <w:spacing w:before="0" w:after="0"/>
        <w:jc w:val="left"/>
        <w:rPr/>
      </w:pPr>
      <w:r>
        <w:rPr/>
        <w:t>leiMrYm9ryZULCDZ4NLVMHhjddochCvcMak+RcHaydx+PLbjojtUFiMclkpeCSlUjbCTIY3gRpk2xR</w:t>
      </w:r>
    </w:p>
    <w:p>
      <w:pPr>
        <w:pStyle w:val="PreformattedText"/>
        <w:bidi w:val="0"/>
        <w:spacing w:before="0" w:after="0"/>
        <w:jc w:val="left"/>
        <w:rPr/>
      </w:pPr>
      <w:r>
        <w:rPr/>
        <w:t>yqFDTJGsZZG3e2JGU7eCGyxGY2NM2sY4/T06TSKkoppZIu9AATEvdi2Hs9rdCjxOS2B23JG0/cnU3s</w:t>
      </w:r>
    </w:p>
    <w:p>
      <w:pPr>
        <w:pStyle w:val="PreformattedText"/>
        <w:bidi w:val="0"/>
        <w:spacing w:before="0" w:after="0"/>
        <w:jc w:val="left"/>
        <w:rPr/>
      </w:pPr>
      <w:r>
        <w:rPr/>
        <w:t>T2pDFwbc2XCO9RM9UrytOgQLHtVYxlZKdjIRCWWmyVZmYFTJuYHx/N1JsANBZpLECwPX8X9MVRzSpT</w:t>
      </w:r>
    </w:p>
    <w:p>
      <w:pPr>
        <w:pStyle w:val="PreformattedText"/>
        <w:bidi w:val="0"/>
        <w:spacing w:before="0" w:after="0"/>
        <w:jc w:val="left"/>
        <w:rPr/>
      </w:pPr>
      <w:r>
        <w:rPr/>
        <w:t>Gqiip9oWWAqtPVlah1RJFK1LRv2KiJFwWDYMcjbTkN0t7/RIzueBJjxTmSRoxJ3qiVEqDsaRapBIoZ</w:t>
      </w:r>
    </w:p>
    <w:p>
      <w:pPr>
        <w:pStyle w:val="PreformattedText"/>
        <w:bidi w:val="0"/>
        <w:spacing w:before="0" w:after="0"/>
        <w:jc w:val="left"/>
        <w:rPr/>
      </w:pPr>
      <w:r>
        <w:rPr/>
        <w:t>6kTJJ5O6/iASsrA+TKF3dBW414XkgML2sMjl/OL6V4ZAvYdSsWJIaq4wRqZqNmjVYQSwSYI7riJtx2</w:t>
      </w:r>
    </w:p>
    <w:p>
      <w:pPr>
        <w:pStyle w:val="PreformattedText"/>
        <w:bidi w:val="0"/>
        <w:spacing w:before="0" w:after="0"/>
        <w:jc w:val="left"/>
        <w:rPr/>
      </w:pPr>
      <w:r>
        <w:rPr/>
        <w:t>MX2q46IoVmDXbGOUBh21KtFHKA6y01STxuJaNIQtSu6ajJ7m6MgsQu1GDIrdEFVSOY2iqV2gaQp9JS</w:t>
      </w:r>
    </w:p>
    <w:p>
      <w:pPr>
        <w:pStyle w:val="PreformattedText"/>
        <w:bidi w:val="0"/>
        <w:spacing w:before="0" w:after="0"/>
        <w:jc w:val="left"/>
        <w:rPr/>
      </w:pPr>
      <w:r>
        <w:rPr/>
        <w:t>QyU4bdlqhmlWdTLCKftoYUL7htGWAbazbCuCTjZrjePX/xgJp1qJIe3TVU0hhM0aKstR+EEeFnnKTZ</w:t>
      </w:r>
    </w:p>
    <w:p>
      <w:pPr>
        <w:pStyle w:val="PreformattedText"/>
        <w:bidi w:val="0"/>
        <w:spacing w:before="0" w:after="0"/>
        <w:jc w:val="left"/>
        <w:rPr/>
      </w:pPr>
      <w:r>
        <w:rPr/>
        <w:t>l/EjwwcKGVtjLvTexGLd5hcW2Vmp6eJY6j6WWVaiNTJSyyLuHbnM6/joEHMag71KqAzpnolZO8AL38</w:t>
      </w:r>
    </w:p>
    <w:p>
      <w:pPr>
        <w:pStyle w:val="PreformattedText"/>
        <w:bidi w:val="0"/>
        <w:spacing w:before="0" w:after="0"/>
        <w:jc w:val="left"/>
        <w:rPr/>
      </w:pPr>
      <w:r>
        <w:rPr/>
        <w:t>8IrgR2LCRiGnpnVIzJsUwtShnqxKkcfcj7q4aPx3KybV3gt0xY3Cg/3lrOAqqXvFsFY0tMk5hijjph</w:t>
      </w:r>
    </w:p>
    <w:p>
      <w:pPr>
        <w:pStyle w:val="PreformattedText"/>
        <w:bidi w:val="0"/>
        <w:spacing w:before="0" w:after="0"/>
        <w:jc w:val="left"/>
        <w:rPr/>
      </w:pPr>
      <w:r>
        <w:rPr/>
        <w:t>MpYfTx071jnaN8yt5KIk3mTOPsfDHf1LNcAHiIZB1t+Lvm6apjZphGkFRA8MZk7lLDSqlY0rRRtRxk</w:t>
      </w:r>
    </w:p>
    <w:p>
      <w:pPr>
        <w:pStyle w:val="PreformattedText"/>
        <w:bidi w:val="0"/>
        <w:spacing w:before="0" w:after="0"/>
        <w:jc w:val="left"/>
        <w:rPr/>
      </w:pPr>
      <w:r>
        <w:rPr/>
        <w:t>M3bJWRcMwh3btq4x0kqYAZanJY4yshYbezTimmRqlUqEMYr1CxZdV5p02BSZdpjAkTYjNk9Erm55Ki</w:t>
      </w:r>
    </w:p>
    <w:p>
      <w:pPr>
        <w:pStyle w:val="PreformattedText"/>
        <w:bidi w:val="0"/>
        <w:spacing w:before="0" w:after="0"/>
        <w:jc w:val="left"/>
        <w:rPr/>
      </w:pPr>
      <w:r>
        <w:rPr/>
        <w:t>OKQwRQRjt/VdylWWXsRSjc6xrC8e6kaoKlXcDLc9rGV6JNzwvpCvo6hXjTwphR0EhmgaSWf6iSQKIO</w:t>
      </w:r>
    </w:p>
    <w:p>
      <w:pPr>
        <w:pStyle w:val="PreformattedText"/>
        <w:bidi w:val="0"/>
        <w:spacing w:before="0" w:after="0"/>
        <w:jc w:val="left"/>
        <w:rPr/>
      </w:pPr>
      <w:r>
        <w:rPr/>
        <w:t>3TRqDGo7kkkpCxxjst3XO45JYjG591oMyieBqmWOVJRTxpPSGMSUlzpB4CqWpdkFOYZYd2ADnuZ3sg</w:t>
      </w:r>
    </w:p>
    <w:p>
      <w:pPr>
        <w:pStyle w:val="PreformattedText"/>
        <w:bidi w:val="0"/>
        <w:spacing w:before="0" w:after="0"/>
        <w:jc w:val="left"/>
        <w:rPr/>
      </w:pPr>
      <w:r>
        <w:rPr/>
        <w:t>fJIZCAthlr/aIQZZJaNoI6vuywmsV5Gi7L7XaBYqWKnQrFTilxvQtwzcZVl6PfILnEqe+BmXulpJ6T</w:t>
      </w:r>
    </w:p>
    <w:p>
      <w:pPr>
        <w:pStyle w:val="PreformattedText"/>
        <w:bidi w:val="0"/>
        <w:spacing w:before="0" w:after="0"/>
        <w:jc w:val="left"/>
        <w:rPr/>
      </w:pPr>
      <w:r>
        <w:rPr/>
        <w:t>sdmr2Q9qr71HK6v3EiK1MbPJN2wj9wYZWZ2x+VSSHZRxuphNMHhEIkdqymdZZZapvwopdkBllDKxYh</w:t>
      </w:r>
    </w:p>
    <w:p>
      <w:pPr>
        <w:pStyle w:val="PreformattedText"/>
        <w:bidi w:val="0"/>
        <w:spacing w:before="0" w:after="0"/>
        <w:jc w:val="left"/>
        <w:rPr/>
      </w:pPr>
      <w:r>
        <w:rPr/>
        <w:t>IGZShA2uEbfuRivRJLXyPKvMR/aR+soBWo4WmLU84anjaUR9+OR4j2zsbxFMwXxZdoIYhdzheg6gjq</w:t>
      </w:r>
    </w:p>
    <w:p>
      <w:pPr>
        <w:pStyle w:val="PreformattedText"/>
        <w:bidi w:val="0"/>
        <w:spacing w:before="0" w:after="0"/>
        <w:jc w:val="left"/>
        <w:rPr/>
      </w:pPr>
      <w:r>
        <w:rPr/>
        <w:t>MYlb5X6MzmrWOmGpJZ5yGGGZDCkavhFRRI4dMfghmbA5L+7beemAviCdIjUyCQN4R79LtdTWK4wacu</w:t>
      </w:r>
    </w:p>
    <w:p>
      <w:pPr>
        <w:pStyle w:val="PreformattedText"/>
        <w:bidi w:val="0"/>
        <w:spacing w:before="0" w:after="0"/>
        <w:jc w:val="left"/>
        <w:rPr/>
      </w:pPr>
      <w:r>
        <w:rPr/>
        <w:t>lQ/0lSBBZ6+SSSNqGR5I5GpKjDAOjhWPmDn7XdUVV6gqMgVOQIiqxtjbLKdY008ZxJH24mj7RrKwyK</w:t>
      </w:r>
    </w:p>
    <w:p>
      <w:pPr>
        <w:pStyle w:val="PreformattedText"/>
        <w:bidi w:val="0"/>
        <w:spacing w:before="0" w:after="0"/>
        <w:jc w:val="left"/>
        <w:rPr/>
      </w:pPr>
      <w:r>
        <w:rPr/>
        <w:t>FWKZNrNWxpukp4fqI8xtHle1UZfYu5uoFjpkLxgoYWAxPf2W/5R2pqGGuhjoK2Rqu3yVS1ZpLfXCjp</w:t>
      </w:r>
    </w:p>
    <w:p>
      <w:pPr>
        <w:pStyle w:val="PreformattedText"/>
        <w:bidi w:val="0"/>
        <w:spacing w:before="0" w:after="0"/>
        <w:jc w:val="left"/>
        <w:rPr/>
      </w:pPr>
      <w:r>
        <w:rPr/>
        <w:t>Y7hPFMtNV07qSiu2+TAdAURXVZfNj0zAA4hsvajKSVXExhr6eqs07wXGnip6me3UdWpaaOSSpt9SFF</w:t>
      </w:r>
    </w:p>
    <w:p>
      <w:pPr>
        <w:pStyle w:val="PreformattedText"/>
        <w:bidi w:val="0"/>
        <w:spacing w:before="0" w:after="0"/>
        <w:jc w:val="left"/>
        <w:rPr/>
      </w:pPr>
      <w:r>
        <w:rPr/>
        <w:t>FLGYah1qIEjVVijXIPbYkbW6hCUBA64zPUHY0Xz9qJCA6H6KpjWOJIYZJatnWliKHbN2o0DBWjQlYl</w:t>
      </w:r>
    </w:p>
    <w:p>
      <w:pPr>
        <w:pStyle w:val="PreformattedText"/>
        <w:bidi w:val="0"/>
        <w:spacing w:before="0" w:after="0"/>
        <w:jc w:val="left"/>
        <w:rPr/>
      </w:pPr>
      <w:r>
        <w:rPr/>
        <w:t>O3czF1Z2XCxEIBbUFQwm5YMxLJKXqEpZmYQxQyPUiKCVxT1sT/8A73T91sqzM5Lrsbx46fEY5A6iOF</w:t>
      </w:r>
    </w:p>
    <w:p>
      <w:pPr>
        <w:pStyle w:val="PreformattedText"/>
        <w:bidi w:val="0"/>
        <w:spacing w:before="0" w:after="0"/>
        <w:jc w:val="left"/>
        <w:rPr/>
      </w:pPr>
      <w:r>
        <w:rPr/>
        <w:t>xFwdG/SFoVc7UFOvnJIs4kV2SMsEburGQIXjZlEfClZl3ofLqGx7JkODiTlokMgFEY3pofqisbGXNS</w:t>
      </w:r>
    </w:p>
    <w:p>
      <w:pPr>
        <w:pStyle w:val="PreformattedText"/>
        <w:bidi w:val="0"/>
        <w:spacing w:before="0" w:after="0"/>
        <w:jc w:val="left"/>
        <w:rPr/>
      </w:pPr>
      <w:r>
        <w:rPr/>
        <w:t>3cljnRRukpBFuZomeFTGpBZ3G7cm3ey8B3CVlXxuTljC6c1FLVyzVsUlXSCsd5Z4aKkFfAxG10ponZ</w:t>
      </w:r>
    </w:p>
    <w:p>
      <w:pPr>
        <w:pStyle w:val="PreformattedText"/>
        <w:bidi w:val="0"/>
        <w:spacing w:before="0" w:after="0"/>
        <w:jc w:val="left"/>
        <w:rPr/>
      </w:pPr>
      <w:r>
        <w:rPr/>
        <w:t>jEyU7YLktgK/D54mxNwDiY43ip4erviOeSkgl+oDJDCZoZaRkd+xDO6jtO0MTFTOnbVURmEfdk3JtX</w:t>
      </w:r>
    </w:p>
    <w:p>
      <w:pPr>
        <w:pStyle w:val="PreformattedText"/>
        <w:bidi w:val="0"/>
        <w:spacing w:before="0" w:after="0"/>
        <w:jc w:val="left"/>
        <w:rPr/>
      </w:pPr>
      <w:r>
        <w:rPr/>
        <w:t>cvToDbM9mOq9tVKm8RT914R3KWCkjSSoE4g7wapZUmjeVZHTwfe8haGMoUdiFA4fpW5jr1xSbu2O6P</w:t>
      </w:r>
    </w:p>
    <w:p>
      <w:pPr>
        <w:pStyle w:val="PreformattedText"/>
        <w:bidi w:val="0"/>
        <w:spacing w:before="0" w:after="0"/>
        <w:jc w:val="left"/>
        <w:rPr/>
      </w:pPr>
      <w:r>
        <w:rPr/>
        <w:t>D3wiVJJEplCALRwIzUlNC8dU5glf8AxEcvs+IioLghtrNsldlYGGbduKeq+GIWyYi2P+83C5adJI5i</w:t>
      </w:r>
    </w:p>
    <w:p>
      <w:pPr>
        <w:pStyle w:val="PreformattedText"/>
        <w:bidi w:val="0"/>
        <w:spacing w:before="0" w:after="0"/>
        <w:jc w:val="left"/>
        <w:rPr/>
      </w:pPr>
      <w:r>
        <w:rPr/>
        <w:t>ICqzGeNDBHKskdOjCQDiKGN0YDCkOkBc7G6FbdBIuWH2Ydn2/v8A78IMbkLshdYWm21WyJe1MQrgT/</w:t>
      </w:r>
    </w:p>
    <w:p>
      <w:pPr>
        <w:pStyle w:val="PreformattedText"/>
        <w:bidi w:val="0"/>
        <w:spacing w:before="0" w:after="0"/>
        <w:jc w:val="left"/>
        <w:rPr/>
      </w:pPr>
      <w:r>
        <w:rPr/>
        <w:t>jklYXKxvhw5KKqKpz1EQE3vexh1LVSdyWCYVCyJSdnMqBWWKTMkNXCykdqYRx8OvYC7lZTw3UoxRuk</w:t>
      </w:r>
    </w:p>
    <w:p>
      <w:pPr>
        <w:pStyle w:val="PreformattedText"/>
        <w:bidi w:val="0"/>
        <w:spacing w:before="0" w:after="0"/>
        <w:jc w:val="left"/>
        <w:rPr/>
      </w:pPr>
      <w:r>
        <w:rPr/>
        <w:t>5ipykk3FjvKwIb3eeM+o/wDg69ZpvW/0L0ZrW71ZbVOnk/3E1+qQrUOb3pWnpqakvLMKgGaetsclFU</w:t>
      </w:r>
    </w:p>
    <w:p>
      <w:pPr>
        <w:pStyle w:val="PreformattedText"/>
        <w:bidi w:val="0"/>
        <w:spacing w:before="0" w:after="0"/>
        <w:jc w:val="left"/>
        <w:rPr/>
      </w:pPr>
      <w:r>
        <w:rPr/>
        <w:t>CTMiu8dQd25Ovq3ozbl27YaDhL1F3G15is+EftJ6JHof0rX2cXahWHSo3Dna+P2vDO7aDbNGsaTU1Q</w:t>
      </w:r>
    </w:p>
    <w:p>
      <w:pPr>
        <w:pStyle w:val="PreformattedText"/>
        <w:bidi w:val="0"/>
        <w:spacing w:before="0" w:after="0"/>
        <w:jc w:val="left"/>
        <w:rPr/>
      </w:pPr>
      <w:r>
        <w:rPr/>
        <w:t>S8JeNkkZqkNlY5JYxOuxXzjz3JKW3Inj1uuFFmM4vRlTbEi8kCrUJPA0cVSskUEnbVXjip0V4JEdpj</w:t>
      </w:r>
    </w:p>
    <w:p>
      <w:pPr>
        <w:pStyle w:val="PreformattedText"/>
        <w:bidi w:val="0"/>
        <w:spacing w:before="0" w:after="0"/>
        <w:jc w:val="left"/>
        <w:rPr/>
      </w:pPr>
      <w:r>
        <w:rPr/>
        <w:t>LVuVbtyYjCI+Gj2+O1uqbAXsOb7o4LjQt9mKEkeSkadSgqJOZ5a0QyKHjUxU6PPUKqQT7+4zptYgt4</w:t>
      </w:r>
    </w:p>
    <w:p>
      <w:pPr>
        <w:pStyle w:val="PreformattedText"/>
        <w:bidi w:val="0"/>
        <w:spacing w:before="0" w:after="0"/>
        <w:jc w:val="left"/>
        <w:rPr/>
      </w:pPr>
      <w:r>
        <w:rPr/>
        <w:t>q23b1DE2uss7jfUR2t7SQzyypL35j2t00GJWnhAWNqeDJjWad4ypV0Uqq5xtZtnWWvTWrSdGsyspH1</w:t>
      </w:r>
    </w:p>
    <w:p>
      <w:pPr>
        <w:pStyle w:val="PreformattedText"/>
        <w:bidi w:val="0"/>
        <w:spacing w:before="0" w:after="0"/>
        <w:jc w:val="left"/>
        <w:rPr/>
      </w:pPr>
      <w:r>
        <w:rPr/>
        <w:t>zbs9Z6FanVQ4tTKsPZx7p1Tpq91Fxs1vZ546WogrIKZJaWqEAqZKBI6hVqYHlQvEz7Q6o3/DbD+e3H</w:t>
      </w:r>
    </w:p>
    <w:p>
      <w:pPr>
        <w:pStyle w:val="PreformattedText"/>
        <w:bidi w:val="0"/>
        <w:spacing w:before="0" w:after="0"/>
        <w:jc w:val="left"/>
        <w:rPr/>
      </w:pPr>
      <w:r>
        <w:rPr/>
        <w:t>5Y/aLYjsfpva9mdMVzuPWvZxn7L/AGc28ekvQWw7Yrhy1IB/URxE8cf4hK5rj/Ehp/ZDJSNBZNT1tR</w:t>
      </w:r>
    </w:p>
    <w:p>
      <w:pPr>
        <w:pStyle w:val="PreformattedText"/>
        <w:bidi w:val="0"/>
        <w:spacing w:before="0" w:after="0"/>
        <w:jc w:val="left"/>
        <w:rPr/>
      </w:pPr>
      <w:r>
        <w:rPr/>
        <w:t>E8Zp5qSR5YBFD9IiuYh+Jjw+wSbmKs7t173/xzSQ+mL64qjsfs/lngP/KlUr+zdRFOL1KqIv2uWWHT</w:t>
      </w:r>
    </w:p>
    <w:p>
      <w:pPr>
        <w:pStyle w:val="PreformattedText"/>
        <w:bidi w:val="0"/>
        <w:spacing w:before="0" w:after="0"/>
        <w:jc w:val="left"/>
        <w:rPr/>
      </w:pPr>
      <w:r>
        <w:rPr/>
        <w:t>1LGJY4MxRTHbJDGzqjvK8chzHLCfp0behCnJjaHYd6t19+UhgHxxLDh3T8ws2tr71/v/AFkzo6mJ4Z</w:t>
      </w:r>
    </w:p>
    <w:p>
      <w:pPr>
        <w:pStyle w:val="PreformattedText"/>
        <w:bidi w:val="0"/>
        <w:spacing w:before="0" w:after="0"/>
        <w:jc w:val="left"/>
        <w:rPr/>
      </w:pPr>
      <w:r>
        <w:rPr/>
        <w:t>BLvozKJpOUy1KaWYKsASIjI2qrKG2h0kdvHYOoWn0eRQ5M38optewbIx1iXtU4maOngZwJQkMczRwp</w:t>
      </w:r>
    </w:p>
    <w:p>
      <w:pPr>
        <w:pStyle w:val="PreformattedText"/>
        <w:bidi w:val="0"/>
        <w:spacing w:before="0" w:after="0"/>
        <w:jc w:val="left"/>
        <w:rPr/>
      </w:pPr>
      <w:r>
        <w:rPr/>
        <w:t>NEJ1qYRTSB2aLO1MA7e5ymzqsWsRkOF4agceb9I+U1Mw/wCPDFPKsUjVIkjbvzU6SmMEUsaBp37Em3</w:t>
      </w:r>
    </w:p>
    <w:p>
      <w:pPr>
        <w:pStyle w:val="PreformattedText"/>
        <w:bidi w:val="0"/>
        <w:spacing w:before="0" w:after="0"/>
        <w:jc w:val="left"/>
        <w:rPr/>
      </w:pPr>
      <w:r>
        <w:rPr/>
        <w:t>uAhh29+D49QKh0B3lMdbW05tZIrSVgKlTIZ0AikeOVKpWhRmVVleFkMMqQ9xgNocuvmTuZeh+rja3n</w:t>
      </w:r>
    </w:p>
    <w:p>
      <w:pPr>
        <w:pStyle w:val="PreformattedText"/>
        <w:bidi w:val="0"/>
        <w:spacing w:before="0" w:after="0"/>
        <w:jc w:val="left"/>
        <w:rPr/>
      </w:pPr>
      <w:r>
        <w:rPr/>
        <w:t>6ZFO17uBaOzzU0Uok3g7dn+JkVEkiV4pFWR3nizVU3cKocgKjTN4eKuyA6EkWtGxBsVNpGdUV8FJZq</w:t>
      </w:r>
    </w:p>
    <w:p>
      <w:pPr>
        <w:pStyle w:val="PreformattedText"/>
        <w:bidi w:val="0"/>
        <w:spacing w:before="0" w:after="0"/>
        <w:jc w:val="left"/>
        <w:rPr/>
      </w:pPr>
      <w:r>
        <w:rPr/>
        <w:t>+taojgjiQzyfTTfUyFVjmbYZ4mXP2uH2qyKi8jpkp5FTyi/GS7kaBjefOx/tBdVTR+m2omUwq+rdf6</w:t>
      </w:r>
    </w:p>
    <w:p>
      <w:pPr>
        <w:pStyle w:val="PreformattedText"/>
        <w:bidi w:val="0"/>
        <w:spacing w:before="0" w:after="0"/>
        <w:jc w:val="left"/>
        <w:rPr/>
      </w:pPr>
      <w:r>
        <w:rPr/>
        <w:t>f02kZmlaV6OhjqL9URzIQFVtlPT7cgb13Mqsvl1xfT9YpsVQB8t5f+U9j+yGzJV9KUqzprTVm+vSeQ</w:t>
      </w:r>
    </w:p>
    <w:p>
      <w:pPr>
        <w:pStyle w:val="PreformattedText"/>
        <w:bidi w:val="0"/>
        <w:spacing w:before="0" w:after="0"/>
        <w:jc w:val="left"/>
        <w:rPr/>
      </w:pPr>
      <w:r>
        <w:rPr/>
        <w:t>kax92CVom3b3iRFAaSJmCK7SU6KwKjLDwLkGPCsu5uvndQ3b1z68zqxuy6x3hkjeOdSolKBoUcRwKK</w:t>
      </w:r>
    </w:p>
    <w:p>
      <w:pPr>
        <w:pStyle w:val="PreformattedText"/>
        <w:bidi w:val="0"/>
        <w:spacing w:before="0" w:after="0"/>
        <w:jc w:val="left"/>
        <w:rPr/>
      </w:pPr>
      <w:r>
        <w:rPr/>
        <w:t>SWGICaV+04kDpJL7O6ZEe7ybHSRCwOuOsOQqD9K5eNZUWVy3bdp5SS5DxOkmzbiQmUEKA3GcnaSAQA</w:t>
      </w:r>
    </w:p>
    <w:p>
      <w:pPr>
        <w:pStyle w:val="PreformattedText"/>
        <w:bidi w:val="0"/>
        <w:spacing w:before="0" w:after="0"/>
        <w:jc w:val="left"/>
        <w:rPr/>
      </w:pPr>
      <w:r>
        <w:rPr/>
        <w:t>brleGPiZAyYjlqI0kEhLtKQ0xE82VeQxNiOMeXb2KvP9PT52xI4rLmfELYWMEhlaaKp70zTtuMtwqD</w:t>
      </w:r>
    </w:p>
    <w:p>
      <w:pPr>
        <w:pStyle w:val="PreformattedText"/>
        <w:bidi w:val="0"/>
        <w:spacing w:before="0" w:after="0"/>
        <w:jc w:val="left"/>
        <w:rPr/>
      </w:pPr>
      <w:r>
        <w:rPr/>
        <w:t>G/crRthjq1cxmQxqrKcAHIXc27d1CneBvIQWKjMQqpmqI4yYmLTy754zgxpTyCQxGXuOsrQrI5kLoo</w:t>
      </w:r>
    </w:p>
    <w:p>
      <w:pPr>
        <w:pStyle w:val="PreformattedText"/>
        <w:bidi w:val="0"/>
        <w:spacing w:before="0" w:after="0"/>
        <w:jc w:val="left"/>
        <w:rPr/>
      </w:pPr>
      <w:r>
        <w:rPr/>
        <w:t>h3dzao6DoTYyXXUsrawwRpAIN9NGiyyMjRIvbkLgMrLJJGsjNCAf8Ahs6BTGCfuXpYpJLKCcbd8IqI</w:t>
      </w:r>
    </w:p>
    <w:p>
      <w:pPr>
        <w:pStyle w:val="PreformattedText"/>
        <w:bidi w:val="0"/>
        <w:spacing w:before="0" w:after="0"/>
        <w:jc w:val="left"/>
        <w:rPr/>
      </w:pPr>
      <w:r>
        <w:rPr/>
        <w:t>0lESxMySVEH0oknhg7jbOYY1aJ3ZZnRFIUsuRtYYH3TYkkdcsNyGU70FJPK4lmENQxEUyQTozJUQy0</w:t>
      </w:r>
    </w:p>
    <w:p>
      <w:pPr>
        <w:pStyle w:val="PreformattedText"/>
        <w:bidi w:val="0"/>
        <w:spacing w:before="0" w:after="0"/>
        <w:jc w:val="left"/>
        <w:rPr/>
      </w:pPr>
      <w:r>
        <w:rPr/>
        <w:t>fbjgFVtYlSmW4kOMR+2c9RKHvkbjEzGCxTvHBOGiMNO/fhHad3k3TVErTs7rC5ypkJYqRJv2puXaRi</w:t>
      </w:r>
    </w:p>
    <w:p>
      <w:pPr>
        <w:pStyle w:val="PreformattedText"/>
        <w:bidi w:val="0"/>
        <w:spacing w:before="0" w:after="0"/>
        <w:jc w:val="left"/>
        <w:rPr/>
      </w:pPr>
      <w:r>
        <w:rPr/>
        <w:t>gAG9rMaLsE7axVhkSOCfeEMcUMqo9NJB3d7RYlK9qQuuDI5YDd0SBkNwCzXiilp5HliYTRo7sYpKZG</w:t>
      </w:r>
    </w:p>
    <w:p>
      <w:pPr>
        <w:pStyle w:val="PreformattedText"/>
        <w:bidi w:val="0"/>
        <w:spacing w:before="0" w:after="0"/>
        <w:jc w:val="left"/>
        <w:rPr/>
      </w:pPr>
      <w:r>
        <w:rPr/>
        <w:t>ihWNKdHSWSOOJizVbR7mclioPHseiOKp03dY6zCGWWknjlNdT0USU1vk+jq6VkNQ0lRLSzQySq9RND</w:t>
      </w:r>
    </w:p>
    <w:p>
      <w:pPr>
        <w:pStyle w:val="PreformattedText"/>
        <w:bidi w:val="0"/>
        <w:spacing w:before="0" w:after="0"/>
        <w:jc w:val="left"/>
        <w:rPr/>
      </w:pPr>
      <w:r>
        <w:rPr/>
        <w:t>I8ikyAMxwV3pjqbhgGvleDs2p5SxxhNQrxVTwTssjR7lqwVRezWVJBeGSEQqWxztCDCiFWD5DERAML</w:t>
      </w:r>
    </w:p>
    <w:p>
      <w:pPr>
        <w:pStyle w:val="PreformattedText"/>
        <w:bidi w:val="0"/>
        <w:spacing w:before="0" w:after="0"/>
        <w:jc w:val="left"/>
        <w:rPr/>
      </w:pPr>
      <w:r>
        <w:rPr/>
        <w:t>kO2Ura31LVF0ulcyLIa2tp3NOY2VYqdJOzSVEDqvbSKIr+IZNqbWYgF23dEcKCraYhvNvP95JFhjaK</w:t>
      </w:r>
    </w:p>
    <w:p>
      <w:pPr>
        <w:pStyle w:val="PreformattedText"/>
        <w:bidi w:val="0"/>
        <w:spacing w:before="0" w:after="0"/>
        <w:jc w:val="left"/>
        <w:rPr/>
      </w:pPr>
      <w:r>
        <w:rPr/>
        <w:t>FDiljmE6yzmdWWKaJysU8MLh3p6cyAMkjnzRvHZ5bZAJNhM5LLfHiIhhBipYmxJUwwP9QyxER9mpqR</w:t>
      </w:r>
    </w:p>
    <w:p>
      <w:pPr>
        <w:pStyle w:val="PreformattedText"/>
        <w:bidi w:val="0"/>
        <w:spacing w:before="0" w:after="0"/>
        <w:jc w:val="left"/>
        <w:rPr/>
      </w:pPr>
      <w:r>
        <w:rPr/>
        <w:t>L2pT2pCTSOG2gS5mdpG9tvUAHQHUyUybQ3ux+6LAI56aJVkmZMFamndZlbYsrsaD6ZsB3KngbiRtDZ</w:t>
      </w:r>
    </w:p>
    <w:p>
      <w:pPr>
        <w:pStyle w:val="PreformattedText"/>
        <w:bidi w:val="0"/>
        <w:spacing w:before="0" w:after="0"/>
        <w:jc w:val="left"/>
        <w:rPr/>
      </w:pPr>
      <w:r>
        <w:rPr/>
        <w:t>b5Yk3vbG8tOWiKcV98E0kTABafdDFWS1azTiNxRiGMjtFZk7cqsRCEyFQhdvi2zEhbozXtjKwpPFvP</w:t>
      </w:r>
    </w:p>
    <w:p>
      <w:pPr>
        <w:pStyle w:val="PreformattedText"/>
        <w:bidi w:val="0"/>
        <w:spacing w:before="0" w:after="0"/>
        <w:jc w:val="left"/>
        <w:rPr/>
      </w:pPr>
      <w:r>
        <w:rPr/>
        <w:t>8AvCxU9gCWm35gDVVOJIXmS31DbI5Xmi3Maumd3UrKV2Luz28c9Ra1yG+lZbjYNdubHhMpid1NHArw</w:t>
      </w:r>
    </w:p>
    <w:p>
      <w:pPr>
        <w:pStyle w:val="PreformattedText"/>
        <w:bidi w:val="0"/>
        <w:spacing w:before="0" w:after="0"/>
        <w:jc w:val="left"/>
        <w:rPr/>
      </w:pPr>
      <w:r>
        <w:rPr/>
        <w:t>QSJUGdu1HLOkESZSJXkKdymlkZkLYbfv2gKyY6WQWABAIxt98LUhz2C1RTmMGWMU5WGVYFQdsGN4ST</w:t>
      </w:r>
    </w:p>
    <w:p>
      <w:pPr>
        <w:pStyle w:val="PreformattedText"/>
        <w:bidi w:val="0"/>
        <w:spacing w:before="0" w:after="0"/>
        <w:jc w:val="left"/>
        <w:rPr/>
      </w:pPr>
      <w:r>
        <w:rPr/>
        <w:t>iaQMWfbgeKJnlSUi3XBlYu5K0cO2dqYyBYnUxQJM7LM1VNI84iozIY3LbRPu3bfu6JE1K8s9TO9Y71</w:t>
      </w:r>
    </w:p>
    <w:p>
      <w:pPr>
        <w:pStyle w:val="PreformattedText"/>
        <w:bidi w:val="0"/>
        <w:spacing w:before="0" w:after="0"/>
        <w:jc w:val="left"/>
        <w:rPr/>
      </w:pPr>
      <w:r>
        <w:rPr/>
        <w:t>lZFGY45i4knfxWSoeJD3CyARLIpdoCTsLugypYAH4pctmJPSb4iPcku+GR6lJZqiVtxaGcSmFBMDUh</w:t>
      </w:r>
    </w:p>
    <w:p>
      <w:pPr>
        <w:pStyle w:val="PreformattedText"/>
        <w:bidi w:val="0"/>
        <w:spacing w:before="0" w:after="0"/>
        <w:jc w:val="left"/>
        <w:rPr/>
      </w:pPr>
      <w:r>
        <w:rPr/>
        <w:t>WCtI0hUDDzLGW2pF7dQOPC8lDex5IatTXdkJLE8ayPGwgkpzIZo1ZS8UqMuRU9njtzFmVWDIiIegkG</w:t>
      </w:r>
    </w:p>
    <w:p>
      <w:pPr>
        <w:pStyle w:val="PreformattedText"/>
        <w:bidi w:val="0"/>
        <w:spacing w:before="0" w:after="0"/>
        <w:jc w:val="left"/>
        <w:rPr/>
      </w:pPr>
      <w:r>
        <w:rPr/>
        <w:t>2mMMib3sF/xiCohleOR4Jadqx6htlQCGkljkdJDLJK24xKgGNyF5NkZVmiTpkYA6jQwVy2V+JhU0sk</w:t>
      </w:r>
    </w:p>
    <w:p>
      <w:pPr>
        <w:pStyle w:val="PreformattedText"/>
        <w:bidi w:val="0"/>
        <w:spacing w:before="0" w:after="0"/>
        <w:jc w:val="left"/>
        <w:rPr/>
      </w:pPr>
      <w:r>
        <w:rPr/>
        <w:t>yzqhElKpiijSWGF9k00bvAIu3B/wAJ5txR/tBYERVBbeAuTfuMc8pa1isSzVM5SAhTS0e+ZxSqe7Ek</w:t>
      </w:r>
    </w:p>
    <w:p>
      <w:pPr>
        <w:pStyle w:val="PreformattedText"/>
        <w:bidi w:val="0"/>
        <w:spacing w:before="0" w:after="0"/>
        <w:jc w:val="left"/>
        <w:rPr/>
      </w:pPr>
      <w:r>
        <w:rPr/>
        <w:t>67DMQI2acxBhvbfu3Hz88b40kAZEVNBkJAtSSsaX8WSJp6ogPUIqtG53BlipChKtCQu7uICoZtys7N</w:t>
      </w:r>
    </w:p>
    <w:p>
      <w:pPr>
        <w:pStyle w:val="PreformattedText"/>
        <w:bidi w:val="0"/>
        <w:spacing w:before="0" w:after="0"/>
        <w:jc w:val="left"/>
        <w:rPr/>
      </w:pPr>
      <w:r>
        <w:rPr/>
        <w:t>vY4yjJmOpJjZahUK+3YT9QiOyyrDtdSxWSGDO4iKQbOSBt2tt6BoLdQkE3FuqTIxxxwstRsiZmMcUk</w:t>
      </w:r>
    </w:p>
    <w:p>
      <w:pPr>
        <w:pStyle w:val="PreformattedText"/>
        <w:bidi w:val="0"/>
        <w:spacing w:before="0" w:after="0"/>
        <w:jc w:val="left"/>
        <w:rPr/>
      </w:pPr>
      <w:r>
        <w:rPr/>
        <w:t>AklmPey0aUs5CEwhiyOQCFCcdEkaEbuqwUakSLHspZFhSOeWOWV52HZBWSUgwf8AHR3UEb1Q/cpx0w</w:t>
      </w:r>
    </w:p>
    <w:p>
      <w:pPr>
        <w:pStyle w:val="PreformattedText"/>
        <w:bidi w:val="0"/>
        <w:spacing w:before="0" w:after="0"/>
        <w:jc w:val="left"/>
        <w:rPr/>
      </w:pPr>
      <w:r>
        <w:rPr/>
        <w:t>BOoHCXAhrkDiY4tEzNTlaySTuU7yZlAZKiAFmWUwipUYZCQFZQnj47uOnzBN2Gok21tebhjaoVGieJ</w:t>
      </w:r>
    </w:p>
    <w:p>
      <w:pPr>
        <w:pStyle w:val="PreformattedText"/>
        <w:bidi w:val="0"/>
        <w:spacing w:before="0" w:after="0"/>
        <w:jc w:val="left"/>
        <w:rPr/>
      </w:pPr>
      <w:r>
        <w:rPr/>
        <w:t>46VhVqkFMIuyCQPp5qqCAMUV1O4OcE+KbW6VmTUheEUunBhk0PrHaQGX6iSrjnInRJo2gJqY1VKmCB</w:t>
      </w:r>
    </w:p>
    <w:p>
      <w:pPr>
        <w:pStyle w:val="PreformattedText"/>
        <w:bidi w:val="0"/>
        <w:spacing w:before="0" w:after="0"/>
        <w:jc w:val="left"/>
        <w:rPr/>
      </w:pPr>
      <w:r>
        <w:rPr/>
        <w:t>PrB9LAAcANueXZvwqso6ThI3FK3GkFb4FmaYFREVCsXE0FJJGRJ+JIJoaOb6hiSpI3EH7fuXPTAZMA</w:t>
      </w:r>
    </w:p>
    <w:p>
      <w:pPr>
        <w:pStyle w:val="PreformattedText"/>
        <w:bidi w:val="0"/>
        <w:spacing w:before="0" w:after="0"/>
        <w:jc w:val="left"/>
        <w:rPr/>
      </w:pPr>
      <w:r>
        <w:rPr/>
        <w:t>SL+1Jur2sTu/ihMzNJUSRs0cEqRVGyXjBkH2mOGapUCI4ZjLsyd7HDflXhp1xGsOI3431RTsHMgaOT</w:t>
      </w:r>
    </w:p>
    <w:p>
      <w:pPr>
        <w:pStyle w:val="PreformattedText"/>
        <w:bidi w:val="0"/>
        <w:spacing w:before="0" w:after="0"/>
        <w:jc w:val="left"/>
        <w:rPr/>
      </w:pPr>
      <w:r>
        <w:rPr/>
        <w:t>YphiDbJp9qoVm2QATRboxtYJKV+7KcnoiAXNuEnnoDqFdIevHofqenkxLp/wBYPTq6RFWO0Cn1hapa</w:t>
      </w:r>
    </w:p>
    <w:p>
      <w:pPr>
        <w:pStyle w:val="PreformattedText"/>
        <w:bidi w:val="0"/>
        <w:spacing w:before="0" w:after="0"/>
        <w:jc w:val="left"/>
        <w:rPr/>
      </w:pPr>
      <w:r>
        <w:rPr/>
        <w:t>hlZVHMSmQncTgfdj3cl1wTa+on6e1e/eq6idGjCVMpqojtyGjqQs6s3HOA2QfgdZ5RET4OWJXbg/er</w:t>
      </w:r>
    </w:p>
    <w:p>
      <w:pPr>
        <w:pStyle w:val="PreformattedText"/>
        <w:bidi w:val="0"/>
        <w:spacing w:before="0" w:after="0"/>
        <w:jc w:val="left"/>
        <w:rPr/>
      </w:pPr>
      <w:r>
        <w:rPr/>
        <w:t>CNxIeU2+6AENj2HRCYeNqsfdiRhSPHCt8HyXG0e3HV68B7oTRBCgEYVRubAyAvuc+54HAGOOphA5XD</w:t>
      </w:r>
    </w:p>
    <w:p>
      <w:pPr>
        <w:pStyle w:val="PreformattedText"/>
        <w:bidi w:val="0"/>
        <w:spacing w:before="0" w:after="0"/>
        <w:jc w:val="left"/>
        <w:rPr/>
      </w:pPr>
      <w:r>
        <w:rPr/>
        <w:t>bgMZzxuBKnyO5s8sc8ex8f06zwmuOC+4M2wqWjyQD5ZBPGeMkD7jjd49EJrIGELZXkMQQAp3Es0gcE</w:t>
      </w:r>
    </w:p>
    <w:p>
      <w:pPr>
        <w:pStyle w:val="PreformattedText"/>
        <w:bidi w:val="0"/>
        <w:spacing w:before="0" w:after="0"/>
        <w:jc w:val="left"/>
        <w:rPr/>
      </w:pPr>
      <w:r>
        <w:rPr/>
        <w:t>5xkY/TohBEqQV28b2b3Hu2RnKjLNtLc/HRCBJz7t7sxU42qVxyo/UbT79EIEeQbGHJCjBYZEZ4OWPL</w:t>
      </w:r>
    </w:p>
    <w:p>
      <w:pPr>
        <w:pStyle w:val="PreformattedText"/>
        <w:bidi w:val="0"/>
        <w:spacing w:before="0" w:after="0"/>
        <w:jc w:val="left"/>
        <w:rPr/>
      </w:pPr>
      <w:r>
        <w:rPr/>
        <w:t>YPsw6IQH6ED5PsSyj5QE4BPs2fbJ/wAvRCaz3CHIBDKykZwoAYgDBwAwJzxyfnohNYA4Dgfb5KuSdh</w:t>
      </w:r>
    </w:p>
    <w:p>
      <w:pPr>
        <w:pStyle w:val="PreformattedText"/>
        <w:bidi w:val="0"/>
        <w:spacing w:before="0" w:after="0"/>
        <w:jc w:val="left"/>
        <w:rPr/>
      </w:pPr>
      <w:r>
        <w:rPr/>
        <w:t>8V9+CWHIOOGyOiEwg784VTlyi7+QQAFzgcsffj36IQLscFQWC55yxOQoyQCF8l9wR7+PRCb5O9RnaC</w:t>
      </w:r>
    </w:p>
    <w:p>
      <w:pPr>
        <w:pStyle w:val="PreformattedText"/>
        <w:bidi w:val="0"/>
        <w:spacing w:before="0" w:after="0"/>
        <w:jc w:val="left"/>
        <w:rPr/>
      </w:pPr>
      <w:r>
        <w:rPr/>
        <w:t>MkkAeQ8SWwdiH5JOfnohA+w8SrBsqQ5wqkqQ/jtyV3LjOOC3RCD3DehK7s+xb7txznlQAXVf0wOiER</w:t>
      </w:r>
    </w:p>
    <w:p>
      <w:pPr>
        <w:pStyle w:val="PreformattedText"/>
        <w:bidi w:val="0"/>
        <w:spacing w:before="0" w:after="0"/>
        <w:jc w:val="left"/>
        <w:rPr/>
      </w:pPr>
      <w:r>
        <w:rPr/>
        <w:t>ygKp2qSAcOQAXbcCC2JGORz7553Z+OiEZ6jeMbQcMpAXkdwkgncqe2B+n9A+OiEYqrbz5OqgFWCKyk</w:t>
      </w:r>
    </w:p>
    <w:p>
      <w:pPr>
        <w:pStyle w:val="PreformattedText"/>
        <w:bidi w:val="0"/>
        <w:spacing w:before="0" w:after="0"/>
        <w:jc w:val="left"/>
        <w:rPr/>
      </w:pPr>
      <w:r>
        <w:rPr/>
        <w:t>+QAxzwykNj2z5fd0QjLULsHIQ5HkcgjaSAqkjACYDYPDZ+T1SxBLk8QZeBYAdcbHO3cCv/DYsGyxkY</w:t>
      </w:r>
    </w:p>
    <w:p>
      <w:pPr>
        <w:pStyle w:val="PreformattedText"/>
        <w:bidi w:val="0"/>
        <w:spacing w:before="0" w:after="0"/>
        <w:jc w:val="left"/>
        <w:rPr/>
      </w:pPr>
      <w:r>
        <w:rPr/>
        <w:t>KMZVhjClFx/Tk7tvSyYRnG7kYA5BI3ZVQiscDGSAuTk/b0QAvoIBVLYAYnaSygMhIOc7QrjgbjnHWd</w:t>
      </w:r>
    </w:p>
    <w:p>
      <w:pPr>
        <w:pStyle w:val="PreformattedText"/>
        <w:bidi w:val="0"/>
        <w:spacing w:before="0" w:after="0"/>
        <w:jc w:val="left"/>
        <w:rPr/>
      </w:pPr>
      <w:r>
        <w:rPr/>
        <w:t>jxNpbTANx4dZvLLuYBuDjaqqpcHkx5wQozyMjk9E05r3zoa65IbjK4XDcbsc+5+P0zg8dQ3FviH6RF</w:t>
      </w:r>
    </w:p>
    <w:p>
      <w:pPr>
        <w:pStyle w:val="PreformattedText"/>
        <w:bidi w:val="0"/>
        <w:spacing w:before="0" w:after="0"/>
        <w:jc w:val="left"/>
        <w:rPr/>
      </w:pPr>
      <w:r>
        <w:rPr/>
        <w:t>AxDdm0hlWSzSYwxUBcAoGA4IL5OT+xH/N8dTL6m6ox8+uEUHM5wBGAw2bXbcMoFJJPByQ2GwSft/N0</w:t>
      </w:r>
    </w:p>
    <w:p>
      <w:pPr>
        <w:pStyle w:val="PreformattedText"/>
        <w:bidi w:val="0"/>
        <w:spacing w:before="0" w:after="0"/>
        <w:jc w:val="left"/>
        <w:rPr/>
      </w:pPr>
      <w:r>
        <w:rPr/>
        <w:t>9PnX3zFtH+kV9cuGxjIjOPYAYfkHPicv+XJ/Q4/K3Xc2XiPcJwtqBtY815Z9FnYM4weQ2eQ/JLj43A</w:t>
      </w:r>
    </w:p>
    <w:p>
      <w:pPr>
        <w:pStyle w:val="PreformattedText"/>
        <w:bidi w:val="0"/>
        <w:spacing w:before="0" w:after="0"/>
        <w:jc w:val="left"/>
        <w:rPr/>
      </w:pPr>
      <w:r>
        <w:rPr/>
        <w:t>L/AGx10b214WnIrkFkHWB+aOO04JG7Iy6hRg4ZiM/Jxx7ex/6eiZollAUkYB5yG3YGGH6k8j/XokYk</w:t>
      </w:r>
    </w:p>
    <w:p>
      <w:pPr>
        <w:pStyle w:val="PreformattedText"/>
        <w:bidi w:val="0"/>
        <w:spacing w:before="0" w:after="0"/>
        <w:jc w:val="left"/>
        <w:rPr/>
      </w:pPr>
      <w:r>
        <w:rPr/>
        <w:t>OPaEbJgOSSSDhiCCGJ7ZBC5HiNx/TqdbHulBUjQ66RBtbd7ghRvJU5DBSB5cckA8Ae/UQny0f+1Z6p</w:t>
      </w:r>
    </w:p>
    <w:p>
      <w:pPr>
        <w:pStyle w:val="PreformattedText"/>
        <w:bidi w:val="0"/>
        <w:spacing w:before="0" w:after="0"/>
        <w:jc w:val="left"/>
        <w:rPr/>
      </w:pPr>
      <w:r>
        <w:rPr/>
        <w:t>ag/hY/hW0TFPsbU3r3qW/VNMuC1RT6X0V2YpSgU8Rz3LPv1n2w7iC9xfz+k6/oVb1qzDiq/wBU+HSL</w:t>
      </w:r>
    </w:p>
    <w:p>
      <w:pPr>
        <w:pStyle w:val="PreformattedText"/>
        <w:bidi w:val="0"/>
        <w:spacing w:before="0" w:after="0"/>
        <w:jc w:val="left"/>
        <w:rPr/>
      </w:pPr>
      <w:r>
        <w:rPr/>
        <w:t>LOu3a+18Y7m/cSMqw5baB7/HHj1z56NVy9wkvt5VACGPcftiEL5eavyxRh9pPzgk/mXb0RwAQxviZI</w:t>
      </w:r>
    </w:p>
    <w:p>
      <w:pPr>
        <w:pStyle w:val="PreformattedText"/>
        <w:bidi w:val="0"/>
        <w:spacing w:before="0" w:after="0"/>
        <w:jc w:val="left"/>
        <w:rPr/>
      </w:pPr>
      <w:r>
        <w:rPr/>
        <w:t>UQhh3wrBA6CUKZVMjNlJI4ijrCCVwwCKeeiQEvre47/DFUciTsZZFd33qXUOzrJNGrbA7DuZBRPyxr</w:t>
      </w:r>
    </w:p>
    <w:p>
      <w:pPr>
        <w:pStyle w:val="PreformattedText"/>
        <w:bidi w:val="0"/>
        <w:spacing w:before="0" w:after="0"/>
        <w:jc w:val="left"/>
        <w:rPr/>
      </w:pPr>
      <w:r>
        <w:rPr/>
        <w:t>x+XprHEHqkurG3dFlO9LJGe6ojmdW7UTlmp6Z0furIQrqY0YMQwEZCjpYmJxy6otlhSoIghUROyRiO</w:t>
      </w:r>
    </w:p>
    <w:p>
      <w:pPr>
        <w:pStyle w:val="PreformattedText"/>
        <w:bidi w:val="0"/>
        <w:spacing w:before="0" w:after="0"/>
        <w:jc w:val="left"/>
        <w:rPr/>
      </w:pPr>
      <w:r>
        <w:rPr/>
        <w:t>ONO2ZWADTxntxwd1yC+1ss5DYbd04XdyvLUDICSusTxxxt24GFMhZd6kM8oiSEMFaWnKShJsDB8ic+</w:t>
      </w:r>
    </w:p>
    <w:p>
      <w:pPr>
        <w:pStyle w:val="PreformattedText"/>
        <w:bidi w:val="0"/>
        <w:spacing w:before="0" w:after="0"/>
        <w:jc w:val="left"/>
        <w:rPr/>
      </w:pPr>
      <w:r>
        <w:rPr/>
        <w:t>Xi3j1IQsQt9SIC5WwOtocFVXXdNNGz9okAr9ySsFLqK2JmyAuAUBUL+b5gKL2y1i4qHsCbzfdlVWfC</w:t>
      </w:r>
    </w:p>
    <w:p>
      <w:pPr>
        <w:pStyle w:val="PreformattedText"/>
        <w:bidi w:val="0"/>
        <w:spacing w:before="0" w:after="0"/>
        <w:jc w:val="left"/>
        <w:rPr/>
      </w:pPr>
      <w:r>
        <w:rPr/>
        <w:t>PGHieGMrs/xIfyxM9EWaPG7C7/AGbczdLY3IuBINruAQmkXbWNS0kaxRokUu6JazvNCm0yGHe1Ygck</w:t>
      </w:r>
    </w:p>
    <w:p>
      <w:pPr>
        <w:pStyle w:val="PreformattedText"/>
        <w:bidi w:val="0"/>
        <w:spacing w:before="0" w:after="0"/>
        <w:jc w:val="left"/>
        <w:rPr/>
      </w:pPr>
      <w:r>
        <w:rPr/>
        <w:t>7nI5CbvtHQASbCLjckAiAipneOVlXfIqwuplGW3SbZd9IwjkVnLlQxcEbW2t5dGqn1iSy4kAXvFgpZ</w:t>
      </w:r>
    </w:p>
    <w:p>
      <w:pPr>
        <w:pStyle w:val="PreformattedText"/>
        <w:bidi w:val="0"/>
        <w:spacing w:before="0" w:after="0"/>
        <w:jc w:val="left"/>
        <w:rPr/>
      </w:pPr>
      <w:r>
        <w:rPr/>
        <w:t>JIKdBHAJsqySrCsLmaFuVNOaIKrgrueQEhg20hffprZFixsY5QnU2z/DHcRO1JJKWpopaurWnl3SlW</w:t>
      </w:r>
    </w:p>
    <w:p>
      <w:pPr>
        <w:pStyle w:val="PreformattedText"/>
        <w:bidi w:val="0"/>
        <w:spacing w:before="0" w:after="0"/>
        <w:jc w:val="left"/>
        <w:rPr/>
      </w:pPr>
      <w:r>
        <w:rPr/>
        <w:t>EkKqFlRfqEWoQMMEKCqbf83TtUsCFPGAJuQRkfZj5TzyzQxd16qGeOb6d51maqpikMY2yhpayR4o1k</w:t>
      </w:r>
    </w:p>
    <w:p>
      <w:pPr>
        <w:pStyle w:val="PreformattedText"/>
        <w:bidi w:val="0"/>
        <w:spacing w:before="0" w:after="0"/>
        <w:jc w:val="left"/>
        <w:rPr/>
      </w:pPr>
      <w:r>
        <w:rPr/>
        <w:t>IUBAdsciMv29J0bWvbSSBkARuC8WK9VIER5Z3ElQ7OKdndajbk7qodoq8okVvKQBgqsir0wZKZBtr6</w:t>
      </w:r>
    </w:p>
    <w:p>
      <w:pPr>
        <w:pStyle w:val="PreformattedText"/>
        <w:bidi w:val="0"/>
        <w:spacing w:before="0" w:after="0"/>
        <w:jc w:val="left"/>
        <w:rPr/>
      </w:pPr>
      <w:r>
        <w:rPr/>
        <w:t>5Kr4REbx1DzSiNJJmSNB2oDSoyKcffAUc0oC7ihLEt92FJ3CTXYoVXqPGDqbgjebh/6xHLFRhqhTUL</w:t>
      </w:r>
    </w:p>
    <w:p>
      <w:pPr>
        <w:pStyle w:val="PreformattedText"/>
        <w:bidi w:val="0"/>
        <w:spacing w:before="0" w:after="0"/>
        <w:jc w:val="left"/>
        <w:rPr/>
      </w:pPr>
      <w:r>
        <w:rPr/>
        <w:t>B2mLGKSSlNQagqDmqd4/w4CuwspPJZ0C+LdQmy1aygOvN1d8rJ1DFsrRPVQHtKN4Vp4jKF2N20lYNI</w:t>
      </w:r>
    </w:p>
    <w:p>
      <w:pPr>
        <w:pStyle w:val="PreformattedText"/>
        <w:bidi w:val="0"/>
        <w:spacing w:before="0" w:after="0"/>
        <w:jc w:val="left"/>
        <w:rPr/>
      </w:pPr>
      <w:r>
        <w:rPr/>
        <w:t>jKgcGUyR+QGeSyHbtbqatFaAW5GbDVfDJRsgSLt7/wBfZjTUxJ2xI0OAgRnmlQxxqzKFDbhPtSPuLG</w:t>
      </w:r>
    </w:p>
    <w:p>
      <w:pPr>
        <w:pStyle w:val="PreformattedText"/>
        <w:bidi w:val="0"/>
        <w:spacing w:before="0" w:after="0"/>
        <w:jc w:val="left"/>
        <w:rPr/>
      </w:pPr>
      <w:r>
        <w:rPr/>
        <w:t>N3mQsgwu0dIpclgvFhGPAXcKY01isdr7o5ZacPKz9vO0OxDmoOQqQc4CqpJOT4qetdPZgqq9R8X8Mo</w:t>
      </w:r>
    </w:p>
    <w:p>
      <w:pPr>
        <w:pStyle w:val="PreformattedText"/>
        <w:bidi w:val="0"/>
        <w:spacing w:before="0" w:after="0"/>
        <w:jc w:val="left"/>
        <w:rPr/>
      </w:pPr>
      <w:r>
        <w:rPr/>
        <w:t>NRkYBVLZRjlmDZCKiVPbKNM7uqQo24hJHUFXcKNoUAKNu4Zx1nLXJVePnz75YBmzBt7EfZEaf/sVx3</w:t>
      </w:r>
    </w:p>
    <w:p>
      <w:pPr>
        <w:pStyle w:val="PreformattedText"/>
        <w:bidi w:val="0"/>
        <w:spacing w:before="0" w:after="0"/>
        <w:jc w:val="left"/>
        <w:rPr/>
      </w:pPr>
      <w:r>
        <w:rPr/>
        <w:t>pN5IMhlG0RtglXYKFJdXDRhTt34LKV3LnqLWuXtJqOuOI4RjqW3GVt0Y3lkljcEZQbWVQQmIyGXDKS</w:t>
      </w:r>
    </w:p>
    <w:p>
      <w:pPr>
        <w:pStyle w:val="PreformattedText"/>
        <w:bidi w:val="0"/>
        <w:spacing w:before="0" w:after="0"/>
        <w:jc w:val="left"/>
        <w:rPr/>
      </w:pPr>
      <w:r>
        <w:rPr/>
        <w:t>TnK+I6VlNsrWUxTYXFzGCdyyM2SNswV1GGAZlUrH3d6l4zhfFeOkigE8I3NGXd3SRVZQFCuDldnmEA</w:t>
      </w:r>
    </w:p>
    <w:p>
      <w:pPr>
        <w:pStyle w:val="PreformattedText"/>
        <w:bidi w:val="0"/>
        <w:spacing w:before="0" w:after="0"/>
        <w:jc w:val="left"/>
        <w:rPr/>
      </w:pPr>
      <w:r>
        <w:rPr/>
        <w:t>3ZMYDEnICqF/N1IF762tIjNURkPK20kllkAWMjyUjc6dyEks5HJzyPbjqIRvt0/bkqabBbZOsqAHyY</w:t>
      </w:r>
    </w:p>
    <w:p>
      <w:pPr>
        <w:pStyle w:val="PreformattedText"/>
        <w:bidi w:val="0"/>
        <w:spacing w:before="0" w:after="0"/>
        <w:jc w:val="left"/>
        <w:rPr/>
      </w:pPr>
      <w:r>
        <w:rPr/>
        <w:t>Skk7z3DtXujOBuLf0gdNcmxOoWEmFukMg3MY9iooLLJtJkkLZD92NcKuOcMCN2G9+ljHGwsdY/WbEU</w:t>
      </w:r>
    </w:p>
    <w:p>
      <w:pPr>
        <w:pStyle w:val="PreformattedText"/>
        <w:bidi w:val="0"/>
        <w:spacing w:before="0" w:after="0"/>
        <w:jc w:val="left"/>
        <w:rPr/>
      </w:pPr>
      <w:r>
        <w:rPr/>
        <w:t>sjIvkNhYdzKwyqjKCSoduGXOMFdv50+7ogLAAniDJfRtINu+RGm+5GIUvMns6hjOO1hd21e+zc5x44</w:t>
      </w:r>
    </w:p>
    <w:p>
      <w:pPr>
        <w:pStyle w:val="PreformattedText"/>
        <w:bidi w:val="0"/>
        <w:spacing w:before="0" w:after="0"/>
        <w:jc w:val="left"/>
        <w:rPr/>
      </w:pPr>
      <w:r>
        <w:rPr/>
        <w:t>6IFgTcKLSS05jggp5WVkaWRyxDKsUmY/OFlmeJ52kwoD/iKAv3Ljok5DLIiYlQpmMULR080oCrGdtK</w:t>
      </w:r>
    </w:p>
    <w:p>
      <w:pPr>
        <w:pStyle w:val="PreformattedText"/>
        <w:bidi w:val="0"/>
        <w:spacing w:before="0" w:after="0"/>
        <w:jc w:val="left"/>
        <w:rPr/>
      </w:pPr>
      <w:r>
        <w:rPr/>
        <w:t>BMFyzqQsRR9g2kESb/ACZfFuiWZoVBJ1aP4QzqIu+8HfGJ0Zo4poahJCsktRE304C70ZQF35K5y27p</w:t>
      </w:r>
    </w:p>
    <w:p>
      <w:pPr>
        <w:pStyle w:val="PreformattedText"/>
        <w:bidi w:val="0"/>
        <w:spacing w:before="0" w:after="0"/>
        <w:jc w:val="left"/>
        <w:rPr/>
      </w:pPr>
      <w:r>
        <w:rPr/>
        <w:t>7gBSp1k5KVLXuY6QSTRwpLDTzbKeU00lRBJ2RVGXyeXuqq95mhLFRuA7TMuWZW6Um5J75UzA6COaPH</w:t>
      </w:r>
    </w:p>
    <w:p>
      <w:pPr>
        <w:pStyle w:val="PreformattedText"/>
        <w:bidi w:val="0"/>
        <w:spacing w:before="0" w:after="0"/>
        <w:jc w:val="left"/>
        <w:rPr/>
      </w:pPr>
      <w:r>
        <w:rPr/>
        <w:t>LVqYFSVwBF9Q7s9XAsbtHLE4ErNGGR2HcBLSLh8bvLqJAJHvv9MW29nniKhadF788lPW08as4kkmIa</w:t>
      </w:r>
    </w:p>
    <w:p>
      <w:pPr>
        <w:pStyle w:val="PreformattedText"/>
        <w:bidi w:val="0"/>
        <w:spacing w:before="0" w:after="0"/>
        <w:jc w:val="left"/>
        <w:rPr/>
      </w:pPr>
      <w:r>
        <w:rPr/>
        <w:t>CsLlROoCTKsaqhG0rvb36sDjozSCjK+WXali3GmtmH9UeaRZe2aeCoSjdQ6S0MpMqSdsrPNLLK7rGI</w:t>
      </w:r>
    </w:p>
    <w:p>
      <w:pPr>
        <w:pStyle w:val="PreformattedText"/>
        <w:bidi w:val="0"/>
        <w:spacing w:before="0" w:after="0"/>
        <w:jc w:val="left"/>
        <w:rPr/>
      </w:pPr>
      <w:r>
        <w:rPr/>
        <w:t>9hVuJCqlgz+53VwC2axJsfOsHEwq5JWbfDM+6maQQxTxCWId4ymNjvlMrDeSgbLPsTbtTokk2J01te</w:t>
      </w:r>
    </w:p>
    <w:p>
      <w:pPr>
        <w:pStyle w:val="PreformattedText"/>
        <w:bidi w:val="0"/>
        <w:spacing w:before="0" w:after="0"/>
        <w:jc w:val="left"/>
        <w:rPr/>
      </w:pPr>
      <w:r>
        <w:rPr/>
        <w:t>OMCV88MtwlmgjiqqVJnihcJHG81SIhlRIGqWaNFD7huxPuK91MqcYACrc8pWJ1ZVeAShKeCqEZqq1U</w:t>
      </w:r>
    </w:p>
    <w:p>
      <w:pPr>
        <w:pStyle w:val="PreformattedText"/>
        <w:bidi w:val="0"/>
        <w:spacing w:before="0" w:after="0"/>
        <w:jc w:val="left"/>
        <w:rPr/>
      </w:pPr>
      <w:r>
        <w:rPr/>
        <w:t>eeKJadjIsLVG4rOFbaGXhX3LJu3L0Ski1vWIe2EEFNAkrmqkVoXmKuViSqkFQUmWRkoyzowMb4ACiX</w:t>
      </w:r>
    </w:p>
    <w:p>
      <w:pPr>
        <w:pStyle w:val="PreformattedText"/>
        <w:bidi w:val="0"/>
        <w:spacing w:before="0" w:after="0"/>
        <w:jc w:val="left"/>
        <w:rPr/>
      </w:pPr>
      <w:r>
        <w:rPr/>
        <w:t>xTy6IwJALHUMf+4toxEzTipjP0GDUQGnENRUUxj7qgzwMHjjkTLNE8g2h27QVlcMGV14YhjLDUQi2A</w:t>
      </w:r>
    </w:p>
    <w:p>
      <w:pPr>
        <w:pStyle w:val="PreformattedText"/>
        <w:bidi w:val="0"/>
        <w:spacing w:before="0" w:after="0"/>
        <w:jc w:val="left"/>
        <w:rPr/>
      </w:pPr>
      <w:r>
        <w:rPr/>
        <w:t>YsYlfdQrWU1NIJyv08NVIIJoA0SKGpSRPEzQI5feZOHbfuX7dwgm9zbjBSGJHKFhkKPTCAAJW16zJG</w:t>
      </w:r>
    </w:p>
    <w:p>
      <w:pPr>
        <w:pStyle w:val="PreformattedText"/>
        <w:bidi w:val="0"/>
        <w:spacing w:before="0" w:after="0"/>
        <w:jc w:val="left"/>
        <w:rPr/>
      </w:pPr>
      <w:r>
        <w:rPr/>
        <w:t>phWVi8ckXZR3mDFXKzySNhzvYL9zIy9RG0KnS4745SRLEsSzTgRqJVFSrpUfV0C9tUicBWMRXOwFm3</w:t>
      </w:r>
    </w:p>
    <w:p>
      <w:pPr>
        <w:pStyle w:val="PreformattedText"/>
        <w:bidi w:val="0"/>
        <w:spacing w:before="0" w:after="0"/>
        <w:jc w:val="left"/>
        <w:rPr/>
      </w:pPr>
      <w:r>
        <w:rPr/>
        <w:t>uu4oidEpOPVe/8oNZaxEqHpkiRmAxBFNIJHmjDJFQNUVEf4soHcVmAkwyjcGHRI6928KQBpKKcCOhT</w:t>
      </w:r>
    </w:p>
    <w:p>
      <w:pPr>
        <w:pStyle w:val="PreformattedText"/>
        <w:bidi w:val="0"/>
        <w:spacing w:before="0" w:after="0"/>
        <w:jc w:val="left"/>
        <w:rPr/>
      </w:pPr>
      <w:r>
        <w:rPr/>
        <w:t>smEEbWqIpWESdudaiRjNXEtgDthdquoTem3ogMjazcfXBVFNDAtIHpxTxdub6OWKYEmoicwyJURFgT</w:t>
      </w:r>
    </w:p>
    <w:p>
      <w:pPr>
        <w:pStyle w:val="PreformattedText"/>
        <w:bidi w:val="0"/>
        <w:spacing w:before="0" w:after="0"/>
        <w:jc w:val="left"/>
        <w:rPr/>
      </w:pPr>
      <w:r>
        <w:rPr/>
        <w:t>U4LFnZDvEyw+C7XU426pYt7DhaAkialqaZp1jNPQQwkPNEZ0mWpO9ayWCHJlSSPts0YYK6yF3cuzr0</w:t>
      </w:r>
    </w:p>
    <w:p>
      <w:pPr>
        <w:pStyle w:val="PreformattedText"/>
        <w:bidi w:val="0"/>
        <w:spacing w:before="0" w:after="0"/>
        <w:jc w:val="left"/>
        <w:rPr/>
      </w:pPr>
      <w:r>
        <w:rPr/>
        <w:t>RmsLuvDSFyoxjmuEcKzPTpUzPBGFhpoIoWjhWRKNn7aRiN40wAAyzFlVxz0SonNrtuk+GFTSQlpWSm</w:t>
      </w:r>
    </w:p>
    <w:p>
      <w:pPr>
        <w:pStyle w:val="PreformattedText"/>
        <w:bidi w:val="0"/>
        <w:spacing w:before="0" w:after="0"/>
        <w:jc w:val="left"/>
        <w:rPr/>
      </w:pPr>
      <w:r>
        <w:rPr/>
        <w:t>j7lNAUSLtTmrglSGVYnqDKgRmWEMi5Ilzuwm9Q3U9RJMZBusQdbSN3yz0c1FJvo2hpqaGWSZY0b/EU</w:t>
      </w:r>
    </w:p>
    <w:p>
      <w:pPr>
        <w:pStyle w:val="PreformattedText"/>
        <w:bidi w:val="0"/>
        <w:spacing w:before="0" w:after="0"/>
        <w:jc w:val="left"/>
        <w:rPr/>
      </w:pPr>
      <w:r>
        <w:rPr/>
        <w:t>0yRyB1qO6wqVFQ2JRGDncxm2eYVwtms91MZUx1Ykmcrax0vPbarzhenRmSSBoow+JF8leOTdhTwpC8</w:t>
      </w:r>
    </w:p>
    <w:p>
      <w:pPr>
        <w:pStyle w:val="PreformattedText"/>
        <w:bidi w:val="0"/>
        <w:spacing w:before="0" w:after="0"/>
        <w:jc w:val="left"/>
        <w:rPr/>
      </w:pPr>
      <w:r>
        <w:rPr/>
        <w:t>geLdKQqG6P0gb7ov8AplSN7KXN6VeoVRfU/wB3NQVMX83gopoI7hJshqa6lSRDCxqSn4xC7klUje27</w:t>
      </w:r>
    </w:p>
    <w:p>
      <w:pPr>
        <w:pStyle w:val="PreformattedText"/>
        <w:bidi w:val="0"/>
        <w:spacing w:before="0" w:after="0"/>
        <w:jc w:val="left"/>
        <w:rPr/>
      </w:pPr>
      <w:r>
        <w:rPr/>
        <w:t>/jBMJ0zLiRieaKo3sVsx+uXrSVBJgkjiVaSqTdGioFjJgVoEamlJzHVuI2adySiwbk+5twrkhyAbgf</w:t>
      </w:r>
    </w:p>
    <w:p>
      <w:pPr>
        <w:pStyle w:val="PreformattedText"/>
        <w:bidi w:val="0"/>
        <w:spacing w:before="0" w:after="0"/>
        <w:jc w:val="left"/>
        <w:rPr/>
      </w:pPr>
      <w:r>
        <w:rPr/>
        <w:t>8AcWpb46+OOnpWtRuVbcYKiSunJoqjsU6mkMCyrtjxNCGVO8nbjC7+4CeiBbIAhjfwyNwuUEapBTpC</w:t>
      </w:r>
    </w:p>
    <w:p>
      <w:pPr>
        <w:pStyle w:val="PreformattedText"/>
        <w:bidi w:val="0"/>
        <w:spacing w:before="0" w:after="0"/>
        <w:jc w:val="left"/>
        <w:rPr/>
      </w:pPr>
      <w:r>
        <w:rPr/>
        <w:t>s87usj08+ZpgtM+CSy4UcQMhOxvLybPTsApIvkVljFQTqL3/AKYpiSnjKzfiUxPcDHvMZjTQgodkMj</w:t>
      </w:r>
    </w:p>
    <w:p>
      <w:pPr>
        <w:pStyle w:val="PreformattedText"/>
        <w:bidi w:val="0"/>
        <w:spacing w:before="0" w:after="0"/>
        <w:jc w:val="left"/>
        <w:rPr/>
      </w:pPr>
      <w:r>
        <w:rPr/>
        <w:t>qKxlZFWL742Abls7OkisGa467+fvgtrRgvHFK8WxmpJUWKSUUzr2mCUkQ7aoC0ixhhHmTyJ8dvRAUy</w:t>
      </w:r>
    </w:p>
    <w:p>
      <w:pPr>
        <w:pStyle w:val="PreformattedText"/>
        <w:bidi w:val="0"/>
        <w:spacing w:before="0" w:after="0"/>
        <w:jc w:val="left"/>
        <w:rPr/>
      </w:pPr>
      <w:r>
        <w:rPr/>
        <w:t>QQWG9EkEkiNGqQKIUSOmdZZpGaQxkiFIGfbM8RMmG7YKh2KLt25JYngLwGR1U4286wyrdWd6l0kCSV</w:t>
      </w:r>
    </w:p>
    <w:p>
      <w:pPr>
        <w:pStyle w:val="PreformattedText"/>
        <w:bidi w:val="0"/>
        <w:spacing w:before="0" w:after="0"/>
        <w:jc w:val="left"/>
        <w:rPr/>
      </w:pPr>
      <w:r>
        <w:rPr/>
        <w:t>KUKI89QY+2jSyGkqNjEkRh1jDFo0Z5HfGV6kgg2MHuuIIB0hazR76uOKClXtzLDLHmWoQRpGxSSBHX</w:t>
      </w:r>
    </w:p>
    <w:p>
      <w:pPr>
        <w:pStyle w:val="PreformattedText"/>
        <w:bidi w:val="0"/>
        <w:spacing w:before="0" w:after="0"/>
        <w:jc w:val="left"/>
        <w:rPr/>
      </w:pPr>
      <w:r>
        <w:rPr/>
        <w:t>eyrMVjRkVWd2+10XctiOFpuuuUkOACQuvnWNCh43alWIvUxrM6xCdO7C0sUq9yBXYxO0UbMpl3bt6r</w:t>
      </w:r>
    </w:p>
    <w:p>
      <w:pPr>
        <w:pStyle w:val="PreformattedText"/>
        <w:bidi w:val="0"/>
        <w:spacing w:before="0" w:after="0"/>
        <w:jc w:val="left"/>
        <w:rPr/>
      </w:pPr>
      <w:r>
        <w:rPr/>
        <w:t>sbOeqpJF1Pe32oAxwIuDIkKzlphUy7htffCqLIsWUaHc+CQJHIkG9Rt3sSorZr2xXQ/agIu81JHNHE</w:t>
      </w:r>
    </w:p>
    <w:p>
      <w:pPr>
        <w:pStyle w:val="PreformattedText"/>
        <w:bidi w:val="0"/>
        <w:spacing w:before="0" w:after="0"/>
        <w:jc w:val="left"/>
        <w:rPr/>
      </w:pPr>
      <w:r>
        <w:rPr/>
        <w:t>k0H00cbzIEYPUZkRnMc7b3JaNSEKsyqpz/T1NhxA3ZJByYcoiyaUipkUzRyPWQJVCGVZGgqSwnLRiT</w:t>
      </w:r>
    </w:p>
    <w:p>
      <w:pPr>
        <w:pStyle w:val="PreformattedText"/>
        <w:bidi w:val="0"/>
        <w:spacing w:before="0" w:after="0"/>
        <w:jc w:val="left"/>
        <w:rPr/>
      </w:pPr>
      <w:r>
        <w:rPr/>
        <w:t>truDGNVdAUMYYZVDt6kAFbk2kouQ1bz/tNNNLPW029WlCI/wBM8kgZQmGSlp3WaP8AAfyb3jDghN0q</w:t>
      </w:r>
    </w:p>
    <w:p>
      <w:pPr>
        <w:pStyle w:val="PreformattedText"/>
        <w:bidi w:val="0"/>
        <w:spacing w:before="0" w:after="0"/>
        <w:jc w:val="left"/>
        <w:rPr/>
      </w:pPr>
      <w:r>
        <w:rPr/>
        <w:t>+J6WLbS5Nv6p6af7ML1gg0R6113pxcamNbF6zWiSyWhJ6mQQU3qLp5KmtsQMr7lavq7ebhRN5zsz9p</w:t>
      </w:r>
    </w:p>
    <w:p>
      <w:pPr>
        <w:pStyle w:val="PreformattedText"/>
        <w:bidi w:val="0"/>
        <w:spacing w:before="0" w:after="0"/>
        <w:jc w:val="left"/>
        <w:rPr/>
      </w:pPr>
      <w:r>
        <w:rPr/>
        <w:t>GdPtX1v7NbcwqnZv8ATRuv8v2p4b9vfRh2z0bS2+mpavsLZHFf/wAGe/4Z9HOnaoQ07yrJJLPFJL+J</w:t>
      </w:r>
    </w:p>
    <w:p>
      <w:pPr>
        <w:pStyle w:val="PreformattedText"/>
        <w:bidi w:val="0"/>
        <w:spacing w:before="0" w:after="0"/>
        <w:jc w:val="left"/>
        <w:rPr/>
      </w:pPr>
      <w:r>
        <w:rPr/>
        <w:t>EBTum0xL4xhfxqcMPZ9zL5MpH29e0K52BafKLk631eTCG4O0MktPLTRiSWBqeQyPHOhaKQuIZYaXKL</w:t>
      </w:r>
    </w:p>
    <w:p>
      <w:pPr>
        <w:pStyle w:val="PreformattedText"/>
        <w:bidi w:val="0"/>
        <w:spacing w:before="0" w:after="0"/>
        <w:jc w:val="left"/>
        <w:rPr/>
      </w:pPr>
      <w:r>
        <w:rPr/>
        <w:t>I3cyQCyhW99vQyhQSW3vDHLXJva/6RZUDG9yyr20eVhUQjuUkk4WQPNLMrBVZvGOYIXKN5beek1xOU</w:t>
      </w:r>
    </w:p>
    <w:p>
      <w:pPr>
        <w:pStyle w:val="PreformattedText"/>
        <w:bidi w:val="0"/>
        <w:spacing w:before="0" w:after="0"/>
        <w:jc w:val="left"/>
        <w:rPr/>
      </w:pPr>
      <w:r>
        <w:rPr/>
        <w:t>cg3IOphKbTIxmIVhLGd1TK9LPLNGo2FVrIz9HGXfAwgL7cqFUdQ+Ol+Mlb304S49F3J1o6qArTwVc1</w:t>
      </w:r>
    </w:p>
    <w:p>
      <w:pPr>
        <w:pStyle w:val="PreformattedText"/>
        <w:bidi w:val="0"/>
        <w:spacing w:before="0" w:after="0"/>
        <w:jc w:val="left"/>
        <w:rPr/>
      </w:pPr>
      <w:r>
        <w:rPr/>
        <w:t>DVT2v6z6iFYLnTxrGpkCO/cgjgf70Cd4Ql1Vnxj4b/AOTfRKjbNj9KIpSnUGD28Q5fmn6H/wDEnps1</w:t>
      </w:r>
    </w:p>
    <w:p>
      <w:pPr>
        <w:pStyle w:val="PreformattedText"/>
        <w:bidi w:val="0"/>
        <w:spacing w:before="0" w:after="0"/>
        <w:jc w:val="left"/>
        <w:rPr/>
      </w:pPr>
      <w:r>
        <w:rPr/>
        <w:t>dg2z0PUcdJs5zQNxKNx/ynk96uXZ7n/E5copttRPZtJIktTCk00cNbPXRQzyQQysskiM0cjENkkbd+</w:t>
      </w:r>
    </w:p>
    <w:p>
      <w:pPr>
        <w:pStyle w:val="PreformattedText"/>
        <w:bidi w:val="0"/>
        <w:spacing w:before="0" w:after="0"/>
        <w:jc w:val="left"/>
        <w:rPr/>
      </w:pPr>
      <w:r>
        <w:rPr/>
        <w:t>5V63f+M6Tt6QYqhcLT19xMX/y1tC0fQlAaE1K279TS3dNSy1lIJ5JFkNJHTSySlZYN4kkeeKJIS53E</w:t>
      </w:r>
    </w:p>
    <w:p>
      <w:pPr>
        <w:pStyle w:val="PreformattedText"/>
        <w:bidi w:val="0"/>
        <w:spacing w:before="0" w:after="0"/>
        <w:jc w:val="left"/>
        <w:rPr/>
      </w:pPr>
      <w:r>
        <w:rPr/>
        <w:t>EdtuwTsXyZST19xA3iB/pn9fOs/OJKlA4IZm85SfWtxISsxM07SSKxgcFpFG0xmmfee4kM5wzAlyqn</w:t>
      </w:r>
    </w:p>
    <w:p>
      <w:pPr>
        <w:pStyle w:val="PreformattedText"/>
        <w:bidi w:val="0"/>
        <w:spacing w:before="0" w:after="0"/>
        <w:jc w:val="left"/>
        <w:rPr/>
      </w:pPr>
      <w:r>
        <w:rPr/>
        <w:t>KbXbBXBUME3cfDCmRa5A3pIKSR6rwijjMMZljWplqIwKhQI/sWo5im7crKxOVfjY/kw6psFK5jS/zQ</w:t>
      </w:r>
    </w:p>
    <w:p>
      <w:pPr>
        <w:pStyle w:val="PreformattedText"/>
        <w:bidi w:val="0"/>
        <w:spacing w:before="0" w:after="0"/>
        <w:jc w:val="left"/>
        <w:rPr/>
      </w:pPr>
      <w:r>
        <w:rPr/>
        <w:t>Y3uRoTH6jQO0BYOI5AytmVe5JsLRTJK3cBBCIuAuSwOQPu6l1UGyrcWiAtYsTrJDDFlmSKHtzuFEgn</w:t>
      </w:r>
    </w:p>
    <w:p>
      <w:pPr>
        <w:pStyle w:val="PreformattedText"/>
        <w:bidi w:val="0"/>
        <w:spacing w:before="0" w:after="0"/>
        <w:jc w:val="left"/>
        <w:rPr/>
      </w:pPr>
      <w:r>
        <w:rPr/>
        <w:t>iUyRRv/wDu8qthVApwr53MDuzvdi21cahA9X3RtCVIPLDu1VlAi5ekiWpUVUneqJIhIxZiskLZWRFd</w:t>
      </w:r>
    </w:p>
    <w:p>
      <w:pPr>
        <w:pStyle w:val="PreformattedText"/>
        <w:bidi w:val="0"/>
        <w:spacing w:before="0" w:after="0"/>
        <w:jc w:val="left"/>
        <w:rPr/>
      </w:pPr>
      <w:r>
        <w:rPr/>
        <w:t>A2wMyrs4K7uoFg4ZhGy3cbSr/VWtht+la2ZJkhijoiU/4REyOSkUsMNSn4RdRy3kMZy2dy9SpYgAjr</w:t>
      </w:r>
    </w:p>
    <w:p>
      <w:pPr>
        <w:pStyle w:val="PreformattedText"/>
        <w:bidi w:val="0"/>
        <w:spacing w:before="0" w:after="0"/>
        <w:jc w:val="left"/>
        <w:rPr/>
      </w:pPr>
      <w:r>
        <w:rPr/>
        <w:t>5ZYFXQA88+YP8AjzvTVFz9ONLllkVptR60kCyOrutXUw2KjWVULZIWhqCjNuA+NoY9eT/aSqBSp0eQ</w:t>
      </w:r>
    </w:p>
    <w:p>
      <w:pPr>
        <w:pStyle w:val="PreformattedText"/>
        <w:bidi w:val="0"/>
        <w:spacing w:before="0" w:after="0"/>
        <w:jc w:val="left"/>
        <w:rPr/>
      </w:pPr>
      <w:r>
        <w:rPr/>
        <w:t>5az6V+w2zsrbXVYhl0C+LTUt+KcL0ymCmijgmaOR5Y2kmCzUjVMLtnuRCc8OrDa287XMwwu3rxZ1bd</w:t>
      </w:r>
    </w:p>
    <w:p>
      <w:pPr>
        <w:pStyle w:val="PreformattedText"/>
        <w:bidi w:val="0"/>
        <w:spacing w:before="0" w:after="0"/>
        <w:jc w:val="left"/>
        <w:rPr/>
      </w:pPr>
      <w:r>
        <w:rPr/>
        <w:t>n0UqxNwYuYR9qNoqaWYNPHIss64EtPG6tUQhjGqtKucoVWQkB9hyy9Kb3N+MrN72J1h7iaNTLLKqxQ</w:t>
      </w:r>
    </w:p>
    <w:p>
      <w:pPr>
        <w:pStyle w:val="PreformattedText"/>
        <w:bidi w:val="0"/>
        <w:spacing w:before="0" w:after="0"/>
        <w:jc w:val="left"/>
        <w:rPr/>
      </w:pPr>
      <w:r>
        <w:rPr/>
        <w:t>v2aPdMrSzUzI5JSkbYqKMALH2iEVth/EbHTMFATE5FhvezHsAQvMYEytFJDB4qJ+8Q9XIspRlUH/AA</w:t>
      </w:r>
    </w:p>
    <w:p>
      <w:pPr>
        <w:pStyle w:val="PreformattedText"/>
        <w:bidi w:val="0"/>
        <w:spacing w:before="0" w:after="0"/>
        <w:jc w:val="left"/>
        <w:rPr/>
      </w:pPr>
      <w:r>
        <w:rPr/>
        <w:t>kpVO025+I+1l93l+Zukg99ABpAtNI0cVRJhxKytG88iRRF6RWlKVRfKxsok8shgW3eP2r1JABtfTvj</w:t>
      </w:r>
    </w:p>
    <w:p>
      <w:pPr>
        <w:pStyle w:val="PreformattedText"/>
        <w:bidi w:val="0"/>
        <w:spacing w:before="0" w:after="0"/>
        <w:jc w:val="left"/>
        <w:rPr/>
      </w:pPr>
      <w:r>
        <w:rPr/>
        <w:t>KqhhvWMA87PxTCKsCO6z01QS1DA8mPqeFZFKAvGFYrt3MrfDdCsAwvC4FQsTiW5fag1qu9U5qZjBRi</w:t>
      </w:r>
    </w:p>
    <w:p>
      <w:pPr>
        <w:pStyle w:val="PreformattedText"/>
        <w:bidi w:val="0"/>
        <w:spacing w:before="0" w:after="0"/>
        <w:jc w:val="left"/>
        <w:rPr/>
      </w:pPr>
      <w:r>
        <w:rPr/>
        <w:t>pWB6mSJqcO6owjlFMoZpiF2hIhGASvj4lcQSSTpEdwXuFv54wKyjdGI6jlI4oVlRFWV2IMssj0Rxhg</w:t>
      </w:r>
    </w:p>
    <w:p>
      <w:pPr>
        <w:pStyle w:val="PreformattedText"/>
        <w:bidi w:val="0"/>
        <w:spacing w:before="0" w:after="0"/>
        <w:jc w:val="left"/>
        <w:rPr/>
      </w:pPr>
      <w:r>
        <w:rPr/>
        <w:t>W2qxdTEPFtzL0wKg3G8IoxVjZv1h88MswecszQSO7rPIGjhWRxJG06uiyCaX8P8AFj7eDG2/ezNgxq</w:t>
      </w:r>
    </w:p>
    <w:p>
      <w:pPr>
        <w:pStyle w:val="PreformattedText"/>
        <w:bidi w:val="0"/>
        <w:spacing w:before="0" w:after="0"/>
        <w:jc w:val="left"/>
        <w:rPr/>
      </w:pPr>
      <w:r>
        <w:rPr/>
        <w:t>T6zHv0hHcBD2ngpHpxFSmqiiWFA6MomrHkljSQxwhHMZDFkK/AZF24Zm6kG1x4tI9yigMBw3ff2Yke</w:t>
      </w:r>
    </w:p>
    <w:p>
      <w:pPr>
        <w:pStyle w:val="PreformattedText"/>
        <w:bidi w:val="0"/>
        <w:spacing w:before="0" w:after="0"/>
        <w:jc w:val="left"/>
        <w:rPr/>
      </w:pPr>
      <w:r>
        <w:rPr/>
        <w:t>OYNFTMZJJIZRvLRMXVpWleJh3WKzdr7Ub2x4sCFVVCVsLHXrkFKYsDqx5o8UYpKupoJJEqEhSqp4qy</w:t>
      </w:r>
    </w:p>
    <w:p>
      <w:pPr>
        <w:pStyle w:val="PreformattedText"/>
        <w:bidi w:val="0"/>
        <w:spacing w:before="0" w:after="0"/>
        <w:jc w:val="left"/>
        <w:rPr/>
      </w:pPr>
      <w:r>
        <w:rPr/>
        <w:t>G3RRTV9NDTiQTV9NFUdxGVjIryAlNoTO7Hj0trg6XEgLvNi3wxdJcKqZqiomLPWVNTJPXVPZ7aioim</w:t>
      </w:r>
    </w:p>
    <w:p>
      <w:pPr>
        <w:pStyle w:val="PreformattedText"/>
        <w:bidi w:val="0"/>
        <w:spacing w:before="0" w:after="0"/>
        <w:jc w:val="left"/>
        <w:rPr/>
      </w:pPr>
      <w:r>
        <w:rPr/>
        <w:t>2q4kjIWCpWMrjcxBNQ7YUIvUKqooRVxReAgWsSCOEjV9qUo6O5VSvvSijnjoZSojiMlQHFNA/bws0i</w:t>
      </w:r>
    </w:p>
    <w:p>
      <w:pPr>
        <w:pStyle w:val="PreformattedText"/>
        <w:bidi w:val="0"/>
        <w:spacing w:before="0" w:after="0"/>
        <w:jc w:val="left"/>
        <w:rPr/>
      </w:pPr>
      <w:r>
        <w:rPr/>
        <w:t>vKzB9zgKw/XyDextxkqGdWJXT+r/lIbaoKangp0qWUNJTCaIyCpnhEkjx90Ssy/wCJiJTcpZfJuEHl</w:t>
      </w:r>
    </w:p>
    <w:p>
      <w:pPr>
        <w:pStyle w:val="PreformattedText"/>
        <w:bidi w:val="0"/>
        <w:spacing w:before="0" w:after="0"/>
        <w:jc w:val="left"/>
        <w:rPr/>
      </w:pPr>
      <w:r>
        <w:rPr/>
        <w:t>1P8AOSSTcg62/LJIz05aR5aWqeNVeV5XYYrKQkR1Uk8e4LSYPbDM4BAXhWbd0ykhlPWsi7MVuLqNP7</w:t>
      </w:r>
    </w:p>
    <w:p>
      <w:pPr>
        <w:pStyle w:val="PreformattedText"/>
        <w:bidi w:val="0"/>
        <w:spacing w:before="0" w:after="0"/>
        <w:jc w:val="left"/>
        <w:rPr/>
      </w:pPr>
      <w:r>
        <w:rPr/>
        <w:t>/LBPDEaqKYSbMyxJ2XdVjRJCBGMx/bLHDEwTcxdtu9W2beoNyx77yHUr16309mEx1DiKKJYkRJVqYq</w:t>
      </w:r>
    </w:p>
    <w:p>
      <w:pPr>
        <w:pStyle w:val="PreformattedText"/>
        <w:bidi w:val="0"/>
        <w:spacing w:before="0" w:after="0"/>
        <w:jc w:val="left"/>
        <w:rPr/>
      </w:pPr>
      <w:r>
        <w:rPr/>
        <w:t>adRmolVHEztTo7eU5BJEjqo24H+ZoiheDBvpiwCtijqBMIqoS0qLIJI0dZxG2O+5VjmsijVicssUci</w:t>
      </w:r>
    </w:p>
    <w:p>
      <w:pPr>
        <w:pStyle w:val="PreformattedText"/>
        <w:bidi w:val="0"/>
        <w:spacing w:before="0" w:after="0"/>
        <w:jc w:val="left"/>
        <w:rPr/>
      </w:pPr>
      <w:r>
        <w:rPr/>
        <w:t>rtyhbpl71YSxV5rHICFu5KvJUzT1UiwRx0xikWYVMSLBDS09RVzj8GVGbLMQyKV3Inn0YYg6C0Yki+</w:t>
      </w:r>
    </w:p>
    <w:p>
      <w:pPr>
        <w:pStyle w:val="PreformattedText"/>
        <w:bidi w:val="0"/>
        <w:spacing w:before="0" w:after="0"/>
        <w:jc w:val="left"/>
        <w:rPr/>
      </w:pPr>
      <w:r>
        <w:rPr/>
        <w:t>Q0iOFyCAIaqqqFcVCiIT9mqpmYwuNrRbgIDtYyMqbTubz39L74rAG6kC3fFCS1UjPA8QRvrjvMsqiN</w:t>
      </w:r>
    </w:p>
    <w:p>
      <w:pPr>
        <w:pStyle w:val="PreformattedText"/>
        <w:bidi w:val="0"/>
        <w:spacing w:before="0" w:after="0"/>
        <w:jc w:val="left"/>
        <w:rPr/>
      </w:pPr>
      <w:r>
        <w:rPr/>
        <w:t>qiIsqEtUSSOImiZSu5QxO5UG3olZVb2DxNIyU9RIlapg/BhligNJPRJNJK0hq0phO6xoWVQWkWKTeV</w:t>
      </w:r>
    </w:p>
    <w:p>
      <w:pPr>
        <w:pStyle w:val="PreformattedText"/>
        <w:bidi w:val="0"/>
        <w:spacing w:before="0" w:after="0"/>
        <w:jc w:val="left"/>
        <w:rPr/>
      </w:pPr>
      <w:r>
        <w:rPr/>
        <w:t>LRoOpNiAVFhHY3FxZR2vogWm3RrH3WRoZGVYalu5GssqGSnkjSKLLHCRsVjpcSFgS+7b1ERrLYBgP5</w:t>
      </w:r>
    </w:p>
    <w:p>
      <w:pPr>
        <w:pStyle w:val="PreformattedText"/>
        <w:bidi w:val="0"/>
        <w:spacing w:before="0" w:after="0"/>
        <w:jc w:val="left"/>
        <w:rPr/>
      </w:pPr>
      <w:r>
        <w:rPr/>
        <w:t>wiVWllmRi9TFLTs9VPIuZyfwmMU0vdLiJ5o1PnLEillRYS/j0DT1yMuW40WKYoIDTM5nhpzIiJFTKQ</w:t>
      </w:r>
    </w:p>
    <w:p>
      <w:pPr>
        <w:pStyle w:val="PreformattedText"/>
        <w:bidi w:val="0"/>
        <w:spacing w:before="0" w:after="0"/>
        <w:jc w:val="left"/>
        <w:rPr/>
      </w:pPr>
      <w:r>
        <w:rPr/>
        <w:t>HjyDFuWR2TZH3JGBA3Iw/wCMUbx6LHu4Qtllbm7o11EKmdVNO3ehftmWGaXtyvDC8KtKO1IQioPwSF</w:t>
      </w:r>
    </w:p>
    <w:p>
      <w:pPr>
        <w:pStyle w:val="PreformattedText"/>
        <w:bidi w:val="0"/>
        <w:spacing w:before="0" w:after="0"/>
        <w:jc w:val="left"/>
        <w:rPr/>
      </w:pPr>
      <w:r>
        <w:rPr/>
        <w:t>bcrH8GJF7zSBc2j01uSb6rG8ussTqHqKguyuA9VIrSRAKix0+0Mi1BdG7fbRw6qNizYbF5RiRlvaS8</w:t>
      </w:r>
    </w:p>
    <w:p>
      <w:pPr>
        <w:pStyle w:val="PreformattedText"/>
        <w:bidi w:val="0"/>
        <w:spacing w:before="0" w:after="0"/>
        <w:jc w:val="left"/>
        <w:rPr/>
      </w:pPr>
      <w:r>
        <w:rPr/>
        <w:t>boOXA9UYLjM31BmjkkEMsyRx75KfdGGDGpQ7JW7u5trMXbblUbdJxMlLhcjpkBKXJBN+DCQm+yxvJB</w:t>
      </w:r>
    </w:p>
    <w:p>
      <w:pPr>
        <w:pStyle w:val="PreformattedText"/>
        <w:bidi w:val="0"/>
        <w:spacing w:before="0" w:after="0"/>
        <w:jc w:val="left"/>
        <w:rPr/>
      </w:pPr>
      <w:r>
        <w:rPr/>
        <w:t>Tsy1G1DJ3IyCZEUhHVql2I37n8lXgdtg/nu6WV5EEldI62mLxiaSISrMm5zJE6UjAvvjjMxmUHKLjc</w:t>
      </w:r>
    </w:p>
    <w:p>
      <w:pPr>
        <w:pStyle w:val="PreformattedText"/>
        <w:bidi w:val="0"/>
        <w:spacing w:before="0" w:after="0"/>
        <w:jc w:val="left"/>
        <w:rPr/>
      </w:pPr>
      <w:r>
        <w:rPr/>
        <w:t>QNgYbBu6mxte2kgAngJJ5oghjMoCxvURGIlmDRxD/hrG/Z8YkYeRlYcNvH3dSVI4yzDE37Pn7oYaio</w:t>
      </w:r>
    </w:p>
    <w:p>
      <w:pPr>
        <w:pStyle w:val="PreformattedText"/>
        <w:bidi w:val="0"/>
        <w:spacing w:before="0" w:after="0"/>
        <w:jc w:val="left"/>
        <w:rPr/>
      </w:pPr>
      <w:r>
        <w:rPr/>
        <w:t>l4qZGkaSepM6SlGeZirIgAy5ibZuIcZTxUAFupy1DDmllxbmFvPqhjPUII+1sjjiQptjSaKNldUake</w:t>
      </w:r>
    </w:p>
    <w:p>
      <w:pPr>
        <w:pStyle w:val="PreformattedText"/>
        <w:bidi w:val="0"/>
        <w:spacing w:before="0" w:after="0"/>
        <w:jc w:val="left"/>
        <w:rPr/>
      </w:pPr>
      <w:r>
        <w:rPr/>
        <w:t>ViEDMhOwluBu8VLbcLc3vfWQzAgWIyikzVKwS1E8kOalY4U7XYnhVoo/aOLtyTQ4kVhvIWRmHO3oJJ</w:t>
      </w:r>
    </w:p>
    <w:p>
      <w:pPr>
        <w:pStyle w:val="PreformattedText"/>
        <w:bidi w:val="0"/>
        <w:spacing w:before="0" w:after="0"/>
        <w:jc w:val="left"/>
        <w:rPr/>
      </w:pPr>
      <w:r>
        <w:rPr/>
        <w:t>NzKTdrt1CGwQmQqDFM7U0wqcI08VQkiouVRTJE6xFkyygHcfIlt3URwLWuC2Q8OUObEzSSy9momM4l</w:t>
      </w:r>
    </w:p>
    <w:p>
      <w:pPr>
        <w:pStyle w:val="PreformattedText"/>
        <w:bidi w:val="0"/>
        <w:spacing w:before="0" w:after="0"/>
        <w:jc w:val="left"/>
        <w:rPr/>
      </w:pPr>
      <w:r>
        <w:rPr/>
        <w:t>Bwiq0iIOFEksnHkuCpDEcY+7ojgYLYjTxeGaWOOUSrFG7srO8wjjcOI/JpJIkR498i7GQrk4U+Kk+P</w:t>
      </w:r>
    </w:p>
    <w:p>
      <w:pPr>
        <w:pStyle w:val="PreformattedText"/>
        <w:bidi w:val="0"/>
        <w:spacing w:before="0" w:after="0"/>
        <w:jc w:val="left"/>
        <w:rPr/>
      </w:pPr>
      <w:r>
        <w:rPr/>
        <w:t>RKTxJ7jGWqIeOZ4WWLYTFmnkjFNG0oJ2udh7rum0AMz7Du8fIspJCm571jZbaye0SUV2eNYnoau01y</w:t>
      </w:r>
    </w:p>
    <w:p>
      <w:pPr>
        <w:pStyle w:val="PreformattedText"/>
        <w:bidi w:val="0"/>
        <w:spacing w:before="0" w:after="0"/>
        <w:jc w:val="left"/>
        <w:rPr/>
      </w:pPr>
      <w:r>
        <w:rPr/>
        <w:t>qqqWL2usjq0amhSU73Dx7yCSx7e7xPkZ1B9YjF9SLXn6ivp/el1T6d+nOpY5O6mo/TzQt9SXJAl/me</w:t>
      </w:r>
    </w:p>
    <w:p>
      <w:pPr>
        <w:pStyle w:val="PreformattedText"/>
        <w:bidi w:val="0"/>
        <w:spacing w:before="0" w:after="0"/>
        <w:jc w:val="left"/>
        <w:rPr/>
      </w:pPr>
      <w:r>
        <w:rPr/>
        <w:t>lbTUb2Yk8FpWb5I9j1mlZ0JHrkrI4wOdwO4NkEKpydyvxn5OODt6JELwNucFs5GQAYyFbxjBOTjHJP</w:t>
      </w:r>
    </w:p>
    <w:p>
      <w:pPr>
        <w:pStyle w:val="PreformattedText"/>
        <w:bidi w:val="0"/>
        <w:spacing w:before="0" w:after="0"/>
        <w:jc w:val="left"/>
        <w:rPr/>
      </w:pPr>
      <w:r>
        <w:rPr/>
        <w:t>HB2hupU2IMJnkxDcbWAUflByxDe2d235PJw27HHTFS12HCE2Sc84zgk4G1sZLbSvIJzt/bw8h0kIDB</w:t>
      </w:r>
    </w:p>
    <w:p>
      <w:pPr>
        <w:pStyle w:val="PreformattedText"/>
        <w:bidi w:val="0"/>
        <w:spacing w:before="0" w:after="0"/>
        <w:jc w:val="left"/>
        <w:rPr/>
      </w:pPr>
      <w:r>
        <w:rPr/>
        <w:t>JHIJ2gKVB2pjBcOScMwA9v8v3L0QmlA3HcuMs2MEAOCMx555/NnIweggg2MJmcLldmSu7adwB2kAKC</w:t>
      </w:r>
    </w:p>
    <w:p>
      <w:pPr>
        <w:pStyle w:val="PreformattedText"/>
        <w:bidi w:val="0"/>
        <w:spacing w:before="0" w:after="0"/>
        <w:jc w:val="left"/>
        <w:rPr/>
      </w:pPr>
      <w:r>
        <w:rPr/>
        <w:t>CTG23aACPdP36IQIU7+O277mXHLFCVVlK+wB+7IUYB6ITCdxHJ2nAJHJJ42lztBLAluMcnjohC8K2G</w:t>
      </w:r>
    </w:p>
    <w:p>
      <w:pPr>
        <w:pStyle w:val="PreformattedText"/>
        <w:bidi w:val="0"/>
        <w:spacing w:before="0" w:after="0"/>
        <w:jc w:val="left"/>
        <w:rPr/>
      </w:pPr>
      <w:r>
        <w:rPr/>
        <w:t>DDBA53BigUE8FwOSdv9h/l6IQIUncCSA8g+3ABOwHZ44Ayu7Jzg9EJnuBzwWwdqsSygnCgpjD8/PAH</w:t>
      </w:r>
    </w:p>
    <w:p>
      <w:pPr>
        <w:pStyle w:val="PreformattedText"/>
        <w:bidi w:val="0"/>
        <w:spacing w:before="0" w:after="0"/>
        <w:jc w:val="left"/>
        <w:rPr/>
      </w:pPr>
      <w:r>
        <w:rPr/>
        <w:t>RCCfaRyQwA808mEaA5yOAwb7d3H/ANt0QgSScqB4k7mVkaXkLlTEzkbQQFOcA/8Ah6ITGx9qlWQYDA</w:t>
      </w:r>
    </w:p>
    <w:p>
      <w:pPr>
        <w:pStyle w:val="PreformattedText"/>
        <w:bidi w:val="0"/>
        <w:spacing w:before="0" w:after="0"/>
        <w:jc w:val="left"/>
        <w:rPr/>
      </w:pPr>
      <w:r>
        <w:rPr/>
        <w:t>DeYyFDBRgctg8N8+P29EJpjh8qN2BlsMeMcs7Ovv48ccAjjPRCYS4Qufzj2CkKm1+do+cMCCDgEdEI</w:t>
      </w:r>
    </w:p>
    <w:p>
      <w:pPr>
        <w:pStyle w:val="PreformattedText"/>
        <w:bidi w:val="0"/>
        <w:spacing w:before="0" w:after="0"/>
        <w:jc w:val="left"/>
        <w:rPr/>
      </w:pPr>
      <w:r>
        <w:rPr/>
        <w:t>lkXcuByVOM7RvZnBALqgwzbTwB7Fv26IRrqFxuIAYspII4BIXJ3kD7QMn9Pt3dEJH502hiqsNgQKQC</w:t>
      </w:r>
    </w:p>
    <w:p>
      <w:pPr>
        <w:pStyle w:val="PreformattedText"/>
        <w:bidi w:val="0"/>
        <w:spacing w:before="0" w:after="0"/>
        <w:jc w:val="left"/>
        <w:rPr/>
      </w:pPr>
      <w:r>
        <w:rPr/>
        <w:t>ZPysvcJIO1SCCOcjoligWDX4XjHUDO/AC5JZQdwXBQgh0xymC2OfEj26pa12v3Rgy3A1jW247RhQ6g</w:t>
      </w:r>
    </w:p>
    <w:p>
      <w:pPr>
        <w:pStyle w:val="PreformattedText"/>
        <w:bidi w:val="0"/>
        <w:spacing w:before="0" w:after="0"/>
        <w:jc w:val="left"/>
        <w:rPr/>
      </w:pPr>
      <w:r>
        <w:rPr/>
        <w:t>4DB1cn7cEZ8QF5DDjybpYx67wtjyMEeCoi7lDAjG4xsuMlSxyfYjd93jjohCxgEFj5RhfMDJEf3goR</w:t>
      </w:r>
    </w:p>
    <w:p>
      <w:pPr>
        <w:pStyle w:val="PreformattedText"/>
        <w:bidi w:val="0"/>
        <w:spacing w:before="0" w:after="0"/>
        <w:jc w:val="left"/>
        <w:rPr/>
      </w:pPr>
      <w:r>
        <w:rPr/>
        <w:t>k9xDuAJHt1U4Nyeox0YKWv2poMp8uAxi3ELlmfaynJAz5qx+Tnz8eq+A1PCXqQ1yOz/KdE3QZ3Dkgq</w:t>
      </w:r>
    </w:p>
    <w:p>
      <w:pPr>
        <w:pStyle w:val="PreformattedText"/>
        <w:bidi w:val="0"/>
        <w:spacing w:before="0" w:after="0"/>
        <w:jc w:val="left"/>
        <w:rPr/>
      </w:pPr>
      <w:r>
        <w:rPr/>
        <w:t>ctsOAAOU2qxLPu/TgBfLpcrMb8IY7id/n+0hFTg53Z8SQDgM+84ZnDDg7QeOPH+/TyzJ3FidIXb931</w:t>
      </w:r>
    </w:p>
    <w:p>
      <w:pPr>
        <w:pStyle w:val="PreformattedText"/>
        <w:bidi w:val="0"/>
        <w:spacing w:before="0" w:after="0"/>
        <w:jc w:val="left"/>
        <w:rPr/>
      </w:pPr>
      <w:r>
        <w:rPr/>
        <w:t>PKhuSA2WZghx+Iq8YBC4HOPHpkJDjulFe3Ra+z+st+wg7UywI2/cQBnftkCtHyNpAPPAHXc2fs+9f1</w:t>
      </w:r>
    </w:p>
    <w:p>
      <w:pPr>
        <w:pStyle w:val="PreformattedText"/>
        <w:bidi w:val="0"/>
        <w:spacing w:before="0" w:after="0"/>
        <w:jc w:val="left"/>
        <w:rPr/>
      </w:pPr>
      <w:r>
        <w:rPr/>
        <w:t>nn9rJ4X83lp0ILIApLZ4X4AHuc8/uf8ATrpXFvXecasN+9tLRzbBH9xnd7ge425/KM7sdEpiWXyXlM</w:t>
      </w:r>
    </w:p>
    <w:p>
      <w:pPr>
        <w:pStyle w:val="PreformattedText"/>
        <w:bidi w:val="0"/>
        <w:spacing w:before="0" w:after="0"/>
        <w:jc w:val="left"/>
        <w:rPr/>
      </w:pPr>
      <w:r>
        <w:rPr/>
        <w:t>kgngbtykD428SD3/t0SGYgg+o/3jdMOQOSxbgkF2O0YZU4A3D9uD+bolBJOp4mNvuyhRkkYXBAzt+R</w:t>
      </w:r>
    </w:p>
    <w:p>
      <w:pPr>
        <w:pStyle w:val="PreformattedText"/>
        <w:bidi w:val="0"/>
        <w:spacing w:before="0" w:after="0"/>
        <w:jc w:val="left"/>
        <w:rPr/>
      </w:pPr>
      <w:r>
        <w:rPr/>
        <w:t>jgEndyfccdEJ8ZX/ALWTq4S6v/gl9P45CZaLS/qrrSVN+5Aa+72iyQsUCsdzClkAyPbrJtrbyL753/</w:t>
      </w:r>
    </w:p>
    <w:p>
      <w:pPr>
        <w:pStyle w:val="PreformattedText"/>
        <w:bidi w:val="0"/>
        <w:spacing w:before="0" w:after="0"/>
        <w:jc w:val="left"/>
        <w:rPr/>
      </w:pPr>
      <w:r>
        <w:rPr/>
        <w:t>Qi2TaW9ar90+RaBAXVQ64d8kyZU5AG5SpfP5uMLx1mKqBqdfPVO6QMfDJpb1KRq6bQyMn4ciJIFZOV</w:t>
      </w:r>
    </w:p>
    <w:p>
      <w:pPr>
        <w:pStyle w:val="PreformattedText"/>
        <w:bidi w:val="0"/>
        <w:spacing w:before="0" w:after="0"/>
        <w:jc w:val="left"/>
        <w:rPr/>
      </w:pPr>
      <w:r>
        <w:rPr/>
        <w:t>CqyZOQVK4X3/ADdVyL2sepRHSJXnV0MjyRysrylTvSPezZbCqxD5+0DZjd8dSDYgiSrAE6HGL4YBIv</w:t>
      </w:r>
    </w:p>
    <w:p>
      <w:pPr>
        <w:pStyle w:val="PreformattedText"/>
        <w:bidi w:val="0"/>
        <w:spacing w:before="0" w:after="0"/>
        <w:jc w:val="left"/>
        <w:rPr/>
      </w:pPr>
      <w:r>
        <w:rPr/>
        <w:t>ZjKiIzIrMs0krmMR5Qoy93au/cTuAYAf8AL0FieJkuW1a2Kw2MzySCnC4diyzQSF2jAVNojKmYmVQp</w:t>
      </w:r>
    </w:p>
    <w:p>
      <w:pPr>
        <w:pStyle w:val="PreformattedText"/>
        <w:bidi w:val="0"/>
        <w:spacing w:before="0" w:after="0"/>
        <w:jc w:val="left"/>
        <w:rPr/>
      </w:pPr>
      <w:r>
        <w:rPr/>
        <w:t>zymfLay7eogCBTIHXF0yqhBWLasaI7yd3tMoVvsLlafblDhfI+Px456IhJNyN2GL2hKjNF3Fjl3qZo</w:t>
      </w:r>
    </w:p>
    <w:p>
      <w:pPr>
        <w:pStyle w:val="PreformattedText"/>
        <w:bidi w:val="0"/>
        <w:spacing w:before="0" w:after="0"/>
        <w:jc w:val="left"/>
        <w:rPr/>
      </w:pPr>
      <w:r>
        <w:rPr/>
        <w:t>QYoITJgI5jEzPDvLBQrb23K3Tocd62kdd0b4NmmnZGwjHK0zTsEaeR5yJRwn0clUrFAobJcflHiqjH</w:t>
      </w:r>
    </w:p>
    <w:p>
      <w:pPr>
        <w:pStyle w:val="PreformattedText"/>
        <w:bidi w:val="0"/>
        <w:spacing w:before="0" w:after="0"/>
        <w:jc w:val="left"/>
        <w:rPr/>
      </w:pPr>
      <w:r>
        <w:rPr/>
        <w:t>RnfsDIySQRlhllNxUySK+yOSNWQSQDasmxB7s22jAZgdxILhgNqqxHSSrrNxDZYaHsho55Un8pTmoi</w:t>
      </w:r>
    </w:p>
    <w:p>
      <w:pPr>
        <w:pStyle w:val="PreformattedText"/>
        <w:bidi w:val="0"/>
        <w:spacing w:before="0" w:after="0"/>
        <w:jc w:val="left"/>
        <w:rPr/>
      </w:pPr>
      <w:r>
        <w:rPr/>
        <w:t>iZ3THcVYUr88qzDlRnxXb1YGUKQBvNLUYaAcYfSxkNNEBmZo2lAMFRNT0scgMfacLSM5kY9sKAfvk8</w:t>
      </w:r>
    </w:p>
    <w:p>
      <w:pPr>
        <w:pStyle w:val="PreformattedText"/>
        <w:bidi w:val="0"/>
        <w:spacing w:before="0" w:after="0"/>
        <w:jc w:val="left"/>
        <w:rPr/>
      </w:pPr>
      <w:r>
        <w:rPr/>
        <w:t>W/N1AYgXxFowYMCTu2P844Rl3aQiFaOk/AkWYopljnpyMPGxijkWNpA27cuMSeS+PUi7E6BpJbK4sL</w:t>
      </w:r>
    </w:p>
    <w:p>
      <w:pPr>
        <w:pStyle w:val="PreformattedText"/>
        <w:bidi w:val="0"/>
        <w:spacing w:before="0" w:after="0"/>
        <w:jc w:val="left"/>
        <w:rPr/>
      </w:pPr>
      <w:r>
        <w:rPr/>
        <w:t>R6ikjMz1EE8tRNJLCKqQ1yxSzzMoKxzU63AJGm4Z8DnC8r5dRqh0MrO4TZLBovjZnSaPeC0LyL9NTd</w:t>
      </w:r>
    </w:p>
    <w:p>
      <w:pPr>
        <w:pStyle w:val="PreformattedText"/>
        <w:bidi w:val="0"/>
        <w:spacing w:before="0" w:after="0"/>
        <w:jc w:val="left"/>
        <w:rPr/>
      </w:pPr>
      <w:r>
        <w:rPr/>
        <w:t>2Rn+qJ2FTLU5Qg+xX8QBk2+Kr0jGrUsi70cHLUkMe6Gs8kjN9R3VkVwx2GZRKRHtIKpG0cIUo4ZyN7</w:t>
      </w:r>
    </w:p>
    <w:p>
      <w:pPr>
        <w:pStyle w:val="PreformattedText"/>
        <w:bidi w:val="0"/>
        <w:spacing w:before="0" w:after="0"/>
        <w:jc w:val="left"/>
        <w:rPr/>
      </w:pPr>
      <w:r>
        <w:rPr/>
        <w:t>NH7726insrs4LtpAlkUrbr8/RDROkIBjoIqesZvGZqlIVXuIkYkKiBmlIWRTGzHJEhf/L1dVqUqTso</w:t>
      </w:r>
    </w:p>
    <w:p>
      <w:pPr>
        <w:pStyle w:val="PreformattedText"/>
        <w:bidi w:val="0"/>
        <w:spacing w:before="0" w:after="0"/>
        <w:jc w:val="left"/>
        <w:rPr/>
      </w:pPr>
      <w:r>
        <w:rPr/>
        <w:t>UXWFyCNLxJM0RVtqqY5KjH4v0qilk3Ro0neaEtCe0rDdIXJdjldp6pZqjAFCb38Ug5cC2l4gkOUkWI</w:t>
      </w:r>
    </w:p>
    <w:p>
      <w:pPr>
        <w:pStyle w:val="PreformattedText"/>
        <w:bidi w:val="0"/>
        <w:spacing w:before="0" w:after="0"/>
        <w:jc w:val="left"/>
        <w:rPr/>
      </w:pPr>
      <w:r>
        <w:rPr/>
        <w:t>xJBUlTLIY5HqVCpsVoVLERwERxqXPkzNG6Kvt042fpG6R2xCjz80i7AADdy8XN7o29pJY1ikhg7Xel</w:t>
      </w:r>
    </w:p>
    <w:p>
      <w:pPr>
        <w:pStyle w:val="PreformattedText"/>
        <w:bidi w:val="0"/>
        <w:spacing w:before="0" w:after="0"/>
        <w:jc w:val="left"/>
        <w:rPr/>
      </w:pPr>
      <w:r>
        <w:rPr/>
        <w:t>kDyp3oVEJkYGPbIN8rMN204JaMqqjgdWfvKUmCBLFhxkMmZuKhxXujZWVDl90yxO9OklGOzSmLxmJU</w:t>
      </w:r>
    </w:p>
    <w:p>
      <w:pPr>
        <w:pStyle w:val="PreformattedText"/>
        <w:bidi w:val="0"/>
        <w:spacing w:before="0" w:after="0"/>
        <w:jc w:val="left"/>
        <w:rPr/>
      </w:pPr>
      <w:r>
        <w:rPr/>
        <w:t>zNGxw1WSoBLZVmYt4jquzu1wxtGN7NYcp8qJFqlneIxlFiYurx+I4U4AVJWOEPaKlmbjxbG3psrXAH</w:t>
      </w:r>
    </w:p>
    <w:p>
      <w:pPr>
        <w:pStyle w:val="PreformattedText"/>
        <w:bidi w:val="0"/>
        <w:spacing w:before="0" w:after="0"/>
        <w:jc w:val="left"/>
        <w:rPr/>
      </w:pPr>
      <w:r>
        <w:rPr/>
        <w:t>zSLAgKV07/PGNNRuRtvL5jft91GdI1BwryHDbNzFcfs27Px0AZm5OUQ8FUD/AJfFGWr7jKVcEqjjYr</w:t>
      </w:r>
    </w:p>
    <w:p>
      <w:pPr>
        <w:pStyle w:val="PreformattedText"/>
        <w:bidi w:val="0"/>
        <w:spacing w:before="0" w:after="0"/>
        <w:jc w:val="left"/>
        <w:rPr/>
      </w:pPr>
      <w:r>
        <w:rPr/>
        <w:t>sAwZgpY9sphuWySTuPTvfEmSRc5crA2jJPu2PGVyJnyA+3IaMLjcd+3IxyeAvxu6pvYEW1gStiCMm7</w:t>
      </w:r>
    </w:p>
    <w:p>
      <w:pPr>
        <w:pStyle w:val="PreformattedText"/>
        <w:bidi w:val="0"/>
        <w:spacing w:before="0" w:after="0"/>
        <w:jc w:val="left"/>
        <w:rPr/>
      </w:pPr>
      <w:r>
        <w:rPr/>
        <w:t>41SASF3Db5V3gOZC8ilTtzuIJOfPJBAw3sy9RK41Tx4MwIxu2SMQrl1YMFzGWQFQwPAycn28emW19e</w:t>
      </w:r>
    </w:p>
    <w:p>
      <w:pPr>
        <w:pStyle w:val="PreformattedText"/>
        <w:bidi w:val="0"/>
        <w:spacing w:before="0" w:after="0"/>
        <w:jc w:val="left"/>
        <w:rPr/>
      </w:pPr>
      <w:r>
        <w:rPr/>
        <w:t>EYgWuDcRgy0NwhLSgCoaRXYOGcq/lGJSjttbIQDAGD9wbb0HQbrRZKYJ1MCSYiDxBdwY7Q/BO5GRiW</w:t>
      </w:r>
    </w:p>
    <w:p>
      <w:pPr>
        <w:pStyle w:val="PreformattedText"/>
        <w:bidi w:val="0"/>
        <w:spacing w:before="0" w:after="0"/>
        <w:jc w:val="left"/>
        <w:rPr/>
      </w:pPr>
      <w:r>
        <w:rPr/>
        <w:t>VfdmO0kru+MdOu8lrwktsjxN9TJKSYIliMb4aWVy4w/h227xYtzkPs+7en5kZcSRe9ozMGNxwkkgcE</w:t>
      </w:r>
    </w:p>
    <w:p>
      <w:pPr>
        <w:pStyle w:val="PreformattedText"/>
        <w:bidi w:val="0"/>
        <w:spacing w:before="0" w:after="0"/>
        <w:jc w:val="left"/>
        <w:rPr/>
      </w:pPr>
      <w:r>
        <w:rPr/>
        <w:t>GXbOsUqoC8bF44jtHi07Ou5Spzkz5G7Zt6WLJNDIyqsKY7HcOxH3CORjH+JO0wWNpFSPdhd8oO5sZx</w:t>
      </w:r>
    </w:p>
    <w:p>
      <w:pPr>
        <w:pStyle w:val="PreformattedText"/>
        <w:bidi w:val="0"/>
        <w:spacing w:before="0" w:after="0"/>
        <w:jc w:val="left"/>
        <w:rPr/>
      </w:pPr>
      <w:r>
        <w:rPr/>
        <w:t>0RsSRfqilXERkeRw1O4EQhPZ3NviZVYkyQb6gMuAG3b/AHDdEbMgaMGPujvSzy8mES7GhSmNQ2I9sj</w:t>
      </w:r>
    </w:p>
    <w:p>
      <w:pPr>
        <w:pStyle w:val="PreformattedText"/>
        <w:bidi w:val="0"/>
        <w:spacing w:before="0" w:after="0"/>
        <w:jc w:val="left"/>
        <w:rPr/>
      </w:pPr>
      <w:r>
        <w:rPr/>
        <w:t>vG6VJeMU5chhGGkBfHjje3UkEGxisuNtbxdTnYQI4Zu/DKk1QaWXtytAys00pMVJlkKbj3AxcHeir5</w:t>
      </w:r>
    </w:p>
    <w:p>
      <w:pPr>
        <w:pStyle w:val="PreformattedText"/>
        <w:bidi w:val="0"/>
        <w:spacing w:before="0" w:after="0"/>
        <w:jc w:val="left"/>
        <w:rPr/>
      </w:pPr>
      <w:r>
        <w:rPr/>
        <w:t>cRwF+qLcggjjeP8AHPH3EjCyCTs1csI2xVkb1DqxeStnkaV6YPvZYwzoNrAp456kgjQ8ZZoBvWueMN</w:t>
      </w:r>
    </w:p>
    <w:p>
      <w:pPr>
        <w:pStyle w:val="PreformattedText"/>
        <w:bidi w:val="0"/>
        <w:spacing w:before="0" w:after="0"/>
        <w:jc w:val="left"/>
        <w:rPr/>
      </w:pPr>
      <w:r>
        <w:rPr/>
        <w:t>o0STth1nkikWnAQzHasa5XZNThpO0obttIjYZGVm3YfqIpI1sTcx1p55Mx99IlkHisTIp2wLuEas8b</w:t>
      </w:r>
    </w:p>
    <w:p>
      <w:pPr>
        <w:pStyle w:val="PreformattedText"/>
        <w:bidi w:val="0"/>
        <w:spacing w:before="0" w:after="0"/>
        <w:jc w:val="left"/>
        <w:rPr/>
      </w:pPr>
      <w:r>
        <w:rPr/>
        <w:t>KWgKq0oKghyrR7BgdEnLQj1RThY5aeOenaGOKSqaPtyMr92eJahoWWMAyO0YyrfCKNv4q9ESYY3QLM</w:t>
      </w:r>
    </w:p>
    <w:p>
      <w:pPr>
        <w:pStyle w:val="PreformattedText"/>
        <w:bidi w:val="0"/>
        <w:spacing w:before="0" w:after="0"/>
        <w:jc w:val="left"/>
        <w:rPr/>
      </w:pPr>
      <w:r>
        <w:rPr/>
        <w:t>wEFTLOsUlTHK/dptxKQvLC7qxYgYnK4kUSK/2s3RJtrZfojjtWGWmeCRTWUAQJUGcPHMlKrbvwahY1</w:t>
      </w:r>
    </w:p>
    <w:p>
      <w:pPr>
        <w:pStyle w:val="PreformattedText"/>
        <w:bidi w:val="0"/>
        <w:spacing w:before="0" w:after="0"/>
        <w:jc w:val="left"/>
        <w:rPr/>
      </w:pPr>
      <w:r>
        <w:rPr/>
        <w:t>aMvIykGMnLKm/kN0QII4iBo+/M5OySJ3mqJqepg8EMbw4qd5wveITuZSNg3bZ4j5J0Q0sNNY4TCZKd</w:t>
      </w:r>
    </w:p>
    <w:p>
      <w:pPr>
        <w:pStyle w:val="PreformattedText"/>
        <w:bidi w:val="0"/>
        <w:spacing w:before="0" w:after="0"/>
        <w:jc w:val="left"/>
        <w:rPr/>
      </w:pPr>
      <w:r>
        <w:rPr/>
        <w:t>C0kM0srduqdSslQm6H8F5KrtjuxxkYTksqYcfYeiSOVtdNIFLhOGRakSL2pUAlarYJOhVaZ2nBDlox</w:t>
      </w:r>
    </w:p>
    <w:p>
      <w:pPr>
        <w:pStyle w:val="PreformattedText"/>
        <w:bidi w:val="0"/>
        <w:spacing w:before="0" w:after="0"/>
        <w:jc w:val="left"/>
        <w:rPr/>
      </w:pPr>
      <w:r>
        <w:rPr/>
        <w:t>GGAiTJWTDM2yRh1NjbLuj0wQCdN6BkjhSCV3Kx0j1cRpCIpQ0ksIHegjqS4AgeF9mxQQPdvtK9RH16</w:t>
      </w:r>
    </w:p>
    <w:p>
      <w:pPr>
        <w:pStyle w:val="PreformattedText"/>
        <w:bidi w:val="0"/>
        <w:spacing w:before="0" w:after="0"/>
        <w:jc w:val="left"/>
        <w:rPr/>
      </w:pPr>
      <w:r>
        <w:rPr/>
        <w:t>+MeIqhKOcIKWFKA7qijM0omUVUryRxR08YdEqVUFoDGhAbtttZsriSbkkmwMQsCxJPVE61eJ4UO1kp</w:t>
      </w:r>
    </w:p>
    <w:p>
      <w:pPr>
        <w:pStyle w:val="PreformattedText"/>
        <w:bidi w:val="0"/>
        <w:spacing w:before="0" w:after="0"/>
        <w:jc w:val="left"/>
        <w:rPr/>
      </w:pPr>
      <w:r>
        <w:rPr/>
        <w:t>ogtPUU7PPEJGLRTQ1TPtEiLvUbI8IG5lkfJPUQUhVvfSK6oLLAqLQiKmjjlliSF6dMTKgkp5neVt8S</w:t>
      </w:r>
    </w:p>
    <w:p>
      <w:pPr>
        <w:pStyle w:val="PreformattedText"/>
        <w:bidi w:val="0"/>
        <w:spacing w:before="0" w:after="0"/>
        <w:jc w:val="left"/>
        <w:rPr/>
      </w:pPr>
      <w:r>
        <w:rPr/>
        <w:t>lo8sEOQWKbmKsOma2XDQSwACwsPP0woSAVzF2ipKjt75WkpYf8XI8SNIj1NG2zJywZQREB4bn3BlWU</w:t>
      </w:r>
    </w:p>
    <w:p>
      <w:pPr>
        <w:pStyle w:val="PreformattedText"/>
        <w:bidi w:val="0"/>
        <w:spacing w:before="0" w:after="0"/>
        <w:jc w:val="left"/>
        <w:rPr/>
      </w:pPr>
      <w:r>
        <w:rPr/>
        <w:t>lrXUcIWtVuDwpUwfhqhiqW75jMOTNEvZO7cSg4yoUKw7Q3Bz0RCb6maclaQzzU8Pcp6wVELVNQYZJY</w:t>
      </w:r>
    </w:p>
    <w:p>
      <w:pPr>
        <w:pStyle w:val="PreformattedText"/>
        <w:bidi w:val="0"/>
        <w:spacing w:before="0" w:after="0"/>
        <w:jc w:val="left"/>
        <w:rPr/>
      </w:pPr>
      <w:r>
        <w:rPr/>
        <w:t>3jJNHWRxqczb258iz9xUbtx7W6kW65ppkYhrHz3w+okJmmqAQkzRE1NJBUCSASI/fkeTKuVaOKVcqR</w:t>
      </w:r>
    </w:p>
    <w:p>
      <w:pPr>
        <w:pStyle w:val="PreformattedText"/>
        <w:bidi w:val="0"/>
        <w:spacing w:before="0" w:after="0"/>
        <w:jc w:val="left"/>
        <w:rPr/>
      </w:pPr>
      <w:r>
        <w:rPr/>
        <w:t>I6yt5uxTqTxvbGS2g3EClOz4YCtlqZnhmaOmlVoWSKrElLLFLHE8skiVVK6xrJC0kr+UQjQ9zMucno</w:t>
      </w:r>
    </w:p>
    <w:p>
      <w:pPr>
        <w:pStyle w:val="PreformattedText"/>
        <w:bidi w:val="0"/>
        <w:spacing w:before="0" w:after="0"/>
        <w:jc w:val="left"/>
        <w:rPr/>
      </w:pPr>
      <w:r>
        <w:rPr/>
        <w:t>JZzqcjK2WpUILHWV/qfTn84jZJ4TSRPE8oDjZGUUAo0c3BZmU4UFcBNo+4Dp1UnEMN2Pg7AJYYjtTl</w:t>
      </w:r>
    </w:p>
    <w:p>
      <w:pPr>
        <w:pStyle w:val="PreformattedText"/>
        <w:bidi w:val="0"/>
        <w:spacing w:before="0" w:after="0"/>
        <w:jc w:val="left"/>
        <w:rPr/>
      </w:pPr>
      <w:r>
        <w:rPr/>
        <w:t>a826ust0p66lLQ1VJUpNRurbQiod4jmIGV3DaRvHORtXpglgpa6M0oUlGBInV/p7rS36xs0URjlir6</w:t>
      </w:r>
    </w:p>
    <w:p>
      <w:pPr>
        <w:pStyle w:val="PreformattedText"/>
        <w:bidi w:val="0"/>
        <w:spacing w:before="0" w:after="0"/>
        <w:jc w:val="left"/>
        <w:rPr/>
      </w:pPr>
      <w:r>
        <w:rPr/>
        <w:t>WWOC4pK0rx07VBkNUqLC++AOjRs2wky7R3jzt6pIsdRJGRF+ZVlmwvTMJY3SaQNCDH3BAZ1Q4Vlilk</w:t>
      </w:r>
    </w:p>
    <w:p>
      <w:pPr>
        <w:pStyle w:val="PreformattedText"/>
        <w:bidi w:val="0"/>
        <w:spacing w:before="0" w:after="0"/>
        <w:jc w:val="left"/>
        <w:rPr/>
      </w:pPr>
      <w:r>
        <w:rPr/>
        <w:t>j7U0DQsx2OrMiRhd6eWYkKd7Xr/WJ7yISHr1ktdFQrFb7YKKnppKN33d6FLxEsJaNp6iNUiLq0W/cp</w:t>
      </w:r>
    </w:p>
    <w:p>
      <w:pPr>
        <w:pStyle w:val="PreformattedText"/>
        <w:bidi w:val="0"/>
        <w:spacing w:before="0" w:after="0"/>
        <w:jc w:val="left"/>
        <w:rPr/>
      </w:pPr>
      <w:r>
        <w:rPr/>
        <w:t>WHcjHok3x3WGqnmiACapSaKCSKCNJ0eRY4xNX0NKztBGm6UO9TF2vBBGGWNFZ/LcegDqEsVjwK6Nkf</w:t>
      </w:r>
    </w:p>
    <w:p>
      <w:pPr>
        <w:pStyle w:val="PreformattedText"/>
        <w:bidi w:val="0"/>
        <w:spacing w:before="0" w:after="0"/>
        <w:jc w:val="left"/>
        <w:rPr/>
      </w:pPr>
      <w:r>
        <w:rPr/>
        <w:t>agUmIknhhdaelmWoiZ1SoMkVQm4pLvIVe3IGVIAuxWKs27x6c2voOryYMFYoLcohVLEkEsdVUdgjtR</w:t>
      </w:r>
    </w:p>
    <w:p>
      <w:pPr>
        <w:pStyle w:val="PreformattedText"/>
        <w:bidi w:val="0"/>
        <w:spacing w:before="0" w:after="0"/>
        <w:jc w:val="left"/>
        <w:rPr/>
      </w:pPr>
      <w:r>
        <w:rPr/>
        <w:t>d2qjdZZYHlAWNoQcGRlCNGN3dHckdm8W29KXWmC7buMFuvZ1WCljkLCOAozLUmSJFUQwKYSMIz7lR9</w:t>
      </w:r>
    </w:p>
    <w:p>
      <w:pPr>
        <w:pStyle w:val="PreformattedText"/>
        <w:bidi w:val="0"/>
        <w:spacing w:before="0" w:after="0"/>
        <w:jc w:val="left"/>
        <w:rPr/>
      </w:pPr>
      <w:r>
        <w:rPr/>
        <w:t>zyNEdoVBIzlRgbenFnueVrefJk7rkHrXzvRPIBP+LFSrGYWieqjjZYnKxFY4YVZVUGnjlaNInVfv/F</w:t>
      </w:r>
    </w:p>
    <w:p>
      <w:pPr>
        <w:pStyle w:val="PreformattedText"/>
        <w:bidi w:val="0"/>
        <w:spacing w:before="0" w:after="0"/>
        <w:jc w:val="left"/>
        <w:rPr/>
      </w:pPr>
      <w:r>
        <w:rPr/>
        <w:t>dl6Q2BUdbcIoUodF8UQSEQlu3mqjE8QrO6wMiiZo0KUibCslOsr8Fy+X3OwfKus6BQQd6WEWCm+pgq</w:t>
      </w:r>
    </w:p>
    <w:p>
      <w:pPr>
        <w:pStyle w:val="PreformattedText"/>
        <w:bidi w:val="0"/>
        <w:spacing w:before="0" w:after="0"/>
        <w:jc w:val="left"/>
        <w:rPr/>
      </w:pPr>
      <w:r>
        <w:rPr/>
        <w:t>WCWlq0eraGnWaRdjhonMzdun7VKIC+KaoIG0Eli0bll8gB1Z0YDoGG60k02GIJ3bQqpWOGZYI0WkFS</w:t>
      </w:r>
    </w:p>
    <w:p>
      <w:pPr>
        <w:pStyle w:val="PreformattedText"/>
        <w:bidi w:val="0"/>
        <w:spacing w:before="0" w:after="0"/>
        <w:jc w:val="left"/>
        <w:rPr/>
      </w:pPr>
      <w:r>
        <w:rPr/>
        <w:t>tQiUzO7zRoacfhvUdwvTyOEZBuGG+940Xy6KwVall3QItS9rk71vOkNMgYUERjZ2FM5jWSacyKY++U</w:t>
      </w:r>
    </w:p>
    <w:p>
      <w:pPr>
        <w:pStyle w:val="PreformattedText"/>
        <w:bidi w:val="0"/>
        <w:spacing w:before="0" w:after="0"/>
        <w:jc w:val="left"/>
        <w:rPr/>
      </w:pPr>
      <w:r>
        <w:rPr/>
        <w:t>jrJeTK2FkZ3XZIYkCneig9VA2BFuMrU2J0FwREi/jTwSs/cijiCmWaCEQyzO6mWP6Vkfc6zvvEjh2J</w:t>
      </w:r>
    </w:p>
    <w:p>
      <w:pPr>
        <w:pStyle w:val="PreformattedText"/>
        <w:bidi w:val="0"/>
        <w:spacing w:before="0" w:after="0"/>
        <w:jc w:val="left"/>
        <w:rPr/>
      </w:pPr>
      <w:r>
        <w:rPr/>
        <w:t>YbWRejE2vbSLbQjiwkt0vfrvYLxZ9QWCQUl/sN1oLna7kWZCt1tldHcLY0sryhIwJqanAV5+QxBp2X</w:t>
      </w:r>
    </w:p>
    <w:p>
      <w:pPr>
        <w:pStyle w:val="PreformattedText"/>
        <w:bidi w:val="0"/>
        <w:spacing w:before="0" w:after="0"/>
        <w:jc w:val="left"/>
        <w:rPr/>
      </w:pPr>
      <w:r>
        <w:rPr/>
        <w:t>x6u2aq2z1RUuVuQfq/TxRHpLtNGrslRgtHalZHyW+jbvLPri9E/VC2+r2iND+pFraBIdY6ft9XUU8c</w:t>
      </w:r>
    </w:p>
    <w:p>
      <w:pPr>
        <w:pStyle w:val="PreformattedText"/>
        <w:bidi w:val="0"/>
        <w:spacing w:before="0" w:after="0"/>
        <w:jc w:val="left"/>
        <w:rPr/>
      </w:pPr>
      <w:r>
        <w:rPr/>
        <w:t>atHQ3WWHtajsbCVEFNNT3iCsgRZiCF27l3EN19WpVadfZ02kHKlXVW3ey3aH0z8+7dsa+jdu2n0e26</w:t>
      </w:r>
    </w:p>
    <w:p>
      <w:pPr>
        <w:pStyle w:val="PreformattedText"/>
        <w:bidi w:val="0"/>
        <w:spacing w:before="0" w:after="0"/>
        <w:jc w:val="left"/>
        <w:rPr/>
      </w:pPr>
      <w:r>
        <w:rPr/>
        <w:t>2yvgMutb7h+FhOhoImRJHjqkikklSecRfSSqyVKrwo3qlNGpRVYKMLxuy27q3pFO9jwmYhsySRHWAR</w:t>
      </w:r>
    </w:p>
    <w:p>
      <w:pPr>
        <w:pStyle w:val="PreformattedText"/>
        <w:bidi w:val="0"/>
        <w:spacing w:before="0" w:after="0"/>
        <w:jc w:val="left"/>
        <w:rPr/>
      </w:pPr>
      <w:r>
        <w:rPr/>
        <w:t>x4gXtESCR0DCN6lMozCRJI3nlQl2mLg5+NmPy0G+TYy0WDECzQTF5pYonJkBLOKdp3UzmDMUsSN2iK</w:t>
      </w:r>
    </w:p>
    <w:p>
      <w:pPr>
        <w:pStyle w:val="PreformattedText"/>
        <w:bidi w:val="0"/>
        <w:spacing w:before="0" w:after="0"/>
        <w:jc w:val="left"/>
        <w:rPr/>
      </w:pPr>
      <w:r>
        <w:rPr/>
        <w:t>lgxkOd2/Enj5LjqCxPGStrkXuWEe4amsWhmno5pHmoVSpiMFNGHqGp3fuU3c7rbaVqZWj7jgFY5NwU</w:t>
      </w:r>
    </w:p>
    <w:p>
      <w:pPr>
        <w:pStyle w:val="PreformattedText"/>
        <w:bidi w:val="0"/>
        <w:spacing w:before="0" w:after="0"/>
        <w:jc w:val="left"/>
        <w:rPr/>
      </w:pPr>
      <w:r>
        <w:rPr/>
        <w:t>udvXm/2p9D/wDy/obatnRR06jpUy3d5Nfyz2H7FemT6F/aD0fXZyuz1m6Gp7S1d38JnlBUXiLU38Q3</w:t>
      </w:r>
    </w:p>
    <w:p>
      <w:pPr>
        <w:pStyle w:val="PreformattedText"/>
        <w:bidi w:val="0"/>
        <w:spacing w:before="0" w:after="0"/>
        <w:jc w:val="left"/>
        <w:rPr/>
      </w:pPr>
      <w:r>
        <w:rPr/>
        <w:t>qpdoiO1FBZbfSSpsdaSolqZKhd8jFQs5jMUfidxIKvhW3L5X/wAZUKqHbazbpUKjfFPe/wDlvaUbZv</w:t>
      </w:r>
    </w:p>
    <w:p>
      <w:pPr>
        <w:pStyle w:val="PreformattedText"/>
        <w:bidi w:val="0"/>
        <w:spacing w:before="0" w:after="0"/>
        <w:jc w:val="left"/>
        <w:rPr/>
      </w:pPr>
      <w:r>
        <w:rPr/>
        <w:t>R+yXGLF3X6Fxv+KdJ6Md4KKGOZF2tNsbBL9iUTmqpWhljUOjsI2hcMTs4G91+766VrXUZBQvnKfBQ1</w:t>
      </w:r>
    </w:p>
    <w:p>
      <w:pPr>
        <w:pStyle w:val="PreformattedText"/>
        <w:bidi w:val="0"/>
        <w:spacing w:before="0" w:after="0"/>
        <w:jc w:val="left"/>
        <w:rPr/>
      </w:pPr>
      <w:r>
        <w:rPr/>
        <w:t>IKygWN/5SwHKy1aSRCPaSO6hEi9mIBl3NHDH25VmEeAXVwzL4ttXqCr2YE5SQQQz2vifukkhWcCoET</w:t>
      </w:r>
    </w:p>
    <w:p>
      <w:pPr>
        <w:pStyle w:val="PreformattedText"/>
        <w:bidi w:val="0"/>
        <w:spacing w:before="0" w:after="0"/>
        <w:jc w:val="left"/>
        <w:rPr/>
      </w:pPr>
      <w:r>
        <w:rPr/>
        <w:t>xIZ4yFkABhaPISni7as6wwbJdxwFjwyttPjhAcHJJyxjML3wjhb7hHHM9NIskaxgwrHPFL2ldNxLNs</w:t>
      </w:r>
    </w:p>
    <w:p>
      <w:pPr>
        <w:pStyle w:val="PreformattedText"/>
        <w:bidi w:val="0"/>
        <w:spacing w:before="0" w:after="0"/>
        <w:jc w:val="left"/>
        <w:rPr/>
      </w:pPr>
      <w:r>
        <w:rPr/>
        <w:t>UBI+4FcEyAsoX9W6MWN2Tnb7UnQlsjdbSURVD7EYIGM8cEcbjuokqDEWwzszhcAMykpt905x0LfTtG</w:t>
      </w:r>
    </w:p>
    <w:p>
      <w:pPr>
        <w:pStyle w:val="PreformattedText"/>
        <w:bidi w:val="0"/>
        <w:spacing w:before="0" w:after="0"/>
        <w:jc w:val="left"/>
        <w:rPr/>
      </w:pPr>
      <w:r>
        <w:rPr/>
        <w:t>0rc2IKtpJRGVYClR1VmpAkQlWOBpWlCrsxK4BpkVeZGOfHbvXK9KyEAm94yb9rdqcvfxH3WG1aJvhS</w:t>
      </w:r>
    </w:p>
    <w:p>
      <w:pPr>
        <w:pStyle w:val="PreformattedText"/>
        <w:bidi w:val="0"/>
        <w:spacing w:before="0" w:after="0"/>
        <w:jc w:val="left"/>
        <w:rPr/>
      </w:pPr>
      <w:r>
        <w:rPr/>
        <w:t>KASvStEiMxMcTIhRpKbkhI5N0gUIEUldxAY7mFcBLndVP8pelPKqhDdrtT5Yf4vr1/N/XOtpw5am0v</w:t>
      </w:r>
    </w:p>
    <w:p>
      <w:pPr>
        <w:pStyle w:val="PreformattedText"/>
        <w:bidi w:val="0"/>
        <w:spacing w:before="0" w:after="0"/>
        <w:jc w:val="left"/>
        <w:rPr/>
      </w:pPr>
      <w:r>
        <w:rPr/>
        <w:t>o/S9jaepOR3fojcasKjbTDmW4r5EZJXdjnrwH7QVEbaiqruqN5p9i/Y6hh6KFQtrWd2x89851p5DHJ</w:t>
      </w:r>
    </w:p>
    <w:p>
      <w:pPr>
        <w:pStyle w:val="PreformattedText"/>
        <w:bidi w:val="0"/>
        <w:spacing w:before="0" w:after="0"/>
        <w:jc w:val="left"/>
        <w:rPr/>
      </w:pPr>
      <w:r>
        <w:rPr/>
        <w:t>/wACFsOIQjGEvF9QgkSNn7QIiIZcq5G0LhXXluvOC19eE9SSAxJGkW0ryUszvPFJlYCayokKyxOgjM</w:t>
      </w:r>
    </w:p>
    <w:p>
      <w:pPr>
        <w:pStyle w:val="PreformattedText"/>
        <w:bidi w:val="0"/>
        <w:spacing w:before="0" w:after="0"/>
        <w:jc w:val="left"/>
        <w:rPr/>
      </w:pPr>
      <w:r>
        <w:rPr/>
        <w:t>MZSGKQvEIy0Y4kjG5Q4Yr90SczwNjF+9kImRY0+pnhpGQ7gJYFlT6XtVBiCMHwxOZmJLbmXO1upFr6</w:t>
      </w:r>
    </w:p>
    <w:p>
      <w:pPr>
        <w:pStyle w:val="PreformattedText"/>
        <w:bidi w:val="0"/>
        <w:spacing w:before="0" w:after="0"/>
        <w:jc w:val="left"/>
        <w:rPr/>
      </w:pPr>
      <w:r>
        <w:rPr/>
        <w:t>mwk07sbE62hBkErGAs0Fb3BVGNWp0naQS7ZGhjpIyv8Ax422q+w4ZV7rBt3SPdSBeAuCos1uzNywl1</w:t>
      </w:r>
    </w:p>
    <w:p>
      <w:pPr>
        <w:pStyle w:val="PreformattedText"/>
        <w:bidi w:val="0"/>
        <w:spacing w:before="0" w:after="0"/>
        <w:jc w:val="left"/>
        <w:rPr/>
      </w:pPr>
      <w:r>
        <w:rPr/>
        <w:t>QIzSzmrSFBj6eqiMrrLUxVkdM7/iyR72IeVUiMbYHKdTZ3YW42gz1Gth3a8YeuKudSirEnbkpV7dOJ</w:t>
      </w:r>
    </w:p>
    <w:p>
      <w:pPr>
        <w:pStyle w:val="PreformattedText"/>
        <w:bidi w:val="0"/>
        <w:spacing w:before="0" w:after="0"/>
        <w:jc w:val="left"/>
        <w:rPr/>
      </w:pPr>
      <w:r>
        <w:rPr/>
        <w:t>4ZaVjI6S1jx+TZjbYBJKHCt45PRqQoPZigtiLnVYn7KYxClMHDyU9PHTBhsqosq0olRVFwgeL7leR2</w:t>
      </w:r>
    </w:p>
    <w:p>
      <w:pPr>
        <w:pStyle w:val="PreformattedText"/>
        <w:bidi w:val="0"/>
        <w:spacing w:before="0" w:after="0"/>
        <w:jc w:val="left"/>
        <w:rPr/>
      </w:pPr>
      <w:r>
        <w:rPr/>
        <w:t>DttOz36LDuEVgGNyNZuVWp3VWan3bDVPSxGJwuIgkxWI7e9GwfftJLl1VfNR1IHUBHswUcMflgFlkU</w:t>
      </w:r>
    </w:p>
    <w:p>
      <w:pPr>
        <w:pStyle w:val="PreformattedText"/>
        <w:bidi w:val="0"/>
        <w:spacing w:before="0" w:after="0"/>
        <w:jc w:val="left"/>
        <w:rPr/>
      </w:pPr>
      <w:r>
        <w:rPr/>
        <w:t>TCnDxTyRxzRxRb0SGJHXbLIJ5kAqQ8LKcq6jc2736m2l45KLYrwX7UM+rZql+0DNG9ae7IKZKeGVSg</w:t>
      </w:r>
    </w:p>
    <w:p>
      <w:pPr>
        <w:pStyle w:val="PreformattedText"/>
        <w:bidi w:val="0"/>
        <w:spacing w:before="0" w:after="0"/>
        <w:jc w:val="left"/>
        <w:rPr/>
      </w:pPr>
      <w:r>
        <w:rPr/>
        <w:t>jLx9lV+m2v3MMgBVvFc/cIktUItpq29FNEZIIhRM0jIhMLyS9poY4e67RyK+xzUVQJZHZUBjA887s9</w:t>
      </w:r>
    </w:p>
    <w:p>
      <w:pPr>
        <w:pStyle w:val="PreformattedText"/>
        <w:bidi w:val="0"/>
        <w:spacing w:before="0" w:after="0"/>
        <w:jc w:val="left"/>
        <w:rPr/>
      </w:pPr>
      <w:r>
        <w:rPr/>
        <w:t>EqN7a9o3jpSxx01vqri0N6pXqAlot9wow1JRNU1AZ9QWa4dxi9QGo54ykPa2N32ZDwOpsbXtpLQlS3</w:t>
      </w:r>
    </w:p>
    <w:p>
      <w:pPr>
        <w:pStyle w:val="PreformattedText"/>
        <w:bidi w:val="0"/>
        <w:spacing w:before="0" w:after="0"/>
        <w:jc w:val="left"/>
        <w:rPr/>
      </w:pPr>
      <w:r>
        <w:rPr/>
        <w:t>NuXxgqt4Fhp46SFnELSCpkzgLNGmGpo5JAyRQ9zcXAdOWUqPfqIMMUOu8JB9YGKOiprUiMz110pa+B</w:t>
      </w:r>
    </w:p>
    <w:p>
      <w:pPr>
        <w:pStyle w:val="PreformattedText"/>
        <w:bidi w:val="0"/>
        <w:spacing w:before="0" w:after="0"/>
        <w:jc w:val="left"/>
        <w:rPr/>
      </w:pPr>
      <w:r>
        <w:rPr/>
        <w:t>u8sYpoKQiWrhnp0Y9x5dkcatv2hmztKkdSSSSZNwwZiu7C6WnRm7wpGRHgq4VppCC0MALDMTTyN2ZM</w:t>
      </w:r>
    </w:p>
    <w:p>
      <w:pPr>
        <w:pStyle w:val="PreformattedText"/>
        <w:bidi w:val="0"/>
        <w:spacing w:before="0" w:after="0"/>
        <w:jc w:val="left"/>
        <w:rPr/>
      </w:pPr>
      <w:r>
        <w:rPr/>
        <w:t>uzCWVcvuVVXZ7FhYG/GG6NQ2AtyxyZliljRKnuLNTSM30rCiqJ6OFezMWllj/EqDKsYbJJf7Igc7uo</w:t>
      </w:r>
    </w:p>
    <w:p>
      <w:pPr>
        <w:pStyle w:val="PreformattedText"/>
        <w:bidi w:val="0"/>
        <w:spacing w:before="0" w:after="0"/>
        <w:jc w:val="left"/>
        <w:rPr/>
      </w:pPr>
      <w:r>
        <w:rPr/>
        <w:t>h0iiwyuPahj0xRk70S1dGElljEkc1M1TIYeJIpY8mmq4l7YRT+JJs2jZ5dSCOsaNuyvRuyLcPdEEUK</w:t>
      </w:r>
    </w:p>
    <w:p>
      <w:pPr>
        <w:pStyle w:val="PreformattedText"/>
        <w:bidi w:val="0"/>
        <w:spacing w:before="0" w:after="0"/>
        <w:jc w:val="left"/>
        <w:rPr/>
      </w:pPr>
      <w:r>
        <w:rPr/>
        <w:t>kx0KhYahmSnNLM3Z+rl2b90RepP1NaZQyy9tjn/Ku1RAB0A1MhVdbBbNreLPJqRlaP/CrT1MkiMaqS</w:t>
      </w:r>
    </w:p>
    <w:p>
      <w:pPr>
        <w:pStyle w:val="PreformattedText"/>
        <w:bidi w:val="0"/>
        <w:spacing w:before="0" w:after="0"/>
        <w:jc w:val="left"/>
        <w:rPr/>
      </w:pPr>
      <w:r>
        <w:rPr/>
        <w:t>oCR7wJ6YBAJ6iJl+1mVYtvsy+KkdctQ01Wuk6GWnV1mVKavqNs0ahmWNUaWB5XzUScK0skjEBo9iIV</w:t>
      </w:r>
    </w:p>
    <w:p>
      <w:pPr>
        <w:pStyle w:val="PreformattedText"/>
        <w:bidi w:val="0"/>
        <w:spacing w:before="0" w:after="0"/>
        <w:jc w:val="left"/>
        <w:rPr/>
      </w:pPr>
      <w:r>
        <w:rPr/>
        <w:t>AbqcjbHqjMxCKp4X8/dG+diyyiN54UJWSLuu/biSIYqIpJJ5ZGlBjDBS21C0m1PjMta+nCDqjEkcLc</w:t>
      </w:r>
    </w:p>
    <w:p>
      <w:pPr>
        <w:pStyle w:val="PreformattedText"/>
        <w:bidi w:val="0"/>
        <w:spacing w:before="0" w:after="0"/>
        <w:jc w:val="left"/>
        <w:rPr/>
      </w:pPr>
      <w:r>
        <w:rPr/>
        <w:t>s1M/0iFHFRsq2lFIzJJVKBIMwz9xxB2IFjxvllZgp9h1FtCb8IhWmSbNp74AIkLd2eCsZZYXkVFXYp</w:t>
      </w:r>
    </w:p>
    <w:p>
      <w:pPr>
        <w:pStyle w:val="PreformattedText"/>
        <w:bidi w:val="0"/>
        <w:spacing w:before="0" w:after="0"/>
        <w:jc w:val="left"/>
        <w:rPr/>
      </w:pPr>
      <w:r>
        <w:rPr/>
        <w:t>NQ8faeCsjqFRYwA2d8plO3aq4bqIq2yUZBT4oqRaCaY01In08gy034wVZJpGKx1EkIREYBPuj/AMQU</w:t>
      </w:r>
    </w:p>
    <w:p>
      <w:pPr>
        <w:pStyle w:val="PreformattedText"/>
        <w:bidi w:val="0"/>
        <w:spacing w:before="0" w:after="0"/>
        <w:jc w:val="left"/>
        <w:rPr/>
      </w:pPr>
      <w:r>
        <w:rPr/>
        <w:t>Db2Zz49Rrc66SW1CmxxhEDTGSJI1M8sCg1dXFI+xCXeKNGj2dySSRtvhTx0+wxqN5YZDWvwFzDAkXW</w:t>
      </w:r>
    </w:p>
    <w:p>
      <w:pPr>
        <w:pStyle w:val="PreformattedText"/>
        <w:bidi w:val="0"/>
        <w:spacing w:before="0" w:after="0"/>
        <w:jc w:val="left"/>
        <w:rPr/>
      </w:pPr>
      <w:r>
        <w:rPr/>
        <w:t>94klM88cqxpC9SyxyyoNm3vl1AZDEFBkj2MxRjMy/eayncN1EZFGmmvL8UIqpeFpapmkBVlSKRhhog</w:t>
      </w:r>
    </w:p>
    <w:p>
      <w:pPr>
        <w:pStyle w:val="PreformattedText"/>
        <w:bidi w:val="0"/>
        <w:spacing w:before="0" w:after="0"/>
        <w:jc w:val="left"/>
        <w:rPr/>
      </w:pPr>
      <w:r>
        <w:rPr/>
        <w:t>c7JJEJMMRCx9tD3Fm7ayP3Pu6YMqkg7uUkFFy3sSJGKyplppqmeFIohIwgR46nuxkSQkBQ7SM8xMPc</w:t>
      </w:r>
    </w:p>
    <w:p>
      <w:pPr>
        <w:pStyle w:val="PreformattedText"/>
        <w:bidi w:val="0"/>
        <w:spacing w:before="0" w:after="0"/>
        <w:jc w:val="left"/>
        <w:rPr/>
      </w:pPr>
      <w:r>
        <w:rPr/>
        <w:t>d23YG3DF0TZFa7WyI3S0c4gE5axorLg7xRGJ0pTG0jwtFtLSy/f3j3H3SEszZ3bmbx/OUM1EzkkgE+</w:t>
      </w:r>
    </w:p>
    <w:p>
      <w:pPr>
        <w:pStyle w:val="PreformattedText"/>
        <w:bidi w:val="0"/>
        <w:spacing w:before="0" w:after="0"/>
        <w:jc w:val="left"/>
        <w:rPr/>
      </w:pPr>
      <w:r>
        <w:rPr/>
        <w:t>fokArJu9cY5O5KWaniWTfgb8Iyyjag/CO0ZI27uR47dvRIBIFr6XvJnbaZ5bfN2BHLgfhgNMrxvGyM</w:t>
      </w:r>
    </w:p>
    <w:p>
      <w:pPr>
        <w:pStyle w:val="PreformattedText"/>
        <w:bidi w:val="0"/>
        <w:spacing w:before="0" w:after="0"/>
        <w:jc w:val="left"/>
        <w:rPr/>
      </w:pPr>
      <w:r>
        <w:rPr/>
        <w:t>rxFMLGzHZtxk7m2r5dMHK8N0COrElRblN4/wAcskcimpaOocxCWUEfYqgoZaiWoWTtMjhn3MO4p/KG</w:t>
      </w:r>
    </w:p>
    <w:p>
      <w:pPr>
        <w:pStyle w:val="PreformattedText"/>
        <w:bidi w:val="0"/>
        <w:spacing w:before="0" w:after="0"/>
        <w:jc w:val="left"/>
        <w:rPr/>
      </w:pPr>
      <w:r>
        <w:rPr/>
        <w:t>XpYNcgknlPLFLtKQtTC+6oM5hlAlD07II+40r/UqrLCwVsEriR12qq9EFU4cNb/hhiLIFlaGMTduOp</w:t>
      </w:r>
    </w:p>
    <w:p>
      <w:pPr>
        <w:pStyle w:val="PreformattedText"/>
        <w:bidi w:val="0"/>
        <w:spacing w:before="0" w:after="0"/>
        <w:jc w:val="left"/>
        <w:rPr/>
      </w:pPr>
      <w:r>
        <w:rPr/>
        <w:t>mmVUZYFQxoZJ5Vp43FIgPBKszAceB27Z007498yQgiv8CBn7SU00VUYsQssktRUxbMxieX6o7FXd4q</w:t>
      </w:r>
    </w:p>
    <w:p>
      <w:pPr>
        <w:pStyle w:val="PreformattedText"/>
        <w:bidi w:val="0"/>
        <w:spacing w:before="0" w:after="0"/>
        <w:jc w:val="left"/>
        <w:rPr/>
      </w:pPr>
      <w:r>
        <w:rPr/>
        <w:t>qK7Z823K3Uk8LLjaKQSDuhT3wO7ZK0KZXe8ibY6YFu6ir+EXghztiUKo3EKp8/M9LIuxYBm1hqtIWM</w:t>
      </w:r>
    </w:p>
    <w:p>
      <w:pPr>
        <w:pStyle w:val="PreformattedText"/>
        <w:bidi w:val="0"/>
        <w:spacing w:before="0" w:after="0"/>
        <w:jc w:val="left"/>
        <w:rPr/>
      </w:pPr>
      <w:r>
        <w:rPr/>
        <w:t>9bLPDEhSmZmXe8MThiBTxPIuz23MyqWYyfcEZuiM9t0KcRFUgjUO1EDKkRVZGkVInkkkdu40ApqcmM</w:t>
      </w:r>
    </w:p>
    <w:p>
      <w:pPr>
        <w:pStyle w:val="PreformattedText"/>
        <w:bidi w:val="0"/>
        <w:spacing w:before="0" w:after="0"/>
        <w:jc w:val="left"/>
        <w:rPr/>
      </w:pPr>
      <w:r>
        <w:rPr/>
        <w:t>hjETiTxP2nybEgkaiVAkG4jM0LSSqZC0cZrVWolJjmqjSoCHhijaZu7gjhGaNfgNu6Cbm564xa9yN0</w:t>
      </w:r>
    </w:p>
    <w:p>
      <w:pPr>
        <w:pStyle w:val="PreformattedText"/>
        <w:bidi w:val="0"/>
        <w:spacing w:before="0" w:after="0"/>
        <w:jc w:val="left"/>
        <w:rPr/>
      </w:pPr>
      <w:r>
        <w:rPr/>
        <w:t>yPy0yiirUj2RzJHJDgp3QfxnO8pIp2RCMoMEgb+GVmVeoigkG4n6Tn8CWq215/BN/CjqqSSOoqLn6E</w:t>
      </w:r>
    </w:p>
    <w:p>
      <w:pPr>
        <w:pStyle w:val="PreformattedText"/>
        <w:bidi w:val="0"/>
        <w:spacing w:before="0" w:after="0"/>
        <w:jc w:val="left"/>
        <w:rPr/>
      </w:pPr>
      <w:r>
        <w:rPr/>
        <w:t>6DgqJIpN0AntNtW0TqrDktm3YzjP9XVbKLE9cDxOlp1QQD8EkEsGBJIyp8fIeClTjHIyueq5E2SSV3</w:t>
      </w:r>
    </w:p>
    <w:p>
      <w:pPr>
        <w:pStyle w:val="PreformattedText"/>
        <w:bidi w:val="0"/>
        <w:spacing w:before="0" w:after="0"/>
        <w:jc w:val="left"/>
        <w:rPr/>
      </w:pPr>
      <w:r>
        <w:rPr/>
        <w:t>Aqo9juKB12hsFhxtx+XjcepWxIvwhMO4LnO7kgkBAynhvHIPON3xnjHTE46LoIQBIjyPxMr5bwQoKE</w:t>
      </w:r>
    </w:p>
    <w:p>
      <w:pPr>
        <w:pStyle w:val="PreformattedText"/>
        <w:bidi w:val="0"/>
        <w:spacing w:before="0" w:after="0"/>
        <w:jc w:val="left"/>
        <w:rPr/>
      </w:pPr>
      <w:r>
        <w:rPr/>
        <w:t>DBC85bIbg+xX+rpITRJYkEnJyRgr4Lktls8Mcr+xPl0QmcggbQcMCwIJDBfbAA3Kmfjj+k+PQTfUwm</w:t>
      </w:r>
    </w:p>
    <w:p>
      <w:pPr>
        <w:pStyle w:val="PreformattedText"/>
        <w:bidi w:val="0"/>
        <w:spacing w:before="0" w:after="0"/>
        <w:jc w:val="left"/>
        <w:rPr/>
      </w:pPr>
      <w:r>
        <w:rPr/>
        <w:t>vfaw4B8WO3yKgZUFQMZDDnHI2/5uiEDhmKqyjPl92Rhs4PiD7MByOP6TjohAZJyQuFZQdxB3EbsKBk</w:t>
      </w:r>
    </w:p>
    <w:p>
      <w:pPr>
        <w:pStyle w:val="PreformattedText"/>
        <w:bidi w:val="0"/>
        <w:spacing w:before="0" w:after="0"/>
        <w:jc w:val="left"/>
        <w:rPr/>
      </w:pPr>
      <w:r>
        <w:rPr/>
        <w:t>8kLn9OD49EJjYDEABlDL4EhNm0gYYlj2zuPH7/HRCBDINhAYZATLFQfuzIWBxsJX35x0QmMuCgHGdy</w:t>
      </w:r>
    </w:p>
    <w:p>
      <w:pPr>
        <w:pStyle w:val="PreformattedText"/>
        <w:bidi w:val="0"/>
        <w:spacing w:before="0" w:after="0"/>
        <w:jc w:val="left"/>
        <w:rPr/>
      </w:pPr>
      <w:r>
        <w:rPr/>
        <w:t>SeRIXO7AUkY3kbh+o289EJov8AcTllVlYbl3Mg5LBsYJ8f9SD0QmbTkE4JySdxy0it5ZJA8UIKnHup</w:t>
      </w:r>
    </w:p>
    <w:p>
      <w:pPr>
        <w:pStyle w:val="PreformattedText"/>
        <w:bidi w:val="0"/>
        <w:spacing w:before="0" w:after="0"/>
        <w:jc w:val="left"/>
        <w:rPr/>
      </w:pPr>
      <w:r>
        <w:rPr/>
        <w:t>/wA3RCYQ3kFOwllw7Yz5DxIH5QAMEn3/AKeiEACTuYghtoG0AAtkLywOPHd7fOP6eiE3uDD7QqlBja</w:t>
      </w:r>
    </w:p>
    <w:p>
      <w:pPr>
        <w:pStyle w:val="PreformattedText"/>
        <w:bidi w:val="0"/>
        <w:spacing w:before="0" w:after="0"/>
        <w:jc w:val="left"/>
        <w:rPr/>
      </w:pPr>
      <w:r>
        <w:rPr/>
        <w:t>xJYqTyXwctnkj9F/N0QiZ1dQQcOcIdwIQEsSQhZTyoPIK4Yf26IRpnXy8QN3DbcHJKkhwcHxAfePfg</w:t>
      </w:r>
    </w:p>
    <w:p>
      <w:pPr>
        <w:pStyle w:val="PreformattedText"/>
        <w:bidi w:val="0"/>
        <w:spacing w:before="0" w:after="0"/>
        <w:jc w:val="left"/>
        <w:rPr/>
      </w:pPr>
      <w:r>
        <w:rPr/>
        <w:t>ft0QjHUZIJGRt4wxyozyoI+CDtOM45/q6JcvKIw1J2g+TKzED38yWJPipHDEH9uFy3SNopN5Nhe9tY</w:t>
      </w:r>
    </w:p>
    <w:p>
      <w:pPr>
        <w:pStyle w:val="PreformattedText"/>
        <w:bidi w:val="0"/>
        <w:spacing w:before="0" w:after="0"/>
        <w:jc w:val="left"/>
        <w:rPr/>
      </w:pPr>
      <w:r>
        <w:rPr/>
        <w:t>2uw3uQfIqUB4PDKqq5X8g8eP8Aq/N1T9WVvP0SYnO1V3ltox5Mgxu9gAu7JTIxnPvj+rqYQEmFXyUE</w:t>
      </w:r>
    </w:p>
    <w:p>
      <w:pPr>
        <w:pStyle w:val="PreformattedText"/>
        <w:bidi w:val="0"/>
        <w:spacing w:before="0" w:after="0"/>
        <w:jc w:val="left"/>
        <w:rPr/>
      </w:pPr>
      <w:r>
        <w:rPr/>
        <w:t>EFjlSrEHy2kr7HJxnPAJ6VvXy9cJtSuxASfZ2ymVJdT9rBF3On3DPv456o1v6ppQDFceadD3UsXP5Q</w:t>
      </w:r>
    </w:p>
    <w:p>
      <w:pPr>
        <w:pStyle w:val="PreformattedText"/>
        <w:bidi w:val="0"/>
        <w:spacing w:before="0" w:after="0"/>
        <w:jc w:val="left"/>
        <w:rPr/>
      </w:pPr>
      <w:r>
        <w:rPr/>
        <w:t>NrMG4JUYBDMB5rksR0pFyNb2Pn+UlOUfDITWEbgTyCGKM2UJ+QgRj4HjLHnJ8vHp5dCbdtE6BgyAkj</w:t>
      </w:r>
    </w:p>
    <w:p>
      <w:pPr>
        <w:pStyle w:val="PreformattedText"/>
        <w:bidi w:val="0"/>
        <w:spacing w:before="0" w:after="0"/>
        <w:jc w:val="left"/>
        <w:rPr/>
      </w:pPr>
      <w:r>
        <w:rPr/>
        <w:t>GOQCMqy7uAnHJORjIXpqdi4F9Zmq49G1uMuGwsdsPgQG2kLu3uAwyqDjaEGOPbBHl129nNiCOu04G1</w:t>
      </w:r>
    </w:p>
    <w:p>
      <w:pPr>
        <w:pStyle w:val="PreformattedText"/>
        <w:bidi w:val="0"/>
        <w:spacing w:before="0" w:after="0"/>
        <w:jc w:val="left"/>
        <w:rPr/>
      </w:pPr>
      <w:r>
        <w:rPr/>
        <w:t>i49d5a1DzEoAJByORtzkABW4Ocg8H2/wDD10+E5df/AE7dd44lSPt8t3H6nGMjBU+4+B7dTbrPCY4m</w:t>
      </w:r>
    </w:p>
    <w:p>
      <w:pPr>
        <w:pStyle w:val="PreformattedText"/>
        <w:bidi w:val="0"/>
        <w:spacing w:before="0" w:after="0"/>
        <w:jc w:val="left"/>
        <w:rPr/>
      </w:pPr>
      <w:r>
        <w:rPr/>
        <w:t>lGWLY27ichcliRhSQcDORtz+nUQIJIIAF42zBgwkIxtycBznAGGIxx84yP8Am6JRUsGIJEbuR44ypy</w:t>
      </w:r>
    </w:p>
    <w:p>
      <w:pPr>
        <w:pStyle w:val="PreformattedText"/>
        <w:bidi w:val="0"/>
        <w:spacing w:before="0" w:after="0"/>
        <w:jc w:val="left"/>
        <w:rPr/>
      </w:pPr>
      <w:r>
        <w:rPr/>
        <w:t>MEhht4IXGMluME9EifBP8A+1LawN5/jz9J9ILULLT6F/hw0+5p87jFU6p1Fd7nKCFU7XaKGE8leFz1</w:t>
      </w:r>
    </w:p>
    <w:p>
      <w:pPr>
        <w:pStyle w:val="PreformattedText"/>
        <w:bidi w:val="0"/>
        <w:spacing w:before="0" w:after="0"/>
        <w:jc w:val="left"/>
        <w:rPr/>
      </w:pPr>
      <w:r>
        <w:rPr/>
        <w:t>i2z/AFFF74iel9DJbZmbK2Tt90+cChVGKsX2sGOMndyMcEBjujOMdZJ12y3fOsmVGyLtZSMktuUBZl</w:t>
      </w:r>
    </w:p>
    <w:p>
      <w:pPr>
        <w:pStyle w:val="PreformattedText"/>
        <w:bidi w:val="0"/>
        <w:spacing w:before="0" w:after="0"/>
        <w:jc w:val="left"/>
        <w:rPr/>
      </w:pPr>
      <w:r>
        <w:rPr/>
        <w:t>jyPcqqEiRgAAQEx9u783RbS/VAKb3I0jsFdwqMUdlk7YJKHEfuMzqj7Su9SR3VGPfqQbG8AwzLGGPG</w:t>
      </w:r>
    </w:p>
    <w:p>
      <w:pPr>
        <w:pStyle w:val="PreformattedText"/>
        <w:bidi w:val="0"/>
        <w:spacing w:before="0" w:after="0"/>
        <w:jc w:val="left"/>
        <w:rPr/>
      </w:pPr>
      <w:r>
        <w:rPr/>
        <w:t>gSSPDbUZmaZAkkRZXwjZLT9x/HJIUYXjqIxwc6cT8scXaFSiLFt3MWSGGoKo1QqKhbe84BGTyoiB58</w:t>
      </w:r>
    </w:p>
    <w:p>
      <w:pPr>
        <w:pStyle w:val="PreformattedText"/>
        <w:bidi w:val="0"/>
        <w:spacing w:before="0" w:after="0"/>
        <w:jc w:val="left"/>
        <w:rPr/>
      </w:pPr>
      <w:r>
        <w:rPr/>
        <w:t>+PHq7KmARa8lmUWB0JiWOVmdlA/CpZXHm4TdKE2vximMrbXwrEkeI/saja+gsJDFAug1aDUtG8fAkl</w:t>
      </w:r>
    </w:p>
    <w:p>
      <w:pPr>
        <w:pStyle w:val="PreformattedText"/>
        <w:bidi w:val="0"/>
        <w:spacing w:before="0" w:after="0"/>
        <w:jc w:val="left"/>
        <w:rPr/>
      </w:pPr>
      <w:r>
        <w:rPr/>
        <w:t>j3OM72lZNwOO9LTSqBggjDAnbxx1ETUgDUqsVZyvemlMYLOIGhqI4YmcDzqGZqlimATuJTaSu0dOjB</w:t>
      </w:r>
    </w:p>
    <w:p>
      <w:pPr>
        <w:pStyle w:val="PreformattedText"/>
        <w:bidi w:val="0"/>
        <w:spacing w:before="0" w:after="0"/>
        <w:jc w:val="left"/>
        <w:rPr/>
      </w:pPr>
      <w:r>
        <w:rPr/>
        <w:t>Te2sfNRbG8LV0hhmMiKxMqOI4o3g2E7md0IoRvJAUsgkOfy8dKSSSTxlRJJuTcxTvpyjuyx/hVMMkO</w:t>
      </w:r>
    </w:p>
    <w:p>
      <w:pPr>
        <w:pStyle w:val="PreformattedText"/>
        <w:bidi w:val="0"/>
        <w:spacing w:before="0" w:after="0"/>
        <w:jc w:val="left"/>
        <w:rPr/>
      </w:pPr>
      <w:r>
        <w:rPr/>
        <w:t>xpGR4yNsoML1w7EIBXcjKQzKG/bqJHf3xZTqFnU0sK1TVO40yvG4mdRJmWIZomMap8ZbH5VfojWyIZ</w:t>
      </w:r>
    </w:p>
    <w:p>
      <w:pPr>
        <w:pStyle w:val="PreformattedText"/>
        <w:bidi w:val="0"/>
        <w:spacing w:before="0" w:after="0"/>
        <w:jc w:val="left"/>
        <w:rPr/>
      </w:pPr>
      <w:r>
        <w:rPr/>
        <w:t>juk8Y5hEj/ABIqUJJNsNMTL2tzwhjIihhEGiDs+RkE9zxbx6tWxU4DEe1LgQQSO/8AvHSKRpamfthX</w:t>
      </w:r>
    </w:p>
    <w:p>
      <w:pPr>
        <w:pStyle w:val="PreformattedText"/>
        <w:bidi w:val="0"/>
        <w:spacing w:before="0" w:after="0"/>
        <w:jc w:val="left"/>
        <w:rPr/>
      </w:pPr>
      <w:r>
        <w:rPr/>
        <w:t>eo7TJ2auRYleLAaYQyXFgzhd7DJVhJu2+LdNgg1dj9UQkC+p4+fojtD3S6wiTuTwJUCsileoaCOOPa</w:t>
      </w:r>
    </w:p>
    <w:p>
      <w:pPr>
        <w:pStyle w:val="PreformattedText"/>
        <w:bidi w:val="0"/>
        <w:spacing w:before="0" w:after="0"/>
        <w:jc w:val="left"/>
        <w:rPr/>
      </w:pPr>
      <w:r>
        <w:rPr/>
        <w:t>CisZWKuUlUsQd67lK7QvVWXRuADYtwjC9yVFrefqgqaIxVC7EpYxMA84KTRLJEOWXmn25Ttqwzu3NC</w:t>
      </w:r>
    </w:p>
    <w:p>
      <w:pPr>
        <w:pStyle w:val="PreformattedText"/>
        <w:bidi w:val="0"/>
        <w:spacing w:before="0" w:after="0"/>
        <w:jc w:val="left"/>
        <w:rPr/>
      </w:pPr>
      <w:r>
        <w:rPr/>
        <w:t>d253VurP4jjPHd74bzm1sfm3oMVZjEKUsaU0CuXiqVljYvTN4yiSCro2kSUtt2LzhpGZNoXqV2ZSC9</w:t>
      </w:r>
    </w:p>
    <w:p>
      <w:pPr>
        <w:pStyle w:val="PreformattedText"/>
        <w:bidi w:val="0"/>
        <w:spacing w:before="0" w:after="0"/>
        <w:jc w:val="left"/>
        <w:rPr/>
      </w:pPr>
      <w:r>
        <w:rPr/>
        <w:t>Qhj3NG4HH7/OkRlBC9TNHBKVieOdz9LSK1QDKF7ReNSJpTGI3JxtDjkeW3pWq0kWypiw5faiYG5Gej</w:t>
      </w:r>
    </w:p>
    <w:p>
      <w:pPr>
        <w:pStyle w:val="PreformattedText"/>
        <w:bidi w:val="0"/>
        <w:spacing w:before="0" w:after="0"/>
        <w:jc w:val="left"/>
        <w:rPr/>
      </w:pPr>
      <w:r>
        <w:rPr/>
        <w:t>HtRtnaRldMlIVwhaHspJCmQVmeFpso+2RmR9pbxCsyqq9VAtVHWpaSdWOuR+4whBOjO/0+yKhjaolU</w:t>
      </w:r>
    </w:p>
    <w:p>
      <w:pPr>
        <w:pStyle w:val="PreformattedText"/>
        <w:bidi w:val="0"/>
        <w:spacing w:before="0" w:after="0"/>
        <w:jc w:val="left"/>
        <w:rPr/>
      </w:pPr>
      <w:r>
        <w:rPr/>
        <w:t>CMrMgmeEzRyEnDkDOUUsHhd8lPLqbqp34nAnTT1csaKlmSaOOdR3O2yRBiZJ0Wfa8MCVLOyiZIguHz</w:t>
      </w:r>
    </w:p>
    <w:p>
      <w:pPr>
        <w:pStyle w:val="PreformattedText"/>
        <w:bidi w:val="0"/>
        <w:spacing w:before="0" w:after="0"/>
        <w:jc w:val="left"/>
        <w:rPr/>
      </w:pPr>
      <w:r>
        <w:rPr/>
        <w:t>lh4k+/U59JuoLrLGW9wluGsZJGRoYu00YaHMMTFY4ljGzuxnjiNWYFWzv3eXj0wULYseHZiqgW7OfP</w:t>
      </w:r>
    </w:p>
    <w:p>
      <w:pPr>
        <w:pStyle w:val="PreformattedText"/>
        <w:bidi w:val="0"/>
        <w:spacing w:before="0" w:after="0"/>
        <w:jc w:val="left"/>
        <w:rPr/>
      </w:pPr>
      <w:r>
        <w:rPr/>
        <w:t>8AlGSseHbPGS6dwMw3uFCEKdkKII8opdoyQpLY8vFelBLMDKja5twkZqMAP44de0HxuRFliPLHDZdB</w:t>
      </w:r>
    </w:p>
    <w:p>
      <w:pPr>
        <w:pStyle w:val="PreformattedText"/>
        <w:bidi w:val="0"/>
        <w:spacing w:before="0" w:after="0"/>
        <w:jc w:val="left"/>
        <w:rPr/>
      </w:pPr>
      <w:r>
        <w:rPr/>
        <w:t>lAfLBPL9WnhbtNJQC92OK8YxToCgKsS2PsErELNlRk+eQ24ZIxtJfjqplK6GLEcgLM6yQxRiXaQAJG</w:t>
      </w:r>
    </w:p>
    <w:p>
      <w:pPr>
        <w:pStyle w:val="PreformattedText"/>
        <w:bidi w:val="0"/>
        <w:spacing w:before="0" w:after="0"/>
        <w:jc w:val="left"/>
        <w:rPr/>
      </w:pPr>
      <w:r>
        <w:rPr/>
        <w:t>8kGUcsYm4JOeD5FulhG+UBYyhD7sspDABecjuGRkUKhJXCfcR5N1Jt1QkVuyttViwWWJlmRgww6hVB</w:t>
      </w:r>
    </w:p>
    <w:p>
      <w:pPr>
        <w:pStyle w:val="PreformattedText"/>
        <w:bidi w:val="0"/>
        <w:spacing w:before="0" w:after="0"/>
        <w:jc w:val="left"/>
        <w:rPr/>
      </w:pPr>
      <w:r>
        <w:rPr/>
        <w:t>womfyJGQCBge/UQjvR1KzQK0bxoh7YXdjcWyzN4kYDDyUYPt79WILg6kQkz0yw7M4MkefqZHwydzJR</w:t>
      </w:r>
    </w:p>
    <w:p>
      <w:pPr>
        <w:pStyle w:val="PreformattedText"/>
        <w:bidi w:val="0"/>
        <w:spacing w:before="0" w:after="0"/>
        <w:jc w:val="left"/>
        <w:rPr/>
      </w:pPr>
      <w:r>
        <w:rPr/>
        <w:t>VJZIwpEzAlTwr8r47Oka9zfjJ3Qup3pNUmKr3B3n/Cgmch2ISnVtshKiTIBkKn/iJj8qL1EiOrTqgR</w:t>
      </w:r>
    </w:p>
    <w:p>
      <w:pPr>
        <w:pStyle w:val="PreformattedText"/>
        <w:bidi w:val="0"/>
        <w:spacing w:before="0" w:after="0"/>
        <w:jc w:val="left"/>
        <w:rPr/>
      </w:pPr>
      <w:r>
        <w:rPr/>
        <w:t>WdYyd0dTOjuwk7jEpPv8GRAFiXYJ3K7mbojC3huYsqxTKYURKQPGY5ZihjiDo24K71EYiJ2lsjLSNt</w:t>
      </w:r>
    </w:p>
    <w:p>
      <w:pPr>
        <w:pStyle w:val="PreformattedText"/>
        <w:bidi w:val="0"/>
        <w:spacing w:before="0" w:after="0"/>
        <w:jc w:val="left"/>
        <w:rPr/>
      </w:pPr>
      <w:r>
        <w:rPr/>
        <w:t>9+cnqxl0TEdUtZVxOgUjz583VRh0TIkRnkZ/MK0G2FNxE8dVH2gYyx3hDI7suCi5XHUZ8BbSBqLYdq</w:t>
      </w:r>
    </w:p>
    <w:p>
      <w:pPr>
        <w:pStyle w:val="PreformattedText"/>
        <w:bidi w:val="0"/>
        <w:spacing w:before="0" w:after="0"/>
        <w:jc w:val="left"/>
        <w:rPr/>
      </w:pPr>
      <w:r>
        <w:rPr/>
        <w:t>O0FYWm8xC4iTclWsbStKiAxTI0q0zFn7b570sjHK5Hv0ErfduqxQQDfHENHP6iCqkp44yPpJZBFSR8</w:t>
      </w:r>
    </w:p>
    <w:p>
      <w:pPr>
        <w:pStyle w:val="PreformattedText"/>
        <w:bidi w:val="0"/>
        <w:spacing w:before="0" w:after="0"/>
        <w:jc w:val="left"/>
        <w:rPr/>
      </w:pPr>
      <w:r>
        <w:rPr/>
        <w:t>1YBbcUSdZUlMStIrHbmLhXGF8cJIbFgSgxF/tRZCxapTa00cDVAgkiDSRq1OWIlGxDMHp1G1S+N2JE</w:t>
      </w:r>
    </w:p>
    <w:p>
      <w:pPr>
        <w:pStyle w:val="PreformattedText"/>
        <w:bidi w:val="0"/>
        <w:spacing w:before="0" w:after="0"/>
        <w:jc w:val="left"/>
        <w:rPr/>
      </w:pPr>
      <w:r>
        <w:rPr/>
        <w:t>b8vRp1cIpsTujER3WVKZqlFhiuCo30qwszQTMZJAziRKiY7YyNmWSIPvjVhjL9EgW1+r6Y4mQlqaDv</w:t>
      </w:r>
    </w:p>
    <w:p>
      <w:pPr>
        <w:pStyle w:val="PreformattedText"/>
        <w:bidi w:val="0"/>
        <w:spacing w:before="0" w:after="0"/>
        <w:jc w:val="left"/>
        <w:rPr/>
      </w:pPr>
      <w:r>
        <w:rPr/>
        <w:t>CEMoqhF9VJnvL+JCsPYOyanCdzazINjxsDuYjohYngNJkMs7h2jWlgqonDSMFlnYMzxlqhpFBO0x8u</w:t>
      </w:r>
    </w:p>
    <w:p>
      <w:pPr>
        <w:pStyle w:val="PreformattedText"/>
        <w:bidi w:val="0"/>
        <w:spacing w:before="0" w:after="0"/>
        <w:jc w:val="left"/>
        <w:rPr/>
      </w:pPr>
      <w:r>
        <w:rPr/>
        <w:t>xjJeJtnzu6nQi4NxLhTUm14e4eanaOeanjnYPURySxOrpTh/ZXpWGxSdoLGE4SaJkVipZYsRxFopQh</w:t>
      </w:r>
    </w:p>
    <w:p>
      <w:pPr>
        <w:pStyle w:val="PreformattedText"/>
        <w:bidi w:val="0"/>
        <w:spacing w:before="0" w:after="0"/>
        <w:jc w:val="left"/>
        <w:rPr/>
      </w:pPr>
      <w:r>
        <w:rPr/>
        <w:t>RiMj56oohkBlNVc2D09SGg85HCoyNGirHBEVeKYsi7WAy0iKzZUt1Nja9tJGDEAhY4rEKZ5kJNIqul</w:t>
      </w:r>
    </w:p>
    <w:p>
      <w:pPr>
        <w:pStyle w:val="PreformattedText"/>
        <w:bidi w:val="0"/>
        <w:spacing w:before="0" w:after="0"/>
        <w:jc w:val="left"/>
        <w:rPr/>
      </w:pPr>
      <w:r>
        <w:rPr/>
        <w:t>TGPwZacUsuB9S9MGWWCQlgshyCGZ0Kc56iS4sRdcfy/DB7K+VaZwKTtzyd+NgI4IpaPDJgQyhsKIY8</w:t>
      </w:r>
    </w:p>
    <w:p>
      <w:pPr>
        <w:pStyle w:val="PreformattedText"/>
        <w:bidi w:val="0"/>
        <w:spacing w:before="0" w:after="0"/>
        <w:jc w:val="left"/>
        <w:rPr/>
      </w:pPr>
      <w:r>
        <w:rPr/>
        <w:t>Aq27ZG7qWZemPG+OMZsiuWOB7Nu6Z9NT5MsjGSBppQFjdoiKmOYIZYo4iwjlVjCq48WMZf7ZD0sVql</w:t>
      </w:r>
    </w:p>
    <w:p>
      <w:pPr>
        <w:pStyle w:val="PreformattedText"/>
        <w:bidi w:val="0"/>
        <w:spacing w:before="0" w:after="0"/>
        <w:jc w:val="left"/>
        <w:rPr/>
      </w:pPr>
      <w:r>
        <w:rPr/>
        <w:t>9BwtaOlUknYZHSWaCKJKZGd3VCigSRS0s20iNtsbDdgKDIVXlOiMoccy2y6zBIqh43ngqKt6iUqUno</w:t>
      </w:r>
    </w:p>
    <w:p>
      <w:pPr>
        <w:pStyle w:val="PreformattedText"/>
        <w:bidi w:val="0"/>
        <w:spacing w:before="0" w:after="0"/>
        <w:jc w:val="left"/>
        <w:rPr/>
      </w:pPr>
      <w:r>
        <w:rPr/>
        <w:t>0V3iyJ0lYs6pWRRhWLsCsZaIkJtK9ObKNCHj3GIBYazfeeoZoqYudqxrEjiSKkCSLuNNJIsQSSVifE</w:t>
      </w:r>
    </w:p>
    <w:p>
      <w:pPr>
        <w:pStyle w:val="PreformattedText"/>
        <w:bidi w:val="0"/>
        <w:spacing w:before="0" w:after="0"/>
        <w:jc w:val="left"/>
        <w:rPr/>
      </w:pPr>
      <w:r>
        <w:rPr/>
        <w:t>ksxZlZU3q3SRLMCO0LecoEuqJHMrGR2heDtCN2airYWZ0i7eQxjf2yyElt6JjjqdLeuLu2F11PnmhH</w:t>
      </w:r>
    </w:p>
    <w:p>
      <w:pPr>
        <w:pStyle w:val="PreformattedText"/>
        <w:bidi w:val="0"/>
        <w:spacing w:before="0" w:after="0"/>
        <w:jc w:val="left"/>
        <w:rPr/>
      </w:pPr>
      <w:r>
        <w:rPr/>
        <w:t>YlmY12BHA0yJUTUcLCWjqNqSVUZpJXYxUz1DLgA7m7m9SDvXqIluu27eJ3ojDTmGaP/jJUO83aaOpl</w:t>
      </w:r>
    </w:p>
    <w:p>
      <w:pPr>
        <w:pStyle w:val="PreformattedText"/>
        <w:bidi w:val="0"/>
        <w:spacing w:before="0" w:after="0"/>
        <w:jc w:val="left"/>
        <w:rPr/>
      </w:pPr>
      <w:r>
        <w:rPr/>
        <w:t>KSvUzFKfuOheRSMoCyrKzIW29EkZE5C5Cw9KmWCMbou2lTsUVCiB2YNGoMiskmyQhRGJEOF8Q6bn6I</w:t>
      </w:r>
    </w:p>
    <w:p>
      <w:pPr>
        <w:pStyle w:val="PreformattedText"/>
        <w:bidi w:val="0"/>
        <w:spacing w:before="0" w:after="0"/>
        <w:jc w:val="left"/>
        <w:rPr/>
      </w:pPr>
      <w:r>
        <w:rPr/>
        <w:t>wKcRUabjmqKNQ6FRJS/UQgSQHtiENiaWYyZ3RGTzQHaBubYrK6bWViuoltNmsDzdzf8frhqusqpTT1</w:t>
      </w:r>
    </w:p>
    <w:p>
      <w:pPr>
        <w:pStyle w:val="PreformattedText"/>
        <w:bidi w:val="0"/>
        <w:spacing w:before="0" w:after="0"/>
        <w:jc w:val="left"/>
        <w:rPr/>
      </w:pPr>
      <w:r>
        <w:rPr/>
        <w:t>B+laRHebuRRo21E7lcXqA8kyZeNSzkEBURR1BN9TJDa6cR+aVBr7SklckP0ASpnUS95qfKO0qNuBSl</w:t>
      </w:r>
    </w:p>
    <w:p>
      <w:pPr>
        <w:pStyle w:val="PreformattedText"/>
        <w:bidi w:val="0"/>
        <w:spacing w:before="0" w:after="0"/>
        <w:jc w:val="left"/>
        <w:rPr/>
      </w:pPr>
      <w:r>
        <w:rPr/>
        <w:t>D/AIZ7OBsy8gaMsrbWA6uDgJqcn/LKyQBc8JzxabzdND3lbpbXdUSTtXKnhKqK2njm7oDQzeFROrBn</w:t>
      </w:r>
    </w:p>
    <w:p>
      <w:pPr>
        <w:pStyle w:val="PreformattedText"/>
        <w:bidi w:val="0"/>
        <w:spacing w:before="0" w:after="0"/>
        <w:jc w:val="left"/>
        <w:rPr/>
      </w:pPr>
      <w:r>
        <w:rPr/>
        <w:t>i3rJl0G4HavVZJKkkC0qJADAksZ2xpq+27VNmpa+1R08hSDMdTPIaeoMkzQh1rHdwqfgQ7mZ/LO6IB</w:t>
      </w:r>
    </w:p>
    <w:p>
      <w:pPr>
        <w:pStyle w:val="PreformattedText"/>
        <w:bidi w:val="0"/>
        <w:spacing w:before="0" w:after="0"/>
        <w:jc w:val="left"/>
        <w:rPr/>
      </w:pPr>
      <w:r>
        <w:rPr/>
        <w:t>Nyr0ttL9V45ACgjeF19/tSa265tHNDXU6rNBA6T0yyhpUo2jZw9JcqapcGOmKMsiwuz4g+M+XS2KjH</w:t>
      </w:r>
    </w:p>
    <w:p>
      <w:pPr>
        <w:pStyle w:val="PreformattedText"/>
        <w:bidi w:val="0"/>
        <w:spacing w:before="0" w:after="0"/>
        <w:jc w:val="left"/>
        <w:rPr/>
      </w:pPr>
      <w:r>
        <w:rPr/>
        <w:t>L6+1LiAQ4A3ox3Glo6SqpYILnb5qu9U8tbLRxQfRyWsCYAU9OsyncpgePtMPBolZUTxO6wMRc24xc2</w:t>
      </w:r>
    </w:p>
    <w:p>
      <w:pPr>
        <w:pStyle w:val="PreformattedText"/>
        <w:bidi w:val="0"/>
        <w:spacing w:before="0" w:after="0"/>
        <w:jc w:val="left"/>
        <w:rPr/>
      </w:pPr>
      <w:r>
        <w:rPr/>
        <w:t>U5Y8o5o30jVUktQrJT1MXhN3KrPbqJcvE7qGj2rL2ldYA3aI8ju6GdnsDraQahbEHjaI1iFe1TNVu5</w:t>
      </w:r>
    </w:p>
    <w:p>
      <w:pPr>
        <w:pStyle w:val="PreformattedText"/>
        <w:bidi w:val="0"/>
        <w:spacing w:before="0" w:after="0"/>
        <w:jc w:val="left"/>
        <w:rPr/>
      </w:pPr>
      <w:r>
        <w:rPr/>
        <w:t>WCldlXtpNWzFiYCkYVQJohHtRHxKC25/P7VQqjgg7wbmi9FrkKhvqYqi7jtFtenllRv+HPMZxHEd8U</w:t>
      </w:r>
    </w:p>
    <w:p>
      <w:pPr>
        <w:pStyle w:val="PreformattedText"/>
        <w:bidi w:val="0"/>
        <w:spacing w:before="0" w:after="0"/>
        <w:jc w:val="left"/>
        <w:rPr/>
      </w:pPr>
      <w:r>
        <w:rPr/>
        <w:t>QdY0xG6U/iiMEBd2dcjhXpi1yOCiSoIDkm8Su6x1h7P1b08c0lLHUStIyMyIsFdFTwIhVXVO2sbKzg</w:t>
      </w:r>
    </w:p>
    <w:p>
      <w:pPr>
        <w:pStyle w:val="PreformattedText"/>
        <w:bidi w:val="0"/>
        <w:spacing w:before="0" w:after="0"/>
        <w:jc w:val="left"/>
        <w:rPr/>
      </w:pPr>
      <w:r>
        <w:rPr/>
        <w:t>s2VZ246UEggxMiAjX8UD3KXtJspJu9DTxiSqWVHjkEawtEn08u1WYRwMFfI5jfZGmGZg2vpwkh1yX1</w:t>
      </w:r>
    </w:p>
    <w:p>
      <w:pPr>
        <w:pStyle w:val="PreformattedText"/>
        <w:bidi w:val="0"/>
        <w:spacing w:before="0" w:after="0"/>
        <w:jc w:val="left"/>
        <w:rPr/>
      </w:pPr>
      <w:r>
        <w:rPr/>
        <w:t>GI6qIkMq4jNGkJRJIC0FQyyQMwacR7lqmVGVZRt8Mqynbnp2qFypPZlxrgsoPG+9DBPG9LUzCkk78z</w:t>
      </w:r>
    </w:p>
    <w:p>
      <w:pPr>
        <w:pStyle w:val="PreformattedText"/>
        <w:bidi w:val="0"/>
        <w:spacing w:before="0" w:after="0"/>
        <w:jc w:val="left"/>
        <w:rPr/>
      </w:pPr>
      <w:r>
        <w:rPr/>
        <w:t>LtgcmOooTiWQ/TT5UhUVcli2NrMFd/s6moS7kgaxWsxOunnj7UQRskqGFpzUU6ySmOeXyipIqmdn7z</w:t>
      </w:r>
    </w:p>
    <w:p>
      <w:pPr>
        <w:pStyle w:val="PreformattedText"/>
        <w:bidi w:val="0"/>
        <w:spacing w:before="0" w:after="0"/>
        <w:jc w:val="left"/>
        <w:rPr/>
      </w:pPr>
      <w:r>
        <w:rPr/>
        <w:t>yFFRYjPt37sMV+116ghSqgWXFQvHulTDQHrt9/a+6HzxuqwxVCSNO+cyVG1kqnKwSMImjjKoiIu6RX</w:t>
      </w:r>
    </w:p>
    <w:p>
      <w:pPr>
        <w:pStyle w:val="PreformattedText"/>
        <w:bidi w:val="0"/>
        <w:spacing w:before="0" w:after="0"/>
        <w:jc w:val="left"/>
        <w:rPr/>
      </w:pPr>
      <w:r>
        <w:rPr/>
        <w:t>ZiVwuzqQ7MgAAF8t73STk1mJ1jgjpDOohpqiOQ9maAU0jKRmKMzsHlCFFUt9olhXdJsKnHSYnHLqkd</w:t>
      </w:r>
    </w:p>
    <w:p>
      <w:pPr>
        <w:pStyle w:val="PreformattedText"/>
        <w:bidi w:val="0"/>
        <w:spacing w:before="0" w:after="0"/>
        <w:jc w:val="left"/>
        <w:rPr/>
      </w:pPr>
      <w:r>
        <w:rPr/>
        <w:t>GxAc8Gnt7/ALKT1battetfRS4zxvLbJH9TdEIY8NNaKmSG1a3tEZZYvqoEuYttUFO5IxXTOJZTu69v</w:t>
      </w:r>
    </w:p>
    <w:p>
      <w:pPr>
        <w:pStyle w:val="PreformattedText"/>
        <w:bidi w:val="0"/>
        <w:spacing w:before="0" w:after="0"/>
        <w:jc w:val="left"/>
        <w:rPr/>
      </w:pPr>
      <w:r>
        <w:rPr/>
        <w:t>+zW0itQq7C7G9HeHht4Z8u/b30Z0NfZvStFAn7xjSqt7S6pl/T/ynuBQS/U0CII5Y6dY44mp9tRLAU</w:t>
      </w:r>
    </w:p>
    <w:p>
      <w:pPr>
        <w:pStyle w:val="PreformattedText"/>
        <w:bidi w:val="0"/>
        <w:spacing w:before="0" w:after="0"/>
        <w:jc w:val="left"/>
        <w:rPr/>
      </w:pPr>
      <w:r>
        <w:rPr/>
        <w:t>jyWimqe13NoLsvuxQMrbSj7l9OFut/CNZ4KoWDkMBePa1EUFPE+2OGQI0Iplq6ghpHjk8F/wAIN0hU</w:t>
      </w:r>
    </w:p>
    <w:p>
      <w:pPr>
        <w:pStyle w:val="PreformattedText"/>
        <w:bidi w:val="0"/>
        <w:spacing w:before="0" w:after="0"/>
        <w:jc w:val="left"/>
        <w:rPr/>
      </w:pPr>
      <w:r>
        <w:rPr/>
        <w:t>xr25GEUe3O1l8ukZTe53fP0SQd2wPVNTKjikUgSyw7QZACaoumCYY6WmzFFCJ23GSSUDuwt9w2p0qg</w:t>
      </w:r>
    </w:p>
    <w:p>
      <w:pPr>
        <w:pStyle w:val="PreformattedText"/>
        <w:bidi w:val="0"/>
        <w:spacing w:before="0" w:after="0"/>
        <w:jc w:val="left"/>
        <w:rPr/>
      </w:pPr>
      <w:r>
        <w:rPr/>
        <w:t>3OtiJNrEG2oh9FXUlNXbI5qdnhkjzSTtTxU2zJxDBCquJZxnIzt3lt2V6kKxuCL6SxWIKkaY729PKG</w:t>
      </w:r>
    </w:p>
    <w:p>
      <w:pPr>
        <w:pStyle w:val="PreformattedText"/>
        <w:bidi w:val="0"/>
        <w:spacing w:before="0" w:after="0"/>
        <w:jc w:val="left"/>
        <w:rPr/>
      </w:pPr>
      <w:r>
        <w:rPr/>
        <w:t>g0tJoL+I7+ITSVVTSPDD6iQ1mnap3eRK3TV8slFqPT1QahlJCfT3SSFsAp/g3Cuuzrz/AOzvo4+jK3</w:t>
      </w:r>
    </w:p>
    <w:p>
      <w:pPr>
        <w:pStyle w:val="PreformattedText"/>
        <w:bidi w:val="0"/>
        <w:spacing w:before="0" w:after="0"/>
        <w:jc w:val="left"/>
        <w:rPr/>
      </w:pPr>
      <w:r>
        <w:rPr/>
        <w:t>pjZyQzVKyuvwsNP8Z6/wDa70s3pjYvQG1m6tToYvx/1VNmH3XnX1jRqd2QGMVC9tQY43m+5TXU1VID</w:t>
      </w:r>
    </w:p>
    <w:p>
      <w:pPr>
        <w:pStyle w:val="PreformattedText"/>
        <w:bidi w:val="0"/>
        <w:spacing w:before="0" w:after="0"/>
        <w:jc w:val="left"/>
        <w:rPr/>
      </w:pPr>
      <w:r>
        <w:rPr/>
        <w:t>G2wJGm3kPjsv5KuOvaMSLK/H+0+eX1JtgG8mSqExJJAqzVCGkl70EaIpSIuyx1SiSI7KpFMiME2EHZ</w:t>
      </w:r>
    </w:p>
    <w:p>
      <w:pPr>
        <w:pStyle w:val="PreformattedText"/>
        <w:bidi w:val="0"/>
        <w:spacing w:before="0" w:after="0"/>
        <w:jc w:val="left"/>
        <w:rPr/>
      </w:pPr>
      <w:r>
        <w:rPr/>
        <w:t>vbZ93VLq4OfKva9qWK43ltkrx2ilKt9MzoyFXkKcMrqUIihmXcqxoryYLGSJCjfazqqillRjusVy/N</w:t>
      </w:r>
    </w:p>
    <w:p>
      <w:pPr>
        <w:pStyle w:val="PreformattedText"/>
        <w:bidi w:val="0"/>
        <w:spacing w:before="0" w:after="0"/>
        <w:jc w:val="left"/>
        <w:rPr/>
      </w:pPr>
      <w:r>
        <w:rPr/>
        <w:t>7UuYkqQF3bQymkSlnVmjVDGUqoIo4zEE3OFjhjgOVmp+zUsCV3blDdz46sNIHdv1RBujhkPqksoaum</w:t>
      </w:r>
    </w:p>
    <w:p>
      <w:pPr>
        <w:pStyle w:val="PreformattedText"/>
        <w:bidi w:val="0"/>
        <w:spacing w:before="0" w:after="0"/>
        <w:jc w:val="left"/>
        <w:rPr/>
      </w:pPr>
      <w:r>
        <w:rPr/>
        <w:t>bYWeSmWoIHdScmQByYnicDEiBVMh2tgBdm77eqd/Ioo3ZLYBb21/D8sm1K5HajdZWYmNajtxyxfSxq</w:t>
      </w:r>
    </w:p>
    <w:p>
      <w:pPr>
        <w:pStyle w:val="PreformattedText"/>
        <w:bidi w:val="0"/>
        <w:spacing w:before="0" w:after="0"/>
        <w:jc w:val="left"/>
        <w:rPr/>
      </w:pPr>
      <w:r>
        <w:rPr/>
        <w:t>HeWplAUPUwOvbUMvAKeTMu7dOJxsR1wUi4PVOLP4ory1XarbZ1UZuVXHBK0IXtdszthtmMNtijYhgc</w:t>
      </w:r>
    </w:p>
    <w:p>
      <w:pPr>
        <w:pStyle w:val="PreformattedText"/>
        <w:bidi w:val="0"/>
        <w:spacing w:before="0" w:after="0"/>
        <w:jc w:val="left"/>
        <w:rPr/>
      </w:pPr>
      <w:r>
        <w:rPr/>
        <w:t>yJ5rk56pcAKy4kJ5vNuzY1McjjUvif0nybeo+oV1b6i+oepd9NJBdNY6gqYTPI0b/R2+uejpREFlBK</w:t>
      </w:r>
    </w:p>
    <w:p>
      <w:pPr>
        <w:pStyle w:val="PreformattedText"/>
        <w:bidi w:val="0"/>
        <w:spacing w:before="0" w:after="0"/>
        <w:jc w:val="left"/>
        <w:rPr/>
      </w:pPr>
      <w:r>
        <w:rPr/>
        <w:t>ClgXYMNtDbvEbuvmXpKqtfaXYHgWn3b0Xso2XYNmonjiMvfaMMMoMLGN6cwV7qJFV4pEkVJ0E0KhQ6</w:t>
      </w:r>
    </w:p>
    <w:p>
      <w:pPr>
        <w:pStyle w:val="PreformattedText"/>
        <w:bidi w:val="0"/>
        <w:spacing w:before="0" w:after="0"/>
        <w:jc w:val="left"/>
        <w:rPr/>
      </w:pPr>
      <w:r>
        <w:rPr/>
        <w:t>5eYKY+4dzo23ybd1z7W+mdHo/XFTO0xqkp44RA0UlXIyqtQlN25BSB4JakL3zErxszFiQ2OdmF6ctd</w:t>
      </w:r>
    </w:p>
    <w:p>
      <w:pPr>
        <w:pStyle w:val="PreformattedText"/>
        <w:bidi w:val="0"/>
        <w:spacing w:before="0" w:after="0"/>
        <w:jc w:val="left"/>
        <w:rPr/>
      </w:pPr>
      <w:r>
        <w:rPr/>
        <w:t>VHdC9lUW5pqpqpZ4HNX3PxCiQPU7HpnkptkTTFqrCxzHaCibd6bfLjHUKTqLXLQS5LXGs3UhRHFIrP</w:t>
      </w:r>
    </w:p>
    <w:p>
      <w:pPr>
        <w:pStyle w:val="PreformattedText"/>
        <w:bidi w:val="0"/>
        <w:spacing w:before="0" w:after="0"/>
        <w:jc w:val="left"/>
        <w:rPr/>
      </w:pPr>
      <w:r>
        <w:rPr/>
        <w:t>NC8TQh5yHhrDAqpEJzVbEhcdpRkLwx2Rnz29WEMAAeNpbv26lLfVANJDHDSRSCoSSJ5InCxbY27iEr</w:t>
      </w:r>
    </w:p>
    <w:p>
      <w:pPr>
        <w:pStyle w:val="PreformattedText"/>
        <w:bidi w:val="0"/>
        <w:spacing w:before="0" w:after="0"/>
        <w:jc w:val="left"/>
        <w:rPr/>
      </w:pPr>
      <w:r>
        <w:rPr/>
        <w:t>JLvGZChG1HjV9u1vdV8agTYLeLiWCgEHHmir8WeuWmTuSTiMUqxxh0cS7JGljplLyM1SziRixCr5K6</w:t>
      </w:r>
    </w:p>
    <w:p>
      <w:pPr>
        <w:pStyle w:val="PreformattedText"/>
        <w:bidi w:val="0"/>
        <w:spacing w:before="0" w:after="0"/>
        <w:jc w:val="left"/>
        <w:rPr/>
      </w:pPr>
      <w:r>
        <w:rPr/>
        <w:t>qM9TopHaEVlW4AOnndg3diiUzxsyiKBpoy5FRvMn1CsJDhZAgdDMN+S0e3n26kqQ2LNiJWQ2RBYer2</w:t>
      </w:r>
    </w:p>
    <w:p>
      <w:pPr>
        <w:pStyle w:val="PreformattedText"/>
        <w:bidi w:val="0"/>
        <w:spacing w:before="0" w:after="0"/>
        <w:jc w:val="left"/>
        <w:rPr/>
      </w:pPr>
      <w:r>
        <w:rPr/>
        <w:t>YJpBNBKjhpJu6yiKExdypmK9pBONscdVR4eFtzsXQLu+5dpLpbhq0uUjrIicbaeGnA+nSBcd2KOGeQ</w:t>
      </w:r>
    </w:p>
    <w:p>
      <w:pPr>
        <w:pStyle w:val="PreformattedText"/>
        <w:bidi w:val="0"/>
        <w:spacing w:before="0" w:after="0"/>
        <w:jc w:val="left"/>
        <w:rPr/>
      </w:pPr>
      <w:r>
        <w:rPr/>
        <w:t>rI20rIWkVVWMTNuR0LlB927dxG6Cb8JKsB16c0OadKGAmlQxtWl6KeeVqeopXiklimpp6asEq96csZ</w:t>
      </w:r>
    </w:p>
    <w:p>
      <w:pPr>
        <w:pStyle w:val="PreformattedText"/>
        <w:bidi w:val="0"/>
        <w:spacing w:before="0" w:after="0"/>
        <w:jc w:val="left"/>
        <w:rPr/>
      </w:pPr>
      <w:r>
        <w:rPr/>
        <w:t>BukLFFLcOXVlXj65ACG+R7Pn4YbDIYJIpId6S0s1JAHB+kFbIk4UyyU8jLG1IkjYMoZ9oVt+/qbm1r</w:t>
      </w:r>
    </w:p>
    <w:p>
      <w:pPr>
        <w:pStyle w:val="PreformattedText"/>
        <w:bidi w:val="0"/>
        <w:spacing w:before="0" w:after="0"/>
        <w:jc w:val="left"/>
        <w:rPr/>
      </w:pPr>
      <w:r>
        <w:rPr/>
        <w:t>6RS+Vl6pKKmip/rI6evp6i2XB41/mtNXTGZBcZkerp663UNO5FJbGoGt8bIymUOvcRceHTW0B4Hwx7</w:t>
      </w:r>
    </w:p>
    <w:p>
      <w:pPr>
        <w:pStyle w:val="PreformattedText"/>
        <w:bidi w:val="0"/>
        <w:spacing w:before="0" w:after="0"/>
        <w:jc w:val="left"/>
        <w:rPr/>
      </w:pPr>
      <w:r>
        <w:rPr/>
        <w:t>ta4GrefriVjBFPToKVndqgywQTLWLG02OzMI5izGnbshiwaMK0TZC7uqywFgTbKIVc8WF2+qVPd1Su</w:t>
      </w:r>
    </w:p>
    <w:p>
      <w:pPr>
        <w:pStyle w:val="PreformattedText"/>
        <w:bidi w:val="0"/>
        <w:spacing w:before="0" w:after="0"/>
        <w:jc w:val="left"/>
        <w:rPr/>
      </w:pPr>
      <w:r>
        <w:rPr/>
        <w:t>1Jc5aWuieS0ww0dJUu9QtDKOZ6iCmkqWJqZMSbi7GNT2/HazJ1MZTu4lhJBFJBIUre9A8TQRTxqJA5</w:t>
      </w:r>
    </w:p>
    <w:p>
      <w:pPr>
        <w:pStyle w:val="PreformattedText"/>
        <w:bidi w:val="0"/>
        <w:spacing w:before="0" w:after="0"/>
        <w:jc w:val="left"/>
        <w:rPr/>
      </w:pPr>
      <w:r>
        <w:rPr/>
        <w:t>khhkCmCmVoij3IFJFXukKu0jJAB6JXiVY27MUyb6mZFjSaWoK753SojJqJqcPUU1VQhI9rtGjZnZiu</w:t>
      </w:r>
    </w:p>
    <w:p>
      <w:pPr>
        <w:pStyle w:val="PreformattedText"/>
        <w:bidi w:val="0"/>
        <w:spacing w:before="0" w:after="0"/>
        <w:jc w:val="left"/>
        <w:rPr/>
      </w:pPr>
      <w:r>
        <w:rPr/>
        <w:t>AON23oim2lom7qsyxMwoHoFjnxTmFIIXkjV4/xKeMsjSo0gftnusZGaXapbMi19TYRl7srCLIqdJO3</w:t>
      </w:r>
    </w:p>
    <w:p>
      <w:pPr>
        <w:pStyle w:val="PreformattedText"/>
        <w:bidi w:val="0"/>
        <w:spacing w:before="0" w:after="0"/>
        <w:jc w:val="left"/>
        <w:rPr/>
      </w:pPr>
      <w:r>
        <w:rPr/>
        <w:t>TO8AlmMr1Uv/ANkVHbkdKiGW0RZCwQFjlkJDKW833HyiAJHBSoiGZ0dA6tVrNFW09MEzT7GqIGAUSq</w:t>
      </w:r>
    </w:p>
    <w:p>
      <w:pPr>
        <w:pStyle w:val="PreformattedText"/>
        <w:bidi w:val="0"/>
        <w:spacing w:before="0" w:after="0"/>
        <w:jc w:val="left"/>
        <w:rPr/>
      </w:pPr>
      <w:r>
        <w:rPr/>
        <w:t>k2YkaINlGDICu58jpjb15euMSoUEDnEBT0tKqBKYxyhBMGRex3pjIZJhAEaMB2IVQrnZGpXeB57elj</w:t>
      </w:r>
    </w:p>
    <w:p>
      <w:pPr>
        <w:pStyle w:val="PreformattedText"/>
        <w:bidi w:val="0"/>
        <w:spacing w:before="0" w:after="0"/>
        <w:jc w:val="left"/>
        <w:rPr/>
      </w:pPr>
      <w:r>
        <w:rPr/>
        <w:t>ri1u9fO7FDy08cKymokaPbIZl7DNvdlUJVtHCYgxWYYLMoCOu5d46dhYjQcJJKAE46xvEdV9QGpwrK</w:t>
      </w:r>
    </w:p>
    <w:p>
      <w:pPr>
        <w:pStyle w:val="PreformattedText"/>
        <w:bidi w:val="0"/>
        <w:spacing w:before="0" w:after="0"/>
        <w:jc w:val="left"/>
        <w:rPr/>
      </w:pPr>
      <w:r>
        <w:rPr/>
        <w:t>0UTtHLEJVWDecRyyIZGkl3+QZyu4MML49JKi5N7WWFd+CCdoGeR52qYqsBA26MzOsSSyywPK0UDSbt</w:t>
      </w:r>
    </w:p>
    <w:p>
      <w:pPr>
        <w:pStyle w:val="PreformattedText"/>
        <w:bidi w:val="0"/>
        <w:spacing w:before="0" w:after="0"/>
        <w:jc w:val="left"/>
        <w:rPr/>
      </w:pPr>
      <w:r>
        <w:rPr/>
        <w:t>waSNwV3eB6mxte2kghiqnHSbZwqSrGYJlZJ6SaqwaWGSQSbVlZqeTDw9qRcB6qVedzr+kRlVlt3tr9</w:t>
      </w:r>
    </w:p>
    <w:p>
      <w:pPr>
        <w:pStyle w:val="PreformattedText"/>
        <w:bidi w:val="0"/>
        <w:spacing w:before="0" w:after="0"/>
        <w:jc w:val="left"/>
        <w:rPr/>
      </w:pPr>
      <w:r>
        <w:rPr/>
        <w:t>ELm7ca0tNTjFXCs0hneKKLAVA8kkDiHNQqhm/GjpnkUjYkze/UgXNh1yQ7MyqN2affTxyNKqSLPKaU</w:t>
      </w:r>
    </w:p>
    <w:p>
      <w:pPr>
        <w:pStyle w:val="PreformattedText"/>
        <w:bidi w:val="0"/>
        <w:spacing w:before="0" w:after="0"/>
        <w:jc w:val="left"/>
        <w:rPr/>
      </w:pPr>
      <w:r>
        <w:rPr/>
        <w:t>CHuujTNGTvkcbgrKe4Gz3pzuMp7P3dFiDbrklWUjf3/uiCSRVp5qeGnWnlEjLlZImkqZyqs4aSZSsr</w:t>
      </w:r>
    </w:p>
    <w:p>
      <w:pPr>
        <w:pStyle w:val="PreformattedText"/>
        <w:bidi w:val="0"/>
        <w:spacing w:before="0" w:after="0"/>
        <w:jc w:val="left"/>
        <w:rPr/>
      </w:pPr>
      <w:r>
        <w:rPr/>
        <w:t>sNuCxKuFKStPJiPo4HXqinddcrAyHV9W8bPGkcKSM6gyTJHIGgCANCVIDHyLEZ27GjUZZlR0tqOGGI</w:t>
      </w:r>
    </w:p>
    <w:p>
      <w:pPr>
        <w:pStyle w:val="PreformattedText"/>
        <w:bidi w:val="0"/>
        <w:spacing w:before="0" w:after="0"/>
        <w:jc w:val="left"/>
        <w:rPr/>
      </w:pPr>
      <w:r>
        <w:rPr/>
        <w:t>HCMSNQu+WjNW/SusJnCzyguat1SNYXZT3Chdosw7ZBtXaoUHwACbhFTEUk3uRl4pFKRWNW00XZ2tI/</w:t>
      </w:r>
    </w:p>
    <w:p>
      <w:pPr>
        <w:pStyle w:val="PreformattedText"/>
        <w:bidi w:val="0"/>
        <w:spacing w:before="0" w:after="0"/>
        <w:jc w:val="left"/>
        <w:rPr/>
      </w:pPr>
      <w:r>
        <w:rPr/>
        <w:t>bE29O5C7FHYSHbufJb5O7d5dANtRK5PbdvSFIpg04feaQQhYZopOdxj2xSFYO6vsDvyvkfLHTMxY34</w:t>
      </w:r>
    </w:p>
    <w:p>
      <w:pPr>
        <w:pStyle w:val="PreformattedText"/>
        <w:bidi w:val="0"/>
        <w:spacing w:before="0" w:after="0"/>
        <w:jc w:val="left"/>
        <w:rPr/>
      </w:pPr>
      <w:r>
        <w:rPr/>
        <w:t>GWFyAthjHCKlhQrMXzHmpeaYh4lmMUbEpummLNvmOwEx5A8l29Sqi124RwDbfA9mHB5I4w8ZkMarCZ</w:t>
      </w:r>
    </w:p>
    <w:p>
      <w:pPr>
        <w:pStyle w:val="PreformattedText"/>
        <w:bidi w:val="0"/>
        <w:spacing w:before="0" w:after="0"/>
        <w:jc w:val="left"/>
        <w:rPr/>
      </w:pPr>
      <w:r>
        <w:rPr/>
        <w:t>GihlmO1WSSaMdoox/D3HdncTh/kr1DNlp1SKjXNjw644J2GqJewaiKnlhldmVaep7sfb7xgnEMkkgS</w:t>
      </w:r>
    </w:p>
    <w:p>
      <w:pPr>
        <w:pStyle w:val="PreformattedText"/>
        <w:bidi w:val="0"/>
        <w:spacing w:before="0" w:after="0"/>
        <w:jc w:val="left"/>
        <w:rPr/>
      </w:pPr>
      <w:r>
        <w:rPr/>
        <w:t>QMqkZ/D3Hus2COhQCbE2EhDk1tVFoZRxSQ1DRHZCkwEUS1DnZDFFtVDFGrRALG/yvhtZiG3dIRcgk8</w:t>
      </w:r>
    </w:p>
    <w:p>
      <w:pPr>
        <w:pStyle w:val="PreformattedText"/>
        <w:bidi w:val="0"/>
        <w:spacing w:before="0" w:after="0"/>
        <w:jc w:val="left"/>
        <w:rPr/>
      </w:pPr>
      <w:r>
        <w:rPr/>
        <w:t>sUs6kgnUzRRclFaPtx9yefDU8hWBpCdscUgd3wAcvxlW4GfLqYqixAP944dx1wXG3tJspyqqsbElc9</w:t>
      </w:r>
    </w:p>
    <w:p>
      <w:pPr>
        <w:pStyle w:val="PreformattedText"/>
        <w:bidi w:val="0"/>
        <w:spacing w:before="0" w:after="0"/>
        <w:jc w:val="left"/>
        <w:rPr/>
      </w:pPr>
      <w:r>
        <w:rPr/>
        <w:t>1o4FcdyMqcAh3BV2VV8uiaCFW2S3yhJEMKkySK+ZFY080sErl3icdtBG847exo9jMu7duA9tykVlU4</w:t>
      </w:r>
    </w:p>
    <w:p>
      <w:pPr>
        <w:pStyle w:val="PreformattedText"/>
        <w:bidi w:val="0"/>
        <w:spacing w:before="0" w:after="0"/>
        <w:jc w:val="left"/>
        <w:rPr/>
      </w:pPr>
      <w:r>
        <w:rPr/>
        <w:t>2XriatWOnjMr1E6TPIrHG+eaMSShmp4O4FaAqyLtaOIkru89u7olRB1NrC8jkA7kpK9pmliqUUrIk6</w:t>
      </w:r>
    </w:p>
    <w:p>
      <w:pPr>
        <w:pStyle w:val="PreformattedText"/>
        <w:bidi w:val="0"/>
        <w:spacing w:before="0" w:after="0"/>
        <w:jc w:val="left"/>
        <w:rPr/>
      </w:pPr>
      <w:r>
        <w:rPr/>
        <w:t>yIJO4JYANpWRNyhiGz47SVO7cQVcteqffx/sWdWLq3/Zrfw9suV/3XbW2i5Ub/iKbHquvdFKsvs0Fd</w:t>
      </w:r>
    </w:p>
    <w:p>
      <w:pPr>
        <w:pStyle w:val="PreformattedText"/>
        <w:bidi w:val="0"/>
        <w:spacing w:before="0" w:after="0"/>
        <w:jc w:val="left"/>
        <w:rPr/>
      </w:pPr>
      <w:r>
        <w:rPr/>
        <w:t>GM/O8dUvqxMlxve+epB4BwQFUHJbau0MVwpPup27v3HUKpN9Yk02eMMVIG05GeR7FxgnPGc++On6P1</w:t>
      </w:r>
    </w:p>
    <w:p>
      <w:pPr>
        <w:pStyle w:val="PreformattedText"/>
        <w:bidi w:val="0"/>
        <w:spacing w:before="0" w:after="0"/>
        <w:jc w:val="left"/>
        <w:rPr/>
      </w:pPr>
      <w:r>
        <w:rPr/>
        <w:t>wgD8FQAQFyfL3Pv+7ZYsw9s/+LpSMTrrCbIBzsVh5FQQAM7hklmzwQF+M8jqCbknvhAkA7Rt27zlfn</w:t>
      </w:r>
    </w:p>
    <w:p>
      <w:pPr>
        <w:pStyle w:val="PreformattedText"/>
        <w:bidi w:val="0"/>
        <w:spacing w:before="0" w:after="0"/>
        <w:jc w:val="left"/>
        <w:rPr/>
      </w:pPr>
      <w:r>
        <w:rPr/>
        <w:t>BcHcNuDgcZyff7s9ANr+uEDgluBkbSVG2QkbieN7MA3iNuT/zdRCB52sSCNuWZsZfO34zyH3e4/R+P</w:t>
      </w:r>
    </w:p>
    <w:p>
      <w:pPr>
        <w:pStyle w:val="PreformattedText"/>
        <w:bidi w:val="0"/>
        <w:spacing w:before="0" w:after="0"/>
        <w:jc w:val="left"/>
        <w:rPr/>
      </w:pPr>
      <w:r>
        <w:rPr/>
        <w:t>u6IQZ3cjHsyEcEq4JAVWfOFAO7j9G6IQkk525Vd5K4JO3uZO1SqjER/v7/HRCB492YnG3OFD7nwV3g</w:t>
      </w:r>
    </w:p>
    <w:p>
      <w:pPr>
        <w:pStyle w:val="PreformattedText"/>
        <w:bidi w:val="0"/>
        <w:spacing w:before="0" w:after="0"/>
        <w:jc w:val="left"/>
        <w:rPr/>
      </w:pPr>
      <w:r>
        <w:rPr/>
        <w:t>/P5geAeR0QmsttZSOASAMDA2gM2FyWZOMkk8dEIIOCuQDneQEwFX2RmUAgDaRtBIzg/b0QmucIMY9i</w:t>
      </w:r>
    </w:p>
    <w:p>
      <w:pPr>
        <w:pStyle w:val="PreformattedText"/>
        <w:bidi w:val="0"/>
        <w:spacing w:before="0" w:after="0"/>
        <w:jc w:val="left"/>
        <w:rPr/>
      </w:pPr>
      <w:r>
        <w:rPr/>
        <w:t>MF2UsMjai8ZIDNgnGQrfHRCbw205B3F9oyeWJI3IOTg8pz7D/q6IQK/c21l8tpZtoBAwQR5EcA8ZGM</w:t>
      </w:r>
    </w:p>
    <w:p>
      <w:pPr>
        <w:pStyle w:val="PreformattedText"/>
        <w:bidi w:val="0"/>
        <w:spacing w:before="0" w:after="0"/>
        <w:jc w:val="left"/>
        <w:rPr/>
      </w:pPr>
      <w:r>
        <w:rPr/>
        <w:t>buiE0dyheFVjl1OcBV4OwF84Bk/bAHRCbLLg5BVdjN9xIDAcdtguU5GNo9weiESSAZY4GScjIwVOAG</w:t>
      </w:r>
    </w:p>
    <w:p>
      <w:pPr>
        <w:pStyle w:val="PreformattedText"/>
        <w:bidi w:val="0"/>
        <w:spacing w:before="0" w:after="0"/>
        <w:jc w:val="left"/>
        <w:rPr/>
      </w:pPr>
      <w:r>
        <w:rPr/>
        <w:t>RWbAUhAGx/m6IRqmBBkbk7VZeCWVAwPiAcZJHJ48j5L+nRCMM+/5P2rwFXgrlVzk+xAzz79Elb30Go</w:t>
      </w:r>
    </w:p>
    <w:p>
      <w:pPr>
        <w:pStyle w:val="PreformattedText"/>
        <w:bidi w:val="0"/>
        <w:spacing w:before="0" w:after="0"/>
        <w:jc w:val="left"/>
        <w:rPr/>
      </w:pPr>
      <w:r>
        <w:rPr/>
        <w:t>jDVuBu4TnBIJLooBCDHGeVGOCOeq6jWUy+NxHsVZuAH7ilA6qeAMjh/LnB+3x/5eq4QvLDKkcgNuJ4</w:t>
      </w:r>
    </w:p>
    <w:p>
      <w:pPr>
        <w:pStyle w:val="PreformattedText"/>
        <w:bidi w:val="0"/>
        <w:spacing w:before="0" w:after="0"/>
        <w:jc w:val="left"/>
        <w:rPr/>
      </w:pPr>
      <w:r>
        <w:rPr/>
        <w:t>3EDglSSQC5Bzz7+3SsAdBxEIQS/Lg4YFVy/CgoGKEFTyR/8ArdQ3E/DCBV1YBSzBiAd7HyBGDuORx7</w:t>
      </w:r>
    </w:p>
    <w:p>
      <w:pPr>
        <w:pStyle w:val="PreformattedText"/>
        <w:bidi w:val="0"/>
        <w:spacing w:before="0" w:after="0"/>
        <w:jc w:val="left"/>
        <w:rPr/>
      </w:pPr>
      <w:r>
        <w:rPr/>
        <w:t>fHvu6rfqbrtLkqDcS3szoy67BuAbODypJ3Yzkq3b9huPH7+XSi9zfh1S6mQQLHPlkKq2YkqxxhssoX</w:t>
      </w:r>
    </w:p>
    <w:p>
      <w:pPr>
        <w:pStyle w:val="PreformattedText"/>
        <w:bidi w:val="0"/>
        <w:spacing w:before="0" w:after="0"/>
        <w:jc w:val="left"/>
        <w:rPr/>
      </w:pPr>
      <w:r>
        <w:rPr/>
        <w:t>ZnI2sUBztJO0ZyTk/wBPUy51UA4rrE1A7Gp3EN5HGNyqoVQVTcQuGwS20jGD/mbpk5hMtf8A0W0wlv</w:t>
      </w:r>
    </w:p>
    <w:p>
      <w:pPr>
        <w:pStyle w:val="PreformattedText"/>
        <w:bidi w:val="0"/>
        <w:spacing w:before="0" w:after="0"/>
        <w:jc w:val="left"/>
        <w:rPr/>
      </w:pPr>
      <w:r>
        <w:rPr/>
        <w:t>2JQREef1AAwVVQCQeMnBb367dC/wDL9JwdpNzfvJlsW4fhKAxOQoIJ5GR5At7BRjjjnrpzk1yMD746</w:t>
      </w:r>
    </w:p>
    <w:p>
      <w:pPr>
        <w:pStyle w:val="PreformattedText"/>
        <w:bidi w:val="0"/>
        <w:spacing w:before="0" w:after="0"/>
        <w:jc w:val="left"/>
        <w:rPr/>
      </w:pPr>
      <w:r>
        <w:rPr/>
        <w:t>ZVlGASG8WVTkgLgvwRknK4/YN1KgEgGY4llORkYJwGYHdgHG1c84OBx1EkZXTujXUH2K85BVTnxBGA</w:t>
      </w:r>
    </w:p>
    <w:p>
      <w:pPr>
        <w:pStyle w:val="PreformattedText"/>
        <w:bidi w:val="0"/>
        <w:spacing w:before="0" w:after="0"/>
        <w:jc w:val="left"/>
        <w:rPr/>
      </w:pPr>
      <w:r>
        <w:rPr/>
        <w:t>cA52nK/wBunPA7tpQ5DMSDeI2JJ2jByQBg+QORgkgDxLfPx/zdJFn5v/8A7Q1qxdX/AO1g9eqQFpI9</w:t>
      </w:r>
    </w:p>
    <w:p>
      <w:pPr>
        <w:pStyle w:val="PreformattedText"/>
        <w:bidi w:val="0"/>
        <w:spacing w:before="0" w:after="0"/>
        <w:jc w:val="left"/>
        <w:rPr/>
      </w:pPr>
      <w:r>
        <w:rPr/>
        <w:t>EaW9L9E85aPdatI01dUICEIVBLcWz7HJbrDXF6r39mes9FLjsVI8M7t+KeNNtjDPkumduSCN3ic4LM</w:t>
      </w:r>
    </w:p>
    <w:p>
      <w:pPr>
        <w:pStyle w:val="PreformattedText"/>
        <w:bidi w:val="0"/>
        <w:spacing w:before="0" w:after="0"/>
        <w:jc w:val="left"/>
        <w:rPr/>
      </w:pPr>
      <w:r>
        <w:rPr/>
        <w:t>N5baCc+OOfJfHrKdCR3ToHEk3JvJbSxBh3SWYRlAEj8gcEZmAVX4A+QyEfdtHThrXsBA1LKbH+Jbwx</w:t>
      </w:r>
    </w:p>
    <w:p>
      <w:pPr>
        <w:pStyle w:val="PreformattedText"/>
        <w:bidi w:val="0"/>
        <w:spacing w:before="0" w:after="0"/>
        <w:jc w:val="left"/>
        <w:rPr/>
      </w:pPr>
      <w:r>
        <w:rPr/>
        <w:t>03FS0jMuQ6lXKPVJG6FQBL2Fl2MUIKkyL93l+nSe+IALjIRXCzOq8+25Yz2Y3kccbnjRTPKEQ8DxXA</w:t>
      </w:r>
    </w:p>
    <w:p>
      <w:pPr>
        <w:pStyle w:val="PreformattedText"/>
        <w:bidi w:val="0"/>
        <w:spacing w:before="0" w:after="0"/>
        <w:jc w:val="left"/>
        <w:rPr/>
      </w:pPr>
      <w:r>
        <w:rPr/>
        <w:t>Zfnok21KG15uCaVUMbUU0jKheRHFQJEeTMaFjHMeF3K2DCN27lm9uiN0d7C+pgBUJJDPKu+FGaSOGn</w:t>
      </w:r>
    </w:p>
    <w:p>
      <w:pPr>
        <w:pStyle w:val="PreformattedText"/>
        <w:bidi w:val="0"/>
        <w:spacing w:before="0" w:after="0"/>
        <w:jc w:val="left"/>
        <w:rPr/>
      </w:pPr>
      <w:r>
        <w:rPr/>
        <w:t>yI+4NpWXmNYCMuPDkkFR/T0SMTfiLwwStDM6L3ahljSXvsDUM6Edt4i7Qy7lBPBL/wBh0RytwCRpb6</w:t>
      </w:r>
    </w:p>
    <w:p>
      <w:pPr>
        <w:pStyle w:val="PreformattedText"/>
        <w:bidi w:val="0"/>
        <w:spacing w:before="0" w:after="0"/>
        <w:jc w:val="left"/>
        <w:rPr/>
      </w:pPr>
      <w:r>
        <w:rPr/>
        <w:t>IZNUysZY3G9FVO5SupLQCQjAWBZ2Vz4qy/hj9uiUnQkX4QiOJnSPZE7JCdzz1AI2OVbaySfSpIHChG</w:t>
      </w:r>
    </w:p>
    <w:p>
      <w:pPr>
        <w:pStyle w:val="PreformattedText"/>
        <w:bidi w:val="0"/>
        <w:spacing w:before="0" w:after="0"/>
        <w:jc w:val="left"/>
        <w:rPr/>
      </w:pPr>
      <w:r>
        <w:rPr/>
        <w:t>GC3DKrdEchcSRHYpsEk1USFMQiDA92m2hCRuxXNlse5C5J5bb0SLgiwW0OAURjIfzCbURM1UyBN5CT</w:t>
      </w:r>
    </w:p>
    <w:p>
      <w:pPr>
        <w:pStyle w:val="PreformattedText"/>
        <w:bidi w:val="0"/>
        <w:spacing w:before="0" w:after="0"/>
        <w:jc w:val="left"/>
        <w:rPr/>
      </w:pPr>
      <w:r>
        <w:rPr/>
        <w:t>w29lVD5MGY4bHl7dEi5HXxisLFFLHClRmOWQduPuyQwRrGhdYZXmljyCd2cgfcNpbqQSpuJagsDrqe</w:t>
      </w:r>
    </w:p>
    <w:p>
      <w:pPr>
        <w:pStyle w:val="PreformattedText"/>
        <w:bidi w:val="0"/>
        <w:spacing w:before="0" w:after="0"/>
        <w:jc w:val="left"/>
        <w:rPr/>
      </w:pPr>
      <w:r>
        <w:rPr/>
        <w:t>CyWUjGWKORpnpJKqQNVutQqCnqomDqVkNa+5Wg25yoyN6e3PUglms26ezeStrXscmiuWSOUSiOCRau</w:t>
      </w:r>
    </w:p>
    <w:p>
      <w:pPr>
        <w:pStyle w:val="PreformattedText"/>
        <w:bidi w:val="0"/>
        <w:spacing w:before="0" w:after="0"/>
        <w:jc w:val="left"/>
        <w:rPr/>
      </w:pPr>
      <w:r>
        <w:rPr/>
        <w:t>NpKapELTyqx5MEsbvEQKSRSo+7LNJ92wber1o0yN6piZALAkC7Y/dDDEsaqshnQxbe4lShWOZwAVHF</w:t>
      </w:r>
    </w:p>
    <w:p>
      <w:pPr>
        <w:pStyle w:val="PreformattedText"/>
        <w:bidi w:val="0"/>
        <w:spacing w:before="0" w:after="0"/>
        <w:jc w:val="left"/>
        <w:rPr/>
      </w:pPr>
      <w:r>
        <w:rPr/>
        <w:t>D+ES7MchvJos5+3qp6rU0amgLCPiDYjivm8SM0aFJO2KeCCNJPrD3BtqIuBGzmIu8pMiHMilB3WGdq</w:t>
      </w:r>
    </w:p>
    <w:p>
      <w:pPr>
        <w:pStyle w:val="PreformattedText"/>
        <w:bidi w:val="0"/>
        <w:spacing w:before="0" w:after="0"/>
        <w:jc w:val="left"/>
        <w:rPr/>
      </w:pPr>
      <w:r>
        <w:rPr/>
        <w:t>9VqlYqjOThJJQgIBYr7U1LEoCYUp30XExjaF1kbEscTo3DA7t5fASTtp4hutBWgq3cm0Q6A2OIiWeO</w:t>
      </w:r>
    </w:p>
    <w:p>
      <w:pPr>
        <w:pStyle w:val="PreformattedText"/>
        <w:bidi w:val="0"/>
        <w:spacing w:before="0" w:after="0"/>
        <w:jc w:val="left"/>
        <w:rPr/>
      </w:pPr>
      <w:r>
        <w:rPr/>
        <w:t>OSWQtKidp+2oeKOII7jyjjjD4djHuYFsJ2zsRgcdK7qTdFxJEnUAgtveLHyYyyrNTOy+cctLJUwh51</w:t>
      </w:r>
    </w:p>
    <w:p>
      <w:pPr>
        <w:pStyle w:val="PreformattedText"/>
        <w:bidi w:val="0"/>
        <w:spacing w:before="0" w:after="0"/>
        <w:jc w:val="left"/>
        <w:rPr/>
      </w:pPr>
      <w:r>
        <w:rPr/>
        <w:t>qFmiywOxYUYEABnA3KY8e7Kzc0jZ2qMXJsqiKH6OwQa/37UQ3F0VTPJIFUYenZWFKjspDOHnB8GXnG</w:t>
      </w:r>
    </w:p>
    <w:p>
      <w:pPr>
        <w:pStyle w:val="PreformattedText"/>
        <w:bidi w:val="0"/>
        <w:spacing w:before="0" w:after="0"/>
        <w:jc w:val="left"/>
        <w:rPr/>
      </w:pPr>
      <w:r>
        <w:rPr/>
        <w:t>UIAyw+G6dcUJCagcsgMOAuxjRVVQfauyLtnfPGsULhijALucMpeD3ZuMsec/d1ISo4JtosgnIYscSp</w:t>
      </w:r>
    </w:p>
    <w:p>
      <w:pPr>
        <w:pStyle w:val="PreformattedText"/>
        <w:bidi w:val="0"/>
        <w:spacing w:before="0" w:after="0"/>
        <w:jc w:val="left"/>
        <w:rPr/>
      </w:pPr>
      <w:r>
        <w:rPr/>
        <w:t>8/7xmq1SVYfHeFWobsgbY8KyL3Qdm9jufcQPIFcfaeoWoyoyqRZorCwuDumRqUxgq8YUqe53VZiF7h</w:t>
      </w:r>
    </w:p>
    <w:p>
      <w:pPr>
        <w:pStyle w:val="PreformattedText"/>
        <w:bidi w:val="0"/>
        <w:spacing w:before="0" w:after="0"/>
        <w:jc w:val="left"/>
        <w:rPr/>
      </w:pPr>
      <w:r>
        <w:rPr/>
        <w:t>UnGxsCTh+ApGN3l5Kehd25Ybw8tF1NwOuMlWCV7hbaN0OQhDMCijOI3baGCn7iSo3dQxufVJswvpxE</w:t>
      </w:r>
    </w:p>
    <w:p>
      <w:pPr>
        <w:pStyle w:val="PreformattedText"/>
        <w:bidi w:val="0"/>
        <w:spacing w:before="0" w:after="0"/>
        <w:jc w:val="left"/>
        <w:rPr/>
      </w:pPr>
      <w:r>
        <w:rPr/>
        <w:t>SjJ74WNeyoeXuNuMixKQ0aPGyeLb2U5/RtqdLIjXOjJGA/gQXfkFJFjZlwxXcAAX/XDH+27pwjG+nA</w:t>
      </w:r>
    </w:p>
    <w:p>
      <w:pPr>
        <w:pStyle w:val="PreformattedText"/>
        <w:bidi w:val="0"/>
        <w:spacing w:before="0" w:after="0"/>
        <w:jc w:val="left"/>
        <w:rPr/>
      </w:pPr>
      <w:r>
        <w:rPr/>
        <w:t>XhI9WxJLveN3AlYg7fM5ON8ZXuMOyce/sft6UAngJJtpbujfaHEcbo+Vk3FFVs4bbyoXG3MmMjnOAd</w:t>
      </w:r>
    </w:p>
    <w:p>
      <w:pPr>
        <w:pStyle w:val="PreformattedText"/>
        <w:bidi w:val="0"/>
        <w:spacing w:before="0" w:after="0"/>
        <w:jc w:val="left"/>
        <w:rPr/>
      </w:pPr>
      <w:r>
        <w:rPr/>
        <w:t>2OmBsp77yJZWm1cQvIsx3TVSowATcxPyEYYcqwyVCsw3MyoB90PzGEmETOqk/Su5kSZCMSO+IyZGZc</w:t>
      </w:r>
    </w:p>
    <w:p>
      <w:pPr>
        <w:pStyle w:val="PreformattedText"/>
        <w:bidi w:val="0"/>
        <w:spacing w:before="0" w:after="0"/>
        <w:jc w:val="left"/>
        <w:rPr/>
      </w:pPr>
      <w:r>
        <w:rPr/>
        <w:t>hyrBg21U7S5X/ssI7qm4SSRyNODtd3LHuSoimTKTjdh1fcG/HGPzdHCWJcbw4ffHCOaAydpGZJEh3O</w:t>
      </w:r>
    </w:p>
    <w:p>
      <w:pPr>
        <w:pStyle w:val="PreformattedText"/>
        <w:bidi w:val="0"/>
        <w:spacing w:before="0" w:after="0"/>
        <w:jc w:val="left"/>
        <w:rPr/>
      </w:pPr>
      <w:r>
        <w:rPr/>
        <w:t>5akV1jSJpQ0dSg3VJZj5N32OV27dp6m5Ol5BLNYeGKElj7QkVXFW4WbkESsoALqyRgLISw8G7zM29d</w:t>
      </w:r>
    </w:p>
    <w:p>
      <w:pPr>
        <w:pStyle w:val="PreformattedText"/>
        <w:bidi w:val="0"/>
        <w:spacing w:before="0" w:after="0"/>
        <w:jc w:val="left"/>
        <w:rPr/>
      </w:pPr>
      <w:r>
        <w:rPr/>
        <w:t>q+W3qIkVxySI0DsZJhL3aeMlFkaR5QxJiUwyENHjap7gI29pt3RGsMRYa3joytI6CsxlTHG57iRmOW</w:t>
      </w:r>
    </w:p>
    <w:p>
      <w:pPr>
        <w:pStyle w:val="PreformattedText"/>
        <w:bidi w:val="0"/>
        <w:spacing w:before="0" w:after="0"/>
        <w:jc w:val="left"/>
        <w:rPr/>
      </w:pPr>
      <w:r>
        <w:rPr/>
        <w:t>SPfTzKsRkyzyqpKEJGSob+rqbG1+oyxFuCDwvaOhlkjnhhLMKyPEopXc1EMsxdDmVlkqQoC7sL2kHb</w:t>
      </w:r>
    </w:p>
    <w:p>
      <w:pPr>
        <w:pStyle w:val="PreformattedText"/>
        <w:bidi w:val="0"/>
        <w:spacing w:before="0" w:after="0"/>
        <w:jc w:val="left"/>
        <w:rPr/>
      </w:pPr>
      <w:r>
        <w:rPr/>
        <w:t>zE+fu6Da5twi1ARfQYNyw2WYT1ISSOArVRzSRJmZ1wkqxVMBj3SCMgPhFRFykY/Td1EnUXs2JXvi5V</w:t>
      </w:r>
    </w:p>
    <w:p>
      <w:pPr>
        <w:pStyle w:val="PreformattedText"/>
        <w:bidi w:val="0"/>
        <w:spacing w:before="0" w:after="0"/>
        <w:jc w:val="left"/>
        <w:rPr/>
      </w:pPr>
      <w:r>
        <w:rPr/>
        <w:t>WOIjfMwkWekhpaYiSaJ1UtGWpJC7IhcM0gCqquu5R59EQEg7pMUUrM8jJG0IAjiSHMdR3EYMiSyrFt</w:t>
      </w:r>
    </w:p>
    <w:p>
      <w:pPr>
        <w:pStyle w:val="PreformattedText"/>
        <w:bidi w:val="0"/>
        <w:spacing w:before="0" w:after="0"/>
        <w:jc w:val="left"/>
        <w:rPr/>
      </w:pPr>
      <w:r>
        <w:rPr/>
        <w:t>YxKMFsmEEO2F8eejhLUOlr6/hjzC9NUxxUhDzo6NBQwJOXngqRvIYQsGLAAMVXYEIQxscqvU3NgOoQ</w:t>
      </w:r>
    </w:p>
    <w:p>
      <w:pPr>
        <w:pStyle w:val="PreformattedText"/>
        <w:bidi w:val="0"/>
        <w:spacing w:before="0" w:after="0"/>
        <w:jc w:val="left"/>
        <w:rPr/>
      </w:pPr>
      <w:r>
        <w:rPr/>
        <w:t>JYILbwXrhjCo+mSJ33QwZWaODxWnDptWtNGHf6idSjYUxrgNl/sQ9Fza3UYqkkEudyHLHBSmCaKojM</w:t>
      </w:r>
    </w:p>
    <w:p>
      <w:pPr>
        <w:pStyle w:val="PreformattedText"/>
        <w:bidi w:val="0"/>
        <w:spacing w:before="0" w:after="0"/>
        <w:jc w:val="left"/>
        <w:rPr/>
      </w:pPr>
      <w:r>
        <w:rPr/>
        <w:t>8SRrRyxUslD3wygVD1DRtkEMFErhC3kj7mDN1EH4WB1blWKfqGpWWIwwlajZCqVccj09PN/XHM6RtH</w:t>
      </w:r>
    </w:p>
    <w:p>
      <w:pPr>
        <w:pStyle w:val="PreformattedText"/>
        <w:bidi w:val="0"/>
        <w:spacing w:before="0" w:after="0"/>
        <w:jc w:val="left"/>
        <w:rPr/>
      </w:pPr>
      <w:r>
        <w:rPr/>
        <w:t>EZ3JCFyA7KFTazdSCRfTqgrlQLgg+ezBJFDULLPLTT0Ah71ueVYXqKOqhQQqOwIHYVRILZz5Ks20eS</w:t>
      </w:r>
    </w:p>
    <w:p>
      <w:pPr>
        <w:pStyle w:val="PreformattedText"/>
        <w:bidi w:val="0"/>
        <w:spacing w:before="0" w:after="0"/>
        <w:jc w:val="left"/>
        <w:rPr/>
      </w:pPr>
      <w:r>
        <w:rPr/>
        <w:t>dRJCC5Zjy/miilkikdI1nP4URpKuMNLBKEVjJsVwU3VEKMvkRiPuL+vU3PeYwLlQevzuxckX0/4tO8</w:t>
      </w:r>
    </w:p>
    <w:p>
      <w:pPr>
        <w:pStyle w:val="PreformattedText"/>
        <w:bidi w:val="0"/>
        <w:spacing w:before="0" w:after="0"/>
        <w:jc w:val="left"/>
        <w:rPr/>
      </w:pPr>
      <w:r>
        <w:rPr/>
        <w:t>4nyDSxxVEqtiNfp46yRJFaMRtB3AykiQszKPPb1ERlYi5UXhqQU/bUieFd70s8s6xt3ErYh9RTLVRr</w:t>
      </w:r>
    </w:p>
    <w:p>
      <w:pPr>
        <w:pStyle w:val="PreformattedText"/>
        <w:bidi w:val="0"/>
        <w:spacing w:before="0" w:after="0"/>
        <w:jc w:val="left"/>
        <w:rPr/>
      </w:pPr>
      <w:r>
        <w:rPr/>
        <w:t>gRyOdwfG+QiRG3+ZCkYIxtdvs/ygJyIwaeU9oMVdqYBokFDKkkwamlppDLBMWPBYnCqyPtcdEk3ABU</w:t>
      </w:r>
    </w:p>
    <w:p>
      <w:pPr>
        <w:pStyle w:val="PreformattedText"/>
        <w:bidi w:val="0"/>
        <w:spacing w:before="0" w:after="0"/>
        <w:jc w:val="left"/>
        <w:rPr/>
      </w:pPr>
      <w:r>
        <w:rPr/>
        <w:t>XN4KFkUS1izTipekiE4aWmcVVMrsjyyF8dyMKV2ogCjCNvZWbaSGpkktlcRuqljiqZXCvGiGlelkPY</w:t>
      </w:r>
    </w:p>
    <w:p>
      <w:pPr>
        <w:pStyle w:val="PreformattedText"/>
        <w:bidi w:val="0"/>
        <w:spacing w:before="0" w:after="0"/>
        <w:jc w:val="left"/>
        <w:rPr/>
      </w:pPr>
      <w:r>
        <w:rPr/>
        <w:t>7UgSIEgK6lmAjDSOgHbCqY1DlVYEQqye0vqhlRDFLLFPHUtJIsaTu0fdqqOjkjdWnaBHVUWORWVo5G</w:t>
      </w:r>
    </w:p>
    <w:p>
      <w:pPr>
        <w:pStyle w:val="PreformattedText"/>
        <w:bidi w:val="0"/>
        <w:spacing w:before="0" w:after="0"/>
        <w:jc w:val="left"/>
        <w:rPr/>
      </w:pPr>
      <w:r>
        <w:rPr/>
        <w:t>G1H28bD0SNMbBfmM336eOJabtieeWUbu40dQrCRnkVlQS7xuRGBym5BC+wcL0SUucceIvDJIjE1Vmd</w:t>
      </w:r>
    </w:p>
    <w:p>
      <w:pPr>
        <w:pStyle w:val="PreformattedText"/>
        <w:bidi w:val="0"/>
        <w:spacing w:before="0" w:after="0"/>
        <w:jc w:val="left"/>
        <w:rPr/>
      </w:pPr>
      <w:r>
        <w:rPr/>
        <w:t>zTyxFII3Tc1RTN22rBIsbEQP31jeNXcMwjDbVVz0SVJJGBN+uCmh+pjgpqb/ABCPIsFHMimJ8vEsD2</w:t>
      </w:r>
    </w:p>
    <w:p>
      <w:pPr>
        <w:pStyle w:val="PreformattedText"/>
        <w:bidi w:val="0"/>
        <w:spacing w:before="0" w:after="0"/>
        <w:jc w:val="left"/>
        <w:rPr/>
      </w:pPr>
      <w:r>
        <w:rPr/>
        <w:t>8TPkrHG4kCjd3V2ur7gm7qdNdI1MhMntzXnO/qHpCR6itqKWnmd4pjEZkiLJuXcxjXsL+GVLNlVGPk</w:t>
      </w:r>
    </w:p>
    <w:p>
      <w:pPr>
        <w:pStyle w:val="PreformattedText"/>
        <w:bidi w:val="0"/>
        <w:spacing w:before="0" w:after="0"/>
        <w:jc w:val="left"/>
        <w:rPr/>
      </w:pPr>
      <w:r>
        <w:rPr/>
        <w:t>nnprtZQD9rhEILnIgL/VIH6cavk0ffkoaxh/IrnLHT1SykolJJM/gTIf+HSmoKscAIrHfKj/AG9CFS</w:t>
      </w:r>
    </w:p>
    <w:p>
      <w:pPr>
        <w:pStyle w:val="PreformattedText"/>
        <w:bidi w:val="0"/>
        <w:spacing w:before="0" w:after="0"/>
        <w:jc w:val="left"/>
        <w:rPr/>
      </w:pPr>
      <w:r>
        <w:rPr/>
        <w:t>4LnSQNOa1r/Znc9TS1FMv8wpLxbZKYMkkS0tTTVE1W0lGk9SoSMI5pJKcMzTyRqG2hFVW4KsBckLje</w:t>
      </w:r>
    </w:p>
    <w:p>
      <w:pPr>
        <w:pStyle w:val="PreformattedText"/>
        <w:bidi w:val="0"/>
        <w:spacing w:before="0" w:after="0"/>
        <w:jc w:val="left"/>
        <w:rPr/>
      </w:pPr>
      <w:r>
        <w:rPr/>
        <w:t>S1ySQx9382h9NukikoqqqnoqOuFOtRLT0EVS9AGminjraDtQvNHvEKoFjETiKMgbULN0AXNpKDQ8N6</w:t>
      </w:r>
    </w:p>
    <w:p>
      <w:pPr>
        <w:pStyle w:val="PreformattedText"/>
        <w:bidi w:val="0"/>
        <w:spacing w:before="0" w:after="0"/>
        <w:jc w:val="left"/>
        <w:rPr/>
      </w:pPr>
      <w:r>
        <w:rPr/>
        <w:t>RpHnhnuFviqRVmira2hqqyJjCtegJRpIlnUtE/YjVVEvbVRHKjeT9SVKkA8THbnVdGBhySmBqVIY45</w:t>
      </w:r>
    </w:p>
    <w:p>
      <w:pPr>
        <w:pStyle w:val="PreformattedText"/>
        <w:bidi w:val="0"/>
        <w:spacing w:before="0" w:after="0"/>
        <w:jc w:val="left"/>
        <w:rPr/>
      </w:pPr>
      <w:r>
        <w:rPr/>
        <w:t>d08MsUNO4pKjbufdSSwgYeN4UZYwd4GC6q3j1CnE3EASrZi9liCrZFlWmp0gqGYLUxsS7mSGBkaOo/</w:t>
      </w:r>
    </w:p>
    <w:p>
      <w:pPr>
        <w:pStyle w:val="PreformattedText"/>
        <w:bidi w:val="0"/>
        <w:spacing w:before="0" w:after="0"/>
        <w:jc w:val="left"/>
        <w:rPr/>
      </w:pPr>
      <w:r>
        <w:rPr/>
        <w:t>D29uZWaaFfsP3OVKNu6kkm5F7SDYqxOVrzdfUdwyVEyOjtEsTDY0E0MlM7TxPTzM7FAwmXbIrScOXb</w:t>
      </w:r>
    </w:p>
    <w:p>
      <w:pPr>
        <w:pStyle w:val="PreformattedText"/>
        <w:bidi w:val="0"/>
        <w:spacing w:before="0" w:after="0"/>
        <w:jc w:val="left"/>
        <w:rPr/>
      </w:pPr>
      <w:r>
        <w:rPr/>
        <w:t>8rKxUEUwOfWGSgU1AJbzxgGppZu+xCh2dXdDP2VnV0lji7MsspfczK0aElAFyzq6Mo6rlRJBNu+JTT</w:t>
      </w:r>
    </w:p>
    <w:p>
      <w:pPr>
        <w:pStyle w:val="PreformattedText"/>
        <w:bidi w:val="0"/>
        <w:spacing w:before="0" w:after="0"/>
        <w:jc w:val="left"/>
        <w:rPr/>
      </w:pPr>
      <w:r>
        <w:rPr/>
        <w:t>OvbQ98xPGFMRbhJAtXBGKIqEyglj7eHxwu9GTeq9TfQjvjKwxK6W0iSOpmZwdsU6RxzUy1j07mKBZp</w:t>
      </w:r>
    </w:p>
    <w:p>
      <w:pPr>
        <w:pStyle w:val="PreformattedText"/>
        <w:bidi w:val="0"/>
        <w:spacing w:before="0" w:after="0"/>
        <w:jc w:val="left"/>
        <w:rPr/>
      </w:pPr>
      <w:r>
        <w:rPr/>
        <w:t>JXbvd87I42d+22ONqrtZHOerCVaoVB6svXLC2ZYnjbKGid4pFiVBGppZ0FOHLU0syzqDGafbkSnLcO</w:t>
      </w:r>
    </w:p>
    <w:p>
      <w:pPr>
        <w:pStyle w:val="PreformattedText"/>
        <w:bidi w:val="0"/>
        <w:spacing w:before="0" w:after="0"/>
        <w:jc w:val="left"/>
        <w:rPr/>
      </w:pPr>
      <w:r>
        <w:rPr/>
        <w:t>JWWLgFl24RhY2lbqeN8oMRRBjurFpYtsKympZ5lgmbszNlkxI6yBcjlVVdqbV8g1ykCmpK8uXzZDl+</w:t>
      </w:r>
    </w:p>
    <w:p>
      <w:pPr>
        <w:pStyle w:val="PreformattedText"/>
        <w:bidi w:val="0"/>
        <w:spacing w:before="0" w:after="0"/>
        <w:jc w:val="left"/>
        <w:rPr/>
      </w:pPr>
      <w:r>
        <w:rPr/>
        <w:t>WCk2XtDw/FEsakLSxxK8+6JI3eJ3McpETSbZ52UPTzqqk/hpECypvl9+lqnEKp42EeoQVFr2P3efJl</w:t>
      </w:r>
    </w:p>
    <w:p>
      <w:pPr>
        <w:pStyle w:val="PreformattedText"/>
        <w:bidi w:val="0"/>
        <w:spacing w:before="0" w:after="0"/>
        <w:jc w:val="left"/>
        <w:rPr/>
      </w:pPr>
      <w:r>
        <w:rPr/>
        <w:t>9fw3ertT6IesHp/wCpsbVEcWn77T2/UcMLxiO8aSukgtmo7dKpV1qYntM8zyFvqZGajGxYsZG30Ztj</w:t>
      </w:r>
    </w:p>
    <w:p>
      <w:pPr>
        <w:pStyle w:val="PreformattedText"/>
        <w:bidi w:val="0"/>
        <w:spacing w:before="0" w:after="0"/>
        <w:jc w:val="left"/>
        <w:rPr/>
      </w:pPr>
      <w:r>
        <w:rPr/>
        <w:t>bHtKupC5EBsvDOH6e9F0/THona9kqMytjkmPN0iaoftD5uE+vK011HWLSTW6uhrrZUwQ1VNVwtSvSS</w:t>
      </w:r>
    </w:p>
    <w:p>
      <w:pPr>
        <w:pStyle w:val="PreformattedText"/>
        <w:bidi w:val="0"/>
        <w:spacing w:before="0" w:after="0"/>
        <w:jc w:val="left"/>
        <w:rPr/>
      </w:pPr>
      <w:r>
        <w:rPr/>
        <w:t>2+rjW4UNcJBNGWWWklV41XkRsOvpppqpYh8tObssvHdnwkNkTdd5d09eq7rffJfTPGadIjHKe4Ze3F</w:t>
      </w:r>
    </w:p>
    <w:p>
      <w:pPr>
        <w:pStyle w:val="PreformattedText"/>
        <w:bidi w:val="0"/>
        <w:spacing w:before="0" w:after="0"/>
        <w:jc w:val="left"/>
        <w:rPr/>
      </w:pPr>
      <w:r>
        <w:rPr/>
        <w:t>FEEBZz/xRJ9cRVf4YeJnQLmTyUlekOWWnD7oyAFiSCIU6sYo40mdlcDmK4xu8hZhKkrS0hCOylM/iu</w:t>
      </w:r>
    </w:p>
    <w:p>
      <w:pPr>
        <w:pStyle w:val="PreformattedText"/>
        <w:bidi w:val="0"/>
        <w:spacing w:before="0" w:after="0"/>
        <w:jc w:val="left"/>
        <w:rPr/>
      </w:pPr>
      <w:r>
        <w:rPr/>
        <w:t>8Kr44fqFJDEk4mWMouo1i6jrnhaKICOOSN8xO7tHKs1RDsEINvgLPIUXILyhWPGwBQvTKoLHexgCAA</w:t>
      </w:r>
    </w:p>
    <w:p>
      <w:pPr>
        <w:pStyle w:val="PreformattedText"/>
        <w:bidi w:val="0"/>
        <w:spacing w:before="0" w:after="0"/>
        <w:jc w:val="left"/>
        <w:rPr/>
      </w:pPr>
      <w:r>
        <w:rPr/>
        <w:t>FOpnN38QelKan156eepf0cdJUXy1Noe8TF6hP8bp9pLnp6qmlwyRRvbau4Uy958OtLsDbd3RTpsKxq</w:t>
      </w:r>
    </w:p>
    <w:p>
      <w:pPr>
        <w:pStyle w:val="PreformattedText"/>
        <w:bidi w:val="0"/>
        <w:spacing w:before="0" w:after="0"/>
        <w:jc w:val="left"/>
        <w:rPr/>
      </w:pPr>
      <w:r>
        <w:rPr/>
        <w:t>UyLtZWLLvRnqs1BaBJZKZYhfi5ortIEXYgMaK8nZKyiBEhkJNQu36eCfbNIULK4DhNrh87m29dBgeZ</w:t>
      </w:r>
    </w:p>
    <w:p>
      <w:pPr>
        <w:pStyle w:val="PreformattedText"/>
        <w:bidi w:val="0"/>
        <w:spacing w:before="0" w:after="0"/>
        <w:jc w:val="left"/>
        <w:rPr/>
      </w:pPr>
      <w:r>
        <w:rPr/>
        <w:t>Tos5CrdgdVDH6o8bWhoDEpp4mipz23poYmmp1VZok+kZZyxqBGEUlAzNu/FVuG6Woyi1r70vwNmF+X</w:t>
      </w:r>
    </w:p>
    <w:p>
      <w:pPr>
        <w:pStyle w:val="PreformattedText"/>
        <w:bidi w:val="0"/>
        <w:spacing w:before="0" w:after="0"/>
        <w:jc w:val="left"/>
        <w:rPr/>
      </w:pPr>
      <w:r>
        <w:rPr/>
        <w:t>8UcKPs/Tw0lS9YTQ0UrQtX1yTVslKRCr0ySVdG5ITcuwOCUX2KkFuqjT3ww3cfF3xlDCwYmzQRYNOw</w:t>
      </w:r>
    </w:p>
    <w:p>
      <w:pPr>
        <w:pStyle w:val="PreformattedText"/>
        <w:bidi w:val="0"/>
        <w:spacing w:before="0" w:after="0"/>
        <w:jc w:val="left"/>
        <w:rPr/>
      </w:pPr>
      <w:r>
        <w:rPr/>
        <w:t>rHZ40qJe2kTzzKpaN1Bjmq8KkzxOTIYise5QpYfmscN1Ni33SCwysAd3jJZbllmUO53OwXuRt2o2CN</w:t>
      </w:r>
    </w:p>
    <w:p>
      <w:pPr>
        <w:pStyle w:val="PreformattedText"/>
        <w:bidi w:val="0"/>
        <w:spacing w:before="0" w:after="0"/>
        <w:jc w:val="left"/>
        <w:rPr/>
      </w:pPr>
      <w:r>
        <w:rPr/>
        <w:t>GXVaiCIMY2GcMoO0JJ+ZQrdVouOebZHsybo4BA0knV3gpYpamSLxhLNtMjz7AkR3Qr4oyeXbO1gSqn</w:t>
      </w:r>
    </w:p>
    <w:p>
      <w:pPr>
        <w:pStyle w:val="PreformattedText"/>
        <w:bidi w:val="0"/>
        <w:spacing w:before="0" w:after="0"/>
        <w:jc w:val="left"/>
        <w:rPr/>
      </w:pPr>
      <w:r>
        <w:rPr/>
        <w:t>arct0hBAUX1gV31HMonlj/GbrWWw2fWGoWkp4v8Ac/St/vUNTUiRKf6xYZ6O20RSA47ZqZo+2GwynA</w:t>
      </w:r>
    </w:p>
    <w:p>
      <w:pPr>
        <w:pStyle w:val="PreformattedText"/>
        <w:bidi w:val="0"/>
        <w:spacing w:before="0" w:after="0"/>
        <w:jc w:val="left"/>
        <w:rPr/>
      </w:pPr>
      <w:r>
        <w:rPr/>
        <w:t>+w9Y9rqGls9ZrmqVVmadn0Rs1Ovtmy0SvRipUUfRzNPmTolkZQZQJI5376sGZ3eeSQGQIRAcRgyMc5</w:t>
      </w:r>
    </w:p>
    <w:p>
      <w:pPr>
        <w:pStyle w:val="PreformattedText"/>
        <w:bidi w:val="0"/>
        <w:spacing w:before="0" w:after="0"/>
        <w:jc w:val="left"/>
        <w:rPr/>
      </w:pPr>
      <w:r>
        <w:rPr/>
        <w:t>893iuOevlVQMHe/aM+9KMVVQcgoVfixj7Txx0krM6dymMf1BhErQ7XhZ2hmYQFpN8UgVkyg3FfL7uo</w:t>
      </w:r>
    </w:p>
    <w:p>
      <w:pPr>
        <w:pStyle w:val="PreformattedText"/>
        <w:bidi w:val="0"/>
        <w:spacing w:before="0" w:after="0"/>
        <w:jc w:val="left"/>
        <w:rPr/>
      </w:pPr>
      <w:r>
        <w:rPr/>
        <w:t>Ck8I2BF7HSOKNFT088cdJBukk+lpt8kyPSyVcizyyvUUG8AtGsi9qYsmW8AGTouLMSN9vugbEAk6qY</w:t>
      </w:r>
    </w:p>
    <w:p>
      <w:pPr>
        <w:pStyle w:val="PreformattedText"/>
        <w:bidi w:val="0"/>
        <w:spacing w:before="0" w:after="0"/>
        <w:jc w:val="left"/>
        <w:rPr/>
      </w:pPr>
      <w:r>
        <w:rPr/>
        <w:t>iK5epMUKvvqRDO8kwd3aTf3i48zC/Ea9ySaPcFPsF29WdKCBgoulvtSymy8OOk26zU8arEpgbMdNPu</w:t>
      </w:r>
    </w:p>
    <w:p>
      <w:pPr>
        <w:pStyle w:val="PreformattedText"/>
        <w:bidi w:val="0"/>
        <w:spacing w:before="0" w:after="0"/>
        <w:jc w:val="left"/>
        <w:rPr/>
      </w:pPr>
      <w:r>
        <w:rPr/>
        <w:t>aR2mlleGB5YZ6djtWNAokDSlD49rduXEVWyNz2RB2W4JGXdB/hRSSCleaaMxvHLOxhkkhuCykB6KFl</w:t>
      </w:r>
    </w:p>
    <w:p>
      <w:pPr>
        <w:pStyle w:val="PreformattedText"/>
        <w:bidi w:val="0"/>
        <w:spacing w:before="0" w:after="0"/>
        <w:jc w:val="left"/>
        <w:rPr/>
      </w:pPr>
      <w:r>
        <w:rPr/>
        <w:t>VkARIyyOWOPwkznpAeFhvQXUqSJggeliRYZEKTzqzVEYFLDPLNC7NCslLJvjYKsgKSuxYsW3Y6kows</w:t>
      </w:r>
    </w:p>
    <w:p>
      <w:pPr>
        <w:pStyle w:val="PreformattedText"/>
        <w:bidi w:val="0"/>
        <w:spacing w:before="0" w:after="0"/>
        <w:jc w:val="left"/>
        <w:rPr/>
      </w:pPr>
      <w:r>
        <w:rPr/>
        <w:t>bSGpnQrxtDH7bxyKlQ0tNFM0jqeFeMxFV+nZ1EUiJGq/cS+Sy7eU3JFIFixJIssS75tlSCUnihalAh</w:t>
      </w:r>
    </w:p>
    <w:p>
      <w:pPr>
        <w:pStyle w:val="PreformattedText"/>
        <w:bidi w:val="0"/>
        <w:spacing w:before="0" w:after="0"/>
        <w:jc w:val="left"/>
        <w:rPr/>
      </w:pPr>
      <w:r>
        <w:rPr/>
        <w:t>SNOwkUhYb1ZIUDqX7gwqEklsr47uiChRftH+mHVUqrioiUW+KYoxkM0sqUsbERpKE27nn7qyHATtkR</w:t>
      </w:r>
    </w:p>
    <w:p>
      <w:pPr>
        <w:pStyle w:val="PreformattedText"/>
        <w:bidi w:val="0"/>
        <w:spacing w:before="0" w:after="0"/>
        <w:jc w:val="left"/>
        <w:rPr/>
      </w:pPr>
      <w:r>
        <w:rPr/>
        <w:t>7FXam5iOwFguJJhMELq8xqBUQUojjo4pS5l35d51lUyNtcglcv4ZM3LbguCVrbi/yx+tFt79fDGLdU</w:t>
      </w:r>
    </w:p>
    <w:p>
      <w:pPr>
        <w:pStyle w:val="PreformattedText"/>
        <w:bidi w:val="0"/>
        <w:spacing w:before="0" w:after="0"/>
        <w:jc w:val="left"/>
        <w:rPr/>
      </w:pPr>
      <w:r>
        <w:rPr/>
        <w:t>z1j/AOLrKWkYxTTW2npBV3epiqJJe1a2jt0dUXcymNBtba+9l6kXyGl1MYYh7jQZR2pTSyVsc8tfU2</w:t>
      </w:r>
    </w:p>
    <w:p>
      <w:pPr>
        <w:pStyle w:val="PreformattedText"/>
        <w:bidi w:val="0"/>
        <w:spacing w:before="0" w:after="0"/>
        <w:jc w:val="left"/>
        <w:rPr/>
      </w:pPr>
      <w:r>
        <w:rPr/>
        <w:t>9auaskguNZIbpVRUNKN9O9ZMkRkrpfpooYN4Eh39nGyPPUjEm18YLYk7xyJ8+ViWu1AlLFcbh2Hkgi</w:t>
      </w:r>
    </w:p>
    <w:p>
      <w:pPr>
        <w:pStyle w:val="PreformattedText"/>
        <w:bidi w:val="0"/>
        <w:spacing w:before="0" w:after="0"/>
        <w:jc w:val="left"/>
        <w:rPr/>
      </w:pPr>
      <w:r>
        <w:rPr/>
        <w:t>oJaajeupzO1D2D2RDTiSQtRsqKoMyxjYrOA/LDpWXWx7JkNdWFjqwlUWXdPCyzEt9W5r5KdY2ljdqh</w:t>
      </w:r>
    </w:p>
    <w:p>
      <w:pPr>
        <w:pStyle w:val="PreformattedText"/>
        <w:bidi w:val="0"/>
        <w:spacing w:before="0" w:after="0"/>
        <w:jc w:val="left"/>
        <w:rPr/>
      </w:pPr>
      <w:r>
        <w:rPr/>
        <w:t>cvURU4VcKsccKqRiPCqxyRtBa1xIe5bG3LJPFCYI5I/qZ3EsodxAqkLM0LotQhWYh1aBpFVnOwKzHa</w:t>
      </w:r>
    </w:p>
    <w:p>
      <w:pPr>
        <w:pStyle w:val="PreformattedText"/>
        <w:bidi w:val="0"/>
        <w:spacing w:before="0" w:after="0"/>
        <w:jc w:val="left"/>
        <w:rPr/>
      </w:pPr>
      <w:r>
        <w:rPr/>
        <w:t>x29EkIoBLHhFFVEVqS87yqYYGq6VljkWKkSYeKyPAVSWnlg2sjum4qzLEv5uiBUKQQ2X+UJiklLJT9</w:t>
      </w:r>
    </w:p>
    <w:p>
      <w:pPr>
        <w:pStyle w:val="PreformattedText"/>
        <w:bidi w:val="0"/>
        <w:spacing w:before="0" w:after="0"/>
        <w:jc w:val="left"/>
        <w:rPr/>
      </w:pPr>
      <w:r>
        <w:rPr/>
        <w:t>3tUoBWWcL26ake4QtLAJKcxmVozI0YflZXC88c9Nix6oqg5AMDZvDzQySqnVSrypvSWnR/p45ZFWHt</w:t>
      </w:r>
    </w:p>
    <w:p>
      <w:pPr>
        <w:pStyle w:val="PreformattedText"/>
        <w:bidi w:val="0"/>
        <w:spacing w:before="0" w:after="0"/>
        <w:jc w:val="left"/>
        <w:rPr/>
      </w:pPr>
      <w:r>
        <w:rPr/>
        <w:t>qWipC+A9KVXdJGDkdzzYdQQQbGPghKqLgxDTmarmlaoIkqD2WbudxY6mGIM8aNJEQ4njUriLcoCrud</w:t>
      </w:r>
    </w:p>
    <w:p>
      <w:pPr>
        <w:pStyle w:val="PreformattedText"/>
        <w:bidi w:val="0"/>
        <w:spacing w:before="0" w:after="0"/>
        <w:jc w:val="left"/>
        <w:rPr/>
      </w:pPr>
      <w:r>
        <w:rPr/>
        <w:t>9vQLWN+PVLALArjjjE5Lqh7ojmM86pJHK0cglhp2LbhvkVxCSdobcsce/GScdRA4jIg6tAR9qOYNG9</w:t>
      </w:r>
    </w:p>
    <w:p>
      <w:pPr>
        <w:pStyle w:val="PreformattedText"/>
        <w:bidi w:val="0"/>
        <w:spacing w:before="0" w:after="0"/>
        <w:jc w:val="left"/>
        <w:rPr/>
      </w:pPr>
      <w:r>
        <w:rPr/>
        <w:t>RUbjO9XDnO1e2Glp4mNMxljSoEeCz4Abx3Y6IhKkDJsjDWiIq45KlZKeaJY555tzT1DGXwFM28SPQ1</w:t>
      </w:r>
    </w:p>
    <w:p>
      <w:pPr>
        <w:pStyle w:val="PreformattedText"/>
        <w:bidi w:val="0"/>
        <w:spacing w:before="0" w:after="0"/>
        <w:jc w:val="left"/>
        <w:rPr/>
      </w:pPr>
      <w:r>
        <w:rPr/>
        <w:t>bFVkWUQKTtxGo3dErdQp3RZYStQI5lkmgWpKK8UVPVKjlJiwn7lTTu0k0u+MMx2wx7R97jPRAlhod2</w:t>
      </w:r>
    </w:p>
    <w:p>
      <w:pPr>
        <w:pStyle w:val="PreformattedText"/>
        <w:bidi w:val="0"/>
        <w:spacing w:before="0" w:after="0"/>
        <w:jc w:val="left"/>
        <w:rPr/>
      </w:pPr>
      <w:r>
        <w:rPr/>
        <w:t>KVfbIzQKkcP4gBVt/Y7eI2lSVCzgLPu8Hlp0YSMu1wu/oguSnK3LMK18kkooyklKY55qqYNEVniC/i</w:t>
      </w:r>
    </w:p>
    <w:p>
      <w:pPr>
        <w:pStyle w:val="PreformattedText"/>
        <w:bidi w:val="0"/>
        <w:spacing w:before="0" w:after="0"/>
        <w:jc w:val="left"/>
        <w:rPr/>
      </w:pPr>
      <w:r>
        <w:rPr/>
        <w:t>sYZH/GKzCNNiiqlUjLN2uiGD93LCGRnRY2iaoeDtL25C9SJYO8v0sk6NuxEJnkwGfhzgQN9og58UGT</w:t>
      </w:r>
    </w:p>
    <w:p>
      <w:pPr>
        <w:pStyle w:val="PreformattedText"/>
        <w:bidi w:val="0"/>
        <w:spacing w:before="0" w:after="0"/>
        <w:jc w:val="left"/>
        <w:rPr/>
      </w:pPr>
      <w:r>
        <w:rPr/>
        <w:t>Xj07uSxJtxXGNtdtfvtFNUCFHAbckcUUEcbbJY5UZyJUBKxudxLKwR8Psh6mS1wHIW543/pkAr53p6</w:t>
      </w:r>
    </w:p>
    <w:p>
      <w:pPr>
        <w:pStyle w:val="PreformattedText"/>
        <w:bidi w:val="0"/>
        <w:spacing w:before="0" w:after="0"/>
        <w:jc w:val="left"/>
        <w:rPr/>
      </w:pPr>
      <w:r>
        <w:rPr/>
        <w:t>qpMixxMFWQ1kEO7bSyIe3Magqc0IUMMmPtk8Y2ZXolJJJ11MaaureCGreqomp44aWmaUiOGVoaYM2y</w:t>
      </w:r>
    </w:p>
    <w:p>
      <w:pPr>
        <w:pStyle w:val="PreformattedText"/>
        <w:bidi w:val="0"/>
        <w:spacing w:before="0" w:after="0"/>
        <w:jc w:val="left"/>
        <w:rPr/>
      </w:pPr>
      <w:r>
        <w:rPr/>
        <w:t>WF5WHY3llAEnOGZCN4bM2INuuXBCODdXn/r75H7bEhy6syAyrJGrbmYUsoKK7ttztCsoy7BRyrfaMx</w:t>
      </w:r>
    </w:p>
    <w:p>
      <w:pPr>
        <w:pStyle w:val="PreformattedText"/>
        <w:bidi w:val="0"/>
        <w:spacing w:before="0" w:after="0"/>
        <w:jc w:val="left"/>
        <w:rPr/>
      </w:pPr>
      <w:r>
        <w:rPr/>
        <w:t>Ycbayo6DHrBk/iFNFGIBjuOYwKgKscSIsi9qanVHkMkzbV2smW427eiSSCqgcO6O4VJNssiJGZ5p1d</w:t>
      </w:r>
    </w:p>
    <w:p>
      <w:pPr>
        <w:pStyle w:val="PreformattedText"/>
        <w:bidi w:val="0"/>
        <w:spacing w:before="0" w:after="0"/>
        <w:jc w:val="left"/>
        <w:rPr/>
      </w:pPr>
      <w:r>
        <w:rPr/>
        <w:t>e3PDFJCI81MEDKyFfFW7gQnazM5YbvEi3OnswxaeNaeN12hC6RKBEWMfZy7MJ6eNgAI2/MxOfds9EC</w:t>
      </w:r>
    </w:p>
    <w:p>
      <w:pPr>
        <w:pStyle w:val="PreformattedText"/>
        <w:bidi w:val="0"/>
        <w:spacing w:before="0" w:after="0"/>
        <w:jc w:val="left"/>
        <w:rPr/>
      </w:pPr>
      <w:r>
        <w:rPr/>
        <w:t>bkm9/XDUSAwrJG61CrKsCAOkjhzmaPvMsmVg2yMTgBGP6t0xFrAkWaWK3BSchDVMYWJmpY5JYhKmyO</w:t>
      </w:r>
    </w:p>
    <w:p>
      <w:pPr>
        <w:pStyle w:val="PreformattedText"/>
        <w:bidi w:val="0"/>
        <w:spacing w:before="0" w:after="0"/>
        <w:jc w:val="left"/>
        <w:rPr/>
      </w:pPr>
      <w:r>
        <w:rPr/>
        <w:t>EPA0JKgiWN4VVYO8WJLONqr4Bj7sRhcMussJUC9ofJJCtSiSFpYpYu3NCcAO0HDZkSqDrCNxaNyA+G</w:t>
      </w:r>
    </w:p>
    <w:p>
      <w:pPr>
        <w:pStyle w:val="PreformattedText"/>
        <w:bidi w:val="0"/>
        <w:spacing w:before="0" w:after="0"/>
        <w:jc w:val="left"/>
        <w:rPr/>
      </w:pPr>
      <w:r>
        <w:rPr/>
        <w:t>UIi+/VczQ0zRTqxgRRGio0TxMsZZVOUJH0u5iQeclnVlXJ2t0S5GckEjIfygRupwFjY7C4Xtshaon7</w:t>
      </w:r>
    </w:p>
    <w:p>
      <w:pPr>
        <w:pStyle w:val="PreformattedText"/>
        <w:bidi w:val="0"/>
        <w:spacing w:before="0" w:after="0"/>
        <w:jc w:val="left"/>
        <w:rPr/>
      </w:pPr>
      <w:r>
        <w:rPr/>
        <w:t>CshhaqaSNJt5dlYhCxWPaNy7upuL8NJYBYi4MR10i9l1V5EpTt7qw5hpqipVMqe7FEmZEXeF393zXh</w:t>
      </w:r>
    </w:p>
    <w:p>
      <w:pPr>
        <w:pStyle w:val="PreformattedText"/>
        <w:bidi w:val="0"/>
        <w:spacing w:before="0" w:after="0"/>
        <w:jc w:val="left"/>
        <w:rPr/>
      </w:pPr>
      <w:r>
        <w:rPr/>
        <w:t>ehuJ98rfgxIxkdpgFj3K0ZDt22lkCiQwuzSgSCQsDOv2k8Fy25huUgREA9RBn2w/8As7mqjev4Ite6</w:t>
      </w:r>
    </w:p>
    <w:p>
      <w:pPr>
        <w:pStyle w:val="PreformattedText"/>
        <w:bidi w:val="0"/>
        <w:spacing w:before="0" w:after="0"/>
        <w:jc w:val="left"/>
        <w:rPr/>
      </w:pPr>
      <w:r>
        <w:rPr/>
        <w:t>Wkneol0L6+ampUgl3GSmpNTWSz3uCM+TFSJFmI/Vvt6rfV10k1Oqe8uGznGcZyuUIBHkd5HsMgYx7H</w:t>
      </w:r>
    </w:p>
    <w:p>
      <w:pPr>
        <w:pStyle w:val="PreformattedText"/>
        <w:bidi w:val="0"/>
        <w:spacing w:before="0" w:after="0"/>
        <w:jc w:val="left"/>
        <w:rPr/>
      </w:pPr>
      <w:r>
        <w:rPr/>
        <w:t>pwAOAteVzWcADG4tlg2zbwwLAod2MgjHPJx/V1MIAlWYsGYLgEnIUKrcnIxjbzx+3wOqX5jCFnHAIJ</w:t>
      </w:r>
    </w:p>
    <w:p>
      <w:pPr>
        <w:pStyle w:val="PreformattedText"/>
        <w:bidi w:val="0"/>
        <w:spacing w:before="0" w:after="0"/>
        <w:jc w:val="left"/>
        <w:rPr/>
      </w:pPr>
      <w:r>
        <w:rPr/>
        <w:t>wRwTkBdgGUHyNoyBzy3SwmwWdmIJGPEEZJK/mdd2Bg7fY4+3dt6IQAbG7eQW3HtghhudgWHv+bkk/H</w:t>
      </w:r>
    </w:p>
    <w:p>
      <w:pPr>
        <w:pStyle w:val="PreformattedText"/>
        <w:bidi w:val="0"/>
        <w:spacing w:before="0" w:after="0"/>
        <w:jc w:val="left"/>
        <w:rPr/>
      </w:pPr>
      <w:r>
        <w:rPr/>
        <w:t>5c9EJsBiwIYFjjO0BdzKMZABy2WPI55+3ohAHLMclmJPurEhlzgqNxCod49x0QmsZ2EgDHzjO9XGMF</w:t>
      </w:r>
    </w:p>
    <w:p>
      <w:pPr>
        <w:pStyle w:val="PreformattedText"/>
        <w:bidi w:val="0"/>
        <w:spacing w:before="0" w:after="0"/>
        <w:jc w:val="left"/>
        <w:rPr/>
      </w:pPr>
      <w:r>
        <w:rPr/>
        <w:t>h+YNuOf1yeiEKJGNwBYAEOvsSQQFXII2Dd9p+eeiExdpGBvwuTtXLBMBm9x7knjcccnG3ohB++WYgg</w:t>
      </w:r>
    </w:p>
    <w:p>
      <w:pPr>
        <w:pStyle w:val="PreformattedText"/>
        <w:bidi w:val="0"/>
        <w:spacing w:before="0" w:after="0"/>
        <w:jc w:val="left"/>
        <w:rPr/>
      </w:pPr>
      <w:r>
        <w:rPr/>
        <w:t>Kzhi3IRnIKKMZHC+36tubohCw3iMFgYjwpK4C54CEDJHK5A9wG3Nz0QmwfIDlCRyVYqzZAK7mAwq84</w:t>
      </w:r>
    </w:p>
    <w:p>
      <w:pPr>
        <w:pStyle w:val="PreformattedText"/>
        <w:bidi w:val="0"/>
        <w:spacing w:before="0" w:after="0"/>
        <w:jc w:val="left"/>
        <w:rPr/>
      </w:pPr>
      <w:r>
        <w:rPr/>
        <w:t>A4P5f83RCBJG5Tu2hnY7Wwu0qMN3Mj8Ph2/XIbx6ITeMEqq8AqGAJftbMs2cn3BbgH+nohM53MzHaf</w:t>
      </w:r>
    </w:p>
    <w:p>
      <w:pPr>
        <w:pStyle w:val="PreformattedText"/>
        <w:bidi w:val="0"/>
        <w:spacing w:before="0" w:after="0"/>
        <w:jc w:val="left"/>
        <w:rPr/>
      </w:pPr>
      <w:r>
        <w:rPr/>
        <w:t>EcDAAGFDD4GAzcA58upAJNgLmESyFvMcHnyCuxZUACk+Jwx35PU4N3QjTNgK2SSBknxAJIztG4kke3</w:t>
      </w:r>
    </w:p>
    <w:p>
      <w:pPr>
        <w:pStyle w:val="PreformattedText"/>
        <w:bidi w:val="0"/>
        <w:spacing w:before="0" w:after="0"/>
        <w:jc w:val="left"/>
        <w:rPr/>
      </w:pPr>
      <w:r>
        <w:rPr/>
        <w:t>7n7c+PSnQ2PGEZKgnJAIU4xvwM/buOxifEg7RwcHb4+3RHQG4NtIwTl1YsRsIz3CobLbOMuVznyOeR</w:t>
      </w:r>
    </w:p>
    <w:p>
      <w:pPr>
        <w:pStyle w:val="PreformattedText"/>
        <w:bidi w:val="0"/>
        <w:spacing w:before="0" w:after="0"/>
        <w:jc w:val="left"/>
        <w:rPr/>
      </w:pPr>
      <w:r>
        <w:rPr/>
        <w:t>/m6rc8BLY2NtdmGWZfuWN8ZVSu4b3XaQd/sM4z93VWnN6oQlzwxz7MwDBSA7RruZsZz4DjPwBtbqYQ</w:t>
      </w:r>
    </w:p>
    <w:p>
      <w:pPr>
        <w:pStyle w:val="PreformattedText"/>
        <w:bidi w:val="0"/>
        <w:spacing w:before="0" w:after="0"/>
        <w:jc w:val="left"/>
        <w:rPr/>
      </w:pPr>
      <w:r>
        <w:rPr/>
        <w:t>DbcgYHidyhtwRwy4cxjB2sefu28fl6RuDe8fpCFlmG3LgHgqc8bEb2UIPIk8L7dVSQbajjOjboRgg7</w:t>
      </w:r>
    </w:p>
    <w:p>
      <w:pPr>
        <w:pStyle w:val="PreformattedText"/>
        <w:bidi w:val="0"/>
        <w:spacing w:before="0" w:after="0"/>
        <w:jc w:val="left"/>
        <w:rPr/>
      </w:pPr>
      <w:r>
        <w:rPr/>
        <w:t>QMkBWCpk7wM5J8n3nIBxjommjYBfaMhdY33Fm3E5jBbyO0EsFwuChYjyIzkdE1VCQp6ohoTmpXLBMu</w:t>
      </w:r>
    </w:p>
    <w:p>
      <w:pPr>
        <w:pStyle w:val="PreformattedText"/>
        <w:bidi w:val="0"/>
        <w:spacing w:before="0" w:after="0"/>
        <w:jc w:val="left"/>
        <w:rPr/>
      </w:pPr>
      <w:r>
        <w:rPr/>
        <w:t>pJ2HILudytGfZRj3PHTJq4XrmOsNx++//UuKwYKRESFgMKADtyTkHLYGP/Q/69dygQdOOU4FcHeJ4X</w:t>
      </w:r>
    </w:p>
    <w:p>
      <w:pPr>
        <w:pStyle w:val="PreformattedText"/>
        <w:bidi w:val="0"/>
        <w:spacing w:before="0" w:after="0"/>
        <w:jc w:val="left"/>
        <w:rPr/>
      </w:pPr>
      <w:r>
        <w:rPr/>
        <w:t>lsUHkigKCGXJHGTgAAZP24X/8Al/p6K3sL8Zya9sUtzXjrk4OMhlDDcG+3bwFG0+xz/wB+mBsb90yR</w:t>
      </w:r>
    </w:p>
    <w:p>
      <w:pPr>
        <w:pStyle w:val="PreformattedText"/>
        <w:bidi w:val="0"/>
        <w:spacing w:before="0" w:after="0"/>
        <w:jc w:val="left"/>
        <w:rPr/>
      </w:pPr>
      <w:r>
        <w:rPr/>
        <w:t>NNknAdeB8sPfHG4kbSScY+OohYngLxtl4yDxwdoG3KsMAnI4zjdtBzyvTngd68zk3AHUImgj71TBGF</w:t>
      </w:r>
    </w:p>
    <w:p>
      <w:pPr>
        <w:pStyle w:val="PreformattedText"/>
        <w:bidi w:val="0"/>
        <w:spacing w:before="0" w:after="0"/>
        <w:jc w:val="left"/>
        <w:rPr/>
      </w:pPr>
      <w:r>
        <w:rPr/>
        <w:t>DCSWJD7HazsgVVwBkncvzyW4+3pIT8tP8A2susxr7/AGmP8bGpRVLWU7euuorNSyxyiRRS6bgorCsR</w:t>
      </w:r>
    </w:p>
    <w:p>
      <w:pPr>
        <w:pStyle w:val="PreformattedText"/>
        <w:bidi w:val="0"/>
        <w:spacing w:before="0" w:after="0"/>
        <w:jc w:val="left"/>
        <w:rPr/>
      </w:pPr>
      <w:r>
        <w:rPr/>
        <w:t>4baFNCw+Pt651V7VahtxM9psShNj2cW5VE4Vt5TBR1w+1RlQD21dgrMxJOMjk+IIx49US9b73i83kq</w:t>
      </w:r>
    </w:p>
    <w:p>
      <w:pPr>
        <w:pStyle w:val="PreformattedText"/>
        <w:bidi w:val="0"/>
        <w:spacing w:before="0" w:after="0"/>
        <w:jc w:val="left"/>
        <w:rPr/>
      </w:pPr>
      <w:r>
        <w:rPr/>
        <w:t>hjBUsSHghSJhIGIiZWJXeXCyEHIXxVhkL1PcLWMdTawfhHCnRZpGMqzyqUjkjXeFaNo3BSYxP3zsJH</w:t>
      </w:r>
    </w:p>
    <w:p>
      <w:pPr>
        <w:pStyle w:val="PreformattedText"/>
        <w:bidi w:val="0"/>
        <w:spacing w:before="0" w:after="0"/>
        <w:jc w:val="left"/>
        <w:rPr/>
      </w:pPr>
      <w:r>
        <w:rPr/>
        <w:t>OIxtLdWUwhLZHS0ZQCbg80UzTdmPcsspTuENG236YyzSeEUcbToWy3P/AAsHb5DHHTN0R/02+6KAjm</w:t>
      </w:r>
    </w:p>
    <w:p>
      <w:pPr>
        <w:pStyle w:val="PreformattedText"/>
        <w:bidi w:val="0"/>
        <w:spacing w:before="0" w:after="0"/>
        <w:jc w:val="left"/>
        <w:rPr/>
      </w:pPr>
      <w:r>
        <w:rPr/>
        <w:t>196Ykc8YUxmoQFnllRRNCsgJJAZYoIsupLbRlx+ZuqW4n3xtLnXj98L840MXdVe8F24Rotw3ntuzOI</w:t>
      </w:r>
    </w:p>
    <w:p>
      <w:pPr>
        <w:pStyle w:val="PreformattedText"/>
        <w:bidi w:val="0"/>
        <w:spacing w:before="0" w:after="0"/>
        <w:jc w:val="left"/>
        <w:rPr/>
      </w:pPr>
      <w:r>
        <w:rPr/>
        <w:t>gEI+4lW+1s46ldSATpIwTXJYGRYyskzwy9xisjswUwMYSFEULwwu2BlgpLjAXP29WFFCE31jXDACwt</w:t>
      </w:r>
    </w:p>
    <w:p>
      <w:pPr>
        <w:pStyle w:val="PreformattedText"/>
        <w:bidi w:val="0"/>
        <w:spacing w:before="0" w:after="0"/>
        <w:jc w:val="left"/>
        <w:rPr/>
      </w:pPr>
      <w:r>
        <w:rPr/>
        <w:t>N96AsIVknIG11EUgR2GTIrETVUhdP0wvH6L1UAbXHVFKAWKWb3xYVjdZ2WmHcwJIJZC8GBsBcowgjV</w:t>
      </w:r>
    </w:p>
    <w:p>
      <w:pPr>
        <w:pStyle w:val="PreformattedText"/>
        <w:bidi w:val="0"/>
        <w:spacing w:before="0" w:after="0"/>
        <w:jc w:val="left"/>
        <w:rPr/>
      </w:pPr>
      <w:r>
        <w:rPr/>
        <w:t>pB7sMnjyYdTdcbW1kMwZQvXuw/lmeItKyO0CBw5lhMmHaRUYVEiOCQuedxLfp1BFiR3RSFCaEX8+fO</w:t>
      </w:r>
    </w:p>
    <w:p>
      <w:pPr>
        <w:pStyle w:val="PreformattedText"/>
        <w:bidi w:val="0"/>
        <w:spacing w:before="0" w:after="0"/>
        <w:jc w:val="left"/>
        <w:rPr/>
      </w:pPr>
      <w:r>
        <w:rPr/>
        <w:t>jiIBT9md4eYwGlTsSRTrGSIzsf6FQD3R+uB+vUfTeDJiuRMcoJklWIRzSUwWTu7e6THUbGZZ4Uj+pj</w:t>
      </w:r>
    </w:p>
    <w:p>
      <w:pPr>
        <w:pStyle w:val="PreformattedText"/>
        <w:bidi w:val="0"/>
        <w:spacing w:before="0" w:after="0"/>
        <w:jc w:val="left"/>
        <w:rPr/>
      </w:pPr>
      <w:r>
        <w:rPr/>
        <w:t>dadBuViWOTtZVHTrTZhcDSQqHRgReP8Aa2SqYpTXF0py81WN1VPTUVQIkd8vFPVYUbFZirOzllZApY</w:t>
      </w:r>
    </w:p>
    <w:p>
      <w:pPr>
        <w:pStyle w:val="PreformattedText"/>
        <w:bidi w:val="0"/>
        <w:spacing w:before="0" w:after="0"/>
        <w:jc w:val="left"/>
        <w:rPr/>
      </w:pPr>
      <w:r>
        <w:rPr/>
        <w:t>hSjuUQ6an2ZfTAJAvjHCLuLKKgrhEg7ZhkppZu3FLh5ZpIZIszxqsilOcqGyF46ZKdQ4sx9cVgC2h0</w:t>
      </w:r>
    </w:p>
    <w:p>
      <w:pPr>
        <w:pStyle w:val="PreformattedText"/>
        <w:bidi w:val="0"/>
        <w:spacing w:before="0" w:after="0"/>
        <w:jc w:val="left"/>
        <w:rPr/>
      </w:pPr>
      <w:r>
        <w:rPr/>
        <w:t>++0DJTw92oEzCqjQRCjl7NaYgwfMlSkyUv4xKgeAJGI13HPVodKBubMYrHVe8mJxFHNLNKla0hlWLa</w:t>
      </w:r>
    </w:p>
    <w:p>
      <w:pPr>
        <w:pStyle w:val="PreformattedText"/>
        <w:bidi w:val="0"/>
        <w:spacing w:before="0" w:after="0"/>
        <w:jc w:val="left"/>
        <w:rPr/>
      </w:pPr>
      <w:r>
        <w:rPr/>
        <w:t>wnlL7kcuqNJNGvbZowpVcAM29eWRuq22qo9hY4yQgXeFrt9r3QIZpJIJ6lqsSqk6SVS/TyRRSqgOI2</w:t>
      </w:r>
    </w:p>
    <w:p>
      <w:pPr>
        <w:pStyle w:val="PreformattedText"/>
        <w:bidi w:val="0"/>
        <w:spacing w:before="0" w:after="0"/>
        <w:jc w:val="left"/>
        <w:rPr/>
      </w:pPr>
      <w:r>
        <w:rPr/>
        <w:t>lc9twDtPOG2oy7elam+0EBr438/D5vGDYnLT+0RCYE1DvKkneEjqrKsiuju26aWOZiIQjIx3E43R4V</w:t>
      </w:r>
    </w:p>
    <w:p>
      <w:pPr>
        <w:pStyle w:val="PreformattedText"/>
        <w:bidi w:val="0"/>
        <w:spacing w:before="0" w:after="0"/>
        <w:jc w:val="left"/>
        <w:rPr/>
      </w:pPr>
      <w:r>
        <w:rPr/>
        <w:t>Nvl07KmzoVLfxL2+iK9RmNwMtJkkU7x9tMipFFIsNZ3Iljnp1EDypUzb9zIquI1OA7uNp8c4rSrUfF</w:t>
      </w:r>
    </w:p>
    <w:p>
      <w:pPr>
        <w:pStyle w:val="PreformattedText"/>
        <w:bidi w:val="0"/>
        <w:spacing w:before="0" w:after="0"/>
        <w:jc w:val="left"/>
        <w:rPr/>
      </w:pPr>
      <w:r>
        <w:rPr/>
        <w:t>VG7AXtbIXtI1UQgSQRbDD3KRWUyJ2z20wHDOSyRkiR9qjc5H5R1oRKaG1U9UqCnLdHXGxp8CBqWJcR</w:t>
      </w:r>
    </w:p>
    <w:p>
      <w:pPr>
        <w:pStyle w:val="PreformattedText"/>
        <w:bidi w:val="0"/>
        <w:spacing w:before="0" w:after="0"/>
        <w:jc w:val="left"/>
        <w:rPr/>
      </w:pPr>
      <w:r>
        <w:rPr/>
        <w:t>SpPSvLBLIv1SyF2D0rRFGVhEu8E4fb9uN3SVG6QJSQFUpn65IBUm5yKHz79ezGKrVcrP8A/EqZZHkW</w:t>
      </w:r>
    </w:p>
    <w:p>
      <w:pPr>
        <w:pStyle w:val="PreformattedText"/>
        <w:bidi w:val="0"/>
        <w:spacing w:before="0" w:after="0"/>
        <w:jc w:val="left"/>
        <w:rPr/>
      </w:pPr>
      <w:r>
        <w:rPr/>
        <w:t>RCsSqzMSUPAVSWb8NclSqr7DpGTA20i5AljzaxgcnGFXMQaSMCYdt325wpLPl8ZZgAMDx6WBNySeuM</w:t>
      </w:r>
    </w:p>
    <w:p>
      <w:pPr>
        <w:pStyle w:val="PreformattedText"/>
        <w:bidi w:val="0"/>
        <w:spacing w:before="0" w:after="0"/>
        <w:jc w:val="left"/>
        <w:rPr/>
      </w:pPr>
      <w:r>
        <w:rPr/>
        <w:t>sveZJhtIkB2wIGlkLkESMxjDH3UN5HwXb89EASBYE2EQNGEVlGc90EOSrNIGYtgyPCp3H33tgeLKOn</w:t>
      </w:r>
    </w:p>
    <w:p>
      <w:pPr>
        <w:pStyle w:val="PreformattedText"/>
        <w:bidi w:val="0"/>
        <w:spacing w:before="0" w:after="0"/>
        <w:jc w:val="left"/>
        <w:rPr/>
      </w:pPr>
      <w:r>
        <w:rPr/>
        <w:t>UmzWPCBJPGImQiRgWdWcBii7VWZskZHmMNkf8znqVBN8rraRGepjY7WMkZXBEkZBYd1RkM4KNucx+3</w:t>
      </w:r>
    </w:p>
    <w:p>
      <w:pPr>
        <w:pStyle w:val="PreformattedText"/>
        <w:bidi w:val="0"/>
        <w:spacing w:before="0" w:after="0"/>
        <w:jc w:val="left"/>
        <w:rPr/>
      </w:pPr>
      <w:r>
        <w:rPr/>
        <w:t>uMe3l1NMkEm8JDY5hHVS7QpDOZVVnKRBvhm8Rkctxj2b9ukawY6ZC8Oq3UZcGlCrWs+SduRmURCPMm</w:t>
      </w:r>
    </w:p>
    <w:p>
      <w:pPr>
        <w:pStyle w:val="PreformattedText"/>
        <w:bidi w:val="0"/>
        <w:spacing w:before="0" w:after="0"/>
        <w:jc w:val="left"/>
        <w:rPr/>
      </w:pPr>
      <w:r>
        <w:rPr/>
        <w:t>SWO1AxHc9uCe4T9oj/N0M2Rva0JLkIOY+8qBQQEeMtIvbXcCuUZqdWctnCRgbN24hulhHCEiNoXSRo</w:t>
      </w:r>
    </w:p>
    <w:p>
      <w:pPr>
        <w:pStyle w:val="PreformattedText"/>
        <w:bidi w:val="0"/>
        <w:spacing w:before="0" w:after="0"/>
        <w:jc w:val="left"/>
        <w:rPr/>
      </w:pPr>
      <w:r>
        <w:rPr/>
        <w:t>37KTExyLURRFUy4dYncRybycZeMgfdt6JNiDw1i2n+lVnmerYqFkPaQIpiqIUDMO6ob8AsdpxOCMeK</w:t>
      </w:r>
    </w:p>
    <w:p>
      <w:pPr>
        <w:pStyle w:val="PreformattedText"/>
        <w:bidi w:val="0"/>
        <w:spacing w:before="0" w:after="0"/>
        <w:jc w:val="left"/>
        <w:rPr/>
      </w:pPr>
      <w:r>
        <w:rPr/>
        <w:t>HHRHJJxDDdG94so5KVjbvQkU6PGSe2YgaaRtqq5nlDGBMtwGmx+Jt4wG6IutRvihjsjwTCRTIJIUjl</w:t>
      </w:r>
    </w:p>
    <w:p>
      <w:pPr>
        <w:pStyle w:val="PreformattedText"/>
        <w:bidi w:val="0"/>
        <w:spacing w:before="0" w:after="0"/>
        <w:jc w:val="left"/>
        <w:rPr/>
      </w:pPr>
      <w:r>
        <w:rPr/>
        <w:t>DuXw5lYPN9QY5NysWh8lkUBmUsVB6JJZib25YvgAFZtMm2VLeIZGanDJItPubYM99iQyqFYmIPt2of</w:t>
      </w:r>
    </w:p>
    <w:p>
      <w:pPr>
        <w:pStyle w:val="PreformattedText"/>
        <w:bidi w:val="0"/>
        <w:spacing w:before="0" w:after="0"/>
        <w:jc w:val="left"/>
        <w:rPr/>
      </w:pPr>
      <w:r>
        <w:rPr/>
        <w:t>hiKCRqI7QBXMEiSd6THe7kQMUlQy/iKhZ2mEUm0qCnbXtN5suH6JORvlfWZDtdqiEVPbBqi6pUSGcU</w:t>
      </w:r>
    </w:p>
    <w:p>
      <w:pPr>
        <w:pStyle w:val="PreformattedText"/>
        <w:bidi w:val="0"/>
        <w:spacing w:before="0" w:after="0"/>
        <w:jc w:val="left"/>
        <w:rPr/>
      </w:pPr>
      <w:r>
        <w:rPr/>
        <w:t>1VHgSK1OjSbiN7NxANzMyHjb0QZsjeKTGsIdJFMT07wifEcr0j0jxO6TRKXMgaRQzELAMLlTt29EBv</w:t>
      </w:r>
    </w:p>
    <w:p>
      <w:pPr>
        <w:pStyle w:val="PreformattedText"/>
        <w:bidi w:val="0"/>
        <w:spacing w:before="0" w:after="0"/>
        <w:jc w:val="left"/>
        <w:rPr/>
      </w:pPr>
      <w:r>
        <w:rPr/>
        <w:t>boA/6i16vZIYopDKkjL2O+HqXC00GYu3NASEUO6qrGFGxsOWKt1BONr6XkgkKbKGx644wNGaen+oLF</w:t>
      </w:r>
    </w:p>
    <w:p>
      <w:pPr>
        <w:pStyle w:val="PreformattedText"/>
        <w:bidi w:val="0"/>
        <w:spacing w:before="0" w:after="0"/>
        <w:jc w:val="left"/>
        <w:rPr/>
      </w:pPr>
      <w:r>
        <w:rPr/>
        <w:t>ZZBHLSS1DPHHUyNvBUksYqhZJI/tjCO6Et9zYmAS4uDxjnFITE3YALKJJaqsgVpY6p5gO0QpWRqLkM</w:t>
      </w:r>
    </w:p>
    <w:p>
      <w:pPr>
        <w:pStyle w:val="PreformattedText"/>
        <w:bidi w:val="0"/>
        <w:spacing w:before="0" w:after="0"/>
        <w:jc w:val="left"/>
        <w:rPr/>
      </w:pPr>
      <w:r>
        <w:rPr/>
        <w:t>XdYhHmEodu/d0SW4AtqWHLwg6d0CjsmKGlqp0+lWmqVmUzQo2+R6FzI4h2/UFVCeKeB+1eiMp3b3x1</w:t>
      </w:r>
    </w:p>
    <w:p>
      <w:pPr>
        <w:pStyle w:val="PreformattedText"/>
        <w:bidi w:val="0"/>
        <w:spacing w:before="0" w:after="0"/>
        <w:jc w:val="left"/>
        <w:rPr/>
      </w:pPr>
      <w:r>
        <w:rPr/>
        <w:t>ipq2lqKJ1SpaWIVsss6vMY/qURlMzJFK0brOGO0h8741Rl+zojEhRlfUTFMcVRun705iaeejp4zMxr</w:t>
      </w:r>
    </w:p>
    <w:p>
      <w:pPr>
        <w:pStyle w:val="PreformattedText"/>
        <w:bidi w:val="0"/>
        <w:spacing w:before="0" w:after="0"/>
        <w:jc w:val="left"/>
        <w:rPr/>
      </w:pPr>
      <w:r>
        <w:rPr/>
        <w:t>VqEBEZ3LsiqI1PBDBe4oL/d0XPfxi5Yl2y16vailVjZJKhKiFZIXFRAKmmlZKhApjmiBjd2klMYZSC</w:t>
      </w:r>
    </w:p>
    <w:p>
      <w:pPr>
        <w:pStyle w:val="PreformattedText"/>
        <w:bidi w:val="0"/>
        <w:spacing w:before="0" w:after="0"/>
        <w:jc w:val="left"/>
        <w:rPr/>
      </w:pPr>
      <w:r>
        <w:rPr/>
        <w:t>BEAvlyvlNzYDqEQuxOQJsIcrjfDLTtLBI+DNUsop6mWokJleWnimkDwqDtRZAFLhkbx6iMikk34cIv</w:t>
      </w:r>
    </w:p>
    <w:p>
      <w:pPr>
        <w:pStyle w:val="PreformattedText"/>
        <w:bidi w:val="0"/>
        <w:spacing w:before="0" w:after="0"/>
        <w:jc w:val="left"/>
        <w:rPr/>
      </w:pPr>
      <w:r>
        <w:rPr/>
        <w:t>7FWsUdWJ0p91TNSPFVTLMaiJqeacPBRqdwlSJpAdwZg7qu7a69SPrCxgDddNB4TAwrRilhWKNZZoY1</w:t>
      </w:r>
    </w:p>
    <w:p>
      <w:pPr>
        <w:pStyle w:val="PreformattedText"/>
        <w:bidi w:val="0"/>
        <w:spacing w:before="0" w:after="0"/>
        <w:jc w:val="left"/>
        <w:rPr/>
      </w:pPr>
      <w:r>
        <w:rPr/>
        <w:t>NJ+IkAEhlT6iXlC1XL4rvVpAFTY/l1NjxtpGIfQlba6QMkkVO0Bglk+mkLI3bpxEZnWdpvpWpi5btJ</w:t>
      </w:r>
    </w:p>
    <w:p>
      <w:pPr>
        <w:pStyle w:val="PreformattedText"/>
        <w:bidi w:val="0"/>
        <w:spacing w:before="0" w:after="0"/>
        <w:jc w:val="left"/>
        <w:rPr/>
      </w:pPr>
      <w:r>
        <w:rPr/>
        <w:t>MrZzs5XtDhgGi2toH1je8MEY6mKoeOqp5WhhqEJeSdU7cx2CnaNp1DT1UZkjVSMBVjV2RtvURSAOsq</w:t>
      </w:r>
    </w:p>
    <w:p>
      <w:pPr>
        <w:pStyle w:val="PreformattedText"/>
        <w:bidi w:val="0"/>
        <w:spacing w:before="0" w:after="0"/>
        <w:jc w:val="left"/>
        <w:rPr/>
      </w:pPr>
      <w:r>
        <w:rPr/>
        <w:t>3ntQx4Yo1eoq5KKtkijNPVUbSMqy7Iiv1myCVWnqU2qAhJ3tTvE25ivRFwYacwWNsJmp17YScF5e5A</w:t>
      </w:r>
    </w:p>
    <w:p>
      <w:pPr>
        <w:pStyle w:val="PreformattedText"/>
        <w:bidi w:val="0"/>
        <w:spacing w:before="0" w:after="0"/>
        <w:jc w:val="left"/>
        <w:rPr/>
      </w:pPr>
      <w:r>
        <w:rPr/>
        <w:t>wCU1SJ3MUkjvWMrB6YLzHC2yTPPtu3ElSSzORpaCkamkq5ZY0+peCdB9KzKtMayNDHuUSwhlpyW8Yg</w:t>
      </w:r>
    </w:p>
    <w:p>
      <w:pPr>
        <w:pStyle w:val="PreformattedText"/>
        <w:bidi w:val="0"/>
        <w:spacing w:before="0" w:after="0"/>
        <w:jc w:val="left"/>
        <w:rPr/>
      </w:pPr>
      <w:r>
        <w:rPr/>
        <w:t>vdJ7qN4MG6kEjhGCheVsQw98USVTJSSGKN1kaSOmjWk7mymqlk2SmID8OSo7Z2LzndJ77Q/SgW79e+</w:t>
      </w:r>
    </w:p>
    <w:p>
      <w:pPr>
        <w:pStyle w:val="PreformattedText"/>
        <w:bidi w:val="0"/>
        <w:spacing w:before="0" w:after="0"/>
        <w:jc w:val="left"/>
        <w:rPr/>
      </w:pPr>
      <w:r>
        <w:rPr/>
        <w:t>VF2tYnhElwpFr6eopmj7kgjXNHTCoYRvblbvz15YBoGZZF8Q5QnILNgdNc2tfSJOV9c6UegqZmenYQ</w:t>
      </w:r>
    </w:p>
    <w:p>
      <w:pPr>
        <w:pStyle w:val="PreformattedText"/>
        <w:bidi w:val="0"/>
        <w:spacing w:before="0" w:after="0"/>
        <w:jc w:val="left"/>
        <w:rPr/>
      </w:pPr>
      <w:r>
        <w:rPr/>
        <w:t>syS+cBUlGQFIiqHa6ZbyZcKpf9epKsFDW0Mm+lpY3orrimilGktR1MyTU8S1Frq0h+sqqiCMh6e1gz</w:t>
      </w:r>
    </w:p>
    <w:p>
      <w:pPr>
        <w:pStyle w:val="PreformattedText"/>
        <w:bidi w:val="0"/>
        <w:spacing w:before="0" w:after="0"/>
        <w:jc w:val="left"/>
        <w:rPr/>
      </w:pPr>
      <w:r>
        <w:rPr/>
        <w:t>FVZfqmjMmcuU82dl8GGXIl72x9cdGIOu9YTpWlqIqRa2JKASQ13YqI9tfPTVEMpE/wBS8NEN8VStTP</w:t>
      </w:r>
    </w:p>
    <w:p>
      <w:pPr>
        <w:pStyle w:val="PreformattedText"/>
        <w:bidi w:val="0"/>
        <w:spacing w:before="0" w:after="0"/>
        <w:jc w:val="left"/>
        <w:rPr/>
      </w:pPr>
      <w:r>
        <w:rPr/>
        <w:t>4SmZUNMKUNGsW/mCSfojk3YkHIKIvrIxX08NVV3EmptVqnW0UaUNLAbjG9xQfR1tc+ZoI9jyGmeo7i</w:t>
      </w:r>
    </w:p>
    <w:p>
      <w:pPr>
        <w:pStyle w:val="PreformattedText"/>
        <w:bidi w:val="0"/>
        <w:spacing w:before="0" w:after="0"/>
        <w:jc w:val="left"/>
        <w:rPr/>
      </w:pPr>
      <w:r>
        <w:rPr/>
        <w:t>rErxAIrp1GgsOBgCMSA2Nh+L1yJ/hbDPtliQxOpaKeOGWmjkcxy00ojUMUeIL2+5uKxxs+4bl6IKeG</w:t>
      </w:r>
    </w:p>
    <w:p>
      <w:pPr>
        <w:pStyle w:val="PreformattedText"/>
        <w:bidi w:val="0"/>
        <w:spacing w:before="0" w:after="0"/>
        <w:jc w:val="left"/>
        <w:rPr/>
      </w:pPr>
      <w:r>
        <w:rPr/>
        <w:t>unVCN8KNIsZUQTUoJ7Aeb6eqNMrNLRSMSw3ReKqyq5EfdDBPLqTc6nrik1AL5aQFHJIqxMyRTuWipB</w:t>
      </w:r>
    </w:p>
    <w:p>
      <w:pPr>
        <w:pStyle w:val="PreformattedText"/>
        <w:bidi w:val="0"/>
        <w:spacing w:before="0" w:after="0"/>
        <w:jc w:val="left"/>
        <w:rPr/>
      </w:pPr>
      <w:r>
        <w:rPr/>
        <w:t>Ud0rO0bsu2SaSSTtySKGVMMSkYViqYbf1EUnIjstBmCWVY0rAC9CZiq0uX30wb6cSl3MIKbd3xGu0M</w:t>
      </w:r>
    </w:p>
    <w:p>
      <w:pPr>
        <w:pStyle w:val="PreformattedText"/>
        <w:bidi w:val="0"/>
        <w:spacing w:before="0" w:after="0"/>
        <w:jc w:val="left"/>
        <w:rPr/>
      </w:pPr>
      <w:r>
        <w:rPr/>
        <w:t>x/Ukgm2S9USU3egkmRpWmpo4JJoZq2WQxwsZWEz72d1Skdpowqos3ci3OV2+asApvc6WP1+frljBL3</w:t>
      </w:r>
    </w:p>
    <w:p>
      <w:pPr>
        <w:pStyle w:val="PreformattedText"/>
        <w:bidi w:val="0"/>
        <w:spacing w:before="0" w:after="0"/>
        <w:jc w:val="left"/>
        <w:rPr/>
      </w:pPr>
      <w:r>
        <w:rPr/>
        <w:t>U5WGkJR17sqtGGqPqn3YjnajqomSpjWUMir3JZQcQ5yI44227l2r1A5lsbGGoKXOOkJYPIrSh5U2TL</w:t>
      </w:r>
    </w:p>
    <w:p>
      <w:pPr>
        <w:pStyle w:val="PreformattedText"/>
        <w:bidi w:val="0"/>
        <w:spacing w:before="0" w:after="0"/>
        <w:jc w:val="left"/>
        <w:rPr/>
      </w:pPr>
      <w:r>
        <w:rPr/>
        <w:t>IIjKZppDLIqosMyHIi2bm2D8i/lbALHiNcjJ1A8RhsdVJMFI708okMJqljVZnWMQSuanfHiSInuAjg</w:t>
      </w:r>
    </w:p>
    <w:p>
      <w:pPr>
        <w:pStyle w:val="PreformattedText"/>
        <w:bidi w:val="0"/>
        <w:spacing w:before="0" w:after="0"/>
        <w:jc w:val="left"/>
        <w:rPr/>
      </w:pPr>
      <w:r>
        <w:rPr/>
        <w:t>FYwrrz0WUhVLY8Yutl6+P4YlkVXhfuIzRhZuxHncJm3F3rO0obyXuSHcEJBk2LuXb0ElimuraRSoOI</w:t>
      </w:r>
    </w:p>
    <w:p>
      <w:pPr>
        <w:pStyle w:val="PreformattedText"/>
        <w:bidi w:val="0"/>
        <w:spacing w:before="0" w:after="0"/>
        <w:jc w:val="left"/>
        <w:rPr/>
      </w:pPr>
      <w:r>
        <w:rPr/>
        <w:t>A5odDVYRppJu2joWqYFCmA4xAKecGq/EhXG7LTN45/APt0hHEGSWKsLEbp6p9OP+zp9ZF9Tv4b9P22</w:t>
      </w:r>
    </w:p>
    <w:p>
      <w:pPr>
        <w:pStyle w:val="PreformattedText"/>
        <w:bidi w:val="0"/>
        <w:spacing w:before="0" w:after="0"/>
        <w:jc w:val="left"/>
        <w:rPr/>
      </w:pPr>
      <w:r>
        <w:rPr/>
        <w:t>93Ddqj0iqU9Ob34ItQbRDC9boa8VAnpBj6iySSQR7ghJtrKEY4z9J9H7aKuwUsjkdnsNOa1t2fFv2k</w:t>
      </w:r>
    </w:p>
    <w:p>
      <w:pPr>
        <w:pStyle w:val="PreformattedText"/>
        <w:bidi w:val="0"/>
        <w:spacing w:before="0" w:after="0"/>
        <w:jc w:val="left"/>
        <w:rPr/>
      </w:pPr>
      <w:r>
        <w:rPr/>
        <w:t>9DnYPTu0BVNPZ9sLbQnzbr/frPQGKoikipainjd1MjsssUtKHIcsk8c4poUeVN2AyKsbN/Q+3HXXBv</w:t>
      </w:r>
    </w:p>
    <w:p>
      <w:pPr>
        <w:pStyle w:val="PreformattedText"/>
        <w:bidi w:val="0"/>
        <w:spacing w:before="0" w:after="0"/>
        <w:jc w:val="left"/>
        <w:rPr/>
      </w:pPr>
      <w:r>
        <w:rPr/>
        <w:t>TUsRPOsuLsuWRiuFoHMi/irHGigRqayrihKt3DJTQssULVOxcIigEHaXV9qr1SLAqY53haxUARVapn</w:t>
      </w:r>
    </w:p>
    <w:p>
      <w:pPr>
        <w:pStyle w:val="PreformattedText"/>
        <w:bidi w:val="0"/>
        <w:spacing w:before="0" w:after="0"/>
        <w:jc w:val="left"/>
        <w:rPr/>
      </w:pPr>
      <w:r>
        <w:rPr/>
        <w:t>ZvqIJTVuqoZo5XkDU6SlI3WQEwpImQrP8AcpkXyKopPV2NhkSP1iKwW620if1Jsovvp7eYqVBU1tgg</w:t>
      </w:r>
    </w:p>
    <w:p>
      <w:pPr>
        <w:pStyle w:val="PreformattedText"/>
        <w:bidi w:val="0"/>
        <w:spacing w:before="0" w:after="0"/>
        <w:jc w:val="left"/>
        <w:rPr/>
      </w:pPr>
      <w:r>
        <w:rPr/>
        <w:t>ptT2psA1kdxsE/fqUpoYKjY9PJaTWQujNKVhyFI3AGaZxYaYaj8MSpcrn2ZSlqlHY+pQwSGbt1UM0T</w:t>
      </w:r>
    </w:p>
    <w:p>
      <w:pPr>
        <w:pStyle w:val="PreformattedText"/>
        <w:bidi w:val="0"/>
        <w:spacing w:before="0" w:after="0"/>
        <w:jc w:val="left"/>
        <w:rPr/>
      </w:pPr>
      <w:r>
        <w:rPr/>
        <w:t>JJEwkiLI4Y7AYSGXlBkL925hjraqMMwDkGmG4Xmkhpdkqo7ERx4/Ez2oqtYnLdyEU4IZoZZmZdyneV</w:t>
      </w:r>
    </w:p>
    <w:p>
      <w:pPr>
        <w:pStyle w:val="PreformattedText"/>
        <w:bidi w:val="0"/>
        <w:spacing w:before="0" w:after="0"/>
        <w:jc w:val="left"/>
        <w:rPr/>
      </w:pPr>
      <w:r>
        <w:rPr/>
        <w:t>fcF2Y6pqC3VqsdGYg4nSOCBwJUMRcQxrUQxQnakojlUGlYR7nXJlZe8PhdrcfbSQ2l+LTQGNiGXqgB</w:t>
      </w:r>
    </w:p>
    <w:p>
      <w:pPr>
        <w:pStyle w:val="PreformattedText"/>
        <w:bidi w:val="0"/>
        <w:spacing w:before="0" w:after="0"/>
        <w:jc w:val="left"/>
        <w:rPr/>
      </w:pPr>
      <w:r>
        <w:rPr/>
        <w:t>2YaqGZeygVpERYWkSIyyuA4lRRu37KdkLAsAy+aqh6sAqNcY5XGMUsAMm7MmtueCQTVEbpulZTUGBp</w:t>
      </w:r>
    </w:p>
    <w:p>
      <w:pPr>
        <w:pStyle w:val="PreformattedText"/>
        <w:bidi w:val="0"/>
        <w:spacing w:before="0" w:after="0"/>
        <w:jc w:val="left"/>
        <w:rPr/>
      </w:pPr>
      <w:r>
        <w:rPr/>
        <w:t>EePYriKNmp1CzzKXmKOgVRuZfjlAnR1lFtYgK2y4RVfriKa0TOClMgpJ1lchi0T7Ds7AYNuwoUtIEO</w:t>
      </w:r>
    </w:p>
    <w:p>
      <w:pPr>
        <w:pStyle w:val="PreformattedText"/>
        <w:bidi w:val="0"/>
        <w:spacing w:before="0" w:after="0"/>
        <w:jc w:val="left"/>
        <w:rPr/>
      </w:pPr>
      <w:r>
        <w:rPr/>
        <w:t>wswUdWMDYpbXujEg4m/LPAb/aHa2EXp1q6m+pjDaz1HYtIqkeHaSloauW+3OOB2kUPiGjhBYIAEkyz</w:t>
      </w:r>
    </w:p>
    <w:p>
      <w:pPr>
        <w:pStyle w:val="PreformattedText"/>
        <w:bidi w:val="0"/>
        <w:spacing w:before="0" w:after="0"/>
        <w:jc w:val="left"/>
        <w:rPr/>
      </w:pPr>
      <w:r>
        <w:rPr/>
        <w:t>bdvXnPTVY0tlrbxptV0HhxHHentv2Q2VNr9JUjV5NnVn9rLsqPxTxWhlVA34cbRRzlzuP4jAowZNkK</w:t>
      </w:r>
    </w:p>
    <w:p>
      <w:pPr>
        <w:pStyle w:val="PreformattedText"/>
        <w:bidi w:val="0"/>
        <w:spacing w:before="0" w:after="0"/>
        <w:jc w:val="left"/>
        <w:rPr/>
      </w:pPr>
      <w:r>
        <w:rPr/>
        <w:t>Sd+mQBt0oKg7FA+3rwHSXYkjdvPruQJAI3RHVpYNkLRLLBNT7pFiEJ7SQiFZKiNarb2z7tgNGXVPPd</w:t>
      </w:r>
    </w:p>
    <w:p>
      <w:pPr>
        <w:pStyle w:val="PreformattedText"/>
        <w:bidi w:val="0"/>
        <w:spacing w:before="0" w:after="0"/>
        <w:jc w:val="left"/>
        <w:rPr/>
      </w:pPr>
      <w:r>
        <w:rPr/>
        <w:t>5KOpyG8FOIO980Ylbm27p2ooghEcOwtIksOHDQQN2ampkkDQd+Wdo40gDqrq437CvljPShctSeMmyn</w:t>
      </w:r>
    </w:p>
    <w:p>
      <w:pPr>
        <w:pStyle w:val="PreformattedText"/>
        <w:bidi w:val="0"/>
        <w:spacing w:before="0" w:after="0"/>
        <w:jc w:val="left"/>
        <w:rPr/>
      </w:pPr>
      <w:r>
        <w:rPr/>
        <w:t>QWh9QXhldnfc0sQWoSmkNVSpKZCZh259kdX3JWqMHJJWTcjMnj1XcHUcJG7puHvE3LFPFNBCywVHa7</w:t>
      </w:r>
    </w:p>
    <w:p>
      <w:pPr>
        <w:pStyle w:val="PreformattedText"/>
        <w:bidi w:val="0"/>
        <w:spacing w:before="0" w:after="0"/>
        <w:jc w:val="left"/>
        <w:rPr/>
      </w:pPr>
      <w:r>
        <w:rPr/>
        <w:t>9UVSaMU/cp6eMRrTYISGnjRt0hLPtMfjnxwykDquY6ldO/8ASImRWEiU4aoQ06CKpZFVZu5tWZROrb</w:t>
      </w:r>
    </w:p>
    <w:p>
      <w:pPr>
        <w:pStyle w:val="PreformattedText"/>
        <w:bidi w:val="0"/>
        <w:spacing w:before="0" w:after="0"/>
        <w:jc w:val="left"/>
        <w:rPr/>
      </w:pPr>
      <w:r>
        <w:rPr/>
        <w:t>X8jk5DSELv3dFyBbqaSNALjdi6F0ncs0uZohEhcsA9MjTOstQURyrthVBUBshtyYTcvUEk6mBJLKDo</w:t>
      </w:r>
    </w:p>
    <w:p>
      <w:pPr>
        <w:pStyle w:val="PreformattedText"/>
        <w:bidi w:val="0"/>
        <w:spacing w:before="0" w:after="0"/>
        <w:jc w:val="left"/>
        <w:rPr/>
      </w:pPr>
      <w:r>
        <w:rPr/>
        <w:t>PF/TDWSVKh/qalt7yikHcRTIzOu2OSZFVu7vUeBQKxVfuwnURCLkLfcWIpxHFLPT1MlY6JJHTVZaZS</w:t>
      </w:r>
    </w:p>
    <w:p>
      <w:pPr>
        <w:pStyle w:val="PreformattedText"/>
        <w:bidi w:val="0"/>
        <w:spacing w:before="0" w:after="0"/>
        <w:jc w:val="left"/>
        <w:rPr/>
      </w:pPr>
      <w:r>
        <w:rPr/>
        <w:t>lNJGxSIlocs8TqYzuWQDxOeWHRHCFC3fywCNIkS9xWWPsATsJG7EiwK4pKyJpEJgnCnnDHZ3Cm1izN</w:t>
      </w:r>
    </w:p>
    <w:p>
      <w:pPr>
        <w:pStyle w:val="PreformattedText"/>
        <w:bidi w:val="0"/>
        <w:spacing w:before="0" w:after="0"/>
        <w:jc w:val="left"/>
        <w:rPr/>
      </w:pPr>
      <w:r>
        <w:rPr/>
        <w:t>0+ViceEC4ubEfDD8yBUeaVo3hLxS7TvaJ0BdBMgjIWOQI3mItuNr7ulJJ4xSEYqC0lNmRloJa2qpnR</w:t>
      </w:r>
    </w:p>
    <w:p>
      <w:pPr>
        <w:pStyle w:val="PreformattedText"/>
        <w:bidi w:val="0"/>
        <w:spacing w:before="0" w:after="0"/>
        <w:jc w:val="left"/>
        <w:rPr/>
      </w:pPr>
      <w:r>
        <w:rPr/>
        <w:t>7zGLVa77LWU8cVBHb3CXqOajSYSsZ4JYV7pRUBg+zL8JmpfANvL2YjKQtxytF0s+2jFNU10tZ9LTRb</w:t>
      </w:r>
    </w:p>
    <w:p>
      <w:pPr>
        <w:pStyle w:val="PreformattedText"/>
        <w:bidi w:val="0"/>
        <w:spacing w:before="0" w:after="0"/>
        <w:jc w:val="left"/>
        <w:rPr/>
      </w:pPr>
      <w:r>
        <w:rPr/>
        <w:t>KOBy0cDrUSz9qmZolWSNzG2QXUdyLjdt6sINrA5BYxQhecWlea7rIGo4LaO7bobpVPBXI9TL3YWjSO</w:t>
      </w:r>
    </w:p>
    <w:p>
      <w:pPr>
        <w:pStyle w:val="PreformattedText"/>
        <w:bidi w:val="0"/>
        <w:spacing w:before="0" w:after="0"/>
        <w:jc w:val="left"/>
        <w:rPr/>
      </w:pPr>
      <w:r>
        <w:rPr/>
        <w:t>baQFUTAKFSVgzcyZk2bsEUgXuLxQbEknLLteGNFNJHCjxELAxSCRSA3ZUMEDLKFX8WFsyBXZkii7iq</w:t>
      </w:r>
    </w:p>
    <w:p>
      <w:pPr>
        <w:pStyle w:val="PreformattedText"/>
        <w:bidi w:val="0"/>
        <w:spacing w:before="0" w:after="0"/>
        <w:jc w:val="left"/>
        <w:rPr/>
      </w:pPr>
      <w:r>
        <w:rPr/>
        <w:t>iHO7qCCDYxsSRvILfi+WPKSbMTPFE0UsMhiRHiklhgViqKBQuqPJHJtxJIAFHESOvk0SHBa1kO6PO9</w:t>
      </w:r>
    </w:p>
    <w:p>
      <w:pPr>
        <w:pStyle w:val="PreformattedText"/>
        <w:bidi w:val="0"/>
        <w:spacing w:before="0" w:after="0"/>
        <w:jc w:val="left"/>
        <w:rPr/>
      </w:pPr>
      <w:r>
        <w:rPr/>
        <w:t>FNTPF2o5mRIiaUCjZ4vr9sSvHUCJYgmBMp3GOaQhxtbxYE9Mqlj6oqLc3tosRzMHjkiEkjuxiKNJIs</w:t>
      </w:r>
    </w:p>
    <w:p>
      <w:pPr>
        <w:pStyle w:val="PreformattedText"/>
        <w:bidi w:val="0"/>
        <w:spacing w:before="0" w:after="0"/>
        <w:jc w:val="left"/>
        <w:rPr/>
      </w:pPr>
      <w:r>
        <w:rPr/>
        <w:t>eZJpJMrUGTEnELNIAuCNu0MrMAXuFIOW8suF0s1xdYY8VH3reKczVCs/Z/w1OkMckEi/gVESupZYEC</w:t>
      </w:r>
    </w:p>
    <w:p>
      <w:pPr>
        <w:pStyle w:val="PreformattedText"/>
        <w:bidi w:val="0"/>
        <w:spacing w:before="0" w:after="0"/>
        <w:jc w:val="left"/>
        <w:rPr/>
      </w:pPr>
      <w:r>
        <w:rPr/>
        <w:t>5YKDIzt59VE3143lZIuSSf8vhgZAojeSeVkLyq7ExJMHkRiq0LOKYrTRMrPtKk8yeTbgrKRAAcrnlm</w:t>
      </w:r>
    </w:p>
    <w:p>
      <w:pPr>
        <w:pStyle w:val="PreformattedText"/>
        <w:bidi w:val="0"/>
        <w:spacing w:before="0" w:after="0"/>
        <w:jc w:val="left"/>
        <w:rPr/>
      </w:pPr>
      <w:r>
        <w:rPr/>
        <w:t>qmeSSZgiCipR9QaeiWee5VbU7ssZotkFKi1wgdmCNuH3bnXcvRJAUWIazRI4inknVWqWV+2C4X6h1a</w:t>
      </w:r>
    </w:p>
    <w:p>
      <w:pPr>
        <w:pStyle w:val="PreformattedText"/>
        <w:bidi w:val="0"/>
        <w:spacing w:before="0" w:after="0"/>
        <w:jc w:val="left"/>
        <w:rPr/>
      </w:pPr>
      <w:r>
        <w:rPr/>
        <w:t>BE8pUknkKlVUHeY+3uXPkwK9Sb8e+RqCWtzQMtJNFDMFSSonWd3kMsrFJFEcRVmhqDColMKs5YQu4C</w:t>
      </w:r>
    </w:p>
    <w:p>
      <w:pPr>
        <w:pStyle w:val="PreformattedText"/>
        <w:bidi w:val="0"/>
        <w:spacing w:before="0" w:after="0"/>
        <w:jc w:val="left"/>
        <w:rPr/>
      </w:pPr>
      <w:r>
        <w:rPr/>
        <w:t>jYq5XqRjYhlyEsBHaAvAe0kIq4xGkUcaRqyKqMjsHaNoqoAzbiu8qkDqTIAX3bunLZAEkll/lJDBrE</w:t>
      </w:r>
    </w:p>
    <w:p>
      <w:pPr>
        <w:pStyle w:val="PreformattedText"/>
        <w:bidi w:val="0"/>
        <w:spacing w:before="0" w:after="0"/>
        <w:jc w:val="left"/>
        <w:rPr/>
      </w:pPr>
      <w:r>
        <w:rPr/>
        <w:t>8V/lAoKanaII53gZiXa9Wu9yYVCSThh5qzEFYaURGM4Y8N1QWAIU8TDMkEhYRGKcz0y0sLPHNUQ08j</w:t>
      </w:r>
    </w:p>
    <w:p>
      <w:pPr>
        <w:pStyle w:val="PreformattedText"/>
        <w:bidi w:val="0"/>
        <w:spacing w:before="0" w:after="0"/>
        <w:jc w:val="left"/>
        <w:rPr/>
      </w:pPr>
      <w:r>
        <w:rPr/>
        <w:t>ESIZkQTSTZqvqCyTyMzAN35nPbVmh2HZ03vi3LELcXY83+0UqJp3hVZjT4iqEnpg0kDmmVXESRGo7Y</w:t>
      </w:r>
    </w:p>
    <w:p>
      <w:pPr>
        <w:pStyle w:val="PreformattedText"/>
        <w:bidi w:val="0"/>
        <w:spacing w:before="0" w:after="0"/>
        <w:jc w:val="left"/>
        <w:rPr/>
      </w:pPr>
      <w:r>
        <w:rPr/>
        <w:t>kpyHG5GFLGXZtiTNwGDFb26461CC3ZMjda8tPG8U1PGNvdR2jMbmlSDa8cTpMMvTK8h3qygxGTwjRG</w:t>
      </w:r>
    </w:p>
    <w:p>
      <w:pPr>
        <w:pStyle w:val="PreformattedText"/>
        <w:bidi w:val="0"/>
        <w:spacing w:before="0" w:after="0"/>
        <w:jc w:val="left"/>
        <w:rPr/>
      </w:pPr>
      <w:r>
        <w:rPr/>
        <w:t>fetj3cIEsyG3H+mV9VrUzyTMfr6mVHhqFjjE5jSTuFO8+5Mywq4jA4CgyMNvspJnjTc55vp5TJCDIZ</w:t>
      </w:r>
    </w:p>
    <w:p>
      <w:pPr>
        <w:pStyle w:val="PreformattedText"/>
        <w:bidi w:val="0"/>
        <w:spacing w:before="0" w:after="0"/>
        <w:jc w:val="left"/>
        <w:rPr/>
      </w:pPr>
      <w:r>
        <w:rPr/>
        <w:t>CZBMsaxQxyIpWSNSymR8cRg4UfYAPDE6swBNzwj3JK5HSCs9OY1LMJCkK9uoibbIhWoG0I20v3NpZT</w:t>
      </w:r>
    </w:p>
    <w:p>
      <w:pPr>
        <w:pStyle w:val="PreformattedText"/>
        <w:bidi w:val="0"/>
        <w:spacing w:before="0" w:after="0"/>
        <w:jc w:val="left"/>
        <w:rPr/>
      </w:pPr>
      <w:r>
        <w:rPr/>
        <w:t>kEqp+PHqLE2B3TGsMidLNJtCqRI0dQ6q8EbU6uqMwixGzUuyTev1EYU5UBQBtZmbHj1IBOg4ybIRb9</w:t>
      </w:r>
    </w:p>
    <w:p>
      <w:pPr>
        <w:pStyle w:val="PreformattedText"/>
        <w:bidi w:val="0"/>
        <w:spacing w:before="0" w:after="0"/>
        <w:jc w:val="left"/>
        <w:rPr/>
      </w:pPr>
      <w:r>
        <w:rPr/>
        <w:t>LxwAkX6eijCGCpSOqB8ZWeaTdHJIwVAzoZWbcFKKob2K9RKm4n3xTPUr2u4WlkZctUpPEs1OqQyRxq</w:t>
      </w:r>
    </w:p>
    <w:p>
      <w:pPr>
        <w:pStyle w:val="PreformattedText"/>
        <w:bidi w:val="0"/>
        <w:spacing w:before="0" w:after="0"/>
        <w:jc w:val="left"/>
        <w:rPr/>
      </w:pPr>
      <w:r>
        <w:rPr/>
        <w:t>yF2fuU4ZCGTYoHcy6t0cZY4Fr6dHeCeIRTSK6xGSbtOVV56anYZRI5wyiJEACr2wQFBXjP5SCEJdyd</w:t>
      </w:r>
    </w:p>
    <w:p>
      <w:pPr>
        <w:pStyle w:val="PreformattedText"/>
        <w:bidi w:val="0"/>
        <w:spacing w:before="0" w:after="0"/>
        <w:jc w:val="left"/>
        <w:rPr/>
      </w:pPr>
      <w:r>
        <w:rPr/>
        <w:t>ezCnni7CKJIJQhqhHJuSZx5ntPTSNG5lUys6uzZ3H22qN3Tu12OmgjuyhbMtoodJIJI5p3npJO5GWi</w:t>
      </w:r>
    </w:p>
    <w:p>
      <w:pPr>
        <w:pStyle w:val="PreformattedText"/>
        <w:bidi w:val="0"/>
        <w:spacing w:before="0" w:after="0"/>
        <w:jc w:val="left"/>
        <w:rPr/>
      </w:pPr>
      <w:r>
        <w:rPr/>
        <w:t>jLwSzARqk5lhKL2kZSxUA7naMbV2lT0kpYDQjdDdmLFqEMkqlUYRkGKAx05WGJkVKZoknqnzubx2ZH</w:t>
      </w:r>
    </w:p>
    <w:p>
      <w:pPr>
        <w:pStyle w:val="PreformattedText"/>
        <w:bidi w:val="0"/>
        <w:spacing w:before="0" w:after="0"/>
        <w:jc w:val="left"/>
        <w:rPr/>
      </w:pPr>
      <w:r>
        <w:rPr/>
        <w:t>l+Llfbohcgmwxh0QpkSqkEM0sInhE0ECyys0g4zC0MUIVNo2Eowf5G1PJiQxuSe+IbkO5MxMRaSFFk</w:t>
      </w:r>
    </w:p>
    <w:p>
      <w:pPr>
        <w:pStyle w:val="PreformattedText"/>
        <w:bidi w:val="0"/>
        <w:spacing w:before="0" w:after="0"/>
        <w:jc w:val="left"/>
        <w:rPr/>
      </w:pPr>
      <w:r>
        <w:rPr/>
        <w:t>x3g1OqM5IXLuzNMCfZptrMvkG9mIwLWAxusYY1UM8jREvDIE7bB0E7nYVLYhUhWzIXVANwbhUVuSRp</w:t>
      </w:r>
    </w:p>
    <w:p>
      <w:pPr>
        <w:pStyle w:val="PreformattedText"/>
        <w:bidi w:val="0"/>
        <w:spacing w:before="0" w:after="0"/>
        <w:jc w:val="left"/>
        <w:rPr/>
      </w:pPr>
      <w:r>
        <w:rPr/>
        <w:t>kd6wn1ff8As0msHk05/F1oCTspDSXj0z1tRQoWE5FVSXWxVckpLksFMcKZIBwqr0rqQUJ64zLYAgaT</w:t>
      </w:r>
    </w:p>
    <w:p>
      <w:pPr>
        <w:pStyle w:val="PreformattedText"/>
        <w:bidi w:val="0"/>
        <w:spacing w:before="0" w:after="0"/>
        <w:jc w:val="left"/>
        <w:rPr/>
      </w:pPr>
      <w:r>
        <w:rPr/>
        <w:t>6f8ABPtkuGKkbCCFGD3CQPuwcD3Gemlc0SDkLwM+zMGMgDAHA/KR+gGDnohNHaC5IyH98YUYJI3kn2</w:t>
      </w:r>
    </w:p>
    <w:p>
      <w:pPr>
        <w:pStyle w:val="PreformattedText"/>
        <w:bidi w:val="0"/>
        <w:spacing w:before="0" w:after="0"/>
        <w:jc w:val="left"/>
        <w:rPr/>
      </w:pPr>
      <w:r>
        <w:rPr/>
        <w:t>GRg4wMdKVBNzCAIkUgkgYwuMHc7gYBCgnC43e3Pju/fqtlCga6wgeOSeQ2FYjxHLFlIHs5Chcg/Hz0</w:t>
      </w:r>
    </w:p>
    <w:p>
      <w:pPr>
        <w:pStyle w:val="PreformattedText"/>
        <w:bidi w:val="0"/>
        <w:spacing w:before="0" w:after="0"/>
        <w:jc w:val="left"/>
        <w:rPr/>
      </w:pPr>
      <w:r>
        <w:rPr/>
        <w:t>oFzbvhNEcZyCxDAqCQcYPALDJyfkjk9MwC214wgSfbEuFcBgdpGAAOUXBIORj3GT0sJr3QEgA5GcgZ</w:t>
      </w:r>
    </w:p>
    <w:p>
      <w:pPr>
        <w:pStyle w:val="PreformattedText"/>
        <w:bidi w:val="0"/>
        <w:spacing w:before="0" w:after="0"/>
        <w:jc w:val="left"/>
        <w:rPr/>
      </w:pPr>
      <w:r>
        <w:rPr/>
        <w:t>xnkbS368gjgdEIEk+R52qAruPYMMlSQRwzblBwD/0nohNDO5vlh92JCzbnIYYwMYAPGfb83RCaOQrq</w:t>
      </w:r>
    </w:p>
    <w:p>
      <w:pPr>
        <w:pStyle w:val="PreformattedText"/>
        <w:bidi w:val="0"/>
        <w:spacing w:before="0" w:after="0"/>
        <w:jc w:val="left"/>
        <w:rPr/>
      </w:pPr>
      <w:r>
        <w:rPr/>
        <w:t>FBKoW5xt2yFgQpVh45Knn5bohNkAkZUlQV2t45UAFATnOCAVGTjO3+peiED5gY4cIPEAlRuGC5ZiRx</w:t>
      </w:r>
    </w:p>
    <w:p>
      <w:pPr>
        <w:pStyle w:val="PreformattedText"/>
        <w:bidi w:val="0"/>
        <w:spacing w:before="0" w:after="0"/>
        <w:jc w:val="left"/>
        <w:rPr/>
      </w:pPr>
      <w:r>
        <w:rPr/>
        <w:t>g8/wDl0QmuQQCSobIdigdcjPiQR7DAK/t49EJrLF8OMqeScHglMZbHITOf/THRCazncGy5yqfhsAq5</w:t>
      </w:r>
    </w:p>
    <w:p>
      <w:pPr>
        <w:pStyle w:val="PreformattedText"/>
        <w:bidi w:val="0"/>
        <w:spacing w:before="0" w:after="0"/>
        <w:jc w:val="left"/>
        <w:rPr/>
      </w:pPr>
      <w:r>
        <w:rPr/>
        <w:t>IIL45OCPbn/L93RCaPuAFOWUePJBBBBZjjIIYL8ezdOlr+uELYkAEYRVOQVZSBtwud3yPc/PDY6thG</w:t>
      </w:r>
    </w:p>
    <w:p>
      <w:pPr>
        <w:pStyle w:val="PreformattedText"/>
        <w:bidi w:val="0"/>
        <w:spacing w:before="0" w:after="0"/>
        <w:jc w:val="left"/>
        <w:rPr/>
      </w:pPr>
      <w:r>
        <w:rPr/>
        <w:t>aoIBIOQwYgttym58FiQrHBGcgY4+eOs9763veEZqgnBO7azHchzsZichWOBhf1Ockn26JaBuk9bSPS</w:t>
      </w:r>
    </w:p>
    <w:p>
      <w:pPr>
        <w:pStyle w:val="PreformattedText"/>
        <w:bidi w:val="0"/>
        <w:spacing w:before="0" w:after="0"/>
        <w:jc w:val="left"/>
        <w:rPr/>
      </w:pPr>
      <w:r>
        <w:rPr/>
        <w:t>7mJUYc7h78Kw3sDtIIJIVW/bP6r1TVvu243ircuPajY52uABkE5GW3cEs2SirwSf9M+XSy2EnapGxS</w:t>
      </w:r>
    </w:p>
    <w:p>
      <w:pPr>
        <w:pStyle w:val="PreformattedText"/>
        <w:bidi w:val="0"/>
        <w:spacing w:before="0" w:after="0"/>
        <w:jc w:val="left"/>
        <w:rPr/>
      </w:pPr>
      <w:r>
        <w:rPr/>
        <w:t>qAMSCh2sSq8MPzMfc4HlnJ6IQl8EHEnm2VkwSjbW8TwMkvkYI4wF3bukfgPfCFltpAYucY2EjdkKMb</w:t>
      </w:r>
    </w:p>
    <w:p>
      <w:pPr>
        <w:pStyle w:val="PreformattedText"/>
        <w:bidi w:val="0"/>
        <w:spacing w:before="0" w:after="0"/>
        <w:jc w:val="left"/>
        <w:rPr/>
      </w:pPr>
      <w:r>
        <w:rPr/>
        <w:t>V8QpYKFIH/i6qhwnR9zB8mIG5cAHCZBUkjezfcoQbs++ehtL36pqpGyqfXIZVcMckBi2VJbYU7g4Bf</w:t>
      </w:r>
    </w:p>
    <w:p>
      <w:pPr>
        <w:pStyle w:val="PreformattedText"/>
        <w:bidi w:val="0"/>
        <w:spacing w:before="0" w:after="0"/>
        <w:jc w:val="left"/>
        <w:rPr/>
      </w:pPr>
      <w:r>
        <w:rPr/>
        <w:t>ByzAcYOR7bvLomiodwnuMQ0SsJ4xtJHcZSWwTlcEEsOScHGD0ycwmSrvI/nzwlwWHHbjbGAzLsx5kK</w:t>
      </w:r>
    </w:p>
    <w:p>
      <w:pPr>
        <w:pStyle w:val="PreformattedText"/>
        <w:bidi w:val="0"/>
        <w:spacing w:before="0" w:after="0"/>
        <w:jc w:val="left"/>
        <w:rPr/>
      </w:pPr>
      <w:r>
        <w:rPr/>
        <w:t>2ARtHOA3H6Ddnrt7PxX3rOHXti3vlsUA8FyMgsfcnMbZGAFKk43Z+fbrp8ZyK1ytxpjHYgYIbkrkng</w:t>
      </w:r>
    </w:p>
    <w:p>
      <w:pPr>
        <w:pStyle w:val="PreformattedText"/>
        <w:bidi w:val="0"/>
        <w:spacing w:before="0" w:after="0"/>
        <w:jc w:val="left"/>
        <w:rPr/>
      </w:pPr>
      <w:r>
        <w:rPr/>
        <w:t>kexyCxPA48f16ZRc+oTHE8pIwMEkngrgpjbkZIA2H9z8dLCNc3OfzHZhgGBGw/GOfH25OD93RK3Qm7</w:t>
      </w:r>
    </w:p>
    <w:p>
      <w:pPr>
        <w:pStyle w:val="PreformattedText"/>
        <w:bidi w:val="0"/>
        <w:spacing w:before="0" w:after="0"/>
        <w:jc w:val="left"/>
        <w:rPr/>
      </w:pPr>
      <w:r>
        <w:rPr/>
        <w:t>CxFoVSzLTyrVNtKUUb1UrDjEdHG9TJtLnx8I255z0Svj65+RN6/alOtv4hPXvV7nuNqj1p9UL4rFy8</w:t>
      </w:r>
    </w:p>
    <w:p>
      <w:pPr>
        <w:pStyle w:val="PreformattedText"/>
        <w:bidi w:val="0"/>
        <w:spacing w:before="0" w:after="0"/>
        <w:jc w:val="left"/>
        <w:rPr/>
      </w:pPr>
      <w:r>
        <w:rPr/>
        <w:t>jrW6yuzRly24k9radu0D+nrlubs2nEtPdUxjTpU+yqhfukDt4Rn8txTBR8qCqknGCsn3ZAySUQ+P3d</w:t>
      </w:r>
    </w:p>
    <w:p>
      <w:pPr>
        <w:pStyle w:val="PreformattedText"/>
        <w:bidi w:val="0"/>
        <w:spacing w:before="0" w:after="0"/>
        <w:jc w:val="left"/>
        <w:rPr/>
      </w:pPr>
      <w:r>
        <w:rPr/>
        <w:t>VxiSugGklkREbRsmyMZVYXGJIxuyCCxZu0COVxInLflx0SLO1tMhFG6MVDFDNKqhamQybW++RVEitG</w:t>
      </w:r>
    </w:p>
    <w:p>
      <w:pPr>
        <w:pStyle w:val="PreformattedText"/>
        <w:bidi w:val="0"/>
        <w:spacing w:before="0" w:after="0"/>
        <w:jc w:val="left"/>
        <w:rPr/>
      </w:pPr>
      <w:r>
        <w:rPr/>
        <w:t>0qdpGGSxk8i25drcdOBbEsdJYaYXgxvHCSpo9joAdwDygYepj8pMxsEhwqgqMNuBIZulAubGV4b2N9</w:t>
      </w:r>
    </w:p>
    <w:p>
      <w:pPr>
        <w:pStyle w:val="PreformattedText"/>
        <w:bidi w:val="0"/>
        <w:spacing w:before="0" w:after="0"/>
        <w:jc w:val="left"/>
        <w:rPr/>
      </w:pPr>
      <w:r>
        <w:rPr/>
        <w:t>YjdllZnZxG6psy4ijGWIMJSOCYnuAHJJjJx93VlwptzaefP85YBgLAaj6InlTahMczRZJ3ZkWmYEg4</w:t>
      </w:r>
    </w:p>
    <w:p>
      <w:pPr>
        <w:pStyle w:val="PreformattedText"/>
        <w:bidi w:val="0"/>
        <w:spacing w:before="0" w:after="0"/>
        <w:jc w:val="left"/>
        <w:rPr/>
      </w:pPr>
      <w:r>
        <w:rPr/>
        <w:t>l3PHAqAndgBjndux0t3GtyJLMFtdYZBuqHXCIDIUaR4tk3b7S7QSWgfYWAJyrkt8L1GR1uTeVlj1P9</w:t>
      </w:r>
    </w:p>
    <w:p>
      <w:pPr>
        <w:pStyle w:val="PreformattedText"/>
        <w:bidi w:val="0"/>
        <w:spacing w:before="0" w:after="0"/>
        <w:jc w:val="left"/>
        <w:rPr/>
      </w:pPr>
      <w:r>
        <w:rPr/>
        <w:t>0EEZpIxMcJmSoEjIUWJ9zJskSKaUgvnIYIAdxUgdQSToTeSKhNltpHSNIUQOYZldwIAW3RBtzbikiI</w:t>
      </w:r>
    </w:p>
    <w:p>
      <w:pPr>
        <w:pStyle w:val="PreformattedText"/>
        <w:bidi w:val="0"/>
        <w:spacing w:before="0" w:after="0"/>
        <w:jc w:val="left"/>
        <w:rPr/>
      </w:pPr>
      <w:r>
        <w:rPr/>
        <w:t>sIYFi3luIA4PieIkqEAUtobdqHoikKVdDHFueCkWMjuSFyphp8yzgvsWTjDAFT9u7d0SskKCp5v6ff</w:t>
      </w:r>
    </w:p>
    <w:p>
      <w:pPr>
        <w:pStyle w:val="PreformattedText"/>
        <w:bidi w:val="0"/>
        <w:spacing w:before="0" w:after="0"/>
        <w:jc w:val="left"/>
        <w:rPr/>
      </w:pPr>
      <w:r>
        <w:rPr/>
        <w:t>Fal4mEqq4UOtPKe2UdYmBLtIfoVXCF8lFBLnndt6kanU8YCxOpj1TQ4Ydqtp44IpXdZpTNEGyoYVIV</w:t>
      </w:r>
    </w:p>
    <w:p>
      <w:pPr>
        <w:pStyle w:val="PreformattedText"/>
        <w:bidi w:val="0"/>
        <w:spacing w:before="0" w:after="0"/>
        <w:jc w:val="left"/>
        <w:rPr/>
      </w:pPr>
      <w:r>
        <w:rPr/>
        <w:t>q6NE3McYGANq56MuK6/wBMsDAAKoy+uOUckixPyskUpcygZGY0c7CrrXSFQ6FyowTuVuGHTAlbAjQx</w:t>
      </w:r>
    </w:p>
    <w:p>
      <w:pPr>
        <w:pStyle w:val="PreformattedText"/>
        <w:bidi w:val="0"/>
        <w:spacing w:before="0" w:after="0"/>
        <w:jc w:val="left"/>
        <w:rPr/>
      </w:pPr>
      <w:r>
        <w:rPr/>
        <w:t>gTppx9mLKV54ZopBHVy0wYZYxvWFkMIUSRyIrnaNzKSPwlDEryu3qGNWoCqHeMCRkUIzXrm2d5KgSB</w:t>
      </w:r>
    </w:p>
    <w:p>
      <w:pPr>
        <w:pStyle w:val="PreformattedText"/>
        <w:bidi w:val="0"/>
        <w:spacing w:before="0" w:after="0"/>
        <w:jc w:val="left"/>
        <w:rPr/>
      </w:pPr>
      <w:r>
        <w:rPr/>
        <w:t>UMjuaWCEyTJ20QM00cUMVEVBZVj8schVfOc9UjZHqHN7492ssNZVACrj/OJ5EnnjpoaVXilZzUQMII</w:t>
      </w:r>
    </w:p>
    <w:p>
      <w:pPr>
        <w:pStyle w:val="PreformattedText"/>
        <w:bidi w:val="0"/>
        <w:spacing w:before="0" w:after="0"/>
        <w:jc w:val="left"/>
        <w:rPr/>
      </w:pPr>
      <w:r>
        <w:rPr/>
        <w:t>3eKJAHZKoGEB37bZSRgrB/b3YdaUSlTvkcvZmchyclYX+1+H9YOOKpDnuSQHazy1eBTCPtCQCP2yUU</w:t>
      </w:r>
    </w:p>
    <w:p>
      <w:pPr>
        <w:pStyle w:val="PreformattedText"/>
        <w:bidi w:val="0"/>
        <w:spacing w:before="0" w:after="0"/>
        <w:jc w:val="left"/>
        <w:rPr/>
      </w:pPr>
      <w:r>
        <w:rPr/>
        <w:t>oWRm5ynx7N071jqKYK+rv+GCA6rUO8OvGNRZC3eXbIiNtp+wih0j7pMkcizTBSUy33nIWPa/kw6VNn</w:t>
      </w:r>
    </w:p>
    <w:p>
      <w:pPr>
        <w:pStyle w:val="PreformattedText"/>
        <w:bidi w:val="0"/>
        <w:spacing w:before="0" w:after="0"/>
        <w:jc w:val="left"/>
        <w:rPr/>
      </w:pPr>
      <w:r>
        <w:rPr/>
        <w:t>qVQ1Ws4Ury5SXYK27dg3hWJagzPLvaJpHj730yyMQIlLBvpyFYGVu2V8l8DudlbIY9VmquzsQN5uzL</w:t>
      </w:r>
    </w:p>
    <w:p>
      <w:pPr>
        <w:pStyle w:val="PreformattedText"/>
        <w:bidi w:val="0"/>
        <w:spacing w:before="0" w:after="0"/>
        <w:jc w:val="left"/>
        <w:rPr/>
      </w:pPr>
      <w:r>
        <w:rPr/>
        <w:t>FU1VA7hlruxolYyNGtS0n1bhXgcoseZHyu1XqH/ABEedzbjhmK+XsLepvWyvKw1n0OVzEFVIjQKTKk</w:t>
      </w:r>
    </w:p>
    <w:p>
      <w:pPr>
        <w:pStyle w:val="PreformattedText"/>
        <w:bidi w:val="0"/>
        <w:spacing w:before="0" w:after="0"/>
        <w:jc w:val="left"/>
        <w:rPr/>
      </w:pPr>
      <w:r>
        <w:rPr/>
        <w:t>zsNmArBFlMmIlhigP5GMjZZhvLAfm6drKosd5uaLdgD3NI/UKAm1pYJEMatuCkinmXuBldWQFcqzZ2</w:t>
      </w:r>
    </w:p>
    <w:p>
      <w:pPr>
        <w:pStyle w:val="PreformattedText"/>
        <w:bidi w:val="0"/>
        <w:spacing w:before="0" w:after="0"/>
        <w:jc w:val="left"/>
        <w:rPr/>
      </w:pPr>
      <w:r>
        <w:rPr/>
        <w:t>k57ifpnpAMr6yACTugxmqQ8W9cd4EIzMxUA5yyEKH4XY2Cg4J4foxubLvQa/Eg3640HuxCbazJJODF</w:t>
      </w:r>
    </w:p>
    <w:p>
      <w:pPr>
        <w:pStyle w:val="PreformattedText"/>
        <w:bidi w:val="0"/>
        <w:spacing w:before="0" w:after="0"/>
        <w:jc w:val="left"/>
        <w:rPr/>
      </w:pPr>
      <w:r>
        <w:rPr/>
        <w:t>NEAkyv5CSB0LEh1yqkeyrn83UEEGxFjFjcxBJTc7tJkDuhQXZEHdlwUyUZd4BBwC3x1EIjkk2uQshU</w:t>
      </w:r>
    </w:p>
    <w:p>
      <w:pPr>
        <w:pStyle w:val="PreformattedText"/>
        <w:bidi w:val="0"/>
        <w:spacing w:before="0" w:after="0"/>
        <w:jc w:val="left"/>
        <w:rPr/>
      </w:pPr>
      <w:r>
        <w:rPr/>
        <w:t>KiOCCqts3Bd0qiQbVGCoxkt79SCRwMIzXIFtyRq4DFyEQ5kQoviWGxhs2Z9vb7vLoJJ4mEgszJ9YxC</w:t>
      </w:r>
    </w:p>
    <w:p>
      <w:pPr>
        <w:pStyle w:val="PreformattedText"/>
        <w:bidi w:val="0"/>
        <w:spacing w:before="0" w:after="0"/>
        <w:jc w:val="left"/>
        <w:rPr/>
      </w:pPr>
      <w:r>
        <w:rPr/>
        <w:t>7EJAXLngFQA+8ouffPKjjqIS4tOK62qkCzMQdpBKxrtbKsiYaQGRSA2SzEqG8YjuY9EZSo1K3MlsLM</w:t>
      </w:r>
    </w:p>
    <w:p>
      <w:pPr>
        <w:pStyle w:val="PreformattedText"/>
        <w:bidi w:val="0"/>
        <w:spacing w:before="0" w:after="0"/>
        <w:jc w:val="left"/>
        <w:rPr/>
      </w:pPr>
      <w:r>
        <w:rPr/>
        <w:t>fwyNrguZS0feIUsGErAqQFDDCgQqR7bh93RJazDIRZC8kwEAMb7pHG9UhWYBSWLowEn3DZuXcoGV/X</w:t>
      </w:r>
    </w:p>
    <w:p>
      <w:pPr>
        <w:pStyle w:val="PreformattedText"/>
        <w:bidi w:val="0"/>
        <w:spacing w:before="0" w:after="0"/>
        <w:jc w:val="left"/>
        <w:rPr/>
      </w:pPr>
      <w:r>
        <w:rPr/>
        <w:t>ojWUqCxxsI4pI6q1SH77SSbGMRSRIkjBKBZHDAuUTyJkQj7d6luiHSG1g2I/NHaFojLiRv8ADugKGb</w:t>
      </w:r>
    </w:p>
    <w:p>
      <w:pPr>
        <w:pStyle w:val="PreformattedText"/>
        <w:bidi w:val="0"/>
        <w:spacing w:before="0" w:after="0"/>
        <w:jc w:val="left"/>
        <w:rPr/>
      </w:pPr>
      <w:r>
        <w:rPr/>
        <w:t>d2xE4BjZWw7EgowKmbB2r9pHRFDsPV5/lFSNJVHbFuIaJYUHO+YKrtIFkkaYEYGzHcjA34YjgdEYbt</w:t>
      </w:r>
    </w:p>
    <w:p>
      <w:pPr>
        <w:pStyle w:val="PreformattedText"/>
        <w:bidi w:val="0"/>
        <w:spacing w:before="0" w:after="0"/>
        <w:jc w:val="left"/>
        <w:rPr/>
      </w:pPr>
      <w:r>
        <w:rPr/>
        <w:t>qi3ikJsp4V2pJ2qczrMm555u2xT+XGoCz7XXG7hgAfL7eiLcMRcdcXxPDIyINgjMYKRSyuSawKqdrd</w:t>
      </w:r>
    </w:p>
    <w:p>
      <w:pPr>
        <w:pStyle w:val="PreformattedText"/>
        <w:bidi w:val="0"/>
        <w:spacing w:before="0" w:after="0"/>
        <w:jc w:val="left"/>
        <w:rPr/>
      </w:pPr>
      <w:r>
        <w:rPr/>
        <w:t>IZkZcjOQill3J8Doigm+nEwyCsKR/TzUs9IpWZ6qNCkiB1AjdkDOyoWjOXf6cEbleIY3dWFVIJXsy1</w:t>
      </w:r>
    </w:p>
    <w:p>
      <w:pPr>
        <w:pStyle w:val="PreformattedText"/>
        <w:bidi w:val="0"/>
        <w:spacing w:before="0" w:after="0"/>
        <w:jc w:val="left"/>
        <w:rPr/>
      </w:pPr>
      <w:r>
        <w:rPr/>
        <w:t>sHuBYNF9DUzFU8SZ4XWKCJWiqZI4THJ2vw3CxGXeADmEqC21vu6Qgg2Mi2BNhkLfVDolcqtSgQyuse</w:t>
      </w:r>
    </w:p>
    <w:p>
      <w:pPr>
        <w:pStyle w:val="PreformattedText"/>
        <w:bidi w:val="0"/>
        <w:spacing w:before="0" w:after="0"/>
        <w:jc w:val="left"/>
        <w:rPr/>
      </w:pPr>
      <w:r>
        <w:rPr/>
        <w:t>BRwxjtybnaWSan2HcpDlU/BALs6bl6iVgkG4ixW7hDGENIiyGrjiieXbBCitFJLSoztC2CzIqwKGGT</w:t>
      </w:r>
    </w:p>
    <w:p>
      <w:pPr>
        <w:pStyle w:val="PreformattedText"/>
        <w:bidi w:val="0"/>
        <w:spacing w:before="0" w:after="0"/>
        <w:jc w:val="left"/>
        <w:rPr/>
      </w:pPr>
      <w:r>
        <w:rPr/>
        <w:t>78dEkFl1GkPVpat6eOlkYBxAXkgRXLzocpTVFMpkEimMZbbFF4YbYSpHRDLdKm17/THOWWkLF3gpiN</w:t>
      </w:r>
    </w:p>
    <w:p>
      <w:pPr>
        <w:pStyle w:val="PreformattedText"/>
        <w:bidi w:val="0"/>
        <w:spacing w:before="0" w:after="0"/>
        <w:jc w:val="left"/>
        <w:rPr/>
      </w:pPr>
      <w:r>
        <w:rPr/>
        <w:t>8IdKaT8XuSOfKCkywkkeZlXHaUiSPyKhj0a9XGG8Bre0UBzS08MFREIJaaoxUR1wEbCLDNBPKY5Y8T</w:t>
      </w:r>
    </w:p>
    <w:p>
      <w:pPr>
        <w:pStyle w:val="PreformattedText"/>
        <w:bidi w:val="0"/>
        <w:spacing w:before="0" w:after="0"/>
        <w:jc w:val="left"/>
        <w:rPr/>
      </w:pPr>
      <w:r>
        <w:rPr/>
        <w:t>AMxXKFV2uD93RAC4bXlm9lMyywCciAEVNO0Ad4oYI8TMaljFCViDNEeGO5PPe+3okBiOENpQryzMKU</w:t>
      </w:r>
    </w:p>
    <w:p>
      <w:pPr>
        <w:pStyle w:val="PreformattedText"/>
        <w:bidi w:val="0"/>
        <w:spacing w:before="0" w:after="0"/>
        <w:jc w:val="left"/>
        <w:rPr/>
      </w:pPr>
      <w:r>
        <w:rPr/>
        <w:t>z07ugnq2JLwSSxSsorO73BNMNqANkxkRq/l5biBOijum5IoO6JV2moE6wlTMy1E5nVVhNQgmZUkMSx</w:t>
      </w:r>
    </w:p>
    <w:p>
      <w:pPr>
        <w:pStyle w:val="PreformattedText"/>
        <w:bidi w:val="0"/>
        <w:spacing w:before="0" w:after="0"/>
        <w:jc w:val="left"/>
        <w:rPr/>
      </w:pPr>
      <w:r>
        <w:rPr/>
        <w:t>necblV0Co3HTAAi+QAltMgAsTwIh9NOJZJCyCeWOUVETPUtLSJAq7O0sDwqyNIQwDK+X2ozbeeoALH</w:t>
      </w:r>
    </w:p>
    <w:p>
      <w:pPr>
        <w:pStyle w:val="PreformattedText"/>
        <w:bidi w:val="0"/>
        <w:spacing w:before="0" w:after="0"/>
        <w:jc w:val="left"/>
        <w:rPr/>
      </w:pPr>
      <w:r>
        <w:rPr/>
        <w:t>1mOGu1w2ndAKzpJhqcosYeSMSRSBTG250inVJAU/4mCCMRsvvuK9MRoN64kMGYix1jms5PdDxhXkSG</w:t>
      </w:r>
    </w:p>
    <w:p>
      <w:pPr>
        <w:pStyle w:val="PreformattedText"/>
        <w:bidi w:val="0"/>
        <w:spacing w:before="0" w:after="0"/>
        <w:jc w:val="left"/>
        <w:rPr/>
      </w:pPr>
      <w:r>
        <w:rPr/>
        <w:t>CWATz0syyRSxVI7hTeXUIFw0h/8Ahq4LOnVbXHXiL+HKJYjQrkOqBLOs1S0ERkSRNlQ7SwzATyTKym</w:t>
      </w:r>
    </w:p>
    <w:p>
      <w:pPr>
        <w:pStyle w:val="PreformattedText"/>
        <w:bidi w:val="0"/>
        <w:spacing w:before="0" w:after="0"/>
        <w:jc w:val="left"/>
        <w:rPr/>
      </w:pPr>
      <w:r>
        <w:rPr/>
        <w:t>FJDvkcA5dyuS2/y2uvUwLsBYjh+KEvXiJ554hAZWpElpaOKSUB4o0SPCvLuPZX3B+99zN4gZ6kXuLc</w:t>
      </w:r>
    </w:p>
    <w:p>
      <w:pPr>
        <w:pStyle w:val="PreformattedText"/>
        <w:bidi w:val="0"/>
        <w:spacing w:before="0" w:after="0"/>
        <w:jc w:val="left"/>
        <w:rPr/>
      </w:pPr>
      <w:r>
        <w:rPr/>
        <w:t>ZKG7g23m5oa0VWkUyzSIsdfJBULDkNEhjiAp5q7bG+0SRlo2QncpDI+1sN1EdcOvisLRJZJ6eoSKI0</w:t>
      </w:r>
    </w:p>
    <w:p>
      <w:pPr>
        <w:pStyle w:val="PreformattedText"/>
        <w:bidi w:val="0"/>
        <w:spacing w:before="0" w:after="0"/>
        <w:jc w:val="left"/>
        <w:rPr/>
      </w:pPr>
      <w:r>
        <w:rPr/>
        <w:t>YMEDpIWo1rG4VAJxKJWYxyRtGV3EBgWf3UyLXF+ElTe9/s9qLVgjPeilgp5ZlEoNKwqd0bYWIyRpLM</w:t>
      </w:r>
    </w:p>
    <w:p>
      <w:pPr>
        <w:pStyle w:val="PreformattedText"/>
        <w:bidi w:val="0"/>
        <w:spacing w:before="0" w:after="0"/>
        <w:jc w:val="left"/>
        <w:rPr/>
      </w:pPr>
      <w:r>
        <w:rPr/>
        <w:t>YjMylmaNh4ndFu3YbqSSQL8JWxZgNcS3Dy0BBFTzwmMBpH2vFKZIozFUwwTNunbeRFIY07alQdkQkQ</w:t>
      </w:r>
    </w:p>
    <w:p>
      <w:pPr>
        <w:pStyle w:val="PreformattedText"/>
        <w:bidi w:val="0"/>
        <w:spacing w:before="0" w:after="0"/>
        <w:jc w:val="left"/>
        <w:rPr/>
      </w:pPr>
      <w:r>
        <w:rPr/>
        <w:t>7uD0sXJrY46e6RbVFnjulvlmcpGKkyy0jJIJDCzlB9HA8eVCYVmCFNi/aG8epFri/CPYDU24TlXVNk</w:t>
      </w:r>
    </w:p>
    <w:p>
      <w:pPr>
        <w:pStyle w:val="PreformattedText"/>
        <w:bidi w:val="0"/>
        <w:spacing w:before="0" w:after="0"/>
        <w:jc w:val="left"/>
        <w:rPr/>
      </w:pPr>
      <w:r>
        <w:rPr/>
        <w:t>rbHcvrI5J456eoWeKVGCiMw7WGS2BNAZAgHG1l27Rjb1a1MhAF4N5/DM9xky9azqX001vFq+y0omSG</w:t>
      </w:r>
    </w:p>
    <w:p>
      <w:pPr>
        <w:pStyle w:val="PreformattedText"/>
        <w:bidi w:val="0"/>
        <w:spacing w:before="0" w:after="0"/>
        <w:jc w:val="left"/>
        <w:rPr/>
      </w:pPr>
      <w:r>
        <w:rPr/>
        <w:t>S6UDslZTNKtMYJcky1G1QJHmk3He7SK0yf8NVVcdRhjSL3x1At1y1bBWN+aWtSlo6v6hJRUThYnoqy</w:t>
      </w:r>
    </w:p>
    <w:p>
      <w:pPr>
        <w:pStyle w:val="PreformattedText"/>
        <w:bidi w:val="0"/>
        <w:spacing w:before="0" w:after="0"/>
        <w:jc w:val="left"/>
        <w:rPr/>
      </w:pPr>
      <w:r>
        <w:rPr/>
        <w:t>ojWlU08P4wBSQg01RIO9FG7TqsaqjOiKeq+vjG6MbyhuWF3VoQ6Va1dzqLhcqu4VN4p7hb4aWkKShD</w:t>
      </w:r>
    </w:p>
    <w:p>
      <w:pPr>
        <w:pStyle w:val="PreformattedText"/>
        <w:bidi w:val="0"/>
        <w:spacing w:before="0" w:after="0"/>
        <w:jc w:val="left"/>
        <w:rPr/>
      </w:pPr>
      <w:r>
        <w:rPr/>
        <w:t>ailWCkTy1NNLIjblVEeNWTdu3dRBwAqEG5jMlIncjlgpqmHsxoi0ixtmu2ySrNBFOYgKZwjrhTGGEd</w:t>
      </w:r>
    </w:p>
    <w:p>
      <w:pPr>
        <w:pStyle w:val="PreformattedText"/>
        <w:bidi w:val="0"/>
        <w:spacing w:before="0" w:after="0"/>
        <w:jc w:val="left"/>
        <w:rPr/>
      </w:pPr>
      <w:r>
        <w:rPr/>
        <w:t>O753HcSISGIsDBSiUdyVpKeeauQsGjiUQyRvBJLthSHwWoY+Ch5Q6IT+Gv2dOUa4WwBYy0rckj/UYw</w:t>
      </w:r>
    </w:p>
    <w:p>
      <w:pPr>
        <w:pStyle w:val="PreformattedText"/>
        <w:bidi w:val="0"/>
        <w:spacing w:before="0" w:after="0"/>
        <w:jc w:val="left"/>
        <w:rPr/>
      </w:pPr>
      <w:r>
        <w:rPr/>
        <w:t>NNPUPCkVbSqGScQKwVTKkU0aQRqm1MxRrMWCMEXKLtd/ydKQQSDxEQLclLbynWJK5YRHVyyU7iERUM</w:t>
      </w:r>
    </w:p>
    <w:p>
      <w:pPr>
        <w:pStyle w:val="PreformattedText"/>
        <w:bidi w:val="0"/>
        <w:spacing w:before="0" w:after="0"/>
        <w:jc w:val="left"/>
        <w:rPr/>
      </w:pPr>
      <w:r>
        <w:rPr/>
        <w:t>q/4d/wDE7l+laMRbwAS24gRkmFV4Ub8dPUADbvCNVTA5MMRebkiqkiBUtIs6RQiCKRppJkKRyKlEZG</w:t>
      </w:r>
    </w:p>
    <w:p>
      <w:pPr>
        <w:pStyle w:val="PreformattedText"/>
        <w:bidi w:val="0"/>
        <w:spacing w:before="0" w:after="0"/>
        <w:jc w:val="left"/>
        <w:rPr/>
      </w:pPr>
      <w:r>
        <w:rPr/>
        <w:t>USQEyTNg9tRtZV2Hd1XKmbI3MQpFTzTU71slTsAVRJT/iGOaB4mmYbioR3j7Zc+KnhNzqysrYk3xU2</w:t>
      </w:r>
    </w:p>
    <w:p>
      <w:pPr>
        <w:pStyle w:val="PreformattedText"/>
        <w:bidi w:val="0"/>
        <w:spacing w:before="0" w:after="0"/>
        <w:jc w:val="left"/>
        <w:rPr/>
      </w:pPr>
      <w:r>
        <w:rPr/>
        <w:t>EcKwJCjQwqqi7dRTdttqtKiioQbInYrHV0qtCjMJKjCyB4wxIHh3WXpwtwrAYxwuTIOOsEsYRKarjZ</w:t>
      </w:r>
    </w:p>
    <w:p>
      <w:pPr>
        <w:pStyle w:val="PreformattedText"/>
        <w:bidi w:val="0"/>
        <w:spacing w:before="0" w:after="0"/>
        <w:jc w:val="left"/>
        <w:rPr/>
      </w:pPr>
      <w:r>
        <w:rPr/>
        <w:t>4o6qlkgmpRGjzPNG0u+pVZGGyNJMExqxDPtVfIKGmqA5C8rgrp83GK51IvqnL7K+GIwD3hLKndlWaD</w:t>
      </w:r>
    </w:p>
    <w:p>
      <w:pPr>
        <w:pStyle w:val="PreformattedText"/>
        <w:bidi w:val="0"/>
        <w:spacing w:before="0" w:after="0"/>
        <w:jc w:val="left"/>
        <w:rPr/>
      </w:pPr>
      <w:r>
        <w:rPr/>
        <w:t>Y8LCHfCskxqYS1PHvSFkTblTTAmd95V/uqIINjKypHVPTn/Ze+r1NoX19GgrrVJS6e9arJWaQimaaV</w:t>
      </w:r>
    </w:p>
    <w:p>
      <w:pPr>
        <w:pStyle w:val="PreformattedText"/>
        <w:bidi w:val="0"/>
        <w:spacing w:before="0" w:after="0"/>
        <w:jc w:val="left"/>
        <w:rPr/>
      </w:pPr>
      <w:r>
        <w:rPr/>
        <w:t>aOn1daTNfNJO1LGqxzyPIldQlikmFqo81L5x16T9n9rZdpbZ2tjW9nwzyH7bbF+9+i025brU9GnLTr</w:t>
      </w:r>
    </w:p>
    <w:p>
      <w:pPr>
        <w:pStyle w:val="PreformattedText"/>
        <w:bidi w:val="0"/>
        <w:spacing w:before="0" w:after="0"/>
        <w:jc w:val="left"/>
        <w:rPr/>
      </w:pPr>
      <w:r>
        <w:rPr/>
        <w:t>Q7u8OtRzT6OKQyPC5ptsUUk0TyTCpuAfai7fw4e2e3SsoZQHI2mTCsBz171zxVt3H7U+RociCDvRVN</w:t>
      </w:r>
    </w:p>
    <w:p>
      <w:pPr>
        <w:pStyle w:val="PreformattedText"/>
        <w:bidi w:val="0"/>
        <w:spacing w:before="0" w:after="0"/>
        <w:jc w:val="left"/>
        <w:rPr/>
      </w:pPr>
      <w:r>
        <w:rPr/>
        <w:t>LIdpdvpo0SYkLBJDLMgk2mWISVB2ykjCiJcbj9oXc3WdeYS0i4vlpDLbuDYeUCM7NtZVIELyuC6xF7</w:t>
      </w:r>
    </w:p>
    <w:p>
      <w:pPr>
        <w:pStyle w:val="PreformattedText"/>
        <w:bidi w:val="0"/>
        <w:spacing w:before="0" w:after="0"/>
        <w:jc w:val="left"/>
        <w:rPr/>
      </w:pPr>
      <w:r>
        <w:rPr/>
        <w:t>hVRJHtYMArKjkeJ37utRtuG9rbpmbe1GBcGWTpsR9uKneFlpZJZA0aSJuFPK/wCN+FTwdlT2mCttk3</w:t>
      </w:r>
    </w:p>
    <w:p>
      <w:pPr>
        <w:pStyle w:val="PreformattedText"/>
        <w:bidi w:val="0"/>
        <w:spacing w:before="0" w:after="0"/>
        <w:jc w:val="left"/>
        <w:rPr/>
      </w:pPr>
      <w:r>
        <w:rPr/>
        <w:t>bG3fcu7ql7XBvoDLELBMTOWZbdJp683myNKzpYbnW2dx9OaZJaHv8Act7UUSK31FP9JPCy9wiTY4ZW</w:t>
      </w:r>
    </w:p>
    <w:p>
      <w:pPr>
        <w:pStyle w:val="PreformattedText"/>
        <w:bidi w:val="0"/>
        <w:spacing w:before="0" w:after="0"/>
        <w:jc w:val="left"/>
        <w:rPr/>
      </w:pPr>
      <w:r>
        <w:rPr/>
        <w:t>Yr1vpuOjRmuwY/ZUTI6WcpD6SYyiWnUJBFE8aKxnbcaiJCEgikRSUbwUKACVTGft6SoGAbTmMgWGRG</w:t>
      </w:r>
    </w:p>
    <w:p>
      <w:pPr>
        <w:pStyle w:val="PreformattedText"/>
        <w:bidi w:val="0"/>
        <w:spacing w:before="0" w:after="0"/>
        <w:jc w:val="left"/>
        <w:rPr/>
      </w:pPr>
      <w:r>
        <w:rPr/>
        <w:t>to+RVMsb1DR08lRK0c03aWPdOxMUJYrIxG6ctDJF4hlCtvZAd3VZTdsVxjgtoCRbtQWMLTKHjZWEXd</w:t>
      </w:r>
    </w:p>
    <w:p>
      <w:pPr>
        <w:pStyle w:val="PreformattedText"/>
        <w:bidi w:val="0"/>
        <w:spacing w:before="0" w:after="0"/>
        <w:jc w:val="left"/>
        <w:rPr/>
      </w:pPr>
      <w:r>
        <w:rPr/>
        <w:t>iVGkimieSTzikiLAzIJIQXClyY2fb05BewVze3nzwksTzlQwt+aPdoqJImInjlWKKmkwDMrS1ZjJ70</w:t>
      </w:r>
    </w:p>
    <w:p>
      <w:pPr>
        <w:pStyle w:val="PreformattedText"/>
        <w:bidi w:val="0"/>
        <w:spacing w:before="0" w:after="0"/>
        <w:jc w:val="left"/>
        <w:rPr/>
      </w:pPr>
      <w:r>
        <w:rPr/>
        <w:t>kLQsDOgkUbQuHCts2jG7qCpVkOrFuvKJqRZRuxj9Qr0bZp6rqvKFmikZUYCOSJTAryzPOQWbl1U7sB</w:t>
      </w:r>
    </w:p>
    <w:p>
      <w:pPr>
        <w:pStyle w:val="PreformattedText"/>
        <w:bidi w:val="0"/>
        <w:spacing w:before="0" w:after="0"/>
        <w:jc w:val="left"/>
        <w:rPr/>
      </w:pPr>
      <w:r>
        <w:rPr/>
        <w:t>V27uhg9NgVB3hvS5FWy5PiBpPmi/2hOrUuF49MdMskklRENT6wvCO2C0t1rY7Ra2jpxjtu1BQ1HnkZ</w:t>
      </w:r>
    </w:p>
    <w:p>
      <w:pPr>
        <w:pStyle w:val="PreformattedText"/>
        <w:bidi w:val="0"/>
        <w:spacing w:before="0" w:after="0"/>
        <w:jc w:val="left"/>
        <w:rPr/>
      </w:pPr>
      <w:r>
        <w:rPr/>
        <w:t>3Y+3nrxX7U1SadCkeOTFp9R/YXZv4e17Rbd5Fb/ecDUUX05jSRXjPeEcsFSzM6xzPmMxoZiA3cfayq</w:t>
      </w:r>
    </w:p>
    <w:p>
      <w:pPr>
        <w:pStyle w:val="PreformattedText"/>
        <w:bidi w:val="0"/>
        <w:spacing w:before="0" w:after="0"/>
        <w:jc w:val="left"/>
        <w:rPr/>
      </w:pPr>
      <w:r>
        <w:rPr/>
        <w:t>rbgyjzXd143EgXtYT34Uk6dUc5IzTxCaNygFRUvUMru0lPEuyKNoUZQtRVSSLlkWNAq7to2dRIBIOn</w:t>
      </w:r>
    </w:p>
    <w:p>
      <w:pPr>
        <w:pStyle w:val="PreformattedText"/>
        <w:bidi w:val="0"/>
        <w:spacing w:before="0" w:after="0"/>
        <w:jc w:val="left"/>
        <w:rPr/>
      </w:pPr>
      <w:r>
        <w:rPr/>
        <w:t>GKnM000cc/elmWjV6dIGlWYzxEusqtNuYxSQrIXwoDmMg7VXmbahuOMYHTI8FiiOSnp0okii7FRA9T</w:t>
      </w:r>
    </w:p>
    <w:p>
      <w:pPr>
        <w:pStyle w:val="PreformattedText"/>
        <w:bidi w:val="0"/>
        <w:spacing w:before="0" w:after="0"/>
        <w:jc w:val="left"/>
        <w:rPr/>
      </w:pPr>
      <w:r>
        <w:rPr/>
        <w:t>cZZ0lh2U6SQ7aYigkhaSKoDPJkxsAyMo8NrdQ2IB14bzfNHYBrWOXnhC6SKGUTRwRxDvQz1CtMJIYY</w:t>
      </w:r>
    </w:p>
    <w:p>
      <w:pPr>
        <w:pStyle w:val="PreformattedText"/>
        <w:bidi w:val="0"/>
        <w:spacing w:before="0" w:after="0"/>
        <w:jc w:val="left"/>
        <w:rPr/>
      </w:pPr>
      <w:r>
        <w:rPr/>
        <w:t>aqQiNamJoFaaaaSNWLq0ixjc+4Mp6CxAB4n1SbHda5XHd8+f8AYgDt1yqJ2305emmVIlEs69sFNiZD</w:t>
      </w:r>
    </w:p>
    <w:p>
      <w:pPr>
        <w:pStyle w:val="PreformattedText"/>
        <w:bidi w:val="0"/>
        <w:spacing w:before="0" w:after="0"/>
        <w:jc w:val="left"/>
        <w:rPr/>
      </w:pPr>
      <w:r>
        <w:rPr/>
        <w:t>MBK8TMXkXcvi39PTcQLLwjAGxtwv2osgZ48CrmWZWlSIwxwwQ1U7sFEMcsiw42KNyuDJ3ERmOMldqy</w:t>
      </w:r>
    </w:p>
    <w:p>
      <w:pPr>
        <w:pStyle w:val="PreformattedText"/>
        <w:bidi w:val="0"/>
        <w:spacing w:before="0" w:after="0"/>
        <w:jc w:val="left"/>
        <w:rPr/>
      </w:pPr>
      <w:r>
        <w:rPr/>
        <w:t>GUstxxvAd2KGSsilnWWn7c8Szw4eL6xSH7YYBQyxRnCyDuYZlX2Xp1W4J64KlhfRWhIpoENPWShxLU</w:t>
      </w:r>
    </w:p>
    <w:p>
      <w:pPr>
        <w:pStyle w:val="PreformattedText"/>
        <w:bidi w:val="0"/>
        <w:spacing w:before="0" w:after="0"/>
        <w:jc w:val="left"/>
        <w:rPr/>
      </w:pPr>
      <w:r>
        <w:rPr/>
        <w:t>CYxrUlEWOWOLdSse5GV7koMhfaNjdsMMdSbG1jrbWOxUZBN7ERPMhqAaN8oUipkijgBd6d1nlkfegJ</w:t>
      </w:r>
    </w:p>
    <w:p>
      <w:pPr>
        <w:pStyle w:val="PreformattedText"/>
        <w:bidi w:val="0"/>
        <w:spacing w:before="0" w:after="0"/>
        <w:jc w:val="left"/>
        <w:rPr/>
      </w:pPr>
      <w:r>
        <w:rPr/>
        <w:t>Z42d84LJ4Lub38UuQb9czklWJ64pgEtOu+mVZp1qY0R3DMZZfCmMDBZMyRNOW/ALvxCB9u5uogqhgg</w:t>
      </w:r>
    </w:p>
    <w:p>
      <w:pPr>
        <w:pStyle w:val="PreformattedText"/>
        <w:bidi w:val="0"/>
        <w:spacing w:before="0" w:after="0"/>
        <w:jc w:val="left"/>
        <w:rPr/>
      </w:pPr>
      <w:r>
        <w:rPr/>
        <w:t>HFpJPpKNLkaRLZ9ClNBNDWiorY6yV74iqtxrFSISRxUzVUKvDFCgj7aszuH8eiDHdsAVhE0rmRXljD</w:t>
      </w:r>
    </w:p>
    <w:p>
      <w:pPr>
        <w:pStyle w:val="PreformattedText"/>
        <w:bidi w:val="0"/>
        <w:spacing w:before="0" w:after="0"/>
        <w:jc w:val="left"/>
        <w:rPr/>
      </w:pPr>
      <w:r>
        <w:rPr/>
        <w:t>F45Fh2zPPA7RyYjXciMZlZ4zxujXDbVGd3UjU2vrBQGyu2MrC8TG46knRUhjhtcfaQyNBLT1E8zfVV</w:t>
      </w:r>
    </w:p>
    <w:p>
      <w:pPr>
        <w:pStyle w:val="PreformattedText"/>
        <w:bidi w:val="0"/>
        <w:spacing w:before="0" w:after="0"/>
        <w:jc w:val="left"/>
        <w:rPr/>
      </w:pPr>
      <w:r>
        <w:rPr/>
        <w:t>sfdhRjJUI7L47sp2yzonkOok9RBOSrHKncfSukJVpaiP6ZmR5pWuECiOZS8bbI65EcLnKiKLtjhj0Q</w:t>
      </w:r>
    </w:p>
    <w:p>
      <w:pPr>
        <w:pStyle w:val="PreformattedText"/>
        <w:bidi w:val="0"/>
        <w:spacing w:before="0" w:after="0"/>
        <w:jc w:val="left"/>
        <w:rPr/>
      </w:pPr>
      <w:r>
        <w:rPr/>
        <w:t>JsbXbhHERow7M8VOwqFjZ6hGKJUUsRiSOojDqC8qSFnyytHGF8Ebdu6cYHmYgxtw6dIW88IrmWM08q</w:t>
      </w:r>
    </w:p>
    <w:p>
      <w:pPr>
        <w:pStyle w:val="PreformattedText"/>
        <w:bidi w:val="0"/>
        <w:spacing w:before="0" w:after="0"/>
        <w:jc w:val="left"/>
        <w:rPr/>
      </w:pPr>
      <w:r>
        <w:rPr/>
        <w:t>uJFM6F0eLASf6h3giqaTdj/Cum5Wmkw5aIpEi+PTDC4xqFbDe8PsxgaYuEbUREtMjusahaUh4HWaWW</w:t>
      </w:r>
    </w:p>
    <w:p>
      <w:pPr>
        <w:pStyle w:val="PreformattedText"/>
        <w:bidi w:val="0"/>
        <w:spacing w:before="0" w:after="0"/>
        <w:jc w:val="left"/>
        <w:rPr/>
      </w:pPr>
      <w:r>
        <w:rPr/>
        <w:t>WIpMiiWRYqeFAscchG1ZGBkZ43ARCG6U2JG+NZJs3a4jz/ANw9oakpTBpCwWaq+mokn7MW995lSmSJ</w:t>
      </w:r>
    </w:p>
    <w:p>
      <w:pPr>
        <w:pStyle w:val="PreformattedText"/>
        <w:bidi w:val="0"/>
        <w:spacing w:before="0" w:after="0"/>
        <w:jc w:val="left"/>
        <w:rPr/>
      </w:pPr>
      <w:r>
        <w:rPr/>
        <w:t>1FQqFcxbSxYbtz7h1YuSiyVBvyCCbYsLKIW1RLD3qRplp1ldIBWNKGjamRjNIjQmo7U26RVRU+1CmX</w:t>
      </w:r>
    </w:p>
    <w:p>
      <w:pPr>
        <w:pStyle w:val="PreformattedText"/>
        <w:bidi w:val="0"/>
        <w:spacing w:before="0" w:after="0"/>
        <w:jc w:val="left"/>
        <w:rPr/>
      </w:pPr>
      <w:r>
        <w:rPr/>
        <w:t>O/dmlgQSDxiM7qGBF/ahE6yBqaWnppoS8kdXKuICssqxA1NTGBHIQy0/bYghEZgysrZVugWvrwk4i1</w:t>
      </w:r>
    </w:p>
    <w:p>
      <w:pPr>
        <w:pStyle w:val="PreformattedText"/>
        <w:bidi w:val="0"/>
        <w:spacing w:before="0" w:after="0"/>
        <w:jc w:val="left"/>
        <w:rPr/>
      </w:pPr>
      <w:r>
        <w:rPr/>
        <w:t>2O7bdiSqiZ46iqiWYpJmZpZnngWqVmU00EjSTQoGLRtwweJWZfDx5lWsfVGGKi4Jbs+fripQzyU6Dt</w:t>
      </w:r>
    </w:p>
    <w:p>
      <w:pPr>
        <w:pStyle w:val="PreformattedText"/>
        <w:bidi w:val="0"/>
        <w:spacing w:before="0" w:after="0"/>
        <w:jc w:val="left"/>
        <w:rPr/>
      </w:pPr>
      <w:r>
        <w:rPr/>
        <w:t>r25YpZad2liMcsqqhNUS8MUiNHuYgPKxMfiyocKDHeBPwxcVXMExAsNPMKmJWkWjatkaQvInaqZ6aT</w:t>
      </w:r>
    </w:p>
    <w:p>
      <w:pPr>
        <w:pStyle w:val="PreformattedText"/>
        <w:bidi w:val="0"/>
        <w:spacing w:before="0" w:after="0"/>
        <w:jc w:val="left"/>
        <w:rPr/>
      </w:pPr>
      <w:r>
        <w:rPr/>
        <w:t>8FmRuxEaYsMooSYAt5b2XqOq4MhRusUO9bl8+GKJJ5kc0pVsqsUtPS1MUkTrMH29tIlpt4IRtystIp</w:t>
      </w:r>
    </w:p>
    <w:p>
      <w:pPr>
        <w:pStyle w:val="PreformattedText"/>
        <w:bidi w:val="0"/>
        <w:spacing w:before="0" w:after="0"/>
        <w:jc w:val="left"/>
        <w:rPr/>
      </w:pPr>
      <w:r>
        <w:rPr/>
        <w:t>Hd8HZNx6iJY2FxjkfP6xB2MxRTwyO8ziZal6ib6VYGppZH+mlmScDuMrsFDVCYLL3EOdvTEKALG8sZ</w:t>
      </w:r>
    </w:p>
    <w:p>
      <w:pPr>
        <w:pStyle w:val="PreformattedText"/>
        <w:bidi w:val="0"/>
        <w:spacing w:before="0" w:after="0"/>
        <w:jc w:val="left"/>
        <w:rPr/>
      </w:pPr>
      <w:r>
        <w:rPr/>
        <w:t>UsACP7xRE5pqIxooVqdCsUFTVPJLHulLbIC2x6IfjSBZQtOjNwk0g6WCi5xsbfLI5cBOlKoCiCnw00</w:t>
      </w:r>
    </w:p>
    <w:p>
      <w:pPr>
        <w:pStyle w:val="PreformattedText"/>
        <w:bidi w:val="0"/>
        <w:spacing w:before="0" w:after="0"/>
        <w:jc w:val="left"/>
        <w:rPr/>
      </w:pPr>
      <w:r>
        <w:rPr/>
        <w:t>CrSRQu1QUyCGig7kgwGIBCK3LqGUPI5w9Ue4UAE7vnSQRyVcbyvakeJXVKgl4I2hdYpFZJGygZU8PE</w:t>
      </w:r>
    </w:p>
    <w:p>
      <w:pPr>
        <w:pStyle w:val="PreformattedText"/>
        <w:bidi w:val="0"/>
        <w:spacing w:before="0" w:after="0"/>
        <w:jc w:val="left"/>
        <w:rPr/>
      </w:pPr>
      <w:r>
        <w:rPr/>
        <w:t>MW+7dwIBJvdSpitpbd0aRy8h+8Io5xItPK8aNGPOdTmRo5y43FipUjdkg/m56YC5tKI+WuNFWCQzdu</w:t>
      </w:r>
    </w:p>
    <w:p>
      <w:pPr>
        <w:pStyle w:val="PreformattedText"/>
        <w:bidi w:val="0"/>
        <w:spacing w:before="0" w:after="0"/>
        <w:jc w:val="left"/>
        <w:rPr/>
      </w:pPr>
      <w:r>
        <w:rPr/>
        <w:t>IxvhU8mVWV9yzROxiimD7QQTklWwvUS1FDDK+t5KKAyJvi2F45KVKaaONENXIspklknViwG5FWNiTm</w:t>
      </w:r>
    </w:p>
    <w:p>
      <w:pPr>
        <w:pStyle w:val="PreformattedText"/>
        <w:bidi w:val="0"/>
        <w:spacing w:before="0" w:after="0"/>
        <w:jc w:val="left"/>
        <w:rPr/>
      </w:pPr>
      <w:r>
        <w:rPr/>
        <w:t>ML+by29BA0ueuSMVGF8l7UOWFHWKZO84G6ei3rG4MqxkNE6QK5Mm3gh3RQV34bolMVs5CTxoZ2jkCs</w:t>
      </w:r>
    </w:p>
    <w:p>
      <w:pPr>
        <w:pStyle w:val="PreformattedText"/>
        <w:bidi w:val="0"/>
        <w:spacing w:before="0" w:after="0"/>
        <w:jc w:val="left"/>
        <w:rPr/>
      </w:pPr>
      <w:r>
        <w:rPr/>
        <w:t>HNQJVdMqVijjlljWZihbc+0DKfmxt6ay+L7perU1Fi2ntLFq9qbdMqTtKlPFNKFjjUKkYDCZZ1gj2K</w:t>
      </w:r>
    </w:p>
    <w:p>
      <w:pPr>
        <w:pStyle w:val="PreformattedText"/>
        <w:bidi w:val="0"/>
        <w:spacing w:before="0" w:after="0"/>
        <w:jc w:val="left"/>
        <w:rPr/>
      </w:pPr>
      <w:r>
        <w:rPr/>
        <w:t>pEe5myp7ngrZZuovoRbjIDqCVtuma70iTVQJhSGBTJVKId3bUFhLJIs1R5Qh2LMVO87gyDHUQIzXIn</w:t>
      </w:r>
    </w:p>
    <w:p>
      <w:pPr>
        <w:pStyle w:val="PreformattedText"/>
        <w:bidi w:val="0"/>
        <w:spacing w:before="0" w:after="0"/>
        <w:jc w:val="left"/>
        <w:rPr/>
      </w:pPr>
      <w:r>
        <w:rPr/>
        <w:t>HWJ0gijDTRNWT7pRJ3YIY96FSd0iN2yI3kjGRtIkYDf8HogxU4m2WnL5/LF9NOS8gBkG0u9FVxtPCk</w:t>
      </w:r>
    </w:p>
    <w:p>
      <w:pPr>
        <w:pStyle w:val="PreformattedText"/>
        <w:bidi w:val="0"/>
        <w:spacing w:before="0" w:after="0"/>
        <w:jc w:val="left"/>
        <w:rPr/>
      </w:pPr>
      <w:r>
        <w:rPr/>
        <w:t>UMwBeneNplWfYUba7Fjnjb0SGZcChWzRTS1hWKpaqG1HVmBCU7ySSRR89ktSSFJgzYbb2w6Nuc+PRE</w:t>
      </w:r>
    </w:p>
    <w:p>
      <w:pPr>
        <w:pStyle w:val="PreformattedText"/>
        <w:bidi w:val="0"/>
        <w:spacing w:before="0" w:after="0"/>
        <w:jc w:val="left"/>
        <w:rPr/>
      </w:pPr>
      <w:r>
        <w:rPr/>
        <w:t>xOOXVGysll7VIUlSQwrJ21qJ96sX3hKiKKYs0QDbTvxDGSufHjogTwC6BY20vdlqIxFHNGWzBu3be8</w:t>
      </w:r>
    </w:p>
    <w:p>
      <w:pPr>
        <w:pStyle w:val="PreformattedText"/>
        <w:bidi w:val="0"/>
        <w:spacing w:before="0" w:after="0"/>
        <w:jc w:val="left"/>
        <w:rPr/>
      </w:pPr>
      <w:r>
        <w:rPr/>
        <w:t>/bAlllBPBKjKtzncNrFmA6I2J7R0E+h7/wBnG1Z/Lf4sfWzSJZVj1h6ETVKMMx9yp0jqi21sRkUph5</w:t>
      </w:r>
    </w:p>
    <w:p>
      <w:pPr>
        <w:pStyle w:val="PreformattedText"/>
        <w:bidi w:val="0"/>
        <w:spacing w:before="0" w:after="0"/>
        <w:jc w:val="left"/>
        <w:rPr/>
      </w:pPr>
      <w:r>
        <w:rPr/>
        <w:t>RTVk2G/TcuOlYkC4kFbC+VxPsaIO3GFBw4UAsMH3zyMocD36pNr6G8SbJ98+RIDEMDuHwSWHu4zj4G</w:t>
      </w:r>
    </w:p>
    <w:p>
      <w:pPr>
        <w:pStyle w:val="PreformattedText"/>
        <w:bidi w:val="0"/>
        <w:spacing w:before="0" w:after="0"/>
        <w:jc w:val="left"/>
        <w:rPr/>
      </w:pPr>
      <w:r>
        <w:rPr/>
        <w:t>OrlYHTgYQs5yV5YYTB91IORkAeyj4GPze/SPxHuhAqCCw2+6ZwASrqv2qOfIn5A+OmUMCSeuEzIIG5</w:t>
      </w:r>
    </w:p>
    <w:p>
      <w:pPr>
        <w:pStyle w:val="PreformattedText"/>
        <w:bidi w:val="0"/>
        <w:spacing w:before="0" w:after="0"/>
        <w:jc w:val="left"/>
        <w:rPr/>
      </w:pPr>
      <w:r>
        <w:rPr/>
        <w:t>2CsYymAMNjO4K45AB4BPuenhNMxIBJIwFQrJgYbyVQwQcMV3Yb4PRCB4bO0eQyVYBhyDkEkn9gD8Et</w:t>
      </w:r>
    </w:p>
    <w:p>
      <w:pPr>
        <w:pStyle w:val="PreformattedText"/>
        <w:bidi w:val="0"/>
        <w:spacing w:before="0" w:after="0"/>
        <w:jc w:val="left"/>
        <w:rPr/>
      </w:pPr>
      <w:r>
        <w:rPr/>
        <w:t>1nIF/cYQLEKedreTNkDJw48sBvuBI9sgnohAKRuD8DYu1V3c7gWC9tOPYnA6IQJDDAyc5LBiPzqMA5</w:t>
      </w:r>
    </w:p>
    <w:p>
      <w:pPr>
        <w:pStyle w:val="PreformattedText"/>
        <w:bidi w:val="0"/>
        <w:spacing w:before="0" w:after="0"/>
        <w:jc w:val="left"/>
        <w:rPr/>
      </w:pPr>
      <w:r>
        <w:rPr/>
        <w:t>OPIM3zj36ITQUke2AWZgpI2Kqp2yGwfJMcZ/X4z1LG5MJo/O32YcgLgsqAlHKk+RGSP/lUdRCbPPuU</w:t>
      </w:r>
    </w:p>
    <w:p>
      <w:pPr>
        <w:pStyle w:val="PreformattedText"/>
        <w:bidi w:val="0"/>
        <w:spacing w:before="0" w:after="0"/>
        <w:jc w:val="left"/>
        <w:rPr/>
      </w:pPr>
      <w:r>
        <w:rPr/>
        <w:t>Lhx93C8gcBUDeWOctjPRCaxgEghhkKXAw4PHlgff5Bef1XohNc4bMiht2GVWwhA5G4ryUySVPzu/06</w:t>
      </w:r>
    </w:p>
    <w:p>
      <w:pPr>
        <w:pStyle w:val="PreformattedText"/>
        <w:bidi w:val="0"/>
        <w:spacing w:before="0" w:after="0"/>
        <w:jc w:val="left"/>
        <w:rPr/>
      </w:pPr>
      <w:r>
        <w:rPr/>
        <w:t>ITR3KDjJ5AUOUwxKEsCwOShRlIHHRCDKkMwIbeSFRFOHxgZ8s8AAtnP3BN3RCJHyAXA90wquPzKcBc</w:t>
      </w:r>
    </w:p>
    <w:p>
      <w:pPr>
        <w:pStyle w:val="PreformattedText"/>
        <w:bidi w:val="0"/>
        <w:spacing w:before="0" w:after="0"/>
        <w:jc w:val="left"/>
        <w:rPr/>
      </w:pPr>
      <w:r>
        <w:rPr/>
        <w:t>EeD8YyffHTMb42NxaEa6gZBClgoBxgAO4H3MVGCuTt5xnx6WEYarLDAJCMGACuF3/a2EJjIyATgYGe</w:t>
      </w:r>
    </w:p>
    <w:p>
      <w:pPr>
        <w:pStyle w:val="PreformattedText"/>
        <w:bidi w:val="0"/>
        <w:spacing w:before="0" w:after="0"/>
        <w:jc w:val="left"/>
        <w:rPr/>
      </w:pPr>
      <w:r>
        <w:rPr/>
        <w:t>iEYJgMYA4Q7QMnyXJDbVKjYSOef6fHb1U/Ee6Mmjqe6NrqEC/ftXl2ODhQRI7EL92CPYfDfbt3dV99</w:t>
      </w:r>
    </w:p>
    <w:p>
      <w:pPr>
        <w:pStyle w:val="PreformattedText"/>
        <w:bidi w:val="0"/>
        <w:spacing w:before="0" w:after="0"/>
        <w:jc w:val="left"/>
        <w:rPr/>
      </w:pPr>
      <w:r>
        <w:rPr/>
        <w:t>uMuhJK/A8cDnyZlZvIqoLHuKR78DH27sdGnL6oQg7hktld23bggqMcKAQAMMfccnx+3HSGwVlHVJAL</w:t>
      </w:r>
    </w:p>
    <w:p>
      <w:pPr>
        <w:pStyle w:val="PreformattedText"/>
        <w:bidi w:val="0"/>
        <w:spacing w:before="0" w:after="0"/>
        <w:jc w:val="left"/>
        <w:rPr/>
      </w:pPr>
      <w:r>
        <w:rPr/>
        <w:t>EAcTBqjBzuA2oPIEn3YAMSRwvjyMf/AE9Vy1abBgTa150VdAuWCBvAgHexUbwCd2cY7fI9+T1Btc30</w:t>
      </w:r>
    </w:p>
    <w:p>
      <w:pPr>
        <w:pStyle w:val="PreformattedText"/>
        <w:bidi w:val="0"/>
        <w:spacing w:before="0" w:after="0"/>
        <w:jc w:val="left"/>
        <w:rPr/>
      </w:pPr>
      <w:r>
        <w:rPr/>
        <w:t>LR6ZDIFHXIVVEDdjDABtowxViCCQOMqgJyAOMs2Oga2JGs01LY6HhENLhahfYpuwDnbjnCNx9wX2B9</w:t>
      </w:r>
    </w:p>
    <w:p>
      <w:pPr>
        <w:pStyle w:val="PreformattedText"/>
        <w:bidi w:val="0"/>
        <w:spacing w:before="0" w:after="0"/>
        <w:jc w:val="left"/>
        <w:rPr/>
      </w:pPr>
      <w:r>
        <w:rPr/>
        <w:t>/+/Tpoy9VpQ4JRwONhLesBYJGpIUoiBlI5UMceBB9iR7YPPv12dnINiPVPP19VceuWxb2IiAB4BUKD</w:t>
      </w:r>
    </w:p>
    <w:p>
      <w:pPr>
        <w:pStyle w:val="PreformattedText"/>
        <w:bidi w:val="0"/>
        <w:spacing w:before="0" w:after="0"/>
        <w:jc w:val="left"/>
        <w:rPr/>
      </w:pPr>
      <w:r>
        <w:rPr/>
        <w:t>u8cjHIIO48cY9uuqtr/TrORtDEHAHRo854z4kYBzuycMcFlGf29/g9Nqp9cxxLIxyQfbLFt2VJPJG7</w:t>
      </w:r>
    </w:p>
    <w:p>
      <w:pPr>
        <w:pStyle w:val="PreformattedText"/>
        <w:bidi w:val="0"/>
        <w:spacing w:before="0" w:after="0"/>
        <w:jc w:val="left"/>
        <w:rPr/>
      </w:pPr>
      <w:r>
        <w:rPr/>
        <w:t>A5IHv/APRu6WEbJsEEBl2rjDKMhiwVQXAPmmDgfPTDlb6JF9DlqNZXnqdfE0x6XeqeqGl7I056YeoV</w:t>
      </w:r>
    </w:p>
    <w:p>
      <w:pPr>
        <w:pStyle w:val="PreformattedText"/>
        <w:bidi w:val="0"/>
        <w:spacing w:before="0" w:after="0"/>
        <w:jc w:val="left"/>
        <w:rPr/>
      </w:pPr>
      <w:r>
        <w:rPr/>
        <w:t>6Mo4Cm16QvFXGWfOARJGvxkY6CbAnvHn+Uqpi9SmpNsmH5p+QhJVvc665XKpcd243W6XKUucDNdcKi</w:t>
      </w:r>
    </w:p>
    <w:p>
      <w:pPr>
        <w:pStyle w:val="PreformattedText"/>
        <w:bidi w:val="0"/>
        <w:spacing w:before="0" w:after="0"/>
        <w:jc w:val="left"/>
        <w:rPr/>
      </w:pPr>
      <w:r>
        <w:rPr/>
        <w:t>sYkt7kmVjwuSeuNe9z3z3ZsBpwUyQ0Cu2QCDuxgZXJbblfAIdkZH5tsY/zdRKySbX6pJ6fcQGCIZMo</w:t>
      </w:r>
    </w:p>
    <w:p>
      <w:pPr>
        <w:pStyle w:val="PreformattedText"/>
        <w:bidi w:val="0"/>
        <w:spacing w:before="0" w:after="0"/>
        <w:jc w:val="left"/>
        <w:rPr/>
      </w:pPr>
      <w:r>
        <w:rPr/>
        <w:t>HmVlnKRSkALJUAvsQYYH8VdrN7e3TKMmC98sXlYEcvnz9EUgRoULS7VaaQymLbPIsqcOFkjWYQbyME</w:t>
      </w:r>
    </w:p>
    <w:p>
      <w:pPr>
        <w:pStyle w:val="PreformattedText"/>
        <w:bidi w:val="0"/>
        <w:spacing w:before="0" w:after="0"/>
        <w:jc w:val="left"/>
        <w:rPr/>
      </w:pPr>
      <w:r>
        <w:rPr/>
        <w:t>h1BXxLK3TuosSBJNsSccbwxZEHckpjE74RWinH1OFkzuHZl724BwSPAFdqsOkDWJIHGGQuNBvCIXld</w:t>
      </w:r>
    </w:p>
    <w:p>
      <w:pPr>
        <w:pStyle w:val="PreformattedText"/>
        <w:bidi w:val="0"/>
        <w:spacing w:before="0" w:after="0"/>
        <w:jc w:val="left"/>
        <w:rPr/>
      </w:pPr>
      <w:r>
        <w:rPr/>
        <w:t>H7m+OQvGsakCONmpQw8kSSXDurABj2gCOjL2RHubaLlNKiBI0Mz4jcttjUAxNuJLqjrEs0jg54dlH5</w:t>
      </w:r>
    </w:p>
    <w:p>
      <w:pPr>
        <w:pStyle w:val="PreformattedText"/>
        <w:bidi w:val="0"/>
        <w:spacing w:before="0" w:after="0"/>
        <w:jc w:val="left"/>
        <w:rPr/>
      </w:pPr>
      <w:r>
        <w:rPr/>
        <w:t>R0A3AVjuytlF7k2EUQ06yBah0xukYMxgHeZRt7ZMCxyZB47n4mR+XpZVFKTIFjSZGZZWlMkQZXAQqV</w:t>
      </w:r>
    </w:p>
    <w:p>
      <w:pPr>
        <w:pStyle w:val="PreformattedText"/>
        <w:bidi w:val="0"/>
        <w:spacing w:before="0" w:after="0"/>
        <w:jc w:val="left"/>
        <w:rPr/>
      </w:pPr>
      <w:r>
        <w:rPr/>
        <w:t>wtJ9UY4wG/WIkBt25T0Rw24VI0ipN0MQTaKIqqpFHCzwRmKR+48cjgRDd9p2k+Q6kEg3EgMQb9cU0c</w:t>
      </w:r>
    </w:p>
    <w:p>
      <w:pPr>
        <w:pStyle w:val="PreformattedText"/>
        <w:bidi w:val="0"/>
        <w:spacing w:before="0" w:after="0"/>
        <w:jc w:val="left"/>
        <w:rPr/>
      </w:pPr>
      <w:r>
        <w:rPr/>
        <w:t>DEEZll7gKpGzTSuknOyQOFmESAgnPscYz0E3JPfJL3NyoIjxCslNIlKwEYp1SMNDCI87WCvJlaCJlR</w:t>
      </w:r>
    </w:p>
    <w:p>
      <w:pPr>
        <w:pStyle w:val="PreformattedText"/>
        <w:bidi w:val="0"/>
        <w:spacing w:before="0" w:after="0"/>
        <w:jc w:val="left"/>
        <w:rPr/>
      </w:pPr>
      <w:r>
        <w:rPr/>
        <w:t>UO5tzneY256iKSSbmOa1MgjRHeV3VJBAXnlMCsHMckgVrgBCcbgvh28MOW6nQDryl1sVA67fDHemji</w:t>
      </w:r>
    </w:p>
    <w:p>
      <w:pPr>
        <w:pStyle w:val="PreformattedText"/>
        <w:bidi w:val="0"/>
        <w:spacing w:before="0" w:after="0"/>
        <w:jc w:val="left"/>
        <w:rPr/>
      </w:pPr>
      <w:r>
        <w:rPr/>
        <w:t>nASBg1OAstQk0naMXaikaaGkIqJVNRldwYn3VgAoO3qxKZZgrHFPfFOVrkdIsC6Lijq0RUKvtdxGsZ</w:t>
      </w:r>
    </w:p>
    <w:p>
      <w:pPr>
        <w:pStyle w:val="PreformattedText"/>
        <w:bidi w:val="0"/>
        <w:spacing w:before="0" w:after="0"/>
        <w:jc w:val="left"/>
        <w:rPr/>
      </w:pPr>
      <w:r>
        <w:rPr/>
        <w:t>EZ2lFlEdKVCBdsm1fFjIyqv3Dq3PZ6TMRdsYrZWK3Clvtf7RbJQinq4manjkFLI8sU8M0UWzulYpJo</w:t>
      </w:r>
    </w:p>
    <w:p>
      <w:pPr>
        <w:pStyle w:val="PreformattedText"/>
        <w:bidi w:val="0"/>
        <w:spacing w:before="0" w:after="0"/>
        <w:jc w:val="left"/>
        <w:rPr/>
      </w:pPr>
      <w:r>
        <w:rPr/>
        <w:t>gKTeyMhAUNvCAjy6zfvDVCwRiFlmNrX3vzRCstOW+pjkZJKmWQss8chkDRsURWPbVJHYsx5G1ZFGee</w:t>
      </w:r>
    </w:p>
    <w:p>
      <w:pPr>
        <w:pStyle w:val="PreformattedText"/>
        <w:bidi w:val="0"/>
        <w:spacing w:before="0" w:after="0"/>
        <w:jc w:val="left"/>
        <w:rPr/>
      </w:pPr>
      <w:r>
        <w:rPr/>
        <w:t>ehNmr1GBvuiQXUX14RFM08cs0cNS87hXBaVwsWxPw2MkkOGbD42+PC5BDL1qQ0tnYqz5VVle81tLK3</w:t>
      </w:r>
    </w:p>
    <w:p>
      <w:pPr>
        <w:pStyle w:val="PreformattedText"/>
        <w:bidi w:val="0"/>
        <w:spacing w:before="0" w:after="0"/>
        <w:jc w:val="left"/>
        <w:rPr/>
      </w:pPr>
      <w:r>
        <w:rPr/>
        <w:t>aiPfPNvZXWSSET0bxTzBJ+1IqYWKWVQqUiEgFxyx8trM3VT1nqZDLmMtGKgheLfaiOSnj2BZXwop5G</w:t>
      </w:r>
    </w:p>
    <w:p>
      <w:pPr>
        <w:pStyle w:val="PreformattedText"/>
        <w:bidi w:val="0"/>
        <w:spacing w:before="0" w:after="0"/>
        <w:jc w:val="left"/>
        <w:rPr/>
      </w:pPr>
      <w:r>
        <w:rPr/>
        <w:t>hcPTS5Wncks7qd+xyRgj8RxIqqviegUgAGqnE23fFK2dxcXyPi6l/WMdUsrEBJWWmqnlkplQDfHMnb</w:t>
      </w:r>
    </w:p>
    <w:p>
      <w:pPr>
        <w:pStyle w:val="PreformattedText"/>
        <w:bidi w:val="0"/>
        <w:spacing w:before="0" w:after="0"/>
        <w:jc w:val="left"/>
        <w:rPr/>
      </w:pPr>
      <w:r>
        <w:rPr/>
        <w:t>kknihlLN23IkBRuMsWX7sdJkwuFXEdmAJYbxDa8sbaorHARLMXleZ5cxuG3YRQ7RpGnim4YyecsrY2</w:t>
      </w:r>
    </w:p>
    <w:p>
      <w:pPr>
        <w:pStyle w:val="PreformattedText"/>
        <w:bidi w:val="0"/>
        <w:spacing w:before="0" w:after="0"/>
        <w:jc w:val="left"/>
        <w:rPr/>
      </w:pPr>
      <w:r>
        <w:rPr/>
        <w:t>+PSkEG9isGcnhuxrnmjZAsULLjdGZYmLtL242BVjjbToAcuo5bxxjdt6ZmU8q2jq63Nv8YxTFRgJlU</w:t>
      </w:r>
    </w:p>
    <w:p>
      <w:pPr>
        <w:pStyle w:val="PreformattedText"/>
        <w:bidi w:val="0"/>
        <w:spacing w:before="0" w:after="0"/>
        <w:jc w:val="left"/>
        <w:rPr/>
      </w:pPr>
      <w:r>
        <w:rPr/>
        <w:t>BMaxgq7FpCruFxJkbiPYHOeOl4HQ8JDOLk3Nz2T1RrkA7cZ2rKRKq7kbLOO22UZFYgMMYxjG5dp3dB</w:t>
      </w:r>
    </w:p>
    <w:p>
      <w:pPr>
        <w:pStyle w:val="PreformattedText"/>
        <w:bidi w:val="0"/>
        <w:spacing w:before="0" w:after="0"/>
        <w:jc w:val="left"/>
        <w:rPr/>
      </w:pPr>
      <w:r>
        <w:rPr/>
        <w:t>JPExGbK2nCI5CWVo3hMR+paVyzIQIsqrGUvGBDuJXDDAB8V3dFxa1te+LEcygkqahM5TYy4ULzllDL</w:t>
      </w:r>
    </w:p>
    <w:p>
      <w:pPr>
        <w:pStyle w:val="PreformattedText"/>
        <w:bidi w:val="0"/>
        <w:spacing w:before="0" w:after="0"/>
        <w:jc w:val="left"/>
        <w:rPr/>
      </w:pPr>
      <w:r>
        <w:rPr/>
        <w:t>IDKzZ4Zhls8bepCk+6EYq5c7mjZDhWdO4MlGDAGPBVmLkjcUYFQvzu6GUra/XCQKq3d+XcQWy2dqgK</w:t>
      </w:r>
    </w:p>
    <w:p>
      <w:pPr>
        <w:pStyle w:val="PreformattedText"/>
        <w:bidi w:val="0"/>
        <w:spacing w:before="0" w:after="0"/>
        <w:jc w:val="left"/>
        <w:rPr/>
      </w:pPr>
      <w:r>
        <w:rPr/>
        <w:t>DkghVAG1ffjAx0sJedgB/k9CrlWUwqoVXVS7bU2qZgy5lAbPbJxn/wCG33dEJIacqkgV0hip9/4asC</w:t>
      </w:r>
    </w:p>
    <w:p>
      <w:pPr>
        <w:pStyle w:val="PreformattedText"/>
        <w:bidi w:val="0"/>
        <w:spacing w:before="0" w:after="0"/>
        <w:jc w:val="left"/>
        <w:rPr/>
      </w:pPr>
      <w:r>
        <w:rPr/>
        <w:t>7llwSdrRnK4G7AgJJ+09EsU4qrHhl5/nFkJqIMH8IzxrIXJhjLIk5KZ2Sxy4RQeSqxNltvwOjjIchm</w:t>
      </w:r>
    </w:p>
    <w:p>
      <w:pPr>
        <w:pStyle w:val="PreformattedText"/>
        <w:bidi w:val="0"/>
        <w:spacing w:before="0" w:after="0"/>
        <w:jc w:val="left"/>
        <w:rPr/>
      </w:pPr>
      <w:r>
        <w:rPr/>
        <w:t>JHXHOPZErBu2ZDGUlSN2qHaKUgqBGpk2/YxbLR/1ZXb5EW2l/XHKmUSj6GCnSd0jMkYjbuqkEaZk3z</w:t>
      </w:r>
    </w:p>
    <w:p>
      <w:pPr>
        <w:pStyle w:val="PreformattedText"/>
        <w:bidi w:val="0"/>
        <w:spacing w:before="0" w:after="0"/>
        <w:jc w:val="left"/>
        <w:rPr/>
      </w:pPr>
      <w:r>
        <w:rPr/>
        <w:t>tv7KYj3/8AEUFo/HbnHRJBKnJrsLYiKqWQyqm1YpZZAX2I7SCPbF3WiR2WVqKI7VJj3ru3Lvx0SDew</w:t>
      </w:r>
    </w:p>
    <w:p>
      <w:pPr>
        <w:pStyle w:val="PreformattedText"/>
        <w:bidi w:val="0"/>
        <w:spacing w:before="0" w:after="0"/>
        <w:jc w:val="left"/>
        <w:rPr/>
      </w:pPr>
      <w:r>
        <w:rPr/>
        <w:t>uCR+kUQSRBYVCmYRSiOEyS5MMqLI6yNGhqOwjAMigIoKsy7fHPRHzAAAOevaWOcEjmGpSR5cxSqKuj</w:t>
      </w:r>
    </w:p>
    <w:p>
      <w:pPr>
        <w:pStyle w:val="PreformattedText"/>
        <w:bidi w:val="0"/>
        <w:spacing w:before="0" w:after="0"/>
        <w:jc w:val="left"/>
        <w:rPr/>
      </w:pPr>
      <w:r>
        <w:rPr/>
        <w:t>qIe80KBo3jn4SRYm2jCssKxgYYfc3Um3VLGCajEX64eRBHVTByGYN3GlSVkNRBs2iYwSDtLsZlDbYD</w:t>
      </w:r>
    </w:p>
    <w:p>
      <w:pPr>
        <w:pStyle w:val="PreformattedText"/>
        <w:bidi w:val="0"/>
        <w:spacing w:before="0" w:after="0"/>
        <w:jc w:val="left"/>
        <w:rPr/>
      </w:pPr>
      <w:r>
        <w:rPr/>
        <w:t>4syMM7eolZLKtgN3m5f6ptpYxHHATTRnMssUtGjpCXKHEZpJ3VUiVDJt2wbJAviquOiRkCWJvvRwSa</w:t>
      </w:r>
    </w:p>
    <w:p>
      <w:pPr>
        <w:pStyle w:val="PreformattedText"/>
        <w:bidi w:val="0"/>
        <w:spacing w:before="0" w:after="0"/>
        <w:jc w:val="left"/>
        <w:rPr/>
      </w:pPr>
      <w:r>
        <w:rPr/>
        <w:t>WPuLIqASErUQtJDFJCszIfqhCCm7fKI2dREUPvtXnqQQOq5khkCmwKn7UPjj+jwgnZ5UijWkk2qxkL</w:t>
      </w:r>
    </w:p>
    <w:p>
      <w:pPr>
        <w:pStyle w:val="PreformattedText"/>
        <w:bidi w:val="0"/>
        <w:spacing w:before="0" w:after="0"/>
        <w:jc w:val="left"/>
        <w:rPr/>
      </w:pPr>
      <w:r>
        <w:rPr/>
        <w:t>sJneV0w8bL5/bAyqfHaVbqIBmK2HZiakrIWjiSs3wxVI/CizDJD3IhIEmhjQZWoJZiimnUFWI5Yr0Q</w:t>
      </w:r>
    </w:p>
    <w:p>
      <w:pPr>
        <w:pStyle w:val="PreformattedText"/>
        <w:bidi w:val="0"/>
        <w:spacing w:before="0" w:after="0"/>
        <w:jc w:val="left"/>
        <w:rPr/>
      </w:pPr>
      <w:r>
        <w:rPr/>
        <w:t>xxKtzZHlju1caikijlETTpC0NRSxlwJYXMhjkETKAoIRS2IuFbx5Xqbm1r6SWfQKxO7DIWR4llkEtQ</w:t>
      </w:r>
    </w:p>
    <w:p>
      <w:pPr>
        <w:pStyle w:val="PreformattedText"/>
        <w:bidi w:val="0"/>
        <w:spacing w:before="0" w:after="0"/>
        <w:jc w:val="left"/>
        <w:rPr/>
      </w:pPr>
      <w:r>
        <w:rPr/>
        <w:t>UilNPFGzD6oARxtRySytH3VXubuEblU7vl1EUO2tgLtFI8JN8dTE9Q0P0cSUiOKqhBQoNtRIsEaq57</w:t>
      </w:r>
    </w:p>
    <w:p>
      <w:pPr>
        <w:pStyle w:val="PreformattedText"/>
        <w:bidi w:val="0"/>
        <w:spacing w:before="0" w:after="0"/>
        <w:jc w:val="left"/>
        <w:rPr/>
      </w:pPr>
      <w:r>
        <w:rPr/>
        <w:t>ngd5BUrnaV6LE8BeFnY3sSYuWYiGGWWOmjkkaOkmmMHfmjKp20TuRwsnZUHiRiSI2+7ch6JGJ3VHG0</w:t>
      </w:r>
    </w:p>
    <w:p>
      <w:pPr>
        <w:pStyle w:val="PreformattedText"/>
        <w:bidi w:val="0"/>
        <w:spacing w:before="0" w:after="0"/>
        <w:jc w:val="left"/>
        <w:rPr/>
      </w:pPr>
      <w:r>
        <w:rPr/>
        <w:t>3TSTSRoDJG9PG0bpGa9S0gMzQLI7SzSM9S7NDho8FHbfjaT0QVCSR3Q2WocIImhgVy5EjsiCaKoET8</w:t>
      </w:r>
    </w:p>
    <w:p>
      <w:pPr>
        <w:pStyle w:val="PreformattedText"/>
        <w:bidi w:val="0"/>
        <w:spacing w:before="0" w:after="0"/>
        <w:jc w:val="left"/>
        <w:rPr/>
      </w:pPr>
      <w:r>
        <w:rPr/>
        <w:t>pMqKXzGGOyPIcqV2qfHolqBxxbr5YNXlFLEolaOirjItVIkskkdQEyXb6ZZWkGCiuFyAwjG8ZXqSSe</w:t>
      </w:r>
    </w:p>
    <w:p>
      <w:pPr>
        <w:pStyle w:val="PreformattedText"/>
        <w:bidi w:val="0"/>
        <w:spacing w:before="0" w:after="0"/>
        <w:jc w:val="left"/>
        <w:rPr/>
      </w:pPr>
      <w:r>
        <w:rPr/>
        <w:t>JhxurqMhyj/lNTGR3iqKirUU0ckatHUUm+Rn2RxqCwhQ9xgXfaM9rc+726iIAoBcAX+KCBLVUU1OA0</w:t>
      </w:r>
    </w:p>
    <w:p>
      <w:pPr>
        <w:pStyle w:val="PreformattedText"/>
        <w:bidi w:val="0"/>
        <w:spacing w:before="0" w:after="0"/>
        <w:jc w:val="left"/>
        <w:rPr/>
      </w:pPr>
      <w:r>
        <w:rPr/>
        <w:t>JkSqpJYqtBJUN2lpNz1LMS8JiRd3CgDbt6IljYkDSHLR9mbCTGWRlaSmrKZVgbvmN5YqZZSgHbkhZs</w:t>
      </w:r>
    </w:p>
    <w:p>
      <w:pPr>
        <w:pStyle w:val="PreformattedText"/>
        <w:bidi w:val="0"/>
        <w:spacing w:before="0" w:after="0"/>
        <w:jc w:val="left"/>
        <w:rPr/>
      </w:pPr>
      <w:r>
        <w:rPr/>
        <w:t>Daq5Zg23jqxWAtp800BrYg5XaaZKWU060UEbUNRS924QM89MiSsFiaRAceMolkXeCc7g53fcFyxN0O</w:t>
      </w:r>
    </w:p>
    <w:p>
      <w:pPr>
        <w:pStyle w:val="PreformattedText"/>
        <w:bidi w:val="0"/>
        <w:spacing w:before="0" w:after="0"/>
        <w:jc w:val="left"/>
        <w:rPr/>
      </w:pPr>
      <w:r>
        <w:rPr/>
        <w:t>vrhkqgC/8A7TdNJTGSOGGeVYba1RDDBJCwqRRsxlghjdzIJp1G7hSQwVUVhuUdQSSbk6yeOptuQ9tk</w:t>
      </w:r>
    </w:p>
    <w:p>
      <w:pPr>
        <w:pStyle w:val="PreformattedText"/>
        <w:bidi w:val="0"/>
        <w:spacing w:before="0" w:after="0"/>
        <w:jc w:val="left"/>
        <w:rPr/>
      </w:pPr>
      <w:r>
        <w:rPr/>
        <w:t>FMG2TGAy91w0S1MiK42n6kSKrS05dW27CNoZHf7Cegkk3MqqG4FiPtZQ9o1VIO1PCHesaURxpDJGEK</w:t>
      </w:r>
    </w:p>
    <w:p>
      <w:pPr>
        <w:pStyle w:val="PreformattedText"/>
        <w:bidi w:val="0"/>
        <w:spacing w:before="0" w:after="0"/>
        <w:jc w:val="left"/>
        <w:rPr/>
      </w:pPr>
      <w:r>
        <w:rPr/>
        <w:t>kU9GY0dYkxIJAm8bW2+W7jbEtBJa1hivnz9Eato2SIYnNOs6RTSSosX08iuDMadNhAj3CMtJzg4xnd</w:t>
      </w:r>
    </w:p>
    <w:p>
      <w:pPr>
        <w:pStyle w:val="PreformattedText"/>
        <w:bidi w:val="0"/>
        <w:spacing w:before="0" w:after="0"/>
        <w:jc w:val="left"/>
        <w:rPr/>
      </w:pPr>
      <w:r>
        <w:rPr/>
        <w:t>0cYjYk6trf5ZENdWKjuUTSRQK7PTmQFZRGE2P2DVwRyxbmicqxMnlzG23b1aXUOAz6WhUsWcLuhh3f</w:t>
      </w:r>
    </w:p>
    <w:p>
      <w:pPr>
        <w:pStyle w:val="PreformattedText"/>
        <w:bidi w:val="0"/>
        <w:spacing w:before="0" w:after="0"/>
        <w:jc w:val="left"/>
        <w:rPr/>
      </w:pPr>
      <w:r>
        <w:rPr/>
        <w:t>R75zlaLpcfTzV0N0gjlVYpkjr4txAnpAMEqVIDyKn5WOWG5SVXpahUndMp4WAFiJ2zYrzb7xa6e4UD</w:t>
      </w:r>
    </w:p>
    <w:p>
      <w:pPr>
        <w:pStyle w:val="PreformattedText"/>
        <w:bidi w:val="0"/>
        <w:spacing w:before="0" w:after="0"/>
        <w:jc w:val="left"/>
        <w:rPr/>
      </w:pPr>
      <w:r>
        <w:rPr/>
        <w:t>01wetqJZmgEpDVMdTBNNLTTtG8ZdHRY/NX2xJAdiP5ZWwNgL3lpJY5Id60lVBXQw0strmMwpLjLDT1</w:t>
      </w:r>
    </w:p>
    <w:p>
      <w:pPr>
        <w:pStyle w:val="PreformattedText"/>
        <w:bidi w:val="0"/>
        <w:spacing w:before="0" w:after="0"/>
        <w:jc w:val="left"/>
        <w:rPr/>
      </w:pPr>
      <w:r>
        <w:rPr/>
        <w:t>jU0tLFLV22qaET00dLUQhKmnaaErTzt3NphbHn5qHW5Mhr1FLXFl7Mi9cOzU1tFBJV1ApXqqGgVqOp</w:t>
      </w:r>
    </w:p>
    <w:p>
      <w:pPr>
        <w:pStyle w:val="PreformattedText"/>
        <w:bidi w:val="0"/>
        <w:spacing w:before="0" w:after="0"/>
        <w:jc w:val="left"/>
        <w:rPr/>
      </w:pPr>
      <w:r>
        <w:rPr/>
        <w:t>t9RLCZZGo6+KlnOBUyU4aN9sTCFVZQ3n1BIBAxG9JsRoRu3yhTwTLUUtPAG779uTdTZaA4giB3QKxZ</w:t>
      </w:r>
    </w:p>
    <w:p>
      <w:pPr>
        <w:pStyle w:val="PreformattedText"/>
        <w:bidi w:val="0"/>
        <w:spacing w:before="0" w:after="0"/>
        <w:jc w:val="left"/>
        <w:rPr/>
      </w:pPr>
      <w:r>
        <w:rPr/>
        <w:t>Z3OEJLoohHkCrEK4sGUk6KY/F1Jbz5+iDkjFMaZfp6h3raipppUSGESF55fGGqiyVljYBnXwdIkj3O</w:t>
      </w:r>
    </w:p>
    <w:p>
      <w:pPr>
        <w:pStyle w:val="PreformattedText"/>
        <w:bidi w:val="0"/>
        <w:spacing w:before="0" w:after="0"/>
        <w:jc w:val="left"/>
        <w:rPr/>
      </w:pPr>
      <w:r>
        <w:rPr/>
        <w:t>7qwfqWGJtfRvyxyAjG53W6/FARPUGphgVEnp3jMUhkqaiBpKZJVjrNkRDogcBd2Wwqr/AEsGUchsh3</w:t>
      </w:r>
    </w:p>
    <w:p>
      <w:pPr>
        <w:pStyle w:val="PreformattedText"/>
        <w:bidi w:val="0"/>
        <w:spacing w:before="0" w:after="0"/>
        <w:jc w:val="left"/>
        <w:rPr/>
      </w:pPr>
      <w:r>
        <w:rPr/>
        <w:t>BYlRr9KB3LE80UckCQs0c8XcRqOsj7vahHfp5BH3iu2GRwIlG4jsxqw2ur7uqjbgeuZompDUSfgvWO</w:t>
      </w:r>
    </w:p>
    <w:p>
      <w:pPr>
        <w:pStyle w:val="PreformattedText"/>
        <w:bidi w:val="0"/>
        <w:spacing w:before="0" w:after="0"/>
        <w:jc w:val="left"/>
        <w:rPr/>
      </w:pPr>
      <w:r>
        <w:rPr/>
        <w:t>lfExWenjgppqaWPfS1NPFGxcFqrbCzNtB2ou5HxuVbSWpre4xqZA+LRgu8stLEGwGsQqkBWS3UhkVK</w:t>
      </w:r>
    </w:p>
    <w:p>
      <w:pPr>
        <w:pStyle w:val="PreformattedText"/>
        <w:bidi w:val="0"/>
        <w:spacing w:before="0" w:after="0"/>
        <w:jc w:val="left"/>
        <w:rPr/>
      </w:pPr>
      <w:r>
        <w:rPr/>
        <w:t>uKSriKgRvHvdDKy1OMVDdxMqwLL+J9oZmzNMjIK5KrvfyvBDoAWsLwc0kT0EZiqnp0oKmOqpC0RqJo</w:t>
      </w:r>
    </w:p>
    <w:p>
      <w:pPr>
        <w:pStyle w:val="PreformattedText"/>
        <w:bidi w:val="0"/>
        <w:spacing w:before="0" w:after="0"/>
        <w:jc w:val="left"/>
        <w:rPr/>
      </w:pPr>
      <w:r>
        <w:rPr/>
        <w:t>niSRv8RI4UiqZo8urHYzsodPHd0wU5U8203ZLGxF2sd2KJoVURSJ/g0fuyQwZpw7CSWoSY4UP9RWbm</w:t>
      </w:r>
    </w:p>
    <w:p>
      <w:pPr>
        <w:pStyle w:val="PreformattedText"/>
        <w:bidi w:val="0"/>
        <w:spacing w:before="0" w:after="0"/>
        <w:jc w:val="left"/>
        <w:rPr/>
      </w:pPr>
      <w:r>
        <w:rPr/>
        <w:t>XyQblM2WZkA6qcBs+PGK1yD33j5p69XXS98s+p9OzRUN3st8td9t88CSqVvVkqoblaqhUmkLTuKili</w:t>
      </w:r>
    </w:p>
    <w:p>
      <w:pPr>
        <w:pStyle w:val="PreformattedText"/>
        <w:bidi w:val="0"/>
        <w:spacing w:before="0" w:after="0"/>
        <w:jc w:val="left"/>
        <w:rPr/>
      </w:pPr>
      <w:r>
        <w:rPr/>
        <w:t>WRzLUl40cCFcr1bs1c7PXpVM+jxK73s+fOspqUk2ilUoVRlSrBgw9k7v0fFPsB9O9e2X1U0Bof1Nsr</w:t>
      </w:r>
    </w:p>
    <w:p>
      <w:pPr>
        <w:pStyle w:val="PreformattedText"/>
        <w:bidi w:val="0"/>
        <w:spacing w:before="0" w:after="0"/>
        <w:jc w:val="left"/>
        <w:rPr/>
      </w:pPr>
      <w:r>
        <w:rPr/>
        <w:t>xrYdd6YtupoFSKWJBcKynzd6ORIp95lju6XCEwvEwQQgbV6+pbNVavTFdmDCoNCs+Abbs/7ntu0+j2</w:t>
      </w:r>
    </w:p>
    <w:p>
      <w:pPr>
        <w:pStyle w:val="PreformattedText"/>
        <w:bidi w:val="0"/>
        <w:spacing w:before="0" w:after="0"/>
        <w:jc w:val="left"/>
        <w:rPr/>
      </w:pPr>
      <w:r>
        <w:rPr/>
        <w:t>DZ7K7JvNkWHYYt2rjtS0HAdPKaWCRxGyU8YajqIizbDJA9K0m0kiNFVXiJZft37h0C4NidAZFwVuON</w:t>
      </w:r>
    </w:p>
    <w:p>
      <w:pPr>
        <w:pStyle w:val="PreformattedText"/>
        <w:bidi w:val="0"/>
        <w:spacing w:before="0" w:after="0"/>
        <w:jc w:val="left"/>
        <w:rPr/>
      </w:pPr>
      <w:r>
        <w:rPr/>
        <w:t>oTSVRWpVGSmjOyekmZIoYZZ3pxHKEm+pnlYTjewMkKJIOVO92x1oNrgk/5TLZ9NZM7NV7xCxZZajOJ</w:t>
      </w:r>
    </w:p>
    <w:p>
      <w:pPr>
        <w:pStyle w:val="PreformattedText"/>
        <w:bidi w:val="0"/>
        <w:spacing w:before="0" w:after="0"/>
        <w:jc w:val="left"/>
        <w:rPr/>
      </w:pPr>
      <w:r>
        <w:rPr/>
        <w:t>n31gpGiiYsixPGsas+9JP+Iu8luG46q//Cee6PayDrIMr31XoamHVq3gwzJ/vJYYLg7NBJIPqbZvoK</w:t>
      </w:r>
    </w:p>
    <w:p>
      <w:pPr>
        <w:pStyle w:val="PreformattedText"/>
        <w:bidi w:val="0"/>
        <w:spacing w:before="0" w:after="0"/>
        <w:jc w:val="left"/>
        <w:rPr/>
      </w:pPr>
      <w:r>
        <w:rPr/>
        <w:t>iVoXLinq0jkoioJkdhOWIwFbrZQs6gMTkTMtUt0hJlaAo7/XSUUJKGlDzySFI5Hp6f8CctEcHEcjEg</w:t>
      </w:r>
    </w:p>
    <w:p>
      <w:pPr>
        <w:pStyle w:val="PreformattedText"/>
        <w:bidi w:val="0"/>
        <w:spacing w:before="0" w:after="0"/>
        <w:jc w:val="left"/>
        <w:rPr/>
      </w:pPr>
      <w:r>
        <w:rPr/>
        <w:t>HOdrMmN3V7qrL0bbuvzSlS4LX08+fXJNQxxy0kojkjjjRS00pWA7hD4LIJTGk0NP3njwYyN3ebb8L1</w:t>
      </w:r>
    </w:p>
    <w:p>
      <w:pPr>
        <w:pStyle w:val="PreformattedText"/>
        <w:bidi w:val="0"/>
        <w:spacing w:before="0" w:after="0"/>
        <w:jc w:val="left"/>
        <w:rPr/>
      </w:pPr>
      <w:r>
        <w:rPr/>
        <w:t>QwxxxBduWWKQwcdmCG2nITtGnj7Q3eMwWSCMxq8OFkMiA/hsHZdyqm0bcdSC2dwu7HIRQLbxPV/VJL</w:t>
      </w:r>
    </w:p>
    <w:p>
      <w:pPr>
        <w:pStyle w:val="PreformattedText"/>
        <w:bidi w:val="0"/>
        <w:spacing w:before="0" w:after="0"/>
        <w:jc w:val="left"/>
        <w:rPr/>
      </w:pPr>
      <w:r>
        <w:rPr/>
        <w:t>SSwjuVA3IgdZ5Wm7brUNEnbp5odjmNDJGWYvgMxk/qVx1JBIAtusZCaLcjGc8evl5WhsNXTpJH26wx</w:t>
      </w:r>
    </w:p>
    <w:p>
      <w:pPr>
        <w:pStyle w:val="PreformattedText"/>
        <w:bidi w:val="0"/>
        <w:spacing w:before="0" w:after="0"/>
        <w:jc w:val="left"/>
        <w:rPr/>
      </w:pPr>
      <w:r>
        <w:rPr/>
        <w:t>tMgkbvSQSRklokUKwfubVbja43B8+LdKbrTYdtva7MspAO6sOWndp8x38X96N6/iC1rSU7mpptNW/T</w:t>
      </w:r>
    </w:p>
    <w:p>
      <w:pPr>
        <w:pStyle w:val="PreformattedText"/>
        <w:bidi w:val="0"/>
        <w:spacing w:before="0" w:after="0"/>
        <w:jc w:val="left"/>
        <w:rPr/>
      </w:pPr>
      <w:r>
        <w:rPr/>
        <w:t>mmkmR55IYaugs0M9bFCe24jhFdXMu32Mke4c9fOf2hqU621lUewWfbv2SovQ9DUQ626Y9LfxZZbsoC</w:t>
      </w:r>
    </w:p>
    <w:p>
      <w:pPr>
        <w:pStyle w:val="PreformattedText"/>
        <w:bidi w:val="0"/>
        <w:spacing w:before="0" w:after="0"/>
        <w:jc w:val="left"/>
        <w:rPr/>
      </w:pPr>
      <w:r>
        <w:rPr/>
        <w:t>hiMfaYSvKksZxG8pWJ5Y2JbdI+wzOccAqrIvKeTdcM0yNMp6Xn9Voq/wANJ9UrBtgiFVJDDWM0tUwC</w:t>
      </w:r>
    </w:p>
    <w:p>
      <w:pPr>
        <w:pStyle w:val="PreformattedText"/>
        <w:bidi w:val="0"/>
        <w:spacing w:before="0" w:after="0"/>
        <w:jc w:val="left"/>
        <w:rPr/>
      </w:pPr>
      <w:r>
        <w:rPr/>
        <w:t>JNLGBH+Ahd4/HlgIWDHaN3SWwa3Wp+iKOKeesxX3WNuSncT/AIKwokMcBirKtKiZBGZ3WRIxCuZCoY</w:t>
      </w:r>
    </w:p>
    <w:p>
      <w:pPr>
        <w:pStyle w:val="PreformattedText"/>
        <w:bidi w:val="0"/>
        <w:spacing w:before="0" w:after="0"/>
        <w:jc w:val="left"/>
        <w:rPr/>
      </w:pPr>
      <w:r>
        <w:rPr/>
        <w:t>sxdmLKqnoPAAalT/eWWvx7/wDaKUXuyduJ2ngMVRRvSIGzSW9GC1dYtRIqwiISKrcCRlLOq7d/UtTA</w:t>
      </w:r>
    </w:p>
    <w:p>
      <w:pPr>
        <w:pStyle w:val="PreformattedText"/>
        <w:bidi w:val="0"/>
        <w:spacing w:before="0" w:after="0"/>
        <w:jc w:val="left"/>
        <w:rPr/>
      </w:pPr>
      <w:r>
        <w:rPr/>
        <w:t>uGOknBBbXr8+f94ap7s8VPviWVZJO624NHEkcWyNoWZzFABuKkbHUrIiqu7c3VcqGhBvcry+y3uhkS</w:t>
      </w:r>
    </w:p>
    <w:p>
      <w:pPr>
        <w:pStyle w:val="PreformattedText"/>
        <w:bidi w:val="0"/>
        <w:spacing w:before="0" w:after="0"/>
        <w:jc w:val="left"/>
        <w:rPr/>
      </w:pPr>
      <w:r>
        <w:rPr/>
        <w:t>xyo2+WenknUJD9N2ajM0WEeeoarjPfgNNHI2YUG12U7di5WQSDpxjq9iCo3mPa74VUQSsyU8aqytEk</w:t>
      </w:r>
    </w:p>
    <w:p>
      <w:pPr>
        <w:pStyle w:val="PreformattedText"/>
        <w:bidi w:val="0"/>
        <w:spacing w:before="0" w:after="0"/>
        <w:jc w:val="left"/>
        <w:rPr/>
      </w:pPr>
      <w:r>
        <w:rPr/>
        <w:t>5SRmMyVCh5GmWWR3In2nEfiGcR/6dPmRfLUy1qhJsxs3sxEVBEirEzzNFJNG0zkqr0wCVBl7w7lNSs</w:t>
      </w:r>
    </w:p>
    <w:p>
      <w:pPr>
        <w:pStyle w:val="PreformattedText"/>
        <w:bidi w:val="0"/>
        <w:spacing w:before="0" w:after="0"/>
        <w:jc w:val="left"/>
        <w:rPr/>
      </w:pPr>
      <w:r>
        <w:rPr/>
        <w:t>hXyCpzLsQeRYKQcbsd3+rz2ojBjcM2g8PfFlQkcXfWRrg8ApaGqaNUk4EWws6u+dkW1mDKrszcqi4V</w:t>
      </w:r>
    </w:p>
    <w:p>
      <w:pPr>
        <w:pStyle w:val="PreformattedText"/>
        <w:bidi w:val="0"/>
        <w:spacing w:before="0" w:after="0"/>
        <w:jc w:val="left"/>
        <w:rPr/>
      </w:pPr>
      <w:r>
        <w:rPr/>
        <w:t>iViDLSzD3ROpeXtduliC00qT09PC9SNsDys5iSuO2ONVjkjJzneWfa36kGGjBjy+qP8AbYhSH6iair</w:t>
      </w:r>
    </w:p>
    <w:p>
      <w:pPr>
        <w:pStyle w:val="PreformattedText"/>
        <w:bidi w:val="0"/>
        <w:spacing w:before="0" w:after="0"/>
        <w:jc w:val="left"/>
        <w:rPr/>
      </w:pPr>
      <w:r>
        <w:rPr/>
        <w:t>qumpqFLkaq0zHuUFzuME/8qElYXJhjNxj2vEFZg/g5/MAMmq8XjL0d9BveKGUrxGnYPGIjUpJOrBY4</w:t>
      </w:r>
    </w:p>
    <w:p>
      <w:pPr>
        <w:pStyle w:val="PreformattedText"/>
        <w:bidi w:val="0"/>
        <w:spacing w:before="0" w:after="0"/>
        <w:jc w:val="left"/>
        <w:rPr/>
      </w:pPr>
      <w:r>
        <w:rPr/>
        <w:t>VmkP4txD0077Q4lkyxjaQfibtuE5ZRc2lmC7xtkYiu13FptddW1dXPBVwURnp5YjJIs0hjFPBEBM/a</w:t>
      </w:r>
    </w:p>
    <w:p>
      <w:pPr>
        <w:pStyle w:val="PreformattedText"/>
        <w:bidi w:val="0"/>
        <w:spacing w:before="0" w:after="0"/>
        <w:jc w:val="left"/>
        <w:rPr/>
      </w:pPr>
      <w:r>
        <w:rPr/>
        <w:t>p5zIkaYAztZnERyytFtbSlkAYADEGVpaYGkgFU7R0zz1Es1VPJDGDTXNI43kilgikUdoIWBcKIQI8t</w:t>
      </w:r>
    </w:p>
    <w:p>
      <w:pPr>
        <w:pStyle w:val="PreformattedText"/>
        <w:bidi w:val="0"/>
        <w:spacing w:before="0" w:after="0"/>
        <w:jc w:val="left"/>
        <w:rPr/>
      </w:pPr>
      <w:r>
        <w:rPr/>
        <w:t>uzt6nH2h9cZUYcGxMlEFGZpRS7oyZpKgbFjGJa5X3rBGm4CeGZVk2neInCny5A6ggg2Mh730JZlhtP</w:t>
      </w:r>
    </w:p>
    <w:p>
      <w:pPr>
        <w:pStyle w:val="PreformattedText"/>
        <w:bidi w:val="0"/>
        <w:spacing w:before="0" w:after="0"/>
        <w:jc w:val="left"/>
        <w:rPr/>
      </w:pPr>
      <w:r>
        <w:rPr/>
        <w:t>BPJ3lZ45UlJNuMrpLH3ZHU1O59oxDCwkVmlCoFj8d3HURbm9gMj7oOKdIqiLdTI0MpqYWNbFFJGUB+</w:t>
      </w:r>
    </w:p>
    <w:p>
      <w:pPr>
        <w:pStyle w:val="PreformattedText"/>
        <w:bidi w:val="0"/>
        <w:spacing w:before="0" w:after="0"/>
        <w:jc w:val="left"/>
        <w:rPr/>
      </w:pPr>
      <w:r>
        <w:rPr/>
        <w:t>+XegWWBXj/DcY2fkRyT1INuoGStQgi4Fvh6oXNH2ZBDSOsxKmTZIPp5DAwaQ1FOGj2U8kbGPBKtJ/S</w:t>
      </w:r>
    </w:p>
    <w:p>
      <w:pPr>
        <w:pStyle w:val="PreformattedText"/>
        <w:bidi w:val="0"/>
        <w:spacing w:before="0" w:after="0"/>
        <w:jc w:val="left"/>
        <w:rPr/>
      </w:pPr>
      <w:r>
        <w:rPr/>
        <w:t>E37ug2ubcI5CMy2Ax/EYWwqBHTmnZ3ekp44Ik3uAAqmRJpo4qXEDSO7KqqwJddxZht6bd0DA6RmVN0</w:t>
      </w:r>
    </w:p>
    <w:p>
      <w:pPr>
        <w:pStyle w:val="PreformattedText"/>
        <w:bidi w:val="0"/>
        <w:spacing w:before="0" w:after="0"/>
        <w:jc w:val="left"/>
        <w:rPr/>
      </w:pPr>
      <w:r>
        <w:rPr/>
        <w:t>Abs3AZ4YfqVq5ZFpzOpp695NkbhMTUboI4+7IjNnbG+R2t7ufLpbaXlBFr3OsIhklVJFMiQCcRzSVF</w:t>
      </w:r>
    </w:p>
    <w:p>
      <w:pPr>
        <w:pStyle w:val="PreformattedText"/>
        <w:bidi w:val="0"/>
        <w:spacing w:before="0" w:after="0"/>
        <w:jc w:val="left"/>
        <w:rPr/>
      </w:pPr>
      <w:r>
        <w:rPr/>
        <w:t>RmQ1LI6tSVVUtRUjtUrvtygzESAu7HUSRoFaBh7lOWLTyrURpLIzdqSNY+6jMwiBpo4n3TLFtAkYeW</w:t>
      </w:r>
    </w:p>
    <w:p>
      <w:pPr>
        <w:pStyle w:val="PreformattedText"/>
        <w:bidi w:val="0"/>
        <w:spacing w:before="0" w:after="0"/>
        <w:jc w:val="left"/>
        <w:rPr/>
      </w:pPr>
      <w:r>
        <w:rPr/>
        <w:t>6IFtrKHgbcYwqdZGs1RxzQgVdH4yyQCRCUaGfKRStJGkUJPecyFsK9WrOzflUP0SCpLMCTe0LCp9OJ</w:t>
      </w:r>
    </w:p>
    <w:p>
      <w:pPr>
        <w:pStyle w:val="PreformattedText"/>
        <w:bidi w:val="0"/>
        <w:spacing w:before="0" w:after="0"/>
        <w:jc w:val="left"/>
        <w:rPr/>
      </w:pPr>
      <w:r>
        <w:rPr/>
        <w:t>ITFJDP2ZJ6hqcrE1RUlY0kasEiZpxsmLI9RIq9ttiHcx6JaBZQlsZtSRVxiWFoXKSSz0MZp6dqul7S</w:t>
      </w:r>
    </w:p>
    <w:p>
      <w:pPr>
        <w:pStyle w:val="PreformattedText"/>
        <w:bidi w:val="0"/>
        <w:spacing w:before="0" w:after="0"/>
        <w:jc w:val="left"/>
        <w:rPr/>
      </w:pPr>
      <w:r>
        <w:rPr/>
        <w:t>K08Ikpz9PEyCnIMcFS7lmTcv3dSbG1hrKmsxAB1XjG9kAiWRZIBUwyyCnkVwjQwxuR7rOBCqRuuY99</w:t>
      </w:r>
    </w:p>
    <w:p>
      <w:pPr>
        <w:pStyle w:val="PreformattedText"/>
        <w:bidi w:val="0"/>
        <w:spacing w:before="0" w:after="0"/>
        <w:jc w:val="left"/>
        <w:rPr/>
      </w:pPr>
      <w:r>
        <w:rPr/>
        <w:t>IEK5ff9vURadi6914siqJYeKUs8Ero6rUZeJGqZSpl7kkCSKokG5pkIzu2/U7GJ6JYUJe9ja/ijFdh</w:t>
      </w:r>
    </w:p>
    <w:p>
      <w:pPr>
        <w:pStyle w:val="PreformattedText"/>
        <w:bidi w:val="0"/>
        <w:spacing w:before="0" w:after="0"/>
        <w:jc w:val="left"/>
        <w:rPr/>
      </w:pPr>
      <w:r>
        <w:rPr/>
        <w:t>PBAYgZMNKYi9LMpi2xBSsUUYSROyfLaUYK5ZnQzMm9SVsbFlBuLys4j9N3pYu/I0HdkhFQpqH2/iRE</w:t>
      </w:r>
    </w:p>
    <w:p>
      <w:pPr>
        <w:pStyle w:val="PreformattedText"/>
        <w:bidi w:val="0"/>
        <w:spacing w:before="0" w:after="0"/>
        <w:jc w:val="left"/>
        <w:rPr/>
      </w:pPr>
      <w:r>
        <w:rPr/>
        <w:t>ZJ2JIGVsEDK7Vwp+3ojI54G7CRueeGSqVSWdYYgEkLquN7tLJCykZVy7thhkhcDqTxN4VFIZiBpJvb</w:t>
      </w:r>
    </w:p>
    <w:p>
      <w:pPr>
        <w:pStyle w:val="PreformattedText"/>
        <w:bidi w:val="0"/>
        <w:spacing w:before="0" w:after="0"/>
        <w:jc w:val="left"/>
        <w:rPr/>
      </w:pPr>
      <w:r>
        <w:rPr/>
        <w:t>E2qmAtCwj7iCHbtU8BmlDS7DISq4BVm3Mdv3dFwCQTvCOugXUX8RjxSEwS9mJGdZA/dlZRM7hixCtT</w:t>
      </w:r>
    </w:p>
    <w:p>
      <w:pPr>
        <w:pStyle w:val="PreformattedText"/>
        <w:bidi w:val="0"/>
        <w:spacing w:before="0" w:after="0"/>
        <w:jc w:val="left"/>
        <w:rPr/>
      </w:pPr>
      <w:r>
        <w:rPr/>
        <w:t>hWJCqfNgwx9qJjqQbWsNYK5awx1J+iOhjWoanmeJGnyfxIzLNHNGHJXuQyVPlIqrkO0alUVOG6MWva</w:t>
      </w:r>
    </w:p>
    <w:p>
      <w:pPr>
        <w:pStyle w:val="PreformattedText"/>
        <w:bidi w:val="0"/>
        <w:spacing w:before="0" w:after="0"/>
        <w:jc w:val="left"/>
        <w:rPr/>
      </w:pPr>
      <w:r>
        <w:rPr/>
        <w:t>0hkbKxAte8MnnEKr2J5vFcMkCSebdkdo1AMCAbCQQyYWMyPlD79BIN93ExSygEEWJMNNRHNE7P20Kx</w:t>
      </w:r>
    </w:p>
    <w:p>
      <w:pPr>
        <w:pStyle w:val="PreformattedText"/>
        <w:bidi w:val="0"/>
        <w:spacing w:before="0" w:after="0"/>
        <w:jc w:val="left"/>
        <w:rPr/>
      </w:pPr>
      <w:r>
        <w:rPr/>
        <w:t>tSky+SxJIoZXErO8kbiUMACCyny2j26WKcmIYjX1THMlPK5mSogWSGUM6dxU2hSwmYyBQ5bH3gk4b8</w:t>
      </w:r>
    </w:p>
    <w:p>
      <w:pPr>
        <w:pStyle w:val="PreformattedText"/>
        <w:bidi w:val="0"/>
        <w:spacing w:before="0" w:after="0"/>
        <w:jc w:val="left"/>
        <w:rPr/>
      </w:pPr>
      <w:r>
        <w:rPr/>
        <w:t>UZ6PdHUE52JxaAgn7o3w9uWGmaLdTyiHNUQmH2SMx7Upj7aFh7dtmJ8sdEkqLABrhftRVQyVWDFCCE</w:t>
      </w:r>
    </w:p>
    <w:p>
      <w:pPr>
        <w:pStyle w:val="PreformattedText"/>
        <w:bidi w:val="0"/>
        <w:spacing w:before="0" w:after="0"/>
        <w:jc w:val="left"/>
        <w:rPr/>
      </w:pPr>
      <w:r>
        <w:rPr/>
        <w:t>2u4fvLFDAMgtGNkak9t+cglCrb8HoiEg4re4Y+HhFca7keNFE0gYo8s1X3qgNvYyR9mpnbCOF3IxXu</w:t>
      </w:r>
    </w:p>
    <w:p>
      <w:pPr>
        <w:pStyle w:val="PreformattedText"/>
        <w:bidi w:val="0"/>
        <w:spacing w:before="0" w:after="0"/>
        <w:jc w:val="left"/>
        <w:rPr/>
      </w:pPr>
      <w:r>
        <w:rPr/>
        <w:t>yFvJVTCsR2QhQuWl4zVy/SKSJJY1kdkcTSpUbolEYSeZZYECopZVi7UBJZWxt256JFr/AMM23fDEJE</w:t>
      </w:r>
    </w:p>
    <w:p>
      <w:pPr>
        <w:pStyle w:val="PreformattedText"/>
        <w:bidi w:val="0"/>
        <w:spacing w:before="0" w:after="0"/>
        <w:jc w:val="left"/>
        <w:rPr/>
      </w:pPr>
      <w:r>
        <w:rPr/>
        <w:t>qRSTo7nuHMpao73iJUKvUMSWJ2AEhnaTEa+Sr0QN/FqTPX7/YYaxj0t/tIvR+klY9vWmnfUbQ5YVA7</w:t>
      </w:r>
    </w:p>
    <w:p>
      <w:pPr>
        <w:pStyle w:val="PreformattedText"/>
        <w:bidi w:val="0"/>
        <w:spacing w:before="0" w:after="0"/>
        <w:jc w:val="left"/>
        <w:rPr/>
      </w:pPr>
      <w:r>
        <w:rPr/>
        <w:t>e66aZqq2jpnjRgCj1NArKwDeW0Z6VuU62kEXGh5Z93jABn3Bi2BtJYBy2GG3IbBIJ4Hudv3dKqgjUX</w:t>
      </w:r>
    </w:p>
    <w:p>
      <w:pPr>
        <w:pStyle w:val="PreformattedText"/>
        <w:bidi w:val="0"/>
        <w:spacing w:before="0" w:after="0"/>
        <w:jc w:val="left"/>
        <w:rPr/>
      </w:pPr>
      <w:r>
        <w:rPr/>
        <w:t>lcDtwN2cgqCBwq7h7jGcIRjOcnHTBQtzCAYchSc4DSYUclcAMSFHK7hjHt/T79BUHWELzgp8FCo2iP</w:t>
      </w:r>
    </w:p>
    <w:p>
      <w:pPr>
        <w:pStyle w:val="PreformattedText"/>
        <w:bidi w:val="0"/>
        <w:spacing w:before="0" w:after="0"/>
        <w:jc w:val="left"/>
        <w:rPr/>
      </w:pPr>
      <w:r>
        <w:rPr/>
        <w:t>G0EABTngR/H79V5t3wgsMQSoOAEUk4ZiATgR44KEEHPsN209WA3UEwgGIG08cDghSWQkqC2DntkHg5</w:t>
      </w:r>
    </w:p>
    <w:p>
      <w:pPr>
        <w:pStyle w:val="PreformattedText"/>
        <w:bidi w:val="0"/>
        <w:spacing w:before="0" w:after="0"/>
        <w:jc w:val="left"/>
        <w:rPr/>
      </w:pPr>
      <w:r>
        <w:rPr/>
        <w:t>+Pt6V2IIAMIH5GQxO3BiY72AORGRt4KbhnB9jtbquEA2fYjkLu2gMSAABkjbhzl+P+b7eiE2Nv3KME</w:t>
      </w:r>
    </w:p>
    <w:p>
      <w:pPr>
        <w:pStyle w:val="PreformattedText"/>
        <w:bidi w:val="0"/>
        <w:spacing w:before="0" w:after="0"/>
        <w:jc w:val="left"/>
        <w:rPr/>
      </w:pPr>
      <w:r>
        <w:rPr/>
        <w:t>EDCrnywAd24ZDYH9iP1PTKATrCZkMfEnOBkBs5EeDk5bxX3GPc7v6eoYAEjqhCioxkjYQ/sFbmQgAA</w:t>
      </w:r>
    </w:p>
    <w:p>
      <w:pPr>
        <w:pStyle w:val="PreformattedText"/>
        <w:bidi w:val="0"/>
        <w:spacing w:before="0" w:after="0"/>
        <w:jc w:val="left"/>
        <w:rPr/>
      </w:pPr>
      <w:r>
        <w:rPr/>
        <w:t>FTgJsZRtHsV6iEFgklgxLHc2SxYkjHkBzxnGF9zt6ITQ9hnKghzwoG0bd2HAPL54HyeiE0xJb7gE2b</w:t>
      </w:r>
    </w:p>
    <w:p>
      <w:pPr>
        <w:pStyle w:val="PreformattedText"/>
        <w:bidi w:val="0"/>
        <w:spacing w:before="0" w:after="0"/>
        <w:jc w:val="left"/>
        <w:rPr/>
      </w:pPr>
      <w:r>
        <w:rPr/>
        <w:t>mKj7Y2+zIY88f3OOiE0eNzBdoChfwwF2hjhcJk5H6Z+G+OiEzgZyAASVGFBJI+47QfsDfIGWPH9XRC</w:t>
      </w:r>
    </w:p>
    <w:p>
      <w:pPr>
        <w:pStyle w:val="PreformattedText"/>
        <w:bidi w:val="0"/>
        <w:spacing w:before="0" w:after="0"/>
        <w:jc w:val="left"/>
        <w:rPr/>
      </w:pPr>
      <w:r>
        <w:rPr/>
        <w:t>ZtzjO91bKkZ3NhOABnkKGHJ9yOOiETyZPmMvtXDDlt5whxxjaSffHIH/bohGufaWyWJLjbhRgsFU7s</w:t>
      </w:r>
    </w:p>
    <w:p>
      <w:pPr>
        <w:pStyle w:val="PreformattedText"/>
        <w:bidi w:val="0"/>
        <w:spacing w:before="0" w:after="0"/>
        <w:jc w:val="left"/>
        <w:rPr/>
      </w:pPr>
      <w:r>
        <w:rPr/>
        <w:t>MDmMq+z/AFXohGGpwWU5Ysd0a/0lzxuATG3IC4B/qby6JK8R74w1IEe/cAfzAlXAUgBR4sCD5cYJ53</w:t>
      </w:r>
    </w:p>
    <w:p>
      <w:pPr>
        <w:pStyle w:val="PreformattedText"/>
        <w:bidi w:val="0"/>
        <w:spacing w:before="0" w:after="0"/>
        <w:jc w:val="left"/>
        <w:rPr/>
      </w:pPr>
      <w:r>
        <w:rPr/>
        <w:t>dZ6hIbQXvHIVSGPDujVIPM+S7sFVPkAjlSCyg/8Q7A3Pxu27ul7H0fpGUsRvcYQchSC22MjAbcCdn9</w:t>
      </w:r>
    </w:p>
    <w:p>
      <w:pPr>
        <w:pStyle w:val="PreformattedText"/>
        <w:bidi w:val="0"/>
        <w:spacing w:before="0" w:after="0"/>
        <w:jc w:val="left"/>
        <w:rPr/>
      </w:pPr>
      <w:r>
        <w:rPr/>
        <w:t>Tc5UBfYDGD4t0WHg/lGgCzKd2zYfHywOQ7naAEOA/GRx/l6rZshYiMDjYjjf+00AWUMQXVGKj2AP3I</w:t>
      </w:r>
    </w:p>
    <w:p>
      <w:pPr>
        <w:pStyle w:val="PreformattedText"/>
        <w:bidi w:val="0"/>
        <w:spacing w:before="0" w:after="0"/>
        <w:jc w:val="left"/>
        <w:rPr/>
      </w:pPr>
      <w:r>
        <w:rPr/>
        <w:t>oJ9jJtVwck8fbjpbi9r6y+56O+Ovnz/vOi7kSzSrnhcsWdSQSTgBAByCQuQcY2dS4GV7a+fPviUebz</w:t>
      </w:r>
    </w:p>
    <w:p>
      <w:pPr>
        <w:pStyle w:val="PreformattedText"/>
        <w:bidi w:val="0"/>
        <w:spacing w:before="0" w:after="0"/>
        <w:jc w:val="left"/>
        <w:rPr/>
      </w:pPr>
      <w:r>
        <w:rPr/>
        <w:t>65Da1SFfJTCgAiNgfnaYyCxCk5bK/b+h6iNGylDLOqYywONrZYjZklwXJ2k+OAPf8vUqLMPfeTUZSj</w:t>
      </w:r>
    </w:p>
    <w:p>
      <w:pPr>
        <w:pStyle w:val="PreformattedText"/>
        <w:bidi w:val="0"/>
        <w:spacing w:before="0" w:after="0"/>
        <w:jc w:val="left"/>
        <w:rPr/>
      </w:pPr>
      <w:r>
        <w:rPr/>
        <w:t>Xlu2IgLGy4JVcZ3ZGxlJwoHI8jn5Pi23rtbMAWQHWcLaOFTr8/1S2bacxJk4bAUjdyfn2GBuyDnnP2</w:t>
      </w:r>
    </w:p>
    <w:p>
      <w:pPr>
        <w:pStyle w:val="PreformattedText"/>
        <w:bidi w:val="0"/>
        <w:spacing w:before="0" w:after="0"/>
        <w:jc w:val="left"/>
        <w:rPr/>
      </w:pPr>
      <w:r>
        <w:rPr/>
        <w:t>/m666MAT51nD2kap6xHkk4UcZJI25BcEDnJ+T93zx+bo3PX90zxLLuHc5wUXCsreZDe7eXG049ulhG</w:t>
      </w:r>
    </w:p>
    <w:p>
      <w:pPr>
        <w:pStyle w:val="PreformattedText"/>
        <w:bidi w:val="0"/>
        <w:spacing w:before="0" w:after="0"/>
        <w:jc w:val="left"/>
        <w:rPr/>
      </w:pPr>
      <w:r>
        <w:rPr/>
        <w:t>2dtvypJUHgY+4ZYYA+3Hvn/m6JQzByCBOPv4+dUJor+Bn+MLUzTJTC1fw5+qDCfJTZLXWCot0bj8yg</w:t>
      </w:r>
    </w:p>
    <w:p>
      <w:pPr>
        <w:pStyle w:val="PreformattedText"/>
        <w:bidi w:val="0"/>
        <w:spacing w:before="0" w:after="0"/>
        <w:jc w:val="left"/>
        <w:rPr/>
      </w:pPr>
      <w:r>
        <w:rPr/>
        <w:t>tVqB++3+roqG1KoW6xLdmXLaKAPDIT8oC2IVo6MMSIzBF95XcwZQcYwAAf3B+7leuPPajG7ZSY0Mfe</w:t>
      </w:r>
    </w:p>
    <w:p>
      <w:pPr>
        <w:pStyle w:val="PreformattedText"/>
        <w:bidi w:val="0"/>
        <w:spacing w:before="0" w:after="0"/>
        <w:jc w:val="left"/>
        <w:rPr/>
      </w:pPr>
      <w:r>
        <w:rPr/>
        <w:t>IiRHeUeAjgQGYoSN2+LbhYQNpLhIx/m6I6gkYkSTRGKYGOokLRxxyCSqEHdkpWQ4cypG8rFQhwoV48</w:t>
      </w:r>
    </w:p>
    <w:p>
      <w:pPr>
        <w:pStyle w:val="PreformattedText"/>
        <w:bidi w:val="0"/>
        <w:spacing w:before="0" w:after="0"/>
        <w:jc w:val="left"/>
        <w:rPr/>
      </w:pPr>
      <w:r>
        <w:rPr/>
        <w:t>Hdx+XplBJ4ZGMgZbgjmMGJWySEjkiAL+EUhDgL2grsWqOyCCrA4UIWY7R0zMzXHUsWpwbd1XGHHDGS</w:t>
      </w:r>
    </w:p>
    <w:p>
      <w:pPr>
        <w:pStyle w:val="PreformattedText"/>
        <w:bidi w:val="0"/>
        <w:spacing w:before="0" w:after="0"/>
        <w:jc w:val="left"/>
        <w:rPr/>
      </w:pPr>
      <w:r>
        <w:rPr/>
        <w:t>VskyAMafu95m7ahDHLLmUxhTtPEa8N0gYi9jxiKLBidGtAyUgMgRn7iS5jVVWWN3ORmLtipXyjRWAJ</w:t>
      </w:r>
    </w:p>
    <w:p>
      <w:pPr>
        <w:pStyle w:val="PreformattedText"/>
        <w:bidi w:val="0"/>
        <w:spacing w:before="0" w:after="0"/>
        <w:jc w:val="left"/>
        <w:rPr/>
      </w:pPr>
      <w:r>
        <w:rPr/>
        <w:t>hCNt5DLz0DgR3ywMGNhqYljAp/Dce25Xa7M0W9YmDondhEC7VZcr58bff+qIzBjYns+fJimVFL7isk</w:t>
      </w:r>
    </w:p>
    <w:p>
      <w:pPr>
        <w:pStyle w:val="PreformattedText"/>
        <w:bidi w:val="0"/>
        <w:spacing w:before="0" w:after="0"/>
        <w:jc w:val="left"/>
        <w:rPr/>
      </w:pPr>
      <w:r>
        <w:rPr/>
        <w:t>hWQSOXiLymoJGX3GOQFSxwD3FGW37uiUMjKNRpHBlhlieXzNQEO/CRLGsAICmENO5D4I3HtDJz0QL8</w:t>
      </w:r>
    </w:p>
    <w:p>
      <w:pPr>
        <w:pStyle w:val="PreformattedText"/>
        <w:bidi w:val="0"/>
        <w:spacing w:before="0" w:after="0"/>
        <w:jc w:val="left"/>
        <w:rPr/>
      </w:pPr>
      <w:r>
        <w:rPr/>
        <w:t>SR1Wg4XiVYd/m9OWeoiMiRIaZQrSOF3QNIwJQBeSfJl6kXJ04y1SAcsb/wDrHOOmilQRgVtWisI3WM</w:t>
      </w:r>
    </w:p>
    <w:p>
      <w:pPr>
        <w:pStyle w:val="PreformattedText"/>
        <w:bidi w:val="0"/>
        <w:spacing w:before="0" w:after="0"/>
        <w:jc w:val="left"/>
        <w:rPr/>
      </w:pPr>
      <w:r>
        <w:rPr/>
        <w:t>oUSJ1aSBTJiZsgcbXK5Hj+/UsuPXeSUUrdjjjH5JmhUEsoli2QqImELGJBGyLNCIoCZTnKknaNvl79</w:t>
      </w:r>
    </w:p>
    <w:p>
      <w:pPr>
        <w:pStyle w:val="PreformattedText"/>
        <w:bidi w:val="0"/>
        <w:spacing w:before="0" w:after="0"/>
        <w:jc w:val="left"/>
        <w:rPr/>
      </w:pPr>
      <w:r>
        <w:rPr/>
        <w:t>L7oilQbKMix644PGm6TuSh53GIqb6llEMUHk0IEF27Ypzll3MCG8RhunaxCse164xC8W4rN22kVp0a</w:t>
      </w:r>
    </w:p>
    <w:p>
      <w:pPr>
        <w:pStyle w:val="PreformattedText"/>
        <w:bidi w:val="0"/>
        <w:spacing w:before="0" w:after="0"/>
        <w:jc w:val="left"/>
        <w:rPr/>
      </w:pPr>
      <w:r>
        <w:rPr/>
        <w:t>pHbE8siAwyxOTvG0qA4k7kyxrtCYCAx7i25x1JdSoUKfP8pO61uJWOKqkEs6lIZaSmJp2kigInjZcS</w:t>
      </w:r>
    </w:p>
    <w:p>
      <w:pPr>
        <w:pStyle w:val="PreformattedText"/>
        <w:bidi w:val="0"/>
        <w:spacing w:before="0" w:after="0"/>
        <w:jc w:val="left"/>
        <w:rPr/>
      </w:pPr>
      <w:r>
        <w:rPr/>
        <w:t>rVduGkKwTBJFbcFIBkKbfdep6JgLtbFpCrZmOtl86xMYMTTtLKTQxNHFIViZHikkUxxxiVaYEOiAb1</w:t>
      </w:r>
    </w:p>
    <w:p>
      <w:pPr>
        <w:pStyle w:val="PreformattedText"/>
        <w:bidi w:val="0"/>
        <w:spacing w:before="0" w:after="0"/>
        <w:jc w:val="left"/>
        <w:rPr/>
      </w:pPr>
      <w:r>
        <w:rPr/>
        <w:t>ZWDBt6oPiwjZ6aladma0gXJuxxPnWECNTUuO3PND3pJHd/qIWhngTMYEUw2oN4AOWBLsn3eLdU1a9Q</w:t>
      </w:r>
    </w:p>
    <w:p>
      <w:pPr>
        <w:pStyle w:val="PreformattedText"/>
        <w:bidi w:val="0"/>
        <w:spacing w:before="0" w:after="0"/>
        <w:jc w:val="left"/>
        <w:rPr/>
      </w:pPr>
      <w:r>
        <w:rPr/>
        <w:t>hVp8P5SQEJu/C/FptlIBqZvxH7Jdz9MNyqGAykrKN7rsYEOo7m1x1UKTt/Fc5GMQxNgcV98ZJTL+Ik</w:t>
      </w:r>
    </w:p>
    <w:p>
      <w:pPr>
        <w:pStyle w:val="PreformattedText"/>
        <w:bidi w:val="0"/>
        <w:spacing w:before="0" w:after="0"/>
        <w:jc w:val="left"/>
        <w:rPr/>
      </w:pPr>
      <w:r>
        <w:rPr/>
        <w:t>AXdIsaQrKjypJLO28AIBiOEqVBO4BHb7fu60Fwg3QJFgbhQL8u9AkB2WnlYbo8TqY1gkkaDZlp2Ktu</w:t>
      </w:r>
    </w:p>
    <w:p>
      <w:pPr>
        <w:pStyle w:val="PreformattedText"/>
        <w:bidi w:val="0"/>
        <w:spacing w:before="0" w:after="0"/>
        <w:jc w:val="left"/>
        <w:rPr/>
      </w:pPr>
      <w:r>
        <w:rPr/>
        <w:t>Q5eMqpXChvEM3SXZyCo/piuoUYhgqrvRhlMRnHbWMqSJTI26QdwsqEnkLG7Fssv5jJ4+TdBshFm3oh</w:t>
      </w:r>
    </w:p>
    <w:p>
      <w:pPr>
        <w:pStyle w:val="PreformattedText"/>
        <w:bidi w:val="0"/>
        <w:spacing w:before="0" w:after="0"/>
        <w:jc w:val="left"/>
        <w:rPr/>
      </w:pPr>
      <w:r>
        <w:rPr/>
        <w:t>JU267c3xRvlKGRiyRII3wDG8UXbZAWDGOIExk8KOACqr+fqBk9i0jSxuTisZ6mWMhwQ4JVe1sjj7Um</w:t>
      </w:r>
    </w:p>
    <w:p>
      <w:pPr>
        <w:pStyle w:val="PreformattedText"/>
        <w:bidi w:val="0"/>
        <w:spacing w:before="0" w:after="0"/>
        <w:jc w:val="left"/>
        <w:rPr/>
      </w:pPr>
      <w:r>
        <w:rPr/>
        <w:t>7dIxVlUGIMp4ySW3LnpZJUgkjgsj9QpxggtskJPh2xHuIBjAWQZYIc5Xp0W5ueESNlXGO0wUdxdyGN</w:t>
      </w:r>
    </w:p>
    <w:p>
      <w:pPr>
        <w:pStyle w:val="PreformattedText"/>
        <w:bidi w:val="0"/>
        <w:spacing w:before="0" w:after="0"/>
        <w:jc w:val="left"/>
        <w:rPr/>
      </w:pPr>
      <w:r>
        <w:rPr/>
        <w:t>1VGkbBDRgMM7W53A843eTHp2W50AUQ1FwSbxrncqYiWUZcvlQuGCliElLxASeZ8SSVUMvVbLjbXjCJ</w:t>
      </w:r>
    </w:p>
    <w:p>
      <w:pPr>
        <w:pStyle w:val="PreformattedText"/>
        <w:bidi w:val="0"/>
        <w:spacing w:before="0" w:after="0"/>
        <w:jc w:val="left"/>
        <w:rPr/>
      </w:pPr>
      <w:r>
        <w:rPr/>
        <w:t>ZXaRmYkuRtBAKKse5iuJJTJ5DkgH7yG2r4/aB2FrHhCMlaDwAhDqZNkjBCG2nCu57b4BywweOf16gs</w:t>
      </w:r>
    </w:p>
    <w:p>
      <w:pPr>
        <w:pStyle w:val="PreformattedText"/>
        <w:bidi w:val="0"/>
        <w:spacing w:before="0" w:after="0"/>
        <w:jc w:val="left"/>
        <w:rPr/>
      </w:pPr>
      <w:r>
        <w:rPr/>
        <w:t>ToTeSCQbiQ6oR5KkIuGllYKNi4DMzbdu1c/OfjqJEvW2RiKhgIikHZjiSNo/FMgFG2TFkwNowQXAbl</w:t>
      </w:r>
    </w:p>
    <w:p>
      <w:pPr>
        <w:pStyle w:val="PreformattedText"/>
        <w:bidi w:val="0"/>
        <w:spacing w:before="0" w:after="0"/>
        <w:jc w:val="left"/>
        <w:rPr/>
      </w:pPr>
      <w:r>
        <w:rPr/>
        <w:t>e1nokkWJHdHSMyYIEbvFKGkBZW70hxsLLAgAyhDYYRHP9TDpgxAI75IZsSL6R0g7Mpkf8Us0aFIu4J</w:t>
      </w:r>
    </w:p>
    <w:p>
      <w:pPr>
        <w:pStyle w:val="PreformattedText"/>
        <w:bidi w:val="0"/>
        <w:spacing w:before="0" w:after="0"/>
        <w:jc w:val="left"/>
        <w:rPr/>
      </w:pPr>
      <w:r>
        <w:rPr/>
        <w:t>UdlG0lYZhIQXRWJURoFP8AS3SyVBc2vFODUGVFk7uwRGCYKCqsit+EYj3XU+C7cBANuH6IFABctYR1</w:t>
      </w:r>
    </w:p>
    <w:p>
      <w:pPr>
        <w:pStyle w:val="PreformattedText"/>
        <w:bidi w:val="0"/>
        <w:spacing w:before="0" w:after="0"/>
        <w:jc w:val="left"/>
        <w:rPr/>
      </w:pPr>
      <w:r>
        <w:rPr/>
        <w:t>haOekijSNnq4QqSeMbq0oI7kYZe6XPO7t5RQo4wy7eiKATwm0O7d3CVQSbJZfGTBJ2BtpWRlUbNzL4</w:t>
      </w:r>
    </w:p>
    <w:p>
      <w:pPr>
        <w:pStyle w:val="PreformattedText"/>
        <w:bidi w:val="0"/>
        <w:spacing w:before="0" w:after="0"/>
        <w:jc w:val="left"/>
        <w:rPr/>
      </w:pPr>
      <w:r>
        <w:rPr/>
        <w:t>EKrKFB6I5pNoRvXjoJaaGWOTvJK8lQ3fkiZnECoSqTxfiSYkIKlT29o2gNt8uiLg3dHJKtFi+pjqwz</w:t>
      </w:r>
    </w:p>
    <w:p>
      <w:pPr>
        <w:pStyle w:val="PreformattedText"/>
        <w:bidi w:val="0"/>
        <w:spacing w:before="0" w:after="0"/>
        <w:jc w:val="left"/>
        <w:rPr/>
      </w:pPr>
      <w:r>
        <w:rPr/>
        <w:t>phquGWSVBPv3AVFRBIzKAIzhY1hABb7NuD0QFwCcuHZhnZYoWEkUMa/ixLVtUov1DxLJHFDGHCR5iZ</w:t>
      </w:r>
    </w:p>
    <w:p>
      <w:pPr>
        <w:pStyle w:val="PreformattedText"/>
        <w:bidi w:val="0"/>
        <w:spacing w:before="0" w:after="0"/>
        <w:jc w:val="left"/>
        <w:rPr/>
      </w:pPr>
      <w:r>
        <w:rPr/>
        <w:t>dwWncSld+Ny9Eg63IGkFPK1P31lXYCpEsNUGiWNUjZS81MWULIGlbbJ2zsIXK7X3dEcqMgrHHSAEsl</w:t>
      </w:r>
    </w:p>
    <w:p>
      <w:pPr>
        <w:pStyle w:val="PreformattedText"/>
        <w:bidi w:val="0"/>
        <w:spacing w:before="0" w:after="0"/>
        <w:jc w:val="left"/>
        <w:rPr/>
      </w:pPr>
      <w:r>
        <w:rPr/>
        <w:t>Pje2Zlgi3IY0l30z57U0AZozO23YBuhcA7kxwvRFK9xygp3QUwk21SifsMk6qsOxyokCtEGi7UcaM5</w:t>
      </w:r>
    </w:p>
    <w:p>
      <w:pPr>
        <w:pStyle w:val="PreformattedText"/>
        <w:bidi w:val="0"/>
        <w:spacing w:before="0" w:after="0"/>
        <w:jc w:val="left"/>
        <w:rPr/>
      </w:pPr>
      <w:r>
        <w:rPr/>
        <w:t>+xzIq/qNrTiRa44yxVcAX4X3oOkeNpp43qaZ0bvSfTNtgNTNKBCkhpyoE4EmVZuz90inA8uog+6oxG</w:t>
      </w:r>
    </w:p>
    <w:p>
      <w:pPr>
        <w:pStyle w:val="PreformattedText"/>
        <w:bidi w:val="0"/>
        <w:spacing w:before="0" w:after="0"/>
        <w:jc w:val="left"/>
        <w:rPr/>
      </w:pPr>
      <w:r>
        <w:rPr/>
        <w:t>Ii6kleJZxDSNDPFHG5imhmp967yuUiUxK0uBgqISQNytlejTXXUROHbseK+GPBipxFC8K1FI8qExrJ</w:t>
      </w:r>
    </w:p>
    <w:p>
      <w:pPr>
        <w:pStyle w:val="PreformattedText"/>
        <w:bidi w:val="0"/>
        <w:spacing w:before="0" w:after="0"/>
        <w:jc w:val="left"/>
        <w:rPr/>
      </w:pPr>
      <w:r>
        <w:rPr/>
        <w:t>LTik77BTNTRU8LIJoAoy22Is8cn9SdSbaWjs6LYgC8UCQwQPUU0McaSokVfDTzhU3RowhLUYWCWKBl</w:t>
      </w:r>
    </w:p>
    <w:p>
      <w:pPr>
        <w:pStyle w:val="PreformattedText"/>
        <w:bidi w:val="0"/>
        <w:spacing w:before="0" w:after="0"/>
        <w:jc w:val="left"/>
        <w:rPr/>
      </w:pPr>
      <w:r>
        <w:rPr/>
        <w:t>XlvILw48vunIjK3akmoULAcW1isNG0VNIFy0lPtG4NFLUlZZ1Z2LQ9pe3sRUzLtZ9u1vPqASOEsuAR</w:t>
      </w:r>
    </w:p>
    <w:p>
      <w:pPr>
        <w:pStyle w:val="PreformattedText"/>
        <w:bidi w:val="0"/>
        <w:spacing w:before="0" w:after="0"/>
        <w:jc w:val="left"/>
        <w:rPr/>
      </w:pPr>
      <w:r>
        <w:rPr/>
        <w:t>cDegwyMip+IweZaqBBGzx1IRHMiiOSeYxbk25k4Lq3j9vESPFu/wC0HTq6ik7sy9rAftho0lpmEglk</w:t>
      </w:r>
    </w:p>
    <w:p>
      <w:pPr>
        <w:pStyle w:val="PreformattedText"/>
        <w:bidi w:val="0"/>
        <w:spacing w:before="0" w:after="0"/>
        <w:jc w:val="left"/>
        <w:rPr/>
      </w:pPr>
      <w:r>
        <w:rPr/>
        <w:t>CbXh2BmRSEPKts8RuJawsDYWxWNkTcG1liuSXvvSU5cjsdyWNGzOESSQyJKnZR/Jlkm3RIzr5cldvS</w:t>
      </w:r>
    </w:p>
    <w:p>
      <w:pPr>
        <w:pStyle w:val="PreformattedText"/>
        <w:bidi w:val="0"/>
        <w:spacing w:before="0" w:after="0"/>
        <w:jc w:val="left"/>
        <w:rPr/>
      </w:pPr>
      <w:r>
        <w:rPr/>
        <w:t>m578Yly1wOVuv2fPXBGpp3lDlGtwp3nkij3mrUPJMwNMHYxNPUgOfEPtAqImJPUasfWYpAZjbdFP8A</w:t>
      </w:r>
    </w:p>
    <w:p>
      <w:pPr>
        <w:pStyle w:val="PreformattedText"/>
        <w:bidi w:val="0"/>
        <w:spacing w:before="0" w:after="0"/>
        <w:jc w:val="left"/>
        <w:rPr/>
      </w:pPr>
      <w:r>
        <w:rPr/>
        <w:t>NMiQuV7SSS07f4t5opInihkkckR7d7SpCw7y428dxlbjqIoR2U2OkIZdskkka021IlaJyrCAUUYcMt</w:t>
      </w:r>
    </w:p>
    <w:p>
      <w:pPr>
        <w:pStyle w:val="PreformattedText"/>
        <w:bidi w:val="0"/>
        <w:spacing w:before="0" w:after="0"/>
        <w:jc w:val="left"/>
        <w:rPr/>
      </w:pPr>
      <w:r>
        <w:rPr/>
        <w:t>NNKEDylSoYrlpCqOg+7pxexIFweaMrZBjbXxTYnYxSRoZnSmiRWJbD1FO0xkSONI5ZAkuyZigwCdrK</w:t>
      </w:r>
    </w:p>
    <w:p>
      <w:pPr>
        <w:pStyle w:val="PreformattedText"/>
        <w:bidi w:val="0"/>
        <w:spacing w:before="0" w:after="0"/>
        <w:jc w:val="left"/>
        <w:rPr/>
      </w:pPr>
      <w:r>
        <w:rPr/>
        <w:t>/wCVQpJPGMm8oKrFiMRLBG0czuHMSxVqq7dho185pwijarFQseV3BR5DaQ0SN4ABt1Lfi/5Q5uyK2a</w:t>
      </w:r>
    </w:p>
    <w:p>
      <w:pPr>
        <w:pStyle w:val="PreformattedText"/>
        <w:bidi w:val="0"/>
        <w:spacing w:before="0" w:after="0"/>
        <w:jc w:val="left"/>
        <w:rPr/>
      </w:pPr>
      <w:r>
        <w:rPr/>
        <w:t>aIIrZEAkhnljSnqBIY6dIlcYnUKjFguIwMplseRKLmwHUIppoYlEZczTKCpMNVJNuWpjZkp6inqEjd</w:t>
      </w:r>
    </w:p>
    <w:p>
      <w:pPr>
        <w:pStyle w:val="PreformattedText"/>
        <w:bidi w:val="0"/>
        <w:spacing w:before="0" w:after="0"/>
        <w:jc w:val="left"/>
        <w:rPr/>
      </w:pPr>
      <w:r>
        <w:rPr/>
        <w:t>qpPqoEUOSVUdrwweiXBnYHhG6aWNpJIQSpeTdVJWsyFJFGI6pZmiYKndLxvG5AIXaR+hJNImwBxCwq</w:t>
      </w:r>
    </w:p>
    <w:p>
      <w:pPr>
        <w:pStyle w:val="PreformattedText"/>
        <w:bidi w:val="0"/>
        <w:spacing w:before="0" w:after="0"/>
        <w:jc w:val="left"/>
        <w:rPr/>
      </w:pPr>
      <w:r>
        <w:rPr/>
        <w:t>QhhGsRDPDSNTCLts0VPEIw0kdGS2I1LbpN43sx5wqt0G4vprEKoLhyb24+fDKU9RNGO0c1ZTwohhUy</w:t>
      </w:r>
    </w:p>
    <w:p>
      <w:pPr>
        <w:pStyle w:val="PreformattedText"/>
        <w:bidi w:val="0"/>
        <w:spacing w:before="0" w:after="0"/>
        <w:jc w:val="left"/>
        <w:rPr/>
      </w:pPr>
      <w:r>
        <w:rPr/>
        <w:t>rJGheKSNhtaLtnDI6xtESTl28iwVV6tDEizDILp/6ydHFr6p9cYfRfW89gu8mma+anWguhWGhS4gig</w:t>
      </w:r>
    </w:p>
    <w:p>
      <w:pPr>
        <w:pStyle w:val="PreformattedText"/>
        <w:bidi w:val="0"/>
        <w:spacing w:before="0" w:after="0"/>
        <w:jc w:val="left"/>
        <w:rPr/>
      </w:pPr>
      <w:r>
        <w:rPr/>
        <w:t>SshWXZHUOjbotpdljfLsN21AqrwjYggrKwxuDbRTOwo6SLZ3oZIZ6aOOmqYFjfuSwoVbv00g8RO8vb</w:t>
      </w:r>
    </w:p>
    <w:p>
      <w:pPr>
        <w:pStyle w:val="PreformattedText"/>
        <w:bidi w:val="0"/>
        <w:spacing w:before="0" w:after="0"/>
        <w:jc w:val="left"/>
        <w:rPr/>
      </w:pPr>
      <w:r>
        <w:rPr/>
        <w:t>5D9xoVVsoS27qcSoRja1TLH8sYOVUYjJt78UXXdoKy3VH84utwo6qwUZlsOn57XLUHZdKqJrjTfXKF</w:t>
      </w:r>
    </w:p>
    <w:p>
      <w:pPr>
        <w:pStyle w:val="PreformattedText"/>
        <w:bidi w:val="0"/>
        <w:spacing w:before="0" w:after="0"/>
        <w:jc w:val="left"/>
        <w:rPr/>
      </w:pPr>
      <w:r>
        <w:rPr/>
        <w:t>ltavTGOaJvpjTRqpSVozIH6SQWKheN/wCci8dM6TnO2mhWljicbcGohk5E8NQpZ+44GzbugxErbWC+</w:t>
      </w:r>
    </w:p>
    <w:p>
      <w:pPr>
        <w:pStyle w:val="PreformattedText"/>
        <w:bidi w:val="0"/>
        <w:spacing w:before="0" w:after="0"/>
        <w:jc w:val="left"/>
        <w:rPr/>
      </w:pPr>
      <w:r>
        <w:rPr/>
        <w:t>XUg2Nx1S3rV75eqE75PqJUG+kpZOw1NLE7/SyAqUeM05y00hiXauXchBjdu2lncBsD67f1R6h0Dga8</w:t>
      </w:r>
    </w:p>
    <w:p>
      <w:pPr>
        <w:pStyle w:val="PreformattedText"/>
        <w:bidi w:val="0"/>
        <w:spacing w:before="0" w:after="0"/>
        <w:jc w:val="left"/>
        <w:rPr/>
      </w:pPr>
      <w:r>
        <w:rPr/>
        <w:t>PPqmzJKTBSGOocySiWBBMsckJkaRY0ppCAkFPJFDnb+GuxNiNktlVKg3Y2AiCwa7EcIrFRTTVMUUtT</w:t>
      </w:r>
    </w:p>
    <w:p>
      <w:pPr>
        <w:pStyle w:val="PreformattedText"/>
        <w:bidi w:val="0"/>
        <w:spacing w:before="0" w:after="0"/>
        <w:jc w:val="left"/>
        <w:rPr/>
      </w:pPr>
      <w:r>
        <w:rPr/>
        <w:t>TCZqYxRy1aFIJN6GUB4I4m/xKTBsyKrmKIjayE7eoIupS+t4tkCsAf4inwxsZ5kmSqi2yxwh46pFki</w:t>
      </w:r>
    </w:p>
    <w:p>
      <w:pPr>
        <w:pStyle w:val="PreformattedText"/>
        <w:bidi w:val="0"/>
        <w:spacing w:before="0" w:after="0"/>
        <w:jc w:val="left"/>
        <w:rPr/>
      </w:pPr>
      <w:r>
        <w:rPr/>
        <w:t>qREe5SktvCjweNgUIJIEaoypnPVlRdEYNpUvj+GMyhmAvqwP1xAySSUssQqZJEpsyu6mGFoUMcMxgZ</w:t>
      </w:r>
    </w:p>
    <w:p>
      <w:pPr>
        <w:pStyle w:val="PreformattedText"/>
        <w:bidi w:val="0"/>
        <w:spacing w:before="0" w:after="0"/>
        <w:jc w:val="left"/>
        <w:rPr/>
      </w:pPr>
      <w:r>
        <w:rPr/>
        <w:t>GU7dsDSvJERjau1g23f1DLiFsMchIZF3RylheBElO0KxuwieMK0U6t9YkNMk0rLHLFuUNI8TKQ20cy</w:t>
      </w:r>
    </w:p>
    <w:p>
      <w:pPr>
        <w:pStyle w:val="PreformattedText"/>
        <w:bidi w:val="0"/>
        <w:spacing w:before="0" w:after="0"/>
        <w:jc w:val="left"/>
        <w:rPr/>
      </w:pPr>
      <w:r>
        <w:rPr/>
        <w:t>DYzfmBkWpi+mkTVSpvzQqqbcJYSQ4dGhkQMiyxyQl+3JGrru7oiDx4wd80J2ruVenq1VLN0XBuMA3U</w:t>
      </w:r>
    </w:p>
    <w:p>
      <w:pPr>
        <w:pStyle w:val="PreformattedText"/>
        <w:bidi w:val="0"/>
        <w:spacing w:before="0" w:after="0"/>
        <w:jc w:val="left"/>
        <w:rPr/>
      </w:pPr>
      <w:r>
        <w:rPr/>
        <w:t>ALt58++LROFkWVztkieWF56Xe7GNu6RDUh507dOFjVVV5oFIYjsnfjrM6gkdeJilSCQOzPfT/ZVerp</w:t>
      </w:r>
    </w:p>
    <w:p>
      <w:pPr>
        <w:pStyle w:val="PreformattedText"/>
        <w:bidi w:val="0"/>
        <w:spacing w:before="0" w:after="0"/>
        <w:jc w:val="left"/>
        <w:rPr/>
      </w:pPr>
      <w:r>
        <w:rPr/>
        <w:t>1F6T6z9Ha6VUuvpdd01zpfuKsk1TpTXtcsdZHRQmlRo/o9R0zMhRYokS7ARFtxZvf/ALPbclTZxs2W</w:t>
      </w:r>
    </w:p>
    <w:p>
      <w:pPr>
        <w:pStyle w:val="PreformattedText"/>
        <w:bidi w:val="0"/>
        <w:spacing w:before="0" w:after="0"/>
        <w:jc w:val="left"/>
        <w:rPr/>
      </w:pPr>
      <w:r>
        <w:rPr/>
        <w:t>/T0VffPlv7c+i2o+kKfpampb98XF26l6L9WDfhnrjCXSiHeV3jljkaeeSaMMTUr3Wp0prfJslaVh+N</w:t>
      </w:r>
    </w:p>
    <w:p>
      <w:pPr>
        <w:pStyle w:val="PreformattedText"/>
        <w:bidi w:val="0"/>
        <w:spacing w:before="0" w:after="0"/>
        <w:jc w:val="left"/>
        <w:rPr/>
      </w:pPr>
      <w:r>
        <w:rPr/>
        <w:t>5rIqxq5G4M3Xf7YNtZ40C1EEHVhEVAyoY40KLHiJwhdSI4WWSVpkFDvxiZBkK+8NJucO3vYLPbLtTI</w:t>
      </w:r>
    </w:p>
    <w:p>
      <w:pPr>
        <w:pStyle w:val="PreformattedText"/>
        <w:bidi w:val="0"/>
        <w:spacing w:before="0" w:after="0"/>
        <w:jc w:val="left"/>
        <w:rPr/>
      </w:pPr>
      <w:r>
        <w:rPr/>
        <w:t>oJO8e+TG1zOgZlWFjLI0jySIaaNInfyJSSpXst2BwSGY/bu+1VAuJBKlg0fsqOUr80J1/SPVaaprlS</w:t>
      </w:r>
    </w:p>
    <w:p>
      <w:pPr>
        <w:pStyle w:val="PreformattedText"/>
        <w:bidi w:val="0"/>
        <w:spacing w:before="0" w:after="0"/>
        <w:jc w:val="left"/>
        <w:rPr/>
      </w:pPr>
      <w:r>
        <w:rPr/>
        <w:t>QeFhuEjI7FJRDQ3R2tskkiQyYekE60Lg7TKyyFuApPVtHSpa2IaV1QCpI43lStaXkDAGCGZSJONqiY</w:t>
      </w:r>
    </w:p>
    <w:p>
      <w:pPr>
        <w:pStyle w:val="PreformattedText"/>
        <w:bidi w:val="0"/>
        <w:spacing w:before="0" w:after="0"/>
        <w:jc w:val="left"/>
        <w:rPr/>
      </w:pPr>
      <w:r>
        <w:rPr/>
        <w:t>oUklZxGFiTC7kWQsNkdSPF9uOtBqOCRbLKZimm8cRBmNqFYoEQCmNM0bW52jMmykkjwELyeS4fBZMq</w:t>
      </w:r>
    </w:p>
    <w:p>
      <w:pPr>
        <w:pStyle w:val="PreformattedText"/>
        <w:bidi w:val="0"/>
        <w:spacing w:before="0" w:after="0"/>
        <w:jc w:val="left"/>
        <w:rPr/>
      </w:pPr>
      <w:r>
        <w:rPr/>
        <w:t>/cXI9ttaM1QNlx6mlhzpjUaND2mSaVYXDBXWeo7cqlJnTukfhBXbvx90M0SoVY7F3O+3qCpVDclmkL</w:t>
      </w:r>
    </w:p>
    <w:p>
      <w:pPr>
        <w:pStyle w:val="PreformattedText"/>
        <w:bidi w:val="0"/>
        <w:spacing w:before="0" w:after="0"/>
        <w:jc w:val="left"/>
        <w:rPr/>
      </w:pPr>
      <w:r>
        <w:rPr/>
        <w:t>qxCgWtAvU4MzZKwGLKTmXuZP/FcyKSuZe4me3sJJ8G8erLlVKne/NENlYd1xOR/V26fzO72q1d/MT1</w:t>
      </w:r>
    </w:p>
    <w:p>
      <w:pPr>
        <w:pStyle w:val="PreformattedText"/>
        <w:bidi w:val="0"/>
        <w:spacing w:before="0" w:after="0"/>
        <w:jc w:val="left"/>
        <w:rPr/>
      </w:pPr>
      <w:r>
        <w:rPr/>
        <w:t>EdRVMAdkUK7EaMxPyT2u4xJYRru38Nnqt2sqO26ij8U3bNTu6hTq+k+XzXeooNUa91zqaSUSS33VN+</w:t>
      </w:r>
    </w:p>
    <w:p>
      <w:pPr>
        <w:pStyle w:val="PreformattedText"/>
        <w:bidi w:val="0"/>
        <w:spacing w:before="0" w:after="0"/>
        <w:jc w:val="left"/>
        <w:rPr/>
      </w:pPr>
      <w:r>
        <w:rPr/>
        <w:t>qaZlCyQvTG6zRUyxukZLDtU8LgOCjFQMsfb5N6QqCrtW0PbVmn330XTND0dsdI//AINFjZTh5W31Gy</w:t>
      </w:r>
    </w:p>
    <w:p>
      <w:pPr>
        <w:pStyle w:val="PreformattedText"/>
        <w:bidi w:val="0"/>
        <w:spacing w:before="0" w:after="0"/>
        <w:jc w:val="left"/>
        <w:rPr/>
      </w:pPr>
      <w:r>
        <w:rPr/>
        <w:t>OOOdQgLb1+p3j6hp6f6dI49qbm7ke4n28eOsi3AvlpwWdEBl4sAIplH4aVEAM9TA8scUyxyGieCrIS</w:t>
      </w:r>
    </w:p>
    <w:p>
      <w:pPr>
        <w:pStyle w:val="PreformattedText"/>
        <w:bidi w:val="0"/>
        <w:spacing w:before="0" w:after="0"/>
        <w:jc w:val="left"/>
        <w:rPr/>
      </w:pPr>
      <w:r>
        <w:rPr/>
        <w:t>QxSzzosUavLIcFdp+zHuela1+NzI3SeOJipaWYwxPPUPGwd6eQMX7qQySMGlmiCoYIHleNAAmxiSnj</w:t>
      </w:r>
    </w:p>
    <w:p>
      <w:pPr>
        <w:pStyle w:val="PreformattedText"/>
        <w:bidi w:val="0"/>
        <w:spacing w:before="0" w:after="0"/>
        <w:jc w:val="left"/>
        <w:rPr/>
      </w:pPr>
      <w:r>
        <w:rPr/>
        <w:t>tXdAvcW4xl1aw46xTS0NRLHEssiosVH9GIkLRkVUD7YWpsMskwG2RR20DExsp37enYEGznSpp83Zll</w:t>
      </w:r>
    </w:p>
    <w:p>
      <w:pPr>
        <w:pStyle w:val="PreformattedText"/>
        <w:bidi w:val="0"/>
        <w:spacing w:before="0" w:after="0"/>
        <w:jc w:val="left"/>
        <w:rPr/>
      </w:pPr>
      <w:r>
        <w:rPr/>
        <w:t>rEA7uXkQ1kQmKjQKtdVPLMsUYV5IwqwPLGGnQMk4kGST2ygwPuZt01KYTDE5Bx+LwxXpksTAR00ss0</w:t>
      </w:r>
    </w:p>
    <w:p>
      <w:pPr>
        <w:pStyle w:val="PreformattedText"/>
        <w:bidi w:val="0"/>
        <w:spacing w:before="0" w:after="0"/>
        <w:jc w:val="left"/>
        <w:rPr/>
      </w:pPr>
      <w:r>
        <w:rPr/>
        <w:t>0jDaUQzQKqyhm2MVlZ5KRnl7Yl2qJA4UqdmdinpVQm2oUWLfVFpgoDcC0TTv3FykSN3ESrlmlieeJK</w:t>
      </w:r>
    </w:p>
    <w:p>
      <w:pPr>
        <w:pStyle w:val="PreformattedText"/>
        <w:bidi w:val="0"/>
        <w:spacing w:before="0" w:after="0"/>
        <w:jc w:val="left"/>
        <w:rPr/>
      </w:pPr>
      <w:r>
        <w:rPr/>
        <w:t>mGXYjRRjassZhV/xDhCZtuUVOVI0Bve8YgHUMVLcs13lhj2xyvFHFmGn39slYyGappTNGowjSsTGWB</w:t>
      </w:r>
    </w:p>
    <w:p>
      <w:pPr>
        <w:pStyle w:val="PreformattedText"/>
        <w:bidi w:val="0"/>
        <w:spacing w:before="0" w:after="0"/>
        <w:jc w:val="left"/>
        <w:rPr/>
      </w:pPr>
      <w:r>
        <w:rPr/>
        <w:t>LorbejTrPXjAjQnpCovDXeELK9bUCKSSOINhJaOKKGpZwpV4t0saqImU7Aq4XYnPl1JUg265WabbxA</w:t>
      </w:r>
    </w:p>
    <w:p>
      <w:pPr>
        <w:pStyle w:val="PreformattedText"/>
        <w:bidi w:val="0"/>
        <w:spacing w:before="0" w:after="0"/>
        <w:jc w:val="left"/>
        <w:rPr/>
      </w:pPr>
      <w:r>
        <w:rPr/>
        <w:t>DAROFlqGjmerppKVqZFjAMki/SmocSdxAzyLUMiTduRgFzjx4HSwAUkAnz4RJR9HFTUEVBR1t2jrag</w:t>
      </w:r>
    </w:p>
    <w:p>
      <w:pPr>
        <w:pStyle w:val="PreformattedText"/>
        <w:bidi w:val="0"/>
        <w:spacing w:before="0" w:after="0"/>
        <w:jc w:val="left"/>
        <w:rPr/>
      </w:pPr>
      <w:r>
        <w:rPr/>
        <w:t>RV91tlRBHHZp7c4pqiyLG5iV7jUQJJVSfUpI6N3FRRvU9QAd0un8T8vw/FGBRG4GzRvp9tIZInLNC0</w:t>
      </w:r>
    </w:p>
    <w:p>
      <w:pPr>
        <w:pStyle w:val="PreformattedText"/>
        <w:bidi w:val="0"/>
        <w:spacing w:before="0" w:after="0"/>
        <w:jc w:val="left"/>
        <w:rPr/>
      </w:pPr>
      <w:r>
        <w:rPr/>
        <w:t>zLUskKS7YKgmTtipClXqtkcZdx22O1kfG1t0k8SY6te4tkp4SJark2pQ2pGnqj3YLhNJLJBEKdA7/U</w:t>
      </w:r>
    </w:p>
    <w:p>
      <w:pPr>
        <w:pStyle w:val="PreformattedText"/>
        <w:bidi w:val="0"/>
        <w:spacing w:before="0" w:after="0"/>
        <w:jc w:val="left"/>
        <w:rPr/>
      </w:pPr>
      <w:r>
        <w:rPr/>
        <w:t>U1ZTLG5qKwyRx7EaTdthXwUNu6cFBfM6dUQlipFsgpx3oGnjgEcymWdZowkxlNJiadZYd7RB92xow2</w:t>
      </w:r>
    </w:p>
    <w:p>
      <w:pPr>
        <w:pStyle w:val="PreformattedText"/>
        <w:bidi w:val="0"/>
        <w:spacing w:before="0" w:after="0"/>
        <w:jc w:val="left"/>
        <w:rPr/>
      </w:pPr>
      <w:r>
        <w:rPr/>
        <w:t>07Dhtsmd/UkUgAek3r8sjFOYXZYoDu0CzysEaYNIsMc80k80MaKsJTDFWkRAoMeQvkw3LwWiy2O+FP</w:t>
      </w:r>
    </w:p>
    <w:p>
      <w:pPr>
        <w:pStyle w:val="PreformattedText"/>
        <w:bidi w:val="0"/>
        <w:spacing w:before="0" w:after="0"/>
        <w:jc w:val="left"/>
        <w:rPr/>
      </w:pPr>
      <w:r>
        <w:rPr/>
        <w:t>h7RkhEtodPi4Q15R3ZfqpXh+pkWSaKkqO/USjZIY5IhJMvcZSy71VRHEPtzt6SJivHMfdDUnq52fYB</w:t>
      </w:r>
    </w:p>
    <w:p>
      <w:pPr>
        <w:pStyle w:val="PreformattedText"/>
        <w:bidi w:val="0"/>
        <w:spacing w:before="0" w:after="0"/>
        <w:jc w:val="left"/>
        <w:rPr/>
      </w:pPr>
      <w:r>
        <w:rPr/>
        <w:t>U1M7RCpd5UR4poysUjOGqSASsOxdzDIk8F6kAnhGCcGB0i6YVsma9KfdNFTrLWSSOqqtI5SGSWpcVO</w:t>
      </w:r>
    </w:p>
    <w:p>
      <w:pPr>
        <w:pStyle w:val="PreformattedText"/>
        <w:bidi w:val="0"/>
        <w:spacing w:before="0" w:after="0"/>
        <w:jc w:val="left"/>
        <w:rPr/>
      </w:pPr>
      <w:r>
        <w:rPr/>
        <w:t>DiZMEgF33Dw246cq9sjwWM2WuXH1RraaOJFpkiA3yEozvCzVMKmR4ljhjLOjgzYTcdzCPyXngZzazr</w:t>
      </w:r>
    </w:p>
    <w:p>
      <w:pPr>
        <w:pStyle w:val="PreformattedText"/>
        <w:bidi w:val="0"/>
        <w:spacing w:before="0" w:after="0"/>
        <w:jc w:val="left"/>
        <w:rPr/>
      </w:pPr>
      <w:r>
        <w:rPr/>
        <w:t>lJOgueEUhJkMazyJUf4sU0X1EcO2SrZpmgftrA22N4UYPAm7G78aUM3SG3ULCVMQ2ut5pzV1NSJljf</w:t>
      </w:r>
    </w:p>
    <w:p>
      <w:pPr>
        <w:pStyle w:val="PreformattedText"/>
        <w:bidi w:val="0"/>
        <w:spacing w:before="0" w:after="0"/>
        <w:jc w:val="left"/>
        <w:rPr/>
      </w:pPr>
      <w:r>
        <w:rPr/>
        <w:t>NMAsFHCZooYmgSQmBkBhQdhmbJjJgi7mOd2eokAX0scogaulgSop4qWSJamKM1iLKa+WoUMJRVtIIJ</w:t>
      </w:r>
    </w:p>
    <w:p>
      <w:pPr>
        <w:pStyle w:val="PreformattedText"/>
        <w:bidi w:val="0"/>
        <w:spacing w:before="0" w:after="0"/>
        <w:jc w:val="left"/>
        <w:rPr/>
      </w:pPr>
      <w:r>
        <w:rPr/>
        <w:t>jG6ybtxVo3Ee7Yx3eMmxvfe8+uPiEuTvWmQ7nlhjjnxDKpdZaYrDUQupxsWqXvt3u4mGXuQuFOSysr</w:t>
      </w:r>
    </w:p>
    <w:p>
      <w:pPr>
        <w:pStyle w:val="PreformattedText"/>
        <w:bidi w:val="0"/>
        <w:spacing w:before="0" w:after="0"/>
        <w:jc w:val="left"/>
        <w:rPr/>
      </w:pPr>
      <w:r>
        <w:rPr/>
        <w:t>L1EnOncm2qiFJDUid0moozCv1KiqEheklEUWQ8c3eO2dQJFGamPPtEhUuxYkYgdYkl1IUljCKcOlPH</w:t>
      </w:r>
    </w:p>
    <w:p>
      <w:pPr>
        <w:pStyle w:val="PreformattedText"/>
        <w:bidi w:val="0"/>
        <w:spacing w:before="0" w:after="0"/>
        <w:jc w:val="left"/>
        <w:rPr/>
      </w:pPr>
      <w:r>
        <w:rPr/>
        <w:t>26pUWsjnnnkejWKGVRFloqyCNU7sgAXeM1Sn72Ibjo3dLXkWpsygghvsiBhXs4qooxK0scYWOYRSk0</w:t>
      </w:r>
    </w:p>
    <w:p>
      <w:pPr>
        <w:pStyle w:val="PreformattedText"/>
        <w:bidi w:val="0"/>
        <w:spacing w:before="0" w:after="0"/>
        <w:jc w:val="left"/>
        <w:rPr/>
      </w:pPr>
      <w:r>
        <w:rPr/>
        <w:t>7FtjRRLhoQ6lsGNKUD3V/duljADdTVcfIipoZXExeQilgb6eCR22ky1GzazTxuzPIS+1ZR35IzGyPP</w:t>
      </w:r>
    </w:p>
    <w:p>
      <w:pPr>
        <w:pStyle w:val="PreformattedText"/>
        <w:bidi w:val="0"/>
        <w:spacing w:before="0" w:after="0"/>
        <w:jc w:val="left"/>
        <w:rPr/>
      </w:pPr>
      <w:r>
        <w:rPr/>
        <w:t>DFz0SLjpXJbGMtfB3JauGCP6juNvjFIO6TVYCmN5lJPdYLF22RnL7vJ5H2BSVuVJJ1vKyeSoFRcaip</w:t>
      </w:r>
    </w:p>
    <w:p>
      <w:pPr>
        <w:pStyle w:val="PreformattedText"/>
        <w:bidi w:val="0"/>
        <w:spacing w:before="0" w:after="0"/>
        <w:jc w:val="left"/>
        <w:rPr/>
      </w:pPr>
      <w:r>
        <w:rPr/>
        <w:t>X6hw3eeGqlCyB4WRg4dEXC4blsgj84bc3U2Nr9UixADXkTplaqqpphJ+K0zAb40Me9mkBXYGBZBtYY</w:t>
      </w:r>
    </w:p>
    <w:p>
      <w:pPr>
        <w:pStyle w:val="PreformattedText"/>
        <w:bidi w:val="0"/>
        <w:spacing w:before="0" w:after="0"/>
        <w:jc w:val="left"/>
        <w:rPr/>
      </w:pPr>
      <w:r>
        <w:rPr/>
        <w:t>XP27s/avUjE8d3EQDsCTfLKWJSJAIaeRlgp4o1UieMt9Q7vtdpaVVhGcMMBSC42nllx0sfTgl2v1RV</w:t>
      </w:r>
    </w:p>
    <w:p>
      <w:pPr>
        <w:pStyle w:val="PreformattedText"/>
        <w:bidi w:val="0"/>
        <w:spacing w:before="0" w:after="0"/>
        <w:jc w:val="left"/>
        <w:rPr/>
      </w:pPr>
      <w:r>
        <w:rPr/>
        <w:t>HURMYJJkSUq07uzmMywPN5QySFz+BhfPOGf8uMs3Ui/V1R7Esbdn7Mc1mSWmjyEV4ahzLOINp7+3dG</w:t>
      </w:r>
    </w:p>
    <w:p>
      <w:pPr>
        <w:pStyle w:val="PreformattedText"/>
        <w:bidi w:val="0"/>
        <w:spacing w:before="0" w:after="0"/>
        <w:jc w:val="left"/>
        <w:rPr/>
      </w:pPr>
      <w:r>
        <w:rPr/>
        <w:t>6jdGSTgDLjISRmC+S9OxJUXFjeSASNBrFNKwSEokk0bFDU1FNCiKYkIISbuwwyZUs2XXuB1O3cMdVk</w:t>
      </w:r>
    </w:p>
    <w:p>
      <w:pPr>
        <w:pStyle w:val="PreformattedText"/>
        <w:bidi w:val="0"/>
        <w:spacing w:before="0" w:after="0"/>
        <w:jc w:val="left"/>
        <w:rPr/>
      </w:pPr>
      <w:r>
        <w:rPr/>
        <w:t>W0MrdSCQEsGmp3DwpFIrRw5FR4GQSLK8e6R5/xfw0Mm1vAGQt79QQCNeEMcRkWhsMpMgLg52FGkEpk</w:t>
      </w:r>
    </w:p>
    <w:p>
      <w:pPr>
        <w:pStyle w:val="PreformattedText"/>
        <w:bidi w:val="0"/>
        <w:spacing w:before="0" w:after="0"/>
        <w:jc w:val="left"/>
        <w:rPr/>
      </w:pPr>
      <w:r>
        <w:rPr/>
        <w:t>kXYrxNTntw5KmItwuEyfM9MCVNxFUshuBMQRzYEU8RleDYyyk7oqhMR4aWaqA4jChDjaQ3IzjoAJ0A</w:t>
      </w:r>
    </w:p>
    <w:p>
      <w:pPr>
        <w:pStyle w:val="PreformattedText"/>
        <w:bidi w:val="0"/>
        <w:spacing w:before="0" w:after="0"/>
        <w:jc w:val="left"/>
        <w:rPr/>
      </w:pPr>
      <w:r>
        <w:rPr/>
        <w:t>jWDMrKvnzrFEMcUtVHAEhqWhdFkjhG2KJZkYCJ2NNMXlztzIARjx2buoiG6n2gYqjDwxI1V9NFtVxL</w:t>
      </w:r>
    </w:p>
    <w:p>
      <w:pPr>
        <w:pStyle w:val="PreformattedText"/>
        <w:bidi w:val="0"/>
        <w:spacing w:before="0" w:after="0"/>
        <w:jc w:val="left"/>
        <w:rPr/>
      </w:pPr>
      <w:r>
        <w:rPr/>
        <w:t>E0TRidozIsUETJUwBp1JVpRkACNCW3Ls6IZahu1EdWsfbqGipHRC1M88UErRx10sZBimP1EXiyo+7a</w:t>
      </w:r>
    </w:p>
    <w:p>
      <w:pPr>
        <w:pStyle w:val="PreformattedText"/>
        <w:bidi w:val="0"/>
        <w:spacing w:before="0" w:after="0"/>
        <w:jc w:val="left"/>
        <w:rPr/>
      </w:pPr>
      <w:r>
        <w:rPr/>
        <w:t>XmL7vsb7uiC8wiCPaVlWppiO12hAZWRTKZS7AvTDaVQBgV7hVD/QzdEltCRkbidjf7O/WTenX8cf8A</w:t>
      </w:r>
    </w:p>
    <w:p>
      <w:pPr>
        <w:pStyle w:val="PreformattedText"/>
        <w:bidi w:val="0"/>
        <w:spacing w:before="0" w:after="0"/>
        <w:jc w:val="left"/>
        <w:rPr/>
      </w:pPr>
      <w:r>
        <w:rPr/>
        <w:t>Cfq+onaEUPrdoy31S067Cae+1z2WYMAVCUQp7gqvvIAMnC7cbjjIO9duqfo61kfbqaqLCjtVNRGFJU</w:t>
      </w:r>
    </w:p>
    <w:p>
      <w:pPr>
        <w:pStyle w:val="PreformattedText"/>
        <w:bidi w:val="0"/>
        <w:spacing w:before="0" w:after="0"/>
        <w:jc w:val="left"/>
        <w:rPr/>
      </w:pPr>
      <w:r>
        <w:rPr/>
        <w:t>kMkrRoFcnIUqV8gPb+noixDwFJ/XAffhwqHlck+xx/2/8Al6V+UwmvYKFPGTk+2ByfyjMmc5A/KekT</w:t>
      </w:r>
    </w:p>
    <w:p>
      <w:pPr>
        <w:pStyle w:val="PreformattedText"/>
        <w:bidi w:val="0"/>
        <w:spacing w:before="0" w:after="0"/>
        <w:jc w:val="left"/>
        <w:rPr/>
      </w:pPr>
      <w:r>
        <w:rPr/>
        <w:t>kb3mE0QACRwB5DBJBY++cnBJBOc4OekhA7RxhTnYq4PChCTsUN7lcjxP67vHouLeu8IE4XxBJxt8jl</w:t>
      </w:r>
    </w:p>
    <w:p>
      <w:pPr>
        <w:pStyle w:val="PreformattedText"/>
        <w:bidi w:val="0"/>
        <w:spacing w:before="0" w:after="0"/>
        <w:jc w:val="left"/>
        <w:rPr/>
      </w:pPr>
      <w:r>
        <w:rPr/>
        <w:t>gTuzu3LjjJ+cYPR74QJwACNyqXXIB45G1VAJ9i20EEjJXohBAHkHG4swjLn82zcxlYfHOMAZz0Xt9M</w:t>
      </w:r>
    </w:p>
    <w:p>
      <w:pPr>
        <w:pStyle w:val="PreformattedText"/>
        <w:bidi w:val="0"/>
        <w:spacing w:before="0" w:after="0"/>
        <w:jc w:val="left"/>
        <w:rPr/>
      </w:pPr>
      <w:r>
        <w:rPr/>
        <w:t>IDGdhYbuMFiSXOMMu7PvLlmAHJI2t/V06Xue6E2VIzyc7DhQdo3A42s4GRwfcnGVbqwi4I74Qvbt4A</w:t>
      </w:r>
    </w:p>
    <w:p>
      <w:pPr>
        <w:pStyle w:val="PreformattedText"/>
        <w:bidi w:val="0"/>
        <w:spacing w:before="0" w:after="0"/>
        <w:jc w:val="left"/>
        <w:rPr/>
      </w:pPr>
      <w:r>
        <w:rPr/>
        <w:t>YMcMhyNwLY+7kgEHg5993VLLjYHXKE2QgOSVUOQWkVtyqxO1e2+PFWx7nH39RCYq527du5TjcGCGPB</w:t>
      </w:r>
    </w:p>
    <w:p>
      <w:pPr>
        <w:pStyle w:val="PreformattedText"/>
        <w:bidi w:val="0"/>
        <w:spacing w:before="0" w:after="0"/>
        <w:jc w:val="left"/>
        <w:rPr/>
      </w:pPr>
      <w:r>
        <w:rPr/>
        <w:t>y5+SQPY4Hvux5dEIWRyQUwVwxVdqjYwdhlckZwf15HRCYRkg5LY8PLH3McDAJGzJPsPYt0QmDAK5Ku</w:t>
      </w:r>
    </w:p>
    <w:p>
      <w:pPr>
        <w:pStyle w:val="PreformattedText"/>
        <w:bidi w:val="0"/>
        <w:spacing w:before="0" w:after="0"/>
        <w:jc w:val="left"/>
        <w:rPr/>
      </w:pPr>
      <w:r>
        <w:rPr/>
        <w:t>ANgzwFOeQTwVYZyMe2G6IQPBwAufFuCAAWJO0MQc/A/TJ/y9EIU+5QQz+e0ADbhhhiMbl93OTwf7Do</w:t>
      </w:r>
    </w:p>
    <w:p>
      <w:pPr>
        <w:pStyle w:val="PreformattedText"/>
        <w:bidi w:val="0"/>
        <w:spacing w:before="0" w:after="0"/>
        <w:jc w:val="left"/>
        <w:rPr/>
      </w:pPr>
      <w:r>
        <w:rPr/>
        <w:t>hGeoKjcOGGNxCgMFA9j5YLPtPPRCMdSCdzcctzkBiQcFNxB5JAYt7fm3dEIxzB3DDdvx5KAxIGT+Xj</w:t>
      </w:r>
    </w:p>
    <w:p>
      <w:pPr>
        <w:pStyle w:val="PreformattedText"/>
        <w:bidi w:val="0"/>
        <w:spacing w:before="0" w:after="0"/>
        <w:jc w:val="left"/>
        <w:rPr/>
      </w:pPr>
      <w:r>
        <w:rPr/>
        <w:t>wA8TxkAf0rnqpkLEm+MZlud08fdGh1UnYQSArMNpyFBxtBy33ghucjO7xXquwvfrjoNAD5+mFsPuLA</w:t>
      </w:r>
    </w:p>
    <w:p>
      <w:pPr>
        <w:pStyle w:val="PreformattedText"/>
        <w:bidi w:val="0"/>
        <w:spacing w:before="0" w:after="0"/>
        <w:jc w:val="left"/>
        <w:rPr/>
      </w:pPr>
      <w:r>
        <w:rPr/>
        <w:t>eYKseEYNuCguWGGydoGMDOepjwgodrMNq5JAjDbioUBFCyAckgyED/NnpWG7buhMTbwNrD4YZLBs8g</w:t>
      </w:r>
    </w:p>
    <w:p>
      <w:pPr>
        <w:pStyle w:val="PreformattedText"/>
        <w:bidi w:val="0"/>
        <w:spacing w:before="0" w:after="0"/>
        <w:jc w:val="left"/>
        <w:rPr/>
      </w:pPr>
      <w:r>
        <w:rPr/>
        <w:t>KiezhlA+AfLqmaKb6WxvjOirmMs/OGJwx9gGYKzkkkDYR/5r1L8Tu2iUjYsD1iQ2qJjbKqRywyvABU</w:t>
      </w:r>
    </w:p>
    <w:p>
      <w:pPr>
        <w:pStyle w:val="PreformattedText"/>
        <w:bidi w:val="0"/>
        <w:spacing w:before="0" w:after="0"/>
        <w:jc w:val="left"/>
        <w:rPr/>
      </w:pPr>
      <w:r>
        <w:rPr/>
        <w:t>YLNxjaBuz7cDx6iX43Le+N1OoEwARiinZjbuYgZO+RlIB98Kw4HUrzr7j+kh9UZvVLXsDsUiG4ZI3L</w:t>
      </w:r>
    </w:p>
    <w:p>
      <w:pPr>
        <w:pStyle w:val="PreformattedText"/>
        <w:bidi w:val="0"/>
        <w:spacing w:before="0" w:after="0"/>
        <w:jc w:val="left"/>
        <w:rPr/>
      </w:pPr>
      <w:r>
        <w:rPr/>
        <w:t>sBBA55JxjgHB/b/q67mz8Q1+UTz21MQrX4ky2be2YovYLt4ZwTwcZQKPt5zj/73XTnH2k60++0e8YA</w:t>
      </w:r>
    </w:p>
    <w:p>
      <w:pPr>
        <w:pStyle w:val="PreformattedText"/>
        <w:bidi w:val="0"/>
        <w:spacing w:before="0" w:after="0"/>
        <w:jc w:val="left"/>
        <w:rPr/>
      </w:pPr>
      <w:r>
        <w:rPr/>
        <w:t>A9s4LHb78nOdwAfOP046JliKQk4U45PztLKDnkce+44z/wCI9ERyLEdZjbKWOTyQSNwDFdpJ2nOCSC</w:t>
      </w:r>
    </w:p>
    <w:p>
      <w:pPr>
        <w:pStyle w:val="PreformattedText"/>
        <w:bidi w:val="0"/>
        <w:spacing w:before="0" w:after="0"/>
        <w:jc w:val="left"/>
        <w:rPr/>
      </w:pPr>
      <w:r>
        <w:rPr/>
        <w:t>MHPt8cdErJJ4meX3+2a1SmkP8AZafxrXWX76/0qGmocEqzyal1HZrbGhJcHhXY/wBh+vSVjjRq36xN</w:t>
      </w:r>
    </w:p>
    <w:p>
      <w:pPr>
        <w:pStyle w:val="PreformattedText"/>
        <w:bidi w:val="0"/>
        <w:spacing w:before="0" w:after="0"/>
        <w:jc w:val="left"/>
        <w:rPr/>
      </w:pPr>
      <w:r>
        <w:rPr/>
        <w:t>Ho5b7bs4Pf8A0z8w+lDIsKDwChFJ3rgkIo5Y7d3I9ixBHx1yp7NQvAjekst0IMZDxB96ljGykFkeQg</w:t>
      </w:r>
    </w:p>
    <w:p>
      <w:pPr>
        <w:pStyle w:val="PreformattedText"/>
        <w:bidi w:val="0"/>
        <w:spacing w:before="0" w:after="0"/>
        <w:jc w:val="left"/>
        <w:rPr/>
      </w:pPr>
      <w:r>
        <w:rPr/>
        <w:t>qqGPDEPg5ERUc89Egsb3B0kjR2WALEF3Q7xtKpOVYDLJDDKkrIEIJ3dqMAfa27q1WIQ48RLgSbG2sM</w:t>
      </w:r>
    </w:p>
    <w:p>
      <w:pPr>
        <w:pStyle w:val="PreformattedText"/>
        <w:bidi w:val="0"/>
        <w:spacing w:before="0" w:after="0"/>
        <w:jc w:val="left"/>
        <w:rPr/>
      </w:pPr>
      <w:r>
        <w:rPr/>
        <w:t>7sUgy22TYAJ3LJ3QzgKzyh3lfGQMFYh44Xx6R2yN4MpKt3zTzuH+neSQPJGA0qk+Sb2xDHHM2GlGVP</w:t>
      </w:r>
    </w:p>
    <w:p>
      <w:pPr>
        <w:pStyle w:val="PreformattedText"/>
        <w:bidi w:val="0"/>
        <w:spacing w:before="0" w:after="0"/>
        <w:jc w:val="left"/>
        <w:rPr/>
      </w:pPr>
      <w:r>
        <w:rPr/>
        <w:t>ERDe58h1BBGhlQGBs1rMIdGyxSxxqyPUrs3ZSWMFBsQEx7omZHDLvBRt+f6eojBMdRx6porMXZoziM</w:t>
      </w:r>
    </w:p>
    <w:p>
      <w:pPr>
        <w:pStyle w:val="PreformattedText"/>
        <w:bidi w:val="0"/>
        <w:spacing w:before="0" w:after="0"/>
        <w:jc w:val="left"/>
        <w:rPr/>
      </w:pPr>
      <w:r>
        <w:rPr/>
        <w:t>TtANy9qHe+7fsVO0BDnnaXIG3bnolQZgSQdZtFmWTss4kV9rFdolC7No7sRcTKuY/u/F/wA3TcbEHe</w:t>
      </w:r>
    </w:p>
    <w:p>
      <w:pPr>
        <w:pStyle w:val="PreformattedText"/>
        <w:bidi w:val="0"/>
        <w:spacing w:before="0" w:after="0"/>
        <w:jc w:val="left"/>
        <w:rPr/>
      </w:pPr>
      <w:r>
        <w:rPr/>
        <w:t>MuFiqnLVeN/wAsP73cTctQlRGGMawkPMYIkwGdY1aQIACdpKbfH7fy9Q3E++VOLMYtjlDQwpFEiHim</w:t>
      </w:r>
    </w:p>
    <w:p>
      <w:pPr>
        <w:pStyle w:val="PreformattedText"/>
        <w:bidi w:val="0"/>
        <w:spacing w:before="0" w:after="0"/>
        <w:jc w:val="left"/>
        <w:rPr/>
      </w:pPr>
      <w:r>
        <w:rPr/>
        <w:t>kkE0UQ3ElmgMZMW52BViwUhSv3ey9SouebGWUibk3+WOlJArxR9umDOZFKQqj9x0Vd+WeSlLOF2/mL</w:t>
      </w:r>
    </w:p>
    <w:p>
      <w:pPr>
        <w:pStyle w:val="PreformattedText"/>
        <w:bidi w:val="0"/>
        <w:spacing w:before="0" w:after="0"/>
        <w:jc w:val="left"/>
        <w:rPr/>
      </w:pPr>
      <w:r>
        <w:rPr/>
        <w:t>DO4Nx0Mbnmyg+QbECSFYzT0c1cyQQAt2HeNYRDOrJh6Ru1PGolycFsnaED5UHHUHQ6HhI0Q4ggvFEb</w:t>
      </w:r>
    </w:p>
    <w:p>
      <w:pPr>
        <w:pStyle w:val="PreformattedText"/>
        <w:bidi w:val="0"/>
        <w:spacing w:before="0" w:after="0"/>
        <w:jc w:val="left"/>
        <w:rPr/>
      </w:pPr>
      <w:r>
        <w:rPr/>
        <w:t>qtUAsu3IjEoappvw4kCsixiGuZWQhvfklW456ACxAigMTcro29FiR7ctLTb45zVJBJFLFDO80mwR9x</w:t>
      </w:r>
    </w:p>
    <w:p>
      <w:pPr>
        <w:pStyle w:val="PreformattedText"/>
        <w:bidi w:val="0"/>
        <w:spacing w:before="0" w:after="0"/>
        <w:jc w:val="left"/>
        <w:rPr/>
      </w:pPr>
      <w:r>
        <w:rPr/>
        <w:t>pd+9d21fuOW2srbutHSCijDHKW9HfAD7MFG4wVSYGXuIkkTIzK8ph8zMsNDmlmLbm252hkx5dZWZqi</w:t>
      </w:r>
    </w:p>
    <w:p>
      <w:pPr>
        <w:pStyle w:val="PreformattedText"/>
        <w:bidi w:val="0"/>
        <w:spacing w:before="0" w:after="0"/>
        <w:jc w:val="left"/>
        <w:rPr/>
      </w:pPr>
      <w:r>
        <w:rPr/>
        <w:t>5AFS34fP4pIABAtkVigCJlnbBVZIQEEPeQRlGBkYsoVTJk4UZbKtKm1l3dCbJUO8WDdcGYNYqoURuW</w:t>
      </w:r>
    </w:p>
    <w:p>
      <w:pPr>
        <w:pStyle w:val="PreformattedText"/>
        <w:bidi w:val="0"/>
        <w:spacing w:before="0" w:after="0"/>
        <w:jc w:val="left"/>
        <w:rPr/>
      </w:pPr>
      <w:r>
        <w:rPr/>
        <w:t>d5450SJHhrl7JjlkdI3Kvvcv8ATkdyIIrHaDuAZGUkrt60U6tKheyBsh8t5UVDkHIqFMSzPCJoo8q0</w:t>
      </w:r>
    </w:p>
    <w:p>
      <w:pPr>
        <w:pStyle w:val="PreformattedText"/>
        <w:bidi w:val="0"/>
        <w:spacing w:before="0" w:after="0"/>
        <w:jc w:val="left"/>
        <w:rPr/>
      </w:pPr>
      <w:r>
        <w:rPr/>
        <w:t>MUUTLUQCuaNoFBjzKcudiSbRukHiFb4PWepUqVFsu5r3RyiXI0v80QTSCdZNlKkiUsySNGTIPq0Kby</w:t>
      </w:r>
    </w:p>
    <w:p>
      <w:pPr>
        <w:pStyle w:val="PreformattedText"/>
        <w:bidi w:val="0"/>
        <w:spacing w:before="0" w:after="0"/>
        <w:jc w:val="left"/>
        <w:rPr/>
      </w:pPr>
      <w:r>
        <w:rPr/>
        <w:t>sGPadnXHkdgMnt4berKKKA7PUyMQOdDb/18/REtVCwoopj2YlcuIkGRvMTicksgDb8OjZkyfybQvQ1</w:t>
      </w:r>
    </w:p>
    <w:p>
      <w:pPr>
        <w:pStyle w:val="PreformattedText"/>
        <w:bidi w:val="0"/>
        <w:spacing w:before="0" w:after="0"/>
        <w:jc w:val="left"/>
        <w:rPr/>
      </w:pPr>
      <w:r>
        <w:rPr/>
        <w:t>Vb4Lu3jkgLlGWZIWcYhTtyrGq1MUhQLL4lXZjvCEhsk/LquPyjqApFi3C8UkFlY8DGyqVFVUZUQzFk</w:t>
      </w:r>
    </w:p>
    <w:p>
      <w:pPr>
        <w:pStyle w:val="PreformattedText"/>
        <w:bidi w:val="0"/>
        <w:spacing w:before="0" w:after="0"/>
        <w:jc w:val="left"/>
        <w:rPr/>
      </w:pPr>
      <w:r>
        <w:rPr/>
        <w:t>RqeSCNWVMrkxyIZBG5bBJwHZV2j83TMxYBEGJvBLZEXFm9UYaqVioDBMRu8cYKqrKpAYlcONsakcDB</w:t>
      </w:r>
    </w:p>
    <w:p>
      <w:pPr>
        <w:pStyle w:val="PreformattedText"/>
        <w:bidi w:val="0"/>
        <w:spacing w:before="0" w:after="0"/>
        <w:jc w:val="left"/>
        <w:rPr/>
      </w:pPr>
      <w:r>
        <w:rPr/>
        <w:t>bHSdGFFz2jrAm99MgT5yjW6uxMUTqskUm9XMmQFKHdty/mpyx2Yz5Y+OjVj6zG//ADtha0ZKgMBLmM</w:t>
      </w:r>
    </w:p>
    <w:p>
      <w:pPr>
        <w:pStyle w:val="PreformattedText"/>
        <w:bidi w:val="0"/>
        <w:spacing w:before="0" w:after="0"/>
        <w:jc w:val="left"/>
        <w:rPr/>
      </w:pPr>
      <w:r>
        <w:rPr/>
        <w:t>mbdGVChE287dxSIEuSQ3HIAVc7unXgwPAStgNLtr54xqlZirlQAMMCQIu1llw6s5Ve0OcZ4B3bR5dK</w:t>
      </w:r>
    </w:p>
    <w:p>
      <w:pPr>
        <w:pStyle w:val="PreformattedText"/>
        <w:bidi w:val="0"/>
        <w:spacing w:before="0" w:after="0"/>
        <w:jc w:val="left"/>
        <w:rPr/>
      </w:pPr>
      <w:r>
        <w:rPr/>
        <w:t>1yeBiQhpWKAiUse2rAE7UUGUZ3IjHuKCF+PyjqCCNDJuRpeM9WkjpK4xI7oWkUopLglSTsaI/hjOch</w:t>
      </w:r>
    </w:p>
    <w:p>
      <w:pPr>
        <w:pStyle w:val="PreformattedText"/>
        <w:bidi w:val="0"/>
        <w:spacing w:before="0" w:after="0"/>
        <w:jc w:val="left"/>
        <w:rPr/>
      </w:pPr>
      <w:r>
        <w:rPr/>
        <w:t>hjqJEiMYE9xp1RRlqiJGUCRs4kVW5ALEEA+w4HRJF1OnFZe9PxTMVYS5mRHkY7UU5KoiMHQspwweJn</w:t>
      </w:r>
    </w:p>
    <w:p>
      <w:pPr>
        <w:pStyle w:val="PreformattedText"/>
        <w:bidi w:val="0"/>
        <w:spacing w:before="0" w:after="0"/>
        <w:jc w:val="left"/>
        <w:rPr/>
      </w:pPr>
      <w:r>
        <w:rPr/>
        <w:t>RV3eSKeiANr24x4pldg0SGKJsYMS7QJWkACEIVXugArgASjG7ohkb3vrFRjkEvbciVI0dYIC8bMxIU</w:t>
      </w:r>
    </w:p>
    <w:p>
      <w:pPr>
        <w:pStyle w:val="PreformattedText"/>
        <w:bidi w:val="0"/>
        <w:spacing w:before="0" w:after="0"/>
        <w:jc w:val="left"/>
        <w:rPr/>
      </w:pPr>
      <w:r>
        <w:rPr/>
        <w:t>CRIGQiEd0exi4P+Xnojh7G9tYqp4ylQohV2jlWESxRjuMjc9ovEwk288syqgkG4DG7ogz3JDJHEsZU</w:t>
      </w:r>
    </w:p>
    <w:p>
      <w:pPr>
        <w:pStyle w:val="PreformattedText"/>
        <w:bidi w:val="0"/>
        <w:spacing w:before="0" w:after="0"/>
        <w:jc w:val="left"/>
        <w:rPr/>
      </w:pPr>
      <w:r>
        <w:rPr/>
        <w:t>k3KzFH80CrPGqou+GaEskhV2KtgMI2U89MSCdBjAbzAgY4zdNKzxkpE8sjoqSxrEax6ekkLF5Ucmbs</w:t>
      </w:r>
    </w:p>
    <w:p>
      <w:pPr>
        <w:pStyle w:val="PreformattedText"/>
        <w:bidi w:val="0"/>
        <w:spacing w:before="0" w:after="0"/>
        <w:jc w:val="left"/>
        <w:rPr/>
      </w:pPr>
      <w:r>
        <w:rPr/>
        <w:t>ycMSzRpkRqFYPjMak95MsUBlsGPGO0aGMxdp3WaPtOIpxEKaSCUMglCSyu0NQCmWJh2oW8fLb0EEcZ</w:t>
      </w:r>
    </w:p>
    <w:p>
      <w:pPr>
        <w:pStyle w:val="PreformattedText"/>
        <w:bidi w:val="0"/>
        <w:spacing w:before="0" w:after="0"/>
        <w:jc w:val="left"/>
        <w:rPr/>
      </w:pPr>
      <w:r>
        <w:rPr/>
        <w:t>WykXLHhFEc0GyVooomiqJS0LM0kqo0OVlM0bmMtGQG5FMSytlftbqIpGti0VwqTK4pv/ALHigWSZa2</w:t>
      </w:r>
    </w:p>
    <w:p>
      <w:pPr>
        <w:pStyle w:val="PreformattedText"/>
        <w:bidi w:val="0"/>
        <w:spacing w:before="0" w:after="0"/>
        <w:jc w:val="left"/>
        <w:rPr/>
      </w:pPr>
      <w:r>
        <w:rPr/>
        <w:t>VYp02lCXSFNiSsXbhFiLqPfw3N0SNdBluzT+e6WJ1EoZopHaMIlXE67RI0Mzx4gEYYcg8L5earmdSf</w:t>
      </w:r>
    </w:p>
    <w:p>
      <w:pPr>
        <w:pStyle w:val="PreformattedText"/>
        <w:bidi w:val="0"/>
        <w:spacing w:before="0" w:after="0"/>
        <w:jc w:val="left"/>
        <w:rPr/>
      </w:pPr>
      <w:r>
        <w:rPr/>
        <w:t>WYxJc62vC0ijhFRBSVZSm7TyoY5BArTmNV7bRN2mlkCFVbtoVKspYOwJ6NeMN66m+rQMCPNTq8sX4C</w:t>
      </w:r>
    </w:p>
    <w:p>
      <w:pPr>
        <w:pStyle w:val="PreformattedText"/>
        <w:bidi w:val="0"/>
        <w:spacing w:before="0" w:after="0"/>
        <w:jc w:val="left"/>
        <w:rPr/>
      </w:pPr>
      <w:r>
        <w:rPr/>
        <w:t>csAIaeNJlMaiVKQvEcF42IkdJArf36MTbLqjhDawu4+zF6yS7Y46pRUnaHjpz24N8MXclRFMEcBklM</w:t>
      </w:r>
    </w:p>
    <w:p>
      <w:pPr>
        <w:pStyle w:val="PreformattedText"/>
        <w:bidi w:val="0"/>
        <w:spacing w:before="0" w:after="0"/>
        <w:jc w:val="left"/>
        <w:rPr/>
      </w:pPr>
      <w:r>
        <w:rPr/>
        <w:t>R+wJJwWXydl2sSd0ySzqwJG63hi36lopo3gpZlpZHX6YQSzo7IQwCzLM0Ms8LL3FZSjlt+87gvSmxN</w:t>
      </w:r>
    </w:p>
    <w:p>
      <w:pPr>
        <w:pStyle w:val="PreformattedText"/>
        <w:bidi w:val="0"/>
        <w:spacing w:before="0" w:after="0"/>
        <w:jc w:val="left"/>
        <w:rPr/>
      </w:pPr>
      <w:r>
        <w:rPr/>
        <w:t>wLQypE3K/zjo1RIsUf04p4mmaOabMRpTKxIh8IYY4RDgqxGI3DOuw+J5iVkggmxuT+GO0MrmKKqDK7</w:t>
      </w:r>
    </w:p>
    <w:p>
      <w:pPr>
        <w:pStyle w:val="PreformattedText"/>
        <w:bidi w:val="0"/>
        <w:spacing w:before="0" w:after="0"/>
        <w:jc w:val="left"/>
        <w:rPr/>
      </w:pPr>
      <w:r>
        <w:rPr/>
        <w:t>BfoqymTdT98mBnieR0kgImER5Zi+5WYLnZ0SWdSvLvQ1YpKZAv07QzoqShllFRRTIJHEqRQBI1DiEq</w:t>
      </w:r>
    </w:p>
    <w:p>
      <w:pPr>
        <w:pStyle w:val="PreformattedText"/>
        <w:bidi w:val="0"/>
        <w:spacing w:before="0" w:after="0"/>
        <w:jc w:val="left"/>
        <w:rPr/>
      </w:pPr>
      <w:r>
        <w:rPr/>
        <w:t>d25iXjR1X7uiIxLEk9c3Two8atVBzDHIoJRSK2ODPaTtGcypnulMqQEUq6rtb3IykFgWNhCis0MJpT</w:t>
      </w:r>
    </w:p>
    <w:p>
      <w:pPr>
        <w:pStyle w:val="PreformattedText"/>
        <w:bidi w:val="0"/>
        <w:spacing w:before="0" w:after="0"/>
        <w:jc w:val="left"/>
        <w:rPr/>
      </w:pPr>
      <w:r>
        <w:rPr/>
        <w:t>OGWMrJPCzloomfMJk7UnbZVZOWchmdFXt+x6nTTSWgrqBbXz5++BQy05WOEBqimeade1M1MrQdvBZ1</w:t>
      </w:r>
    </w:p>
    <w:p>
      <w:pPr>
        <w:pStyle w:val="PreformattedText"/>
        <w:bidi w:val="0"/>
        <w:spacing w:before="0" w:after="0"/>
        <w:jc w:val="left"/>
        <w:rPr/>
      </w:pPr>
      <w:r>
        <w:rPr/>
        <w:t>any7ll3IBuZGQbtqM3UQxYKQo0aKz3CkVO9Yzxwz09S1MZaeSKFg4R2GZgrSKoYMUBzGo4ynUrxEYA</w:t>
      </w:r>
    </w:p>
    <w:p>
      <w:pPr>
        <w:pStyle w:val="PreformattedText"/>
        <w:bidi w:val="0"/>
        <w:spacing w:before="0" w:after="0"/>
        <w:jc w:val="left"/>
        <w:rPr/>
      </w:pPr>
      <w:r>
        <w:rPr/>
        <w:t>cAOB85QqVqcMKSSlUKzzGGRZZIqeWUybUmV+wTIzuVy+8I7L4bUJ6dyhBVFxkFhfC2RvzRRCx+pRmk</w:t>
      </w:r>
    </w:p>
    <w:p>
      <w:pPr>
        <w:pStyle w:val="PreformattedText"/>
        <w:bidi w:val="0"/>
        <w:spacing w:before="0" w:after="0"/>
        <w:jc w:val="left"/>
        <w:rPr/>
      </w:pPr>
      <w:r>
        <w:rPr/>
        <w:t>zPFMY5/pQFSaUqEWd0iGRCpDIZCEcKrZ3KnVfVbqlZAwZbG8MrCYK8GExQsYhB9Q1GxBRXEb08NQGK</w:t>
      </w:r>
    </w:p>
    <w:p>
      <w:pPr>
        <w:pStyle w:val="PreformattedText"/>
        <w:bidi w:val="0"/>
        <w:spacing w:before="0" w:after="0"/>
        <w:jc w:val="left"/>
        <w:rPr/>
      </w:pPr>
      <w:r>
        <w:rPr/>
        <w:t>SkOY+ZNvmoILZbokiwJBbEWXdg6UhXhO/dDUUr9yZIkhlpBTNMqULLJIglUOquVTjG5Acrnog3DJSQ</w:t>
      </w:r>
    </w:p>
    <w:p>
      <w:pPr>
        <w:pStyle w:val="PreformattedText"/>
        <w:bidi w:val="0"/>
        <w:spacing w:before="0" w:after="0"/>
        <w:jc w:val="left"/>
        <w:rPr/>
      </w:pPr>
      <w:r>
        <w:rPr/>
        <w:t>V3fih4WaaeCtqHnYVMdRGyvJC7iSJhER9LkRq0bxqC+Nq/hNtO7cxFYam1siVt9mLJJ1EztLSELDDE</w:t>
      </w:r>
    </w:p>
    <w:p>
      <w:pPr>
        <w:pStyle w:val="PreformattedText"/>
        <w:bidi w:val="0"/>
        <w:spacing w:before="0" w:after="0"/>
        <w:jc w:val="left"/>
        <w:rPr/>
      </w:pPr>
      <w:r>
        <w:rPr/>
        <w:t>zCWJpDGAKhXqnnijRlkEUijcpMagHHIU9EgK1yoOJiNO6/4skyUkFLSq8JMiytGZSvefY+N852qGDF</w:t>
      </w:r>
    </w:p>
    <w:p>
      <w:pPr>
        <w:pStyle w:val="PreformattedText"/>
        <w:bidi w:val="0"/>
        <w:spacing w:before="0" w:after="0"/>
        <w:jc w:val="left"/>
        <w:rPr/>
      </w:pPr>
      <w:r>
        <w:rPr/>
        <w:t>mBXMfLbeiX2IQBjrMogrVMkcjGSLsxvHGahaeAtM6BIizBijvMsPLfind7NjoiEG9Q43y64judqW5I</w:t>
      </w:r>
    </w:p>
    <w:p>
      <w:pPr>
        <w:pStyle w:val="PreformattedText"/>
        <w:bidi w:val="0"/>
        <w:spacing w:before="0" w:after="0"/>
        <w:jc w:val="left"/>
        <w:rPr/>
      </w:pPr>
      <w:r>
        <w:rPr/>
        <w:t>1FOlYtQXkjFPU7F7FbG8sL0UshiP+I2hQWV/xBuzg+HREuWYHlM5N1xp2Wz1rSxQSU5WaRwXcpVU9X</w:t>
      </w:r>
    </w:p>
    <w:p>
      <w:pPr>
        <w:pStyle w:val="PreformattedText"/>
        <w:bidi w:val="0"/>
        <w:spacing w:before="0" w:after="0"/>
        <w:jc w:val="left"/>
        <w:rPr/>
      </w:pPr>
      <w:r>
        <w:rPr/>
        <w:t>TyKMMhUFSr+/tndtXI6uKU1xGeX6RCDkBbHz5+qdMejGtoNTWymt1wUG42+Crogpk2UrzTgSRRzIu3</w:t>
      </w:r>
    </w:p>
    <w:p>
      <w:pPr>
        <w:pStyle w:val="PreformattedText"/>
        <w:bidi w:val="0"/>
        <w:spacing w:before="0" w:after="0"/>
        <w:jc w:val="left"/>
        <w:rPr/>
      </w:pPr>
      <w:r>
        <w:rPr/>
        <w:t>6an7oUmQoUQNt37+DUQBwN47KuAYGWnQ11TSV9MFcqaOuasiSGmqi6zuxVXilmCrO8kobaz0sgSOP5</w:t>
      </w:r>
    </w:p>
    <w:p>
      <w:pPr>
        <w:pStyle w:val="PreformattedText"/>
        <w:bidi w:val="0"/>
        <w:spacing w:before="0" w:after="0"/>
        <w:jc w:val="left"/>
        <w:rPr/>
      </w:pPr>
      <w:r>
        <w:rPr/>
        <w:t>DbWgDgBpJFO4HGJrmILfULHHUVVdT1cMVTWSVkSUklDcqupnIijhpwRU0p297/AIVPKyxtuhj8lLkk</w:t>
      </w:r>
    </w:p>
    <w:p>
      <w:pPr>
        <w:pStyle w:val="PreformattedText"/>
        <w:bidi w:val="0"/>
        <w:spacing w:before="0" w:after="0"/>
        <w:jc w:val="left"/>
        <w:rPr/>
      </w:pPr>
      <w:r>
        <w:rPr/>
        <w:t>gXAuZcTe1ziFjTJJLRVczP261qUxTipSoBeeBmCGDzmYRpJE+ZYhKdkUa7eX2qosbknWITkrDqaKx9</w:t>
      </w:r>
    </w:p>
    <w:p>
      <w:pPr>
        <w:pStyle w:val="PreformattedText"/>
        <w:bidi w:val="0"/>
        <w:spacing w:before="0" w:after="0"/>
        <w:jc w:val="left"/>
        <w:rPr/>
      </w:pPr>
      <w:r>
        <w:rPr/>
        <w:t>PPPIXmgjp4kVXpwVWECojZhE0DQ+UO4MzFQSkWAxVfMSEJUsBfHqlVskuDqp/7iOVTUNLEEhlm2yGR</w:t>
      </w:r>
    </w:p>
    <w:p>
      <w:pPr>
        <w:pStyle w:val="PreformattedText"/>
        <w:bidi w:val="0"/>
        <w:spacing w:before="0" w:after="0"/>
        <w:jc w:val="left"/>
        <w:rPr/>
      </w:pPr>
      <w:r>
        <w:rPr/>
        <w:t>UbME9EzdyNY33+OOyzEMzuEVA+7K9LGZSd4KbkfihIkmWKFZaONI3pZe3I+ZfpKiFosuQWH0sTZWQq</w:t>
      </w:r>
    </w:p>
    <w:p>
      <w:pPr>
        <w:pStyle w:val="PreformattedText"/>
        <w:bidi w:val="0"/>
        <w:spacing w:before="0" w:after="0"/>
        <w:jc w:val="left"/>
        <w:rPr/>
      </w:pPr>
      <w:r>
        <w:rPr/>
        <w:t>4DIUEfnE/jJqi9NGPKTYezuyekyxNt2me13QcEk1UqzKsIgn/wrOkUUKRK672BRCoB7gkcbTklgquQ</w:t>
      </w:r>
    </w:p>
    <w:p>
      <w:pPr>
        <w:pStyle w:val="PreformattedText"/>
        <w:bidi w:val="0"/>
        <w:spacing w:before="0" w:after="0"/>
        <w:jc w:val="left"/>
        <w:rPr/>
      </w:pPr>
      <w:r>
        <w:rPr/>
        <w:t>rDoFsteEl2UMB1rGswwyRJTsrCj7VXDUJK0u+CGCSZoqgOFUTRBl3BcsO7PtV0K7ertGqIE46Mv85N</w:t>
      </w:r>
    </w:p>
    <w:p>
      <w:pPr>
        <w:pStyle w:val="PreformattedText"/>
        <w:bidi w:val="0"/>
        <w:spacing w:before="0" w:after="0"/>
        <w:jc w:val="left"/>
        <w:rPr/>
      </w:pPr>
      <w:r>
        <w:rPr/>
        <w:t>QXxBFwRAur089NUMlNPKVMhnkhVYCrTVaCSeOd/wDFlR22DM20vnf54bpSt2ZLDdP4pWFDEm+kPSMT</w:t>
      </w:r>
    </w:p>
    <w:p>
      <w:pPr>
        <w:pStyle w:val="PreformattedText"/>
        <w:bidi w:val="0"/>
        <w:spacing w:before="0" w:after="0"/>
        <w:jc w:val="left"/>
        <w:rPr/>
      </w:pPr>
      <w:r>
        <w:rPr/>
        <w:t>1TUyo0pp5YxUPQy9yJqaMsXkiqCqEMMSIQwUbV85W8G6U0yoyNhraAUYZk6Tsn+Bj1Wf0j/iU9Nr1U</w:t>
      </w:r>
    </w:p>
    <w:p>
      <w:pPr>
        <w:pStyle w:val="PreformattedText"/>
        <w:bidi w:val="0"/>
        <w:spacing w:before="0" w:after="0"/>
        <w:jc w:val="left"/>
        <w:rPr/>
      </w:pPr>
      <w:r>
        <w:rPr/>
        <w:t>VUtHpLU93m9PtXTxzdmKtsWtJWtVOWy5XfT3o2mpYBap4nhz3ok67P7P7R0HpBUsuG0DF2bqX2fXPN</w:t>
      </w:r>
    </w:p>
    <w:p>
      <w:pPr>
        <w:pStyle w:val="PreformattedText"/>
        <w:bidi w:val="0"/>
        <w:spacing w:before="0" w:after="0"/>
        <w:jc w:val="left"/>
        <w:rPr/>
      </w:pPr>
      <w:r>
        <w:rPr/>
        <w:t>ftXsP/yHoLa0s7VNl/jJbvXmyX4N2fU/SwT0yyJUUMUlYsrSTQPGKmnpLlErCdqndFHHD+CkPIZgJJ</w:t>
      </w:r>
    </w:p>
    <w:p>
      <w:pPr>
        <w:pStyle w:val="PreformattedText"/>
        <w:bidi w:val="0"/>
        <w:spacing w:before="0" w:after="0"/>
        <w:jc w:val="left"/>
        <w:rPr/>
      </w:pPr>
      <w:r>
        <w:rPr/>
        <w:t>FDs29VHv3ZWdsTkOzl3eufHKTHCxOGn2Y0wVUslQ0NO0UpiMryySBWjgE4VZ3ip6SNYwoZ2DsjMIwo</w:t>
      </w:r>
    </w:p>
    <w:p>
      <w:pPr>
        <w:pStyle w:val="PreformattedText"/>
        <w:bidi w:val="0"/>
        <w:spacing w:before="0" w:after="0"/>
        <w:jc w:val="left"/>
        <w:rPr/>
      </w:pPr>
      <w:r>
        <w:rPr/>
        <w:t>2bix26KeNrtutMj5CoAhyVu1JXbuzSrEyhVipwjqfpqZkdHJZlYGWTGxTvc5diG3Hbjb0j5gsezGJA</w:t>
      </w:r>
    </w:p>
    <w:p>
      <w:pPr>
        <w:pStyle w:val="PreformattedText"/>
        <w:bidi w:val="0"/>
        <w:spacing w:before="0" w:after="0"/>
        <w:jc w:val="left"/>
        <w:rPr/>
      </w:pPr>
      <w:r>
        <w:rPr/>
        <w:t>KgDICWFR0cF5orpaGzIlwoKyKMPPSktJLRSfy+qWsmp81OKkQmLI3AyLEq7F3dQXcMrqd6WCzXUDhK</w:t>
      </w:r>
    </w:p>
    <w:p>
      <w:pPr>
        <w:pStyle w:val="PreformattedText"/>
        <w:bidi w:val="0"/>
        <w:spacing w:before="0" w:after="0"/>
        <w:jc w:val="left"/>
        <w:rPr/>
      </w:pPr>
      <w:r>
        <w:rPr/>
        <w:t>DpoknjghElRTu0y0UaK771mpoopKkjAPdk2rIPJSGbxyu/rY7FRc8CJlanqRfS8VVFJTVMcU8kESqU</w:t>
      </w:r>
    </w:p>
    <w:p>
      <w:pPr>
        <w:pStyle w:val="PreformattedText"/>
        <w:bidi w:val="0"/>
        <w:spacing w:before="0" w:after="0"/>
        <w:jc w:val="left"/>
        <w:rPr/>
      </w:pPr>
      <w:r>
        <w:rPr/>
        <w:t>CpIsDPvSIzHfIIiruzQqzOm6Jj20ULjnqkLVVCUJVm5falmK3a+gjLTq6/TqcuXmZqdJUUuIGjkkWH</w:t>
      </w:r>
    </w:p>
    <w:p>
      <w:pPr>
        <w:pStyle w:val="PreformattedText"/>
        <w:bidi w:val="0"/>
        <w:spacing w:before="0" w:after="0"/>
        <w:jc w:val="left"/>
        <w:rPr/>
      </w:pPr>
      <w:r>
        <w:rPr/>
        <w:t>tB1Z6ceJKtuSMxsm7du3WjNucc43v/WVsQFzDbyxqvlTHS004YINiGWKNpGp0RixqO5JTuq9ljI2CI</w:t>
      </w:r>
    </w:p>
    <w:p>
      <w:pPr>
        <w:pStyle w:val="PreformattedText"/>
        <w:bidi w:val="0"/>
        <w:spacing w:before="0" w:after="0"/>
        <w:jc w:val="left"/>
        <w:rPr/>
      </w:pPr>
      <w:r>
        <w:rPr/>
        <w:t>i0bBv8x6sqEpbE498VApByU38Xm+7POT1/1quntK+qGsJArU9h0RfXiUSyRiStrqWS2W6nj2nDyJcL</w:t>
      </w:r>
    </w:p>
    <w:p>
      <w:pPr>
        <w:pStyle w:val="PreformattedText"/>
        <w:bidi w:val="0"/>
        <w:spacing w:before="0" w:after="0"/>
        <w:jc w:val="left"/>
        <w:rPr/>
      </w:pPr>
      <w:r>
        <w:rPr/>
        <w:t>hDsAKnx/y9cvbWWnR2hzcYo2PxTv+htnfaNt2JEAY9IuXwrPnKtiinp4ojKncj7TTFCJGE6YZHIlqC</w:t>
      </w:r>
    </w:p>
    <w:p>
      <w:pPr>
        <w:pStyle w:val="PreformattedText"/>
        <w:bidi w:val="0"/>
        <w:spacing w:before="0" w:after="0"/>
        <w:jc w:val="left"/>
        <w:rPr/>
      </w:pPr>
      <w:r>
        <w:rPr/>
        <w:t>JZml7ihSpYHdkdfL3ZWqtkNWn3pRguI4KI874oYCTN2SZXWJpWennE28zvEKowq8Tr/wAwjzN9zBQv</w:t>
      </w:r>
    </w:p>
    <w:p>
      <w:pPr>
        <w:pStyle w:val="PreformattedText"/>
        <w:bidi w:val="0"/>
        <w:spacing w:before="0" w:after="0"/>
        <w:jc w:val="left"/>
        <w:rPr/>
      </w:pPr>
      <w:r>
        <w:rPr/>
        <w:t>VTbrOnh5cZGfEMIKnin7QkjkxTzJ3JXjnAWKaJQz1O1AWNQYjIDATw0gc/dwmJwVrc0m+gIXVjHi3R</w:t>
      </w:r>
    </w:p>
    <w:p>
      <w:pPr>
        <w:pStyle w:val="PreformattedText"/>
        <w:bidi w:val="0"/>
        <w:spacing w:before="0" w:after="0"/>
        <w:jc w:val="left"/>
        <w:rPr/>
      </w:pPr>
      <w:r>
        <w:rPr/>
        <w:t>1MtK8UC1D0ddQSVFWYxUluws/Z3z08BXEcjdrcGZh3VQ/mbqxQCOjwGVt5vF8Me4LEdaxY9JUQyVKC</w:t>
      </w:r>
    </w:p>
    <w:p>
      <w:pPr>
        <w:pStyle w:val="PreformattedText"/>
        <w:bidi w:val="0"/>
        <w:spacing w:before="0" w:after="0"/>
        <w:jc w:val="left"/>
        <w:rPr/>
      </w:pPr>
      <w:r>
        <w:rPr/>
        <w:t>OpjiMcNUKfxedHpisbOqbY0hb7dyHkltw+G6XeAsw0Ybvy/2kh2vZrZAcYGIpEOzOtOzSmlmiqKZZ8</w:t>
      </w:r>
    </w:p>
    <w:p>
      <w:pPr>
        <w:pStyle w:val="PreformattedText"/>
        <w:bidi w:val="0"/>
        <w:spacing w:before="0" w:after="0"/>
        <w:jc w:val="left"/>
        <w:rPr/>
      </w:pPr>
      <w:r>
        <w:rPr/>
        <w:t>IoEdQ1YVqkQxSFG27sTxnarhv0Ugi2RyiNc4gc0MaRLWs4mpK2J6KpqIKuMxVC0pLmOSKKB3jR4j3p</w:t>
      </w:r>
    </w:p>
    <w:p>
      <w:pPr>
        <w:pStyle w:val="PreformattedText"/>
        <w:bidi w:val="0"/>
        <w:spacing w:before="0" w:after="0"/>
        <w:jc w:val="left"/>
        <w:rPr/>
      </w:pPr>
      <w:r>
        <w:rPr/>
        <w:t>fxdsZieOTdFtby6XI8vVIIYix43hscaNRGWekpGVZe3UKstSj0oMYNNRxxklpKU9xSzgEMVZG2qD1F</w:t>
      </w:r>
    </w:p>
    <w:p>
      <w:pPr>
        <w:pStyle w:val="PreformattedText"/>
        <w:bidi w:val="0"/>
        <w:spacing w:before="0" w:after="0"/>
        <w:jc w:val="left"/>
        <w:rPr/>
      </w:pPr>
      <w:r>
        <w:rPr/>
        <w:t>mJByxUdXijKmSqScdcY2VMMdNOis7TSrHNBIlPhppWDQutHC8RkPDFVUSMudzbV8T1NrfTJKkKbtop</w:t>
      </w:r>
    </w:p>
    <w:p>
      <w:pPr>
        <w:pStyle w:val="PreformattedText"/>
        <w:bidi w:val="0"/>
        <w:spacing w:before="0" w:after="0"/>
        <w:jc w:val="left"/>
        <w:rPr/>
      </w:pPr>
      <w:r>
        <w:rPr/>
        <w:t>idpZKatkgSKJKGenNIzCGN2SOGKOSGGKOcFFaLd4FixX6tgoYvuV752uNVEcOrEkA7sV0C0AeGK4wP</w:t>
      </w:r>
    </w:p>
    <w:p>
      <w:pPr>
        <w:pStyle w:val="PreformattedText"/>
        <w:bidi w:val="0"/>
        <w:spacing w:before="0" w:after="0"/>
        <w:jc w:val="left"/>
        <w:rPr/>
      </w:pPr>
      <w:r>
        <w:rPr/>
        <w:t>HZu/LT1tTBRSVU9PQz1G2WopaOKYOZ0BZ8MvZDyJulVA3SsRe5GMrqDIgjj/THeaoEgZqi6z3ArBLb</w:t>
      </w:r>
    </w:p>
    <w:p>
      <w:pPr>
        <w:pStyle w:val="PreformattedText"/>
        <w:bidi w:val="0"/>
        <w:spacing w:before="0" w:after="0"/>
        <w:jc w:val="left"/>
        <w:rPr/>
      </w:pPr>
      <w:r>
        <w:rPr/>
        <w:t>4qmqiaO4VFttz9i3QVTQboqKURLtkCuAzyZYMmD1Eiys1gTZfPGAp5qaopamOq/mMEs0RipGjp4qmk</w:t>
      </w:r>
    </w:p>
    <w:p>
      <w:pPr>
        <w:pStyle w:val="PreformattedText"/>
        <w:bidi w:val="0"/>
        <w:spacing w:before="0" w:after="0"/>
        <w:jc w:val="left"/>
        <w:rPr/>
      </w:pPr>
      <w:r>
        <w:rPr/>
        <w:t>hkQNKXmjPNTVKQqntxZ2SMyq65PTjdp5g41L8vq+KMisBcN58MqykrxcZKm4pTzfXPcViNdOhqYvpY</w:t>
      </w:r>
    </w:p>
    <w:p>
      <w:pPr>
        <w:pStyle w:val="PreformattedText"/>
        <w:bidi w:val="0"/>
        <w:spacing w:before="0" w:after="0"/>
        <w:jc w:val="left"/>
        <w:rPr/>
      </w:pPr>
      <w:r>
        <w:rPr/>
        <w:t>Q0MMbSS00siSzyxbuzvdGWMIEiZunpNRW5rDSQCzjTmkjRY2MYgkkNTKrxieKKfMxjldKijmhip2NK</w:t>
      </w:r>
    </w:p>
    <w:p>
      <w:pPr>
        <w:pStyle w:val="PreformattedText"/>
        <w:bidi w:val="0"/>
        <w:spacing w:before="0" w:after="0"/>
        <w:jc w:val="left"/>
        <w:rPr/>
      </w:pPr>
      <w:r>
        <w:rPr/>
        <w:t>BmMdkK2O2zeJ2r0jtQJJAuYxB4G7esRRHFUQwxO1Os8LiVYZRHJIyyINlZHAscKNFNGqsBGuVURpvf</w:t>
      </w:r>
    </w:p>
    <w:p>
      <w:pPr>
        <w:pStyle w:val="PreformattedText"/>
        <w:bidi w:val="0"/>
        <w:spacing w:before="0" w:after="0"/>
        <w:jc w:val="left"/>
        <w:rPr/>
      </w:pPr>
      <w:r>
        <w:rPr/>
        <w:t>jygNTJseaBFhymzQU70TVCsn4klOkIR5WecVALEFZUlpw08yTBm2Bu0pXbn7eo0v6oYjeHVFFJMfpS</w:t>
      </w:r>
    </w:p>
    <w:p>
      <w:pPr>
        <w:pStyle w:val="PreformattedText"/>
        <w:bidi w:val="0"/>
        <w:spacing w:before="0" w:after="0"/>
        <w:jc w:val="left"/>
        <w:rPr/>
      </w:pPr>
      <w:r>
        <w:rPr/>
        <w:t>U3LuC1NRXSIkU0SCZ41qMSsqrV9wEl5AY40+xuggAaNeQd0AAgn8X4YnlVnjCGOaOqV1nhkKyU0jbJ</w:t>
      </w:r>
    </w:p>
    <w:p>
      <w:pPr>
        <w:pStyle w:val="PreformattedText"/>
        <w:bidi w:val="0"/>
        <w:spacing w:before="0" w:after="0"/>
        <w:jc w:val="left"/>
        <w:rPr/>
      </w:pPr>
      <w:r>
        <w:rPr/>
        <w:t>e9G0NVO+2SF0MbM7Dyz+Gu1ugI5UYHegE0Bxxv64GnqiytNPMyVgmnmj7VWKRFVyc07skysY3mbBOC</w:t>
      </w:r>
    </w:p>
    <w:p>
      <w:pPr>
        <w:pStyle w:val="PreformattedText"/>
        <w:bidi w:val="0"/>
        <w:spacing w:before="0" w:after="0"/>
        <w:jc w:val="left"/>
        <w:rPr/>
      </w:pPr>
      <w:r>
        <w:rPr/>
        <w:t>Q3iu1W6sV3A1GQMazAjdyE2dtQ6u9FHLLTklHlqvppKaPcUaVe/UvulicrsjTPc/O21eqybm9oMuqs</w:t>
      </w:r>
    </w:p>
    <w:p>
      <w:pPr>
        <w:pStyle w:val="PreformattedText"/>
        <w:bidi w:val="0"/>
        <w:spacing w:before="0" w:after="0"/>
        <w:jc w:val="left"/>
        <w:rPr/>
      </w:pPr>
      <w:r>
        <w:rPr/>
        <w:t>BqrQMrmPfGkaNMsqiJpIoZmWoidZallhpqUASCB9zLvKLuzuJ6jj64EgqTlp4oQWaqj2sTOJgtQqVE</w:t>
      </w:r>
    </w:p>
    <w:p>
      <w:pPr>
        <w:pStyle w:val="PreformattedText"/>
        <w:bidi w:val="0"/>
        <w:spacing w:before="0" w:after="0"/>
        <w:jc w:val="left"/>
        <w:rPr/>
      </w:pPr>
      <w:r>
        <w:rPr/>
        <w:t>0crFlkMIkSllkd4mZGYAiORiuFjTZ0SnIXv2h+H4RNxq0ixyywUxmp6oxtbZcpBURiN1RlEjq8jALN</w:t>
      </w:r>
    </w:p>
    <w:p>
      <w:pPr>
        <w:pStyle w:val="PreformattedText"/>
        <w:bidi w:val="0"/>
        <w:spacing w:before="0" w:after="0"/>
        <w:jc w:val="left"/>
        <w:rPr/>
      </w:pPr>
      <w:r>
        <w:rPr/>
        <w:t>uAgh2eTvMT7SpAIJGQkgai69JppEAlq37scSE1G5RFLMTNNTwVKMYYxCjyulQwGVIaFdrBtypu6iFl</w:t>
      </w:r>
    </w:p>
    <w:p>
      <w:pPr>
        <w:pStyle w:val="PreformattedText"/>
        <w:bidi w:val="0"/>
        <w:spacing w:before="0" w:after="0"/>
        <w:jc w:val="left"/>
        <w:rPr/>
      </w:pPr>
      <w:r>
        <w:rPr/>
        <w:t>srDd15Zv6aARu6x1bJOkn1U6sYfCQASx1TxVGKd5ZlU5FTPHHsPdR22hbKjqQoHBB5/lHa5AxORvFV</w:t>
      </w:r>
    </w:p>
    <w:p>
      <w:pPr>
        <w:pStyle w:val="PreformattedText"/>
        <w:bidi w:val="0"/>
        <w:spacing w:before="0" w:after="0"/>
        <w:jc w:val="left"/>
        <w:rPr/>
      </w:pPr>
      <w:r>
        <w:rPr/>
        <w:t>PN2w8NPAY4WZWjpJaeSeSaFCDO9OohKPIqllMq00JU4YyD7ulxIsWXSQwK2LgEQMtPBNLGXmiRpnjq</w:t>
      </w:r>
    </w:p>
    <w:p>
      <w:pPr>
        <w:pStyle w:val="PreformattedText"/>
        <w:bidi w:val="0"/>
        <w:spacing w:before="0" w:after="0"/>
        <w:jc w:val="left"/>
        <w:rPr/>
      </w:pPr>
      <w:r>
        <w:rPr/>
        <w:t>YzGNyF6Y7FaqBEwmqQqx4jQ1XbdW3svxIwNyxK/fIApsCScTGiapmqJayp+paEokrdx9889bUq6qJF</w:t>
      </w:r>
    </w:p>
    <w:p>
      <w:pPr>
        <w:pStyle w:val="PreformattedText"/>
        <w:bidi w:val="0"/>
        <w:spacing w:before="0" w:after="0"/>
        <w:jc w:val="left"/>
        <w:rPr/>
      </w:pPr>
      <w:r>
        <w:rPr/>
        <w:t>cVLlatnDYfe39G9PGMJJZVDXLH+qU9cJpYDeazt7BKSHIkLVSVM8bASyrIWBYMrMyjy8eeeegkkWvA</w:t>
      </w:r>
    </w:p>
    <w:p>
      <w:pPr>
        <w:pStyle w:val="PreformattedText"/>
        <w:bidi w:val="0"/>
        <w:spacing w:before="0" w:after="0"/>
        <w:jc w:val="left"/>
        <w:rPr/>
      </w:pPr>
      <w:r>
        <w:rPr/>
        <w:t>nA6rZfPujNZ0d9sgVcyxswE5eVhLHtYOpZkGMjPjnO3gHPT42G8d6IuIFyRvdn/eT2mZoe3IjsYI27</w:t>
      </w:r>
    </w:p>
    <w:p>
      <w:pPr>
        <w:pStyle w:val="PreformattedText"/>
        <w:bidi w:val="0"/>
        <w:spacing w:before="0" w:after="0"/>
        <w:jc w:val="left"/>
        <w:rPr/>
      </w:pPr>
      <w:r>
        <w:rPr/>
        <w:t>yGfftWdBmqi2mLdAG+0BQAdvDrnqVKHdO7646lOB4/ijzSyl1FNPJHG0YWpETCNxLDyJl8+e2mVBXl</w:t>
      </w:r>
    </w:p>
    <w:p>
      <w:pPr>
        <w:pStyle w:val="PreformattedText"/>
        <w:bidi w:val="0"/>
        <w:spacing w:before="0" w:after="0"/>
        <w:jc w:val="left"/>
        <w:rPr/>
      </w:pPr>
      <w:r>
        <w:rPr/>
        <w:t>ifzeXS26rgYxgBcA23eG9+aKoZGhAiULII5nSHYwjqQ1QjBDIwjBlziTlyXxGqjaMdQToBa1pXl1G2</w:t>
      </w:r>
    </w:p>
    <w:p>
      <w:pPr>
        <w:pStyle w:val="PreformattedText"/>
        <w:bidi w:val="0"/>
        <w:spacing w:before="0" w:after="0"/>
        <w:jc w:val="left"/>
        <w:rPr/>
      </w:pPr>
      <w:r>
        <w:rPr/>
        <w:t>6YeGlhbtF0aHvJFGZqiEqkkkSsF7XcMkcZkXO5MsS208ePU3J3jwWWX1DEG1vLRUI5JjM07PUieIwy</w:t>
      </w:r>
    </w:p>
    <w:p>
      <w:pPr>
        <w:pStyle w:val="PreformattedText"/>
        <w:bidi w:val="0"/>
        <w:spacing w:before="0" w:after="0"/>
        <w:jc w:val="left"/>
        <w:rPr/>
      </w:pPr>
      <w:r>
        <w:rPr/>
        <w:t>Rxwt3IJYTmOim2iPapw2DG54+5lXPUsSxJY6iS2JDKezDo4ZIRIpjUyvCyuUMErSIjSdtY3iZ+3AuH</w:t>
      </w:r>
    </w:p>
    <w:p>
      <w:pPr>
        <w:pStyle w:val="PreformattedText"/>
        <w:bidi w:val="0"/>
        <w:spacing w:before="0" w:after="0"/>
        <w:jc w:val="left"/>
        <w:rPr/>
      </w:pPr>
      <w:r>
        <w:rPr/>
        <w:t>U9vcG25ds9JKiS1gG0UQiNCTw0UsfZCmelFRkJHsaV3mkjiWMKWwpwTjC+S+XRJTJjoccYrii7xSKe</w:t>
      </w:r>
    </w:p>
    <w:p>
      <w:pPr>
        <w:pStyle w:val="PreformattedText"/>
        <w:bidi w:val="0"/>
        <w:spacing w:before="0" w:after="0"/>
        <w:jc w:val="left"/>
        <w:rPr/>
      </w:pPr>
      <w:r>
        <w:rPr/>
        <w:t>q7UTszIUUyQNHuy8izCRniLTiPDorvIcqEAVuiKdCct71zUayAohWN9jSBpZBK0IUiQlhHFRRlpi67</w:t>
      </w:r>
    </w:p>
    <w:p>
      <w:pPr>
        <w:pStyle w:val="PreformattedText"/>
        <w:bidi w:val="0"/>
        <w:spacing w:before="0" w:after="0"/>
        <w:jc w:val="left"/>
        <w:rPr/>
      </w:pPr>
      <w:r>
        <w:rPr/>
        <w:t>jIrBlfG5sdElKYIuR5ELLPBLIiGQtsQ1FS3dM6wEna9LiaTZMpZlYPNGBvyjbty9T9HX5EbkBIUXJ/</w:t>
      </w:r>
    </w:p>
    <w:p>
      <w:pPr>
        <w:pStyle w:val="PreformattedText"/>
        <w:bidi w:val="0"/>
        <w:spacing w:before="0" w:after="0"/>
        <w:jc w:val="left"/>
        <w:rPr/>
      </w:pPr>
      <w:r>
        <w:rPr/>
        <w:t>LG6nhpQ+0RZRmAp2ec8NEpJzujyDjaSy5KhWZnHl1EL6gkcwkn0RqM6Q11oHV0Amp6jSGstKahWopZ</w:t>
      </w:r>
    </w:p>
    <w:p>
      <w:pPr>
        <w:pStyle w:val="PreformattedText"/>
        <w:bidi w:val="0"/>
        <w:spacing w:before="0" w:after="0"/>
        <w:jc w:val="left"/>
        <w:rPr/>
      </w:pPr>
      <w:r>
        <w:rPr/>
        <w:t>DNOn8ov1JXSyxyCQBlYRbsMTgfn8eiNP1Abfco75bbTf4HV4b/ZbNfYHLE96K8WumuKvuGdpK1C/sP</w:t>
      </w:r>
    </w:p>
    <w:p>
      <w:pPr>
        <w:pStyle w:val="PreformattedText"/>
        <w:bidi w:val="0"/>
        <w:spacing w:before="0" w:after="0"/>
        <w:jc w:val="left"/>
        <w:rPr/>
      </w:pPr>
      <w:r>
        <w:rPr/>
        <w:t>79KuWuUzw8/d47gd3kpAOPEKFZlHkMn/XqTaxvwhC/s3YyGBQb8A7SSV5GTkgtzjny6qvY7ughNFTy</w:t>
      </w:r>
    </w:p>
    <w:p>
      <w:pPr>
        <w:pStyle w:val="PreformattedText"/>
        <w:bidi w:val="0"/>
        <w:spacing w:before="0" w:after="0"/>
        <w:jc w:val="left"/>
        <w:rPr/>
      </w:pPr>
      <w:r>
        <w:rPr/>
        <w:t>iluc4zgKVJwAcZ3L4c4+3d79KQRxFoTXLqHHtjBwSpX3PB9yS3t0QmbVwFxkliMjIUMAMAj8oKnJwM</w:t>
      </w:r>
    </w:p>
    <w:p>
      <w:pPr>
        <w:pStyle w:val="PreformattedText"/>
        <w:bidi w:val="0"/>
        <w:spacing w:before="0" w:after="0"/>
        <w:jc w:val="left"/>
        <w:rPr/>
      </w:pPr>
      <w:r>
        <w:rPr/>
        <w:t>Z6IQOMMD7gqoGSAwxnlmcYwSV/Yn7eiE0ASVKjLYZmbGShX5yRxw3IPv0QgRuB4xnGVCcNluWGCfH7</w:t>
      </w:r>
    </w:p>
    <w:p>
      <w:pPr>
        <w:pStyle w:val="PreformattedText"/>
        <w:bidi w:val="0"/>
        <w:spacing w:before="0" w:after="0"/>
        <w:jc w:val="left"/>
        <w:rPr/>
      </w:pPr>
      <w:r>
        <w:rPr/>
        <w:t>s8e/kv5epuQTrrCDbdknOBgNuDbEGTjuSDOeRj9Pynb1IDEg3NoQvAyDknJwowrSMpDZKkY5DDyGAf</w:t>
      </w:r>
    </w:p>
    <w:p>
      <w:pPr>
        <w:pStyle w:val="PreformattedText"/>
        <w:bidi w:val="0"/>
        <w:spacing w:before="0" w:after="0"/>
        <w:jc w:val="left"/>
        <w:rPr/>
      </w:pPr>
      <w:r>
        <w:rPr/>
        <w:t>t/5ume1h3wm3G4EsDlchgCrbQcffnhogBjnnquELx48gBtw3MM49iowU+zKcDH5uiECc/JO3CgDYig</w:t>
      </w:r>
    </w:p>
    <w:p>
      <w:pPr>
        <w:pStyle w:val="PreformattedText"/>
        <w:bidi w:val="0"/>
        <w:spacing w:before="0" w:after="0"/>
        <w:jc w:val="left"/>
        <w:rPr/>
      </w:pPr>
      <w:r>
        <w:rPr/>
        <w:t>jPgCCSWy245Of/tuiEzJOAwYkAmTxDEKSuXIZgd324x8r5dEJo8H7slSAWVMHdsJMh5w4K/t+bohNc</w:t>
      </w:r>
    </w:p>
    <w:p>
      <w:pPr>
        <w:pStyle w:val="PreformattedText"/>
        <w:bidi w:val="0"/>
        <w:spacing w:before="0" w:after="0"/>
        <w:jc w:val="left"/>
        <w:rPr/>
      </w:pPr>
      <w:r>
        <w:rPr/>
        <w:t>7mYAAZyNo2j2wqqpXJYgbmPA6IQmXcAeG2quU/N2+AVbuHPjuz/wB/y9EI0TnJI4Zj47sjG8nCxo5I</w:t>
      </w:r>
    </w:p>
    <w:p>
      <w:pPr>
        <w:pStyle w:val="PreformattedText"/>
        <w:bidi w:val="0"/>
        <w:spacing w:before="0" w:after="0"/>
        <w:jc w:val="left"/>
        <w:rPr/>
      </w:pPr>
      <w:r>
        <w:rPr/>
        <w:t>BO/cAfgr7dEIxTkMcNtBcMSvBVtxDbWVj5qGjAycHkdEIxVHLFsMWBY5XOFJyhd1GAFAPHyAx/L0tw</w:t>
      </w:r>
    </w:p>
    <w:p>
      <w:pPr>
        <w:pStyle w:val="PreformattedText"/>
        <w:bidi w:val="0"/>
        <w:spacing w:before="0" w:after="0"/>
        <w:jc w:val="left"/>
        <w:rPr/>
      </w:pPr>
      <w:r>
        <w:rPr/>
        <w:t>L+zGXebe642EEEhQhLjAUMV+1i2ECjBHjk5Hs33dUy4ADQQk8naCNrMobexI3bVfaz4yoIHvkkHHRC</w:t>
      </w:r>
    </w:p>
    <w:p>
      <w:pPr>
        <w:pStyle w:val="PreformattedText"/>
        <w:bidi w:val="0"/>
        <w:spacing w:before="0" w:after="0"/>
        <w:jc w:val="left"/>
        <w:rPr/>
      </w:pPr>
      <w:r>
        <w:rPr/>
        <w:t>J3Csw3ZyWUqCCB5HjJH3DIUA4Oeo+rG3n6IQEe3I9wJcL2sMm7k7hGu/xiUhsHj7uqJbT5rX0tOj7k</w:t>
      </w:r>
    </w:p>
    <w:p>
      <w:pPr>
        <w:pStyle w:val="PreformattedText"/>
        <w:bidi w:val="0"/>
        <w:spacing w:before="0" w:after="0"/>
        <w:jc w:val="left"/>
        <w:rPr/>
      </w:pPr>
      <w:r>
        <w:rPr/>
        <w:t>PJ2ByCdhA8ufdl/R/v4Pxu8umfmMmkDqRx8/3kMq8KTs+4llUgsNxC8Aq5HARf9OlmkLYMTvZbvq/7</w:t>
      </w:r>
    </w:p>
    <w:p>
      <w:pPr>
        <w:pStyle w:val="PreformattedText"/>
        <w:bidi w:val="0"/>
        <w:spacing w:before="0" w:after="0"/>
        <w:jc w:val="left"/>
        <w:rPr/>
      </w:pPr>
      <w:r>
        <w:rPr/>
        <w:t>jXA7LOp3FmV8qNwyc4D93Bwm5QT/AG+3pqa2cY6Slt1G7it5athb/hlW+5VXaSSCM5QEY4IB5YkHrs</w:t>
      </w:r>
    </w:p>
    <w:p>
      <w:pPr>
        <w:pStyle w:val="PreformattedText"/>
        <w:bidi w:val="0"/>
        <w:spacing w:before="0" w:after="0"/>
        <w:jc w:val="left"/>
        <w:rPr/>
      </w:pPr>
      <w:r>
        <w:rPr/>
        <w:t>UAcTYcZ5/axYHTmlsWsttJzkeIJLZwQCoU7h7k/Px111Fx7Xm84tc2fe4WXz/OPpPK+yn7VHJUZAyg</w:t>
      </w:r>
    </w:p>
    <w:p>
      <w:pPr>
        <w:pStyle w:val="PreformattedText"/>
        <w:bidi w:val="0"/>
        <w:spacing w:before="0" w:after="0"/>
        <w:jc w:val="left"/>
        <w:rPr/>
      </w:pPr>
      <w:r>
        <w:rPr/>
        <w:t>JHPsxOfbPU9v6f1mdmCk5GxiOQ/qw4HAzgEjj3984/0OOllLXyN42SuSDx7YBO4qqlSRyQAThs/+Do</w:t>
      </w:r>
    </w:p>
    <w:p>
      <w:pPr>
        <w:pStyle w:val="PreformattedText"/>
        <w:bidi w:val="0"/>
        <w:spacing w:before="0" w:after="0"/>
        <w:jc w:val="left"/>
        <w:rPr/>
      </w:pPr>
      <w:r>
        <w:rPr/>
        <w:t>kTwx/9on1Y+mv9lV6vUUEuyXWfqH6T6VJOQZIJ9SPcapBjGMrb1JOPbqvaQVom/rnQ9FKW21LdhWM/</w:t>
      </w:r>
    </w:p>
    <w:p>
      <w:pPr>
        <w:pStyle w:val="PreformattedText"/>
        <w:bidi w:val="0"/>
        <w:spacing w:before="0" w:after="0"/>
        <w:jc w:val="left"/>
        <w:rPr/>
      </w:pPr>
      <w:r>
        <w:rPr/>
        <w:t>OogBbBC7Su0F12gBCMYMisMsT8NIB/l65hJIseE9Sb2F+HVJNRqdpWMou9sglJCSYvtVlKhZAfzbY5</w:t>
      </w:r>
    </w:p>
    <w:p>
      <w:pPr>
        <w:pStyle w:val="PreformattedText"/>
        <w:bidi w:val="0"/>
        <w:spacing w:before="0" w:after="0"/>
        <w:jc w:val="left"/>
        <w:rPr/>
      </w:pPr>
      <w:r>
        <w:rPr/>
        <w:t>c+Xl1ELm9xoY/GR50WHCyvH2mEZQCVNnkyRxsuG4OGKwEYUK329Nm3fLRUWy3behxem2LBJHMHfe4h</w:t>
      </w:r>
    </w:p>
    <w:p>
      <w:pPr>
        <w:pStyle w:val="PreformattedText"/>
        <w:bidi w:val="0"/>
        <w:spacing w:before="0" w:after="0"/>
        <w:jc w:val="left"/>
        <w:rPr/>
      </w:pPr>
      <w:r>
        <w:rPr/>
        <w:t>Kb1Rd21txZ9suQd2RAgDRr+Xb0XudN28beyv2LfimJNAsiwb+cntbu6zQKreDQxTMEVzu9jAcDnb0s</w:t>
      </w:r>
    </w:p>
    <w:p>
      <w:pPr>
        <w:pStyle w:val="PreformattedText"/>
        <w:bidi w:val="0"/>
        <w:spacing w:before="0" w:after="0"/>
        <w:jc w:val="left"/>
        <w:rPr/>
      </w:pPr>
      <w:r>
        <w:rPr/>
        <w:t>MQ2JN2FoJNq7k7rr3IZECRhqdhGGBZxJN9OCSwzgKx8fHd1LWvpwguoytcQUDRyGOHtiIyB8MVEQ7c</w:t>
      </w:r>
    </w:p>
    <w:p>
      <w:pPr>
        <w:pStyle w:val="PreformattedText"/>
        <w:bidi w:val="0"/>
        <w:spacing w:before="0" w:after="0"/>
        <w:jc w:val="left"/>
        <w:rPr/>
      </w:pPr>
      <w:r>
        <w:rPr/>
        <w:t>S7dkwAiCyk8s4kJyf06NBY8e+IyoMTbd64eZFA5NQSxURt2zKQI3ZMg9ligOOBvwR9p6iV2Nr20g1K</w:t>
      </w:r>
    </w:p>
    <w:p>
      <w:pPr>
        <w:pStyle w:val="PreformattedText"/>
        <w:bidi w:val="0"/>
        <w:spacing w:before="0" w:after="0"/>
        <w:jc w:val="left"/>
        <w:rPr/>
      </w:pPr>
      <w:r>
        <w:rPr/>
        <w:t>FzK8qzxpEqhFRZQyuxKIrAzmEBvylRz063JuRkJd0ZNiTi1o8LHB3ZyGaDdCCZI5KaB13ujFWIqo1l</w:t>
      </w:r>
    </w:p>
    <w:p>
      <w:pPr>
        <w:pStyle w:val="PreformattedText"/>
        <w:bidi w:val="0"/>
        <w:spacing w:before="0" w:after="0"/>
        <w:jc w:val="left"/>
        <w:rPr/>
      </w:pPr>
      <w:r>
        <w:rPr/>
        <w:t>Ugthu2WJfyQberc0GhGo98FOJN3yt3x1hSNVjdadUKoJQ6R5qJA5ZRFJVpSHuNJ7EhvHbuPVV0F7ra</w:t>
      </w:r>
    </w:p>
    <w:p>
      <w:pPr>
        <w:pStyle w:val="PreformattedText"/>
        <w:bidi w:val="0"/>
        <w:spacing w:before="0" w:after="0"/>
        <w:jc w:val="left"/>
        <w:rPr/>
      </w:pPr>
      <w:r>
        <w:rPr/>
        <w:t>QSuRz/AJR6Y06KrxboWZu7HAtZDMwjkCd6CKZqqJZ0yqsTsBHbGfzdJFI1JUbn4YojmTfy1OIqiHc5</w:t>
      </w:r>
    </w:p>
    <w:p>
      <w:pPr>
        <w:pStyle w:val="PreformattedText"/>
        <w:bidi w:val="0"/>
        <w:spacing w:before="0" w:after="0"/>
        <w:jc w:val="left"/>
        <w:rPr/>
      </w:pPr>
      <w:r>
        <w:rPr/>
        <w:t>E+16PsksEULVOnazuYK27jeg+3pszbGwtGdmvbS/qis0cckkYWZ5GEDLJCHEsTblDIjPPREyxmORl3</w:t>
      </w:r>
    </w:p>
    <w:p>
      <w:pPr>
        <w:pStyle w:val="PreformattedText"/>
        <w:bidi w:val="0"/>
        <w:spacing w:before="0" w:after="0"/>
        <w:jc w:val="left"/>
        <w:rPr/>
      </w:pPr>
      <w:r>
        <w:rPr/>
        <w:t>owC7kbd4dSi5uBa8hCb2tuwiUSTmGm7LNHSTJJLFFtSaJmIWN1lipIZF2g8puZS6glvPpKm1LScou6</w:t>
      </w:r>
    </w:p>
    <w:p>
      <w:pPr>
        <w:pStyle w:val="PreformattedText"/>
        <w:bidi w:val="0"/>
        <w:spacing w:before="0" w:after="0"/>
        <w:jc w:val="left"/>
        <w:rPr/>
      </w:pPr>
      <w:r>
        <w:rPr/>
        <w:t>WksoItiIKnI+pnV4TClTBmECSMgrTP4SBFGIpQBuaMZy0jjqQxc3F7tFIPU2TeeMTSoHikqsJNIIXj</w:t>
      </w:r>
    </w:p>
    <w:p>
      <w:pPr>
        <w:pStyle w:val="PreformattedText"/>
        <w:bidi w:val="0"/>
        <w:spacing w:before="0" w:after="0"/>
        <w:jc w:val="left"/>
        <w:rPr/>
      </w:pPr>
      <w:r>
        <w:rPr/>
        <w:t>njjplmkEcG6SWciIgU1NgN+IgDBNn3Mu7pirBVJG754xt4De4+zEb95KJwVYP24s9uGSNFp2VWRkG8</w:t>
      </w:r>
    </w:p>
    <w:p>
      <w:pPr>
        <w:pStyle w:val="PreformattedText"/>
        <w:bidi w:val="0"/>
        <w:spacing w:before="0" w:after="0"/>
        <w:jc w:val="left"/>
        <w:rPr/>
      </w:pPr>
      <w:r>
        <w:rPr/>
        <w:t>95nTto/67WYjqp69MHFW+qPizKdMViKWapg70KOAyIpgmVC/1MSkylVbdtWRZpGUMctxtU+IVbqNFq</w:t>
      </w:r>
    </w:p>
    <w:p>
      <w:pPr>
        <w:pStyle w:val="PreformattedText"/>
        <w:bidi w:val="0"/>
        <w:spacing w:before="0" w:after="0"/>
        <w:jc w:val="left"/>
        <w:rPr/>
      </w:pPr>
      <w:r>
        <w:rPr/>
        <w:t>xsu6tr9relRAS1h9PahFV3VKwK2xH7jq0vYQZkVzIpMYYyTElsE+XwFXaOrKiJTtcZFhGsuOoxHxRs</w:t>
      </w:r>
    </w:p>
    <w:p>
      <w:pPr>
        <w:pStyle w:val="PreformattedText"/>
        <w:bidi w:val="0"/>
        <w:spacing w:before="0" w:after="0"/>
        <w:jc w:val="left"/>
        <w:rPr/>
      </w:pPr>
      <w:r>
        <w:rPr/>
        <w:t>NLKtMtXUxPTLKoaZoZ+8XjXbCTGVyaeZyu1dwyo27R+fpEDV3tiVK8YH2njPOYVJYxmEtKqAsyztCY</w:t>
      </w:r>
    </w:p>
    <w:p>
      <w:pPr>
        <w:pStyle w:val="PreformattedText"/>
        <w:bidi w:val="0"/>
        <w:spacing w:before="0" w:after="0"/>
        <w:jc w:val="left"/>
        <w:rPr/>
      </w:pPr>
      <w:r>
        <w:rPr/>
        <w:t>EzlgyhpVwedo3Dd7N4r07KlO1myLSi7EEcsZZgkmxpjLuEWXEaxlYUaRQBFGOWQI3vw2fgYPVRybXs</w:t>
      </w:r>
    </w:p>
    <w:p>
      <w:pPr>
        <w:pStyle w:val="PreformattedText"/>
        <w:bidi w:val="0"/>
        <w:spacing w:before="0" w:after="0"/>
        <w:jc w:val="left"/>
        <w:rPr/>
      </w:pPr>
      <w:r>
        <w:rPr/>
        <w:t>y7M0yygRkkAidJYN4JJiD+RdGJZiRIjEBdgx/dV3EdFwvIxilmsVcRmqy4Mh5fATtmJBK7uvKykomS</w:t>
      </w:r>
    </w:p>
    <w:p>
      <w:pPr>
        <w:pStyle w:val="PreformattedText"/>
        <w:bidi w:val="0"/>
        <w:spacing w:before="0" w:after="0"/>
        <w:jc w:val="left"/>
        <w:rPr/>
      </w:pPr>
      <w:r>
        <w:rPr/>
        <w:t>6kHnG0bRubqVYAHWzNIK8FC6es73nwxpkZtx2kOPM7yO0GOCWbJ2d07vc42g/bubqc3FrEMOMghRqW</w:t>
      </w:r>
    </w:p>
    <w:p>
      <w:pPr>
        <w:pStyle w:val="PreformattedText"/>
        <w:bidi w:val="0"/>
        <w:spacing w:before="0" w:after="0"/>
        <w:jc w:val="left"/>
        <w:rPr/>
      </w:pPr>
      <w:r>
        <w:rPr/>
        <w:t>F4kmkdxM24DakmwhmdgF275EUOSyFzzuGRu8Rx1GRKt6oC1xfhGSpKIr+ciHYBxDkFTghzmIYAP6cD</w:t>
      </w:r>
    </w:p>
    <w:p>
      <w:pPr>
        <w:pStyle w:val="PreformattedText"/>
        <w:bidi w:val="0"/>
        <w:spacing w:before="0" w:after="0"/>
        <w:jc w:val="left"/>
        <w:rPr/>
      </w:pPr>
      <w:r>
        <w:rPr/>
        <w:t>9z0qasFvbKSzE8bbsZbQoa/Ue9S4WbdtJdCTGjEFe3kg7gpH9vIdQRYkd0WXnCy9mJ0buIORPsVY8H</w:t>
      </w:r>
    </w:p>
    <w:p>
      <w:pPr>
        <w:pStyle w:val="PreformattedText"/>
        <w:bidi w:val="0"/>
        <w:spacing w:before="0" w:after="0"/>
        <w:jc w:val="left"/>
        <w:rPr/>
      </w:pPr>
      <w:r>
        <w:rPr/>
        <w:t>IFM7oy9siQ/LplvyDqJNja9tIqOW2pGBFOQHO5gseQPJiuUGwjxCsJSd3z0SI5ZmlZKU7CdydpZiyq</w:t>
      </w:r>
    </w:p>
    <w:p>
      <w:pPr>
        <w:pStyle w:val="PreformattedText"/>
        <w:bidi w:val="0"/>
        <w:spacing w:before="0" w:after="0"/>
        <w:jc w:val="left"/>
        <w:rPr/>
      </w:pPr>
      <w:r>
        <w:rPr/>
        <w:t>6RFS8cYVeIyO4M9kkBdoPRCCl/ELxbmECswYRsJIwN26PwIJLBh7rEm7/Kw6JJJJJPExwCxOCibp44</w:t>
      </w:r>
    </w:p>
    <w:p>
      <w:pPr>
        <w:pStyle w:val="PreformattedText"/>
        <w:bidi w:val="0"/>
        <w:spacing w:before="0" w:after="0"/>
        <w:jc w:val="left"/>
        <w:rPr/>
      </w:pPr>
      <w:r>
        <w:rPr/>
        <w:t>mjPc3yIjlEO5lhKysWOZMqsSgldv9PUkk6mSzFrX6o4RpFL3TI0itCSQHljjjWBPFKd4jukMvicK0I</w:t>
      </w:r>
    </w:p>
    <w:p>
      <w:pPr>
        <w:pStyle w:val="PreformattedText"/>
        <w:bidi w:val="0"/>
        <w:spacing w:before="0" w:after="0"/>
        <w:jc w:val="left"/>
        <w:rPr/>
      </w:pPr>
      <w:r>
        <w:rPr/>
        <w:t>B8Tx1EY7oF7Wf4oZDLDtVU/FSYYpEl/HCgZBQRzzDAaRv+E8WAF6OPrlx5V+mCij7e6N4pEdZ3iEf1</w:t>
      </w:r>
    </w:p>
    <w:p>
      <w:pPr>
        <w:pStyle w:val="PreformattedText"/>
        <w:bidi w:val="0"/>
        <w:spacing w:before="0" w:after="0"/>
        <w:jc w:val="left"/>
        <w:rPr/>
      </w:pPr>
      <w:r>
        <w:rPr/>
        <w:t>MQlpsyRljE4VF993HZdV/wBWzJtc24SprMbDdJ7+1HKaWdJip7SLBkSBY+z3mHhE0sZMXdYhWJwr/h</w:t>
      </w:r>
    </w:p>
    <w:p>
      <w:pPr>
        <w:pStyle w:val="PreformattedText"/>
        <w:bidi w:val="0"/>
        <w:spacing w:before="0" w:after="0"/>
        <w:jc w:val="left"/>
        <w:rPr/>
      </w:pPr>
      <w:r>
        <w:rPr/>
        <w:t>sysd23qIpQgtbgsTHtATyU8xWeJSRUKDHSGZzv7cjQ9oT0pQNgCNiwVfu+3okWLahdFh7yQTPItNNH</w:t>
      </w:r>
    </w:p>
    <w:p>
      <w:pPr>
        <w:pStyle w:val="PreformattedText"/>
        <w:bidi w:val="0"/>
        <w:spacing w:before="0" w:after="0"/>
        <w:jc w:val="left"/>
        <w:rPr/>
      </w:pPr>
      <w:r>
        <w:rPr/>
        <w:t>HLPBEZngaRAKuRcI1MtQIVRVCtkgSBA3zv8AEj2vZV7I3soXvmijpnqJ4VDQCAvEpWaSCNWi7TCUQs</w:t>
      </w:r>
    </w:p>
    <w:p>
      <w:pPr>
        <w:pStyle w:val="PreformattedText"/>
        <w:bidi w:val="0"/>
        <w:spacing w:before="0" w:after="0"/>
        <w:jc w:val="left"/>
        <w:rPr/>
      </w:pPr>
      <w:r>
        <w:rPr/>
        <w:t>67AzYAkB8sc7eiVRZHJF2aZTuU0qduBSyw1EjSbRECJI4wYsKq9za7jx/zdTpYWFrR2O6oHFfX5/WK</w:t>
      </w:r>
    </w:p>
    <w:p>
      <w:pPr>
        <w:pStyle w:val="PreformattedText"/>
        <w:bidi w:val="0"/>
        <w:spacing w:before="0" w:after="0"/>
        <w:jc w:val="left"/>
        <w:rPr/>
      </w:pPr>
      <w:r>
        <w:rPr/>
        <w:t>o8BopYW7TrVSxdpppI5qSp35eMxBEebcrSAfhsoDe4BHURRcAtbRY4U9bJTxzCSoJhbMbrI4pzMFk3</w:t>
      </w:r>
    </w:p>
    <w:p>
      <w:pPr>
        <w:pStyle w:val="PreformattedText"/>
        <w:bidi w:val="0"/>
        <w:spacing w:before="0" w:after="0"/>
        <w:jc w:val="left"/>
        <w:rPr/>
      </w:pPr>
      <w:r>
        <w:rPr/>
        <w:t>SMqZh7qiKTBzHJjarrllbqe6/COr3xU2wju69uURvIsbRRwJBDIVgkamVmkjlLRLDuqABhYmV8uzNu</w:t>
      </w:r>
    </w:p>
    <w:p>
      <w:pPr>
        <w:pStyle w:val="PreformattedText"/>
        <w:bidi w:val="0"/>
        <w:spacing w:before="0" w:after="0"/>
        <w:jc w:val="left"/>
        <w:rPr/>
      </w:pPr>
      <w:r>
        <w:rPr/>
        <w:t>G7qJDgZEKNJI6Kr7ZmeakVyIZkhFbTRzxU8E1O1P3npYWiZroilWglRmUKzBsvF06kq2oDLY/F8sem</w:t>
      </w:r>
    </w:p>
    <w:p>
      <w:pPr>
        <w:pStyle w:val="PreformattedText"/>
        <w:bidi w:val="0"/>
        <w:spacing w:before="0" w:after="0"/>
        <w:jc w:val="left"/>
        <w:rPr/>
      </w:pPr>
      <w:r>
        <w:rPr/>
        <w:t>5UlSImqqR27dZJHUFhJFHBAollqqciNI456ivqN8aSORGGQkIR55Rd3SSFZBkBy9UJnkq1CMncrXqZ</w:t>
      </w:r>
    </w:p>
    <w:p>
      <w:pPr>
        <w:pStyle w:val="PreformattedText"/>
        <w:bidi w:val="0"/>
        <w:spacing w:before="0" w:after="0"/>
        <w:jc w:val="left"/>
        <w:rPr/>
      </w:pPr>
      <w:r>
        <w:rPr/>
        <w:t>mRlk7zzRJRgvI0sQmKErTiRidpUDOxfbM2N90ZwK7wAG6fDN0jqogkURu8kMzDusY6mqDJlGpnMGJi</w:t>
      </w:r>
    </w:p>
    <w:p>
      <w:pPr>
        <w:pStyle w:val="PreformattedText"/>
        <w:bidi w:val="0"/>
        <w:spacing w:before="0" w:after="0"/>
        <w:jc w:val="left"/>
        <w:rPr/>
      </w:pPr>
      <w:r>
        <w:rPr/>
        <w:t>FCoSjDA2vl+R0EWNpbwxbj/tE/dVkENGUzHIpglCxzVUUUarMYZezKFgKuzFg3kSrL+bHQASbCFwCA</w:t>
      </w:r>
    </w:p>
    <w:p>
      <w:pPr>
        <w:pStyle w:val="PreformattedText"/>
        <w:bidi w:val="0"/>
        <w:spacing w:before="0" w:after="0"/>
        <w:jc w:val="left"/>
        <w:rPr/>
      </w:pPr>
      <w:r>
        <w:rPr/>
        <w:t>Dv3jhunRIneOUvFSRRSw0qSFlWYIEkb6mIBwi7iNr7FWPfhuoilnBYhd28Lkdo1nWnVJZRNGXrDUQv</w:t>
      </w:r>
    </w:p>
    <w:p>
      <w:pPr>
        <w:pStyle w:val="PreformattedText"/>
        <w:bidi w:val="0"/>
        <w:spacing w:before="0" w:after="0"/>
        <w:jc w:val="left"/>
        <w:rPr/>
      </w:pPr>
      <w:r>
        <w:rPr/>
        <w:t>MY874pm7FRiOV9/mDGwAR0XazZ6e9ha3XHfUWJuYJgSk0JmpWqY1M4klqaiZkDMoaCnSoXaImDJj9V</w:t>
      </w:r>
    </w:p>
    <w:p>
      <w:pPr>
        <w:pStyle w:val="PreformattedText"/>
        <w:bidi w:val="0"/>
        <w:spacing w:before="0" w:after="0"/>
        <w:jc w:val="left"/>
        <w:rPr/>
      </w:pPr>
      <w:r>
        <w:rPr/>
        <w:t>ZTnwbckpqBVIAHMIaWEQhSOCpjVn2SwPFHVuzCZDIIF7uCqkKGUAosi/0vuJxki/LkrZecYfTyySpU</w:t>
      </w:r>
    </w:p>
    <w:p>
      <w:pPr>
        <w:pStyle w:val="PreformattedText"/>
        <w:bidi w:val="0"/>
        <w:spacing w:before="0" w:after="0"/>
        <w:jc w:val="left"/>
        <w:rPr/>
      </w:pPr>
      <w:r>
        <w:rPr/>
        <w:t>xVEkvCb078U82ZGESPJEO2QjdjaMk7Siuu1tvEsLG17xmAXHcyMOlmWMGOBqvvFO2KSNopEqkZWDye</w:t>
      </w:r>
    </w:p>
    <w:p>
      <w:pPr>
        <w:pStyle w:val="PreformattedText"/>
        <w:bidi w:val="0"/>
        <w:spacing w:before="0" w:after="0"/>
        <w:jc w:val="left"/>
        <w:rPr/>
      </w:pPr>
      <w:r>
        <w:rPr/>
        <w:t>ZV3QLwXOFiYsg3M3UjiGI0vIVdATa3wxPTz1Yp4aaEuEmSKoihlqJe2FV4yu5nkIM3caNFDEMTPnb4</w:t>
      </w:r>
    </w:p>
    <w:p>
      <w:pPr>
        <w:pStyle w:val="PreformattedText"/>
        <w:bidi w:val="0"/>
        <w:spacing w:before="0" w:after="0"/>
        <w:jc w:val="left"/>
        <w:rPr/>
      </w:pPr>
      <w:r>
        <w:rPr/>
        <w:t>9OwzY4JiI+W9lFry72LEpGkcI7lRJB2RT1MCgPSsgiJqas7uVK7id+z+npCtuF7jj6ojWGRsWP5YWt</w:t>
      </w:r>
    </w:p>
    <w:p>
      <w:pPr>
        <w:pStyle w:val="PreformattedText"/>
        <w:bidi w:val="0"/>
        <w:spacing w:before="0" w:after="0"/>
        <w:jc w:val="left"/>
        <w:rPr/>
      </w:pPr>
      <w:r>
        <w:rPr/>
        <w:t>IrujvUGNpnh3Qp3ZMytKzd0IvDUpO3eI/wAQO+8hVfaoFuGu2OMEDAEHdEhGttKx3OirHeCUo4hRZJ</w:t>
      </w:r>
    </w:p>
    <w:p>
      <w:pPr>
        <w:pStyle w:val="PreformattedText"/>
        <w:bidi w:val="0"/>
        <w:spacing w:before="0" w:after="0"/>
        <w:jc w:val="left"/>
        <w:rPr/>
      </w:pPr>
      <w:r>
        <w:rPr/>
        <w:t>lSXHZJjlkn2gvHCZY1xGhZmEqs7eJw16YC4IzP+GQecsq5Dz2uWc1WS61Wh9Sx1qoGp3lNLcKZkQxS</w:t>
      </w:r>
    </w:p>
    <w:p>
      <w:pPr>
        <w:pStyle w:val="PreformattedText"/>
        <w:bidi w:val="0"/>
        <w:spacing w:before="0" w:after="0"/>
        <w:jc w:val="left"/>
        <w:rPr/>
      </w:pPr>
      <w:r>
        <w:rPr/>
        <w:t>UT4XNREoVHeMFeH3hMblVivK5i17C0VamLE46HszuKguC6gtlJcLbUpOXp6dGniEBRj9MPw6uOoxvk</w:t>
      </w:r>
    </w:p>
    <w:p>
      <w:pPr>
        <w:pStyle w:val="PreformattedText"/>
        <w:bidi w:val="0"/>
        <w:spacing w:before="0" w:after="0"/>
        <w:jc w:val="left"/>
        <w:rPr/>
      </w:pPr>
      <w:r>
        <w:rPr/>
        <w:t>l2L3CUd1j5MaLz1GNiBzZ+bRywtZtS+tupfZkmoi1yoWs73U6fpK+pjkYQW2K8GlelEr9w0EkYl2sk</w:t>
      </w:r>
    </w:p>
    <w:p>
      <w:pPr>
        <w:pStyle w:val="PreformattedText"/>
        <w:bidi w:val="0"/>
        <w:spacing w:before="0" w:after="0"/>
        <w:jc w:val="left"/>
        <w:rPr/>
      </w:pPr>
      <w:r>
        <w:rPr/>
        <w:t>cgzDBDKkKt+Js8XCCDYxrLYA2sx/DIcsa1CPNSzx1kUEvecUrTLRkSOUlkSZJFljLQpG2TJGhK7CvT</w:t>
      </w:r>
    </w:p>
    <w:p>
      <w:pPr>
        <w:pStyle w:val="PreformattedText"/>
        <w:bidi w:val="0"/>
        <w:spacing w:before="0" w:after="0"/>
        <w:jc w:val="left"/>
        <w:rPr/>
      </w:pPr>
      <w:r>
        <w:rPr/>
        <w:t>LlvWF9NfhjqCAcRl1fLCpPqxBJHCtBFUUy1EKSRQS0kc8Jjjk3S92AmfcgkOAjNE6sytsboB5gBzRC</w:t>
      </w:r>
    </w:p>
    <w:p>
      <w:pPr>
        <w:pStyle w:val="PreformattedText"/>
        <w:bidi w:val="0"/>
        <w:spacing w:before="0" w:after="0"/>
        <w:jc w:val="left"/>
        <w:rPr/>
      </w:pPr>
      <w:r>
        <w:rPr/>
        <w:t>LZkqd6Diihd1YSpCtTGyvLIZY5qeZw8oQEzEKAsMbTh9pOV7Qzlel1se7rijIK1uK9nz6oMGL/ERwN</w:t>
      </w:r>
    </w:p>
    <w:p>
      <w:pPr>
        <w:pStyle w:val="PreformattedText"/>
        <w:bidi w:val="0"/>
        <w:spacing w:before="0" w:after="0"/>
        <w:jc w:val="left"/>
        <w:rPr/>
      </w:pPr>
      <w:r>
        <w:rPr/>
        <w:t>22aT8RiZKWCsloirGMokZ3zMUywABLBGjYP49QVGQa2too3ce0rRvKSUDTQSEO00kc8QZokgWm85RB</w:t>
      </w:r>
    </w:p>
    <w:p>
      <w:pPr>
        <w:pStyle w:val="PreformattedText"/>
        <w:bidi w:val="0"/>
        <w:spacing w:before="0" w:after="0"/>
        <w:jc w:val="left"/>
        <w:rPr/>
      </w:pPr>
      <w:r>
        <w:rPr/>
        <w:t>tjlMbT+R3jOWkZOYnXBYCwuRpLbZAE2BEMqGaUzVq92SCNngkaVzJDTSiKRY+6kiZ7mRJ5OSO4VWTP</w:t>
      </w:r>
    </w:p>
    <w:p>
      <w:pPr>
        <w:pStyle w:val="PreformattedText"/>
        <w:bidi w:val="0"/>
        <w:spacing w:before="0" w:after="0"/>
        <w:jc w:val="left"/>
        <w:rPr/>
      </w:pPr>
      <w:r>
        <w:rPr/>
        <w:t>i/VmSqbW0W3zb0iowFlX2bf8YVM0KTFoSFcpNBCu2eWKfCyCRPqJ489pWkRC0gUh5Gdd0Sg9Q1rFCM</w:t>
      </w:r>
    </w:p>
    <w:p>
      <w:pPr>
        <w:pStyle w:val="PreformattedText"/>
        <w:bidi w:val="0"/>
        <w:spacing w:before="0" w:after="0"/>
        <w:jc w:val="left"/>
        <w:rPr/>
      </w:pPr>
      <w:r>
        <w:rPr/>
        <w:t>Wyv8srOQIB4XiClpw9OySxPJJFV1AihdnQUIzOIqZ2CssrmBGQMI5PGN3V23dVRTkTe3PHOkq5UlmS</w:t>
      </w:r>
    </w:p>
    <w:p>
      <w:pPr>
        <w:pStyle w:val="PreformattedText"/>
        <w:bidi w:val="0"/>
        <w:spacing w:before="0" w:after="0"/>
        <w:jc w:val="left"/>
        <w:rPr/>
      </w:pPr>
      <w:r>
        <w:rPr/>
        <w:t>GRaeqZO0alCyMlUkjyo3ceVRI6tTwyEySOFCxqkJcdWCyPcE3XljMihit7o2nymfX36C+qiesPob6Y</w:t>
      </w:r>
    </w:p>
    <w:p>
      <w:pPr>
        <w:pStyle w:val="PreformattedText"/>
        <w:bidi w:val="0"/>
        <w:spacing w:before="0" w:after="0"/>
        <w:jc w:val="left"/>
        <w:rPr/>
      </w:pPr>
      <w:r>
        <w:rPr/>
        <w:t>+plNWJV1uqdJWiPUEKxytFSaqsSJZdS0kr1KrsZbtQVEgMkW5nrovFjt6+m7FVO1UqVVmGWC8vLdVt</w:t>
      </w:r>
    </w:p>
    <w:p>
      <w:pPr>
        <w:pStyle w:val="PreformattedText"/>
        <w:bidi w:val="0"/>
        <w:spacing w:before="0" w:after="0"/>
        <w:jc w:val="left"/>
        <w:rPr/>
      </w:pPr>
      <w:r>
        <w:rPr/>
        <w:t>PgfpfZ/wD430lt2whTjQqsqluJD76v613vqk+WVYqhyJHaKpnIPfQzRLUTrFEoFPURpHGjorKVIjxw</w:t>
      </w:r>
    </w:p>
    <w:p>
      <w:pPr>
        <w:pStyle w:val="PreformattedText"/>
        <w:bidi w:val="0"/>
        <w:spacing w:before="0" w:after="0"/>
        <w:jc w:val="left"/>
        <w:rPr/>
      </w:pPr>
      <w:r>
        <w:rPr/>
        <w:t>+7rqKoCJ3scZyTcnILp/OTC3XGQCKaGKaN3kZB9MY2khkV2hRxUUlMNlMAuAzEkZ5yOOmKhQwyG6OW</w:t>
      </w:r>
    </w:p>
    <w:p>
      <w:pPr>
        <w:pStyle w:val="PreformattedText"/>
        <w:bidi w:val="0"/>
        <w:spacing w:before="0" w:after="0"/>
        <w:jc w:val="left"/>
        <w:rPr/>
      </w:pPr>
      <w:r>
        <w:rPr/>
        <w:t>QxIut7iWJa6l1MZjkQqHEv06rdEDfiSfUKGaICogLrhS20F/INztXOA/MeEYKMjgdfdKzvttjt+oL1</w:t>
      </w:r>
    </w:p>
    <w:p>
      <w:pPr>
        <w:pStyle w:val="PreformattedText"/>
        <w:bidi w:val="0"/>
        <w:spacing w:before="0" w:after="0"/>
        <w:jc w:val="left"/>
        <w:rPr/>
      </w:pPr>
      <w:r>
        <w:rPr/>
        <w:t>AD3aeOvqZqBIt8c/8vr0huNOKaWabvM6SzzAupfb2cBGC9ahUZkJHMvH4ZW4uSG4xir1GwCMO8DgQF</w:t>
      </w:r>
    </w:p>
    <w:p>
      <w:pPr>
        <w:pStyle w:val="PreformattedText"/>
        <w:bidi w:val="0"/>
        <w:spacing w:before="0" w:after="0"/>
        <w:jc w:val="left"/>
        <w:rPr/>
      </w:pPr>
      <w:r>
        <w:rPr/>
        <w:t>6ibZ9UXZ5KUq8caPJOndYHchAVVw/JHVlnew0pi0iwUdwjJVT05dDsiePsRiCnaaESyywM8dbTr3XC</w:t>
      </w:r>
    </w:p>
    <w:p>
      <w:pPr>
        <w:pStyle w:val="PreformattedText"/>
        <w:bidi w:val="0"/>
        <w:spacing w:before="0" w:after="0"/>
        <w:jc w:val="left"/>
        <w:rPr/>
      </w:pPr>
      <w:r>
        <w:rPr/>
        <w:t>xIgLAIG5Pkv6dKHdbG+WWn0QKJiMhzeGVpra6CittSheSOOFEp5isOZ4lYFjCsThQkEcYUL28odzP9</w:t>
      </w:r>
    </w:p>
    <w:p>
      <w:pPr>
        <w:pStyle w:val="PreformattedText"/>
        <w:bidi w:val="0"/>
        <w:spacing w:before="0" w:after="0"/>
        <w:jc w:val="left"/>
        <w:rPr/>
      </w:pPr>
      <w:r>
        <w:rPr/>
        <w:t>yt0zFMSRzLCniXQcEUbvw/2njn/HFquSzegmoKSKp+kn1vrPT+n0jO4mqt8VTUX65p3yw2KopKUuzf</w:t>
      </w:r>
    </w:p>
    <w:p>
      <w:pPr>
        <w:pStyle w:val="PreformattedText"/>
        <w:bidi w:val="0"/>
        <w:spacing w:before="0" w:after="0"/>
        <w:jc w:val="left"/>
        <w:rPr/>
      </w:pPr>
      <w:r>
        <w:rPr/>
        <w:t>ajKM8nrhenqqU9h15qxuv0T2P7H0UqemaTM1xTR2Ye026G/C08d6OojVKkZdQ8IDOs0qImwEOzwGt/</w:t>
      </w:r>
    </w:p>
    <w:p>
      <w:pPr>
        <w:pStyle w:val="PreformattedText"/>
        <w:bidi w:val="0"/>
        <w:spacing w:before="0" w:after="0"/>
        <w:jc w:val="left"/>
        <w:rPr/>
      </w:pPr>
      <w:r>
        <w:rPr/>
        <w:t>EaMFGBQHaJPt5Xd83LKS2SnK0+x2Zba6R1opJKKetenhnLR29VkQLTVG6nrIlilXdKhjVHjdWEZJkB</w:t>
      </w:r>
    </w:p>
    <w:p>
      <w:pPr>
        <w:pStyle w:val="PreformattedText"/>
        <w:bidi w:val="0"/>
        <w:spacing w:before="0" w:after="0"/>
        <w:jc w:val="left"/>
        <w:rPr/>
      </w:pPr>
      <w:r>
        <w:rPr/>
        <w:t>9jtU9ZmRaijIaqysvZ5TIOTa2mMlQjx7YGjjk2yxlpFkgAQEtWNOojjaoFMWDP5Audv2r05B4kcYxD</w:t>
      </w:r>
    </w:p>
    <w:p>
      <w:pPr>
        <w:pStyle w:val="PreformattedText"/>
        <w:bidi w:val="0"/>
        <w:spacing w:before="0" w:after="0"/>
        <w:jc w:val="left"/>
        <w:rPr/>
      </w:pPr>
      <w:r>
        <w:rPr/>
        <w:t>EXHKvm8dBJErRNAVUjwnposiOjoWT8SSM1Uo2RBRvfYjHM25ecdOo3mZmF1F5Yqkb51MUxrI04jVll</w:t>
      </w:r>
    </w:p>
    <w:p>
      <w:pPr>
        <w:pStyle w:val="PreformattedText"/>
        <w:bidi w:val="0"/>
        <w:spacing w:before="0" w:after="0"/>
        <w:jc w:val="left"/>
        <w:rPr/>
      </w:pPr>
      <w:r>
        <w:rPr/>
        <w:t>q3d3iUzCX6mCfzKrNKA7RbEhA2owAjK/l8ioQw00x/kZFTFuPMo8/XBTtDHNSVMsUVOIKJabCEd54d</w:t>
      </w:r>
    </w:p>
    <w:p>
      <w:pPr>
        <w:pStyle w:val="PreformattedText"/>
        <w:bidi w:val="0"/>
        <w:spacing w:before="0" w:after="0"/>
        <w:jc w:val="left"/>
        <w:rPr/>
      </w:pPr>
      <w:r>
        <w:rPr/>
        <w:t>vcBAK/4pA42qBiNwT7eK9V93VBWvYWxIEU29autY0ojeuaKnq80aTPEXCRtUCsgmmkDl44w34bHCsN</w:t>
      </w:r>
    </w:p>
    <w:p>
      <w:pPr>
        <w:pStyle w:val="PreformattedText"/>
        <w:bidi w:val="0"/>
        <w:spacing w:before="0" w:after="0"/>
        <w:jc w:val="left"/>
        <w:rPr/>
      </w:pPr>
      <w:r>
        <w:rPr/>
        <w:t>3jwvSkgC54RQVYYlMmjZE0M0cDOzrVpSs1PtA7M1QzSwpEAiEtIkjMGbfkBdnJbaH7W79EixDbp+GB</w:t>
      </w:r>
    </w:p>
    <w:p>
      <w:pPr>
        <w:pStyle w:val="PreformattedText"/>
        <w:bidi w:val="0"/>
        <w:spacing w:before="0" w:after="0"/>
        <w:jc w:val="left"/>
        <w:rPr/>
      </w:pPr>
      <w:r>
        <w:rPr/>
        <w:t>RpWoo5WjlUJLCsqqIxGs6PtEpEahZ4gUYsxO7fH5LgHpYZYkjLICEvWLI9QppSSZxIstLE89PTQMQj</w:t>
      </w:r>
    </w:p>
    <w:p>
      <w:pPr>
        <w:pStyle w:val="PreformattedText"/>
        <w:bidi w:val="0"/>
        <w:spacing w:before="0" w:after="0"/>
        <w:jc w:val="left"/>
        <w:rPr/>
      </w:pPr>
      <w:r>
        <w:rPr/>
        <w:t>SU8Uo3yhtyY2qv28+O3DMhRitQYn9JNgpBZuHNJBbzAbbXz0V0lhu9ZUxWk0n0YqY63T9VTSS3KRa3</w:t>
      </w:r>
    </w:p>
    <w:p>
      <w:pPr>
        <w:pStyle w:val="PreformattedText"/>
        <w:bidi w:val="0"/>
        <w:spacing w:before="0" w:after="0"/>
        <w:jc w:val="left"/>
        <w:rPr/>
      </w:pPr>
      <w:r>
        <w:rPr/>
        <w:t>6hhbJFdaMLEcSOY3Dbl6jRt3TTzrHfLIAWKt7MEtGEqO7OYBMtECDJO9I80kMgWKelpNzfU1Qc7nCB</w:t>
      </w:r>
    </w:p>
    <w:p>
      <w:pPr>
        <w:pStyle w:val="PreformattedText"/>
        <w:bidi w:val="0"/>
        <w:spacing w:before="0" w:after="0"/>
        <w:jc w:val="left"/>
        <w:rPr/>
      </w:pPr>
      <w:r>
        <w:rPr/>
        <w:t>MRws53Dx6ADcAaGCACwK4n80ietat6W1mhpZDTVFfOKKSmienppQsmJO7FCjyb0jjG3fKPHxjR85Xq</w:t>
      </w:r>
    </w:p>
    <w:p>
      <w:pPr>
        <w:pStyle w:val="PreformattedText"/>
        <w:bidi w:val="0"/>
        <w:spacing w:before="0" w:after="0"/>
        <w:jc w:val="left"/>
        <w:rPr/>
      </w:pPr>
      <w:r>
        <w:rPr/>
        <w:t>4BahVV08XvjluvHGM9qiCzQNX9yWrnhRpmcCJoWdHjo5WRU2iKRVjJI8pAyjx5bpSKaotyc+14ZW2V</w:t>
      </w:r>
    </w:p>
    <w:p>
      <w:pPr>
        <w:pStyle w:val="PreformattedText"/>
        <w:bidi w:val="0"/>
        <w:spacing w:before="0" w:after="0"/>
        <w:jc w:val="left"/>
        <w:rPr/>
      </w:pPr>
      <w:r>
        <w:rPr/>
        <w:t>yCd3s4+ezHtB9PJFDLUvmSULHJsjWJJ3IWSeRqIH6eIsFftfiPJubc3i46hTR4hbSAo01JHtQ6Kl3o</w:t>
      </w:r>
    </w:p>
    <w:p>
      <w:pPr>
        <w:pStyle w:val="PreformattedText"/>
        <w:bidi w:val="0"/>
        <w:spacing w:before="0" w:after="0"/>
        <w:jc w:val="left"/>
        <w:rPr/>
      </w:pPr>
      <w:r>
        <w:rPr/>
        <w:t>IY0pZZIDNKjJNDFBVz92ETxQOaUiOVqfaRAFUb42Y/m6W6sW3CtoxxDanXu3onWlgl3Sv2Ase5o3M1</w:t>
      </w:r>
    </w:p>
    <w:p>
      <w:pPr>
        <w:pStyle w:val="PreformattedText"/>
        <w:bidi w:val="0"/>
        <w:spacing w:before="0" w:after="0"/>
        <w:jc w:val="left"/>
        <w:rPr/>
      </w:pPr>
      <w:r>
        <w:rPr/>
        <w:t>JHT00iymCqiqI1pwzRbJGDQouwld7kPhuhlxtre8khbtrpbz+sCJ1+uBQoiTq8cQmVZI5ZaYASrFGK</w:t>
      </w:r>
    </w:p>
    <w:p>
      <w:pPr>
        <w:pStyle w:val="PreformattedText"/>
        <w:bidi w:val="0"/>
        <w:spacing w:before="0" w:after="0"/>
        <w:jc w:val="left"/>
        <w:rPr/>
      </w:pPr>
      <w:r>
        <w:rPr/>
        <w:t>Yd2QMpWOMKqIWJbcN243PX90gorWIB+qLUnp4oe7K9VJW1LOzTCXu1ZhaNlVYEkpArVSBVCM4WNNu5</w:t>
      </w:r>
    </w:p>
    <w:p>
      <w:pPr>
        <w:pStyle w:val="PreformattedText"/>
        <w:bidi w:val="0"/>
        <w:spacing w:before="0" w:after="0"/>
        <w:jc w:val="left"/>
        <w:rPr/>
      </w:pPr>
      <w:r>
        <w:rPr/>
        <w:t>F8eHSmHNlODL9mQaaW4FTMaLE1OXpXSCNXZXDNNHO5i7aViNDTh9u5MsXO1xuZPLpSCpsezApiMgcg</w:t>
      </w:r>
    </w:p>
    <w:p>
      <w:pPr>
        <w:pStyle w:val="PreformattedText"/>
        <w:bidi w:val="0"/>
        <w:spacing w:before="0" w:after="0"/>
        <w:jc w:val="left"/>
        <w:rPr/>
      </w:pPr>
      <w:r>
        <w:rPr/>
        <w:t>vnuiR9+6hZaenkiCvTx/SLLGkSvCzTQRxzSxyU2KZWwApMhYhyPt6CwIF1vJIUjU6efXCoZ1kidgq7</w:t>
      </w:r>
    </w:p>
    <w:p>
      <w:pPr>
        <w:pStyle w:val="PreformattedText"/>
        <w:bidi w:val="0"/>
        <w:spacing w:before="0" w:after="0"/>
        <w:jc w:val="left"/>
        <w:rPr/>
      </w:pPr>
      <w:r>
        <w:rPr/>
        <w:t>GSOKKnkmCrsR45KdmLPKHmI3IAyiMYO99y7epcKpGLZAiKSF9r1RbWus0zy0qQ0w2w00CBKWmAPbSM</w:t>
      </w:r>
    </w:p>
    <w:p>
      <w:pPr>
        <w:pStyle w:val="PreformattedText"/>
        <w:bidi w:val="0"/>
        <w:spacing w:before="0" w:after="0"/>
        <w:jc w:val="left"/>
        <w:rPr/>
      </w:pPr>
      <w:r>
        <w:rPr/>
        <w:t>1SIBBvLMWVj5cr+Fu8uqxcW11EV2VmyF4geXsbYw1LHhGCzbYoW+ogknkWGEvHHBPTMpmVmkp5327v</w:t>
      </w:r>
    </w:p>
    <w:p>
      <w:pPr>
        <w:pStyle w:val="PreformattedText"/>
        <w:bidi w:val="0"/>
        <w:spacing w:before="0" w:after="0"/>
        <w:jc w:val="left"/>
        <w:rPr/>
      </w:pPr>
      <w:r>
        <w:rPr/>
        <w:t>HJ3FlIB1XKOhAJCk2iCOpkgaKFZQ8STpFF+EkoTuNGz9qERu1PFtZdrRwQnGWLgcLBt1RiFUNpziKv</w:t>
      </w:r>
    </w:p>
    <w:p>
      <w:pPr>
        <w:pStyle w:val="PreformattedText"/>
        <w:bidi w:val="0"/>
        <w:spacing w:before="0" w:after="0"/>
        <w:jc w:val="left"/>
        <w:rPr/>
      </w:pPr>
      <w:r>
        <w:rPr/>
        <w:t>p2jjknaR4vp5HCSqrSx9mWR2kgeohlI7xiO8d2sUKq7e0zN1IBZb9V8ZSFONyb67s3JJIwWFWdyWiS</w:t>
      </w:r>
    </w:p>
    <w:p>
      <w:pPr>
        <w:pStyle w:val="PreformattedText"/>
        <w:bidi w:val="0"/>
        <w:spacing w:before="0" w:after="0"/>
        <w:jc w:val="left"/>
        <w:rPr/>
      </w:pPr>
      <w:r>
        <w:rPr/>
        <w:t>BRB2pPFTLFURRwRDACuGeRaZycDuTbcdRc2tfSWA3AVxq3CGEKlVDMViENQ8UP4KvVbnptwmEjos6y</w:t>
      </w:r>
    </w:p>
    <w:p>
      <w:pPr>
        <w:pStyle w:val="PreformattedText"/>
        <w:bidi w:val="0"/>
        <w:spacing w:before="0" w:after="0"/>
        <w:jc w:val="left"/>
        <w:rPr/>
      </w:pPr>
      <w:r>
        <w:rPr/>
        <w:t>JIwXGDUtG+7/Co3PURcrHFiGVfOKxqrzLHFVywhKpGWXvzmaKMqVLQxwh/JDU52qCrSEK3bd6dmaPo</w:t>
      </w:r>
    </w:p>
    <w:p>
      <w:pPr>
        <w:pStyle w:val="PreformattedText"/>
        <w:bidi w:val="0"/>
        <w:spacing w:before="0" w:after="0"/>
        <w:jc w:val="left"/>
        <w:rPr/>
      </w:pPr>
      <w:r>
        <w:rPr/>
        <w:t>HEdUGxDrbdHn/eUjqaZZJ6iknnjDu9GSVPeEc4gCiKOWXyEezCgncQ3gxX7upsbX6pNVyWBNrQmgXE</w:t>
      </w:r>
    </w:p>
    <w:p>
      <w:pPr>
        <w:pStyle w:val="PreformattedText"/>
        <w:bidi w:val="0"/>
        <w:spacing w:before="0" w:after="0"/>
        <w:jc w:val="left"/>
        <w:rPr/>
      </w:pPr>
      <w:r>
        <w:rPr/>
        <w:t>LhWYOVRWBVoliCsQuMrtkUjldpLfad3v1JsRq1z3SEKqCWHMd2Tal37pVpmVZEpnWrWWnUTH6eKN1i</w:t>
      </w:r>
    </w:p>
    <w:p>
      <w:pPr>
        <w:pStyle w:val="PreformattedText"/>
        <w:bidi w:val="0"/>
        <w:spacing w:before="0" w:after="0"/>
        <w:jc w:val="left"/>
        <w:rPr/>
      </w:pPr>
      <w:r>
        <w:rPr/>
        <w:t>eGRpBMD/APFwFGNuN329NTp9Icc9fagqq2oJXGOQTao2fUQxGnEiz0+2GKbvuA8BnlA2UnOApG8EMd</w:t>
      </w:r>
    </w:p>
    <w:p>
      <w:pPr>
        <w:pStyle w:val="PreformattedText"/>
        <w:bidi w:val="0"/>
        <w:spacing w:before="0" w:after="0"/>
        <w:jc w:val="left"/>
        <w:rPr/>
      </w:pPr>
      <w:r>
        <w:rPr/>
        <w:t>vyqspXiIYEAkqG89qOEcs7zGlkdlJ2UkSyvDHH2lR2ilWXtStAd7MCM907gc7X29LYjiLSQzgYODb8</w:t>
      </w:r>
    </w:p>
    <w:p>
      <w:pPr>
        <w:pStyle w:val="PreformattedText"/>
        <w:bidi w:val="0"/>
        <w:spacing w:before="0" w:after="0"/>
        <w:jc w:val="left"/>
        <w:rPr/>
      </w:pPr>
      <w:r>
        <w:rPr/>
        <w:t>sVBVc1K1MZZo0p6dwcKogjAjSlUKys+2QksIVPMu5nX4m5NheRkSQuQ89cGZmZ+yaeJHheWJZ2gYmL</w:t>
      </w:r>
    </w:p>
    <w:p>
      <w:pPr>
        <w:pStyle w:val="PreformattedText"/>
        <w:bidi w:val="0"/>
        <w:spacing w:before="0" w:after="0"/>
        <w:jc w:val="left"/>
        <w:rPr/>
      </w:pPr>
      <w:r>
        <w:rPr/>
        <w:t>euI+YmdggVW3mOQ5DebY6CLEjujWANi5U9/fHCCSeu+pj78kaU1OMTS1ChGhV4lCo0kyrPCHfCooCK</w:t>
      </w:r>
    </w:p>
    <w:p>
      <w:pPr>
        <w:pStyle w:val="PreformattedText"/>
        <w:bidi w:val="0"/>
        <w:spacing w:before="0" w:after="0"/>
        <w:jc w:val="left"/>
        <w:rPr/>
      </w:pPr>
      <w:r>
        <w:rPr/>
        <w:t>GyeFY9LfUDvi5E3GIcLNIZplSSbuo+GRJFp43dUEx3PF2ad0IQFm3szAhVbH2r02vGSzvbI8D+KFBJ</w:t>
      </w:r>
    </w:p>
    <w:p>
      <w:pPr>
        <w:pStyle w:val="PreformattedText"/>
        <w:bidi w:val="0"/>
        <w:spacing w:before="0" w:after="0"/>
        <w:jc w:val="left"/>
        <w:rPr/>
      </w:pPr>
      <w:r>
        <w:rPr/>
        <w:t>AAJGZd1O8alpJNhjbJjgh3PGMMkilVRVkY8KFXd1Er3msOq9pomNiszJThAFg3pOZJ1VQYzFATTSjt</w:t>
      </w:r>
    </w:p>
    <w:p>
      <w:pPr>
        <w:pStyle w:val="PreformattedText"/>
        <w:bidi w:val="0"/>
        <w:spacing w:before="0" w:after="0"/>
        <w:jc w:val="left"/>
        <w:rPr/>
      </w:pPr>
      <w:r>
        <w:rPr/>
        <w:t>AIw3KeDJ5Z6JbYoVF7cYjnqGCOYxN3IKgII9oDhe4rSlGnDBJdm1hinUq3sR5dETQVH4tf6YT3QJ2k</w:t>
      </w:r>
    </w:p>
    <w:p>
      <w:pPr>
        <w:pStyle w:val="PreformattedText"/>
        <w:bidi w:val="0"/>
        <w:spacing w:before="0" w:after="0"/>
        <w:jc w:val="left"/>
        <w:rPr/>
      </w:pPr>
      <w:r>
        <w:rPr/>
        <w:t>BaWKYyCSRZBHJLKroZkmRyy1BchQdzO4PKr0R7G1rYmN9XMZaWrkiWeGoLSztuCzvIRuWKNg5AnA25</w:t>
      </w:r>
    </w:p>
    <w:p>
      <w:pPr>
        <w:pStyle w:val="PreformattedText"/>
        <w:bidi w:val="0"/>
        <w:spacing w:before="0" w:after="0"/>
        <w:jc w:val="left"/>
        <w:rPr/>
      </w:pPr>
      <w:r>
        <w:rPr/>
        <w:t>BG1fgJ0SMuX2p+lV/Bjrj/3mfwe/ww67731L6i9D/T6WpmG0F6qhslPaax3Axtb6mgmBUA429EqIsS</w:t>
      </w:r>
    </w:p>
    <w:p>
      <w:pPr>
        <w:pStyle w:val="PreformattedText"/>
        <w:bidi w:val="0"/>
        <w:spacing w:before="0" w:after="0"/>
        <w:jc w:val="left"/>
        <w:rPr/>
      </w:pPr>
      <w:r>
        <w:rPr/>
        <w:t>O6dKn2A8D5LGGIwoGdoGByy/OD7/8Ai6V+UyIH5YjJyu0BQCXJHG3ZjIHzz7dVW0J7oQAxtZhwhG7A</w:t>
      </w:r>
    </w:p>
    <w:p>
      <w:pPr>
        <w:pStyle w:val="PreformattedText"/>
        <w:bidi w:val="0"/>
        <w:spacing w:before="0" w:after="0"/>
        <w:jc w:val="left"/>
        <w:rPr/>
      </w:pPr>
      <w:r>
        <w:rPr/>
        <w:t>z4scK2VzkePuBwQd3UQgCHxyQWPmQFG3k4A2g4VCvx/l56Oq/UITZyVXAPG4lSAyKvu3BxjBP3H3/T</w:t>
      </w:r>
    </w:p>
    <w:p>
      <w:pPr>
        <w:pStyle w:val="PreformattedText"/>
        <w:bidi w:val="0"/>
        <w:spacing w:before="0" w:after="0"/>
        <w:jc w:val="left"/>
        <w:rPr/>
      </w:pPr>
      <w:r>
        <w:rPr/>
        <w:t>oBtqIQRA3eJyu3A2kbWVwOPL3wu4bSOCuR0E21MIDGe4NzKqhCACMnbhcD9QFOTu+PL7ugai44QmED</w:t>
      </w:r>
    </w:p>
    <w:p>
      <w:pPr>
        <w:pStyle w:val="PreformattedText"/>
        <w:bidi w:val="0"/>
        <w:spacing w:before="0" w:after="0"/>
        <w:jc w:val="left"/>
        <w:rPr/>
      </w:pPr>
      <w:r>
        <w:rPr/>
        <w:t>c6kEEEhQGGecEc/IGOM8fHRCC9lJBdEHkAPJcBtoXDc4OPf9V/Tq5OUQgGwdvG1tpIAwC32kc++zPw</w:t>
      </w:r>
    </w:p>
    <w:p>
      <w:pPr>
        <w:pStyle w:val="PreformattedText"/>
        <w:bidi w:val="0"/>
        <w:spacing w:before="0" w:after="0"/>
        <w:jc w:val="left"/>
        <w:rPr/>
      </w:pPr>
      <w:r>
        <w:rPr/>
        <w:t>Oc+/S1OqE0QrHaSF4AA4GWJO/dJz4jk4PyekxsCbi0IW7EgAK2V48SEUjKA4Cr45x88ePUQgWAIOCC</w:t>
      </w:r>
    </w:p>
    <w:p>
      <w:pPr>
        <w:pStyle w:val="PreformattedText"/>
        <w:bidi w:val="0"/>
        <w:spacing w:before="0" w:after="0"/>
        <w:jc w:val="left"/>
        <w:rPr/>
      </w:pPr>
      <w:r>
        <w:rPr/>
        <w:t>ScqG2hmAPPP5Tu5OR/l6kknib2hMOGwGKlSyptwBkA4X8QYKe/75Iz1EIEnb4spK4CAcDgHLMoBBMm</w:t>
      </w:r>
    </w:p>
    <w:p>
      <w:pPr>
        <w:pStyle w:val="PreformattedText"/>
        <w:bidi w:val="0"/>
        <w:spacing w:before="0" w:after="0"/>
        <w:jc w:val="left"/>
        <w:rPr/>
      </w:pPr>
      <w:r>
        <w:rPr/>
        <w:t>zgD3x93HRCaJJxwASSJDnDjIxGqMcjJHAPHPj0Qid18AfHGceIZdrAsezGpfBXIwcno4ajjCNdTjax</w:t>
      </w:r>
    </w:p>
    <w:p>
      <w:pPr>
        <w:pStyle w:val="PreformattedText"/>
        <w:bidi w:val="0"/>
        <w:spacing w:before="0" w:after="0"/>
        <w:jc w:val="left"/>
        <w:rPr/>
      </w:pPr>
      <w:r>
        <w:rPr/>
        <w:t>bxYJkKo2jODhlY/bhB5fpu6IRjqsYPDKGAIJJyVxl9w9sA7eQfduiMva9xjDOQTJlQuGVtsZbCFhkg</w:t>
      </w:r>
    </w:p>
    <w:p>
      <w:pPr>
        <w:pStyle w:val="PreformattedText"/>
        <w:bidi w:val="0"/>
        <w:spacing w:before="0" w:after="0"/>
        <w:jc w:val="left"/>
        <w:rPr/>
      </w:pPr>
      <w:r>
        <w:rPr/>
        <w:t>nHgueQOSd209IVubg2MEAyv1xpLhdpYjtq7AMME7sA+LD2cDfuPJ8sKvVOIuT3y6EE7AcqnAw24YHa</w:t>
      </w:r>
    </w:p>
    <w:p>
      <w:pPr>
        <w:pStyle w:val="PreformattedText"/>
        <w:bidi w:val="0"/>
        <w:spacing w:before="0" w:after="0"/>
        <w:jc w:val="left"/>
        <w:rPr/>
      </w:pPr>
      <w:r>
        <w:rPr/>
        <w:t>fy+eC5IUgfHz9vUwhDABssHdgAwyfuVsYid8kKQPfjOW9h93S8OLfyEJibgSABguoLZ5yFJVCzAkkD</w:t>
      </w:r>
    </w:p>
    <w:p>
      <w:pPr>
        <w:pStyle w:val="PreformattedText"/>
        <w:bidi w:val="0"/>
        <w:spacing w:before="0" w:after="0"/>
        <w:jc w:val="left"/>
        <w:rPr/>
      </w:pPr>
      <w:r>
        <w:rPr/>
        <w:t>PGQDt56oNrG/CWUrX05rfLOk7kCN/GcjJAG1irDbt3LxgLkqff+rp35jLKYsmvBjITWA+THaFHLeCk</w:t>
      </w:r>
    </w:p>
    <w:p>
      <w:pPr>
        <w:pStyle w:val="PreformattedText"/>
        <w:bidi w:val="0"/>
        <w:spacing w:before="0" w:after="0"/>
        <w:jc w:val="left"/>
        <w:rPr/>
      </w:pPr>
      <w:r>
        <w:rPr/>
        <w:t>MuVRFUcHeAP/ACx93SzQ7oVsBrGhNvdVdo2dxjgockfAK8jGRwPcbumTmEz1f9M73VLQsWdsZBJHLD</w:t>
      </w:r>
    </w:p>
    <w:p>
      <w:pPr>
        <w:pStyle w:val="PreformattedText"/>
        <w:bidi w:val="0"/>
        <w:spacing w:before="0" w:after="0"/>
        <w:jc w:val="left"/>
        <w:rPr/>
      </w:pPr>
      <w:r>
        <w:rPr/>
        <w:t>cAhaPI4JB8vy4zjrs7MMQvfpOJtKghieKhf+Utm1ncikYPiCAcrtyc5PPuuPnnrqzgVyHqn6o+MTtI</w:t>
      </w:r>
    </w:p>
    <w:p>
      <w:pPr>
        <w:pStyle w:val="PreformattedText"/>
        <w:bidi w:val="0"/>
        <w:spacing w:before="0" w:after="0"/>
        <w:jc w:val="left"/>
        <w:rPr/>
      </w:pPr>
      <w:r>
        <w:rPr/>
        <w:t>AIC53bSp8QWZvIHOC3tjPRMlUqSGGo4effE0xwHKs2FPBUbvfAXPPIX/AM8dESNkvJ5JGcc5Lcj58Q</w:t>
      </w:r>
    </w:p>
    <w:p>
      <w:pPr>
        <w:pStyle w:val="PreformattedText"/>
        <w:bidi w:val="0"/>
        <w:spacing w:before="0" w:after="0"/>
        <w:jc w:val="left"/>
        <w:rPr/>
      </w:pPr>
      <w:r>
        <w:rPr/>
        <w:t>T7rxwOiE+Z3/2pLVS23+Bb0f0mKgxzaw/iQtdQsCggz0+mtLXavcbFB3xpJVRnnAH6r1TtZtSC31Bn</w:t>
      </w:r>
    </w:p>
    <w:p>
      <w:pPr>
        <w:pStyle w:val="PreformattedText"/>
        <w:bidi w:val="0"/>
        <w:spacing w:before="0" w:after="0"/>
        <w:jc w:val="left"/>
        <w:rPr/>
      </w:pPr>
      <w:r>
        <w:rPr/>
        <w:t>W9DA/vFVv/yafmafCEgQ+3ByFJChuFGc+OSBg8nMfXNnpQSQSOYfyksoSI03g7lKrxlgn24Ds4lAfk</w:t>
      </w:r>
    </w:p>
    <w:p>
      <w:pPr>
        <w:pStyle w:val="PreformattedText"/>
        <w:bidi w:val="0"/>
        <w:spacing w:before="0" w:after="0"/>
        <w:jc w:val="left"/>
        <w:rPr/>
      </w:pPr>
      <w:r>
        <w:rPr/>
        <w:t>MBulkxt+zogQuJI5u6OJhjUGKGFUxIHl7zN2SyktHMxAjEsjFsAdqVG3fcOOiLYdx/28/RFKAwxlHD</w:t>
      </w:r>
    </w:p>
    <w:p>
      <w:pPr>
        <w:pStyle w:val="PreformattedText"/>
        <w:bidi w:val="0"/>
        <w:spacing w:before="0" w:after="0"/>
        <w:jc w:val="left"/>
        <w:rPr/>
      </w:pPr>
      <w:r>
        <w:rPr/>
        <w:t>sVm2DEjQhu7wydh2SN0LNnaYWOY/Hx56I4qWtYeV/wC4F5I4tsbbQCgL7X2RsWOI0VCYFPyOEYkr0R</w:t>
      </w:r>
    </w:p>
    <w:p>
      <w:pPr>
        <w:pStyle w:val="PreformattedText"/>
        <w:bidi w:val="0"/>
        <w:spacing w:before="0" w:after="0"/>
        <w:jc w:val="left"/>
        <w:rPr/>
      </w:pPr>
      <w:r>
        <w:rPr/>
        <w:t>LE62hofd2u5IaRSN0DxgoWZRncyypB22wCBlmBH256IwVwbgTQhppVj2PKalWwYyI1klGSX3TkRrPN</w:t>
      </w:r>
    </w:p>
    <w:p>
      <w:pPr>
        <w:pStyle w:val="PreformattedText"/>
        <w:bidi w:val="0"/>
        <w:spacing w:before="0" w:after="0"/>
        <w:jc w:val="left"/>
        <w:rPr/>
      </w:pPr>
      <w:r>
        <w:rPr/>
        <w:t>ubgLN7Mo6I38TrGIh5ZpCCWp44kZRyrTSiMAKYGd0YPlEYHMw5XO4N0RVUG7M2OMUKe8AY0WQFidk8</w:t>
      </w:r>
    </w:p>
    <w:p>
      <w:pPr>
        <w:pStyle w:val="PreformattedText"/>
        <w:bidi w:val="0"/>
        <w:spacing w:before="0" w:after="0"/>
        <w:jc w:val="left"/>
        <w:rPr/>
      </w:pPr>
      <w:r>
        <w:rPr/>
        <w:t>PcWVEGR20cTCNghXkMoA+356bdU+IS1fFc3/NF9LDTrCezUw1Dht+BtUqn/DdYoEmcJIGPsY/83UEG</w:t>
      </w:r>
    </w:p>
    <w:p>
      <w:pPr>
        <w:pStyle w:val="PreformattedText"/>
        <w:bidi w:val="0"/>
        <w:spacing w:before="0" w:after="0"/>
        <w:jc w:val="left"/>
        <w:rPr/>
      </w:pPr>
      <w:r>
        <w:rPr/>
        <w:t>1z1yAgJyYf5fNH2GnigjSVnlLKC0b7Asu4kmVmikowPuVeFbgeR99vQQQbGVMDcm2kcYJEAiqVdllj</w:t>
      </w:r>
    </w:p>
    <w:p>
      <w:pPr>
        <w:pStyle w:val="PreformattedText"/>
        <w:bidi w:val="0"/>
        <w:spacing w:before="0" w:after="0"/>
        <w:jc w:val="left"/>
        <w:rPr/>
      </w:pPr>
      <w:r>
        <w:rPr/>
        <w:t>Ta7xOq1VOWzv2xwVaI1O2VXcoBA2t7K3UQUnuyReMcjHFEFWarlZZVnMiSuGH/AAhIrRwM75kjdl2s</w:t>
      </w:r>
    </w:p>
    <w:p>
      <w:pPr>
        <w:pStyle w:val="PreformattedText"/>
        <w:bidi w:val="0"/>
        <w:spacing w:before="0" w:after="0"/>
        <w:jc w:val="left"/>
        <w:rPr/>
      </w:pPr>
      <w:r>
        <w:rPr/>
        <w:t>SVDqVXOW60JigBuN4dctA7Kriv4pukiNRFHVh3M1CZZHV6eQOaILtDSTmikSSDa2QjoGXvbVO3pcnY</w:t>
      </w:r>
    </w:p>
    <w:p>
      <w:pPr>
        <w:pStyle w:val="PreformattedText"/>
        <w:bidi w:val="0"/>
        <w:spacing w:before="0" w:after="0"/>
        <w:jc w:val="left"/>
        <w:rPr/>
      </w:pPr>
      <w:r>
        <w:rPr/>
        <w:t>jEY4xidALc3ag0hhdBF2ZOzAXmkmiDuivuAXu1aUAYQK3bXaMlsKz5HTrRF71SLRM9SASzezyzZ/xM</w:t>
      </w:r>
    </w:p>
    <w:p>
      <w:pPr>
        <w:pStyle w:val="PreformattedText"/>
        <w:bidi w:val="0"/>
        <w:spacing w:before="0" w:after="0"/>
        <w:jc w:val="left"/>
        <w:rPr/>
      </w:pPr>
      <w:r>
        <w:rPr/>
        <w:t>cnZQbDVB3iX6eCV6goFkMrlU31PcCllVQqyNn7ukZlR9wC9tIEYiwH9MKEkqyU8JialmhMsVSitDEK</w:t>
      </w:r>
    </w:p>
    <w:p>
      <w:pPr>
        <w:pStyle w:val="PreformattedText"/>
        <w:bidi w:val="0"/>
        <w:spacing w:before="0" w:after="0"/>
        <w:jc w:val="left"/>
        <w:rPr/>
      </w:pPr>
      <w:r>
        <w:rPr/>
        <w:t>WFYiEhdBMMKXHc3NuQjcM7vHqjo61Zscjh/KF7AMy5D7olljQCnjKqGpWxO6vKZe1M+MspqtjbWfaC</w:t>
      </w:r>
    </w:p>
    <w:p>
      <w:pPr>
        <w:pStyle w:val="PreformattedText"/>
        <w:bidi w:val="0"/>
        <w:spacing w:before="0" w:after="0"/>
        <w:jc w:val="left"/>
        <w:rPr/>
      </w:pPr>
      <w:r>
        <w:rPr/>
        <w:t>oAO4OT1IpU6d/HJLKV5r3G7vRLVx0zCqmEhiIZHgVYWjM6bz35cSMCrLK/kflZGOGZerTVqEWv8AVE</w:t>
      </w:r>
    </w:p>
    <w:p>
      <w:pPr>
        <w:pStyle w:val="PreformattedText"/>
        <w:bidi w:val="0"/>
        <w:spacing w:before="0" w:after="0"/>
        <w:jc w:val="left"/>
        <w:rPr/>
      </w:pPr>
      <w:r>
        <w:rPr/>
        <w:t>Q3Pr+tolCbFnMiMs4bY8rKjGNgSxQytwzEcA4Vvyr7npxRYJ0lS6xWKdKqquQ/lGxYXY1jRqogSL6i</w:t>
      </w:r>
    </w:p>
    <w:p>
      <w:pPr>
        <w:pStyle w:val="PreformattedText"/>
        <w:bidi w:val="0"/>
        <w:spacing w:before="0" w:after="0"/>
        <w:jc w:val="left"/>
        <w:rPr/>
      </w:pPr>
      <w:r>
        <w:rPr/>
        <w:t>V4ncwgR4XfHO7b1ZTuAGRnwUZ6TpSXBUYiSbdSac3tRkqIQkZkKv9pMkkki7uyzM6biR93i3kSWXdt</w:t>
      </w:r>
    </w:p>
    <w:p>
      <w:pPr>
        <w:pStyle w:val="PreformattedText"/>
        <w:bidi w:val="0"/>
        <w:spacing w:before="0" w:after="0"/>
        <w:jc w:val="left"/>
        <w:rPr/>
      </w:pPr>
      <w:r>
        <w:rPr/>
        <w:t>H6icFDZOcpDHTQ8OX1RlrhGih4o0LoDG7sZFmk35QwRqrnIHkQV5I/Nz0rODooxEUXHHiJHWDqXMrs</w:t>
      </w:r>
    </w:p>
    <w:p>
      <w:pPr>
        <w:pStyle w:val="PreformattedText"/>
        <w:bidi w:val="0"/>
        <w:spacing w:before="0" w:after="0"/>
        <w:jc w:val="left"/>
        <w:rPr/>
      </w:pPr>
      <w:r>
        <w:rPr/>
        <w:t>ke4RrI7FS5b2p3KkhBk4Ix+mWY56FYAeuPuFACdYwVUmNwCsUXKHcBH3ESQbUDouI97bhkeJ2+XQSC</w:t>
      </w:r>
    </w:p>
    <w:p>
      <w:pPr>
        <w:pStyle w:val="PreformattedText"/>
        <w:bidi w:val="0"/>
        <w:spacing w:before="0" w:after="0"/>
        <w:jc w:val="left"/>
        <w:rPr/>
      </w:pPr>
      <w:r>
        <w:rPr/>
        <w:t>SeoCKRY2veN3e3PtRQGUKXywXLYYsYwzjcygsCcbfLxHz0hJJuZESyDuPG6q5MaPIqlgpC43bFQMcM</w:t>
      </w:r>
    </w:p>
    <w:p>
      <w:pPr>
        <w:pStyle w:val="PreformattedText"/>
        <w:bidi w:val="0"/>
        <w:spacing w:before="0" w:after="0"/>
        <w:jc w:val="left"/>
        <w:rPr/>
      </w:pPr>
      <w:r>
        <w:rPr/>
        <w:t>G5IGSwb7tvUQjJUlOe5hmKgOSAjMmTtAcRrgBuDtIx/zc9WJivMccjCItNxmS+xFwznY7bFcBnZxtV</w:t>
      </w:r>
    </w:p>
    <w:p>
      <w:pPr>
        <w:pStyle w:val="PreformattedText"/>
        <w:bidi w:val="0"/>
        <w:spacing w:before="0" w:after="0"/>
        <w:jc w:val="left"/>
        <w:rPr/>
      </w:pPr>
      <w:r>
        <w:rPr/>
        <w:t>d/kSd7c4BJP5ekIsSO6EueHFOpJMkao7ksgDKnugllqN34Yx9y9yMk7m2cdBBU2Mm1tL9cUqsiR71Y</w:t>
      </w:r>
    </w:p>
    <w:p>
      <w:pPr>
        <w:pStyle w:val="PreformattedText"/>
        <w:bidi w:val="0"/>
        <w:spacing w:before="0" w:after="0"/>
        <w:jc w:val="left"/>
        <w:rPr/>
      </w:pPr>
      <w:r>
        <w:rPr/>
        <w:t>lyI2MxLtDGrgEqGMa94fIIMpGeokRfsmCsjQIky7O5G/GYBjCRo6x8MxUkmJx5blZt3RCGIFzHCxOy</w:t>
      </w:r>
    </w:p>
    <w:p>
      <w:pPr>
        <w:pStyle w:val="PreformattedText"/>
        <w:bidi w:val="0"/>
        <w:spacing w:before="0" w:after="0"/>
        <w:jc w:val="left"/>
        <w:rPr/>
      </w:pPr>
      <w:r>
        <w:rPr/>
        <w:t>OoNTsDcx5YL24O6uJFBbG3snAX83RJJJsD1RzV5HqAJJGqGGIwYwwMgQBsrCy7Yd2PdogwVfDyXogR</w:t>
      </w:r>
    </w:p>
    <w:p>
      <w:pPr>
        <w:pStyle w:val="PreformattedText"/>
        <w:bidi w:val="0"/>
        <w:spacing w:before="0" w:after="0"/>
        <w:jc w:val="left"/>
        <w:rPr/>
      </w:pPr>
      <w:r>
        <w:rPr/>
        <w:t>brBi2mp4JTHxIkUiHDJ3Jmpqhg5hkOG8EIG0DsZ2sVZfnojZkWtpaLMMjLSVCbJu8yTQqkUjRyRjuK</w:t>
      </w:r>
    </w:p>
    <w:p>
      <w:pPr>
        <w:pStyle w:val="PreformattedText"/>
        <w:bidi w:val="0"/>
        <w:spacing w:before="0" w:after="0"/>
        <w:jc w:val="left"/>
        <w:rPr/>
      </w:pPr>
      <w:r>
        <w:rPr/>
        <w:t>yqWUpEzlTnskA7R+Y9Tc95k9IbaaGFT09TTrKqojbFjEiiZY5RErdxIFpN0TvI5bLHYQAGXP29RBCu</w:t>
      </w:r>
    </w:p>
    <w:p>
      <w:pPr>
        <w:pStyle w:val="PreformattedText"/>
        <w:bidi w:val="0"/>
        <w:spacing w:before="0" w:after="0"/>
        <w:jc w:val="left"/>
        <w:rPr/>
      </w:pPr>
      <w:r>
        <w:rPr/>
        <w:t>V2OsHE6wv2JWjWJS773Ttl1qWjYwNHNNCVjBHljuE8NtwrdEViN4EasYZ3ez3PpMBVnLmJX7TQmMq/</w:t>
      </w:r>
    </w:p>
    <w:p>
      <w:pPr>
        <w:pStyle w:val="PreformattedText"/>
        <w:bidi w:val="0"/>
        <w:spacing w:before="0" w:after="0"/>
        <w:jc w:val="left"/>
        <w:rPr/>
      </w:pPr>
      <w:r>
        <w:rPr/>
        <w:t>dLDtHZhk8MyZLbfngliCmRe0CJU7kfBVn3pMsYlRJBMrL9OilYigVe4VUsxzHs3t45IhsScW+1BxBE</w:t>
      </w:r>
    </w:p>
    <w:p>
      <w:pPr>
        <w:pStyle w:val="PreformattedText"/>
        <w:bidi w:val="0"/>
        <w:spacing w:before="0" w:after="0"/>
        <w:jc w:val="left"/>
        <w:rPr/>
      </w:pPr>
      <w:r>
        <w:rPr/>
        <w:t>SN0cVEQj7qLUxKJKqNysZgqSxidpA5jZSrSHKg8/b1Oul72lwJvvAW9Xn9ZozQo8tPF3UgmqTEzSMs</w:t>
      </w:r>
    </w:p>
    <w:p>
      <w:pPr>
        <w:pStyle w:val="PreformattedText"/>
        <w:bidi w:val="0"/>
        <w:spacing w:before="0" w:after="0"/>
        <w:jc w:val="left"/>
        <w:rPr/>
      </w:pPr>
      <w:r>
        <w:rPr/>
        <w:t>DrJEPM7VERYnPmpV/fhmz1EzRyjrHp1JVDiUdjuId0jus2/uhG7S7ypQK7I4x/Vz0Qi6meFzLBNIY5</w:t>
      </w:r>
    </w:p>
    <w:p>
      <w:pPr>
        <w:pStyle w:val="PreformattedText"/>
        <w:bidi w:val="0"/>
        <w:spacing w:before="0" w:after="0"/>
        <w:jc w:val="left"/>
        <w:rPr/>
      </w:pPr>
      <w:r>
        <w:rPr/>
        <w:t>IGMmWTtEozqULwL2zsUGQsGilYBmTK+PTooYkE2tLEVSDcXMkKSN+JTgQxzU1PFV0ypVpSNJFGSZxT</w:t>
      </w:r>
    </w:p>
    <w:p>
      <w:pPr>
        <w:pStyle w:val="PreformattedText"/>
        <w:bidi w:val="0"/>
        <w:spacing w:before="0" w:after="0"/>
        <w:jc w:val="left"/>
        <w:rPr/>
      </w:pPr>
      <w:r>
        <w:rPr/>
        <w:t>QtDH3EdSxYGFixVH3dQwxYjug5KkKCQLR6gWMMZqeYwNIFemgjURUyyTgtKksyyQqAAzMsSRNubeox</w:t>
      </w:r>
    </w:p>
    <w:p>
      <w:pPr>
        <w:pStyle w:val="PreformattedText"/>
        <w:bidi w:val="0"/>
        <w:spacing w:before="0" w:after="0"/>
        <w:jc w:val="left"/>
        <w:rPr/>
      </w:pPr>
      <w:r>
        <w:rPr/>
        <w:t>v3dRc3vfWOKiB2PaicGFVaSWFa406xGqWSRqqmqZIyHjIoxGskFHsVgYxKybNo/q6m+ovvSbggEDWH</w:t>
      </w:r>
    </w:p>
    <w:p>
      <w:pPr>
        <w:pStyle w:val="PreformattedText"/>
        <w:bidi w:val="0"/>
        <w:spacing w:before="0" w:after="0"/>
        <w:jc w:val="left"/>
        <w:rPr/>
      </w:pPr>
      <w:r>
        <w:rPr/>
        <w:t>xyyBzOZfpDFMxcExKr087xrMLcXnlSVUV1V02bljj3B/fpgxFyBr+WMGZRouJmTbBT0kNOhqI6iV1p</w:t>
      </w:r>
    </w:p>
    <w:p>
      <w:pPr>
        <w:pStyle w:val="PreformattedText"/>
        <w:bidi w:val="0"/>
        <w:spacing w:before="0" w:after="0"/>
        <w:jc w:val="left"/>
        <w:rPr/>
      </w:pPr>
      <w:r>
        <w:rPr/>
        <w:t>6ucCmWB+65aJXREAg3HcFwpySgPiOq4uTlgpI3oCRIZFmC0jxo84iT8WSMT1EGF+rqxvdXbuKolX7D</w:t>
      </w:r>
    </w:p>
    <w:p>
      <w:pPr>
        <w:pStyle w:val="PreformattedText"/>
        <w:bidi w:val="0"/>
        <w:spacing w:before="0" w:after="0"/>
        <w:jc w:val="left"/>
        <w:rPr/>
      </w:pPr>
      <w:r>
        <w:rPr/>
        <w:t>20fK7m6azA2HGML8pNhDaipmgjp4Whg2wsorYYa2TtVUKqmDBFUIoIKNvIVsFGdfyr1DAgkHjIbpP4</w:t>
      </w:r>
    </w:p>
    <w:p>
      <w:pPr>
        <w:pStyle w:val="PreformattedText"/>
        <w:bidi w:val="0"/>
        <w:spacing w:before="0" w:after="0"/>
        <w:jc w:val="left"/>
        <w:rPr/>
      </w:pPr>
      <w:r>
        <w:rPr/>
        <w:t>gYaLbz9MPVIzM6xyQ08bBikcsDLTmMgKrUlVSSzCScY24k+djeO5m6iQ7cQFyP5YCIRpU0tuSTbTwp</w:t>
      </w:r>
    </w:p>
    <w:p>
      <w:pPr>
        <w:pStyle w:val="PreformattedText"/>
        <w:bidi w:val="0"/>
        <w:spacing w:before="0" w:after="0"/>
        <w:jc w:val="left"/>
        <w:rPr/>
      </w:pPr>
      <w:r>
        <w:rPr/>
        <w:t>KYWrJog8kyys0QnEkKPSx+fjCztgs6n8vREZXyF97GJzNOteaT8aVIZpy8caVJEUkMARaeKWmrHCgB</w:t>
      </w:r>
    </w:p>
    <w:p>
      <w:pPr>
        <w:pStyle w:val="PreformattedText"/>
        <w:bidi w:val="0"/>
        <w:spacing w:before="0" w:after="0"/>
        <w:jc w:val="left"/>
        <w:rPr/>
      </w:pPr>
      <w:r>
        <w:rPr/>
        <w:t>l27Rt2Nuc8N1YyFSATqwyliDHiNfqiqlb6bvRPMx7yAOCyqJYHJqoHcmPaQJNxAICgySo2d3SglDe2</w:t>
      </w:r>
    </w:p>
    <w:p>
      <w:pPr>
        <w:pStyle w:val="PreformattedText"/>
        <w:bidi w:val="0"/>
        <w:spacing w:before="0" w:after="0"/>
        <w:jc w:val="left"/>
        <w:rPr/>
      </w:pPr>
      <w:r>
        <w:rPr/>
        <w:t>shmIGoLND6eVUZpQzmsbfMamKI1a10SoRMiziUB6ZldWyFG0MHVfHpZTvMSzDr1hDK04q44CFSWSOr</w:t>
      </w:r>
    </w:p>
    <w:p>
      <w:pPr>
        <w:pStyle w:val="PreformattedText"/>
        <w:bidi w:val="0"/>
        <w:spacing w:before="0" w:after="0"/>
        <w:jc w:val="left"/>
        <w:rPr/>
      </w:pPr>
      <w:r>
        <w:rPr/>
        <w:t>iUwExzO0qGRO0UJRw3O9mV/EoqZ6a5AsCcZaCuF7lZra0aRQtCaRplqKiVBxFE8TbRsqZEZYDI6sVX</w:t>
      </w:r>
    </w:p>
    <w:p>
      <w:pPr>
        <w:pStyle w:val="PreformattedText"/>
        <w:bidi w:val="0"/>
        <w:spacing w:before="0" w:after="0"/>
        <w:jc w:val="left"/>
        <w:rPr/>
      </w:pPr>
      <w:r>
        <w:rPr/>
        <w:t>lt8gy3O5S9uVuMkEWuDrDo6iWOtUzQiCRUozEAxZ5Q2YVmRY5R2kYs25F91xu+3PTBTYltAYxAKvly</w:t>
      </w:r>
    </w:p>
    <w:p>
      <w:pPr>
        <w:pStyle w:val="PreformattedText"/>
        <w:bidi w:val="0"/>
        <w:spacing w:before="0" w:after="0"/>
        <w:jc w:val="left"/>
        <w:rPr/>
      </w:pPr>
      <w:r>
        <w:rPr/>
        <w:t>/fHCvijFVEhZOBsq6XiOWtfc4iIYykS7ZI28QELJMv3lW6sp1Vp03W16jdchRoN7RcvP0Tmv1M020E</w:t>
      </w:r>
    </w:p>
    <w:p>
      <w:pPr>
        <w:pStyle w:val="PreformattedText"/>
        <w:bidi w:val="0"/>
        <w:spacing w:before="0" w:after="0"/>
        <w:jc w:val="left"/>
        <w:rPr/>
      </w:pPr>
      <w:r>
        <w:rPr/>
        <w:t>S10cQ2vL25wCggqPFzHIrIMcI218AYP3+XWcAgDQsO0ZUQqnQ7v6/NHv0I1k0FVNo247ZoquBltYlj</w:t>
      </w:r>
    </w:p>
    <w:p>
      <w:pPr>
        <w:pStyle w:val="PreformattedText"/>
        <w:bidi w:val="0"/>
        <w:spacing w:before="0" w:after="0"/>
        <w:jc w:val="left"/>
        <w:rPr/>
      </w:pPr>
      <w:r>
        <w:rPr/>
        <w:t>keWRC/jSKVYmOnExUOYl7oWTc0m3cOhmRQCb3YqsdcTkwFjOpY4AskFNP9XcaeWSONYisbVMk8gYCR</w:t>
      </w:r>
    </w:p>
    <w:p>
      <w:pPr>
        <w:pStyle w:val="PreformattedText"/>
        <w:bidi w:val="0"/>
        <w:spacing w:before="0" w:after="0"/>
        <w:jc w:val="left"/>
        <w:rPr/>
      </w:pPr>
      <w:r>
        <w:rPr/>
        <w:t>wUbci1Q7QSOGRjDGoeUZ2lSWL6jRhzSvHIk+IwnUDPUvS3B6mkkqaGGloJIIrWKOqjt9GhdLjUVULC</w:t>
      </w:r>
    </w:p>
    <w:p>
      <w:pPr>
        <w:pStyle w:val="PreformattedText"/>
        <w:bidi w:val="0"/>
        <w:spacing w:before="0" w:after="0"/>
        <w:jc w:val="left"/>
        <w:rPr/>
      </w:pPr>
      <w:r>
        <w:rPr/>
        <w:t>G4BpQwaleSG45Ve1E8SlRaHGYuNFHN5/WXpUxqY8eqMTTfU0yzmZ3dlJcRtAjTl9xO0pL4VO11adC0</w:t>
      </w:r>
    </w:p>
    <w:p>
      <w:pPr>
        <w:pStyle w:val="PreformattedText"/>
        <w:bidi w:val="0"/>
        <w:spacing w:before="0" w:after="0"/>
        <w:jc w:val="left"/>
        <w:rPr/>
      </w:pPr>
      <w:r>
        <w:rPr/>
        <w:t>p8djAblKwx3j3XiVXdnJHD3RHPJtiMnYiWoSmSHcYmNWCuBTvIpiDK4nPed+2q+ajcfu6llIsbdUGX</w:t>
      </w:r>
    </w:p>
    <w:p>
      <w:pPr>
        <w:pStyle w:val="PreformattedText"/>
        <w:bidi w:val="0"/>
        <w:spacing w:before="0" w:after="0"/>
        <w:jc w:val="left"/>
        <w:rPr/>
      </w:pPr>
      <w:r>
        <w:rPr/>
        <w:t>gwuQo+vvE09eRLHViKVliRo6uKN23I0xLz1UhMLd+fcZGO/cwMiBdu3pMWB1tiwBWVlDoL8wy/4xPV</w:t>
      </w:r>
    </w:p>
    <w:p>
      <w:pPr>
        <w:pStyle w:val="PreformattedText"/>
        <w:bidi w:val="0"/>
        <w:spacing w:before="0" w:after="0"/>
        <w:jc w:val="left"/>
        <w:rPr/>
      </w:pPr>
      <w:r>
        <w:rPr/>
        <w:t>ExyTUgeCVI8JS42pV08xaXto08gUSzSRMrZbYB+dcjokklsQbqIIU09OFizC9aj+EA7iwVUUYkkAjf</w:t>
      </w:r>
    </w:p>
    <w:p>
      <w:pPr>
        <w:pStyle w:val="PreformattedText"/>
        <w:bidi w:val="0"/>
        <w:spacing w:before="0" w:after="0"/>
        <w:jc w:val="left"/>
        <w:rPr/>
      </w:pPr>
      <w:r>
        <w:rPr/>
        <w:t>DNHJEryeROXdsN+G3FzoEaio3mW2TfNeMVKsoJvFFQkE6SQTU7zj6mNDLIJ0iio1FZIipsZgY3nnZV</w:t>
      </w:r>
    </w:p>
    <w:p>
      <w:pPr>
        <w:pStyle w:val="PreformattedText"/>
        <w:bidi w:val="0"/>
        <w:spacing w:before="0" w:after="0"/>
        <w:jc w:val="left"/>
        <w:rPr/>
      </w:pPr>
      <w:r>
        <w:rPr/>
        <w:t>yrMVVthceHU7Q4NQqeyzY/Db+mSzaWPBf1jLXU8kQRKeVg0rF45o17Ss8LVGY6kxTKzqJFaOPIbuRK</w:t>
      </w:r>
    </w:p>
    <w:p>
      <w:pPr>
        <w:pStyle w:val="PreformattedText"/>
        <w:bidi w:val="0"/>
        <w:spacing w:before="0" w:after="0"/>
        <w:jc w:val="left"/>
        <w:rPr/>
      </w:pPr>
      <w:r>
        <w:rPr/>
        <w:t>xCqzY6pIuQNVsRE4MR1NDZJ5u9FV9lE7IZp4u9K7UhVpMsdjiSmgZ1WQCI04Cnaz7926WFmIUG6wOh</w:t>
      </w:r>
    </w:p>
    <w:p>
      <w:pPr>
        <w:pStyle w:val="PreformattedText"/>
        <w:bidi w:val="0"/>
        <w:spacing w:before="0" w:after="0"/>
        <w:jc w:val="left"/>
        <w:rPr/>
      </w:pPr>
      <w:r>
        <w:rPr/>
        <w:t>KtzJwnvN/sl/VQXLR3qh6NXKpmWo0rdrd6saWiEB7tPZL89PYdYQW+Qxq0NOt0htNQ6xqYgapi80rM</w:t>
      </w:r>
    </w:p>
    <w:p>
      <w:pPr>
        <w:pStyle w:val="PreformattedText"/>
        <w:bidi w:val="0"/>
        <w:spacing w:before="0" w:after="0"/>
        <w:jc w:val="left"/>
        <w:rPr/>
      </w:pPr>
      <w:r>
        <w:rPr/>
        <w:t>7de1/ZnaM0fZitjTDMPdPmn7dbEVrbN6RVbjaB0R+NdQze9d2esMzn6p2kkjVRKuZ9zCV5alkLzscn</w:t>
      </w:r>
    </w:p>
    <w:p>
      <w:pPr>
        <w:pStyle w:val="PreformattedText"/>
        <w:bidi w:val="0"/>
        <w:spacing w:before="0" w:after="0"/>
        <w:jc w:val="left"/>
        <w:rPr/>
      </w:pPr>
      <w:r>
        <w:rPr/>
        <w:t>swiIYyQyE/mPXrqNyy662nzkFABcXMlFJNvhgjiP1HiwnQzSRxQwM7EhEkqI1dlYZjb8RRu2P4+w5v</w:t>
      </w:r>
    </w:p>
    <w:p>
      <w:pPr>
        <w:pStyle w:val="PreformattedText"/>
        <w:bidi w:val="0"/>
        <w:spacing w:before="0" w:after="0"/>
        <w:jc w:val="left"/>
        <w:rPr/>
      </w:pPr>
      <w:r>
        <w:rPr/>
        <w:t>UuBGDBQDbVTJhS1ALiSeRo4EljTLinipFeJmOJGNXtDqoYlsCMEDk9AVcQCd2ITqTbExn1tDK1ZZrg</w:t>
      </w:r>
    </w:p>
    <w:p>
      <w:pPr>
        <w:pStyle w:val="PreformattedText"/>
        <w:bidi w:val="0"/>
        <w:spacing w:before="0" w:after="0"/>
        <w:jc w:val="left"/>
        <w:rPr/>
      </w:pPr>
      <w:r>
        <w:rPr/>
        <w:t>7RTLcLbFQVE8bljAlrqUekgdJMQ9z6GdG3I/5Su7HU0WxLLaK4ysSxykTnZ2SSApTQrLD9PvWOSSCr</w:t>
      </w:r>
    </w:p>
    <w:p>
      <w:pPr>
        <w:pStyle w:val="PreformattedText"/>
        <w:bidi w:val="0"/>
        <w:spacing w:before="0" w:after="0"/>
        <w:jc w:val="left"/>
        <w:rPr/>
      </w:pPr>
      <w:r>
        <w:rPr/>
        <w:t>RGmd9pmykdKAuxlyPxGRl3YVunsxDqx1vlIupVrNookOuJkijOIGAAYv9XFMGLxKApZSVRJlG7KRna</w:t>
      </w:r>
    </w:p>
    <w:p>
      <w:pPr>
        <w:pStyle w:val="PreformattedText"/>
        <w:bidi w:val="0"/>
        <w:spacing w:before="0" w:after="0"/>
        <w:jc w:val="left"/>
        <w:rPr/>
      </w:pPr>
      <w:r>
        <w:rPr/>
        <w:t>Tt3e+7q3dIGTG9pXYsBZeWc9+p9zEVBUKrgLOp7e1UaN1aNEijLyFwjZXaqvgv7bVbqs4sQqg4Ea+v</w:t>
      </w:r>
    </w:p>
    <w:p>
      <w:pPr>
        <w:pStyle w:val="PreformattedText"/>
        <w:bidi w:val="0"/>
        <w:spacing w:before="0" w:after="0"/>
        <w:jc w:val="left"/>
        <w:rPr/>
      </w:pPr>
      <w:r>
        <w:rPr/>
        <w:t>+0vpsWxawUzw9/2id/ker9HtJJUhY2t2ptY1sByjpPUV8NoommKQskcbQxVnbG08ZHAx15T9pK60lo</w:t>
      </w:r>
    </w:p>
    <w:p>
      <w:pPr>
        <w:pStyle w:val="PreformattedText"/>
        <w:bidi w:val="0"/>
        <w:spacing w:before="0" w:after="0"/>
        <w:jc w:val="left"/>
        <w:rPr/>
      </w:pPr>
      <w:r>
        <w:rPr/>
        <w:t>UhvO38v0vPpH7BbGG/f9pIGGSqvvGpnnqJDIIY6qRhOlPHTrEGZJEpqZZGgkdVZNhUPhXdS+3b77Vx</w:t>
      </w:r>
    </w:p>
    <w:p>
      <w:pPr>
        <w:pStyle w:val="PreformattedText"/>
        <w:bidi w:val="0"/>
        <w:spacing w:before="0" w:after="0"/>
        <w:jc w:val="left"/>
        <w:rPr/>
      </w:pPr>
      <w:r>
        <w:rPr/>
        <w:t>4moaTXYnXun0sYi9zov2o6W6Fjvk7YqqhY2n7hVVSCipQ7VVbJ3JB3kjR41BxuYrsiBLdUXAPDENuy</w:t>
      </w:r>
    </w:p>
    <w:p>
      <w:pPr>
        <w:pStyle w:val="PreformattedText"/>
        <w:bidi w:val="0"/>
        <w:spacing w:before="0" w:after="0"/>
        <w:jc w:val="left"/>
        <w:rPr/>
      </w:pPr>
      <w:r>
        <w:rPr/>
        <w:t>L2N1Bxh1KIQlPBKY3ljq44TSgSLEErGY9iJHDSRuspTI2MoMmxtvPT3IVl9dpYdAT3RTy4jhZ6iMxT</w:t>
      </w:r>
    </w:p>
    <w:p>
      <w:pPr>
        <w:pStyle w:val="PreformattedText"/>
        <w:bidi w:val="0"/>
        <w:spacing w:before="0" w:after="0"/>
        <w:jc w:val="left"/>
        <w:rPr/>
      </w:pPr>
      <w:r>
        <w:rPr/>
        <w:t>VEDIjxMBFPIZo5SwjD7VzGpVvANkr7dQQUcgjIrDgCL5FYoLod8AWFZIaYQx9l0KPHuVXMaxfiCVoc</w:t>
      </w:r>
    </w:p>
    <w:p>
      <w:pPr>
        <w:pStyle w:val="PreformattedText"/>
        <w:bidi w:val="0"/>
        <w:spacing w:before="0" w:after="0"/>
        <w:jc w:val="left"/>
        <w:rPr/>
      </w:pPr>
      <w:r>
        <w:rPr/>
        <w:t>oXJ8Cxb723dLbW5XL/AHk2UausVPJG0LRABIooYXjpo3ftwtTqweLYq7dxlkjXLMwB24zhupHFbjRd</w:t>
      </w:r>
    </w:p>
    <w:p>
      <w:pPr>
        <w:pStyle w:val="PreformattedText"/>
        <w:bidi w:val="0"/>
        <w:spacing w:before="0" w:after="0"/>
        <w:jc w:val="left"/>
        <w:rPr/>
      </w:pPr>
      <w:r>
        <w:rPr/>
        <w:t>2Tdbo3V+b/lCe3NPSxZpyqJ3qiIqrBWXOKlTNHIizLJLFktl2J8eDjpejNwHGLDs/FK0Wx0OsaZapZ</w:t>
      </w:r>
    </w:p>
    <w:p>
      <w:pPr>
        <w:pStyle w:val="PreformattedText"/>
        <w:bidi w:val="0"/>
        <w:spacing w:before="0" w:after="0"/>
        <w:jc w:val="left"/>
        <w:rPr/>
      </w:pPr>
      <w:r>
        <w:rPr/>
        <w:t>VLishpHWSCoSGmjl+ldIZHRyFljZ6eZ3MgC8YEPku/c3TFSBqvXGCm1rBgrZRTBOWjnhrHQS0syvFP</w:t>
      </w:r>
    </w:p>
    <w:p>
      <w:pPr>
        <w:pStyle w:val="PreformattedText"/>
        <w:bidi w:val="0"/>
        <w:spacing w:before="0" w:after="0"/>
        <w:jc w:val="left"/>
        <w:rPr/>
      </w:pPr>
      <w:r>
        <w:rPr/>
        <w:t>JCKiV4WXLspMgx+GuD2wCdyN+ZulsbXtpBqaaEqeMC9LhI6eSaeCCoDwU8k88Qhpo0mjMsgkVgaSBR</w:t>
      </w:r>
    </w:p>
    <w:p>
      <w:pPr>
        <w:pStyle w:val="PreformattedText"/>
        <w:bidi w:val="0"/>
        <w:spacing w:before="0" w:after="0"/>
        <w:jc w:val="left"/>
        <w:rPr/>
      </w:pPr>
      <w:r>
        <w:rPr/>
        <w:t>JM2GOGxlV2+QfBixU33R+GJbqZrY+ftSY3e4wVlbSwUkNvqKWyU8dotD2yILTVkcJmiiucwkLS1E87</w:t>
      </w:r>
    </w:p>
    <w:p>
      <w:pPr>
        <w:pStyle w:val="PreformattedText"/>
        <w:bidi w:val="0"/>
        <w:spacing w:before="0" w:after="0"/>
        <w:jc w:val="left"/>
        <w:rPr/>
      </w:pPr>
      <w:r>
        <w:rPr/>
        <w:t>yVUkjsO4WkRFVBt6QgB2IGJjtizArddOzI5UVFS60yCUsIHeGcPKBUxLJMyVJTBAeJijBSCc9zyVtv</w:t>
      </w:r>
    </w:p>
    <w:p>
      <w:pPr>
        <w:pStyle w:val="PreformattedText"/>
        <w:bidi w:val="0"/>
        <w:spacing w:before="0" w:after="0"/>
        <w:jc w:val="left"/>
        <w:rPr/>
      </w:pPr>
      <w:r>
        <w:rPr/>
        <w:t>TEkWA3WWITqgU46c0g13qmrb9LHLLSmitQMMDwQyilpJqlEkqJ5oY4wYahc7HyEO1TuZztboDOxDAF</w:t>
      </w:r>
    </w:p>
    <w:p>
      <w:pPr>
        <w:pStyle w:val="PreformattedText"/>
        <w:bidi w:val="0"/>
        <w:spacing w:before="0" w:after="0"/>
        <w:jc w:val="left"/>
        <w:rPr/>
      </w:pPr>
      <w:r>
        <w:rPr/>
        <w:t>cvDHXK4vwHZi+kMsfcgKDuW8Sp3BG5Wegk3KweRyXiKtM3bJDPJ9vsMgAUM3SXgRrYjX1x1QLG1Q/Y</w:t>
      </w:r>
    </w:p>
    <w:p>
      <w:pPr>
        <w:pStyle w:val="PreformattedText"/>
        <w:bidi w:val="0"/>
        <w:spacing w:before="0" w:after="0"/>
        <w:jc w:val="left"/>
        <w:rPr/>
      </w:pPr>
      <w:r>
        <w:rPr/>
        <w:t>jhmpDJBWqnZBqKepYyxw7IJj28xouAv4n4mN3LHqCaYFsSxkEKBy+fihu36lIFlnTmSSOaSV1jpY4V</w:t>
      </w:r>
    </w:p>
    <w:p>
      <w:pPr>
        <w:pStyle w:val="PreformattedText"/>
        <w:bidi w:val="0"/>
        <w:spacing w:before="0" w:after="0"/>
        <w:jc w:val="left"/>
        <w:rPr/>
      </w:pPr>
      <w:r>
        <w:rPr/>
        <w:t>MczPNPEWZAA6xMqgsW8N2W6syxUsDGD2uwPMLRRUQmOonRDtjeKJ5ZVWNWp5yqmBIVNTu7Pc/EWNFA</w:t>
      </w:r>
    </w:p>
    <w:p>
      <w:pPr>
        <w:pStyle w:val="PreformattedText"/>
        <w:bidi w:val="0"/>
        <w:spacing w:before="0" w:after="0"/>
        <w:jc w:val="left"/>
        <w:rPr/>
      </w:pPr>
      <w:r>
        <w:rPr/>
        <w:t>xGpm+5ukyQIQV175A0FhwiWQue+pd5Z0QYUSU8Es9ZE3MhqkbDsXO7ChYwPvPSFlNgOMa3DTG/zRRC</w:t>
      </w:r>
    </w:p>
    <w:p>
      <w:pPr>
        <w:pStyle w:val="PreformattedText"/>
        <w:bidi w:val="0"/>
        <w:spacing w:before="0" w:after="0"/>
        <w:jc w:val="left"/>
        <w:rPr/>
      </w:pPr>
      <w:r>
        <w:rPr/>
        <w:t>rmWlqqiNYKirXbBLMyvQTT7ikw/4bCSaMy7WMrCNV81z1YiBrgtiFEgg6a6HzlCp4VjgiYzSxKBKsb</w:t>
      </w:r>
    </w:p>
    <w:p>
      <w:pPr>
        <w:pStyle w:val="PreformattedText"/>
        <w:bidi w:val="0"/>
        <w:spacing w:before="0" w:after="0"/>
        <w:jc w:val="left"/>
        <w:rPr/>
      </w:pPr>
      <w:r>
        <w:rPr/>
        <w:t>PMhjmRi8IFKY6Al6dfLBkGFVsRDyz1DIVAJIiOpAsN7WIw1Ogj+oRYawskMYhpKlIJOz5yPOiUStG0</w:t>
      </w:r>
    </w:p>
    <w:p>
      <w:pPr>
        <w:pStyle w:val="PreformattedText"/>
        <w:bidi w:val="0"/>
        <w:spacing w:before="0" w:after="0"/>
        <w:jc w:val="left"/>
        <w:rPr/>
      </w:pPr>
      <w:r>
        <w:rPr/>
        <w:t>o3bGjBL9tg5VdvShiDYoGXvjByAcl3vhhktczODHG3YjaN4YGGUEZUbJK2Tu06fTxJ3NysTEAys3nn</w:t>
      </w:r>
    </w:p>
    <w:p>
      <w:pPr>
        <w:pStyle w:val="PreformattedText"/>
        <w:bidi w:val="0"/>
        <w:spacing w:before="0" w:after="0"/>
        <w:jc w:val="left"/>
        <w:rPr/>
      </w:pPr>
      <w:r>
        <w:rPr/>
        <w:t>o0tw1iMuQJCY/ND1nmRHX6eCOERCoZ4YoKim3yxqFmjnpQhUOwmVPx9wZuAF8uoicAw5rxNJKoSKsp</w:t>
      </w:r>
    </w:p>
    <w:p>
      <w:pPr>
        <w:pStyle w:val="PreformattedText"/>
        <w:bidi w:val="0"/>
        <w:spacing w:before="0" w:after="0"/>
        <w:jc w:val="left"/>
        <w:rPr/>
      </w:pPr>
      <w:r>
        <w:rPr/>
        <w:t>pUoowUDPVrFIqTIWKkbljjZwedrzSgLj73bogouRNxbkQyo1OkErRxvTwU0EayngMtOHiBE5XbIzJT</w:t>
      </w:r>
    </w:p>
    <w:p>
      <w:pPr>
        <w:pStyle w:val="PreformattedText"/>
        <w:bidi w:val="0"/>
        <w:spacing w:before="0" w:after="0"/>
        <w:jc w:val="left"/>
        <w:rPr/>
      </w:pPr>
      <w:r>
        <w:rPr/>
        <w:t>OW7mTNg9EtIBtfnI6jDlqaosyQd2CjpY5F2SSvnuwBirQxu++CoaFlCGSWlUxs6QrjqdcfZv8Af/eJ</w:t>
      </w:r>
    </w:p>
    <w:p>
      <w:pPr>
        <w:pStyle w:val="PreformattedText"/>
        <w:bidi w:val="0"/>
        <w:spacing w:before="0" w:after="0"/>
        <w:jc w:val="left"/>
        <w:rPr/>
      </w:pPr>
      <w:r>
        <w:rPr/>
        <w:t>vKL46X4RtSkpY1hZamVu/IsVTAEQpMDuAcUscZYw7io/DirGV/8AjSMGXbEYADDjp5+aCwJczQVEik</w:t>
      </w:r>
    </w:p>
    <w:p>
      <w:pPr>
        <w:pStyle w:val="PreformattedText"/>
        <w:bidi w:val="0"/>
        <w:spacing w:before="0" w:after="0"/>
        <w:jc w:val="left"/>
        <w:rPr/>
      </w:pPr>
      <w:r>
        <w:rPr/>
        <w:t>VNJQQz1UMlKIJgDHtzGXEh7SKoBaRjvwtB9x6IOMQN0Axrr0dUyoNO8azukEMQaGZIC6yIgd2WHaqq</w:t>
      </w:r>
    </w:p>
    <w:p>
      <w:pPr>
        <w:pStyle w:val="PreformattedText"/>
        <w:bidi w:val="0"/>
        <w:spacing w:before="0" w:after="0"/>
        <w:jc w:val="left"/>
        <w:rPr/>
      </w:pPr>
      <w:r>
        <w:rPr/>
        <w:t>xZlLRjeuyBfByUjiOuUJqBIGuoRpBlYo1hkdmdnjqEzvIG0ExyFlwCV+3bx4rJJPHWW1b5Hu/wB482</w:t>
      </w:r>
    </w:p>
    <w:p>
      <w:pPr>
        <w:pStyle w:val="PreformattedText"/>
        <w:bidi w:val="0"/>
        <w:spacing w:before="0" w:after="0"/>
        <w:jc w:val="left"/>
        <w:rPr/>
      </w:pPr>
      <w:r>
        <w:rPr/>
        <w:t>sKwSOpYOyRmINMVePehMkLM+zaDhM+3iu1fzbupBBAU7rSMTfUYrb7MklFV1S1IWlLRGopJI5yh2yP</w:t>
      </w:r>
    </w:p>
    <w:p>
      <w:pPr>
        <w:pStyle w:val="PreformattedText"/>
        <w:bidi w:val="0"/>
        <w:spacing w:before="0" w:after="0"/>
        <w:jc w:val="left"/>
        <w:rPr/>
      </w:pPr>
      <w:r>
        <w:rPr/>
        <w:t>tOQiyzvycKh8MbvEY5x0yPi3qkmobi40tHcGSaKGSJYZQwQKk1OCiSbGVIVqFjG0Be4xiH5l2g/ceh</w:t>
      </w:r>
    </w:p>
    <w:p>
      <w:pPr>
        <w:pStyle w:val="PreformattedText"/>
        <w:bidi w:val="0"/>
        <w:spacing w:before="0" w:after="0"/>
        <w:jc w:val="left"/>
        <w:rPr/>
      </w:pPr>
      <w:r>
        <w:rPr/>
        <w:t>sr2blvHuRjfdVuWKkeNYgW2/SxkNIgRIo2ieTAj3NUPJ3hK/HbAUjx/q6W3Zv1+TAgsqqNTfWLAo7B</w:t>
      </w:r>
    </w:p>
    <w:p>
      <w:pPr>
        <w:pStyle w:val="PreformattedText"/>
        <w:bidi w:val="0"/>
        <w:spacing w:before="0" w:after="0"/>
        <w:jc w:val="left"/>
        <w:rPr/>
      </w:pPr>
      <w:r>
        <w:rPr/>
        <w:t>liBBhdUzGIo1gRiV7RjRV/xAh3B9rscbkdirdLKrlDY6iDAmNLFH3STOktPFURpTziWLestNG9OlXm</w:t>
      </w:r>
    </w:p>
    <w:p>
      <w:pPr>
        <w:pStyle w:val="PreformattedText"/>
        <w:bidi w:val="0"/>
        <w:spacing w:before="0" w:after="0"/>
        <w:jc w:val="left"/>
        <w:rPr/>
      </w:pPr>
      <w:r>
        <w:rPr/>
        <w:t>FADhgqgeXl+ZepJJ4yXLaqxHijiCGVljRVEfZLbCVcMoeGQ0waBFAEzqPE4XZ7t1EsVwSUZMbQFNLU</w:t>
      </w:r>
    </w:p>
    <w:p>
      <w:pPr>
        <w:pStyle w:val="PreformattedText"/>
        <w:bidi w:val="0"/>
        <w:spacing w:before="0" w:after="0"/>
        <w:jc w:val="left"/>
        <w:rPr/>
      </w:pPr>
      <w:r>
        <w:rPr/>
        <w:t>mTbVs80aEIJpZVMlVUsFLru7rhVaSNh3jEn3fa2N3TE3sLcJBZGIXHIezC3nJk2VS4poW2iFFdg75I</w:t>
      </w:r>
    </w:p>
    <w:p>
      <w:pPr>
        <w:pStyle w:val="PreformattedText"/>
        <w:bidi w:val="0"/>
        <w:spacing w:before="0" w:after="0"/>
        <w:jc w:val="left"/>
        <w:rPr/>
      </w:pPr>
      <w:r>
        <w:rPr/>
        <w:t>FP3I4UFZKZHUkq+9tv+XHULxHvgqHADIKYZHFIqxzFikisUkiqZBL2sRtJUSimaqfYCjrz2ztMfy3Q</w:t>
      </w:r>
    </w:p>
    <w:p>
      <w:pPr>
        <w:pStyle w:val="PreformattedText"/>
        <w:bidi w:val="0"/>
        <w:spacing w:before="0" w:after="0"/>
        <w:jc w:val="left"/>
        <w:rPr/>
      </w:pPr>
      <w:r>
        <w:rPr/>
        <w:t>DYg90UOVYXOQWCrIlRJXCCN50heGKFSKNpIGBjYq8CLM218sGV9x49xjqIqk5m3kRAyL3kIiFHKrdl</w:t>
      </w:r>
    </w:p>
    <w:p>
      <w:pPr>
        <w:pStyle w:val="PreformattedText"/>
        <w:bidi w:val="0"/>
        <w:spacing w:before="0" w:after="0"/>
        <w:jc w:val="left"/>
        <w:rPr/>
      </w:pPr>
      <w:r>
        <w:rPr/>
        <w:t>45almp5oo0CSujAgw1BkMe0kwrgqME9EYvYkEcICRIYQgDwKhZ417DNNHTSDMbNuaIb5MhcFAfJvvY</w:t>
      </w:r>
    </w:p>
    <w:p>
      <w:pPr>
        <w:pStyle w:val="PreformattedText"/>
        <w:bidi w:val="0"/>
        <w:spacing w:before="0" w:after="0"/>
        <w:jc w:val="left"/>
        <w:rPr/>
      </w:pPr>
      <w:r>
        <w:rPr/>
        <w:t>c9Ei5JDBZ96/+xJ1udb/AOzX9CUadqup0Tcdeen1SzjtugsWqa2eliZVJKj6S4RgDnAXbubotbS1rR</w:t>
      </w:r>
    </w:p>
    <w:p>
      <w:pPr>
        <w:pStyle w:val="PreformattedText"/>
        <w:bidi w:val="0"/>
        <w:spacing w:before="0" w:after="0"/>
        <w:jc w:val="left"/>
        <w:rPr/>
      </w:pPr>
      <w:r>
        <w:rPr/>
        <w:t>X5jPVckggZLHIVWJO7JBDc7fhvf9A3+XpWBIsIsLOEIJYFs4GFGWD+OF/qGRzz+Xb/AJuqiCpsYTCA</w:t>
      </w:r>
    </w:p>
    <w:p>
      <w:pPr>
        <w:pStyle w:val="PreformattedText"/>
        <w:bidi w:val="0"/>
        <w:spacing w:before="0" w:after="0"/>
        <w:jc w:val="left"/>
        <w:rPr/>
      </w:pPr>
      <w:r>
        <w:rPr/>
        <w:t>Q4LIQsYD5yQy5xGh9sc4Iz7nx6iE0MY3bmJKgsGJKkklccD8I/Azz9zDohMVeSBu+0gbQTkr8qWPgx</w:t>
      </w:r>
    </w:p>
    <w:p>
      <w:pPr>
        <w:pStyle w:val="PreformattedText"/>
        <w:bidi w:val="0"/>
        <w:spacing w:before="0" w:after="0"/>
        <w:jc w:val="left"/>
        <w:rPr/>
      </w:pPr>
      <w:r>
        <w:rPr/>
        <w:t>Vv+46sp9cJo4wPtHGAScnIB8sKQHYH5+A3VkJvgNgqACfxNxGDgHx2jlxkt7cdEJh4V93IUodpwHKN</w:t>
      </w:r>
    </w:p>
    <w:p>
      <w:pPr>
        <w:pStyle w:val="PreformattedText"/>
        <w:bidi w:val="0"/>
        <w:spacing w:before="0" w:after="0"/>
        <w:jc w:val="left"/>
        <w:rPr/>
      </w:pPr>
      <w:r>
        <w:rPr/>
        <w:t>4EnJ4f59yoCdEJogj2ZSG935DA7tyK+eVT9x7jqG4H3QheAD5MuDnAHBGSSWVgMGMe2TyQ3VEJvKgD</w:t>
      </w:r>
    </w:p>
    <w:p>
      <w:pPr>
        <w:pStyle w:val="PreformattedText"/>
        <w:bidi w:val="0"/>
        <w:spacing w:before="0" w:after="0"/>
        <w:jc w:val="left"/>
        <w:rPr/>
      </w:pPr>
      <w:r>
        <w:rPr/>
        <w:t>ChuFClWwpI2kjaCf7kcg5z0QhRHgxBZlYDyI4G3IYHOOQu7A5wWz9vU2GtzYiECwyVYjAABO0FgFPu</w:t>
      </w:r>
    </w:p>
    <w:p>
      <w:pPr>
        <w:pStyle w:val="PreformattedText"/>
        <w:bidi w:val="0"/>
        <w:spacing w:before="0" w:after="0"/>
        <w:jc w:val="left"/>
        <w:rPr/>
      </w:pPr>
      <w:r>
        <w:rPr/>
        <w:t>cgfdyQce/UQmFWUNtcKRHnk+JI5ZiM+IKlQB8Fdy9EJrbgc5IU7hkKWV5DlPLOGJYtnP/dvHohNEcg</w:t>
      </w:r>
    </w:p>
    <w:p>
      <w:pPr>
        <w:pStyle w:val="PreformattedText"/>
        <w:bidi w:val="0"/>
        <w:spacing w:before="0" w:after="0"/>
        <w:jc w:val="left"/>
        <w:rPr/>
      </w:pPr>
      <w:r>
        <w:rPr/>
        <w:t>nBDIvKhSTjcQDGONwP684XohE0pRiCdnkm7JwPtHiAp+8cNk5Bzu+3ohGqfnd7DJVsgBmBYDxGSfIf</w:t>
      </w:r>
    </w:p>
    <w:p>
      <w:pPr>
        <w:pStyle w:val="PreformattedText"/>
        <w:bidi w:val="0"/>
        <w:spacing w:before="0" w:after="0"/>
        <w:jc w:val="left"/>
        <w:rPr/>
      </w:pPr>
      <w:r>
        <w:rPr/>
        <w:t>J+R9vRCMdSqcsCSdpOQR4nIIyTnKcYHyN3/V0Rt3H2ow1LYVg5AVXLNjKjaWAIwPuYsfc56Rjw1xjU</w:t>
      </w:r>
    </w:p>
    <w:p>
      <w:pPr>
        <w:pStyle w:val="PreformattedText"/>
        <w:bidi w:val="0"/>
        <w:spacing w:before="0" w:after="0"/>
        <w:jc w:val="left"/>
        <w:rPr/>
      </w:pPr>
      <w:r>
        <w:rPr/>
        <w:t>+uNTNtHkPc4GMtgA7m5AxuwFx+jf36RnWx3bRhqQQdO6Egld28eSNuEe4NzG7EN5DceHb+xXpOrdtG</w:t>
      </w:r>
    </w:p>
    <w:p>
      <w:pPr>
        <w:pStyle w:val="PreformattedText"/>
        <w:bidi w:val="0"/>
        <w:spacing w:before="0" w:after="0"/>
        <w:jc w:val="left"/>
        <w:rPr/>
      </w:pPr>
      <w:r>
        <w:rPr/>
        <w:t>hTA4YttYFVIwCqgsGIBBBBYnj3UjpH4C/GE0qMWDbmbG7CqpDrwd+Bg90Bh7Y/KvVctRGK5W0YTpK4</w:t>
      </w:r>
    </w:p>
    <w:p>
      <w:pPr>
        <w:pStyle w:val="PreformattedText"/>
        <w:bidi w:val="0"/>
        <w:spacing w:before="0" w:after="0"/>
        <w:jc w:val="left"/>
        <w:rPr/>
      </w:pPr>
      <w:r>
        <w:rPr/>
        <w:t>5UNgks+SMIC6tkkMoPBODz8KOnfiPdLafILnlMg9YAGYFSv3O3LLsVQcgvnAwRwwxz/wA3SRv/ANn5</w:t>
      </w:r>
    </w:p>
    <w:p>
      <w:pPr>
        <w:pStyle w:val="PreformattedText"/>
        <w:bidi w:val="0"/>
        <w:spacing w:before="0" w:after="0"/>
        <w:jc w:val="left"/>
        <w:rPr/>
      </w:pPr>
      <w:r>
        <w:rPr/>
        <w:t>+njGhD+Kv3DcQyAr4sW2/hYHK5PIxxluhOZTaxMSob02VV6pZ1g3CNQCW80wDjDyEH8x4APyvwF/zd</w:t>
      </w:r>
    </w:p>
    <w:p>
      <w:pPr>
        <w:pStyle w:val="PreformattedText"/>
        <w:bidi w:val="0"/>
        <w:spacing w:before="0" w:after="0"/>
        <w:jc w:val="left"/>
        <w:rPr/>
      </w:pPr>
      <w:r>
        <w:rPr/>
        <w:t>drZtbgNOHtOiMRrkJbNrPiqtnDKpLEDkAkbTx75Bx+/wB3XXHXfh1zg1wEcW7W9H1zkcENhWIGMFAV</w:t>
      </w:r>
    </w:p>
    <w:p>
      <w:pPr>
        <w:pStyle w:val="PreformattedText"/>
        <w:bidi w:val="0"/>
        <w:spacing w:before="0" w:after="0"/>
        <w:jc w:val="left"/>
        <w:rPr/>
      </w:pPr>
      <w:r>
        <w:rPr/>
        <w:t>xtxuwSCMcfHPUTIy7r6df/tEcvGCQMnB9xwByQp/LweP6h5dErjdMSAdvJyAc4xuO7jfn7snkckbV2</w:t>
      </w:r>
    </w:p>
    <w:p>
      <w:pPr>
        <w:pStyle w:val="PreformattedText"/>
        <w:bidi w:val="0"/>
        <w:spacing w:before="0" w:after="0"/>
        <w:jc w:val="left"/>
        <w:rPr/>
      </w:pPr>
      <w:r>
        <w:rPr/>
        <w:t>9EJ8gn/tXurwml/wCCr07jLK9XqD1R1xMGPtHR2+1WKBmT8xLTzEEj/t1m20i1Metp2/Qg12lx6hPj</w:t>
      </w:r>
    </w:p>
    <w:p>
      <w:pPr>
        <w:pStyle w:val="PreformattedText"/>
        <w:bidi w:val="0"/>
        <w:spacing w:before="0" w:after="0"/>
        <w:jc w:val="left"/>
        <w:rPr/>
      </w:pPr>
      <w:r>
        <w:rPr/>
        <w:t>noo95VSmUUhVbGVy2QCIwGY4YcssYx/UvWCd2SenV1SVSUARiXBBLGIDLpJIshePDc+U0Yx8fd0Rgx</w:t>
      </w:r>
    </w:p>
    <w:p>
      <w:pPr>
        <w:pStyle w:val="PreformattedText"/>
        <w:bidi w:val="0"/>
        <w:spacing w:before="0" w:after="0"/>
        <w:jc w:val="left"/>
        <w:rPr/>
      </w:pPr>
      <w:r>
        <w:rPr/>
        <w:t>HA6RW6kKzxInZIdd6JkEsVkL98MglK++O5Lk/cGI6kC5A75Km7DTqtDAHaKPDGMl2yYj2A6MN2SxaA</w:t>
      </w:r>
    </w:p>
    <w:p>
      <w:pPr>
        <w:pStyle w:val="PreformattedText"/>
        <w:bidi w:val="0"/>
        <w:spacing w:before="0" w:after="0"/>
        <w:jc w:val="left"/>
        <w:rPr/>
      </w:pPr>
      <w:r>
        <w:rPr/>
        <w:t>ZT8+4udpKrnoII4iXaCw0swmRpG0brI86whZk3UQSNHkcBKVpJHEKVCEhsnuSZX/ADdXYpYXN9IcOI</w:t>
      </w:r>
    </w:p>
    <w:p>
      <w:pPr>
        <w:pStyle w:val="PreformattedText"/>
        <w:bidi w:val="0"/>
        <w:spacing w:before="0" w:after="0"/>
        <w:jc w:val="left"/>
        <w:rPr/>
      </w:pPr>
      <w:r>
        <w:rPr/>
        <w:t>hqx1MceFzG5Ud6pUJP2I8bi6z08MaKhUYw9QTjxX26XcAEPUpF1mqSOMyGbtNKFGzvfhMzOfNWDKmW</w:t>
      </w:r>
    </w:p>
    <w:p>
      <w:pPr>
        <w:pStyle w:val="PreformattedText"/>
        <w:bidi w:val="0"/>
        <w:spacing w:before="0" w:after="0"/>
        <w:jc w:val="left"/>
        <w:rPr/>
      </w:pPr>
      <w:r>
        <w:rPr/>
        <w:t>JAwwM2ML8dV9+sCdLK2LRXvaUxOGULOuZo54lcSHPsZ23Cn3BfECZT77uoiA3ZrnLHli492QNM0zuI</w:t>
      </w:r>
    </w:p>
    <w:p>
      <w:pPr>
        <w:pStyle w:val="PreformattedText"/>
        <w:bidi w:val="0"/>
        <w:spacing w:before="0" w:after="0"/>
        <w:jc w:val="left"/>
        <w:rPr/>
      </w:pPr>
      <w:r>
        <w:rPr/>
        <w:t>WcZbLooK+DxymOfMYA5HcAxhuiRmx4DSKKWMVE8X4ikBUaUd4w4ZEYAqGnk4kUKFftgD229SLXF+Es</w:t>
      </w:r>
    </w:p>
    <w:p>
      <w:pPr>
        <w:pStyle w:val="PreformattedText"/>
        <w:bidi w:val="0"/>
        <w:spacing w:before="0" w:after="0"/>
        <w:jc w:val="left"/>
        <w:rPr/>
      </w:pPr>
      <w:r>
        <w:rPr/>
        <w:t>JBI3r3j5CNxnftyy4Ma0xwjVB8gHgL/Qxx9s5UlmOMqoVt3Q2Nzje0pdjci+keYqiOF0EU9QtPLToJ</w:t>
      </w:r>
    </w:p>
    <w:p>
      <w:pPr>
        <w:pStyle w:val="PreformattedText"/>
        <w:bidi w:val="0"/>
        <w:spacing w:before="0" w:after="0"/>
        <w:jc w:val="left"/>
        <w:rPr/>
      </w:pPr>
      <w:r>
        <w:rPr/>
        <w:t>41ETCnARkmmjjS4L3AJSuFPLLu4G3oBK6jjGRbMLsVVuay5fhi1qdZjCZGjrI3jVIoVDVDBSIx+G9R</w:t>
      </w:r>
    </w:p>
    <w:p>
      <w:pPr>
        <w:pStyle w:val="PreformattedText"/>
        <w:bidi w:val="0"/>
        <w:spacing w:before="0" w:after="0"/>
        <w:jc w:val="left"/>
        <w:rPr/>
      </w:pPr>
      <w:r>
        <w:rPr/>
        <w:t>UTNFJuO1udob/KenQcHYCxPCWWvrnkPa5oes9QksbFWExjeFTUwmdptu9WQxfRdudmYOy5yEK7Nv29</w:t>
      </w:r>
    </w:p>
    <w:p>
      <w:pPr>
        <w:pStyle w:val="PreformattedText"/>
        <w:bidi w:val="0"/>
        <w:spacing w:before="0" w:after="0"/>
        <w:jc w:val="left"/>
        <w:rPr/>
      </w:pPr>
      <w:r>
        <w:rPr/>
        <w:t>XNWFiqIFihRcbxyihyJIpYDJFuijRo4Hp3pIqYSqtPLGEjC7Qcxqp82KbjwqdZadHaKzWyxWMGWnkW</w:t>
      </w:r>
    </w:p>
    <w:p>
      <w:pPr>
        <w:pStyle w:val="PreformattedText"/>
        <w:bidi w:val="0"/>
        <w:spacing w:before="0" w:after="0"/>
        <w:jc w:val="left"/>
        <w:rPr/>
      </w:pPr>
      <w:r>
        <w:rPr/>
        <w:t>Yt7X+0FIsjMzOKQSQiOBJUT6eUtGoUNMs7jAV5MmXO9iYn9/Lq7936BQ1RslvFGNVsU3jCZkWmSNZT</w:t>
      </w:r>
    </w:p>
    <w:p>
      <w:pPr>
        <w:pStyle w:val="PreformattedText"/>
        <w:bidi w:val="0"/>
        <w:spacing w:before="0" w:after="0"/>
        <w:jc w:val="left"/>
        <w:rPr/>
      </w:pPr>
      <w:r>
        <w:rPr/>
        <w:t>FTVDxuojKiRahpplmeepEjtJBCCrEZJ/pxhuUeuMHFEm/5ZJQA3cmNlRsMkaSRmITTTT0xffWI8UKp</w:t>
      </w:r>
    </w:p>
    <w:p>
      <w:pPr>
        <w:pStyle w:val="PreformattedText"/>
        <w:bidi w:val="0"/>
        <w:spacing w:before="0" w:after="0"/>
        <w:jc w:val="left"/>
        <w:rPr/>
      </w:pPr>
      <w:r>
        <w:rPr/>
        <w:t>D2YwjAzSHcoAkYqA35dnTUaFZqeVY6+LraKTSYsBaEzqJJUqXhE8/YkijlqGi7UTEuoWZJP/AIy+R3</w:t>
      </w:r>
    </w:p>
    <w:p>
      <w:pPr>
        <w:pStyle w:val="PreformattedText"/>
        <w:bidi w:val="0"/>
        <w:spacing w:before="0" w:after="0"/>
        <w:jc w:val="left"/>
        <w:rPr/>
      </w:pPr>
      <w:r>
        <w:rPr/>
        <w:t>OCig7Rt+7q04Joh1Mewvy4XiKWkTbLK2I6aOJ0eoV9skbyqVSXsqzLmN423McqPDjc/VOLvdidIrKT</w:t>
      </w:r>
    </w:p>
    <w:p>
      <w:pPr>
        <w:pStyle w:val="PreformattedText"/>
        <w:bidi w:val="0"/>
        <w:spacing w:before="0" w:after="0"/>
        <w:jc w:val="left"/>
        <w:rPr/>
      </w:pPr>
      <w:r>
        <w:rPr/>
        <w:t>kb7ojNLIY0RoFZWliIqyqusKBEQ9xFIYxxEMzZYEAbSi9MVFPVjc+ERAXHAfa7Xm0bqmKbCpPA+40y</w:t>
      </w:r>
    </w:p>
    <w:p>
      <w:pPr>
        <w:pStyle w:val="PreformattedText"/>
        <w:bidi w:val="0"/>
        <w:spacing w:before="0" w:after="0"/>
        <w:jc w:val="left"/>
        <w:rPr/>
      </w:pPr>
      <w:r>
        <w:rPr/>
        <w:t>1MThy9M9OykRzJGyDdAxKhWQHcd21v6ayxqYsUKZdkyWBJAAvIvO5RC3bCGFlhZB3B4gOxJJfyy2PF</w:t>
      </w:r>
    </w:p>
    <w:p>
      <w:pPr>
        <w:pStyle w:val="PreformattedText"/>
        <w:bidi w:val="0"/>
        <w:spacing w:before="0" w:after="0"/>
        <w:jc w:val="left"/>
        <w:rPr/>
      </w:pPr>
      <w:r>
        <w:rPr/>
        <w:t>ccr0sUgKRoGP3yMVDl1BUqGPc2R4YkgbdhOQQxYYO1RnPkw6IKAWsQFEZJ4t6HcCjfmO2IREAhEVxt</w:t>
      </w:r>
    </w:p>
    <w:p>
      <w:pPr>
        <w:pStyle w:val="PreformattedText"/>
        <w:bidi w:val="0"/>
        <w:spacing w:before="0" w:after="0"/>
        <w:jc w:val="left"/>
        <w:rPr/>
      </w:pPr>
      <w:r>
        <w:rPr/>
        <w:t>GARuycbct456kknjIYANZTkI3s3aw6thi6ggMGcIAwGdjblJPyQCQFX7eokEEGxiNwCWba3cZQG3Jt</w:t>
      </w:r>
    </w:p>
    <w:p>
      <w:pPr>
        <w:pStyle w:val="PreformattedText"/>
        <w:bidi w:val="0"/>
        <w:spacing w:before="0" w:after="0"/>
        <w:jc w:val="left"/>
        <w:rPr/>
      </w:pPr>
      <w:r>
        <w:rPr/>
        <w:t>DozdxEd1UsftwMYH6n8vRIjVVKjYdFftqMlyYky2N6ntFk3rvJAPxsXA+7ohDdJALc598SztLAixlW</w:t>
      </w:r>
    </w:p>
    <w:p>
      <w:pPr>
        <w:pStyle w:val="PreformattedText"/>
        <w:bidi w:val="0"/>
        <w:spacing w:before="0" w:after="0"/>
        <w:jc w:val="left"/>
        <w:rPr/>
      </w:pPr>
      <w:r>
        <w:rPr/>
        <w:t>3hJHlz+IACGl2hsgZA/pPRCWuZd0hhk/Cndoy7DYZCYh4hJFbEcqp74eLd/Tu6I++FuG05Y6RPEZMo</w:t>
      </w:r>
    </w:p>
    <w:p>
      <w:pPr>
        <w:pStyle w:val="PreformattedText"/>
        <w:bidi w:val="0"/>
        <w:spacing w:before="0" w:after="0"/>
        <w:jc w:val="left"/>
        <w:rPr/>
      </w:pPr>
      <w:r>
        <w:rPr/>
        <w:t>MOFCpvlxHJwfskLKrOBt47j5PREiiH/ikLukjBTETBssWQM+9CkeRvbG1UfHHRJ4WJGkV7pFdUEc8R</w:t>
      </w:r>
    </w:p>
    <w:p>
      <w:pPr>
        <w:pStyle w:val="PreformattedText"/>
        <w:bidi w:val="0"/>
        <w:spacing w:before="0" w:after="0"/>
        <w:jc w:val="left"/>
        <w:rPr/>
      </w:pPr>
      <w:r>
        <w:rPr/>
        <w:t>QtiAutSKNzjtsUK5BMjxk5i8gfzHokkDIC2KxQZElEaT0saSo80zvBTOxd2VGQTbpiAi7cpthyAxB+</w:t>
      </w:r>
    </w:p>
    <w:p>
      <w:pPr>
        <w:pStyle w:val="PreformattedText"/>
        <w:bidi w:val="0"/>
        <w:spacing w:before="0" w:after="0"/>
        <w:jc w:val="left"/>
        <w:rPr/>
      </w:pPr>
      <w:r>
        <w:rPr/>
        <w:t>7xJBB10sI7g7sGRVliki31IkmBZ3aIpG8FPKoTHkoWQQZBXd7rnogL3FuMA6PmnDRvFItH22Xe80c3</w:t>
      </w:r>
    </w:p>
    <w:p>
      <w:pPr>
        <w:pStyle w:val="PreformattedText"/>
        <w:bidi w:val="0"/>
        <w:spacing w:before="0" w:after="0"/>
        <w:jc w:val="left"/>
        <w:rPr/>
      </w:pPr>
      <w:r>
        <w:rPr/>
        <w:t>ukW2NymfHcpBRskNw3HTFWtkRo0fEmxKj2puRlmhlidVDGNI4X2R0rdsFGeDteBZ90an/hF2aPcT+s</w:t>
      </w:r>
    </w:p>
    <w:p>
      <w:pPr>
        <w:pStyle w:val="PreformattedText"/>
        <w:bidi w:val="0"/>
        <w:spacing w:before="0" w:after="0"/>
        <w:jc w:val="left"/>
        <w:rPr/>
      </w:pPr>
      <w:r>
        <w:rPr/>
        <w:t>ag+sQAKHXdHf2ZkjMmZXSHFTtiihenJijdApDwpK0f2zMwO5XIMmRuU9RJ0OXFmbdhkZekPdeNqOpk</w:t>
      </w:r>
    </w:p>
    <w:p>
      <w:pPr>
        <w:pStyle w:val="PreformattedText"/>
        <w:bidi w:val="0"/>
        <w:spacing w:before="0" w:after="0"/>
        <w:jc w:val="left"/>
        <w:rPr/>
      </w:pPr>
      <w:r>
        <w:rPr/>
        <w:t>R0Z4VDKpZhE3hJ2gQoORId7r9jbh0RSFUkEGDiYyoFlZWjD7IZ1LMpUNu7MrZgMryEK5cPL444Cqyk</w:t>
      </w:r>
    </w:p>
    <w:p>
      <w:pPr>
        <w:pStyle w:val="PreformattedText"/>
        <w:bidi w:val="0"/>
        <w:spacing w:before="0" w:after="0"/>
        <w:jc w:val="left"/>
        <w:rPr/>
      </w:pPr>
      <w:r>
        <w:rPr/>
        <w:t>gqob5NjDabY0gxJJ3WkkGCghaFoYywCyfhhwqlt6nuopVRzkbSOHAAtfdg3y4aaWKOenSENIYZBDuO</w:t>
      </w:r>
    </w:p>
    <w:p>
      <w:pPr>
        <w:pStyle w:val="PreformattedText"/>
        <w:bidi w:val="0"/>
        <w:spacing w:before="0" w:after="0"/>
        <w:jc w:val="left"/>
        <w:rPr/>
      </w:pPr>
      <w:r>
        <w:rPr/>
        <w:t>Asksccbw9+dkxlgJR+bDFW6IjMCAALWg4KlYXXeGWnO2RUqMSL9OHkVkEMQi7sxzk5Dr9yjG7osTwF</w:t>
      </w:r>
    </w:p>
    <w:p>
      <w:pPr>
        <w:pStyle w:val="PreformattedText"/>
        <w:bidi w:val="0"/>
        <w:spacing w:before="0" w:after="0"/>
        <w:jc w:val="left"/>
        <w:rPr/>
      </w:pPr>
      <w:r>
        <w:rPr/>
        <w:t>4AFgQE1jpTNEk1MzSzwQxs7wmHsNJ3Ju2YRLG7RI0DD7gYpCBtY5ZtvTpjvZE2G7GUqAbqbt98dqJ4</w:t>
      </w:r>
    </w:p>
    <w:p>
      <w:pPr>
        <w:pStyle w:val="PreformattedText"/>
        <w:bidi w:val="0"/>
        <w:spacing w:before="0" w:after="0"/>
        <w:jc w:val="left"/>
        <w:rPr/>
      </w:pPr>
      <w:r>
        <w:rPr/>
        <w:t>4e/CzV0LIsslII3TbE+4Sr3vq0jeeF0aIALAQY2Ksy7OoON9OEhlUEW0Ha/wAo708iMhnkcUUMlPLM</w:t>
      </w:r>
    </w:p>
    <w:p>
      <w:pPr>
        <w:pStyle w:val="PreformattedText"/>
        <w:bidi w:val="0"/>
        <w:spacing w:before="0" w:after="0"/>
        <w:jc w:val="left"/>
        <w:rPr/>
      </w:pPr>
      <w:r>
        <w:rPr/>
        <w:t>xMb0yV0wmXfGJgIzTsXBQybdp7YII4ysgqgZRfdaKmd3UQCAJVxgNDI0MbwhZWaQLT7YEeJmnjbLLK</w:t>
      </w:r>
    </w:p>
    <w:p>
      <w:pPr>
        <w:pStyle w:val="PreformattedText"/>
        <w:bidi w:val="0"/>
        <w:spacing w:before="0" w:after="0"/>
        <w:jc w:val="left"/>
        <w:rPr/>
      </w:pPr>
      <w:r>
        <w:rPr/>
        <w:t>UCM6bWB3dEZSEADA3vlDQrsKegzSuJIzKrQt3KeJ3KmWEzs8pWNiF7YRS2JAd3iejjcjhBsmYsOx7U</w:t>
      </w:r>
    </w:p>
    <w:p>
      <w:pPr>
        <w:pStyle w:val="PreformattedText"/>
        <w:bidi w:val="0"/>
        <w:spacing w:before="0" w:after="0"/>
        <w:jc w:val="left"/>
        <w:rPr/>
      </w:pPr>
      <w:r>
        <w:rPr/>
        <w:t>3EpjdaiIrGtPcO3RAMkMx2rK7JIZWjWXOWWTxyx2n7ST0xDKQTxkimwa7HVYU1VGKe6S1Uc0iSTfTy</w:t>
      </w:r>
    </w:p>
    <w:p>
      <w:pPr>
        <w:pStyle w:val="PreformattedText"/>
        <w:bidi w:val="0"/>
        <w:spacing w:before="0" w:after="0"/>
        <w:jc w:val="left"/>
        <w:rPr/>
      </w:pPr>
      <w:r>
        <w:rPr/>
        <w:t>Qw1BeiphLAwEYqJI3DROwjV1jIG5gufFerOlOoIjkgsw6xCY0hoGpoINpdokmklhDPVBQu5o5BIVKv</w:t>
      </w:r>
    </w:p>
    <w:p>
      <w:pPr>
        <w:pStyle w:val="PreformattedText"/>
        <w:bidi w:val="0"/>
        <w:spacing w:before="0" w:after="0"/>
        <w:jc w:val="left"/>
        <w:rPr/>
      </w:pPr>
      <w:r>
        <w:rPr/>
        <w:t>E67WbhN23793UOrIFOQYtvSHyAsG1blWH0xpUEcCf4yCRZa2OfNXGRVNDvFLI08TB6VonUgoVZwzJ9</w:t>
      </w:r>
    </w:p>
    <w:p>
      <w:pPr>
        <w:pStyle w:val="PreformattedText"/>
        <w:bidi w:val="0"/>
        <w:spacing w:before="0" w:after="0"/>
        <w:jc w:val="left"/>
        <w:rPr/>
      </w:pPr>
      <w:r>
        <w:rPr/>
        <w:t>o6hWC3vvBhG4aVGtbz65rvOY++sYZ6yMRVApKnd2ZISeHTekh3KuWGDk7Cx56g6AWPNIckX1xMWzuy</w:t>
      </w:r>
    </w:p>
    <w:p>
      <w:pPr>
        <w:pStyle w:val="PreformattedText"/>
        <w:bidi w:val="0"/>
        <w:spacing w:before="0" w:after="0"/>
        <w:jc w:val="left"/>
        <w:rPr/>
      </w:pPr>
      <w:r>
        <w:rPr/>
        <w:t>VKyRlJe1GPJVNHVVsJjVZHcPLIDD2pNyqzFwjN9xHUKxU3v1SpahBu92AidKR4YhFKrSTvVvWQRBIE</w:t>
      </w:r>
    </w:p>
    <w:p>
      <w:pPr>
        <w:pStyle w:val="PreformattedText"/>
        <w:bidi w:val="0"/>
        <w:spacing w:before="0" w:after="0"/>
        <w:jc w:val="left"/>
        <w:rPr/>
      </w:pPr>
      <w:r>
        <w:rPr/>
        <w:t>7kXcWoSOKKTYfp+35ZBAL/APP0sZWCgk3u3VDKiomaFqbbTBZqmasTAAjTAciiaBpXBUv5MyFHUOFb</w:t>
      </w:r>
    </w:p>
    <w:p>
      <w:pPr>
        <w:pStyle w:val="PreformattedText"/>
        <w:bidi w:val="0"/>
        <w:spacing w:before="0" w:after="0"/>
        <w:jc w:val="left"/>
        <w:rPr/>
      </w:pPr>
      <w:r>
        <w:rPr/>
        <w:t>O3b0xuRn1NIIBV2J5obJJEoqCsSxPU9iTuulRHB9aI02pDCyZRe4JDuYHLNuRsP1FzYDqkAnC1ri82</w:t>
      </w:r>
    </w:p>
    <w:p>
      <w:pPr>
        <w:pStyle w:val="PreformattedText"/>
        <w:bidi w:val="0"/>
        <w:spacing w:before="0" w:after="0"/>
        <w:jc w:val="left"/>
        <w:rPr/>
      </w:pPr>
      <w:r>
        <w:rPr/>
        <w:t>0kk24EB52Q96Rvw/ppXjKs8ETgbqdlfAkP43/C2/byyuVyHijqQuQIt9MMkIknqXffHJspaZaqQGMt</w:t>
      </w:r>
    </w:p>
    <w:p>
      <w:pPr>
        <w:pStyle w:val="PreformattedText"/>
        <w:bidi w:val="0"/>
        <w:spacing w:before="0" w:after="0"/>
        <w:jc w:val="left"/>
        <w:rPr/>
      </w:pPr>
      <w:r>
        <w:rPr/>
        <w:t>SygPFuaNw0dOfxgBIe8V3LuUDasFmPEnSOxtpfX4YsZYhHGsaQmpiifuQ0zy8xyM/bDyyZKv24pCse</w:t>
      </w:r>
    </w:p>
    <w:p>
      <w:pPr>
        <w:pStyle w:val="PreformattedText"/>
        <w:bidi w:val="0"/>
        <w:spacing w:before="0" w:after="0"/>
        <w:jc w:val="left"/>
        <w:rPr/>
      </w:pPr>
      <w:r>
        <w:rPr/>
        <w:t>Ssm33z5dD4hAFuzys6jAHd5owals5uFHJFVPSO8dOZBM6S1IECIVdDI5y7rjcIoxktIjb9vRQesSVA</w:t>
      </w:r>
    </w:p>
    <w:p>
      <w:pPr>
        <w:pStyle w:val="PreformattedText"/>
        <w:bidi w:val="0"/>
        <w:spacing w:before="0" w:after="0"/>
        <w:jc w:val="left"/>
        <w:rPr/>
      </w:pPr>
      <w:r>
        <w:rPr/>
        <w:t>xyinE7oNh57U491DQ1enLxHUUxkD0ksFRRTwdwGZCyyphJG+2SM4ZSCELZ8sdSyEGzDW8EKhSvfO1P</w:t>
      </w:r>
    </w:p>
    <w:p>
      <w:pPr>
        <w:pStyle w:val="PreformattedText"/>
        <w:bidi w:val="0"/>
        <w:spacing w:before="0" w:after="0"/>
        <w:jc w:val="left"/>
        <w:rPr/>
      </w:pPr>
      <w:r>
        <w:rPr/>
        <w:t>TzVseqrDSyxvUtXiLtztE6GoibeuwI7B+xUSLGytJLFh1h2JEfv6Ui3WDFKgnIDFWMnttuFWtQ0Vr7</w:t>
      </w:r>
    </w:p>
    <w:p>
      <w:pPr>
        <w:pStyle w:val="PreformattedText"/>
        <w:bidi w:val="0"/>
        <w:spacing w:before="0" w:after="0"/>
        <w:jc w:val="left"/>
        <w:rPr/>
      </w:pPr>
      <w:r>
        <w:rPr/>
        <w:t>1RVVAnWQ11vprsUqJaaWmramkoZaeRv5atOzbw8dPMDHsR1ByIl72ADY6yNSVFstV0rKOGsgua0cyx</w:t>
      </w:r>
    </w:p>
    <w:p>
      <w:pPr>
        <w:pStyle w:val="PreformattedText"/>
        <w:bidi w:val="0"/>
        <w:spacing w:before="0" w:after="0"/>
        <w:jc w:val="left"/>
        <w:rPr/>
      </w:pPr>
      <w:r>
        <w:rPr/>
        <w:t>rW22pWkgqRFGGEktLJGGcCSow4LMN67fMeT2KQCGIuUjUyGTl/4xHK0Ee6qKhWnJYwyvJUK6Ql5HZF</w:t>
      </w:r>
    </w:p>
    <w:p>
      <w:pPr>
        <w:pStyle w:val="PreformattedText"/>
        <w:bidi w:val="0"/>
        <w:spacing w:before="0" w:after="0"/>
        <w:jc w:val="left"/>
        <w:rPr/>
      </w:pPr>
      <w:r>
        <w:rPr/>
        <w:t>hOIdm6ZidmxnjVVOOmaqT0it2pCOd9Dwt+aLpDSPUrDO8qRyUpnnrsRtVireCQqJo6cFY12MrMZGZZ</w:t>
      </w:r>
    </w:p>
    <w:p>
      <w:pPr>
        <w:pStyle w:val="PreformattedText"/>
        <w:bidi w:val="0"/>
        <w:spacing w:before="0" w:after="0"/>
        <w:jc w:val="left"/>
        <w:rPr/>
      </w:pPr>
      <w:r>
        <w:rPr/>
        <w:t>GZdq9rKrUoCIqAWFMWX4YgaoVGNrofwxFhnRikUsFSsEoWnWQBJIqcnvojqCxlQNEd6BfKoOPDO2Tw</w:t>
      </w:r>
    </w:p>
    <w:p>
      <w:pPr>
        <w:pStyle w:val="PreformattedText"/>
        <w:bidi w:val="0"/>
        <w:spacing w:before="0" w:after="0"/>
        <w:jc w:val="left"/>
        <w:rPr/>
      </w:pPr>
      <w:r>
        <w:rPr/>
        <w:t>AvcSHVdBnq29NKUimfdSlPqhRzwzR5fO5ZtxXcGH5oQQCzbpG2vnjqwKD0TFteVlHnm7o+ICI98tcW</w:t>
      </w:r>
    </w:p>
    <w:p>
      <w:pPr>
        <w:pStyle w:val="PreformattedText"/>
        <w:bidi w:val="0"/>
        <w:spacing w:before="0" w:after="0"/>
        <w:jc w:val="left"/>
        <w:rPr/>
      </w:pPr>
      <w:r>
        <w:rPr/>
        <w:t>+v+0Keojjmenro5ZUeSKWlyBJHOsbzEUwEJUswjftJk4/Ddxtk+6uoCTY9kn75DXF72OPH4dIiroey</w:t>
      </w:r>
    </w:p>
    <w:p>
      <w:pPr>
        <w:pStyle w:val="PreformattedText"/>
        <w:bidi w:val="0"/>
        <w:spacing w:before="0" w:after="0"/>
        <w:jc w:val="left"/>
        <w:rPr/>
      </w:pPr>
      <w:r>
        <w:rPr/>
        <w:t>k01bFPU1P1EK1oieKnSloWjlpUeknzvniO+PYvgh7LCbc5HSjQg90oub3GhhsjPCyNLVMjBt9FUCDf</w:t>
      </w:r>
    </w:p>
    <w:p>
      <w:pPr>
        <w:pStyle w:val="PreformattedText"/>
        <w:bidi w:val="0"/>
        <w:spacing w:before="0" w:after="0"/>
        <w:jc w:val="left"/>
        <w:rPr/>
      </w:pPr>
      <w:r>
        <w:rPr/>
        <w:t>sgRZ3iqnpxAdinIZkEUjL3ArPgKenexx01Zdfi7UCSTfrnXv8AA36sU3pP/E96X6hutUsenL7fG9Pd</w:t>
      </w:r>
    </w:p>
    <w:p>
      <w:pPr>
        <w:pStyle w:val="PreformattedText"/>
        <w:bidi w:val="0"/>
        <w:spacing w:before="0" w:after="0"/>
        <w:jc w:val="left"/>
        <w:rPr/>
      </w:pPr>
      <w:r>
        <w:rPr/>
        <w:t>VmSaWFzZNfiG0NLcZI5dlSKe8taZgk0kzqtOWEcKrnrsegdoXZduQN/CFZbXbuM4X7TejG9LehNroA</w:t>
      </w:r>
    </w:p>
    <w:p>
      <w:pPr>
        <w:pStyle w:val="PreformattedText"/>
        <w:bidi w:val="0"/>
        <w:spacing w:before="0" w:after="0"/>
        <w:jc w:val="left"/>
        <w:rPr/>
      </w:pPr>
      <w:r>
        <w:rPr/>
        <w:t>b9EdOurcae/wBnr+6fURcYZ6Oor6cShXoqlIKsQzGasZqWd4ZIZEowVIimjbBJyBzjY25vo6KyEKRr</w:t>
      </w:r>
    </w:p>
    <w:p>
      <w:pPr>
        <w:pStyle w:val="PreformattedText"/>
        <w:bidi w:val="0"/>
        <w:spacing w:before="0" w:after="0"/>
        <w:jc w:val="left"/>
        <w:rPr/>
      </w:pPr>
      <w:r>
        <w:rPr/>
        <w:t>PhSt0qK67oqC4EMpDLJLFUNGhjZ5VWKalX6btsGZZI5qtwQrKzOQw2fmT7V6uqNxXHh9mKuRAJa8nV</w:t>
      </w:r>
    </w:p>
    <w:p>
      <w:pPr>
        <w:pStyle w:val="PreformattedText"/>
        <w:bidi w:val="0"/>
        <w:spacing w:before="0" w:after="0"/>
        <w:jc w:val="left"/>
        <w:rPr/>
      </w:pPr>
      <w:r>
        <w:rPr/>
        <w:t>LUYRZHii7JFPJEXhpUh7aE7Yy8CM1YzFdxZlUOJPH9eqwyLpbGWM2XNwjvqcQ1ulIKhpJYZrXeIZ/p</w:t>
      </w:r>
    </w:p>
    <w:p>
      <w:pPr>
        <w:pStyle w:val="PreformattedText"/>
        <w:bidi w:val="0"/>
        <w:spacing w:before="0" w:after="0"/>
        <w:jc w:val="left"/>
        <w:rPr/>
      </w:pPr>
      <w:r>
        <w:rPr/>
        <w:t>qx4vpI6S9UjW+enip46aPZGyNTsrsQI/BXHGOlSqlO5dSyt9fXHdA6izFW+6U9W1KwIIpotzRbe8hY</w:t>
      </w:r>
    </w:p>
    <w:p>
      <w:pPr>
        <w:pStyle w:val="PreformattedText"/>
        <w:bidi w:val="0"/>
        <w:spacing w:before="0" w:after="0"/>
        <w:jc w:val="left"/>
        <w:rPr/>
      </w:pPr>
      <w:r>
        <w:rPr/>
        <w:t>BanfTLG0c0cwASZNkTbSTlo9oUjq9SSSw5SOuIKe6yk6SNXS5QCOoLksckKWQIItyNBJClKrD6eJmG</w:t>
      </w:r>
    </w:p>
    <w:p>
      <w:pPr>
        <w:pStyle w:val="PreformattedText"/>
        <w:bidi w:val="0"/>
        <w:spacing w:before="0" w:after="0"/>
        <w:jc w:val="left"/>
        <w:rPr/>
      </w:pPr>
      <w:r>
        <w:rPr/>
        <w:t>EZd2/wAdvKt0x4C4/wCUhWByQDlGWk5T9Ta36uYUfeZi0glRHdEDRhYjgBcbzlVSTdnaWO3k7uoz6I</w:t>
      </w:r>
    </w:p>
    <w:p>
      <w:pPr>
        <w:pStyle w:val="PreformattedText"/>
        <w:bidi w:val="0"/>
        <w:spacing w:before="0" w:after="0"/>
        <w:jc w:val="left"/>
        <w:rPr/>
      </w:pPr>
      <w:r>
        <w:rPr/>
        <w:t>hebLhLExYLpjPBP+Oe7m8/xF3azyYeLQ+mtNaWjEYVy0jW43erVfw3WPM9zYbdq7doDbm6+fftLWK7</w:t>
      </w:r>
    </w:p>
    <w:p>
      <w:pPr>
        <w:pStyle w:val="PreformattedText"/>
        <w:bidi w:val="0"/>
        <w:spacing w:before="0" w:after="0"/>
        <w:jc w:val="left"/>
        <w:rPr/>
      </w:pPr>
      <w:r>
        <w:rPr/>
        <w:t>aUCWqLzevwz6/wDsXs4X0T0vSZLUZmX1eKctRQSxsgaOHt1DGiLpvAEcH4jtHKEiKTyIG2ZG0FXHj8</w:t>
      </w:r>
    </w:p>
    <w:p>
      <w:pPr>
        <w:pStyle w:val="PreformattedText"/>
        <w:bidi w:val="0"/>
        <w:spacing w:before="0" w:after="0"/>
        <w:jc w:val="left"/>
        <w:rPr/>
      </w:pPr>
      <w:r>
        <w:rPr/>
        <w:t>+YIJGR657Are+otFnaWsaaFUmHdRYBuiZpVlyYzDGkTs4gIiZhhwquqnGT0AAm2UlbePh5647pN36X</w:t>
      </w:r>
    </w:p>
    <w:p>
      <w:pPr>
        <w:pStyle w:val="PreformattedText"/>
        <w:bidi w:val="0"/>
        <w:spacing w:before="0" w:after="0"/>
        <w:jc w:val="left"/>
        <w:rPr/>
      </w:pPr>
      <w:r>
        <w:rPr/>
        <w:t>sUyUcbiKIzR0SJBHWVkc5VKiZyQIq1Fkk2I7b5C2wjbubqbIzBSd1uZvCy8PfHspuQ2recoNElP08k</w:t>
      </w:r>
    </w:p>
    <w:p>
      <w:pPr>
        <w:pStyle w:val="PreformattedText"/>
        <w:bidi w:val="0"/>
        <w:spacing w:before="0" w:after="0"/>
        <w:jc w:val="left"/>
        <w:rPr/>
      </w:pPr>
      <w:r>
        <w:rPr/>
        <w:t>kciZjqKurX8IF6eaImnnnn3RRAiSJjIzM/Mew7dvTdITcE8BaNcWIbeZd5T6/6oneeLcyzGF8yU0sU</w:t>
      </w:r>
    </w:p>
    <w:p>
      <w:pPr>
        <w:pStyle w:val="PreformattedText"/>
        <w:bidi w:val="0"/>
        <w:spacing w:before="0" w:after="0"/>
        <w:jc w:val="left"/>
        <w:rPr/>
      </w:pPr>
      <w:r>
        <w:rPr/>
        <w:t>8jiVQQgp1NNgxLPGCFGRvQLIXwW+6vVj3kxSGJKscxaK5qwwo7ywRU06GNY6iVJUBikK00jUzoI4mk</w:t>
      </w:r>
    </w:p>
    <w:p>
      <w:pPr>
        <w:pStyle w:val="PreformattedText"/>
        <w:bidi w:val="0"/>
        <w:spacing w:before="0" w:after="0"/>
        <w:jc w:val="left"/>
        <w:rPr/>
      </w:pPr>
      <w:r>
        <w:rPr/>
        <w:t>VH52q5Tbxhj0wIBUjUr2vXJUjRhbhvQ2ro2FMJZak9+GoMAozSVslZRJKYNlV25kjUQNKcxhSMNuON</w:t>
      </w:r>
    </w:p>
    <w:p>
      <w:pPr>
        <w:pStyle w:val="PreformattedText"/>
        <w:bidi w:val="0"/>
        <w:spacing w:before="0" w:after="0"/>
        <w:jc w:val="left"/>
        <w:rPr/>
      </w:pPr>
      <w:r>
        <w:rPr/>
        <w:t>nUs71cXZTfl3rQa17ABcu154RnUJFVmKMYcCGNpI4dzbWlaOLvxy7hIjShikjkHKs5Pl0hYkkZar2Y</w:t>
      </w:r>
    </w:p>
    <w:p>
      <w:pPr>
        <w:pStyle w:val="PreformattedText"/>
        <w:bidi w:val="0"/>
        <w:spacing w:before="0" w:after="0"/>
        <w:jc w:val="left"/>
        <w:rPr/>
      </w:pPr>
      <w:r>
        <w:rPr/>
        <w:t>pYgEk5BTuwlTTwCqjjiWSllqhGzLEigyQlSsaUz4an2BovZScZ2sW6kEhT3NGW5GTd+97Ml2nqm5UC</w:t>
      </w:r>
    </w:p>
    <w:p>
      <w:pPr>
        <w:pStyle w:val="PreformattedText"/>
        <w:bidi w:val="0"/>
        <w:spacing w:before="0" w:after="0"/>
        <w:jc w:val="left"/>
        <w:rPr/>
      </w:pPr>
      <w:r>
        <w:rPr/>
        <w:t>XS7UzUcc8KtYKykqozLXBL3RV9N9bb6FUJgWmgijIeZYlR2XY7Hcpt6VwUKNi69qBxYW8XfC/oKOKR</w:t>
      </w:r>
    </w:p>
    <w:p>
      <w:pPr>
        <w:pStyle w:val="PreformattedText"/>
        <w:bidi w:val="0"/>
        <w:spacing w:before="0" w:after="0"/>
        <w:jc w:val="left"/>
        <w:rPr/>
      </w:pPr>
      <w:r>
        <w:rPr/>
        <w:t>6mokEa3GD6ae5XONWjhqGZUhqkajkkzO0YiJKqRhmLc7drAZuVd8cu03L39mM5KBrqahbT/wBYx3qv</w:t>
      </w:r>
    </w:p>
    <w:p>
      <w:pPr>
        <w:pStyle w:val="PreformattedText"/>
        <w:bidi w:val="0"/>
        <w:spacing w:before="0" w:after="0"/>
        <w:jc w:val="left"/>
        <w:rPr/>
      </w:pPr>
      <w:r>
        <w:rPr/>
        <w:t>/ktrrqiohn/m0LtSU+Gi7dTNUtspllpjD/iqQExkgRuA8LeSr5dUMbXBuTeUupNhY5eflkOstK1IkE</w:t>
      </w:r>
    </w:p>
    <w:p>
      <w:pPr>
        <w:pStyle w:val="PreformattedText"/>
        <w:bidi w:val="0"/>
        <w:spacing w:before="0" w:after="0"/>
        <w:jc w:val="left"/>
        <w:rPr/>
      </w:pPr>
      <w:r>
        <w:rPr/>
        <w:t>EzxNXOZI5jO7QCpBxUGrDxJs7sf5wwKb5E8X3N03SHEKNLR72GZN/PdJTR075oUgiamakjnahmFQqz</w:t>
      </w:r>
    </w:p>
    <w:p>
      <w:pPr>
        <w:pStyle w:val="PreformattedText"/>
        <w:bidi w:val="0"/>
        <w:spacing w:before="0" w:after="0"/>
        <w:jc w:val="left"/>
        <w:rPr/>
      </w:pPr>
      <w:r>
        <w:rPr/>
        <w:t>SBVaenqpKpWPbJJXc54LxjtD7+q7gXJ0jq6kgBjebSIpNvkBBpMS08ql/qWh3KZl7n1C7ZEDyBsnuP</w:t>
      </w:r>
    </w:p>
    <w:p>
      <w:pPr>
        <w:pStyle w:val="PreformattedText"/>
        <w:bidi w:val="0"/>
        <w:spacing w:before="0" w:after="0"/>
        <w:jc w:val="left"/>
        <w:rPr/>
      </w:pPr>
      <w:r>
        <w:rPr/>
        <w:t>uVsLjrRns4tZSwkWGo7K+qDyKkoJ5ZVMMiM9PCqIXt7iNHiZHVRFGsq/8ADHmxj3M/HkhdSGAS/wCk</w:t>
      </w:r>
    </w:p>
    <w:p>
      <w:pPr>
        <w:pStyle w:val="PreformattedText"/>
        <w:bidi w:val="0"/>
        <w:spacing w:before="0" w:after="0"/>
        <w:jc w:val="left"/>
        <w:rPr/>
      </w:pPr>
      <w:r>
        <w:rPr/>
        <w:t>UvcWA1+WCqCjySzRzumynqKeYv31eeBBkpCaaUB1CtFlCADuCs789V5AA3XIwVm13QfP0xKG7UsRka</w:t>
      </w:r>
    </w:p>
    <w:p>
      <w:pPr>
        <w:pStyle w:val="PreformattedText"/>
        <w:bidi w:val="0"/>
        <w:spacing w:before="0" w:after="0"/>
        <w:jc w:val="left"/>
        <w:rPr/>
      </w:pPr>
      <w:r>
        <w:rPr/>
        <w:t>GPbCsaSMHmY0krEtUySU0ualjLJtSONFj2xs0jY8uoFVG7v5SYvDyrSwSVDb3KyQRQN3YKWKopCjU7</w:t>
      </w:r>
    </w:p>
    <w:p>
      <w:pPr>
        <w:pStyle w:val="PreformattedText"/>
        <w:bidi w:val="0"/>
        <w:spacing w:before="0" w:after="0"/>
        <w:jc w:val="left"/>
        <w:rPr/>
      </w:pPr>
      <w:r>
        <w:rPr/>
        <w:t>vvrTEtRJ3CBG69pP6mPtNha4aQzWsWcrE8jMzxu0jd2UExxyiCnkjKtmQSPIrZSEPJtmXCsOF3dB99</w:t>
      </w:r>
    </w:p>
    <w:p>
      <w:pPr>
        <w:pStyle w:val="PreformattedText"/>
        <w:bidi w:val="0"/>
        <w:spacing w:before="0" w:after="0"/>
        <w:jc w:val="left"/>
        <w:rPr/>
      </w:pPr>
      <w:r>
        <w:rPr/>
        <w:t>4uR7wx8800yTwuIAI6iQyl5Q1KJ0lKYlKT0z07PJTfT/23ugc+HUh2Uiw0a8YPoQd2EfTUbv36WORa</w:t>
      </w:r>
    </w:p>
    <w:p>
      <w:pPr>
        <w:pStyle w:val="PreformattedText"/>
        <w:bidi w:val="0"/>
        <w:spacing w:before="0" w:after="0"/>
        <w:jc w:val="left"/>
        <w:rPr/>
      </w:pPr>
      <w:r>
        <w:rPr/>
        <w:t>eaaKP6YySTBKad2Mm5vpqeOQxuFAD4jTu7ACfLqCbknviMFBNuN/lhDpJLJ34YZodijuQrDUT1YmnZ</w:t>
      </w:r>
    </w:p>
    <w:p>
      <w:pPr>
        <w:pStyle w:val="PreformattedText"/>
        <w:bidi w:val="0"/>
        <w:spacing w:before="0" w:after="0"/>
        <w:jc w:val="left"/>
        <w:rPr/>
      </w:pPr>
      <w:r>
        <w:rPr/>
        <w:t>2doXiMz06yFdpBkUryqBB5dR9FoFlbXAgQIeeRPqKbYxn3SxBQyGMg9iVZpXlJXdC68GeIBsbVdt3U</w:t>
      </w:r>
    </w:p>
    <w:p>
      <w:pPr>
        <w:pStyle w:val="PreformattedText"/>
        <w:bidi w:val="0"/>
        <w:spacing w:before="0" w:after="0"/>
        <w:jc w:val="left"/>
        <w:rPr/>
      </w:pPr>
      <w:r>
        <w:rPr/>
        <w:t>i1xfhJUKNX4wcHjTdpY5J0lkeJ1p5qcySOJF2rGYgqhg6xiMsK3ft3Ft56OPARbFjbE29qG1NPNC8y</w:t>
      </w:r>
    </w:p>
    <w:p>
      <w:pPr>
        <w:pStyle w:val="PreformattedText"/>
        <w:bidi w:val="0"/>
        <w:spacing w:before="0" w:after="0"/>
        <w:jc w:val="left"/>
        <w:rPr/>
      </w:pPr>
      <w:r>
        <w:rPr/>
        <w:t>uJJq6kwstPU0talZFCGJ/Fk5MEQEjeKCjcbN5dU6jTq1EYWVscsfi4RHNiVWlWWMzVUjq6RwpFTSRC</w:t>
      </w:r>
    </w:p>
    <w:p>
      <w:pPr>
        <w:pStyle w:val="PreformattedText"/>
        <w:bidi w:val="0"/>
        <w:spacing w:before="0" w:after="0"/>
        <w:jc w:val="left"/>
        <w:rPr/>
      </w:pPr>
      <w:r>
        <w:rPr/>
        <w:t>JNg2rH/i2BHmd1Yp4xuf3JK6nAnTs/L/ACgmdHWLuFqqCOMiOCZ5I3VtxjaIqzsNyxq7dmR4yRIP8L</w:t>
      </w:r>
    </w:p>
    <w:p>
      <w:pPr>
        <w:pStyle w:val="PreformattedText"/>
        <w:bidi w:val="0"/>
        <w:spacing w:before="0" w:after="0"/>
        <w:jc w:val="left"/>
        <w:rPr/>
      </w:pPr>
      <w:r>
        <w:rPr/>
        <w:t>sLDqQLmw64Mqk2yLGNt2lgU1UUDqZj24ZVpjLAYQ7LNtSdY0I2QlY+VjZe4zCOBdpeCQLnqkMu8LDd</w:t>
      </w:r>
    </w:p>
    <w:p>
      <w:pPr>
        <w:pStyle w:val="PreformattedText"/>
        <w:bidi w:val="0"/>
        <w:spacing w:before="0" w:after="0"/>
        <w:jc w:val="left"/>
        <w:rPr/>
      </w:pPr>
      <w:r>
        <w:rPr/>
        <w:t>nPl1qUqrxUSwbVpkaTesavEQwdQrOEwV9vJvZzu4Xy6a11JvrIZyMlPM3X7Uf7RIZMxxytvYv3Itq5</w:t>
      </w:r>
    </w:p>
    <w:p>
      <w:pPr>
        <w:pStyle w:val="PreformattedText"/>
        <w:bidi w:val="0"/>
        <w:spacing w:before="0" w:after="0"/>
        <w:jc w:val="left"/>
        <w:rPr/>
      </w:pPr>
      <w:r>
        <w:rPr/>
        <w:t>mIVhG6qRsBRV/Ny23oOOKk8/6SWL2Om7aSPbJGrLNJCndaKKF1dVWKeN45oZJVDYXAPLArtZsNuXqA</w:t>
      </w:r>
    </w:p>
    <w:p>
      <w:pPr>
        <w:pStyle w:val="PreformattedText"/>
        <w:bidi w:val="0"/>
        <w:spacing w:before="0" w:after="0"/>
        <w:jc w:val="left"/>
        <w:rPr/>
      </w:pPr>
      <w:r>
        <w:rPr/>
        <w:t>ATqbSqPsqVG6npJVJVoXmanEqypLKgAlkhlhDgMU5wqkAyc7upudA18ZbvLcMuX1xfHD2qYjuOkE3c</w:t>
      </w:r>
    </w:p>
    <w:p>
      <w:pPr>
        <w:pStyle w:val="PreformattedText"/>
        <w:bidi w:val="0"/>
        <w:spacing w:before="0" w:after="0"/>
        <w:jc w:val="left"/>
        <w:rPr/>
      </w:pPr>
      <w:r>
        <w:rPr/>
        <w:t>hkmkaFA9JUANGsrQSoY9spZZCFxnaqZ56gHQi17yBUNrEXhdPuSWQyZmM8iwR7UpyqinYKse4Qv9Sx</w:t>
      </w:r>
    </w:p>
    <w:p>
      <w:pPr>
        <w:pStyle w:val="PreformattedText"/>
        <w:bidi w:val="0"/>
        <w:spacing w:before="0" w:after="0"/>
        <w:jc w:val="left"/>
        <w:rPr/>
      </w:pPr>
      <w:r>
        <w:rPr/>
        <w:t>XlSNsgAbyZt3QWJ4yGZiLMLaxUdkdPMYTid3d5kiKsII5JEj7QkeSEPH30UgIBj85OOgqRxEHQr7Qi</w:t>
      </w:r>
    </w:p>
    <w:p>
      <w:pPr>
        <w:pStyle w:val="PreformattedText"/>
        <w:bidi w:val="0"/>
        <w:spacing w:before="0" w:after="0"/>
        <w:jc w:val="left"/>
        <w:rPr/>
      </w:pPr>
      <w:r>
        <w:rPr/>
        <w:t>2B4u2Iyj1MBlSfv5hVZjGrLNEqNHIzbQ7NnKxZj9iWXpSAeIgyEWvzNDo9tNDMsrVB3KaaVplkihcP</w:t>
      </w:r>
    </w:p>
    <w:p>
      <w:pPr>
        <w:pStyle w:val="PreformattedText"/>
        <w:bidi w:val="0"/>
        <w:spacing w:before="0" w:after="0"/>
        <w:jc w:val="left"/>
        <w:rPr/>
      </w:pPr>
      <w:r>
        <w:rPr/>
        <w:t>NhmieKWNgY4jgnBRd20JyepkcoBsGLfhgvqO4FExi3wt4MIVqikUXhHTRLBFKZCML5gZ/EznHRGcoQ</w:t>
      </w:r>
    </w:p>
    <w:p>
      <w:pPr>
        <w:pStyle w:val="PreformattedText"/>
        <w:bidi w:val="0"/>
        <w:spacing w:before="0" w:after="0"/>
        <w:jc w:val="left"/>
        <w:rPr/>
      </w:pPr>
      <w:r>
        <w:rPr/>
        <w:t>MeIhqYp4Y5XZ4o56eSSBQWJZpG7gZHRoSSqDAby2limDuXoi4iwJOhiecmSKKOEMskf468xjJwUEsc</w:t>
      </w:r>
    </w:p>
    <w:p>
      <w:pPr>
        <w:pStyle w:val="PreformattedText"/>
        <w:bidi w:val="0"/>
        <w:spacing w:before="0" w:after="0"/>
        <w:jc w:val="left"/>
        <w:rPr/>
      </w:pPr>
      <w:r>
        <w:rPr/>
        <w:t>9PFjstuY7HmwGj3/AHq24ixFFCpgpoFT6laczfTlBuIBPcnmmTHdMit4ACIkLH4y7fLojKAb3NohCk</w:t>
      </w:r>
    </w:p>
    <w:p>
      <w:pPr>
        <w:pStyle w:val="PreformattedText"/>
        <w:bidi w:val="0"/>
        <w:spacing w:before="0" w:after="0"/>
        <w:jc w:val="left"/>
        <w:rPr/>
      </w:pPr>
      <w:r>
        <w:rPr/>
        <w:t>ll70jmdNr9kozMFzl23ts2ou0bZJMMW5Xolmiix4T7H/8A2b/Wz3j+FD1v9PqmVBUaB9bo7pSU/dbb</w:t>
      </w:r>
    </w:p>
    <w:p>
      <w:pPr>
        <w:pStyle w:val="PreformattedText"/>
        <w:bidi w:val="0"/>
        <w:spacing w:before="0" w:after="0"/>
        <w:jc w:val="left"/>
        <w:rPr/>
      </w:pPr>
      <w:r>
        <w:rPr/>
        <w:t>T2zWemYJ0SI7RtVq22TeSjZu3Kvx0St+Yz6GBjkjGSNu3xDKyjOc4woIHAOSw6IsCyYONrADGFzh2Y</w:t>
      </w:r>
    </w:p>
    <w:p>
      <w:pPr>
        <w:pStyle w:val="PreformattedText"/>
        <w:bidi w:val="0"/>
        <w:spacing w:before="0" w:after="0"/>
        <w:jc w:val="left"/>
        <w:rPr/>
      </w:pPr>
      <w:r>
        <w:rPr/>
        <w:t>ZO1SQQo8uP06UqCbmEC3kSAS/v8BQACDukY8uRg/HB8W6MF7oTRI4CE8sVDH7STwH5HI+SSCR/r1Ww</w:t>
      </w:r>
    </w:p>
    <w:p>
      <w:pPr>
        <w:pStyle w:val="PreformattedText"/>
        <w:bidi w:val="0"/>
        <w:spacing w:before="0" w:after="0"/>
        <w:jc w:val="left"/>
        <w:rPr/>
      </w:pPr>
      <w:r>
        <w:rPr/>
        <w:t>sTYaQmgG4DlRlc5OBnDZGcA4Xbj4JI3f09OnA++E0Ad2Pt8QpynI3+xK+wBwuM4zxz08Jpwc4OFLYH</w:t>
      </w:r>
    </w:p>
    <w:p>
      <w:pPr>
        <w:pStyle w:val="PreformattedText"/>
        <w:bidi w:val="0"/>
        <w:spacing w:before="0" w:after="0"/>
        <w:jc w:val="left"/>
        <w:rPr/>
      </w:pPr>
      <w:r>
        <w:rPr/>
        <w:t>l7sNwJdWIwqbj+/wBnRCbPGWG1QWILqdxGch2IYZBIHH6bh89EJokkkLuDMhO1WLZJOU2EnOCfg/r1</w:t>
      </w:r>
    </w:p>
    <w:p>
      <w:pPr>
        <w:pStyle w:val="PreformattedText"/>
        <w:bidi w:val="0"/>
        <w:spacing w:before="0" w:after="0"/>
        <w:jc w:val="left"/>
        <w:rPr/>
      </w:pPr>
      <w:r>
        <w:rPr/>
        <w:t>WzE3AG7CAHyXxjbvbxwTIvsxOOHycHH/ANHVcJorzwQTtUAeIXBKtlQQAAPk/q3PRCAYjJLIzKR4pk</w:t>
      </w:r>
    </w:p>
    <w:p>
      <w:pPr>
        <w:pStyle w:val="PreformattedText"/>
        <w:bidi w:val="0"/>
        <w:spacing w:before="0" w:after="0"/>
        <w:jc w:val="left"/>
        <w:rPr/>
      </w:pPr>
      <w:r>
        <w:rPr/>
        <w:t>soXjdlMAOwPtyDhv6uiEC5Zgd5b2UN7r9rnG4kHgMcfPCjPRCaYJnnwPLIAMgAk7ZAvO9uGPHKjohM</w:t>
      </w:r>
    </w:p>
    <w:p>
      <w:pPr>
        <w:pStyle w:val="PreformattedText"/>
        <w:bidi w:val="0"/>
        <w:spacing w:before="0" w:after="0"/>
        <w:jc w:val="left"/>
        <w:rPr/>
      </w:pPr>
      <w:r>
        <w:rPr/>
        <w:t>I2qcqMDg5O0sD5KTgkmQlsqeSF6IQAVs+QPyCAcZIAYOFB+8OVz+v+bohCGO5PfIDnAVDsLbiMEHHh</w:t>
      </w:r>
    </w:p>
    <w:p>
      <w:pPr>
        <w:pStyle w:val="PreformattedText"/>
        <w:bidi w:val="0"/>
        <w:spacing w:before="0" w:after="0"/>
        <w:jc w:val="left"/>
        <w:rPr/>
      </w:pPr>
      <w:r>
        <w:rPr/>
        <w:t>ksecDP5eiEap/YkkAbiVwNpGF5aRWPLA/rgdEIwVBLKp89zH7SR5OgA425ywPvwAR9vz0QjLUljkO2</w:t>
      </w:r>
    </w:p>
    <w:p>
      <w:pPr>
        <w:pStyle w:val="PreformattedText"/>
        <w:bidi w:val="0"/>
        <w:spacing w:before="0" w:after="0"/>
        <w:jc w:val="left"/>
        <w:rPr/>
      </w:pPr>
      <w:r>
        <w:rPr/>
        <w:t>XPBJLBh7h2bauVTJUYxnPVFXmtwFjLkFgOoxoYEnBDEcptUKQWHtyudxy2ef6f6uokgAcOET+/kxyA</w:t>
      </w:r>
    </w:p>
    <w:p>
      <w:pPr>
        <w:pStyle w:val="PreformattedText"/>
        <w:bidi w:val="0"/>
        <w:spacing w:before="0" w:after="0"/>
        <w:jc w:val="left"/>
        <w:rPr/>
      </w:pPr>
      <w:r>
        <w:rPr/>
        <w:t>ibpByHZT+U/lHHv8/36JPCBIy2SwUAlywkJLK2F3MGAwB47hjOeq6nVCYgCqpVwPIEEbgTIdwVwQxI</w:t>
      </w:r>
    </w:p>
    <w:p>
      <w:pPr>
        <w:pStyle w:val="PreformattedText"/>
        <w:bidi w:val="0"/>
        <w:spacing w:before="0" w:after="0"/>
        <w:jc w:val="left"/>
        <w:rPr/>
      </w:pPr>
      <w:r>
        <w:rPr/>
        <w:t>OeM/oeekbiffNKWKqMtZ0fcgoR/IANJtOWwCMqArBAeD7ZGQVXb93UvzGTTv0Yx75CK7GHXzO4spBA</w:t>
      </w:r>
    </w:p>
    <w:p>
      <w:pPr>
        <w:pStyle w:val="PreformattedText"/>
        <w:bidi w:val="0"/>
        <w:spacing w:before="0" w:after="0"/>
        <w:jc w:val="left"/>
        <w:rPr/>
      </w:pPr>
      <w:r>
        <w:rPr/>
        <w:t>Z5WLEfduyfFRjjC7dvSyzsfR+kZ1ZjKMAFwQAioCeVKgBT8/6j7mb7ei9iD64hDWK36pZVhB2Qhi4Y</w:t>
      </w:r>
    </w:p>
    <w:p>
      <w:pPr>
        <w:pStyle w:val="PreformattedText"/>
        <w:bidi w:val="0"/>
        <w:spacing w:before="0" w:after="0"/>
        <w:jc w:val="left"/>
        <w:rPr/>
      </w:pPr>
      <w:r>
        <w:rPr/>
        <w:t>hciMqyhhncEOPFgfY453e/XZocU984O08D7xLbtb5jTjaCv5fY8DLYOQW4xx8nrrzg17llHE2j+c84</w:t>
      </w:r>
    </w:p>
    <w:p>
      <w:pPr>
        <w:pStyle w:val="PreformattedText"/>
        <w:bidi w:val="0"/>
        <w:spacing w:before="0" w:after="0"/>
        <w:jc w:val="left"/>
        <w:rPr/>
      </w:pPr>
      <w:r>
        <w:rPr/>
        <w:t>xg5BUYBG07hjx5wA3/AKdEzG7rwxyiOYk4AIUlSvsCck7iAfgD+x46JTGuX3fP2rlsZDcY2kn4yByP</w:t>
      </w:r>
    </w:p>
    <w:p>
      <w:pPr>
        <w:pStyle w:val="PreformattedText"/>
        <w:bidi w:val="0"/>
        <w:spacing w:before="0" w:after="0"/>
        <w:jc w:val="left"/>
        <w:rPr/>
      </w:pPr>
      <w:r>
        <w:rPr/>
        <w:t>0/v0Qnwxf+1Saomr/wCLX+GrR/ezTaa9BbjdBSoSQtZqXV9Q5lwzEFjDQxjGGb/LjrHth30HcJ6P0K</w:t>
      </w:r>
    </w:p>
    <w:p>
      <w:pPr>
        <w:pStyle w:val="PreformattedText"/>
        <w:bidi w:val="0"/>
        <w:spacing w:before="0" w:after="0"/>
        <w:jc w:val="left"/>
        <w:rPr/>
      </w:pPr>
      <w:r>
        <w:rPr/>
        <w:t>oFCq1r5P8A0z5kqTI+9UMW/Dsy5RMHChiSFY+LYGGP+XrHOwbEadmSoQIxRXhmIMalCYi8sEchV1lE</w:t>
      </w:r>
    </w:p>
    <w:p>
      <w:pPr>
        <w:pStyle w:val="PreformattedText"/>
        <w:bidi w:val="0"/>
        <w:spacing w:before="0" w:after="0"/>
        <w:jc w:val="left"/>
        <w:rPr/>
      </w:pPr>
      <w:r>
        <w:rPr/>
        <w:t>SBikIOzy2U64b7z0RSpABPXD3aYyd+MqrKZInlRly8QAAcVUMzGElg2d04OG4XqRe4txjBWDcOEOk5</w:t>
      </w:r>
    </w:p>
    <w:p>
      <w:pPr>
        <w:pStyle w:val="PreformattedText"/>
        <w:bidi w:val="0"/>
        <w:spacing w:before="0" w:after="0"/>
        <w:jc w:val="left"/>
        <w:rPr/>
      </w:pPr>
      <w:r>
        <w:rPr/>
        <w:t>VAHi7c5EkxgRXMYc4aOSRQjMSy5yZ3LYy3TMd5rrqY+TLc4m46/ZhbKiyESbVSEAI8WYmkPAjkmeBM</w:t>
      </w:r>
    </w:p>
    <w:p>
      <w:pPr>
        <w:pStyle w:val="PreformattedText"/>
        <w:bidi w:val="0"/>
        <w:spacing w:before="0" w:after="0"/>
        <w:jc w:val="left"/>
        <w:rPr/>
      </w:pPr>
      <w:r>
        <w:rPr/>
        <w:t>BsFue8Nowx3dQzZkEjWIGxDE8b/RFCqJNgBeSqJVoXTeR4rmOQSYn5C847kZJ/TpYLUIZjfm4w5pXR</w:t>
      </w:r>
    </w:p>
    <w:p>
      <w:pPr>
        <w:pStyle w:val="PreformattedText"/>
        <w:bidi w:val="0"/>
        <w:spacing w:before="0" w:after="0"/>
        <w:jc w:val="left"/>
        <w:rPr/>
      </w:pPr>
      <w:r>
        <w:rPr/>
        <w:t>96rPJJA7mV2Ksnmxz3GYsxPc3MGM4wGx+bHUgEi44SQuZLHdF4SCTJJIsci5jSV5ZHiaCHyBZUPkzc</w:t>
      </w:r>
    </w:p>
    <w:p>
      <w:pPr>
        <w:pStyle w:val="PreformattedText"/>
        <w:bidi w:val="0"/>
        <w:spacing w:before="0" w:after="0"/>
        <w:jc w:val="left"/>
        <w:rPr/>
      </w:pPr>
      <w:r>
        <w:rPr/>
        <w:t>bcN3+N3PHRpr3xSALjrUxXBHIZmkRHq3hkCydxye6xOFEThHEqLn7+8Dn/w9RJQXYHLHHWOUbSSSRG</w:t>
      </w:r>
    </w:p>
    <w:p>
      <w:pPr>
        <w:pStyle w:val="PreformattedText"/>
        <w:bidi w:val="0"/>
        <w:spacing w:before="0" w:after="0"/>
        <w:jc w:val="left"/>
        <w:rPr/>
      </w:pPr>
      <w:r>
        <w:rPr/>
        <w:t>PuTxwkiMAhg5fAljZJpZCERu4B4jlt23y6kWvrpLLIwIFrx6FS6CRJJo4lqlXswrSq7wTKuQlRNDS0</w:t>
      </w:r>
    </w:p>
    <w:p>
      <w:pPr>
        <w:pStyle w:val="PreformattedText"/>
        <w:bidi w:val="0"/>
        <w:spacing w:before="0" w:after="0"/>
        <w:jc w:val="left"/>
        <w:rPr/>
      </w:pPr>
      <w:r>
        <w:rPr/>
        <w:t>xR2X3CthV8vuHRY3t1xGVlNwNO+PhqI44w+xoWlkRWDyGaWOaGJRLNE8l1LbiXc4CgH/AKm60IDTFm</w:t>
      </w:r>
    </w:p>
    <w:p>
      <w:pPr>
        <w:pStyle w:val="PreformattedText"/>
        <w:bidi w:val="0"/>
        <w:spacing w:before="0" w:after="0"/>
        <w:jc w:val="left"/>
        <w:rPr/>
      </w:pPr>
      <w:r>
        <w:rPr/>
        <w:t>HNJQCwsdWiuN4mmp6lKcQ03akTZGVSVUKBZJ0glkkRWyWO9HbxfcV3L1QXJYsOuMWGgBEU0ELyRLS9</w:t>
      </w:r>
    </w:p>
    <w:p>
      <w:pPr>
        <w:pStyle w:val="PreformattedText"/>
        <w:bidi w:val="0"/>
        <w:spacing w:before="0" w:after="0"/>
        <w:jc w:val="left"/>
        <w:rPr/>
      </w:pPr>
      <w:r>
        <w:rPr/>
        <w:t>iVliqJJRGkEtU7dweYlQ0Mi5MYiY7GCJt3lxu6tKENdybcYEHVhwAglpyJUaKmkhiki8kEckaR9tuJ</w:t>
      </w:r>
    </w:p>
    <w:p>
      <w:pPr>
        <w:pStyle w:val="PreformattedText"/>
        <w:bidi w:val="0"/>
        <w:spacing w:before="0" w:after="0"/>
        <w:jc w:val="left"/>
        <w:rPr/>
      </w:pPr>
      <w:r>
        <w:rPr/>
        <w:t>oZifw2290945AMxT823pmrtbGi3RqsFGhLHI/dNmqWsrnaWOQrA+6YyVrywsAo2MwnkCrIzLzjcdmw</w:t>
      </w:r>
    </w:p>
    <w:p>
      <w:pPr>
        <w:pStyle w:val="PreformattedText"/>
        <w:bidi w:val="0"/>
        <w:spacing w:before="0" w:after="0"/>
        <w:jc w:val="left"/>
        <w:rPr/>
      </w:pPr>
      <w:r>
        <w:rPr/>
        <w:t>qpxnqkirWbfbJPXr/wCscbgBDY1FHnz/ALxPMahppaougL1IqBveSOWVkJid0i3EOu3apK8OV27c9G</w:t>
      </w:r>
    </w:p>
    <w:p>
      <w:pPr>
        <w:pStyle w:val="PreformattedText"/>
        <w:bidi w:val="0"/>
        <w:spacing w:before="0" w:after="0"/>
        <w:jc w:val="left"/>
        <w:rPr/>
      </w:pPr>
      <w:r>
        <w:rPr/>
        <w:t>7SuLarFJsbE5H+cTV0QY76PtxfRz9tqd0haOSeWEd5Y1ZhjeJmBjYABmXawZenNau64ocQ3L2oighr</w:t>
      </w:r>
    </w:p>
    <w:p>
      <w:pPr>
        <w:pStyle w:val="PreformattedText"/>
        <w:bidi w:val="0"/>
        <w:spacing w:before="0" w:after="0"/>
        <w:jc w:val="left"/>
        <w:rPr/>
      </w:pPr>
      <w:r>
        <w:rPr/>
        <w:t>FcT55ppi8gnrW+npaJAqtTl4YKmVZk2qaejlG5aRpEzIVykbqN7fiBmRabKS7Esn9Ue+9blv64z1TA</w:t>
      </w:r>
    </w:p>
    <w:p>
      <w:pPr>
        <w:pStyle w:val="PreformattedText"/>
        <w:bidi w:val="0"/>
        <w:spacing w:before="0" w:after="0"/>
        <w:jc w:val="left"/>
        <w:rPr/>
      </w:pPr>
      <w:r>
        <w:rPr/>
        <w:t>LM8cJR3p2nmyI/p2jjLQu87KCkytIkeHbnKov3Ybp2rNay6mBIG8QSIwVMsbQRqAkk25BWtC8QyUYA</w:t>
      </w:r>
    </w:p>
    <w:p>
      <w:pPr>
        <w:pStyle w:val="PreformattedText"/>
        <w:bidi w:val="0"/>
        <w:spacing w:before="0" w:after="0"/>
        <w:jc w:val="left"/>
        <w:rPr/>
      </w:pPr>
      <w:r>
        <w:rPr/>
        <w:t>Ss0qAlEQxqST9rZ8uOpWlv5VGx0kF+BG8ZHqiQw08UciOe1KpUrIsqwx1BYiOPkCKBtygZy2Fbgbup</w:t>
      </w:r>
    </w:p>
    <w:p>
      <w:pPr>
        <w:pStyle w:val="PreformattedText"/>
        <w:bidi w:val="0"/>
        <w:spacing w:before="0" w:after="0"/>
        <w:jc w:val="left"/>
        <w:rPr/>
      </w:pPr>
      <w:r>
        <w:rPr/>
        <w:t>eovCnx88sBmVL3Foy1AeNVRhmOQF3KEyII0VlEI8z222hsD7sLuPVahStzKieUAH4owTu825gzMNx+</w:t>
      </w:r>
    </w:p>
    <w:p>
      <w:pPr>
        <w:pStyle w:val="PreformattedText"/>
        <w:bidi w:val="0"/>
        <w:spacing w:before="0" w:after="0"/>
        <w:jc w:val="left"/>
        <w:rPr/>
      </w:pPr>
      <w:r>
        <w:rPr/>
        <w:t>NzNH7mNkWMgYc++Sviu7d7dVxbHjbSR+sUr3C0gaQAs+e0u1RjDnauFZhIwCjA/Mo6cvcAFRcQiBMC</w:t>
      </w:r>
    </w:p>
    <w:p>
      <w:pPr>
        <w:pStyle w:val="PreformattedText"/>
        <w:bidi w:val="0"/>
        <w:spacing w:before="0" w:after="0"/>
        <w:jc w:val="left"/>
        <w:rPr/>
      </w:pPr>
      <w:r>
        <w:rPr/>
        <w:t>RQsjs4UxyJIzMyEoSoCpzk4xj428t0oFyB3wgewgDqrTEhFZC8a+TAne2VRRs5XGCAD8H81mKDjCNV</w:t>
      </w:r>
    </w:p>
    <w:p>
      <w:pPr>
        <w:pStyle w:val="PreformattedText"/>
        <w:bidi w:val="0"/>
        <w:spacing w:before="0" w:after="0"/>
        <w:jc w:val="left"/>
        <w:rPr/>
      </w:pPr>
      <w:r>
        <w:rPr/>
        <w:t>UZlTnglEjCuy4fnK8JKpiOG5JGWKr1WVIAJGhhHTSEUi1FRIgAllkjgSPshncKoPaUsjjBcZXCt9uf</w:t>
      </w:r>
    </w:p>
    <w:p>
      <w:pPr>
        <w:pStyle w:val="PreformattedText"/>
        <w:bidi w:val="0"/>
        <w:spacing w:before="0" w:after="0"/>
        <w:jc w:val="left"/>
        <w:rPr/>
      </w:pPr>
      <w:r>
        <w:rPr/>
        <w:t>nPURgLhTqwlkRquS7KIZi5KAqA0cjby0YwxK7Sc7TLHjd7c9EWGLsEfbJiLzuvb7rywjuBmDjcNgmY</w:t>
      </w:r>
    </w:p>
    <w:p>
      <w:pPr>
        <w:pStyle w:val="PreformattedText"/>
        <w:bidi w:val="0"/>
        <w:spacing w:before="0" w:after="0"/>
        <w:jc w:val="left"/>
        <w:rPr/>
      </w:pPr>
      <w:r>
        <w:rPr/>
        <w:t>gL4lmxn8329EItp1VYmkhBiUyBd6hqd441BXtSMdiuJB7MUk4+7c3RCOEcrqUXkd6EAxuzKrRO5w4R</w:t>
      </w:r>
    </w:p>
    <w:p>
      <w:pPr>
        <w:pStyle w:val="PreformattedText"/>
        <w:bidi w:val="0"/>
        <w:spacing w:before="0" w:after="0"/>
        <w:jc w:val="left"/>
        <w:rPr/>
      </w:pPr>
      <w:r>
        <w:rPr/>
        <w:t>EGTgL5CFuBgcr0QipIHZ1pVdW7fcA+paWFNro4J7EYHdLbmyOySdnl0R87m5JUkY7sXKiJFFDTMoGV</w:t>
      </w:r>
    </w:p>
    <w:p>
      <w:pPr>
        <w:pStyle w:val="PreformattedText"/>
        <w:bidi w:val="0"/>
        <w:spacing w:before="0" w:after="0"/>
        <w:jc w:val="left"/>
        <w:rPr/>
      </w:pPr>
      <w:r>
        <w:rPr/>
        <w:t>MMabqeSfblijQNgLIQjFsw4O4N47m6Iot13i6JBGqy7CiyhWhZ8LDFIwbck8HcQgBvZu0x2Lv90x1O</w:t>
      </w:r>
    </w:p>
    <w:p>
      <w:pPr>
        <w:pStyle w:val="PreformattedText"/>
        <w:bidi w:val="0"/>
        <w:spacing w:before="0" w:after="0"/>
        <w:jc w:val="left"/>
        <w:rPr/>
      </w:pPr>
      <w:r>
        <w:rPr/>
        <w:t>Td/GWK5CnUbvi5omEmDIsoMmBLveOSHMUzMoqHiBEJkDu33FGbP5l6iJkcsuuYiywU8nflZSzRu0AQ</w:t>
      </w:r>
    </w:p>
    <w:p>
      <w:pPr>
        <w:pStyle w:val="PreformattedText"/>
        <w:bidi w:val="0"/>
        <w:spacing w:before="0" w:after="0"/>
        <w:jc w:val="left"/>
        <w:rPr/>
      </w:pPr>
      <w:r>
        <w:rPr/>
        <w:t>QwzxxKrxSqsjxlG+0bQr7iSniFUdEAdbndmCsqHh74Z4O7JNuaPtQFo542zHIo7YkUjaduSzNz8MOi</w:t>
      </w:r>
    </w:p>
    <w:p>
      <w:pPr>
        <w:pStyle w:val="PreformattedText"/>
        <w:bidi w:val="0"/>
        <w:spacing w:before="0" w:after="0"/>
        <w:jc w:val="left"/>
        <w:rPr/>
      </w:pPr>
      <w:r>
        <w:rPr/>
        <w:t>QSTxM2aiVUBadVqyAhEwmpBT08koJ31LCJZn7ncDNvcqfFc9SLXF+ElOYa2g0eSJVhhkljZJgXKSrD</w:t>
      </w:r>
    </w:p>
    <w:p>
      <w:pPr>
        <w:pStyle w:val="PreformattedText"/>
        <w:bidi w:val="0"/>
        <w:spacing w:before="0" w:after="0"/>
        <w:jc w:val="left"/>
        <w:rPr/>
      </w:pPr>
      <w:r>
        <w:rPr/>
        <w:t>A6w45klURHaEPKiSQkNuLfd0ykC95aApGWIxip1FNGFhmUSzbqhEeOWEVVMNmQkyCETRGQgDzckx/a</w:t>
      </w:r>
    </w:p>
    <w:p>
      <w:pPr>
        <w:pStyle w:val="PreformattedText"/>
        <w:bidi w:val="0"/>
        <w:spacing w:before="0" w:after="0"/>
        <w:jc w:val="left"/>
        <w:rPr/>
      </w:pPr>
      <w:r>
        <w:rPr/>
        <w:t>yPu6SVC5GFgCx5obTypAIEkLqqdsUZdPvaU+UMcUYjIhyCF7iy8qG3FeeiTkWxUDH6Yt7qF4UpoXgS</w:t>
      </w:r>
    </w:p>
    <w:p>
      <w:pPr>
        <w:pStyle w:val="PreformattedText"/>
        <w:bidi w:val="0"/>
        <w:spacing w:before="0" w:after="0"/>
        <w:jc w:val="left"/>
        <w:rPr/>
      </w:pPr>
      <w:r>
        <w:rPr/>
        <w:t>ZjHAHpkp5Y1Yb5qbZEYzOsmXJDRSuAvDMw6I5UhLsxIXz/aODYjlbfFLTMJ44xTqDFFDEobZNIMxdq</w:t>
      </w:r>
    </w:p>
    <w:p>
      <w:pPr>
        <w:pStyle w:val="PreformattedText"/>
        <w:bidi w:val="0"/>
        <w:spacing w:before="0" w:after="0"/>
        <w:jc w:val="left"/>
        <w:rPr/>
      </w:pPr>
      <w:r>
        <w:rPr/>
        <w:t>RiM9vsPnt+S+fU2FuOsfIWAzGkd7akhNUq5gln2qrQMe0V2FUrBFTiIzkyFhuET+PGPHxiK91AxN1j</w:t>
      </w:r>
    </w:p>
    <w:p>
      <w:pPr>
        <w:pStyle w:val="PreformattedText"/>
        <w:bidi w:val="0"/>
        <w:spacing w:before="0" w:after="0"/>
        <w:jc w:val="left"/>
        <w:rPr/>
      </w:pPr>
      <w:r>
        <w:rPr/>
        <w:t>kz9p4DFTtFWulUrTsyUqTJGBmOnhEaK1Rk8kSkqfysDnokkhlBJ1aFQE18VNSUyR9klqp4SwaqM2xl</w:t>
      </w:r>
    </w:p>
    <w:p>
      <w:pPr>
        <w:pStyle w:val="PreformattedText"/>
        <w:bidi w:val="0"/>
        <w:spacing w:before="0" w:after="0"/>
        <w:jc w:val="left"/>
        <w:rPr/>
      </w:pPr>
      <w:r>
        <w:rPr/>
        <w:t>fKduVnRAWKkNgRl0y3t0Stiy6A4g90MnMyz00TxO22QRVrRSilJRY2SlUvI4yjozZ2qGCY5Zc9SSTq</w:t>
      </w:r>
    </w:p>
    <w:p>
      <w:pPr>
        <w:pStyle w:val="PreformattedText"/>
        <w:bidi w:val="0"/>
        <w:spacing w:before="0" w:after="0"/>
        <w:jc w:val="left"/>
        <w:rPr/>
      </w:pPr>
      <w:r>
        <w:rPr/>
        <w:t>YC7mxaZClTC0sc2+XsBnEXDQCmAzCUZqfZtBZmZA/JYKMbugixIPVLFUhr5bvnv898PEsIdWqFLxR0</w:t>
      </w:r>
    </w:p>
    <w:p>
      <w:pPr>
        <w:pStyle w:val="PreformattedText"/>
        <w:bidi w:val="0"/>
        <w:spacing w:before="0" w:after="0"/>
        <w:jc w:val="left"/>
        <w:rPr/>
      </w:pPr>
      <w:r>
        <w:rPr/>
        <w:t>4WmSGaSMVJQRl4Y5VnG5mC+L4ZPs2+S9RHuLgsusURwSJJDVNCNmGe3pNK/eRwCk86yTQMswXLEZAA</w:t>
      </w:r>
    </w:p>
    <w:p>
      <w:pPr>
        <w:pStyle w:val="PreformattedText"/>
        <w:bidi w:val="0"/>
        <w:spacing w:before="0" w:after="0"/>
        <w:jc w:val="left"/>
        <w:rPr/>
      </w:pPr>
      <w:r>
        <w:rPr/>
        <w:t>YsPLomdhZjcG03JMiTCBYxDL+FHVxPM5kMRfdnclQSmVEOdi8qyu2zZ5EdbNjfeFvywypRoWlTtwPh</w:t>
      </w:r>
    </w:p>
    <w:p>
      <w:pPr>
        <w:pStyle w:val="PreformattedText"/>
        <w:bidi w:val="0"/>
        <w:spacing w:before="0" w:after="0"/>
        <w:jc w:val="left"/>
        <w:rPr/>
      </w:pPr>
      <w:r>
        <w:rPr/>
        <w:t>EqQybJJewkjHsK8tKRCG98KCPHc27f4kk2GQAFm/DMtn0wDRuiRU9O9U9NHUOkkVQ34cT0ySO4Jg7T</w:t>
      </w:r>
    </w:p>
    <w:p>
      <w:pPr>
        <w:pStyle w:val="PreformattedText"/>
        <w:bidi w:val="0"/>
        <w:spacing w:before="0" w:after="0"/>
        <w:jc w:val="left"/>
        <w:rPr/>
      </w:pPr>
      <w:r>
        <w:rPr/>
        <w:t>SBG4VsI35egHgYuu6RZiAIJYaZp0kiDrJNGaiFzDI801OuWYyQyDYxjfgSAfl2fK5csxAUndvyySGc</w:t>
      </w:r>
    </w:p>
    <w:p>
      <w:pPr>
        <w:pStyle w:val="PreformattedText"/>
        <w:bidi w:val="0"/>
        <w:spacing w:before="0" w:after="0"/>
        <w:jc w:val="left"/>
        <w:rPr/>
      </w:pPr>
      <w:r>
        <w:rPr/>
        <w:t>C4C6zGnLRyrEsk5rFphPFht0FSCv1DxrOhVWBjXY48nHZx89QGAVlIvlBStiAC1j5aAedZ0qzVOsKF</w:t>
      </w:r>
    </w:p>
    <w:p>
      <w:pPr>
        <w:pStyle w:val="PreformattedText"/>
        <w:bidi w:val="0"/>
        <w:spacing w:before="0" w:after="0"/>
        <w:jc w:val="left"/>
        <w:rPr/>
      </w:pPr>
      <w:r>
        <w:rPr/>
        <w:t>Vp5DEzom0Kziq7IH4TGTtk5z5HCdXUqSGlVd2xxk3YtqmtTj8Pnqh8U81P8AVR1bpG0dFSFleabuyR</w:t>
      </w:r>
    </w:p>
    <w:p>
      <w:pPr>
        <w:pStyle w:val="PreformattedText"/>
        <w:bidi w:val="0"/>
        <w:spacing w:before="0" w:after="0"/>
        <w:jc w:val="left"/>
        <w:rPr/>
      </w:pPr>
      <w:r>
        <w:rPr/>
        <w:t>yO7wTibcDTVg7EjcsQwXyPmqnPZjcILf2kCnbLu8MVxOIl7jSTGNY45o4aerMk1XTzdwsrtJEXWJWP</w:t>
      </w:r>
    </w:p>
    <w:p>
      <w:pPr>
        <w:pStyle w:val="PreformattedText"/>
        <w:bidi w:val="0"/>
        <w:spacing w:before="0" w:after="0"/>
        <w:jc w:val="left"/>
        <w:rPr/>
      </w:pPr>
      <w:r>
        <w:rPr/>
        <w:t>LDzJCLtXfuaDZQTJJLHEcF4wl4kkoqaF4AZ4pFdBJTy1NO1DUNGDS1LKo+lKLvIVSWHijBfu6ejUI3</w:t>
      </w:r>
    </w:p>
    <w:p>
      <w:pPr>
        <w:pStyle w:val="PreformattedText"/>
        <w:bidi w:val="0"/>
        <w:spacing w:before="0" w:after="0"/>
        <w:jc w:val="left"/>
        <w:rPr/>
      </w:pPr>
      <w:r>
        <w:rPr/>
        <w:t>gCsLnIrbUSmPUnTExie5RQCWmMwqlaOFzG8W9gqFVgCxx7WT8MAKo8WP5g4SpUNidebeg6ggEtK39N</w:t>
      </w:r>
    </w:p>
    <w:p>
      <w:pPr>
        <w:pStyle w:val="PreformattedText"/>
        <w:bidi w:val="0"/>
        <w:spacing w:before="0" w:after="0"/>
        <w:jc w:val="left"/>
        <w:rPr/>
      </w:pPr>
      <w:r>
        <w:rPr/>
        <w:t>dX1OktURqWlpqGuqowkcLMEgqnZlWaMQ57Eq5UoyAupXbvXqvAllXLE/zlSm4K30adv/AIc9DS18NQ</w:t>
      </w:r>
    </w:p>
    <w:p>
      <w:pPr>
        <w:pStyle w:val="PreformattedText"/>
        <w:bidi w:val="0"/>
        <w:spacing w:before="0" w:after="0"/>
        <w:jc w:val="left"/>
        <w:rPr/>
      </w:pPr>
      <w:r>
        <w:rPr/>
        <w:t>tWKiaOftBpW7Ff3ZIsNAEYy1a1cXcqGVZI2ibd3lR2XqWUroQVjikSbXim9XKS42uKCa7WikpLNJW3</w:t>
      </w:r>
    </w:p>
    <w:p>
      <w:pPr>
        <w:pStyle w:val="PreformattedText"/>
        <w:bidi w:val="0"/>
        <w:spacing w:before="0" w:after="0"/>
        <w:jc w:val="left"/>
        <w:rPr/>
      </w:pPr>
      <w:r>
        <w:rPr/>
        <w:t>SAXWNY6rv3KOOE0MNxp4pjHNUTiR0pqieOEsqRU8aP0vCPZlxAGUia0ZqIzJ24Xg+jkr6qljCwvGtN</w:t>
      </w:r>
    </w:p>
    <w:p>
      <w:pPr>
        <w:pStyle w:val="PreformattedText"/>
        <w:bidi w:val="0"/>
        <w:spacing w:before="0" w:after="0"/>
        <w:jc w:val="left"/>
        <w:rPr/>
      </w:pPr>
      <w:r>
        <w:rPr/>
        <w:t>Lt+sFO4UzRoTHvTE0jSyINrHyJUZaQJY3BNvr4SLfxCRxufyzafUqn4zvDFTPHEoO2qkqaF1ZHkAiA</w:t>
      </w:r>
    </w:p>
    <w:p>
      <w:pPr>
        <w:pStyle w:val="PreformattedText"/>
        <w:bidi w:val="0"/>
        <w:spacing w:before="0" w:after="0"/>
        <w:jc w:val="left"/>
        <w:rPr/>
      </w:pPr>
      <w:r>
        <w:rPr/>
        <w:t>3S4bDJ4b2k3Lh1KdSQQdeMrqABzaALKq0y0E6RUbo0ogZVaVTSyTq7JJKjM4TPPbyxaRG8mUdKASza</w:t>
      </w:r>
    </w:p>
    <w:p>
      <w:pPr>
        <w:pStyle w:val="PreformattedText"/>
        <w:bidi w:val="0"/>
        <w:spacing w:before="0" w:after="0"/>
        <w:jc w:val="left"/>
        <w:rPr/>
      </w:pPr>
      <w:r>
        <w:rPr/>
        <w:t>/DG3GAAXlmnMdJJNmZJZpGQ0dWKYuz1BeSMocHZ2mjlVHJXYN250DjKuo5GvxjgMVp2GK3hM0pkeWK</w:t>
      </w:r>
    </w:p>
    <w:p>
      <w:pPr>
        <w:pStyle w:val="PreformattedText"/>
        <w:bidi w:val="0"/>
        <w:spacing w:before="0" w:after="0"/>
        <w:jc w:val="left"/>
        <w:rPr/>
      </w:pPr>
      <w:r>
        <w:rPr/>
        <w:t>FBMyRvURNSptR1WOqjmKzM4YQkBok3BN3k7eO1+mqNcsOq8R73PfywpXgC0omDwE9/sRyZYxle+UHc</w:t>
      </w:r>
    </w:p>
    <w:p>
      <w:pPr>
        <w:pStyle w:val="PreformattedText"/>
        <w:bidi w:val="0"/>
        <w:spacing w:before="0" w:after="0"/>
        <w:jc w:val="left"/>
        <w:rPr/>
      </w:pPr>
      <w:r>
        <w:rPr/>
        <w:t>2EmiZ42XG1w0cJ3P2m3dVysAk2EJkIqhNJPAw7o+pExKxxAyiTdJO5lH05VtrhZe4kabPBkYBXDBeB</w:t>
      </w:r>
    </w:p>
    <w:p>
      <w:pPr>
        <w:pStyle w:val="PreformattedText"/>
        <w:bidi w:val="0"/>
        <w:spacing w:before="0" w:after="0"/>
        <w:jc w:val="left"/>
        <w:rPr/>
      </w:pPr>
      <w:r>
        <w:rPr/>
        <w:t>5hHWwPG2kOo2Sjq3kd3+ojgHbqKQMJlkimLQyFh2ziGrWNhI8sUDuyo6Phd1iEh0bXdtb5e1LAikMr</w:t>
      </w:r>
    </w:p>
    <w:p>
      <w:pPr>
        <w:pStyle w:val="PreformattedText"/>
        <w:bidi w:val="0"/>
        <w:spacing w:before="0" w:after="0"/>
        <w:jc w:val="left"/>
        <w:rPr/>
      </w:pPr>
      <w:r>
        <w:rPr/>
        <w:t>nFKyMvyto0+sf0H9UU9ZvQf0f9TJJDLdL9pKjo9WxSOJUpNX6eQ2HUIqIzFGaCQz0a1B3dxityXcyr</w:t>
      </w:r>
    </w:p>
    <w:p>
      <w:pPr>
        <w:pStyle w:val="PreformattedText"/>
        <w:bidi w:val="0"/>
        <w:spacing w:before="0" w:after="0"/>
        <w:jc w:val="left"/>
        <w:rPr/>
      </w:pPr>
      <w:r>
        <w:rPr/>
        <w:t>t6+qeja1TbNlobU5LKy4/SvGfnn01sa+ivSm1+jVIx2dtztfwn3l+pdJe9uApxTmIl6mKDvSiJaann</w:t>
      </w:r>
    </w:p>
    <w:p>
      <w:pPr>
        <w:pStyle w:val="PreformattedText"/>
        <w:bidi w:val="0"/>
        <w:spacing w:before="0" w:after="0"/>
        <w:jc w:val="left"/>
        <w:rPr/>
      </w:pPr>
      <w:r>
        <w:rPr/>
        <w:t>enaEv3FgR5DFC/uu3LDbuzu60sWLBuiKzAEVVUBuYycURkNPBKjVcrhkR3SOpDSeJFLNI0URMkmWkD</w:t>
      </w:r>
    </w:p>
    <w:p>
      <w:pPr>
        <w:pStyle w:val="PreformattedText"/>
        <w:bidi w:val="0"/>
        <w:spacing w:before="0" w:after="0"/>
        <w:jc w:val="left"/>
        <w:rPr/>
      </w:pPr>
      <w:r>
        <w:rPr/>
        <w:t>OycK2VRdu7qGBYHHs80RTY72mslXaa5WO8Wov2wbXVld5uk8TVdMxraRnE9O7TDfCuyQMwjaYAuyeP</w:t>
      </w:r>
    </w:p>
    <w:p>
      <w:pPr>
        <w:pStyle w:val="PreformattedText"/>
        <w:bidi w:val="0"/>
        <w:spacing w:before="0" w:after="0"/>
        <w:jc w:val="left"/>
        <w:rPr/>
      </w:pPr>
      <w:r>
        <w:rPr/>
        <w:t>VZ3SerLllqnpCVHCUlWKtQJJDI/fjhpZNkkkvdkRgD3CPpycEqylR5HcVLDcvWulu2JS8SorWKh9Vl</w:t>
      </w:r>
    </w:p>
    <w:p>
      <w:pPr>
        <w:pStyle w:val="PreformattedText"/>
        <w:bidi w:val="0"/>
        <w:spacing w:before="0" w:after="0"/>
        <w:jc w:val="left"/>
        <w:rPr/>
      </w:pPr>
      <w:r>
        <w:rPr/>
        <w:t>X6jSeniDofqG2y9qSJTGpCuS0i/VuGZFU+DYUOVbxP29OHCkC2K+uIwtcgbwnMV2eS43+ngfDxioiQ</w:t>
      </w:r>
    </w:p>
    <w:p>
      <w:pPr>
        <w:pStyle w:val="PreformattedText"/>
        <w:bidi w:val="0"/>
        <w:spacing w:before="0" w:after="0"/>
        <w:jc w:val="left"/>
        <w:rPr/>
      </w:pPr>
      <w:r>
        <w:rPr/>
        <w:t>v3NyRxvVFqgSNFzFEyLITkAkrt27Qu7O4Yte/8NZoQqqncyPUvinzdesGqU1r6veqerY2ep/3i9QL9</w:t>
      </w:r>
    </w:p>
    <w:p>
      <w:pPr>
        <w:pStyle w:val="PreformattedText"/>
        <w:bidi w:val="0"/>
        <w:spacing w:before="0" w:after="0"/>
        <w:jc w:val="left"/>
        <w:rPr/>
      </w:pPr>
      <w:r>
        <w:rPr/>
        <w:t>XQMjLTg0kNwloaPsM7swVaGlh7YCqcff18v9L1KlTbqz1jlvbuPh9fnWfefQtGjQ9F7Fs9JSoo01Uh</w:t>
      </w:r>
    </w:p>
    <w:p>
      <w:pPr>
        <w:pStyle w:val="PreformattedText"/>
        <w:bidi w:val="0"/>
        <w:spacing w:before="0" w:after="0"/>
        <w:jc w:val="left"/>
        <w:rPr/>
      </w:pPr>
      <w:r>
        <w:rPr/>
        <w:t>uyTq3xL3GQuOKQNHIqK1MybRQ0q1ENTOrGUGeJYu3H3EZPMs3i24+aZXrAyoCuJ3J1Mezf1xdFU7pu</w:t>
      </w:r>
    </w:p>
    <w:p>
      <w:pPr>
        <w:pStyle w:val="PreformattedText"/>
        <w:bidi w:val="0"/>
        <w:spacing w:before="0" w:after="0"/>
        <w:jc w:val="left"/>
        <w:rPr/>
      </w:pPr>
      <w:r>
        <w:rPr/>
        <w:t>/PHI0JK9tIpFTuwcrH2AUREc9vJBbJMu/O09SipZyRyxlVACcLX8+uSKZp8StGIlo5Jo6iDIiaV3iR</w:t>
      </w:r>
    </w:p>
    <w:p>
      <w:pPr>
        <w:pStyle w:val="PreformattedText"/>
        <w:bidi w:val="0"/>
        <w:spacing w:before="0" w:after="0"/>
        <w:jc w:val="left"/>
        <w:rPr/>
      </w:pPr>
      <w:r>
        <w:rPr/>
        <w:t>JZp/qahc1FQB28AEyKfsZlbqg8T1RWIAZRdWvFTGem7yVkrmaR1CtPGqNHTVckbb90vmT232lU3K54</w:t>
      </w:r>
    </w:p>
    <w:p>
      <w:pPr>
        <w:pStyle w:val="PreformattedText"/>
        <w:bidi w:val="0"/>
        <w:spacing w:before="0" w:after="0"/>
        <w:jc w:val="left"/>
        <w:rPr/>
      </w:pPr>
      <w:r>
        <w:rPr/>
        <w:t>8fI9Eewz4aKL2jTLJFJVSU7O7RLE8CqveXPdMipKC0RkAQBQT4nEnDcLmQLkDvk4BbsG+jzrDm7LwS</w:t>
      </w:r>
    </w:p>
    <w:p>
      <w:pPr>
        <w:pStyle w:val="PreformattedText"/>
        <w:bidi w:val="0"/>
        <w:spacing w:before="0" w:after="0"/>
        <w:jc w:val="left"/>
        <w:rPr/>
      </w:pPr>
      <w:r>
        <w:rPr/>
        <w:t>QzFJKZn+nLxpLNKYqGKOVFpqhk7jLsCKFLhgrvnLdBFiR3RTuMTbX83/JYRMglkDMywSzxTGUDdUOA</w:t>
      </w:r>
    </w:p>
    <w:p>
      <w:pPr>
        <w:pStyle w:val="PreformattedText"/>
        <w:bidi w:val="0"/>
        <w:spacing w:before="0" w:after="0"/>
        <w:jc w:val="left"/>
        <w:rPr/>
      </w:pPr>
      <w:r>
        <w:rPr/>
        <w:t>scq7Sys2+MU3kN7Arvwvjz0AE2USLK4RSxvEwLzhDICF7TUkkaSd+oWOkbuVJlgbdvJB8Cq7ZO3452</w:t>
      </w:r>
    </w:p>
    <w:p>
      <w:pPr>
        <w:pStyle w:val="PreformattedText"/>
        <w:bidi w:val="0"/>
        <w:spacing w:before="0" w:after="0"/>
        <w:jc w:val="left"/>
        <w:rPr/>
      </w:pPr>
      <w:r>
        <w:rPr/>
        <w:t>dC2BFxpGQoqrcdflodGjLD32jNRNUSxT0rQbxLUuy7BDSxBQ80e+RcRhV2tEp3YwDYAApDHm4RsbJk</w:t>
      </w:r>
    </w:p>
    <w:p>
      <w:pPr>
        <w:pStyle w:val="PreformattedText"/>
        <w:bidi w:val="0"/>
        <w:spacing w:before="0" w:after="0"/>
        <w:jc w:val="left"/>
        <w:rPr/>
      </w:pPr>
      <w:r>
        <w:rPr/>
        <w:t>W3WOSxzr9wr/AKCWhoqO52aSst9fWUkxrbncq761qwT3a6x5WpeNZI41jDfhmE+O8PtrsoJK72Ug2A</w:t>
      </w:r>
    </w:p>
    <w:p>
      <w:pPr>
        <w:pStyle w:val="PreformattedText"/>
        <w:bidi w:val="0"/>
        <w:spacing w:before="0" w:after="0"/>
        <w:jc w:val="left"/>
        <w:rPr/>
      </w:pPr>
      <w:r>
        <w:rPr/>
        <w:t>DXLa9U3VyxywuoSYSsKU0+5wkTCJXWeMRBQndJapyqIHbtB2ZmUdQchcA4mKzuDY2vK/1JWSV95ipk</w:t>
      </w:r>
    </w:p>
    <w:p>
      <w:pPr>
        <w:pStyle w:val="PreformattedText"/>
        <w:bidi w:val="0"/>
        <w:spacing w:before="0" w:after="0"/>
        <w:jc w:val="left"/>
        <w:rPr/>
      </w:pPr>
      <w:r>
        <w:rPr/>
        <w:t>DmntUEVXV0pOynkngVSrTUUh3w1AgkyyuEeOSQOxdG6sVGdeO626W8MYtYBlbINyx1oFE0tOEAbZHA</w:t>
      </w:r>
    </w:p>
    <w:p>
      <w:pPr>
        <w:pStyle w:val="PreformattedText"/>
        <w:bidi w:val="0"/>
        <w:spacing w:before="0" w:after="0"/>
        <w:jc w:val="left"/>
        <w:rPr/>
      </w:pPr>
      <w:r>
        <w:rPr/>
        <w:t>1PcEmxLCI3VpkeSGQFUeSZuCBtVvtYKvQejQWUFisAd4B1xy7Uc6V5OzVYkqY6SMSMZJkkjENQJGSV</w:t>
      </w:r>
    </w:p>
    <w:p>
      <w:pPr>
        <w:pStyle w:val="PreformattedText"/>
        <w:bidi w:val="0"/>
        <w:spacing w:before="0" w:after="0"/>
        <w:jc w:val="left"/>
        <w:rPr/>
      </w:pPr>
      <w:r>
        <w:rPr/>
        <w:t>t6SZjyzSYG09xWOF3LuFYCtbLdWSAFsF4+JYOWGGb6YZ+nVVkFOve2KrsxFQXhMfMEr+JdH7u7erlV</w:t>
      </w:r>
    </w:p>
    <w:p>
      <w:pPr>
        <w:pStyle w:val="PreformattedText"/>
        <w:bidi w:val="0"/>
        <w:spacing w:before="0" w:after="0"/>
        <w:jc w:val="left"/>
        <w:rPr/>
      </w:pPr>
      <w:r>
        <w:rPr/>
        <w:t>2r1GOIAVbj1SGF9GGsBiqqJleNI2YTRlKmmSoh7CQSKxoe8YmeKR27hAZWJ27vuPQztZbUixJ+zFIL</w:t>
      </w:r>
    </w:p>
    <w:p>
      <w:pPr>
        <w:pStyle w:val="PreformattedText"/>
        <w:bidi w:val="0"/>
        <w:spacing w:before="0" w:after="0"/>
        <w:jc w:val="left"/>
        <w:rPr/>
      </w:pPr>
      <w:r>
        <w:rPr/>
        <w:t>MBcKfPaiw0sSTYp6Woljw47u4KshJldqGKREH1J+9Wj2iRn2b0289WmplY9HiAPDJIXjYAQimlWL6g</w:t>
      </w:r>
    </w:p>
    <w:p>
      <w:pPr>
        <w:pStyle w:val="PreformattedText"/>
        <w:bidi w:val="0"/>
        <w:spacing w:before="0" w:after="0"/>
        <w:jc w:val="left"/>
        <w:rPr/>
      </w:pPr>
      <w:r>
        <w:rPr/>
        <w:t>KJexS/hrFUl41npC57kf1Ebd1Zt5UmKL8NBHtd8rt6UiiSb04EqQBc5ezAiKedZzTPHIsEKNWvSVIj</w:t>
      </w:r>
    </w:p>
    <w:p>
      <w:pPr>
        <w:pStyle w:val="PreformattedText"/>
        <w:bidi w:val="0"/>
        <w:spacing w:before="0" w:after="0"/>
        <w:jc w:val="left"/>
        <w:rPr/>
      </w:pPr>
      <w:r>
        <w:rPr/>
        <w:t>qaWGUiVXV3rFE9GHfOHXafzc7m6CFtdTcSTitznvfXBxIaozTj6gJAZ8/iIKqpqjH2lmpjPXYhpnVo</w:t>
      </w:r>
    </w:p>
    <w:p>
      <w:pPr>
        <w:pStyle w:val="PreformattedText"/>
        <w:bidi w:val="0"/>
        <w:spacing w:before="0" w:after="0"/>
        <w:jc w:val="left"/>
        <w:rPr/>
      </w:pPr>
      <w:r>
        <w:rPr/>
        <w:t>9x9kEfij9Nhdcg2RMUIQSRvEQsN3bZHsX/AA8s9JHLPUrSz1FRuRuxS0wqKlnhWN2YsoyxC7pD9qiu</w:t>
      </w:r>
    </w:p>
    <w:p>
      <w:pPr>
        <w:pStyle w:val="PreformattedText"/>
        <w:bidi w:val="0"/>
        <w:spacing w:before="0" w:after="0"/>
        <w:jc w:val="left"/>
        <w:rPr/>
      </w:pPr>
      <w:r>
        <w:rPr/>
        <w:t>KLgACwNzEs8Mf4mHllSKWJzTyL3TNHJIidyOalonPc7isfKRVB+xvnqwLnrkFPnWOQH3utTCGPeHjT</w:t>
      </w:r>
    </w:p>
    <w:p>
      <w:pPr>
        <w:pStyle w:val="PreformattedText"/>
        <w:bidi w:val="0"/>
        <w:spacing w:before="0" w:after="0"/>
        <w:jc w:val="left"/>
        <w:rPr/>
      </w:pPr>
      <w:r>
        <w:rPr/>
        <w:t>vcpAC8cMxeN6dpJECrHDMZSngkgbMQcjcpwvStzGKcl16u17/h9mHvEaepjSdF3VNOY+0wAajkG5lD</w:t>
      </w:r>
    </w:p>
    <w:p>
      <w:pPr>
        <w:pStyle w:val="PreformattedText"/>
        <w:bidi w:val="0"/>
        <w:spacing w:before="0" w:after="0"/>
        <w:jc w:val="left"/>
        <w:rPr/>
      </w:pPr>
      <w:r>
        <w:rPr/>
        <w:t>xBpHhUxdvMiiBV3B0ROlib7b1i2MBLTvIs0kUUteRS9yqmjZKfZRQspkRpEcBIA6t5tPUHywEV26JY</w:t>
      </w:r>
    </w:p>
    <w:p>
      <w:pPr>
        <w:pStyle w:val="PreformattedText"/>
        <w:bidi w:val="0"/>
        <w:spacing w:before="0" w:after="0"/>
        <w:jc w:val="left"/>
        <w:rPr/>
      </w:pPr>
      <w:r>
        <w:rPr/>
        <w:t>KjbxA4zTZXbCIZCDUUkv4hliVChkxTx0jQ5WEqdxk+npW8SzzHhuiVnIm51KwhHesh3EokbLI4YMRJ</w:t>
      </w:r>
    </w:p>
    <w:p>
      <w:pPr>
        <w:pStyle w:val="PreformattedText"/>
        <w:bidi w:val="0"/>
        <w:spacing w:before="0" w:after="0"/>
        <w:jc w:val="left"/>
        <w:rPr/>
      </w:pPr>
      <w:r>
        <w:rPr/>
        <w:t>kySL22JlBmgjEbYRpat2PMMYO7acIy7oG4bXhsrSmOqjaNe2oZHlBMO5XUM2FJQxM34j9lzTbj4ywy</w:t>
      </w:r>
    </w:p>
    <w:p>
      <w:pPr>
        <w:pStyle w:val="PreformattedText"/>
        <w:bidi w:val="0"/>
        <w:spacing w:before="0" w:after="0"/>
        <w:jc w:val="left"/>
        <w:rPr/>
      </w:pPr>
      <w:r>
        <w:rPr/>
        <w:t>tgNDMFBNsm9XNJdjckcfZ/qjDcpS0MlRTVEbJGGBcJLFUMlPy0nc7SqsZiYdz8OFVZg3ZTPc6CAQQe</w:t>
      </w:r>
    </w:p>
    <w:p>
      <w:pPr>
        <w:pStyle w:val="PreformattedText"/>
        <w:bidi w:val="0"/>
        <w:spacing w:before="0" w:after="0"/>
        <w:jc w:val="left"/>
        <w:rPr/>
      </w:pPr>
      <w:r>
        <w:rPr/>
        <w:t>BkIMjdjrOepCJblUusvcCTyRllZVCQszsJF7YwJASeNxGFK9SOAsbiQ7E3U8JL7UY41bdIA7IscizR</w:t>
      </w:r>
    </w:p>
    <w:p>
      <w:pPr>
        <w:pStyle w:val="PreformattedText"/>
        <w:bidi w:val="0"/>
        <w:spacing w:before="0" w:after="0"/>
        <w:jc w:val="left"/>
        <w:rPr/>
      </w:pPr>
      <w:r>
        <w:rPr/>
        <w:t>rtnRJRkdyNvlQvABbKj+rqyyNbdxa32ozMQtscg3nSSaBo4t4iV6SdlYiFgslP2lREV9iqN6EJIDIS</w:t>
      </w:r>
    </w:p>
    <w:p>
      <w:pPr>
        <w:pStyle w:val="PreformattedText"/>
        <w:bidi w:val="0"/>
        <w:spacing w:before="0" w:after="0"/>
        <w:jc w:val="left"/>
        <w:rPr/>
      </w:pPr>
      <w:r>
        <w:rPr/>
        <w:t>A32+7dKBrYnGSFPZJtbjHKOGQRFu2TFMsZESRw9yObt7khhLM8s7EpudUwgEfLY29QQVNjFCPe3LeG</w:t>
      </w:r>
    </w:p>
    <w:p>
      <w:pPr>
        <w:pStyle w:val="PreformattedText"/>
        <w:bidi w:val="0"/>
        <w:spacing w:before="0" w:after="0"/>
        <w:jc w:val="left"/>
        <w:rPr/>
      </w:pPr>
      <w:r>
        <w:rPr/>
        <w:t>hKZXlMsk8qiISSIkAdu3FH+LEypGqlEIywQYXfjJ6CLW1FpBpkWsRx8/XFixgQRvWSSIryxo8stVCW</w:t>
      </w:r>
    </w:p>
    <w:p>
      <w:pPr>
        <w:pStyle w:val="PreformattedText"/>
        <w:bidi w:val="0"/>
        <w:spacing w:before="0" w:after="0"/>
        <w:jc w:val="left"/>
        <w:rPr/>
      </w:pPr>
      <w:r>
        <w:rPr/>
        <w:t>O5BJDPGsTtJIwSRFYCPapbydfbqJFwAQ28sU0kqwF3eBWLQqop0CySbnlcSJM8MX+JKxjdiAqI1+Sw</w:t>
      </w:r>
    </w:p>
    <w:p>
      <w:pPr>
        <w:pStyle w:val="PreformattedText"/>
        <w:bidi w:val="0"/>
        <w:spacing w:before="0" w:after="0"/>
        <w:jc w:val="left"/>
        <w:rPr/>
      </w:pPr>
      <w:r>
        <w:rPr/>
        <w:t>bpyLcd5Zc7WUXAYTZBzvq5ox4qDT91mYSM6dvuK03gpdJMKFJ8dsreXSXBAtJ0K2UjIQ8Sw9tS7xxR</w:t>
      </w:r>
    </w:p>
    <w:p>
      <w:pPr>
        <w:pStyle w:val="PreformattedText"/>
        <w:bidi w:val="0"/>
        <w:spacing w:before="0" w:after="0"/>
        <w:jc w:val="left"/>
        <w:rPr/>
      </w:pPr>
      <w:r>
        <w:rPr/>
        <w:t>srks8R+pCLIQTCkEHkjOFJ8mVAx8m6JSELMQd0mOUcsVPUMrmRo4lpplkMg7kckgZU70U87K7EP9oQ</w:t>
      </w:r>
    </w:p>
    <w:p>
      <w:pPr>
        <w:pStyle w:val="PreformattedText"/>
        <w:bidi w:val="0"/>
        <w:spacing w:before="0" w:after="0"/>
        <w:jc w:val="left"/>
        <w:rPr/>
      </w:pPr>
      <w:r>
        <w:rPr/>
        <w:t>7VZdy7fYiTSgsQlMIu7KrzSARETdva6vNHLBAhyMMX2OqnxVA21dpLsrIxJyVT5WJQ0RIKS91qffTO</w:t>
      </w:r>
    </w:p>
    <w:p>
      <w:pPr>
        <w:pStyle w:val="PreformattedText"/>
        <w:bidi w:val="0"/>
        <w:spacing w:before="0" w:after="0"/>
        <w:jc w:val="left"/>
        <w:rPr/>
      </w:pPr>
      <w:r>
        <w:rPr/>
        <w:t>YdrStKSzRtA6maZCAFDFnTx8VYHplxAYnjGBRVYgCzxGk0irOXWOLfmRpZYoxFMY2EUgjWaTcCG5cE</w:t>
      </w:r>
    </w:p>
    <w:p>
      <w:pPr>
        <w:pStyle w:val="PreformattedText"/>
        <w:bidi w:val="0"/>
        <w:spacing w:before="0" w:after="0"/>
        <w:jc w:val="left"/>
        <w:rPr/>
      </w:pPr>
      <w:r>
        <w:rPr/>
        <w:t>zyjx2A7j0soJLcd6JnkemZvB97tO8KxuWMiTRCNjMqAOVYBtuztJxny6JE+k3/ANmt9QoqL1n/AIn/</w:t>
      </w:r>
    </w:p>
    <w:p>
      <w:pPr>
        <w:pStyle w:val="PreformattedText"/>
        <w:bidi w:val="0"/>
        <w:spacing w:before="0" w:after="0"/>
        <w:jc w:val="left"/>
        <w:rPr/>
      </w:pPr>
      <w:r>
        <w:rPr/>
        <w:t>AErMjJDqj0z0lrSiilUAz1+lL/LQ1sqQhtrEUN1xwWYCPzbJ6I78R7p9cmDtz+uWCj7l553Fv0H6jj</w:t>
      </w:r>
    </w:p>
    <w:p>
      <w:pPr>
        <w:pStyle w:val="PreformattedText"/>
        <w:bidi w:val="0"/>
        <w:spacing w:before="0" w:after="0"/>
        <w:jc w:val="left"/>
        <w:rPr/>
      </w:pPr>
      <w:r>
        <w:rPr/>
        <w:t>26Ik0ATyB8jCYy6qwyCxDcHPtgH7uiECAWyDjIDeJXlQcAkZOS4T3xx4/m6ITNzModweCFkBbI4yoM</w:t>
      </w:r>
    </w:p>
    <w:p>
      <w:pPr>
        <w:pStyle w:val="PreformattedText"/>
        <w:bidi w:val="0"/>
        <w:spacing w:before="0" w:after="0"/>
        <w:jc w:val="left"/>
        <w:rPr/>
      </w:pPr>
      <w:r>
        <w:rPr/>
        <w:t>anG4foDnlm6gmwJ7oQIcjb7h/Is2SwzjHAIIUEH2Hz0nSC/DSExguAd2Fwm/LuAAx+3fnkhiMfp+vV</w:t>
      </w:r>
    </w:p>
    <w:p>
      <w:pPr>
        <w:pStyle w:val="PreformattedText"/>
        <w:bidi w:val="0"/>
        <w:spacing w:before="0" w:after="0"/>
        <w:jc w:val="left"/>
        <w:rPr/>
      </w:pPr>
      <w:r>
        <w:rPr/>
        <w:t>kJmMHClgWzsxhhtxyHJbAUAZOPfohNMwPmW4YAghuWKjOSCDkfr+3SsuVrcYQOB5I0bArkum4ZOGUs</w:t>
      </w:r>
    </w:p>
    <w:p>
      <w:pPr>
        <w:pStyle w:val="PreformattedText"/>
        <w:bidi w:val="0"/>
        <w:spacing w:before="0" w:after="0"/>
        <w:jc w:val="left"/>
        <w:rPr/>
      </w:pPr>
      <w:r>
        <w:rPr/>
        <w:t>q/24OAc46gMAcIQDYHJUY3bVQZPieCzhmI2jPv7Z+OoqdUJoEhyMbGUDGQsiocP7FeN5w3iBghuq4Q</w:t>
      </w:r>
    </w:p>
    <w:p>
      <w:pPr>
        <w:pStyle w:val="PreformattedText"/>
        <w:bidi w:val="0"/>
        <w:spacing w:before="0" w:after="0"/>
        <w:jc w:val="left"/>
        <w:rPr/>
      </w:pPr>
      <w:r>
        <w:rPr/>
        <w:t>tiQGLFVXcDlssY+ANofOWBHOfjohMYjcAc4YhsAsoIywbBXJA/cDohAqVIVmDK2NzYJDKGAKspIwqM</w:t>
      </w:r>
    </w:p>
    <w:p>
      <w:pPr>
        <w:pStyle w:val="PreformattedText"/>
        <w:bidi w:val="0"/>
        <w:spacing w:before="0" w:after="0"/>
        <w:jc w:val="left"/>
        <w:rPr/>
      </w:pPr>
      <w:r>
        <w:rPr/>
        <w:t>Rg/pu/zdEJokkkYyCQSNoYh2AUNkkccewOfbohA4+4Fhu3KhO4KFYe27cTsPyc/1dEIRNgb25Uudx4</w:t>
      </w:r>
    </w:p>
    <w:p>
      <w:pPr>
        <w:pStyle w:val="PreformattedText"/>
        <w:bidi w:val="0"/>
        <w:spacing w:before="0" w:after="0"/>
        <w:jc w:val="left"/>
        <w:rPr/>
      </w:pPr>
      <w:r>
        <w:rPr/>
        <w:t>+0EDJQjOQCvAxx49EI2VBwNw2lSM9zOCd+eADncoxyP+ke/RCMFSvBwwbahBBfcRuUkRjb+bI5HuB9</w:t>
      </w:r>
    </w:p>
    <w:p>
      <w:pPr>
        <w:pStyle w:val="PreformattedText"/>
        <w:bidi w:val="0"/>
        <w:spacing w:before="0" w:after="0"/>
        <w:jc w:val="left"/>
        <w:rPr/>
      </w:pPr>
      <w:r>
        <w:rPr/>
        <w:t>3l0QjHUMvkG+z8zMWBAYcn4wCvDcAY6zucsjHTWx6l/WNR8OXZU4wVA2RqoCqpTBOeMeXJBG7HRLAL</w:t>
      </w:r>
    </w:p>
    <w:p>
      <w:pPr>
        <w:pStyle w:val="PreformattedText"/>
        <w:bidi w:val="0"/>
        <w:spacing w:before="0" w:after="0"/>
        <w:jc w:val="left"/>
        <w:rPr/>
      </w:pPr>
      <w:r>
        <w:rPr/>
        <w:t>ADuhJznDeUmWMigMCdxw+1lzuOduCThtvRJhBfyYsw3bQzRhVG3g7GK4OOdzbQOT0uNwMtSIQk4Zgp</w:t>
      </w:r>
    </w:p>
    <w:p>
      <w:pPr>
        <w:pStyle w:val="PreformattedText"/>
        <w:bidi w:val="0"/>
        <w:spacing w:before="0" w:after="0"/>
        <w:jc w:val="left"/>
        <w:rPr/>
      </w:pPr>
      <w:r>
        <w:rPr/>
        <w:t>KrjYoIBYePiwCngFsLnBx/26rYanTSPT51986ZuAIDLgnk5IDYIPDRj2OAM/38vnoe2Xr8/pLaRYqe</w:t>
      </w:r>
    </w:p>
    <w:p>
      <w:pPr>
        <w:pStyle w:val="PreformattedText"/>
        <w:bidi w:val="0"/>
        <w:spacing w:before="0" w:after="0"/>
        <w:jc w:val="left"/>
        <w:rPr/>
      </w:pPr>
      <w:r>
        <w:rPr/>
        <w:t>sXEg9UG5wVILYzndsOTjLDlhk8f/f6r7H0fpLiExsOaM0ZQTKxbIVgXVPxOZi3kC2M7gvyemiHeB17</w:t>
      </w:r>
    </w:p>
    <w:p>
      <w:pPr>
        <w:pStyle w:val="PreformattedText"/>
        <w:bidi w:val="0"/>
        <w:spacing w:before="0" w:after="0"/>
        <w:jc w:val="left"/>
        <w:rPr/>
      </w:pPr>
      <w:r>
        <w:rPr/>
        <w:t>MsqwcRxlixZdu77tzJyR9g98H/m+eu1svY904W2Gxe50GMtq052JxgkOQDklBwAAAOU+45HXX3bDvn</w:t>
      </w:r>
    </w:p>
    <w:p>
      <w:pPr>
        <w:pStyle w:val="PreformattedText"/>
        <w:bidi w:val="0"/>
        <w:spacing w:before="0" w:after="0"/>
        <w:jc w:val="left"/>
        <w:rPr/>
      </w:pPr>
      <w:r>
        <w:rPr/>
        <w:t>n6t8zbuj+zADglQxJzz7DgnAXy/UdRMhJCoOW8Sy7cHPkDlj9xLMOG8fyDH6dESNcg/wCpgx2jcQpZ</w:t>
      </w:r>
    </w:p>
    <w:p>
      <w:pPr>
        <w:pStyle w:val="PreformattedText"/>
        <w:bidi w:val="0"/>
        <w:spacing w:before="0" w:after="0"/>
        <w:jc w:val="left"/>
        <w:rPr/>
      </w:pPr>
      <w:r>
        <w:rPr/>
        <w:t>fIgsf32n9+iE/Py/9pbub3f/AGl8FvMzGn016BemdtRcgLFNXfzO4uFyPEs0vIJ5L+KP1h2vSqFvwE</w:t>
      </w:r>
    </w:p>
    <w:p>
      <w:pPr>
        <w:pStyle w:val="PreformattedText"/>
        <w:bidi w:val="0"/>
        <w:spacing w:before="0" w:after="0"/>
        <w:jc w:val="left"/>
        <w:rPr/>
      </w:pPr>
      <w:r>
        <w:rPr/>
        <w:t>9N6HUfuOXaZzPBOmikRB2c7+60bAAjYxxkOd6kEA582jGONvWWdUEqbHhHWMdyOWLc6ZAWOOLhapXK</w:t>
      </w:r>
    </w:p>
    <w:p>
      <w:pPr>
        <w:pStyle w:val="PreformattedText"/>
        <w:bidi w:val="0"/>
        <w:spacing w:before="0" w:after="0"/>
        <w:jc w:val="left"/>
        <w:rPr/>
      </w:pPr>
      <w:r>
        <w:rPr/>
        <w:t>gFYGiy4CFjujil+779vTsOB8Ut4akaRcEkRkMiK5ZFBCuFUbWCZcYkeHcoxhzBwvsueklbFgchpl80</w:t>
      </w:r>
    </w:p>
    <w:p>
      <w:pPr>
        <w:pStyle w:val="PreformattedText"/>
        <w:bidi w:val="0"/>
        <w:spacing w:before="0" w:after="0"/>
        <w:jc w:val="left"/>
        <w:rPr/>
      </w:pPr>
      <w:r>
        <w:rPr/>
        <w:t>03ZNTKE3STExuWLq2x92CzGIyBGz8/Ug4/L01t3K4tA9QLbrQyUkndJHC26RgjCTdJvAQhnnjimBKl</w:t>
      </w:r>
    </w:p>
    <w:p>
      <w:pPr>
        <w:pStyle w:val="PreformattedText"/>
        <w:bidi w:val="0"/>
        <w:spacing w:before="0" w:after="0"/>
        <w:jc w:val="left"/>
        <w:rPr/>
      </w:pPr>
      <w:r>
        <w:rPr/>
        <w:t>2UjvHH2/5uoAJOmpgqE3vwWZFEvdqqWeWN1SXbI8E8dXI4LblVSTMJV2DOVVGz9zePT4MtzpuxzYa2</w:t>
      </w:r>
    </w:p>
    <w:p>
      <w:pPr>
        <w:pStyle w:val="PreformattedText"/>
        <w:bidi w:val="0"/>
        <w:spacing w:before="0" w:after="0"/>
        <w:jc w:val="left"/>
        <w:rPr/>
      </w:pPr>
      <w:r>
        <w:rPr/>
        <w:t>1PcIJoneMS5keVgsKMuJj2wWXdNUMZEhUR/b+IhX9tvSXNiOowzXeI4+f+oY7RGLe00+9dyyMV7m1K</w:t>
      </w:r>
    </w:p>
    <w:p>
      <w:pPr>
        <w:pStyle w:val="PreformattedText"/>
        <w:bidi w:val="0"/>
        <w:spacing w:before="0" w:after="0"/>
        <w:jc w:val="left"/>
        <w:rPr/>
      </w:pPr>
      <w:r>
        <w:rPr/>
        <w:t>d+596Pho1AZdxqFXDbtvUSoMdddYppsKZwrKSCsqAxd2QrnzaGqBcJGITziTLbt3x0SCpAuRoZIqGM</w:t>
      </w:r>
    </w:p>
    <w:p>
      <w:pPr>
        <w:pStyle w:val="PreformattedText"/>
        <w:bidi w:val="0"/>
        <w:spacing w:before="0" w:after="0"/>
        <w:jc w:val="left"/>
        <w:rPr/>
      </w:pPr>
      <w:r>
        <w:rPr/>
        <w:t>FISyIFM2XSUSyqkAyIu3smmaMNu8wVIP8A1dEdDbI31iylhmE0Swl6dE3x7I6SVHUOS6GDNNAQG2sN</w:t>
      </w:r>
    </w:p>
    <w:p>
      <w:pPr>
        <w:pStyle w:val="PreformattedText"/>
        <w:bidi w:val="0"/>
        <w:spacing w:before="0" w:after="0"/>
        <w:jc w:val="left"/>
        <w:rPr/>
      </w:pPr>
      <w:r>
        <w:rPr/>
        <w:t>2Qx2gNnd0SxkJvdrE/Z+zF8UsbGRZaYK8jIJUmq4/FxhkmCy3ceAA8lIOdyZ/wArszMdTywswJCsOE</w:t>
      </w:r>
    </w:p>
    <w:p>
      <w:pPr>
        <w:pStyle w:val="PreformattedText"/>
        <w:bidi w:val="0"/>
        <w:spacing w:before="0" w:after="0"/>
        <w:jc w:val="left"/>
        <w:rPr/>
      </w:pPr>
      <w:r>
        <w:rPr/>
        <w:t>c45BUq9MMQsiREw1EMUgye4gSliieTe5LZ7YI2jemW4PUZBBkeKmV2KrooZhFMVLOiYgrJ42enkRYo</w:t>
      </w:r>
    </w:p>
    <w:p>
      <w:pPr>
        <w:pStyle w:val="PreformattedText"/>
        <w:bidi w:val="0"/>
        <w:spacing w:before="0" w:after="0"/>
        <w:jc w:val="left"/>
        <w:rPr/>
      </w:pPr>
      <w:r>
        <w:rPr/>
        <w:t>oQpDTIq1FFVCOJVaIxocDeHMbLkNtYdNnUrgsG09UYFu1ZYGmVJljFNEJdqvTrGE2S0TKN0k8SkqsR</w:t>
      </w:r>
    </w:p>
    <w:p>
      <w:pPr>
        <w:pStyle w:val="PreformattedText"/>
        <w:bidi w:val="0"/>
        <w:spacing w:before="0" w:after="0"/>
        <w:jc w:val="left"/>
        <w:rPr/>
      </w:pPr>
      <w:r>
        <w:rPr/>
        <w:t>fDfh4O3cq5P3dLgKdst4+eaPbW5te0HSyNNNE+96emTfL21jQFpBgBqeM1DKXBVT+MVJXcq5GOmaqc</w:t>
      </w:r>
    </w:p>
    <w:p>
      <w:pPr>
        <w:pStyle w:val="PreformattedText"/>
        <w:bidi w:val="0"/>
        <w:spacing w:before="0" w:after="0"/>
        <w:jc w:val="left"/>
        <w:rPr/>
      </w:pPr>
      <w:r>
        <w:rPr/>
        <w:t>guq5eeaBuOuw8XH/ANYOSoKo1L2Jt8NYpWjlMjVUm1Vc91YpmKF+6oIU8CbcFxg9SKTOpFsfalZBC2</w:t>
      </w:r>
    </w:p>
    <w:p>
      <w:pPr>
        <w:pStyle w:val="PreformattedText"/>
        <w:bidi w:val="0"/>
        <w:spacing w:before="0" w:after="0"/>
        <w:jc w:val="left"/>
        <w:rPr/>
      </w:pPr>
      <w:r>
        <w:rPr/>
        <w:t>0u5+1G2sVTEInhjRZjLVglJWihbtsUZQBgeTM77sMrKy4DdLVrUqCCnStn4u1JSm2RY/8AGIJaphQG</w:t>
      </w:r>
    </w:p>
    <w:p>
      <w:pPr>
        <w:pStyle w:val="PreformattedText"/>
        <w:bidi w:val="0"/>
        <w:spacing w:before="0" w:after="0"/>
        <w:jc w:val="left"/>
        <w:rPr/>
      </w:pPr>
      <w:r>
        <w:rPr/>
        <w:t>OVS0ck0NRMEWlLRVsCOkU01QVLUytGYQE3CJ+2hKbsdTTFSoCb45cYM2hsdV/vG+aZ5oRCkjrMkE01</w:t>
      </w:r>
    </w:p>
    <w:p>
      <w:pPr>
        <w:pStyle w:val="PreformattedText"/>
        <w:bidi w:val="0"/>
        <w:spacing w:before="0" w:after="0"/>
        <w:jc w:val="left"/>
        <w:rPr/>
      </w:pPr>
      <w:r>
        <w:rPr/>
        <w:t>zCQBo43jJJcrGw34RmzK5K+Pin9M7qAG+VTsxWbQC53vNpHqmamDQ05YPHhWneJYo44ml2PG9UmwlV</w:t>
      </w:r>
    </w:p>
    <w:p>
      <w:pPr>
        <w:pStyle w:val="PreformattedText"/>
        <w:bidi w:val="0"/>
        <w:spacing w:before="0" w:after="0"/>
        <w:jc w:val="left"/>
        <w:rPr/>
      </w:pPr>
      <w:r>
        <w:rPr/>
        <w:t>wuT5FwMBVPVfSs97rjIIC2UHf88zRiqGkVXUhe32mdHSNUEIlyCsRVswIdrb8jczbcAL7uMAuoOUi5</w:t>
      </w:r>
    </w:p>
    <w:p>
      <w:pPr>
        <w:pStyle w:val="PreformattedText"/>
        <w:bidi w:val="0"/>
        <w:spacing w:before="0" w:after="0"/>
        <w:jc w:val="left"/>
        <w:rPr/>
      </w:pPr>
      <w:r>
        <w:rPr/>
        <w:t>1VuHXGaoJjMkb7Vi2kpJG5IMix7SCgB3eK48APflt3SWNr9RgFv2uvy0Y5CzKxkTxQAI4baCgyqLuU</w:t>
      </w:r>
    </w:p>
    <w:p>
      <w:pPr>
        <w:pStyle w:val="PreformattedText"/>
        <w:bidi w:val="0"/>
        <w:spacing w:before="0" w:after="0"/>
        <w:jc w:val="left"/>
        <w:rPr/>
      </w:pPr>
      <w:r>
        <w:rPr/>
        <w:t>HKk7vLG3jb93l1duBSA18pDE6jERjmEsZYAKu5/xNqdqN/DEIaVZNwRlwSRydu1eqba2vIhfbYqspV</w:t>
      </w:r>
    </w:p>
    <w:p>
      <w:pPr>
        <w:pStyle w:val="PreformattedText"/>
        <w:bidi w:val="0"/>
        <w:spacing w:before="0" w:after="0"/>
        <w:jc w:val="left"/>
        <w:rPr/>
      </w:pPr>
      <w:r>
        <w:rPr/>
        <w:t>ZWkYK0KkGRSVPyBmNt0fsx2g7fIkt1OOtri8JpI+Q6kCNiFM6HsqzKT3GA2fcpCqTxzt+OrFXG/XeE</w:t>
      </w:r>
    </w:p>
    <w:p>
      <w:pPr>
        <w:pStyle w:val="PreformattedText"/>
        <w:bidi w:val="0"/>
        <w:spacing w:before="0" w:after="0"/>
        <w:jc w:val="left"/>
        <w:rPr/>
      </w:pPr>
      <w:r>
        <w:rPr/>
        <w:t>Zak+CEZKszdtyxAEozl5JRJiRvFf9W8l6b3QkisFu2wRbvqJWlWR5YIWSRWj37vy79qKrZICNgbvJG</w:t>
      </w:r>
    </w:p>
    <w:p>
      <w:pPr>
        <w:pStyle w:val="PreformattedText"/>
        <w:bidi w:val="0"/>
        <w:spacing w:before="0" w:after="0"/>
        <w:jc w:val="left"/>
        <w:rPr/>
      </w:pPr>
      <w:r>
        <w:rPr/>
        <w:t>6rbEDQi949NsQx4E+KS0LTvvaKRZEpZosKgO6UAkCNiJjvRAOWMsWP6d3VciwuB131h64aTeWwrNnv</w:t>
      </w:r>
    </w:p>
    <w:p>
      <w:pPr>
        <w:pStyle w:val="PreformattedText"/>
        <w:bidi w:val="0"/>
        <w:spacing w:before="0" w:after="0"/>
        <w:jc w:val="left"/>
        <w:rPr/>
      </w:pPr>
      <w:r>
        <w:rPr/>
        <w:t>FjuJYjYVlYghCCoI7jkY+eiS2ORXHX3xRBFDnZNPtmCHaiuNryKchDKGQNDuyVx3D/4eiCpdiL44x4</w:t>
      </w:r>
    </w:p>
    <w:p>
      <w:pPr>
        <w:pStyle w:val="PreformattedText"/>
        <w:bidi w:val="0"/>
        <w:spacing w:before="0" w:after="0"/>
        <w:jc w:val="left"/>
        <w:rPr/>
      </w:pPr>
      <w:r>
        <w:rPr/>
        <w:t>aUxCOFYxH+AHLpPEYmIlIZmUohQhW8QscmSO6emKEC8c0xyjdFvri2nO95YWMcSvzB3e6Hk2Kfw4YS</w:t>
      </w:r>
    </w:p>
    <w:p>
      <w:pPr>
        <w:pStyle w:val="PreformattedText"/>
        <w:bidi w:val="0"/>
        <w:spacing w:before="0" w:after="0"/>
        <w:jc w:val="left"/>
        <w:rPr/>
      </w:pPr>
      <w:r>
        <w:rPr/>
        <w:t>675RKy4Z4CGVtw+3PSxDTbTHeMVPhYCsMBCMwkqJJXK7J9ioIkhJTCNtkAAjPLfK9EAhsCd0Q9AskJ</w:t>
      </w:r>
    </w:p>
    <w:p>
      <w:pPr>
        <w:pStyle w:val="PreformattedText"/>
        <w:bidi w:val="0"/>
        <w:spacing w:before="0" w:after="0"/>
        <w:jc w:val="left"/>
        <w:rPr/>
      </w:pPr>
      <w:r>
        <w:rPr/>
        <w:t>cL9Oqo0tSrTBTGhGXmMLCIbSSvJjbDLvU+XRICkgnqECkrxvT9hDFIWAVGEhnnQpksGk7QZSCxWPtv</w:t>
      </w:r>
    </w:p>
    <w:p>
      <w:pPr>
        <w:pStyle w:val="PreformattedText"/>
        <w:bidi w:val="0"/>
        <w:spacing w:before="0" w:after="0"/>
        <w:jc w:val="left"/>
        <w:rPr/>
      </w:pPr>
      <w:r>
        <w:rPr/>
        <w:t>uP2klh1IJUgjiIB2XQRNMh7TKsxG09qhmlMyEncCQIZFhCJhmWQkNu2/bn3Cbm565BJJuYGFooJnj2</w:t>
      </w:r>
    </w:p>
    <w:p>
      <w:pPr>
        <w:pStyle w:val="PreformattedText"/>
        <w:bidi w:val="0"/>
        <w:spacing w:before="0" w:after="0"/>
        <w:jc w:val="left"/>
        <w:rPr/>
      </w:pPr>
      <w:r>
        <w:rPr/>
        <w:t>TRhmV5jCYoKinSJtoVC0iRsXYEMdz7W8PFW6NSe8wJLeuKyjQETCMRxIztIlTHLTpUU8qnbJCZhEd7</w:t>
      </w:r>
    </w:p>
    <w:p>
      <w:pPr>
        <w:pStyle w:val="PreformattedText"/>
        <w:bidi w:val="0"/>
        <w:spacing w:before="0" w:after="0"/>
        <w:jc w:val="left"/>
        <w:rPr/>
      </w:pPr>
      <w:r>
        <w:rPr/>
        <w:t>B5BHnuKP6jsHUQ4Xve8UKViIjAhGXMiMuCC7RhURTGI1Lbdm87m3MwyDv6IAkcDFFO+xad+40MAJqY</w:t>
      </w:r>
    </w:p>
    <w:p>
      <w:pPr>
        <w:pStyle w:val="PreformattedText"/>
        <w:bidi w:val="0"/>
        <w:spacing w:before="0" w:after="0"/>
        <w:jc w:val="left"/>
        <w:rPr/>
      </w:pPr>
      <w:r>
        <w:rPr/>
        <w:t>+0uz6WR0WKbty7ohFHjauGeQEeTfb0QJJ4mGRRb3PH0yyZaKnkBiiLKcrsYGJpIm3MCfxslvFvEDol</w:t>
      </w:r>
    </w:p>
    <w:p>
      <w:pPr>
        <w:pStyle w:val="PreformattedText"/>
        <w:bidi w:val="0"/>
        <w:spacing w:before="0" w:after="0"/>
        <w:jc w:val="left"/>
        <w:rPr/>
      </w:pPr>
      <w:r>
        <w:rPr/>
        <w:t>gIUA8wvFU2Y4KaacGGJapkMMe0pNUDCd1kxFJKAV2uQjZbJ8QxycfXHy14afD589cf6SXbFLBM6Qx1</w:t>
      </w:r>
    </w:p>
    <w:p>
      <w:pPr>
        <w:pStyle w:val="PreformattedText"/>
        <w:bidi w:val="0"/>
        <w:spacing w:before="0" w:after="0"/>
        <w:jc w:val="left"/>
        <w:rPr/>
      </w:pPr>
      <w:r>
        <w:rPr/>
        <w:t>OyV9s9M1wbbzCqB2iKMM7ZiI5VZGT7trdBAv7pF99tdFEX0lPLA8slNM5kgXv+TRUv1BFRHBmmERp3</w:t>
      </w:r>
    </w:p>
    <w:p>
      <w:pPr>
        <w:pStyle w:val="PreformattedText"/>
        <w:bidi w:val="0"/>
        <w:spacing w:before="0" w:after="0"/>
        <w:jc w:val="left"/>
        <w:rPr/>
      </w:pPr>
      <w:r>
        <w:rPr/>
        <w:t>MqzpxH2yPwW42vu6nE2vbSQ6sVLHj7M3LVROUlRcSFXr5lZTSvKS8PbBiaGFkRMxjcshDrjyPLdNrY</w:t>
      </w:r>
    </w:p>
    <w:p>
      <w:pPr>
        <w:pStyle w:val="PreformattedText"/>
        <w:bidi w:val="0"/>
        <w:spacing w:before="0" w:after="0"/>
        <w:jc w:val="left"/>
        <w:rPr/>
      </w:pPr>
      <w:r>
        <w:rPr/>
        <w:t>ZX9UdVIUqSBFD07tTPIEWRq2onlqpZ4ElqEkQKlTTljHIEjyylQGCoYz5fi9JEDgAG2vLb9YcrOKqj</w:t>
      </w:r>
    </w:p>
    <w:p>
      <w:pPr>
        <w:pStyle w:val="PreformattedText"/>
        <w:bidi w:val="0"/>
        <w:spacing w:before="0" w:after="0"/>
        <w:jc w:val="left"/>
        <w:rPr/>
      </w:pPr>
      <w:r>
        <w:rPr/>
        <w:t>cyl6bsxgQLPJSwhDA8WIJqqVyyFAzElCdkuF8VXqePEw3QxudTC56cVCgf4qeWkdDFkhEajWQsF7EE</w:t>
      </w:r>
    </w:p>
    <w:p>
      <w:pPr>
        <w:pStyle w:val="PreformattedText"/>
        <w:bidi w:val="0"/>
        <w:spacing w:before="0" w:after="0"/>
        <w:jc w:val="left"/>
        <w:rPr/>
      </w:pPr>
      <w:r>
        <w:rPr/>
        <w:t>aqIWlCqJHO7x38bhgJLG5j5A6DeJ+abmZI2lMW4GRW7K9s7A0gEhFOXqpIlQK6iFVUePvtbqOHqhkM</w:t>
      </w:r>
    </w:p>
    <w:p>
      <w:pPr>
        <w:pStyle w:val="PreformattedText"/>
        <w:bidi w:val="0"/>
        <w:spacing w:before="0" w:after="0"/>
        <w:jc w:val="left"/>
        <w:rPr/>
      </w:pPr>
      <w:r>
        <w:rPr/>
        <w:t>rAHGKHhYQy1EcU8RjliaNYDS9uORQjz004qoA5klUSOrMfDtrhMMvUlSDYjWITvKpGjzGjV5JZFmjZ</w:t>
      </w:r>
    </w:p>
    <w:p>
      <w:pPr>
        <w:pStyle w:val="PreformattedText"/>
        <w:bidi w:val="0"/>
        <w:spacing w:before="0" w:after="0"/>
        <w:jc w:val="left"/>
        <w:rPr/>
      </w:pPr>
      <w:r>
        <w:rPr/>
        <w:t>DM5lkx3Ju1NGGaWFIyTFTs8WQrfiN45ICL1Ek08b4tDqiGKpp0AjZXYrSiNZX71VC5jL75BCVSEbZM</w:t>
      </w:r>
    </w:p>
    <w:p>
      <w:pPr>
        <w:pStyle w:val="PreformattedText"/>
        <w:bidi w:val="0"/>
        <w:spacing w:before="0" w:after="0"/>
        <w:jc w:val="left"/>
        <w:rPr/>
      </w:pPr>
      <w:r>
        <w:rPr/>
        <w:t>ZPi2x33F+iOraZEaX8tCyoec0qDKyNNNbmE6fTNJGm3tJJNKO1GCWyRlGGdrEDgiZBSxKc3dDEnNQ8</w:t>
      </w:r>
    </w:p>
    <w:p>
      <w:pPr>
        <w:pStyle w:val="PreformattedText"/>
        <w:bidi w:val="0"/>
        <w:spacing w:before="0" w:after="0"/>
        <w:jc w:val="left"/>
        <w:rPr/>
      </w:pPr>
      <w:r>
        <w:rPr/>
        <w:t>UUKQzwmKQfiMw7EkRjL92WCQsUSUMS+zAeFRsKnqSSQtlHGTo6ZEcTDAe3Arq4k7skYqZpG7ccTpvV</w:t>
      </w:r>
    </w:p>
    <w:p>
      <w:pPr>
        <w:pStyle w:val="PreformattedText"/>
        <w:bidi w:val="0"/>
        <w:spacing w:before="0" w:after="0"/>
        <w:jc w:val="left"/>
        <w:rPr/>
      </w:pPr>
      <w:r>
        <w:rPr/>
        <w:t>CqvGhim7oU8g7UVfDq2njTuWbXzzf8ZN1W+8DaIppjHJUIq7kkdJmSMCdZY1Vj9Q0vi8TSxCQ4VQSd</w:t>
      </w:r>
    </w:p>
    <w:p>
      <w:pPr>
        <w:pStyle w:val="PreformattedText"/>
        <w:bidi w:val="0"/>
        <w:spacing w:before="0" w:after="0"/>
        <w:jc w:val="left"/>
        <w:rPr/>
      </w:pPr>
      <w:r>
        <w:rPr/>
        <w:t>zLnwXpCzMWGX8NuzjAWY2XhF7DsZR5IXNJTyT01LIVM7pKcCOSV2KSMHiU7tzu5VNyozdGbgYraRde</w:t>
      </w:r>
    </w:p>
    <w:p>
      <w:pPr>
        <w:pStyle w:val="PreformattedText"/>
        <w:bidi w:val="0"/>
        <w:spacing w:before="0" w:after="0"/>
        <w:jc w:val="left"/>
        <w:rPr/>
      </w:pPr>
      <w:r>
        <w:rPr/>
        <w:t>C8F/DCkqtk8EkamWGkZq2piLSE9h/p4pRFuQmIrCVZS2Q5jC/wCZYx0Dk4k+1A8DvYx5nqDAahaadp</w:t>
      </w:r>
    </w:p>
    <w:p>
      <w:pPr>
        <w:pStyle w:val="PreformattedText"/>
        <w:bidi w:val="0"/>
        <w:spacing w:before="0" w:after="0"/>
        <w:jc w:val="left"/>
        <w:rPr/>
      </w:pPr>
      <w:r>
        <w:rPr/>
        <w:t>EeOn+gpVAjnnp5WWTs91oQXds/8NCwY8O+09SrMOUQB3QFXT7/AD9UYrhRw11NX00MdbiYSPBOyMDI</w:t>
      </w:r>
    </w:p>
    <w:p>
      <w:pPr>
        <w:pStyle w:val="PreformattedText"/>
        <w:bidi w:val="0"/>
        <w:spacing w:before="0" w:after="0"/>
        <w:jc w:val="left"/>
        <w:rPr/>
      </w:pPr>
      <w:r>
        <w:rPr/>
        <w:t>IwxmjnpJI1EjlAUjihCoWh3n28rUNdyMBlp4YEXUXYLOQtZ2Ca2VrkM8aTbZA1Pxs3KSpJMQ34ZOCM</w:t>
      </w:r>
    </w:p>
    <w:p>
      <w:pPr>
        <w:pStyle w:val="PreformattedText"/>
        <w:bidi w:val="0"/>
        <w:spacing w:before="0" w:after="0"/>
        <w:jc w:val="left"/>
        <w:rPr/>
      </w:pPr>
      <w:r>
        <w:rPr/>
        <w:t>A7dvSmmw33bEXxlbW3iLbp8/DOlfRjWUd+tBt9aUevoPwJYnnPZXfCyRTmKRiZF2iHtqVWHcu5cHdk</w:t>
      </w:r>
    </w:p>
    <w:p>
      <w:pPr>
        <w:pStyle w:val="PreformattedText"/>
        <w:bidi w:val="0"/>
        <w:spacing w:before="0" w:after="0"/>
        <w:jc w:val="left"/>
        <w:rPr/>
      </w:pPr>
      <w:r>
        <w:rPr/>
        <w:t>euXVVK/6emXijq4wJC65S9orlHQOryUwqJKCuU9itpqao7FNWBQrXGGaKVmotqFpkiSk3dzttMmSeq</w:t>
      </w:r>
    </w:p>
    <w:p>
      <w:pPr>
        <w:pStyle w:val="PreformattedText"/>
        <w:bidi w:val="0"/>
        <w:spacing w:before="0" w:after="0"/>
        <w:jc w:val="left"/>
        <w:rPr/>
      </w:pPr>
      <w:r>
        <w:rPr/>
        <w:t>GAdSMivtLx+uRmpIJvGCtooaCuop5blbKmO+U9VWR0NpaamSwzvNUww2pYZppPpYBuUwIs9RAy1ChJ</w:t>
      </w:r>
    </w:p>
    <w:p>
      <w:pPr>
        <w:pStyle w:val="PreformattedText"/>
        <w:bidi w:val="0"/>
        <w:spacing w:before="0" w:after="0"/>
        <w:jc w:val="left"/>
        <w:rPr/>
      </w:pPr>
      <w:r>
        <w:rPr/>
        <w:t>HWPKlMhqbioh4buR3srrv+/dhaxbfyVR+aIHlMcypllWGSWMR08fdjkT7IVo42VlNQESYGUJnewLuy</w:t>
      </w:r>
    </w:p>
    <w:p>
      <w:pPr>
        <w:pStyle w:val="PreformattedText"/>
        <w:bidi w:val="0"/>
        <w:spacing w:before="0" w:after="0"/>
        <w:jc w:val="left"/>
        <w:rPr/>
      </w:pPr>
      <w:r>
        <w:rPr/>
        <w:t>eXTceJiqrOOOiwZpkqN1O31C0kkDOrbInkiq5xUHsxyQyHuEsscaMWlO+R967VLKttbxdBwbW8RTtN</w:t>
      </w:r>
    </w:p>
    <w:p>
      <w:pPr>
        <w:pStyle w:val="PreformattedText"/>
        <w:bidi w:val="0"/>
        <w:spacing w:before="0" w:after="0"/>
        <w:jc w:val="left"/>
        <w:rPr/>
      </w:pPr>
      <w:r>
        <w:rPr/>
        <w:t>UVu6eknjel3CS3RbG3QwM8T0yvI26OmSNWDEnDbSh8Ru60AC6AtpaalCrjZ+Ybv94NpIo4w6RedPWK</w:t>
      </w:r>
    </w:p>
    <w:p>
      <w:pPr>
        <w:pStyle w:val="PreformattedText"/>
        <w:bidi w:val="0"/>
        <w:spacing w:before="0" w:after="0"/>
        <w:jc w:val="left"/>
        <w:rPr/>
      </w:pPr>
      <w:r>
        <w:rPr/>
        <w:t>YBTGNJo1cT7I4WBIXCBgAQwjhy3O7b0jKzFm9cpdWLEjg0JqlJqUUvIxqVkMSxxtI8gjpqgQyIAn+H</w:t>
      </w:r>
    </w:p>
    <w:p>
      <w:pPr>
        <w:pStyle w:val="PreformattedText"/>
        <w:bidi w:val="0"/>
        <w:spacing w:before="0" w:after="0"/>
        <w:jc w:val="left"/>
        <w:rPr/>
      </w:pPr>
      <w:r>
        <w:rPr/>
        <w:t>BZFOMHEQLBcOy9IylTY8ZW6lWIPGbVQN1VBNA8rszy05m27ZacyvWQzEg/SIyjvRMMIwURKuNy9HWo</w:t>
      </w:r>
    </w:p>
    <w:p>
      <w:pPr>
        <w:pStyle w:val="PreformattedText"/>
        <w:bidi w:val="0"/>
        <w:spacing w:before="0" w:after="0"/>
        <w:jc w:val="left"/>
        <w:rPr/>
      </w:pPr>
      <w:r>
        <w:rPr/>
        <w:t>JtoG8+1GvvKRvaQ6lqkWHtJI0FWTBUBpKUyVDokk0sSrPCrSQKpljP4ar3Hm+8IrbbQ5AVfPqlhqbq</w:t>
      </w:r>
    </w:p>
    <w:p>
      <w:pPr>
        <w:pStyle w:val="PreformattedText"/>
        <w:bidi w:val="0"/>
        <w:spacing w:before="0" w:after="0"/>
        <w:jc w:val="left"/>
        <w:rPr/>
      </w:pPr>
      <w:r>
        <w:rPr/>
        <w:t>JbVTzT2g/wBll6lPV6f9UPRmuqt1Xa6un9VNOw76MRyUc7QWPW1LBJLLh4TWrY6qaISTOrNLJNIMsO</w:t>
      </w:r>
    </w:p>
    <w:p>
      <w:pPr>
        <w:pStyle w:val="PreformattedText"/>
        <w:bidi w:val="0"/>
        <w:spacing w:before="0" w:after="0"/>
        <w:jc w:val="left"/>
        <w:rPr/>
      </w:pPr>
      <w:r>
        <w:rPr/>
        <w:t>vcfs3tz9JV2V2xp0ynRDva2+Z8t/8AIHo1TV9HbfRp/wCoGStUbSzf/glHivqJ7GWieKRaVDE0aLF3</w:t>
      </w:r>
    </w:p>
    <w:p>
      <w:pPr>
        <w:pStyle w:val="PreformattedText"/>
        <w:bidi w:val="0"/>
        <w:spacing w:before="0" w:after="0"/>
        <w:jc w:val="left"/>
        <w:rPr/>
      </w:pPr>
      <w:r>
        <w:rPr/>
        <w:t>manjdGhlIkQqKeKJZHRyeCXKksq+S+PXsCWZWcboafOgQGCcDyyb28R1dJCQxkkM6qrTyFSr9wpJLE</w:t>
      </w:r>
    </w:p>
    <w:p>
      <w:pPr>
        <w:pStyle w:val="PreformattedText"/>
        <w:bidi w:val="0"/>
        <w:spacing w:before="0" w:after="0"/>
        <w:jc w:val="left"/>
        <w:rPr/>
      </w:pPr>
      <w:r>
        <w:rPr/>
        <w:t>J6ze9SF3L2/EK64XYB1nOmWo13YwCg2O97pO7JVJBugZD2VJikMivDEe+UVQ89LVlmUlmDgsSNxZl2</w:t>
      </w:r>
    </w:p>
    <w:p>
      <w:pPr>
        <w:pStyle w:val="PreformattedText"/>
        <w:bidi w:val="0"/>
        <w:spacing w:before="0" w:after="0"/>
        <w:jc w:val="left"/>
        <w:rPr/>
      </w:pPr>
      <w:r>
        <w:rPr/>
        <w:t>leq2bXqXGWUzgzOVlCV9W8M1VQyOjyWurnoGmEb9oxRPLGDTFpco6KqjJDCQruXq9b7pJN7L8MRsw7</w:t>
      </w:r>
    </w:p>
    <w:p>
      <w:pPr>
        <w:pStyle w:val="PreformattedText"/>
        <w:bidi w:val="0"/>
        <w:spacing w:before="0" w:after="0"/>
        <w:jc w:val="left"/>
        <w:rPr/>
      </w:pPr>
      <w:r>
        <w:rPr/>
        <w:t>nRstZUGsrhTRrNIpCFoEXtwyTRyb4u6oyDkR7hu5Uuzc/eOFYppdj+sVmyAAOv6zjf1I1dDpD0+9Wt</w:t>
      </w:r>
    </w:p>
    <w:p>
      <w:pPr>
        <w:pStyle w:val="PreformattedText"/>
        <w:bidi w:val="0"/>
        <w:spacing w:before="0" w:after="0"/>
        <w:jc w:val="left"/>
        <w:rPr/>
      </w:pPr>
      <w:r>
        <w:rPr/>
        <w:t>ZzmLdpnQOq66jO1VD18tsmoaRWR0DNN9XWUq7h/+TVvv6x7RVwpVqoGIRWsvZuyzoejqBrbdsNEEK1</w:t>
      </w:r>
    </w:p>
    <w:p>
      <w:pPr>
        <w:pStyle w:val="PreformattedText"/>
        <w:bidi w:val="0"/>
        <w:spacing w:before="0" w:after="0"/>
        <w:jc w:val="left"/>
        <w:rPr/>
      </w:pPr>
      <w:r>
        <w:rPr/>
        <w:t>RxkW6gp3jPm2phTiKDe00s8lOyS99kKq7pl3Kit3M6uc/bk/5sHr5TWqVGZjU7Ra0+/UlWlTREAsot</w:t>
      </w:r>
    </w:p>
    <w:p>
      <w:pPr>
        <w:pStyle w:val="PreformattedText"/>
        <w:bidi w:val="0"/>
        <w:spacing w:before="0" w:after="0"/>
        <w:jc w:val="left"/>
        <w:rPr/>
      </w:pPr>
      <w:r>
        <w:rPr/>
        <w:t>HxAAsIFPH2pJmpzIaaojVaVI0DTQYiR5Iu86iTtlmLNt4G8dZ+jIsut2PX55Y9lHMbGOKoKpoUyis5</w:t>
      </w:r>
    </w:p>
    <w:p>
      <w:pPr>
        <w:pStyle w:val="PreformattedText"/>
        <w:bidi w:val="0"/>
        <w:spacing w:before="0" w:after="0"/>
        <w:jc w:val="left"/>
        <w:rPr/>
      </w:pPr>
      <w:r>
        <w:rPr/>
        <w:t>ihQiWSan7HdlJSftyNIY9xQZyjLtz4ovTksFU30Jx/7jplZbHri6aaNGVlhVBKiw99IpFapCpGnZTZ</w:t>
      </w:r>
    </w:p>
    <w:p>
      <w:pPr>
        <w:pStyle w:val="PreformattedText"/>
        <w:bidi w:val="0"/>
        <w:spacing w:before="0" w:after="0"/>
        <w:jc w:val="left"/>
        <w:rPr/>
      </w:pPr>
      <w:r>
        <w:rPr/>
        <w:t>ISqqAFByobdv8iyL0ro1NmRxiynWKw1FmyVptzTs/ZaNt2dlRVinZI14SOkVWQqaSRo0aMkyYJXzXc</w:t>
      </w:r>
    </w:p>
    <w:p>
      <w:pPr>
        <w:pStyle w:val="PreformattedText"/>
        <w:bidi w:val="0"/>
        <w:spacing w:before="0" w:after="0"/>
        <w:jc w:val="left"/>
        <w:rPr/>
      </w:pPr>
      <w:r>
        <w:rPr/>
        <w:t>R1IWwfUXXq7WsclhmRxt/eIpGSIVDwNPKkrySRBHUxPVd14zPP2wqTy5TtFC//AMMFF4Zuk7/Z8/NE</w:t>
      </w:r>
    </w:p>
    <w:p>
      <w:pPr>
        <w:pStyle w:val="PreformattedText"/>
        <w:bidi w:val="0"/>
        <w:spacing w:before="0" w:after="0"/>
        <w:jc w:val="left"/>
        <w:rPr/>
      </w:pPr>
      <w:r>
        <w:rPr/>
        <w:t>ChSGyx/FDYI90FVGskkTQpHcO3IqhErEqacq1Q5K/UUzgspCYd5I932dEjeOPFmv+GYXMbvWM8C1cQ</w:t>
      </w:r>
    </w:p>
    <w:p>
      <w:pPr>
        <w:pStyle w:val="PreformattedText"/>
        <w:bidi w:val="0"/>
        <w:spacing w:before="0" w:after="0"/>
        <w:jc w:val="left"/>
        <w:rPr/>
      </w:pPr>
      <w:r>
        <w:rPr/>
        <w:t>+qEfZZJnWWNFSGM73OxlLe/kv9S71AtVSLtbW2QlqA0yXI14xMZpoH7ksUVPMCJwwiLTKk1QrTbkB7</w:t>
      </w:r>
    </w:p>
    <w:p>
      <w:pPr>
        <w:pStyle w:val="PreformattedText"/>
        <w:bidi w:val="0"/>
        <w:spacing w:before="0" w:after="0"/>
        <w:jc w:val="left"/>
        <w:rPr/>
      </w:pPr>
      <w:r>
        <w:rPr/>
        <w:t>kyIgUdtSeFxjyduoNiquF1J3ooAJDBNCfOnqkjhitq026O01lRbaRKSnuMMVwEdPJPOJ2pa2G4Yimt</w:t>
      </w:r>
    </w:p>
    <w:p>
      <w:pPr>
        <w:pStyle w:val="PreformattedText"/>
        <w:bidi w:val="0"/>
        <w:spacing w:before="0" w:after="0"/>
        <w:jc w:val="left"/>
        <w:rPr/>
      </w:pPr>
      <w:r>
        <w:rPr/>
        <w:t>VFUVYjcxxGVsRsN6bdys2KIECne13jy+71RziRqLjriearnlqZqiUUAqpg08wESU0VRI0RhqOztLRw</w:t>
      </w:r>
    </w:p>
    <w:p>
      <w:pPr>
        <w:pStyle w:val="PreformattedText"/>
        <w:bidi w:val="0"/>
        <w:spacing w:before="0" w:after="0"/>
        <w:jc w:val="left"/>
        <w:rPr/>
      </w:pPr>
      <w:r>
        <w:rPr/>
        <w:t>kqFClNwZ1G197M3VYIsVbj1SosCrC5iO5VotdurquoV6hIZJJY2iYh5GqqdYqaGVIWwib+Njqw/Eyf</w:t>
      </w:r>
    </w:p>
    <w:p>
      <w:pPr>
        <w:pStyle w:val="PreformattedText"/>
        <w:bidi w:val="0"/>
        <w:spacing w:before="0" w:after="0"/>
        <w:jc w:val="left"/>
        <w:rPr/>
      </w:pPr>
      <w:r>
        <w:rPr/>
        <w:t>Db0sbUuqnh7XnlkItUTOZaipaOOrqpGlkkhH1EYeRNtRAsdVOAIO2uwKTtZYG3P9q9DVHrFEQYpLHV</w:t>
      </w:r>
    </w:p>
    <w:p>
      <w:pPr>
        <w:pStyle w:val="PreformattedText"/>
        <w:bidi w:val="0"/>
        <w:spacing w:before="0" w:after="0"/>
        <w:jc w:val="left"/>
        <w:rPr/>
      </w:pPr>
      <w:r>
        <w:rPr/>
        <w:t>TxbIyQg0vcCQuVnJEscjRNT0scblVkztlX6hvbzlHbBj/DY5XpnwVlXLeiYWsQxy8UcC29iJZ6/FSg</w:t>
      </w:r>
    </w:p>
    <w:p>
      <w:pPr>
        <w:pStyle w:val="PreformattedText"/>
        <w:bidi w:val="0"/>
        <w:spacing w:before="0" w:after="0"/>
        <w:jc w:val="left"/>
        <w:rPr/>
      </w:pPr>
      <w:r>
        <w:rPr/>
        <w:t>qZSRGscdZCGEcxNU7ioZUDB9vuvkqZK9MiZkAtiohdlUWXl/FE85lFIWhyplqnFNmUzwR1RYv2w0dJ</w:t>
      </w:r>
    </w:p>
    <w:p>
      <w:pPr>
        <w:pStyle w:val="PreformattedText"/>
        <w:bidi w:val="0"/>
        <w:spacing w:before="0" w:after="0"/>
        <w:jc w:val="left"/>
        <w:rPr/>
      </w:pPr>
      <w:r>
        <w:rPr/>
        <w:t>/hlkBVo1LFmM251THVpNBTugt8UnUjU3IgsvjY8iotTNTyAwRtFsnjEW4TRdl/ddwXYHaQ8sybT0vT</w:t>
      </w:r>
    </w:p>
    <w:p>
      <w:pPr>
        <w:pStyle w:val="PreformattedText"/>
        <w:bidi w:val="0"/>
        <w:spacing w:before="0" w:after="0"/>
        <w:jc w:val="left"/>
        <w:rPr/>
      </w:pPr>
      <w:r>
        <w:rPr/>
        <w:t>WDgLo0Usp0N73g45XrFcyrWIkky1DhXEMyVFOzx9tWjo2CSmHtlmba42tvb56ZdpbA0rCzQxVm6QnR</w:t>
      </w:r>
    </w:p>
    <w:p>
      <w:pPr>
        <w:pStyle w:val="PreformattedText"/>
        <w:bidi w:val="0"/>
        <w:spacing w:before="0" w:after="0"/>
        <w:jc w:val="left"/>
        <w:rPr/>
      </w:pPr>
      <w:r>
        <w:rPr/>
        <w:t>YVLnEKJEoSII/bEbsphFQuTsSmCoGg3lo423Mdvku7qolPBb5rxmCnqgTGXExcoJMvNAIKY00lVBCF</w:t>
      </w:r>
    </w:p>
    <w:p>
      <w:pPr>
        <w:pStyle w:val="PreformattedText"/>
        <w:bidi w:val="0"/>
        <w:spacing w:before="0" w:after="0"/>
        <w:jc w:val="left"/>
        <w:rPr/>
      </w:pPr>
      <w:r>
        <w:rPr/>
        <w:t>VCjLSB3lXO1y/hH9uGBLNLdGQLbpWQVU6OB9ywsRo8Im3S00LmnEkCNLsNUsRLM1TLs3SSxncMjyMb</w:t>
      </w:r>
    </w:p>
    <w:p>
      <w:pPr>
        <w:pStyle w:val="PreformattedText"/>
        <w:bidi w:val="0"/>
        <w:spacing w:before="0" w:after="0"/>
        <w:jc w:val="left"/>
        <w:rPr/>
      </w:pPr>
      <w:r>
        <w:rPr/>
        <w:t>KgUBelxFr5i8AqqLKbiamm7c8c5eOlKMsZmqKpkp5STmVGSa4fhlyFcJhGY4ZnHSgXNoNYgob7tosj</w:t>
      </w:r>
    </w:p>
    <w:p>
      <w:pPr>
        <w:pStyle w:val="PreformattedText"/>
        <w:bidi w:val="0"/>
        <w:spacing w:before="0" w:after="0"/>
        <w:jc w:val="left"/>
        <w:rPr/>
      </w:pPr>
      <w:r>
        <w:rPr/>
        <w:t>jtsUpStlDRTQeE6UyK9PO5R99OjVc4iRSYxuZWLjKj56ZcTzk4+rm+iN1C3HX9Jn4pp0kWJSe9IZqd</w:t>
      </w:r>
    </w:p>
    <w:p>
      <w:pPr>
        <w:pStyle w:val="PreformattedText"/>
        <w:bidi w:val="0"/>
        <w:spacing w:before="0" w:after="0"/>
        <w:jc w:val="left"/>
        <w:rPr/>
      </w:pPr>
      <w:r>
        <w:rPr/>
        <w:t>pfpn7e4qzJHKI0c42unbilI28nnHSsQTcC0DdSWHnGJDsY9jtz1LrCZoo6qH8MpVBgJ2p2iHec+I/D</w:t>
      </w:r>
    </w:p>
    <w:p>
      <w:pPr>
        <w:pStyle w:val="PreformattedText"/>
        <w:bidi w:val="0"/>
        <w:spacing w:before="0" w:after="0"/>
        <w:jc w:val="left"/>
        <w:rPr/>
      </w:pPr>
      <w:r>
        <w:rPr/>
        <w:t>pshfzhF6iIqXD24N/7QxpJlhajaNY2pmjWvmAdpKN5QBSUzSy1maeAoFQZqIlfxX6Z26nS3XeAamCu</w:t>
      </w:r>
    </w:p>
    <w:p>
      <w:pPr>
        <w:pStyle w:val="PreformattedText"/>
        <w:bidi w:val="0"/>
        <w:spacing w:before="0" w:after="0"/>
        <w:jc w:val="left"/>
        <w:rPr/>
      </w:pPr>
      <w:r>
        <w:rPr/>
        <w:t>mLQkyzSyDaX2wEg088aOG+lO+lkkt4iBOQsjRkQxwqSfxi/2zj3EAe+TgrLoB8UShRHG8kamJJaju1</w:t>
      </w:r>
    </w:p>
    <w:p>
      <w:pPr>
        <w:pStyle w:val="PreformattedText"/>
        <w:bidi w:val="0"/>
        <w:spacing w:before="0" w:after="0"/>
        <w:jc w:val="left"/>
        <w:rPr/>
      </w:pPr>
      <w:r>
        <w:rPr/>
        <w:t>c6ygQynJxmQ1QZpnDbliapqGCrtaFOliBVIF348YbFC/8AhWhhRxPJKX7UjOe3OGjkkFMzp2pNgVst</w:t>
      </w:r>
    </w:p>
    <w:p>
      <w:pPr>
        <w:pStyle w:val="PreformattedText"/>
        <w:bidi w:val="0"/>
        <w:spacing w:before="0" w:after="0"/>
        <w:jc w:val="left"/>
        <w:rPr/>
      </w:pPr>
      <w:r>
        <w:rPr/>
        <w:t>9EuN20TNt6IpNicTpIleJWp5XkLwwzQybo1kjCJK9PAd2EgWNqWNkKt/w48mLdh33O4SNBpvS++6CN</w:t>
      </w:r>
    </w:p>
    <w:p>
      <w:pPr>
        <w:pStyle w:val="PreformattedText"/>
        <w:bidi w:val="0"/>
        <w:spacing w:before="0" w:after="0"/>
        <w:jc w:val="left"/>
        <w:rPr/>
      </w:pPr>
      <w:r>
        <w:rPr/>
        <w:t>P8pR1G/dnd98USsXmqvwQHVHYkho4YdsbKzN7AggZ6i5Oi8QZSAMsXPzSUW9kiYbXTvkxrGlSxBmRJ</w:t>
      </w:r>
    </w:p>
    <w:p>
      <w:pPr>
        <w:pStyle w:val="PreformattedText"/>
        <w:bidi w:val="0"/>
        <w:spacing w:before="0" w:after="0"/>
        <w:jc w:val="left"/>
        <w:rPr/>
      </w:pPr>
      <w:r>
        <w:rPr/>
        <w:t>gRtKkFSoXyfg4/X26upgEjLmk4HK9tySWnjbuunjEajEE8KO8xZAw/ECPHuVN+7G1imFY7eeio5qMD</w:t>
      </w:r>
    </w:p>
    <w:p>
      <w:pPr>
        <w:pStyle w:val="PreformattedText"/>
        <w:bidi w:val="0"/>
        <w:spacing w:before="0" w:after="0"/>
        <w:jc w:val="left"/>
        <w:rPr/>
      </w:pPr>
      <w:r>
        <w:rPr/>
        <w:t>cXgSE3FY2EVySNTpCind2tkIki3zMsxYhJw3dDGIsq7FPhnPv0hVlNnGMewYIwOOvX/wBR0p+7C5mj</w:t>
      </w:r>
    </w:p>
    <w:p>
      <w:pPr>
        <w:pStyle w:val="PreformattedText"/>
        <w:bidi w:val="0"/>
        <w:spacing w:before="0" w:after="0"/>
        <w:jc w:val="left"/>
        <w:rPr/>
      </w:pPr>
      <w:r>
        <w:rPr/>
        <w:t>IklMjOvapxufuROlVBSHYdjqHYqoZQrKu4N0FSL90UocmItvQcayRSOdrqksJikeaN+1KpQuoDmVVl</w:t>
      </w:r>
    </w:p>
    <w:p>
      <w:pPr>
        <w:pStyle w:val="PreformattedText"/>
        <w:bidi w:val="0"/>
        <w:spacing w:before="0" w:after="0"/>
        <w:jc w:val="left"/>
        <w:rPr/>
      </w:pPr>
      <w:r>
        <w:rPr/>
        <w:t>YMOWB2fieS46WGDje01ioRMzOwhjV1VWXAjeSVkP3Uqgu0ZRg24thCFZR49MSRdb6CSxZSASMW6vPZ</w:t>
      </w:r>
    </w:p>
    <w:p>
      <w:pPr>
        <w:pStyle w:val="PreformattedText"/>
        <w:bidi w:val="0"/>
        <w:spacing w:before="0" w:after="0"/>
        <w:jc w:val="left"/>
        <w:rPr/>
      </w:pPr>
      <w:r>
        <w:rPr/>
        <w:t>ioCSeJTtFRMizCVVEgiWJwvZXtMqCdRLtYMNipt8g4bykAud1eqNkCVIA3pqmSiaYCplErrACySwwP</w:t>
      </w:r>
    </w:p>
    <w:p>
      <w:pPr>
        <w:pStyle w:val="PreformattedText"/>
        <w:bidi w:val="0"/>
        <w:spacing w:before="0" w:after="0"/>
        <w:jc w:val="left"/>
        <w:rPr/>
      </w:pPr>
      <w:r>
        <w:rPr/>
        <w:t>FLURsYWanljEmSrMqsMYH3ovl0krvUJNjjrj7McKRpQJBM806ymOGaAiaOOPMQh2VAhKDuq65UZKs3</w:t>
      </w:r>
    </w:p>
    <w:p>
      <w:pPr>
        <w:pStyle w:val="PreformattedText"/>
        <w:bidi w:val="0"/>
        <w:spacing w:before="0" w:after="0"/>
        <w:jc w:val="left"/>
        <w:rPr/>
      </w:pPr>
      <w:r>
        <w:rPr/>
        <w:t>lLt39EOjI4mxmDtSybHnZ+2/YDLHFK+UJHZiiijlZImdYzkFWVSQu7oilbC9xaJZhNKy91Ay081QIl</w:t>
      </w:r>
    </w:p>
    <w:p>
      <w:pPr>
        <w:pStyle w:val="PreformattedText"/>
        <w:bidi w:val="0"/>
        <w:spacing w:before="0" w:after="0"/>
        <w:jc w:val="left"/>
        <w:rPr/>
      </w:pPr>
      <w:r>
        <w:rPr/>
        <w:t>zDvRjhF2pJKe1AqEYRIz+jeXRIuTb2YkR6lo55T24JQpiZ6iOaSQ06qyl1UjNOm1VXEhiHPiGPPRJU</w:t>
      </w:r>
    </w:p>
    <w:p>
      <w:pPr>
        <w:pStyle w:val="PreformattedText"/>
        <w:bidi w:val="0"/>
        <w:spacing w:before="0" w:after="0"/>
        <w:jc w:val="left"/>
        <w:rPr/>
      </w:pPr>
      <w:r>
        <w:rPr/>
        <w:t>E7oHNGOURwx7DMHBSm2yAl4t/sUYjaIx2i2dqSEbdqnjokEWJHdPWX/YWepz6E/2l3pFb56uOnofUz</w:t>
      </w:r>
    </w:p>
    <w:p>
      <w:pPr>
        <w:pStyle w:val="PreformattedText"/>
        <w:bidi w:val="0"/>
        <w:spacing w:before="0" w:after="0"/>
        <w:jc w:val="left"/>
        <w:rPr/>
      </w:pPr>
      <w:r>
        <w:rPr/>
        <w:t>TuvPTOqhQCNppbxp6orrWpcudx+vtsJVXIwy+3RGORBPAT74mXkn2IySqqQwDEYbaAeCPbHAK/b0RJ</w:t>
      </w:r>
    </w:p>
    <w:p>
      <w:pPr>
        <w:pStyle w:val="PreformattedText"/>
        <w:bidi w:val="0"/>
        <w:spacing w:before="0" w:after="0"/>
        <w:jc w:val="left"/>
        <w:rPr/>
      </w:pPr>
      <w:r>
        <w:rPr/>
        <w:t>psBjgDxbcCSAQzrwdwzjIHA9uiE38lg5KooA3bgQygkqWBwUOW9/huiEKwTnxBPHjjgA58jg8KF3DH</w:t>
      </w:r>
    </w:p>
    <w:p>
      <w:pPr>
        <w:pStyle w:val="PreformattedText"/>
        <w:bidi w:val="0"/>
        <w:spacing w:before="0" w:after="0"/>
        <w:jc w:val="left"/>
        <w:rPr/>
      </w:pPr>
      <w:r>
        <w:rPr/>
        <w:t>v5eXUG9jbjCYxGWVvIKgK7dzMdviozj2z7D52f5ukRdDkITf2jk8ggqSwIVm5wM8EBhwB7nqyE0MAb</w:t>
      </w:r>
    </w:p>
    <w:p>
      <w:pPr>
        <w:pStyle w:val="PreformattedText"/>
        <w:bidi w:val="0"/>
        <w:spacing w:before="0" w:after="0"/>
        <w:jc w:val="left"/>
        <w:rPr/>
      </w:pPr>
      <w:r>
        <w:rPr/>
        <w:t>VHgOEAOC5xkYRhw+DjLHADdEIHG1se6lQ2V8SSxyfIcAbfj9f8vRCYwUsoGwF8gh858gx2/AI+5s54</w:t>
      </w:r>
    </w:p>
    <w:p>
      <w:pPr>
        <w:pStyle w:val="PreformattedText"/>
        <w:bidi w:val="0"/>
        <w:spacing w:before="0" w:after="0"/>
        <w:jc w:val="left"/>
        <w:rPr/>
      </w:pPr>
      <w:r>
        <w:rPr/>
        <w:t>PUWF721hAk+CsAyjBXx8VySUJDEeRyP9OkqdUJotj53fPbZdw3MDhdwPxhTgHHH3dVwhOQAD9rKFAV</w:t>
      </w:r>
    </w:p>
    <w:p>
      <w:pPr>
        <w:pStyle w:val="PreformattedText"/>
        <w:bidi w:val="0"/>
        <w:spacing w:before="0" w:after="0"/>
        <w:jc w:val="left"/>
        <w:rPr/>
      </w:pPr>
      <w:r>
        <w:rPr/>
        <w:t>9vsxYOhPupLcjGTnHRCbClCP2PO3I7fO3zIPsR7/AP5vRCa3FeCDu92RQuOW4Rc/l4yecY/zdEIUDu</w:t>
      </w:r>
    </w:p>
    <w:p>
      <w:pPr>
        <w:pStyle w:val="PreformattedText"/>
        <w:bidi w:val="0"/>
        <w:spacing w:before="0" w:after="0"/>
        <w:jc w:val="left"/>
        <w:rPr/>
      </w:pPr>
      <w:r>
        <w:rPr/>
        <w:t>dSQwJUsgOdn3+QVScNIWLcj22+33dEJtRw5ON2Adrc71B+3A93yG5z7fPRCEO3jwpLbdvILFS33hAB</w:t>
      </w:r>
    </w:p>
    <w:p>
      <w:pPr>
        <w:pStyle w:val="PreformattedText"/>
        <w:bidi w:val="0"/>
        <w:spacing w:before="0" w:after="0"/>
        <w:jc w:val="left"/>
        <w:rPr/>
      </w:pPr>
      <w:r>
        <w:rPr/>
        <w:t>wSBhvdcMv/N0QjTUhQCxKgKpONhZwykKTgZwmCCCOQeOiEY6oKfYAlQxw+csMliGA+chSD7k/wCnRC</w:t>
      </w:r>
    </w:p>
    <w:p>
      <w:pPr>
        <w:pStyle w:val="PreformattedText"/>
        <w:bidi w:val="0"/>
        <w:spacing w:before="0" w:after="0"/>
        <w:jc w:val="left"/>
        <w:rPr/>
      </w:pPr>
      <w:r>
        <w:rPr/>
        <w:t>MVQCFLKCN5JJP4gx7hSgzuyfuAzgDqhhZj3RkvmO6Nbsm8KcYXDR+C91mJJBiYrgnJcDjkrhuol0Tl</w:t>
      </w:r>
    </w:p>
    <w:p>
      <w:pPr>
        <w:pStyle w:val="PreformattedText"/>
        <w:bidi w:val="0"/>
        <w:spacing w:before="0" w:after="0"/>
        <w:jc w:val="left"/>
        <w:rPr/>
      </w:pPr>
      <w:r>
        <w:rPr/>
        <w:t>kHLDhwRhd+GCtkqT8y4b+wOftbohAMSPHf4naSft3sfJdwIwgDcZ91/t0ujD1QhcbAsNgXMaZwM5I3</w:t>
      </w:r>
    </w:p>
    <w:p>
      <w:pPr>
        <w:pStyle w:val="PreformattedText"/>
        <w:bidi w:val="0"/>
        <w:spacing w:before="0" w:after="0"/>
        <w:jc w:val="left"/>
        <w:rPr/>
      </w:pPr>
      <w:r>
        <w:rPr/>
        <w:t>EbVXnGG/TIPSPZgvcZZS5h56xOk7gAFmONuAWySxCnjDE5PkR74PHUPa9u6PTN1C+uQis4LLv2DnGQ</w:t>
      </w:r>
    </w:p>
    <w:p>
      <w:pPr>
        <w:pStyle w:val="PreformattedText"/>
        <w:bidi w:val="0"/>
        <w:spacing w:before="0" w:after="0"/>
        <w:jc w:val="left"/>
        <w:rPr/>
      </w:pPr>
      <w:r>
        <w:rPr/>
        <w:t>ffdu3N5fiycsAD7bt3SzTTUFXB0F40qQ0wJwS0mcr7BeG2Ou0DBwvv8A0546JUd4Hr3ZYthK7I18R5</w:t>
      </w:r>
    </w:p>
    <w:p>
      <w:pPr>
        <w:pStyle w:val="PreformattedText"/>
        <w:bidi w:val="0"/>
        <w:spacing w:before="0" w:after="0"/>
        <w:jc w:val="left"/>
        <w:rPr/>
      </w:pPr>
      <w:r>
        <w:rPr/>
        <w:t>EiRcqMA5BwfuJBXDHPXa2UXx05ROFtlw1Q9a2lvWkYVAT5Y5GSArYHkSBg87f7fb11xwb3fqJwNpJB</w:t>
      </w:r>
    </w:p>
    <w:p>
      <w:pPr>
        <w:pStyle w:val="PreformattedText"/>
        <w:bidi w:val="0"/>
        <w:spacing w:before="0" w:after="0"/>
        <w:jc w:val="left"/>
        <w:rPr/>
      </w:pPr>
      <w:r>
        <w:rPr/>
        <w:t>BtwEkLKuFUnC+wIAzggFck8jn4OOomFmLcYhlwcnbwSCV3e7ZIwGIyMt7fGeiRGyTPK+LDgjAw2V4I</w:t>
      </w:r>
    </w:p>
    <w:p>
      <w:pPr>
        <w:pStyle w:val="PreformattedText"/>
        <w:bidi w:val="0"/>
        <w:spacing w:before="0" w:after="0"/>
        <w:jc w:val="left"/>
        <w:rPr/>
      </w:pPr>
      <w:r>
        <w:rPr/>
        <w:t>wM+WOOiE/Oo/8AaBbi12/2rPrukheVLLpL0ttFKQVWOmFPpKnnaPmRSIy02ScogP3u3iOsG1/6vyj+</w:t>
      </w:r>
    </w:p>
    <w:p>
      <w:pPr>
        <w:pStyle w:val="PreformattedText"/>
        <w:bidi w:val="0"/>
        <w:spacing w:before="0" w:after="0"/>
        <w:jc w:val="left"/>
        <w:rPr/>
      </w:pPr>
      <w:r>
        <w:rPr/>
        <w:t>U9b6MUL6P2ex4hmb4mLTxugOyJd24yFyVjVthG7AG140KoMshVo0RTtZWmbrNNqkBgTwmKYgpxM4Mp</w:t>
      </w:r>
    </w:p>
    <w:p>
      <w:pPr>
        <w:pStyle w:val="PreformattedText"/>
        <w:bidi w:val="0"/>
        <w:spacing w:before="0" w:after="0"/>
        <w:jc w:val="left"/>
        <w:rPr/>
      </w:pPr>
      <w:r>
        <w:rPr/>
        <w:t>ZZg4KxSKRkkTMyrKQV8g8k+Pt27h0cYzMdGBKiL1i7Yfa8ksv4ciRrwqytl5JGEkJIO1QdwgTA/N+b</w:t>
      </w:r>
    </w:p>
    <w:p>
      <w:pPr>
        <w:pStyle w:val="PreformattedText"/>
        <w:bidi w:val="0"/>
        <w:spacing w:before="0" w:after="0"/>
        <w:jc w:val="left"/>
        <w:rPr/>
      </w:pPr>
      <w:r>
        <w:rPr/>
        <w:t>oiglTkRug/RDnph31DSfUEQq3cp037u4NxBkdXZJEPud8X2njojs2otYFoGSPkFZKdWQMzS7JKgK0T</w:t>
      </w:r>
    </w:p>
    <w:p>
      <w:pPr>
        <w:pStyle w:val="PreformattedText"/>
        <w:bidi w:val="0"/>
        <w:spacing w:before="0" w:after="0"/>
        <w:jc w:val="left"/>
        <w:rPr/>
      </w:pPr>
      <w:r>
        <w:rPr/>
        <w:t>YCTOjS+7MpIDrzyw6IISGOXFhNxNCGjSZwqzZepYCLcFGXbt9oyhPxRjBePI8vEdTkbWvpJcOeJ8+q</w:t>
      </w:r>
    </w:p>
    <w:p>
      <w:pPr>
        <w:pStyle w:val="PreformattedText"/>
        <w:bidi w:val="0"/>
        <w:spacing w:before="0" w:after="0"/>
        <w:jc w:val="left"/>
        <w:rPr/>
      </w:pPr>
      <w:r>
        <w:rPr/>
        <w:t>DCiURS7O6pVpVYZfDrIibXm7kgiYKd27dFkL/p1EqsQddIKdRFIDTsEDosIYR74piSGBilZnRcucEG</w:t>
      </w:r>
    </w:p>
    <w:p>
      <w:pPr>
        <w:pStyle w:val="PreformattedText"/>
        <w:bidi w:val="0"/>
        <w:spacing w:before="0" w:after="0"/>
        <w:jc w:val="left"/>
        <w:rPr/>
      </w:pPr>
      <w:r>
        <w:rPr/>
        <w:t>ZSP8oPRHWmWAIMUqsZnSSq+o7kY20bMhjMOBxO2ANyqGbaO7gj8x29HvGsdRYFWHXJRQ5jSdnBkjdM</w:t>
      </w:r>
    </w:p>
    <w:p>
      <w:pPr>
        <w:pStyle w:val="PreformattedText"/>
        <w:bidi w:val="0"/>
        <w:spacing w:before="0" w:after="0"/>
        <w:jc w:val="left"/>
        <w:rPr/>
      </w:pPr>
      <w:r>
        <w:rPr/>
        <w:t>xPKWmRY227u2y99xnarcJgj7vHqQAeJtJ/h49WUXp9bVvFNLDJBO8imGpWGOlheKJxH9SjxU8YKrMY</w:t>
      </w:r>
    </w:p>
    <w:p>
      <w:pPr>
        <w:pStyle w:val="PreformattedText"/>
        <w:bidi w:val="0"/>
        <w:spacing w:before="0" w:after="0"/>
        <w:jc w:val="left"/>
        <w:rPr/>
      </w:pPr>
      <w:r>
        <w:rPr/>
        <w:t>iTwudq+PkvQt76HUxVIuMTmsdwSEkkFQwrw9PA6VMwWNBIrR9xEauDvmZckKGjQbv6VHUhiCDePjvE</w:t>
      </w:r>
    </w:p>
    <w:p>
      <w:pPr>
        <w:pStyle w:val="PreformattedText"/>
        <w:bidi w:val="0"/>
        <w:spacing w:before="0" w:after="0"/>
        <w:jc w:val="left"/>
        <w:rPr/>
      </w:pPr>
      <w:r>
        <w:rPr/>
        <w:t>9TGY8MQpihmp5KjY+2OOp3SQu7DznnZJM5UCNgTgNt2fdu6ZKLVjYNjj98rsyktfIRWtNRy7dkYp6Y</w:t>
      </w:r>
    </w:p>
    <w:p>
      <w:pPr>
        <w:pStyle w:val="PreformattedText"/>
        <w:bidi w:val="0"/>
        <w:spacing w:before="0" w:after="0"/>
        <w:jc w:val="left"/>
        <w:rPr/>
      </w:pPr>
      <w:r>
        <w:rPr/>
        <w:t>0yTStNMjNHVwksJYY4qTEalWYf1YkZc8dWVf4IIpvvdqMcSvhP9UOQwvOolqJ4oE2QzVIiSaRXaMbn</w:t>
      </w:r>
    </w:p>
    <w:p>
      <w:pPr>
        <w:pStyle w:val="PreformattedText"/>
        <w:bidi w:val="0"/>
        <w:spacing w:before="0" w:after="0"/>
        <w:jc w:val="left"/>
        <w:rPr/>
      </w:pPr>
      <w:r>
        <w:rPr/>
        <w:t>WndBNIiP/wDDP3xqhUeXVCBq9RURtW89cCQm8xyiJJYqsSRxlzFSwR1DT1QehjEBlJ78tLHOFZFmXx</w:t>
      </w:r>
    </w:p>
    <w:p>
      <w:pPr>
        <w:pStyle w:val="PreformattedText"/>
        <w:bidi w:val="0"/>
        <w:spacing w:before="0" w:after="0"/>
        <w:jc w:val="left"/>
        <w:rPr/>
      </w:pPr>
      <w:r>
        <w:rPr/>
        <w:t>DAbWJ8tvWxtnWigNZrP75WHLOCBur3+fP1zTNKJZDIJaeaKJJIp1klaKoSnZRFKs8Mzk72dIy2Sm1k</w:t>
      </w:r>
    </w:p>
    <w:p>
      <w:pPr>
        <w:pStyle w:val="PreformattedText"/>
        <w:bidi w:val="0"/>
        <w:spacing w:before="0" w:after="0"/>
        <w:jc w:val="left"/>
        <w:rPr/>
      </w:pPr>
      <w:r>
        <w:rPr/>
        <w:t>XG7nrBVaq7FaRObcv9poQAbzkYX5cheJqqtp5k3RVZqJXdnkerVVigrOEp44pYI98cJfc7lx4hGRs7</w:t>
      </w:r>
    </w:p>
    <w:p>
      <w:pPr>
        <w:pStyle w:val="PreformattedText"/>
        <w:bidi w:val="0"/>
        <w:spacing w:before="0" w:after="0"/>
        <w:jc w:val="left"/>
        <w:rPr/>
      </w:pPr>
      <w:r>
        <w:rPr/>
        <w:t>sdW09iSiBU2jed+zIaqal1p8nVG+bvIrmplWelmaFZokmWmdwJghjmRIzhjMrefKsERlT56arUR2K0</w:t>
      </w:r>
    </w:p>
    <w:p>
      <w:pPr>
        <w:pStyle w:val="PreformattedText"/>
        <w:bidi w:val="0"/>
        <w:spacing w:before="0" w:after="0"/>
        <w:jc w:val="left"/>
        <w:rPr/>
      </w:pPr>
      <w:r>
        <w:rPr/>
        <w:t>208MQowVXc3HX64hqpN4buFgYXE0iyQxoaiGQvCyVIWIbwmWxIdzZZdidKtFwQ1VrDd8qsVagJ3bOI</w:t>
      </w:r>
    </w:p>
    <w:p>
      <w:pPr>
        <w:pStyle w:val="PreformattedText"/>
        <w:bidi w:val="0"/>
        <w:spacing w:before="0" w:after="0"/>
        <w:jc w:val="left"/>
        <w:rPr/>
      </w:pPr>
      <w:r>
        <w:rPr/>
        <w:t>zzqDJWIsCx09Ph5WVRlw2BTpNDKgcs7SMpZwWA2lQrdDEcAtwvaleoBU98jLRhJCjiMbOWjZpYo8Nl</w:t>
      </w:r>
    </w:p>
    <w:p>
      <w:pPr>
        <w:pStyle w:val="PreformattedText"/>
        <w:bidi w:val="0"/>
        <w:spacing w:before="0" w:after="0"/>
        <w:jc w:val="left"/>
        <w:rPr/>
      </w:pPr>
      <w:r>
        <w:rPr/>
        <w:t>G2HcolwRk4yQffb1C433uEZXAvkMhGytDTFtgQNsKgxSFmlQFiGjDcEIPcZJ8i3x1Ja+l8VEYEhiW0</w:t>
      </w:r>
    </w:p>
    <w:p>
      <w:pPr>
        <w:pStyle w:val="PreformattedText"/>
        <w:bidi w:val="0"/>
        <w:spacing w:before="0" w:after="0"/>
        <w:jc w:val="left"/>
        <w:rPr/>
      </w:pPr>
      <w:r>
        <w:rPr/>
        <w:t>ykerI4kUDcGLMe5lY5FYDYAe4FBkK+RI9vDG3PSRWIZt0dUbahHEg2NIofa8bszhWAGFjlIfjxC7QQ</w:t>
      </w:r>
    </w:p>
    <w:p>
      <w:pPr>
        <w:pStyle w:val="PreformattedText"/>
        <w:bidi w:val="0"/>
        <w:spacing w:before="0" w:after="0"/>
        <w:jc w:val="left"/>
        <w:rPr/>
      </w:pPr>
      <w:r>
        <w:rPr/>
        <w:t>Sft2qu3p1sL5DWKQRoYkKBCUChmMZP4bZAkTkM+UInYD99v27uhsSRrxkQqVIw+3Ow47sQVtu9jkbQ</w:t>
      </w:r>
    </w:p>
    <w:p>
      <w:pPr>
        <w:pStyle w:val="PreformattedText"/>
        <w:bidi w:val="0"/>
        <w:spacing w:before="0" w:after="0"/>
        <w:jc w:val="left"/>
        <w:rPr/>
      </w:pPr>
      <w:r>
        <w:rPr/>
        <w:t>+/AQrnLnP+XaeoAB4taEa6xlwyb1yCF2ncdpbD7M93wJQZ55b3bjqcuq2nv7P94SXWSILGivvdNkIe</w:t>
      </w:r>
    </w:p>
    <w:p>
      <w:pPr>
        <w:pStyle w:val="PreformattedText"/>
        <w:bidi w:val="0"/>
        <w:spacing w:before="0" w:after="0"/>
        <w:jc w:val="left"/>
        <w:rPr/>
      </w:pPr>
      <w:r>
        <w:rPr/>
        <w:t>RJC75hjJDyKpfKMCeSrgfbvTnpJIJHAySDZyzRM6ysixVKhmgRNoaFgqbmilD+47yj/sy9EiHQuI97</w:t>
      </w:r>
    </w:p>
    <w:p>
      <w:pPr>
        <w:pStyle w:val="PreformattedText"/>
        <w:bidi w:val="0"/>
        <w:spacing w:before="0" w:after="0"/>
        <w:jc w:val="left"/>
        <w:rPr/>
      </w:pPr>
      <w:r>
        <w:rPr/>
        <w:t>sjSyHAeRmKjtqdjkum0sADuXErE7fsPRCKWjEUoRe0iuyytOXdd494ZWjAjDqBuBY9zIb8vySRfgDH</w:t>
      </w:r>
    </w:p>
    <w:p>
      <w:pPr>
        <w:pStyle w:val="PreformattedText"/>
        <w:bidi w:val="0"/>
        <w:spacing w:before="0" w:after="0"/>
        <w:jc w:val="left"/>
        <w:rPr/>
      </w:pPr>
      <w:r>
        <w:rPr/>
        <w:t>GF4HJA5RBIgaIQBgzKzHtpL21aIOcNmNwQ2Azbl6I2RI3nNxFkTIkaqrU8Owx/VRhn+pSWQgmRIzsL</w:t>
      </w:r>
    </w:p>
    <w:p>
      <w:pPr>
        <w:pStyle w:val="PreformattedText"/>
        <w:bidi w:val="0"/>
        <w:spacing w:before="0" w:after="0"/>
        <w:jc w:val="left"/>
        <w:rPr/>
      </w:pPr>
      <w:r>
        <w:rPr/>
        <w:t>BgVARI2wP26IBiNb/N4YOmDRSSRPG6LIx7ZlkPemZs4dqUyRqSCzHlPLavHTpfIC9gTHplsSByxdNG</w:t>
      </w:r>
    </w:p>
    <w:p>
      <w:pPr>
        <w:pStyle w:val="PreformattedText"/>
        <w:bidi w:val="0"/>
        <w:spacing w:before="0" w:after="0"/>
        <w:jc w:val="left"/>
        <w:rPr/>
      </w:pPr>
      <w:r>
        <w:rPr/>
        <w:t>isJIxDtLCJFcJTNIsasJQKSQJ3HUtnJjYIF2tu3L0ONSbaRnN7LbOBfe1MuCrU7yI1LOX+nEU6sgmj</w:t>
      </w:r>
    </w:p>
    <w:p>
      <w:pPr>
        <w:pStyle w:val="PreformattedText"/>
        <w:bidi w:val="0"/>
        <w:spacing w:before="0" w:after="0"/>
        <w:jc w:val="left"/>
        <w:rPr/>
      </w:pPr>
      <w:r>
        <w:rPr/>
        <w:t>AQxCKPcmGBjPK705yeklTBRoBrAM8DPAipUx/UBIZIY2MqVdQGRmnZ5BDuTvKpJOTvO1d3DdH6RIJp</w:t>
      </w:r>
    </w:p>
    <w:p>
      <w:pPr>
        <w:pStyle w:val="PreformattedText"/>
        <w:bidi w:val="0"/>
        <w:spacing w:before="0" w:after="0"/>
        <w:jc w:val="left"/>
        <w:rPr/>
      </w:pPr>
      <w:r>
        <w:rPr/>
        <w:t>JF700hZVLRLLBHGaVpGOVO0xrGJSY9rcs+B5O3DdSpAIvwlgawAI1EDKTCkgDSdsKtUzjazvDKCAk1</w:t>
      </w:r>
    </w:p>
    <w:p>
      <w:pPr>
        <w:pStyle w:val="PreformattedText"/>
        <w:bidi w:val="0"/>
        <w:spacing w:before="0" w:after="0"/>
        <w:jc w:val="left"/>
        <w:rPr/>
      </w:pPr>
      <w:r>
        <w:rPr/>
        <w:t>UojSTGVXYHby8vLf1L433eEcMGb6PP6Q6KJBURJKquhZJI0mi+lQTKA8QkmxFuTtquV7zf0L0srsCN</w:t>
      </w:r>
    </w:p>
    <w:p>
      <w:pPr>
        <w:pStyle w:val="PreformattedText"/>
        <w:bidi w:val="0"/>
        <w:spacing w:before="0" w:after="0"/>
        <w:jc w:val="left"/>
        <w:rPr/>
      </w:pPr>
      <w:r>
        <w:rPr/>
        <w:t>0Xbz3xUkKbXnij2JKFimCQNGqSlWVYjEzxFSzo2V3yAncrbm+4ikEcRFW0oxxMphTb9X2CjRdyKNV3</w:t>
      </w:r>
    </w:p>
    <w:p>
      <w:pPr>
        <w:pStyle w:val="PreformattedText"/>
        <w:bidi w:val="0"/>
        <w:spacing w:before="0" w:after="0"/>
        <w:jc w:val="left"/>
        <w:rPr/>
      </w:pPr>
      <w:r>
        <w:rPr/>
        <w:t>xskcPelwFG3EgO0Hktu6JZfTo1WOkbJFDSGGJz3CwYGeJaitkdu3HOVIhLIU3IAEdtzKw/Tprnhy+f</w:t>
      </w:r>
    </w:p>
    <w:p>
      <w:pPr>
        <w:pStyle w:val="PreformattedText"/>
        <w:bidi w:val="0"/>
        <w:spacing w:before="0" w:after="0"/>
        <w:jc w:val="left"/>
        <w:rPr/>
      </w:pPr>
      <w:r>
        <w:rPr/>
        <w:t>rjl7AXXE3jhHEwSNZ45EhSCVe26qayqEVRtjRbcViyBIZFOIm+11b+rqACTbri2BYgqbr9UdVMiQIk</w:t>
      </w:r>
    </w:p>
    <w:p>
      <w:pPr>
        <w:pStyle w:val="PreformattedText"/>
        <w:bidi w:val="0"/>
        <w:spacing w:before="0" w:after="0"/>
        <w:jc w:val="left"/>
        <w:rPr/>
      </w:pPr>
      <w:r>
        <w:rPr/>
        <w:t>aCNZmE1GrokNLWzRz/AI0E0KSqAiEogVozl41bPO7qSTwJuJO9ZrnT1ReAshWpVZfOQlSEihZ5ZZGq</w:t>
      </w:r>
    </w:p>
    <w:p>
      <w:pPr>
        <w:pStyle w:val="PreformattedText"/>
        <w:bidi w:val="0"/>
        <w:spacing w:before="0" w:after="0"/>
        <w:jc w:val="left"/>
        <w:rPr/>
      </w:pPr>
      <w:r>
        <w:rPr/>
        <w:t>aiJ6ZjEYx3o8dkg7lkZF24RiZNbG+kVnI0tBo+2OnmqqcSxMJJKiVI5e3h2VUhEYh7m5iV3AysGDBg</w:t>
      </w:r>
    </w:p>
    <w:p>
      <w:pPr>
        <w:pStyle w:val="PreformattedText"/>
        <w:bidi w:val="0"/>
        <w:spacing w:before="0" w:after="0"/>
        <w:jc w:val="left"/>
        <w:rPr/>
      </w:pPr>
      <w:r>
        <w:rPr/>
        <w:t>48ulldja/VAStIyxKkadkpKlUndIpI8M0ylYZXlEZLIu5F8vw3i8ffok7pGgN4oJSmc5kjWN9jIn0y</w:t>
      </w:r>
    </w:p>
    <w:p>
      <w:pPr>
        <w:pStyle w:val="PreformattedText"/>
        <w:bidi w:val="0"/>
        <w:spacing w:before="0" w:after="0"/>
        <w:jc w:val="left"/>
        <w:rPr/>
      </w:pPr>
      <w:r>
        <w:rPr/>
        <w:t>p3khjRlo3kpTGUdFcNkHIXthzu6JIDsuQOi/LEaOkk0kKqsrTtUTUrydx5vqw6lUJqRKgk2kMd+FVo</w:t>
      </w:r>
    </w:p>
    <w:p>
      <w:pPr>
        <w:pStyle w:val="PreformattedText"/>
        <w:bidi w:val="0"/>
        <w:spacing w:before="0" w:after="0"/>
        <w:jc w:val="left"/>
        <w:rPr/>
      </w:pPr>
      <w:r>
        <w:rPr/>
        <w:t>2Vfu3dHvkswXCx5fpizv7IJ1qIqYhlf6iQtGnbkgk/+yBJKUJ3NIwLKCR4N5KMdSzEnJox1IyYrNxy</w:t>
      </w:r>
    </w:p>
    <w:p>
      <w:pPr>
        <w:pStyle w:val="PreformattedText"/>
        <w:bidi w:val="0"/>
        <w:spacing w:before="0" w:after="0"/>
        <w:jc w:val="left"/>
        <w:rPr/>
      </w:pPr>
      <w:r>
        <w:rPr/>
        <w:t>yz9mWdaljEuypcyStTvGUzEkkquRUPJsk2KilgI28gOmTHIZ8se+JPcRCmSdXhEdQIVkk+ngmf8ADh</w:t>
      </w:r>
    </w:p>
    <w:p>
      <w:pPr>
        <w:pStyle w:val="PreformattedText"/>
        <w:bidi w:val="0"/>
        <w:spacing w:before="0" w:after="0"/>
        <w:jc w:val="left"/>
        <w:rPr/>
      </w:pPr>
      <w:r>
        <w:rPr/>
        <w:t>pKdkykb7yj08RU7AzAjKq5c9MUDNucv8pBAYL3ef7w1suisgijQoXSVZo5YaKVWYIKWObAdAiyMFC7</w:t>
      </w:r>
    </w:p>
    <w:p>
      <w:pPr>
        <w:pStyle w:val="PreformattedText"/>
        <w:bidi w:val="0"/>
        <w:spacing w:before="0" w:after="0"/>
        <w:jc w:val="left"/>
        <w:rPr/>
      </w:pPr>
      <w:r>
        <w:rPr/>
        <w:t>QFbdnjchAFgG0gVG6nZ+zMqKaHesuGEop5FDwioUyPRtIscrTRxduSZmmVCWAVVjB2nevUuyKEVd5u</w:t>
      </w:r>
    </w:p>
    <w:p>
      <w:pPr>
        <w:pStyle w:val="PreformattedText"/>
        <w:bidi w:val="0"/>
        <w:spacing w:before="0" w:after="0"/>
        <w:jc w:val="left"/>
        <w:rPr/>
      </w:pPr>
      <w:r>
        <w:rPr/>
        <w:t>s9/wD1IOV7q1ppYGWrBqJFeJxG80a08hkV2+6eN5gqxkldxfbg7eBjoKEBSeDRWW5U43hUiGJXVEWp</w:t>
      </w:r>
    </w:p>
    <w:p>
      <w:pPr>
        <w:pStyle w:val="PreformattedText"/>
        <w:bidi w:val="0"/>
        <w:spacing w:before="0" w:after="0"/>
        <w:jc w:val="left"/>
        <w:rPr/>
      </w:pPr>
      <w:r>
        <w:rPr/>
        <w:t>jjOVeWo21McbB1hYlSQ6KobIbnK7l+9V6XIMclOhkkkWGlmMVLH9JJUG3x1FQlIFIWQbA8OWYlJE3m</w:t>
      </w:r>
    </w:p>
    <w:p>
      <w:pPr>
        <w:pStyle w:val="PreformattedText"/>
        <w:bidi w:val="0"/>
        <w:spacing w:before="0" w:after="0"/>
        <w:jc w:val="left"/>
        <w:rPr/>
      </w:pPr>
      <w:r>
        <w:rPr/>
        <w:t>ScFmYmMFiqhW+7d1IYK2h1PfADXTeHa3cYZC3ZpKh4V70EQSplQyDdHPI2IQmIyQIQ27sJkFWcHGxe</w:t>
      </w:r>
    </w:p>
    <w:p>
      <w:pPr>
        <w:pStyle w:val="PreformattedText"/>
        <w:bidi w:val="0"/>
        <w:spacing w:before="0" w:after="0"/>
        <w:jc w:val="left"/>
        <w:rPr/>
      </w:pPr>
      <w:r>
        <w:rPr/>
        <w:t>nRS7dV26oEVL3PDz98WUcbzUTrB2pJEMsSSTAQF6ieMOInM4VzKsidxoEIRdvlt9ularTogirxJjqA</w:t>
      </w:r>
    </w:p>
    <w:p>
      <w:pPr>
        <w:pStyle w:val="PreformattedText"/>
        <w:bidi w:val="0"/>
        <w:spacing w:before="0" w:after="0"/>
        <w:jc w:val="left"/>
        <w:rPr/>
      </w:pPr>
      <w:r>
        <w:rPr/>
        <w:t>SMRkRMozCKpZGJeSOFKmFYnSqT6ilftyUs9Ms5FYoQSDahVcLuO7oNaowXo+W3nz/KTbS9x+sqP1Hs</w:t>
      </w:r>
    </w:p>
    <w:p>
      <w:pPr>
        <w:pStyle w:val="PreformattedText"/>
        <w:bidi w:val="0"/>
        <w:spacing w:before="0" w:after="0"/>
        <w:jc w:val="left"/>
        <w:rPr/>
      </w:pPr>
      <w:r>
        <w:rPr/>
        <w:t>NPU0k1dA5mkkq6tZkUoFgqJJSFiil7m6cLIdirsCRLt/5upCPiGA0vEdbgkcb8JQGmbrJpnUMU27/B</w:t>
      </w:r>
    </w:p>
    <w:p>
      <w:pPr>
        <w:pStyle w:val="PreformattedText"/>
        <w:bidi w:val="0"/>
        <w:spacing w:before="0" w:after="0"/>
        <w:jc w:val="left"/>
        <w:rPr/>
      </w:pPr>
      <w:r>
        <w:rPr/>
        <w:t>zBae6QurOmeGRyB9sqOcBtpcBvHpiujMO6Vq2GSndM7xpLj/N6aiq45u/MKeMxw0sX4dTCRL20q2Il</w:t>
      </w:r>
    </w:p>
    <w:p>
      <w:pPr>
        <w:pStyle w:val="PreformattedText"/>
        <w:bidi w:val="0"/>
        <w:spacing w:before="0" w:after="0"/>
        <w:jc w:val="left"/>
        <w:rPr/>
      </w:pPr>
      <w:r>
        <w:rPr/>
        <w:t>Y7WOZQU7mfEypgdZ1FhaDLckpvJHmSilqKCqhkpbTTzTyRxz3WvOyqt0NIHmFK93ild0iaCVUKTypH</w:t>
      </w:r>
    </w:p>
    <w:p>
      <w:pPr>
        <w:pStyle w:val="PreformattedText"/>
        <w:bidi w:val="0"/>
        <w:spacing w:before="0" w:after="0"/>
        <w:jc w:val="left"/>
        <w:rPr/>
      </w:pPr>
      <w:r>
        <w:rPr/>
        <w:t>+JhIQ43hpKjfGUirOJKNIppBMaNneaKOo2SxKlUuO1CgUCj29vtSMjsx3P4L4MSwYKVst8h588YND3</w:t>
      </w:r>
    </w:p>
    <w:p>
      <w:pPr>
        <w:pStyle w:val="PreformattedText"/>
        <w:bidi w:val="0"/>
        <w:spacing w:before="0" w:after="0"/>
        <w:jc w:val="left"/>
        <w:rPr/>
      </w:pPr>
      <w:r>
        <w:rPr/>
        <w:t>BAII5wvbZ6epjeaKQ+G/uUUkBUNOlNHJHGrmPwZ3UN5KrKAW1GkQKLZ20gKn6oW2nuSvi3VrSphMK1</w:t>
      </w:r>
    </w:p>
    <w:p>
      <w:pPr>
        <w:pStyle w:val="PreformattedText"/>
        <w:bidi w:val="0"/>
        <w:spacing w:before="0" w:after="0"/>
        <w:jc w:val="left"/>
        <w:rPr/>
      </w:pPr>
      <w:r>
        <w:rPr/>
        <w:t>PPC8sUgjp6WDe0uHhI27tqt3d5X2tCZBvDTPN9MsDUyMC12p8sBU96Wap7dP3O93kRaaOKKJIIonik</w:t>
      </w:r>
    </w:p>
    <w:p>
      <w:pPr>
        <w:pStyle w:val="PreformattedText"/>
        <w:bidi w:val="0"/>
        <w:spacing w:before="0" w:after="0"/>
        <w:jc w:val="left"/>
        <w:rPr/>
      </w:pPr>
      <w:r>
        <w:rPr/>
        <w:t>3QU52pI0glJfuPJkb192XpahYk34P/6wqZKAFNgxhEiw7TJsMcBkSJqmScypQshePtM6TBhEJE3mEs</w:t>
      </w:r>
    </w:p>
    <w:p>
      <w:pPr>
        <w:pStyle w:val="PreformattedText"/>
        <w:bidi w:val="0"/>
        <w:spacing w:before="0" w:after="0"/>
        <w:jc w:val="left"/>
        <w:rPr/>
      </w:pPr>
      <w:r>
        <w:rPr/>
        <w:t>gI+zlivSEENY8ZQ18t6ayWPlWtWSyMkDVBjZYZ3V512TJuVTBKB3CgCIe2ERu6vkN2fdBjcnW4mK3b</w:t>
      </w:r>
    </w:p>
    <w:p>
      <w:pPr>
        <w:pStyle w:val="PreformattedText"/>
        <w:bidi w:val="0"/>
        <w:spacing w:before="0" w:after="0"/>
        <w:jc w:val="left"/>
        <w:rPr/>
      </w:pPr>
      <w:r>
        <w:rPr/>
        <w:t>iEkjLHbmP0rUiIPqe89QYitPEfKd+yW2b+5ib+humYFkRvllrDKnTYHXlnS/8JHqivo7/EV6ca1qKu</w:t>
      </w:r>
    </w:p>
    <w:p>
      <w:pPr>
        <w:pStyle w:val="PreformattedText"/>
        <w:bidi w:val="0"/>
        <w:spacing w:before="0" w:after="0"/>
        <w:jc w:val="left"/>
        <w:rPr/>
      </w:pPr>
      <w:r>
        <w:rPr/>
        <w:t>r/AJML2mjdT7jEQ2jtYK+nqiOpiYPl4RVUtQ0b7nP0+EgzmQdb0NtH7t6Q2fM7jHe/L/3OH+0Xo5vS</w:t>
      </w:r>
    </w:p>
    <w:p>
      <w:pPr>
        <w:pStyle w:val="PreformattedText"/>
        <w:bidi w:val="0"/>
        <w:spacing w:before="0" w:after="0"/>
        <w:jc w:val="left"/>
        <w:rPr/>
      </w:pPr>
      <w:r>
        <w:rPr/>
        <w:t>PobbdmpLntCrnS+NN7KfUjbYJKGWro3jmAttW6hGBkfdEWd1p0O0hdzdxVkl2qI8Jj26+n6Y73JPgd</w:t>
      </w:r>
    </w:p>
    <w:p>
      <w:pPr>
        <w:pStyle w:val="PreformattedText"/>
        <w:bidi w:val="0"/>
        <w:spacing w:before="0" w:after="0"/>
        <w:jc w:val="left"/>
        <w:rPr/>
      </w:pPr>
      <w:r>
        <w:rPr/>
        <w:t>Mal2sWbtevrk4oZIB2C8KswqJe5SytSJuALEzstTTsVkDndIeGDKWC+bdU3FwBwBlhXEgnUCTO1zxQ</w:t>
      </w:r>
    </w:p>
    <w:p>
      <w:pPr>
        <w:pStyle w:val="PreformattedText"/>
        <w:bidi w:val="0"/>
        <w:spacing w:before="0" w:after="0"/>
        <w:jc w:val="left"/>
        <w:rPr/>
      </w:pPr>
      <w:r>
        <w:rPr/>
        <w:t>nviaJolJkhad6dFDuHSWAhfvJESgMxwu4lvyt1WwYscuo3l11Fiko7XStR6lvAiiWSmq3orip3wu6y</w:t>
      </w:r>
    </w:p>
    <w:p>
      <w:pPr>
        <w:pStyle w:val="PreformattedText"/>
        <w:bidi w:val="0"/>
        <w:spacing w:before="0" w:after="0"/>
        <w:jc w:val="left"/>
        <w:rPr/>
      </w:pPr>
      <w:r>
        <w:rPr/>
        <w:t>XOjSWWcyiIOtOlRE7BWGxm2qmF60h2alljoolWikuScjObvUC5pEKtd4RRGXzIKdUiUAygxTQSMQ67</w:t>
      </w:r>
    </w:p>
    <w:p>
      <w:pPr>
        <w:pStyle w:val="PreformattedText"/>
        <w:bidi w:val="0"/>
        <w:spacing w:before="0" w:after="0"/>
        <w:jc w:val="left"/>
        <w:rPr/>
      </w:pPr>
      <w:r>
        <w:rPr/>
        <w:t>25ADNtZSo9+mU2GTcGEVOYlTgWnnB/HBqI6c/hovkQkemqtZ600zo2JYzvMtE7zXq70G8AgIyUVOxA</w:t>
      </w:r>
    </w:p>
    <w:p>
      <w:pPr>
        <w:pStyle w:val="PreformattedText"/>
        <w:bidi w:val="0"/>
        <w:spacing w:before="0" w:after="0"/>
        <w:jc w:val="left"/>
        <w:rPr/>
      </w:pPr>
      <w:r>
        <w:rPr/>
        <w:t>yML9oYjrz/AKcaqNiKrUxZmnr/ANlqC1PTlBuhyFNGYnsrwnihSopURGJZowyv9O8Uu0SAyL3EJVg2</w:t>
      </w:r>
    </w:p>
    <w:p>
      <w:pPr>
        <w:pStyle w:val="PreformattedText"/>
        <w:bidi w:val="0"/>
        <w:spacing w:before="0" w:after="0"/>
        <w:jc w:val="left"/>
        <w:rPr/>
      </w:pPr>
      <w:r>
        <w:rPr/>
        <w:t>0lizeBXb9rdeBffADnXHz9qfYVtci2jR6p0wkCo83fCyqpDiJ5qkIwmjWRMZqISrFlV87YVyyuSOs7</w:t>
      </w:r>
    </w:p>
    <w:p>
      <w:pPr>
        <w:pStyle w:val="PreformattedText"/>
        <w:bidi w:val="0"/>
        <w:spacing w:before="0" w:after="0"/>
        <w:jc w:val="left"/>
        <w:rPr/>
      </w:pPr>
      <w:r>
        <w:rPr/>
        <w:t>apTJPf8vxRt0i18j1/0/7xeq1DwbxipjaIERwFI4HNOyrK9UiRf4SSTbGWMkrK4XYgzndWRdWXxCTY</w:t>
      </w:r>
    </w:p>
    <w:p>
      <w:pPr>
        <w:pStyle w:val="PreformattedText"/>
        <w:bidi w:val="0"/>
        <w:spacing w:before="0" w:after="0"/>
        <w:jc w:val="left"/>
        <w:rPr/>
      </w:pPr>
      <w:r>
        <w:rPr/>
        <w:t>jT1+bxwkqJqn6l6XuztPH9c1UypFDDJSxxv2ZoiiotM7qoYoW7p2eXU62BOjW3ozAKoIG6v4fhgZ66</w:t>
      </w:r>
    </w:p>
    <w:p>
      <w:pPr>
        <w:pStyle w:val="PreformattedText"/>
        <w:bidi w:val="0"/>
        <w:spacing w:before="0" w:after="0"/>
        <w:jc w:val="left"/>
        <w:rPr/>
      </w:pPr>
      <w:r>
        <w:rPr/>
        <w:t>RqOpmEiTGfaaneBsWUoO7VrU1ECJDMsPbCsgVmEa87welULz4Yu2je6MRYEA5aRE6qVEi07gQhnZXB</w:t>
      </w:r>
    </w:p>
    <w:p>
      <w:pPr>
        <w:pStyle w:val="PreformattedText"/>
        <w:bidi w:val="0"/>
        <w:spacing w:before="0" w:after="0"/>
        <w:jc w:val="left"/>
        <w:rPr/>
      </w:pPr>
      <w:r>
        <w:rPr/>
        <w:t>p4q1JVJ7u1izM+EVguV2s4HkSemFiQCdIqlFVl0bSDgEVThxDIO2HKzQSTCSSOUmOWeZX5kCzxyJID</w:t>
      </w:r>
    </w:p>
    <w:p>
      <w:pPr>
        <w:pStyle w:val="PreformattedText"/>
        <w:bidi w:val="0"/>
        <w:spacing w:before="0" w:after="0"/>
        <w:jc w:val="left"/>
        <w:rPr/>
      </w:pPr>
      <w:r>
        <w:rPr/>
        <w:t>gEN5cJu6GtfQ3kOVsCDvLy2iRvCGYPBteKXuE/azI5kDExcMYnlbKkllAj8RhR1IbdIIyLSVblF+P8</w:t>
      </w:r>
    </w:p>
    <w:p>
      <w:pPr>
        <w:pStyle w:val="PreformattedText"/>
        <w:bidi w:val="0"/>
        <w:spacing w:before="0" w:after="0"/>
        <w:jc w:val="left"/>
        <w:rPr/>
      </w:pPr>
      <w:r>
        <w:rPr/>
        <w:t>4OCoLSxVspid4QYO3TEwwPGAYkgCMoEDDcoKjcSpZvHf0EEi/UxgTc7vaMmV0t9BCstttr3mP6CQz3</w:t>
      </w:r>
    </w:p>
    <w:p>
      <w:pPr>
        <w:pStyle w:val="PreformattedText"/>
        <w:bidi w:val="0"/>
        <w:spacing w:before="0" w:after="0"/>
        <w:jc w:val="left"/>
        <w:rPr/>
      </w:pPr>
      <w:r>
        <w:rPr/>
        <w:t>EXunitkFRVJve2yw25S72l6aGskjV5ZgZh57Gi29VKKpZ3qWwXlxy5fa7PHwyGxI0uw7RtGUwtuoWl</w:t>
      </w:r>
    </w:p>
    <w:p>
      <w:pPr>
        <w:pStyle w:val="PreformattedText"/>
        <w:bidi w:val="0"/>
        <w:spacing w:before="0" w:after="0"/>
        <w:jc w:val="left"/>
        <w:rPr/>
      </w:pPr>
      <w:r>
        <w:rPr/>
        <w:t>aOOGKimkZRKssbh0RoQwYqThSJl+5mC718sL050sCOaSadkdgbeH4ZDdUVQu1ytNitqNDFTLFU3JhI</w:t>
      </w:r>
    </w:p>
    <w:p>
      <w:pPr>
        <w:pStyle w:val="PreformattedText"/>
        <w:bidi w:val="0"/>
        <w:spacing w:before="0" w:after="0"/>
        <w:jc w:val="left"/>
        <w:rPr/>
      </w:pPr>
      <w:r>
        <w:rPr/>
        <w:t>0kZkZCaSKaKV1RJ8KzFFiDkRjZKceUnW1x1RGY5C26VA8+uLaISpTvSvHTPI/YeI1MTuUmRw0UscH1</w:t>
      </w:r>
    </w:p>
    <w:p>
      <w:pPr>
        <w:pStyle w:val="PreformattedText"/>
        <w:bidi w:val="0"/>
        <w:spacing w:before="0" w:after="0"/>
        <w:jc w:val="left"/>
        <w:rPr/>
      </w:pPr>
      <w:r>
        <w:rPr/>
        <w:t>CkK5RV7YO3coZ928r0oZWAtHPBN3r8/VHZqdIxPSzyRwh1T6qKnT6iN+4FmcoYJjmNQseACscUm3cv</w:t>
      </w:r>
    </w:p>
    <w:p>
      <w:pPr>
        <w:pStyle w:val="PreformattedText"/>
        <w:bidi w:val="0"/>
        <w:spacing w:before="0" w:after="0"/>
        <w:jc w:val="left"/>
        <w:rPr/>
      </w:pPr>
      <w:r>
        <w:rPr/>
        <w:t>izdQQtLIka3+aAYM9urxTDCZI1bvmHMU7TzxERxuwkijEsyySKJSFMEbO4XC7dqvt3dX0lZkNR+VT2</w:t>
      </w:r>
    </w:p>
    <w:p>
      <w:pPr>
        <w:pStyle w:val="PreformattedText"/>
        <w:bidi w:val="0"/>
        <w:spacing w:before="0" w:after="0"/>
        <w:jc w:val="left"/>
        <w:rPr/>
      </w:pPr>
      <w:r>
        <w:rPr/>
        <w:t>uP8A6+dY4bQa5k+fvjcHjdDEMzU80scPaSpZoR3qdi87VadxzGaiPb3CQQJkVFx0E0RvLvZGAIANxc</w:t>
      </w:r>
    </w:p>
    <w:p>
      <w:pPr>
        <w:pStyle w:val="PreformattedText"/>
        <w:bidi w:val="0"/>
        <w:spacing w:before="0" w:after="0"/>
        <w:jc w:val="left"/>
        <w:rPr/>
      </w:pPr>
      <w:r>
        <w:rPr/>
        <w:t>wEwqN692EU0sLUipTuzMaSnjVY/qKUQxb042nyZpWWRm+32VqtO4GNop4Hvi6WQRq7kxSGV2jlOZVZ</w:t>
      </w:r>
    </w:p>
    <w:p>
      <w:pPr>
        <w:pStyle w:val="PreformattedText"/>
        <w:bidi w:val="0"/>
        <w:spacing w:before="0" w:after="0"/>
        <w:jc w:val="left"/>
        <w:rPr/>
      </w:pPr>
      <w:r>
        <w:rPr/>
        <w:t>2RJFnYukLJIFVlLxe7f5tvUNtIXNSN5vZkAEi4P37sIekmdYJMQj6p1p4U7apsljUIIZFjpikYnp23</w:t>
      </w:r>
    </w:p>
    <w:p>
      <w:pPr>
        <w:pStyle w:val="PreformattedText"/>
        <w:bidi w:val="0"/>
        <w:spacing w:before="0" w:after="0"/>
        <w:jc w:val="left"/>
        <w:rPr/>
      </w:pPr>
      <w:r>
        <w:rPr/>
        <w:t>J2zklckdTdWBLDVpIPAkYwCRhChp4mMUsJZYgondoYvwaumKNQhZ6nYG+5lVNwbc2N3U2p+I/VFIRt</w:t>
      </w:r>
    </w:p>
    <w:p>
      <w:pPr>
        <w:pStyle w:val="PreformattedText"/>
        <w:bidi w:val="0"/>
        <w:spacing w:before="0" w:after="0"/>
        <w:jc w:val="left"/>
        <w:rPr/>
      </w:pPr>
      <w:r>
        <w:rPr/>
        <w:t>GNpqPCSBqlpTSyQ7I4I6ZlBpISixTzTik2QiIhUGCwPLJlsN1FluLNaStr82RaHfTJUyfURz08Ehkl</w:t>
      </w:r>
    </w:p>
    <w:p>
      <w:pPr>
        <w:pStyle w:val="PreformattedText"/>
        <w:bidi w:val="0"/>
        <w:spacing w:before="0" w:after="0"/>
        <w:jc w:val="left"/>
        <w:rPr/>
      </w:pPr>
      <w:r>
        <w:rPr/>
        <w:t>C08il6OV1WMYXZTo8KFQowTvd9v2Bc9Rid72ZNsSTfIQ0BXpI5pwyzLIYVkkqGSeKJxloDEtc5STay</w:t>
      </w:r>
    </w:p>
    <w:p>
      <w:pPr>
        <w:pStyle w:val="PreformattedText"/>
        <w:bidi w:val="0"/>
        <w:spacing w:before="0" w:after="0"/>
        <w:jc w:val="left"/>
        <w:rPr/>
      </w:pPr>
      <w:r>
        <w:rPr/>
        <w:t>90FDxGAnDbiunWbCRcFrG/1wM4qmWriZX7JpxOalIVZaoRzIyuVEcIpiZCBkzBU7Y7v4m1WdhYDU3g</w:t>
      </w:r>
    </w:p>
    <w:p>
      <w:pPr>
        <w:pStyle w:val="PreformattedText"/>
        <w:bidi w:val="0"/>
        <w:spacing w:before="0" w:after="0"/>
        <w:jc w:val="left"/>
        <w:rPr/>
      </w:pPr>
      <w:r>
        <w:rPr/>
        <w:t>w0JviWm804ifvmWVJxGaZI2AhrJSzeKDIWWXbJIAQKuRmbdtRR0kqxJNl3ojrJRJWVO+qiiEUaLFLV</w:t>
      </w:r>
    </w:p>
    <w:p>
      <w:pPr>
        <w:pStyle w:val="PreformattedText"/>
        <w:bidi w:val="0"/>
        <w:spacing w:before="0" w:after="0"/>
        <w:jc w:val="left"/>
        <w:rPr/>
      </w:pPr>
      <w:r>
        <w:rPr/>
        <w:t>M8FRAaiFUSkncOgMbvFnZLJSKcf8Lb0SwWtYpv8AtRFIVBjmM/cXsQielhEc0i1BIjMhWnpf8NhG3K</w:t>
      </w:r>
    </w:p>
    <w:p>
      <w:pPr>
        <w:pStyle w:val="PreformattedText"/>
        <w:bidi w:val="0"/>
        <w:spacing w:before="0" w:after="0"/>
        <w:jc w:val="left"/>
        <w:rPr/>
      </w:pPr>
      <w:r>
        <w:rPr/>
        <w:t>5pZmVdpSoOWckhVBsVvpBkVIdHqe1O7SzJHVAu9Tlfv7scVQMqviCzVIycboz9nRECm4uptFFO0VJs</w:t>
      </w:r>
    </w:p>
    <w:p>
      <w:pPr>
        <w:pStyle w:val="PreformattedText"/>
        <w:bidi w:val="0"/>
        <w:spacing w:before="0" w:after="0"/>
        <w:jc w:val="left"/>
        <w:rPr/>
      </w:pPr>
      <w:r>
        <w:rPr/>
        <w:t>R4432sZKiGeP6Yqk0eISYVRDIjovdEyJSjO3bIxO/plsCLjKWBFubb0r3WU0NPZrkdzCVFaKOBFRYw</w:t>
      </w:r>
    </w:p>
    <w:p>
      <w:pPr>
        <w:pStyle w:val="PreformattedText"/>
        <w:bidi w:val="0"/>
        <w:spacing w:before="0" w:after="0"/>
        <w:jc w:val="left"/>
        <w:rPr/>
      </w:pPr>
      <w:r>
        <w:rPr/>
        <w:t>DGdkkRcI0yovbeSNRtTv7tzuRN0sUMN5eCtKctzsIkeULKyNGGSN0eQYG1iR3Dwc/IIJYAbepFmtie</w:t>
      </w:r>
    </w:p>
    <w:p>
      <w:pPr>
        <w:pStyle w:val="PreformattedText"/>
        <w:bidi w:val="0"/>
        <w:spacing w:before="0" w:after="0"/>
        <w:jc w:val="left"/>
        <w:rPr/>
      </w:pPr>
      <w:r>
        <w:rPr/>
        <w:t>MjRGJIyCya0yho4CxUSF0ZXkxCzAACOOVhyImbdhwQBtVW29W52NmGvfJtvAZFkaSB4Y2npiJmEHaF</w:t>
      </w:r>
    </w:p>
    <w:p>
      <w:pPr>
        <w:pStyle w:val="PreformattedText"/>
        <w:bidi w:val="0"/>
        <w:spacing w:before="0" w:after="0"/>
        <w:jc w:val="left"/>
        <w:rPr/>
      </w:pPr>
      <w:r>
        <w:rPr/>
        <w:t>PPTNGwkidvKOWNyznIdcR7jkjy+eiwNgUxLRit2AIxWKVbd9OEJp2EfaqQ5M7iRFL09R3PDfDIox54</w:t>
      </w:r>
    </w:p>
    <w:p>
      <w:pPr>
        <w:pStyle w:val="PreformattedText"/>
        <w:bidi w:val="0"/>
        <w:spacing w:before="0" w:after="0"/>
        <w:jc w:val="left"/>
        <w:rPr/>
      </w:pPr>
      <w:r>
        <w:rPr/>
        <w:t>CHx2/PVbEq2LKb+KSpKjfjnHI+2nVxOZpamR+zspyAFwr4WSZzNOzlT5BEKwhm3Lz0ysy28AMm/Kb6</w:t>
      </w:r>
    </w:p>
    <w:p>
      <w:pPr>
        <w:pStyle w:val="PreformattedText"/>
        <w:bidi w:val="0"/>
        <w:spacing w:before="0" w:after="0"/>
        <w:jc w:val="left"/>
        <w:rPr/>
      </w:pPr>
      <w:r>
        <w:rPr/>
        <w:t>Ew2LeqRU5jRadXUtG0lXNPOJmLNPCIwkbSbclSi7V24+3qXUAlkO7KjkCeyN2KDJJgu6JJV1MrwhmR</w:t>
      </w:r>
    </w:p>
    <w:p>
      <w:pPr>
        <w:pStyle w:val="PreformattedText"/>
        <w:bidi w:val="0"/>
        <w:spacing w:before="0" w:after="0"/>
        <w:jc w:val="left"/>
        <w:rPr/>
      </w:pPr>
      <w:r>
        <w:rPr/>
        <w:t>meRIV4Q0olLONgkLNlYz4ru5x1XqT3mBRyT2iYFTFJEsivMahViadY3yceW6HasGXVQq4VsrnaVYgY</w:t>
      </w:r>
    </w:p>
    <w:p>
      <w:pPr>
        <w:pStyle w:val="PreformattedText"/>
        <w:bidi w:val="0"/>
        <w:spacing w:before="0" w:after="0"/>
        <w:jc w:val="left"/>
        <w:rPr/>
      </w:pPr>
      <w:r>
        <w:rPr/>
        <w:t>6iCh7kCLkeAE7GAkeLM0siRxGrCRMqrCv1GwxldpXagaZl/wBOoxFw1tY4D7oOghtMssRUb5GikRBO</w:t>
      </w:r>
    </w:p>
    <w:p>
      <w:pPr>
        <w:pStyle w:val="PreformattedText"/>
        <w:bidi w:val="0"/>
        <w:spacing w:before="0" w:after="0"/>
        <w:jc w:val="left"/>
        <w:rPr/>
      </w:pPr>
      <w:r>
        <w:rPr/>
        <w:t>wgjO+JF7qQSGCE5lUnhiwI27X6fTEeKMxUqvtcPFByM8dEKY7FFQ8jw09VCp2SvIGB2d8ExviM7yuQ</w:t>
      </w:r>
    </w:p>
    <w:p>
      <w:pPr>
        <w:pStyle w:val="PreformattedText"/>
        <w:bidi w:val="0"/>
        <w:spacing w:before="0" w:after="0"/>
        <w:jc w:val="left"/>
        <w:rPr/>
      </w:pPr>
      <w:r>
        <w:rPr/>
        <w:t>M9sbd2FiYqDYoSYVKjKoB7McbNPTSgu0NBLLGoUSRRxrAJ12bSwdnw6+zDokXU3Fiq9f6Ruqd20RLI</w:t>
      </w:r>
    </w:p>
    <w:p>
      <w:pPr>
        <w:pStyle w:val="PreformattedText"/>
        <w:bidi w:val="0"/>
        <w:spacing w:before="0" w:after="0"/>
        <w:jc w:val="left"/>
        <w:rPr/>
      </w:pPr>
      <w:r>
        <w:rPr/>
        <w:t>iQ08aR0bEsIVQ7ZGPbWHKd1gpcIjY37XZOiNutctjr59cZK5R9OJVkXewKzyhSsKzOS2wq/ChirbNz</w:t>
      </w:r>
    </w:p>
    <w:p>
      <w:pPr>
        <w:pStyle w:val="PreformattedText"/>
        <w:bidi w:val="0"/>
        <w:spacing w:before="0" w:after="0"/>
        <w:jc w:val="left"/>
        <w:rPr/>
      </w:pPr>
      <w:r>
        <w:rPr/>
        <w:t>ZP6dEqJJJvxlxfwd+oMvpb/F//AAzeohl7I0x64en1dK6SBJEpKu/UdrrYnO3/AIRpayTcAMMM8t0S</w:t>
      </w:r>
    </w:p>
    <w:p>
      <w:pPr>
        <w:pStyle w:val="PreformattedText"/>
        <w:bidi w:val="0"/>
        <w:spacing w:before="0" w:after="0"/>
        <w:jc w:val="left"/>
        <w:rPr/>
      </w:pPr>
      <w:r>
        <w:rPr/>
        <w:t>c275+npW7PqpzFsaMyu0QyArQPuaIll4UbD/ANv36IsSgAeeGYYUEZLgcEEDcOMr+vHj/bohNnGFUA</w:t>
      </w:r>
    </w:p>
    <w:p>
      <w:pPr>
        <w:pStyle w:val="PreformattedText"/>
        <w:bidi w:val="0"/>
        <w:spacing w:before="0" w:after="0"/>
        <w:jc w:val="left"/>
        <w:rPr/>
      </w:pPr>
      <w:r>
        <w:rPr/>
        <w:t>4VAF2gDkFSeS32gfJ//T0QmE5wxU7SoYZyWJP2qAD4DGeOcn7eiEKLFick5D5YgHIYAAFT+UYC4+QV</w:t>
      </w:r>
    </w:p>
    <w:p>
      <w:pPr>
        <w:pStyle w:val="PreformattedText"/>
        <w:bidi w:val="0"/>
        <w:spacing w:before="0" w:after="0"/>
        <w:jc w:val="left"/>
        <w:rPr/>
      </w:pPr>
      <w:r>
        <w:rPr/>
        <w:t>PRCbI/UEBgCATnD5OSwb3AXb7c556ViQLiECxBy2MjPsc+R3AEZA5YMPn3/M3QpuPXCbIIO7zPjtJ8</w:t>
      </w:r>
    </w:p>
    <w:p>
      <w:pPr>
        <w:pStyle w:val="PreformattedText"/>
        <w:bidi w:val="0"/>
        <w:spacing w:before="0" w:after="0"/>
        <w:jc w:val="left"/>
        <w:rPr/>
      </w:pPr>
      <w:r>
        <w:rPr/>
        <w:t>RuQZwe3n33DBPtjy3dNCayD48HIUEZAAQ5bK5yRlsD9t3RCFsW3hmy+QxwOSmSACBn2J4B4yPL7uq6</w:t>
      </w:r>
    </w:p>
    <w:p>
      <w:pPr>
        <w:pStyle w:val="PreformattedText"/>
        <w:bidi w:val="0"/>
        <w:spacing w:before="0" w:after="0"/>
        <w:jc w:val="left"/>
        <w:rPr/>
      </w:pPr>
      <w:r>
        <w:rPr/>
        <w:t>nVCA8cNhiVwMll25DbjHIDnjD8n9eq4TTBuSTk+O0DB7eVG9jzw/OOiEC2BwudxXJUFQzbcqu4tnLn</w:t>
      </w:r>
    </w:p>
    <w:p>
      <w:pPr>
        <w:pStyle w:val="PreformattedText"/>
        <w:bidi w:val="0"/>
        <w:spacing w:before="0" w:after="0"/>
        <w:jc w:val="left"/>
        <w:rPr/>
      </w:pPr>
      <w:r>
        <w:rPr/>
        <w:t>39sYz79EIEZAXGH4LMqqGUEkj2Ygbv83sAeiE1tJyzgjcisWJPc5z3WUhgNu4ew4z/AM3RCabAGBs3</w:t>
      </w:r>
    </w:p>
    <w:p>
      <w:pPr>
        <w:pStyle w:val="PreformattedText"/>
        <w:bidi w:val="0"/>
        <w:spacing w:before="0" w:after="0"/>
        <w:jc w:val="left"/>
        <w:rPr/>
      </w:pPr>
      <w:r>
        <w:rPr/>
        <w:t>EsxbJLHgAESAcL2+QP6t3RCEu7DOdwyCycBt2UOGcA/Zjd7e27ohGidQF2/cwG0Aho9wUEAO2fuEm4</w:t>
      </w:r>
    </w:p>
    <w:p>
      <w:pPr>
        <w:pStyle w:val="PreformattedText"/>
        <w:bidi w:val="0"/>
        <w:spacing w:before="0" w:after="0"/>
        <w:jc w:val="left"/>
        <w:rPr/>
      </w:pPr>
      <w:r>
        <w:rPr/>
        <w:t>kceO3ohGSpaQEKrFX3OG3Lh95Qj7SMuvC4xjGPH7uiEYZ8gM4Rg4UqjYKjCjDKI15Rv0BA3FeqavFb</w:t>
      </w:r>
    </w:p>
    <w:p>
      <w:pPr>
        <w:pStyle w:val="PreformattedText"/>
        <w:bidi w:val="0"/>
        <w:spacing w:before="0" w:after="0"/>
        <w:jc w:val="left"/>
        <w:rPr/>
      </w:pPr>
      <w:r>
        <w:rPr/>
        <w:t>8LwBIZT1RqYKAHG77g5VkwwjB3AyKM7ZC/K4OBnk9LNEIJ3MQWIIwW48n3KEBI3Y5LHke/RCFuNw2n</w:t>
      </w:r>
    </w:p>
    <w:p>
      <w:pPr>
        <w:pStyle w:val="PreformattedText"/>
        <w:bidi w:val="0"/>
        <w:spacing w:before="0" w:after="0"/>
        <w:jc w:val="left"/>
        <w:rPr/>
      </w:pPr>
      <w:r>
        <w:rPr/>
        <w:t>AIUhgAQVC7gjAsfLKnGeft/XohADxxn8MNt7R8ioVTtJV0PmxzkZxjd1Uyixa+kdDvjGdM3LndvIXJ</w:t>
      </w:r>
    </w:p>
    <w:p>
      <w:pPr>
        <w:pStyle w:val="PreformattedText"/>
        <w:bidi w:val="0"/>
        <w:spacing w:before="0" w:after="0"/>
        <w:jc w:val="left"/>
        <w:rPr/>
      </w:pPr>
      <w:r>
        <w:rPr/>
        <w:t>PLc5BYthD7E4OPkdQ/Nxv58mNTHEyB1WQ7MVBLEk+CqRkgncMYEingZ//R0g4cbzSq3JVeFoz8iZCN</w:t>
      </w:r>
    </w:p>
    <w:p>
      <w:pPr>
        <w:pStyle w:val="PreformattedText"/>
        <w:bidi w:val="0"/>
        <w:spacing w:before="0" w:after="0"/>
        <w:jc w:val="left"/>
        <w:rPr/>
      </w:pPr>
      <w:r>
        <w:rPr/>
        <w:t>uVZ1Dcl8Ahj3MkBkCHJz8eI3dRvZezFY8rDz51ljWIR7VGFH4hwqgIVQ8gjOMghuMe+79uu5svY908</w:t>
      </w:r>
    </w:p>
    <w:p>
      <w:pPr>
        <w:pStyle w:val="PreformattedText"/>
        <w:bidi w:val="0"/>
        <w:spacing w:before="0" w:after="0"/>
        <w:jc w:val="left"/>
        <w:rPr/>
      </w:pPr>
      <w:r>
        <w:rPr/>
        <w:t>/th5r+sS37QgEaDnAQArsJJXJIP3fDe3ueOuwttcuX9Z5/aCCahHZEkrLxlB74OSCSMBSCQTjgnnjn</w:t>
      </w:r>
    </w:p>
    <w:p>
      <w:pPr>
        <w:pStyle w:val="PreformattedText"/>
        <w:bidi w:val="0"/>
        <w:spacing w:before="0" w:after="0"/>
        <w:jc w:val="left"/>
        <w:rPr/>
      </w:pPr>
      <w:r>
        <w:rPr/>
        <w:t>7ulmOIJh94IzkAgA7Qwx8EY49gP/X56IRrlAyuDjG3Lchl3Abdy5wDjd7nGTnokEgWvPzcP9uVcP5r</w:t>
      </w:r>
    </w:p>
    <w:p>
      <w:pPr>
        <w:pStyle w:val="PreformattedText"/>
        <w:bidi w:val="0"/>
        <w:spacing w:before="0" w:after="0"/>
        <w:jc w:val="left"/>
        <w:rPr/>
      </w:pPr>
      <w:r>
        <w:rPr/>
        <w:t>/tU/4rVLlf5bfdKW5F8jJuo9I2cRquFzsWR+SoJG7/4a7m65+1X6dzfmC/ynsvR4tsWyKDicMvvM8o</w:t>
      </w:r>
    </w:p>
    <w:p>
      <w:pPr>
        <w:pStyle w:val="PreformattedText"/>
        <w:bidi w:val="0"/>
        <w:spacing w:before="0" w:after="0"/>
        <w:jc w:val="left"/>
        <w:rPr/>
      </w:pPr>
      <w:r>
        <w:rPr/>
        <w:t>N0UgiiYKqzMzNJu7gmniwpUKgcY3eO5RUuwb3TrPNrI5xAPERQV3mSNpVLReIQysXiDZZlUSOSXHG7</w:t>
      </w:r>
    </w:p>
    <w:p>
      <w:pPr>
        <w:pStyle w:val="PreformattedText"/>
        <w:bidi w:val="0"/>
        <w:spacing w:before="0" w:after="0"/>
        <w:jc w:val="left"/>
        <w:rPr/>
      </w:pPr>
      <w:r>
        <w:rPr/>
        <w:t>uTQr7fg/l6m3G5ximnYHI4mKdsW1AilKbcHheZ8zSYO4ShTGE3Bhk7aeQY/Pt6m4xtaOXULY8bfLDJ</w:t>
      </w:r>
    </w:p>
    <w:p>
      <w:pPr>
        <w:pStyle w:val="PreformattedText"/>
        <w:bidi w:val="0"/>
        <w:spacing w:before="0" w:after="0"/>
        <w:jc w:val="left"/>
        <w:rPr/>
      </w:pPr>
      <w:r>
        <w:rPr/>
        <w:t>UcsVq2D7HLrGH70kTeJDPGgfYrE5AAi+7lQvSykm/UBDu461CNujqxEqoJJInklBwRIg7YnMW3IGcK</w:t>
      </w:r>
    </w:p>
    <w:p>
      <w:pPr>
        <w:pStyle w:val="PreformattedText"/>
        <w:bidi w:val="0"/>
        <w:spacing w:before="0" w:after="0"/>
        <w:jc w:val="left"/>
        <w:rPr/>
      </w:pPr>
      <w:r>
        <w:rPr/>
        <w:t>ce4/QkTQYiSVWjzLKojjQRRTtFImVMbArUNEoDD37ZAXdj9CXLrYEm/im1FQhEMxmpu0siKHUMYTHg</w:t>
      </w:r>
    </w:p>
    <w:p>
      <w:pPr>
        <w:pStyle w:val="PreformattedText"/>
        <w:bidi w:val="0"/>
        <w:spacing w:before="0" w:after="0"/>
        <w:jc w:val="left"/>
        <w:rPr/>
      </w:pPr>
      <w:r>
        <w:rPr/>
        <w:t>yRhZBKFXb9zB4ipby2+/TqoJs2kfG41B/NNEoUQsBFFuWOA76hkkcsWxJMx3F0LcYmJ2/+HpJJso1W</w:t>
      </w:r>
    </w:p>
    <w:p>
      <w:pPr>
        <w:pStyle w:val="PreformattedText"/>
        <w:bidi w:val="0"/>
        <w:spacing w:before="0" w:after="0"/>
        <w:jc w:val="left"/>
        <w:rPr/>
      </w:pPr>
      <w:r>
        <w:rPr/>
        <w:t>xj5SvGk0k8kspaVz3JHdZFMUcQMIikqYoyftk4EzAg9PuYkm+URyuIBWP1NEtYJY6bBjEHeWVQ4kSO</w:t>
      </w:r>
    </w:p>
    <w:p>
      <w:pPr>
        <w:pStyle w:val="PreformattedText"/>
        <w:bidi w:val="0"/>
        <w:spacing w:before="0" w:after="0"/>
        <w:jc w:val="left"/>
        <w:rPr/>
      </w:pPr>
      <w:r>
        <w:rPr/>
        <w:t>RXUqGJqRHIMYJC7FMm3bjpTa5twikgkqq5COcSSCIRTRL3Io4Kp4pnp1nmCMIgN7JCwQJzsB5I5XIX</w:t>
      </w:r>
    </w:p>
    <w:p>
      <w:pPr>
        <w:pStyle w:val="PreformattedText"/>
        <w:bidi w:val="0"/>
        <w:spacing w:before="0" w:after="0"/>
        <w:jc w:val="left"/>
        <w:rPr/>
      </w:pPr>
      <w:r>
        <w:rPr/>
        <w:t>prsutscpF3RQtrCL6enkSOGCSsRViM7mmeWlnc0SMJY1oJRXOBWmXcvlhstlW56VVJyJbEef5xhqCq</w:t>
      </w:r>
    </w:p>
    <w:p>
      <w:pPr>
        <w:pStyle w:val="PreformattedText"/>
        <w:bidi w:val="0"/>
        <w:spacing w:before="0" w:after="0"/>
        <w:jc w:val="left"/>
        <w:rPr/>
      </w:pPr>
      <w:r>
        <w:rPr/>
        <w:t>sSIohR3fs9tXpg5haaokRpJY2zLGGBhJkGX9yScBceSdSCRpe0YDEi5/vCJYZYnm2xCMDfIkIhWpG7</w:t>
      </w:r>
    </w:p>
    <w:p>
      <w:pPr>
        <w:pStyle w:val="PreformattedText"/>
        <w:bidi w:val="0"/>
        <w:spacing w:before="0" w:after="0"/>
        <w:jc w:val="left"/>
        <w:rPr/>
      </w:pPr>
      <w:r>
        <w:rPr/>
        <w:t>O0VMXdoVEkxCbs5KtsX33dRe5uYtluxPaP2YfEDLSipnlEUPbaoarkK05eUGItO0SZLQg8oMLjyUrs</w:t>
      </w:r>
    </w:p>
    <w:p>
      <w:pPr>
        <w:pStyle w:val="PreformattedText"/>
        <w:bidi w:val="0"/>
        <w:spacing w:before="0" w:after="0"/>
        <w:jc w:val="left"/>
        <w:rPr/>
      </w:pPr>
      <w:r>
        <w:rPr/>
        <w:t>XxY1OjAKob/ajABtLYgaRM6mefCqD3dsIljctFVxx4czRMJSkkZLKuQRGz5zt+ZFNqgyKm1+aQd4so</w:t>
      </w:r>
    </w:p>
    <w:p>
      <w:pPr>
        <w:pStyle w:val="PreformattedText"/>
        <w:bidi w:val="0"/>
        <w:spacing w:before="0" w:after="0"/>
        <w:jc w:val="left"/>
        <w:rPr/>
      </w:pPr>
      <w:r>
        <w:rPr/>
        <w:t>3TeET1E5rQveVxJIFAEs2ANkaSI0QZ1mjESs6AYRWkGdxUEWUqpovcKG1iNTDr0etr83tRO5gljqJJ</w:t>
      </w:r>
    </w:p>
    <w:p>
      <w:pPr>
        <w:pStyle w:val="PreformattedText"/>
        <w:bidi w:val="0"/>
        <w:spacing w:before="0" w:after="0"/>
        <w:jc w:val="left"/>
        <w:rPr/>
      </w:pPr>
      <w:r>
        <w:rPr/>
        <w:t>UKyVE9SadHEpiknWMx/UyYDOT5KQwzFkhX27lPRUpVqhLYGmGOUkMqLYHT+0RskAp0M7ptkiMMqtI3</w:t>
      </w:r>
    </w:p>
    <w:p>
      <w:pPr>
        <w:pStyle w:val="PreformattedText"/>
        <w:bidi w:val="0"/>
        <w:spacing w:before="0" w:after="0"/>
        <w:jc w:val="left"/>
        <w:rPr/>
      </w:pPr>
      <w:r>
        <w:rPr/>
        <w:t>ZgmC7e4wMP4S7/JZlyrNtwuN3UMqUwLkM35YK4YsWGPdGmeRIsNPKhklTZPI7OqoxUv3HEVKQyhfFC</w:t>
      </w:r>
    </w:p>
    <w:p>
      <w:pPr>
        <w:pStyle w:val="PreformattedText"/>
        <w:bidi w:val="0"/>
        <w:spacing w:before="0" w:after="0"/>
        <w:jc w:val="left"/>
        <w:rPr/>
      </w:pPr>
      <w:r>
        <w:rPr/>
        <w:t>Gzl9y53dJepU4ktKwoCnFdLxsrd8arKszkgoS5AiaZ32PGidkbkkWUOELSbpPzfdjqTZd1DeWKjjr8</w:t>
      </w:r>
    </w:p>
    <w:p>
      <w:pPr>
        <w:pStyle w:val="PreformattedText"/>
        <w:bidi w:val="0"/>
        <w:spacing w:before="0" w:after="0"/>
        <w:jc w:val="left"/>
        <w:rPr/>
      </w:pPr>
      <w:r>
        <w:rPr/>
        <w:t>+eWMM4PaUzmR5AXKESSvNJIcERyhZiUVWEjHtjP3K3j49KFIUl9WkOSALDBI01MbrBkpJuyx3OyumV</w:t>
      </w:r>
    </w:p>
    <w:p>
      <w:pPr>
        <w:pStyle w:val="PreformattedText"/>
        <w:bidi w:val="0"/>
        <w:spacing w:before="0" w:after="0"/>
        <w:jc w:val="left"/>
        <w:rPr/>
      </w:pPr>
      <w:r>
        <w:rPr/>
        <w:t>ZGjSArD5r5Nn2CfP3dJEAuQO+NVQJkCDG0/dhWiVHTJYs7Oi8FfIsOD7L1JABsDeRGCsmk7e52lO1l</w:t>
      </w:r>
    </w:p>
    <w:p>
      <w:pPr>
        <w:pStyle w:val="PreformattedText"/>
        <w:bidi w:val="0"/>
        <w:spacing w:before="0" w:after="0"/>
        <w:jc w:val="left"/>
        <w:rPr/>
      </w:pPr>
      <w:r>
        <w:rPr/>
        <w:t>X6gysArPt2IF3kjcp53Dcdv9PtEITlWk7cu5k7ZKBh2yxbKqHKxNlcewVgMLyfu6kgjiIQCEtG4lHc</w:t>
      </w:r>
    </w:p>
    <w:p>
      <w:pPr>
        <w:pStyle w:val="PreformattedText"/>
        <w:bidi w:val="0"/>
        <w:spacing w:before="0" w:after="0"/>
        <w:jc w:val="left"/>
        <w:rPr/>
      </w:pPr>
      <w:r>
        <w:rPr/>
        <w:t>i2kqu1Q8RDhGKvvBAG1cnBChv16jjGIuFsNQN6MVUJGcuxdUaRN6rJIyOsjKuSryEF8D9fy/lXpwrG</w:t>
      </w:r>
    </w:p>
    <w:p>
      <w:pPr>
        <w:pStyle w:val="PreformattedText"/>
        <w:bidi w:val="0"/>
        <w:spacing w:before="0" w:after="0"/>
        <w:jc w:val="left"/>
        <w:rPr/>
      </w:pPr>
      <w:r>
        <w:rPr/>
        <w:t>9iVkEg2sLSc06bKjEO55IJNsxbLBtsa7SkbPKHfaxYMAcj8+ekkR6WWSQZKbR3PJpJUfcRtIkDJITG</w:t>
      </w:r>
    </w:p>
    <w:p>
      <w:pPr>
        <w:pStyle w:val="PreformattedText"/>
        <w:bidi w:val="0"/>
        <w:spacing w:before="0" w:after="0"/>
        <w:jc w:val="left"/>
        <w:rPr/>
      </w:pPr>
      <w:r>
        <w:rPr/>
        <w:t>oxuA7yA/OM9EINTM8JKfhrFMrLI4ULICMIweQqXbO9gBMwG77fzdEIq3hQVjdQXCtsJkieUj3AZlj4</w:t>
      </w:r>
    </w:p>
    <w:p>
      <w:pPr>
        <w:pStyle w:val="PreformattedText"/>
        <w:bidi w:val="0"/>
        <w:spacing w:before="0" w:after="0"/>
        <w:jc w:val="left"/>
        <w:rPr/>
      </w:pPr>
      <w:r>
        <w:rPr/>
        <w:t>Dt5bTIQv2k7ujhHAIGVxw0i6MhnwrgFQ+FjK0xkhIYySCQrF3VQsviUcHy2/b0Sy4AAN2Pw3iltsRj</w:t>
      </w:r>
    </w:p>
    <w:p>
      <w:pPr>
        <w:pStyle w:val="PreformattedText"/>
        <w:bidi w:val="0"/>
        <w:spacing w:before="0" w:after="0"/>
        <w:jc w:val="left"/>
        <w:rPr/>
      </w:pPr>
      <w:r>
        <w:rPr/>
        <w:t>QuySIEytQBI0igoomj2CMGbnaVMTEL9vl0StiptiuNoupWiM2JnaGQblkcRnYKcrtXMLtGJAyj7mif</w:t>
      </w:r>
    </w:p>
    <w:p>
      <w:pPr>
        <w:pStyle w:val="PreformattedText"/>
        <w:bidi w:val="0"/>
        <w:spacing w:before="0" w:after="0"/>
        <w:jc w:val="left"/>
        <w:rPr/>
      </w:pPr>
      <w:r>
        <w:rPr/>
        <w:t>P5/depUlTccZKNbQDei3K0zL2SnhCO2zTiOCTEmJNzSrDKV27SFjRwTt918emDkadXH5owdbWI0mpo</w:t>
      </w:r>
    </w:p>
    <w:p>
      <w:pPr>
        <w:pStyle w:val="PreformattedText"/>
        <w:bidi w:val="0"/>
        <w:spacing w:before="0" w:after="0"/>
        <w:jc w:val="left"/>
        <w:rPr/>
      </w:pPr>
      <w:r>
        <w:rPr/>
        <w:t>Y4SYnQxb51kdmjjVmK4eQyE9pHdQzqQysW+5F56UkniZWWZtIknUokpdWpgMCNIwImYePbaLutGyDY</w:t>
      </w:r>
    </w:p>
    <w:p>
      <w:pPr>
        <w:pStyle w:val="PreformattedText"/>
        <w:bidi w:val="0"/>
        <w:spacing w:before="0" w:after="0"/>
        <w:jc w:val="left"/>
        <w:rPr/>
      </w:pPr>
      <w:r>
        <w:rPr/>
        <w:t>N2RuUDLLzhepIbiYwVyLcBFc1SFZpxPI+1C9O2zIqqdwU+naaLtd8l3JY907ivtg9LJsd8Dlb1xVHm</w:t>
      </w:r>
    </w:p>
    <w:p>
      <w:pPr>
        <w:pStyle w:val="PreformattedText"/>
        <w:bidi w:val="0"/>
        <w:spacing w:before="0" w:after="0"/>
        <w:jc w:val="left"/>
        <w:rPr/>
      </w:pPr>
      <w:r>
        <w:rPr/>
        <w:t>ASVPZg+mYxoZ2iZI3OxWMTSp29yqjRj72UquxfJfIkKpYjXl86TaJFIZpcvEXYJOsZwBECrGRjUMmJ</w:t>
      </w:r>
    </w:p>
    <w:p>
      <w:pPr>
        <w:pStyle w:val="PreformattedText"/>
        <w:bidi w:val="0"/>
        <w:spacing w:before="0" w:after="0"/>
        <w:jc w:val="left"/>
        <w:rPr/>
      </w:pPr>
      <w:r>
        <w:rPr/>
        <w:t>dz4Re5lgq8bW6m4tw1k2S9uuAR1EqntzlpR25pJZAoeFUdVqHaN4g3gMAs02V5DMy46iVk3JtoI4pK</w:t>
      </w:r>
    </w:p>
    <w:p>
      <w:pPr>
        <w:pStyle w:val="PreformattedText"/>
        <w:bidi w:val="0"/>
        <w:spacing w:before="0" w:after="0"/>
        <w:jc w:val="left"/>
        <w:rPr/>
      </w:pPr>
      <w:r>
        <w:rPr/>
        <w:t>BL2SXLIwBYNAiMAzkSyKIoCEKFTnEpUcrk9EOJ1PGOfbRsx5EqK/fmmDIRPSLIpCBGjh5jlG47Y2I3</w:t>
      </w:r>
    </w:p>
    <w:p>
      <w:pPr>
        <w:pStyle w:val="PreformattedText"/>
        <w:bidi w:val="0"/>
        <w:spacing w:before="0" w:after="0"/>
        <w:jc w:val="left"/>
        <w:rPr/>
      </w:pPr>
      <w:r>
        <w:rPr/>
        <w:t>OOepUDW5MdQDoXNuzFlO8YnmjMbxtA6VSlqdVWWUNmon7exF2FTkEx53blw2/HQbX04R8xZrHEx0hZ</w:t>
      </w:r>
    </w:p>
    <w:p>
      <w:pPr>
        <w:pStyle w:val="PreformattedText"/>
        <w:bidi w:val="0"/>
        <w:spacing w:before="0" w:after="0"/>
        <w:jc w:val="left"/>
        <w:rPr/>
      </w:pPr>
      <w:r>
        <w:rPr/>
        <w:t>IzLTIw/wASBJHMkTq9IqqS79lkVVhaMrwYcbGQksy56iV5XYEi5hkMlNvQRK9RI0HYdWTsuHnlO+oR</w:t>
      </w:r>
    </w:p>
    <w:p>
      <w:pPr>
        <w:pStyle w:val="PreformattedText"/>
        <w:bidi w:val="0"/>
        <w:spacing w:before="0" w:after="0"/>
        <w:jc w:val="left"/>
        <w:rPr/>
      </w:pPr>
      <w:r>
        <w:rPr/>
        <w:t>YzAX3IrEQOhUPCzLgHb0RgtRd2+lu+LWkampJJWYbGng7xhULUEGDMc0M7wxskAUZIU8qzN8dEQsbY</w:t>
      </w:r>
    </w:p>
    <w:p>
      <w:pPr>
        <w:pStyle w:val="PreformattedText"/>
        <w:bidi w:val="0"/>
        <w:spacing w:before="0" w:after="0"/>
        <w:jc w:val="left"/>
        <w:rPr/>
      </w:pPr>
      <w:r>
        <w:rPr/>
        <w:t>g8DFECvSVM0dfFBJA1MzwtHJBVO0ald0iSAVMcNQFihaRgWLmPbjzPRGK6Ko43870LjSWpktoeWKIR</w:t>
      </w:r>
    </w:p>
    <w:p>
      <w:pPr>
        <w:pStyle w:val="PreformattedText"/>
        <w:bidi w:val="0"/>
        <w:spacing w:before="0" w:after="0"/>
        <w:jc w:val="left"/>
        <w:rPr/>
      </w:pPr>
      <w:r>
        <w:rPr/>
        <w:t>TmSnKSFI4Ekcd19q1CKYljKO7r5BZNsm3A2sLYtf1SwEFbtZlXlgJadZKg1EsUf0v8xRiyLWCmR0IE</w:t>
      </w:r>
    </w:p>
    <w:p>
      <w:pPr>
        <w:pStyle w:val="PreformattedText"/>
        <w:bidi w:val="0"/>
        <w:spacing w:before="0" w:after="0"/>
        <w:jc w:val="left"/>
        <w:rPr/>
      </w:pPr>
      <w:r>
        <w:rPr/>
        <w:t>0VRJPTu05fshWcP+UPFleeosbXtpE0BZ+zBiopRUT1qxx5dBDSxIytTmOaQCKCYQzxkRIxZRIyDIxu</w:t>
      </w:r>
    </w:p>
    <w:p>
      <w:pPr>
        <w:pStyle w:val="PreformattedText"/>
        <w:bidi w:val="0"/>
        <w:spacing w:before="0" w:after="0"/>
        <w:jc w:val="left"/>
        <w:rPr/>
      </w:pPr>
      <w:r>
        <w:rPr/>
        <w:t>OdvU2uSVEllBN09nT/lAz1ElIsP09MCKKZGWSnWWqhmBmKslW7PIIpwzDlAGftgfcfJY1wGBY4i3kz</w:t>
      </w:r>
    </w:p>
    <w:p>
      <w:pPr>
        <w:pStyle w:val="PreformattedText"/>
        <w:bidi w:val="0"/>
        <w:spacing w:before="0" w:after="0"/>
        <w:jc w:val="left"/>
        <w:rPr/>
      </w:pPr>
      <w:r>
        <w:rPr/>
        <w:t>UsqJV0spbaAopxJIe67kOWlFR3olye9xHtGQm3ft2HprtqAT+smw423YshjLmYOHrY4KtZGndJZy0u</w:t>
      </w:r>
    </w:p>
    <w:p>
      <w:pPr>
        <w:pStyle w:val="PreformattedText"/>
        <w:bidi w:val="0"/>
        <w:spacing w:before="0" w:after="0"/>
        <w:jc w:val="left"/>
        <w:rPr/>
      </w:pPr>
      <w:r>
        <w:rPr/>
        <w:t>c9pDJKokPiwZlIiPZZftPQCACCNYgCMLka38+eENmaro2ETsjJNIEmilkgctKZAaUPBHuWeIskakKf</w:t>
      </w:r>
    </w:p>
    <w:p>
      <w:pPr>
        <w:pStyle w:val="PreformattedText"/>
        <w:bidi w:val="0"/>
        <w:spacing w:before="0" w:after="0"/>
        <w:jc w:val="left"/>
        <w:rPr/>
      </w:pPr>
      <w:r>
        <w:rPr/>
        <w:t>vjTe3i25UUEszNp4Y62INuBPL/AMYlNSampEkyDvOsjIpjkM7yhjG0vdk2hzHJ3NiuRH4MBnGOgklm</w:t>
      </w:r>
    </w:p>
    <w:p>
      <w:pPr>
        <w:pStyle w:val="PreformattedText"/>
        <w:bidi w:val="0"/>
        <w:spacing w:before="0" w:after="0"/>
        <w:jc w:val="left"/>
        <w:rPr/>
      </w:pPr>
      <w:r>
        <w:rPr/>
        <w:t>B7Mhlwu2WXqmAQQpboppnjaJ0R1enaBamBtpafdEWZJEba7qAQWhztx1AAGgkKysQGXT8sFJJCktT2</w:t>
      </w:r>
    </w:p>
    <w:p>
      <w:pPr>
        <w:pStyle w:val="PreformattedText"/>
        <w:bidi w:val="0"/>
        <w:spacing w:before="0" w:after="0"/>
        <w:jc w:val="left"/>
        <w:rPr/>
      </w:pPr>
      <w:r>
        <w:rPr/>
        <w:t>GkamiaftyUammmqYckLBIwOVpn3xsXKLIwUbwMnoCi5YnW2kZsQGBvgsFCnZEcZp6f6n/7LokMcxEy</w:t>
      </w:r>
    </w:p>
    <w:p>
      <w:pPr>
        <w:pStyle w:val="PreformattedText"/>
        <w:bidi w:val="0"/>
        <w:spacing w:before="0" w:after="0"/>
        <w:jc w:val="left"/>
        <w:rPr/>
      </w:pPr>
      <w:r>
        <w:rPr/>
        <w:t>TOFnilhWErlZNoYKcERuynoyDMUW91ha+PgbqjlboVYzbY3MsqJBEjBO2s7/AHL9S0ytGWdNskcZyn</w:t>
      </w:r>
    </w:p>
    <w:p>
      <w:pPr>
        <w:pStyle w:val="PreformattedText"/>
        <w:bidi w:val="0"/>
        <w:spacing w:before="0" w:after="0"/>
        <w:jc w:val="left"/>
        <w:rPr/>
      </w:pPr>
      <w:r>
        <w:rPr/>
        <w:t>Yfe/PT09nU3dzkb9qBFiRxmhvjknh/Cp1hilxBGU/4rFAKOCOOoJlrZJHk2p3D/wAHybB2lmrJSISk</w:t>
      </w:r>
    </w:p>
    <w:p>
      <w:pPr>
        <w:pStyle w:val="PreformattedText"/>
        <w:bidi w:val="0"/>
        <w:spacing w:before="0" w:after="0"/>
        <w:jc w:val="left"/>
        <w:rPr/>
      </w:pPr>
      <w:r>
        <w:rPr/>
        <w:t>MixkXBAtwjXeY0rlkpYT3klMKdipkT6iCqeHsyZBqI9zCSMiNQSoG0Kv5VRmrVOCiw7MGxckDeBnIO</w:t>
      </w:r>
    </w:p>
    <w:p>
      <w:pPr>
        <w:pStyle w:val="PreformattedText"/>
        <w:bidi w:val="0"/>
        <w:spacing w:before="0" w:after="0"/>
        <w:jc w:val="left"/>
        <w:rPr/>
      </w:pPr>
      <w:r>
        <w:rPr/>
        <w:t>t7HJbrjNGUQB8DCyRyAlw2xhNHMwJbZgH4Px0yhrlTwtKyxswcby/alweh+tHli/3cuIEkluLVMbyi</w:t>
      </w:r>
    </w:p>
    <w:p>
      <w:pPr>
        <w:pStyle w:val="PreformattedText"/>
        <w:bidi w:val="0"/>
        <w:spacing w:before="0" w:after="0"/>
        <w:jc w:val="left"/>
        <w:rPr/>
      </w:pPr>
      <w:r>
        <w:rPr/>
        <w:t>SWaaMDapMYZi8zIGEWDHF3Y8yg43dAVRlxb4Y6ENcKMQonTcFUgr5alWEZp0McDsrNVRzvuijjq5oj</w:t>
      </w:r>
    </w:p>
    <w:p>
      <w:pPr>
        <w:pStyle w:val="PreformattedText"/>
        <w:bidi w:val="0"/>
        <w:spacing w:before="0" w:after="0"/>
        <w:jc w:val="left"/>
        <w:rPr/>
      </w:pPr>
      <w:r>
        <w:rPr/>
        <w:t>I8FQKeoxvRqeNmk2+SKOlIIJB4ypiSxLHWZqVqSGCi1Bb49PWqncUFpqrPb8wvV1NPTdmqudVbMbHW</w:t>
      </w:r>
    </w:p>
    <w:p>
      <w:pPr>
        <w:pStyle w:val="PreformattedText"/>
        <w:bidi w:val="0"/>
        <w:spacing w:before="0" w:after="0"/>
        <w:jc w:val="left"/>
        <w:rPr/>
      </w:pPr>
      <w:r>
        <w:rPr/>
        <w:t>ZcmT6N6hI5w0sz7nYC1VpVGABwyG6vrVZfpUxHq0+KRytlkUQOESeGrKvQRRuUefB2PII0VVpiY3kC</w:t>
      </w:r>
    </w:p>
    <w:p>
      <w:pPr>
        <w:pStyle w:val="PreformattedText"/>
        <w:bidi w:val="0"/>
        <w:spacing w:before="0" w:after="0"/>
        <w:jc w:val="left"/>
        <w:rPr/>
      </w:pPr>
      <w:r>
        <w:rPr/>
        <w:t>oqKYwofdk9Kq5L61jU1V1a4N1hFNK03biV2EUjFVEansFsVIpzG0xaM1JAZEPk2IycI33QgLMirxJi</w:t>
      </w:r>
    </w:p>
    <w:p>
      <w:pPr>
        <w:pStyle w:val="PreformattedText"/>
        <w:bidi w:val="0"/>
        <w:spacing w:before="0" w:after="0"/>
        <w:jc w:val="left"/>
        <w:rPr/>
      </w:pPr>
      <w:r>
        <w:rPr/>
        <w:t>5C18NfPVCjVvQR3H6mCEyU5njjh7j0lOztO8TVM67SR3hG20SFMBdyjcyszVValXqKWyKm3qvaIDcm</w:t>
      </w:r>
    </w:p>
    <w:p>
      <w:pPr>
        <w:pStyle w:val="PreformattedText"/>
        <w:bidi w:val="0"/>
        <w:spacing w:before="0" w:after="0"/>
        <w:jc w:val="left"/>
        <w:rPr/>
      </w:pPr>
      <w:r>
        <w:rPr/>
        <w:t>3LNSSUzbVE2yFz3IJp0jigqJKmOd6gmMLmVWnjbO1FBVVXer9V3udTEJu1yMbwBMETzL24xD21hraW</w:t>
      </w:r>
    </w:p>
    <w:p>
      <w:pPr>
        <w:pStyle w:val="PreformattedText"/>
        <w:bidi w:val="0"/>
        <w:spacing w:before="0" w:after="0"/>
        <w:jc w:val="left"/>
        <w:rPr/>
      </w:pPr>
      <w:r>
        <w:rPr/>
        <w:t>YSMJd0tRJGwCBhG6ySbkUBnBXYfu39Tjcmw6r/RAob8b6ZRJT9+SB1jiL9yE061MdQjiD8TZIkqS5H</w:t>
      </w:r>
    </w:p>
    <w:p>
      <w:pPr>
        <w:pStyle w:val="PreformattedText"/>
        <w:bidi w:val="0"/>
        <w:spacing w:before="0" w:after="0"/>
        <w:jc w:val="left"/>
        <w:rPr/>
      </w:pPr>
      <w:r>
        <w:rPr/>
        <w:t>d3PtwWwC3KP0sW/C3GGxA5WlqKp4qiKJ4mFOGEtKvcVhUiUBT2mXaQV+li/D/FbGd2ugbbRT1xxP6S</w:t>
      </w:r>
    </w:p>
    <w:p>
      <w:pPr>
        <w:pStyle w:val="PreformattedText"/>
        <w:bidi w:val="0"/>
        <w:spacing w:before="0" w:after="0"/>
        <w:jc w:val="left"/>
        <w:rPr/>
      </w:pPr>
      <w:r>
        <w:rPr/>
        <w:t>wKrrge1/afV9/Cr6qQ+sPoV6V+ok0gae5acobBfo0Mck8eq9IObJqOWaaSXdIss1DTz5Qsrx3A9rxH</w:t>
      </w:r>
    </w:p>
    <w:p>
      <w:pPr>
        <w:pStyle w:val="PreformattedText"/>
        <w:bidi w:val="0"/>
        <w:spacing w:before="0" w:after="0"/>
        <w:jc w:val="left"/>
        <w:rPr/>
      </w:pPr>
      <w:r>
        <w:rPr/>
        <w:t>l9H2Taf3rYtncEu1sW96z4B6X2JfRfpra9kKnolbNPCM9dPFOq6PuOskMOZZfKSQNOYi7xsXmwhT7U</w:t>
      </w:r>
    </w:p>
    <w:p>
      <w:pPr>
        <w:pStyle w:val="PreformattedText"/>
        <w:bidi w:val="0"/>
        <w:spacing w:before="0" w:after="0"/>
        <w:jc w:val="left"/>
        <w:rPr/>
      </w:pPr>
      <w:r>
        <w:rPr/>
        <w:t>2eKRglu4rA5z10EUEE9kTFUALXvcSXw1RmMaxBkeUqyQ7q+GVZQAWjdxTkGqX9ZQW/qUhtvSsCSWtm</w:t>
      </w:r>
    </w:p>
    <w:p>
      <w:pPr>
        <w:pStyle w:val="PreformattedText"/>
        <w:bidi w:val="0"/>
        <w:spacing w:before="0" w:after="0"/>
        <w:jc w:val="left"/>
        <w:rPr/>
      </w:pPr>
      <w:r>
        <w:rPr/>
        <w:t>YhtoPPn3SkPVoS017oJDLJ2q6zdmljEEyl5LbUy9zZHURRyGnC1uHkI2uvkMbOXonJiNeporABdO+c</w:t>
      </w:r>
    </w:p>
    <w:p>
      <w:pPr>
        <w:pStyle w:val="PreformattedText"/>
        <w:bidi w:val="0"/>
        <w:spacing w:before="0" w:after="0"/>
        <w:jc w:val="left"/>
        <w:rPr/>
      </w:pPr>
      <w:r>
        <w:rPr/>
        <w:t>b6zr0jndRDD3FYlIE2OdyRhi5fZ+DU8kbfkNzuXd1prWyUDlQR0plgh5RPJb/aPajCU/o1oF3b6d11</w:t>
      </w:r>
    </w:p>
    <w:p>
      <w:pPr>
        <w:pStyle w:val="PreformattedText"/>
        <w:bidi w:val="0"/>
        <w:spacing w:before="0" w:after="0"/>
        <w:jc w:val="left"/>
        <w:rPr/>
      </w:pPr>
      <w:r>
        <w:rPr/>
        <w:t>Hr2ppnQuZJneLTtBIdsbqN0cNYPxEOV3FGO7rx37SucNmpAjNd/wDxn0P9g6eVX0jtJJxYLSVuo9pv</w:t>
      </w:r>
    </w:p>
    <w:p>
      <w:pPr>
        <w:pStyle w:val="PreformattedText"/>
        <w:bidi w:val="0"/>
        <w:spacing w:before="0" w:after="0"/>
        <w:jc w:val="left"/>
        <w:rPr/>
      </w:pPr>
      <w:r>
        <w:rPr/>
        <w:t>pU4zzZp1qJI4IWIWOFVljpl3QszBwBCsiTQqy5dsF17bMMPnrw7OWZmOpafRgACNOWO1O5VWglXf9I</w:t>
      </w:r>
    </w:p>
    <w:p>
      <w:pPr>
        <w:pStyle w:val="PreformattedText"/>
        <w:bidi w:val="0"/>
        <w:spacing w:before="0" w:after="0"/>
        <w:jc w:val="left"/>
        <w:rPr/>
      </w:pPr>
      <w:r>
        <w:rPr/>
        <w:t>8rAByKQRTDtTHyZdlQFM251DKS2c8cwmKMxYHFpcpsqmOfenMIJjlZIqg08FR9UtQDCVVuzGC6Cpb8</w:t>
      </w:r>
    </w:p>
    <w:p>
      <w:pPr>
        <w:pStyle w:val="PreformattedText"/>
        <w:bidi w:val="0"/>
        <w:spacing w:before="0" w:after="0"/>
        <w:jc w:val="left"/>
        <w:rPr/>
      </w:pPr>
      <w:r>
        <w:rPr/>
        <w:t>WRxGFbAwRl1bqb6AW1vzSBjuAnS83EYoYijyzgd2OQidykcyooerBquDHGc4CptUlVVft6KoW7YHTx</w:t>
      </w:r>
    </w:p>
    <w:p>
      <w:pPr>
        <w:pStyle w:val="PreformattedText"/>
        <w:bidi w:val="0"/>
        <w:spacing w:before="0" w:after="0"/>
        <w:jc w:val="left"/>
        <w:rPr/>
      </w:pPr>
      <w:r>
        <w:rPr/>
        <w:t>edIx0FyB/jBtKA8gZHZEhhbuZJgjpJlmJpZ/qsyVcneWYlu6Tld68KB0tza3VEY2uqkY282iKVlMlM</w:t>
      </w:r>
    </w:p>
    <w:p>
      <w:pPr>
        <w:pStyle w:val="PreformattedText"/>
        <w:bidi w:val="0"/>
        <w:spacing w:before="0" w:after="0"/>
        <w:jc w:val="left"/>
        <w:rPr/>
      </w:pPr>
      <w:r>
        <w:rPr/>
        <w:t>qGOCV1bMdNEzwzFVZ4Z6lD/wVPkTLv3jblhnnoBWzhu6Cagi/N/TDKiN4Up5HSaOJY41rVdhK9O08X</w:t>
      </w:r>
    </w:p>
    <w:p>
      <w:pPr>
        <w:pStyle w:val="PreformattedText"/>
        <w:bidi w:val="0"/>
        <w:spacing w:before="0" w:after="0"/>
        <w:jc w:val="left"/>
        <w:rPr/>
      </w:pPr>
      <w:r>
        <w:rPr/>
        <w:t>1NNUNCo3TwyeKkkMoEihiS+emuoxIGXigQAobu4+ezNxVDyyO0lNFENslP/wAbHcPa7ShFqCRCWPko</w:t>
      </w:r>
    </w:p>
    <w:p>
      <w:pPr>
        <w:pStyle w:val="PreformattedText"/>
        <w:bidi w:val="0"/>
        <w:spacing w:before="0" w:after="0"/>
        <w:jc w:val="left"/>
        <w:rPr/>
      </w:pPr>
      <w:r>
        <w:rPr/>
        <w:t>UFA21E43dKLWuDqIyhmFw3L2Yvs1Db6+6x2+6Vs1JAaWta6VVIDEaKSKiqJKOeWtqKcpSUslVAid1l</w:t>
      </w:r>
    </w:p>
    <w:p>
      <w:pPr>
        <w:pStyle w:val="PreformattedText"/>
        <w:bidi w:val="0"/>
        <w:spacing w:before="0" w:after="0"/>
        <w:jc w:val="left"/>
        <w:rPr/>
      </w:pPr>
      <w:r>
        <w:rPr/>
        <w:t>IO1lw7OFV8lN1ChQ0sLaYhcbcf8oc/10jVT/VyTSVPlW1cTCtgr6gSrGk7iqq5VkjQ9wxKSxyy+AX7</w:t>
      </w:r>
    </w:p>
    <w:p>
      <w:pPr>
        <w:pStyle w:val="PreformattedText"/>
        <w:bidi w:val="0"/>
        <w:spacing w:before="0" w:after="0"/>
        <w:jc w:val="left"/>
        <w:rPr/>
      </w:pPr>
      <w:r>
        <w:rPr/>
        <w:t>VBABUmyxDjvKWFjG6S4CGmlrZqiOpR45JWSRihRIllQLsO7uAsjdnCSbwzHYNnSqGLuL6X0gVBJwfW</w:t>
      </w:r>
    </w:p>
    <w:p>
      <w:pPr>
        <w:pStyle w:val="PreformattedText"/>
        <w:bidi w:val="0"/>
        <w:spacing w:before="0" w:after="0"/>
        <w:jc w:val="left"/>
        <w:rPr/>
      </w:pPr>
      <w:r>
        <w:rPr/>
        <w:t>0gFvjq6h5K2pIQ11TJKzKstPLAqzouyRpGZ4YKdDCfEMpZvBUDnqXuzG5yESobNcDWWQtGTlpZRTGW</w:t>
      </w:r>
    </w:p>
    <w:p>
      <w:pPr>
        <w:pStyle w:val="PreformattedText"/>
        <w:bidi w:val="0"/>
        <w:spacing w:before="0" w:after="0"/>
        <w:jc w:val="left"/>
        <w:rPr/>
      </w:pPr>
      <w:r>
        <w:rPr/>
        <w:t>nTdUvU5gSRqgSU0/1BfuJLIUkQRru2mTn28WDU2XFAN3dv3S4qdCVxNonDO1TNlnQSQBayCTZLFPAh</w:t>
      </w:r>
    </w:p>
    <w:p>
      <w:pPr>
        <w:pStyle w:val="PreformattedText"/>
        <w:bidi w:val="0"/>
        <w:spacing w:before="0" w:after="0"/>
        <w:jc w:val="left"/>
        <w:rPr/>
      </w:pPr>
      <w:r>
        <w:rPr/>
        <w:t>/DeSIKe4BIUJI2iMSbn3sOgKFK5m1vrkWtwGnnjE0m4q9Mqdh56hUkmeoepgj+nXxhZhU7DI44Kuiq</w:t>
      </w:r>
    </w:p>
    <w:p>
      <w:pPr>
        <w:pStyle w:val="PreformattedText"/>
        <w:bidi w:val="0"/>
        <w:spacing w:before="0" w:after="0"/>
        <w:jc w:val="left"/>
        <w:rPr/>
      </w:pPr>
      <w:r>
        <w:rPr/>
        <w:t>pVdvLN1VqCQeVpCgKcWOrREEhiZNu/bS1TOsVPEAHlqHQwSF8ZgcVHABLM6lQMIF6kIgFxx7MCwAJJ</w:t>
      </w:r>
    </w:p>
    <w:p>
      <w:pPr>
        <w:pStyle w:val="PreformattedText"/>
        <w:bidi w:val="0"/>
        <w:spacing w:before="0" w:after="0"/>
        <w:jc w:val="left"/>
        <w:rPr/>
      </w:pPr>
      <w:r>
        <w:rPr/>
        <w:t>uOqBaQjO6aWkljghOyKNBN9TNI9RDUVDoM9kyOuVOSFO3aAu3q7JLBShuIt0A0Bv8AC0UxzwPOv1TL</w:t>
      </w:r>
    </w:p>
    <w:p>
      <w:pPr>
        <w:pStyle w:val="PreformattedText"/>
        <w:bidi w:val="0"/>
        <w:spacing w:before="0" w:after="0"/>
        <w:jc w:val="left"/>
        <w:rPr/>
      </w:pPr>
      <w:r>
        <w:rPr/>
        <w:t>A86TKCkkc0ayyArUzQJ3+2UZgr4QLIEmberbWHSnoydFMnQk6H+UEomhowkckMrzmQyqjxYM1NI2Gl</w:t>
      </w:r>
    </w:p>
    <w:p>
      <w:pPr>
        <w:pStyle w:val="PreformattedText"/>
        <w:bidi w:val="0"/>
        <w:spacing w:before="0" w:after="0"/>
        <w:jc w:val="left"/>
        <w:rPr/>
      </w:pPr>
      <w:r>
        <w:rPr/>
        <w:t>VSVmIppJBhF2RhtrtnpLAkZcIXsAczr2mhLU0SR0lWphniq2kiVaqVYG7lOFd1MIp3aR2jLLFIwWPC</w:t>
      </w:r>
    </w:p>
    <w:p>
      <w:pPr>
        <w:pStyle w:val="PreformattedText"/>
        <w:bidi w:val="0"/>
        <w:spacing w:before="0" w:after="0"/>
        <w:jc w:val="left"/>
        <w:rPr/>
      </w:pPr>
      <w:r>
        <w:rPr/>
        <w:t>tvVurMQQDmJIPAgxRBDGFhMdIGNXT/Uxl8y1Cgl9sf8A9hMrqjLkkBFG7wGMdBptoQRZfxSN691tBy</w:t>
      </w:r>
    </w:p>
    <w:p>
      <w:pPr>
        <w:pStyle w:val="PreformattedText"/>
        <w:bidi w:val="0"/>
        <w:spacing w:before="0" w:after="0"/>
        <w:jc w:val="left"/>
        <w:rPr/>
      </w:pPr>
      <w:r>
        <w:rPr/>
        <w:t>00arTvGlQIamNWVRHkxCEPHUzq89sBWmaQDuMWMrDDbvtXpUFwQaqr75Ki3BTYefXFcKVVDne0ckDt</w:t>
      </w:r>
    </w:p>
    <w:p>
      <w:pPr>
        <w:pStyle w:val="PreformattedText"/>
        <w:bidi w:val="0"/>
        <w:spacing w:before="0" w:after="0"/>
        <w:jc w:val="left"/>
        <w:rPr/>
      </w:pPr>
      <w:r>
        <w:rPr/>
        <w:t>M9LvO2meoUwmWVhOijAjdY1ZiG2+zKq7ulZWBFmFjIdSdQdd2J5Y3CzyDdNFJiMin7Mzp5vKaanEFy</w:t>
      </w:r>
    </w:p>
    <w:p>
      <w:pPr>
        <w:pStyle w:val="PreformattedText"/>
        <w:bidi w:val="0"/>
        <w:spacing w:before="0" w:after="0"/>
        <w:jc w:val="left"/>
        <w:rPr/>
      </w:pPr>
      <w:r>
        <w:rPr/>
        <w:t>YFM8jMQHjvL7/um5ta+kQgnRmO74u+Jg8k8TVLlpAEYVI78U0ckpDlchnAilaMYYNNKSYf/sc7mXqP</w:t>
      </w:r>
    </w:p>
    <w:p>
      <w:pPr>
        <w:pStyle w:val="PreformattedText"/>
        <w:bidi w:val="0"/>
        <w:spacing w:before="0" w:after="0"/>
        <w:jc w:val="left"/>
        <w:rPr/>
      </w:pPr>
      <w:r>
        <w:rPr/>
        <w:t>oluBQHXSJJ5oMQTNI6RPuCUfcWkNCkqh3kWcmMRgTBiAqUJKLwWbaOiUZXPE6mNkCQtJIEm+pqov8U</w:t>
      </w:r>
    </w:p>
    <w:p>
      <w:pPr>
        <w:pStyle w:val="PreformattedText"/>
        <w:bidi w:val="0"/>
        <w:spacing w:before="0" w:after="0"/>
        <w:jc w:val="left"/>
        <w:rPr/>
      </w:pPr>
      <w:r>
        <w:rPr/>
        <w:t>riEzBo3DfUJNHLHtnkBKln7E7KuG+p5XqQSDcRxUYAHTG8WQCQ7JZKh1KDa0rKUpo4yrBYkmmlzDFz</w:t>
      </w:r>
    </w:p>
    <w:p>
      <w:pPr>
        <w:pStyle w:val="PreformattedText"/>
        <w:bidi w:val="0"/>
        <w:spacing w:before="0" w:after="0"/>
        <w:jc w:val="left"/>
        <w:rPr/>
      </w:pPr>
      <w:r>
        <w:rPr/>
        <w:t>HtiNVEu5VbsyeK9SDcjI3EZWUsVtbWL0QI8SVEzqJYZGijibdVGJ2KTKKFYY1CyKrZZVhdk+6pRW8l</w:t>
      </w:r>
    </w:p>
    <w:p>
      <w:pPr>
        <w:pStyle w:val="PreformattedText"/>
        <w:bidi w:val="0"/>
        <w:spacing w:before="0" w:after="0"/>
        <w:jc w:val="left"/>
        <w:rPr/>
      </w:pPr>
      <w:r>
        <w:rPr/>
        <w:t>kKApyx69NZTev6w01CVjRkp5GRSGM00I7kwdox3lbZIyCMFotq+KjfIFL9RdrhhbFeMQKpyUHIrK4t</w:t>
      </w:r>
    </w:p>
    <w:p>
      <w:pPr>
        <w:pStyle w:val="PreformattedText"/>
        <w:bidi w:val="0"/>
        <w:spacing w:before="0" w:after="0"/>
        <w:jc w:val="left"/>
        <w:rPr/>
      </w:pPr>
      <w:r>
        <w:rPr/>
        <w:t>yRRuZ4URkXEsQMw3Opcs0IVTjaHHJwSOmA1ytqsgkKLNdiJM4SZAyEogiQ4k7O2OXec71ZcsVIPHGc</w:t>
      </w:r>
    </w:p>
    <w:p>
      <w:pPr>
        <w:pStyle w:val="PreformattedText"/>
        <w:bidi w:val="0"/>
        <w:spacing w:before="0" w:after="0"/>
        <w:jc w:val="left"/>
        <w:rPr/>
      </w:pPr>
      <w:r>
        <w:rPr/>
        <w:t>qOB0MQTe1jGBCst23ZJhNhSyRtKojTesgBRoZMb2i3AmSRAF2s5BwW8dvVqMLWZsQI7sVsV3shFMCQ</w:t>
      </w:r>
    </w:p>
    <w:p>
      <w:pPr>
        <w:pStyle w:val="PreformattedText"/>
        <w:bidi w:val="0"/>
        <w:spacing w:before="0" w:after="0"/>
        <w:jc w:val="left"/>
        <w:rPr/>
      </w:pPr>
      <w:r>
        <w:rPr/>
        <w:t>oIoGdpE3mOoplaFMU8gBE0czRMd4ce8jYxHhB5dJnoVIyEjIEC405WXz2o504dVqHLK3cljBQxlahp</w:t>
      </w:r>
    </w:p>
    <w:p>
      <w:pPr>
        <w:pStyle w:val="PreformattedText"/>
        <w:bidi w:val="0"/>
        <w:spacing w:before="0" w:after="0"/>
        <w:jc w:val="left"/>
        <w:rPr/>
      </w:pPr>
      <w:r>
        <w:rPr/>
        <w:t>aZ91PLIksg/DZcbGBKkKw27Ol1se6KBllcE48uUTyssuyrCb4ZpGmeOCVCY8KO7I0kEZyvcZdvIjTj</w:t>
      </w:r>
    </w:p>
    <w:p>
      <w:pPr>
        <w:pStyle w:val="PreformattedText"/>
        <w:bidi w:val="0"/>
        <w:spacing w:before="0" w:after="0"/>
        <w:jc w:val="left"/>
        <w:rPr/>
      </w:pPr>
      <w:r>
        <w:rPr/>
        <w:t>gHx6FZlvjxaKAx4pl8sdAZ46hagjeYIO1JUQtVPOBJFiBpUZ1E1L5yZAIAeNsrt6iCWVrkm0PmmYQM</w:t>
      </w:r>
    </w:p>
    <w:p>
      <w:pPr>
        <w:pStyle w:val="PreformattedText"/>
        <w:bidi w:val="0"/>
        <w:spacing w:before="0" w:after="0"/>
        <w:jc w:val="left"/>
        <w:rPr/>
      </w:pPr>
      <w:r>
        <w:rPr/>
        <w:t>jiGQBkdJDLTsGlVjiYVJy0yGP8uNq7tm383TCwNmloJRmyOjefJmQ7jmGOGoiikV6eFpYtiCTmZGQQ</w:t>
      </w:r>
    </w:p>
    <w:p>
      <w:pPr>
        <w:pStyle w:val="PreformattedText"/>
        <w:bidi w:val="0"/>
        <w:spacing w:before="0" w:after="0"/>
        <w:jc w:val="left"/>
        <w:rPr/>
      </w:pPr>
      <w:r>
        <w:rPr/>
        <w:t>AYkB7ixZddrJuUH81ihCMbfTJioBV+piYh2mjac92an+qqHUgSnNQ8gYZHmo8m2hnXaQOqyLW1vJOI</w:t>
      </w:r>
    </w:p>
    <w:p>
      <w:pPr>
        <w:pStyle w:val="PreformattedText"/>
        <w:bidi w:val="0"/>
        <w:spacing w:before="0" w:after="0"/>
        <w:jc w:val="left"/>
        <w:rPr/>
      </w:pPr>
      <w:r>
        <w:rPr/>
        <w:t>xDcPahtPCFiYCTFTIiSAF5ljjXa34cssSwCnJhPGCVI8fFc9FxZl5hFzFiMt7eiaYzyxJF9MzQJKGj</w:t>
      </w:r>
    </w:p>
    <w:p>
      <w:pPr>
        <w:pStyle w:val="PreformattedText"/>
        <w:bidi w:val="0"/>
        <w:spacing w:before="0" w:after="0"/>
        <w:jc w:val="left"/>
        <w:rPr/>
      </w:pPr>
      <w:r>
        <w:rPr/>
        <w:t>pqZA/ZqJI3jV9yKWkVhH5f4gAhR7L7rEuuBJbNm9f5oilYRQoyF6hRH+KJhKssO1lWGaZgxjYEt4r3</w:t>
      </w:r>
    </w:p>
    <w:p>
      <w:pPr>
        <w:pStyle w:val="PreformattedText"/>
        <w:bidi w:val="0"/>
        <w:spacing w:before="0" w:after="0"/>
        <w:jc w:val="left"/>
        <w:rPr/>
      </w:pPr>
      <w:r>
        <w:rPr/>
        <w:t>pNoyWXx6I1kOoI4fFI3WRSCEvKWkkLkTNIfcgEoe2QPFSpA2qvK4yR0Rag1JHASIvWzW+rprpTviW1</w:t>
      </w:r>
    </w:p>
    <w:p>
      <w:pPr>
        <w:pStyle w:val="PreformattedText"/>
        <w:bidi w:val="0"/>
        <w:spacing w:before="0" w:after="0"/>
        <w:jc w:val="left"/>
        <w:rPr/>
      </w:pPr>
      <w:r>
        <w:rPr/>
        <w:t>3Kiu0HbkMbCqttZDXQYkB8GDwoQfMj/p6Ivi3f8AafqjekmrI9feknpNruKWOaLWfpfoLUscsR372u</w:t>
      </w:r>
    </w:p>
    <w:p>
      <w:pPr>
        <w:pStyle w:val="PreformattedText"/>
        <w:bidi w:val="0"/>
        <w:spacing w:before="0" w:after="0"/>
        <w:jc w:val="left"/>
        <w:rPr/>
      </w:pPr>
      <w:r>
        <w:rPr/>
        <w:t>mmLZVTkuB5N9Q0gJHuV5xu6Isna/cMDOVPkNxPJzyftLZPJ9uiE0DnjGB4rnxycghSrnG3DBc++726</w:t>
      </w:r>
    </w:p>
    <w:p>
      <w:pPr>
        <w:pStyle w:val="PreformattedText"/>
        <w:bidi w:val="0"/>
        <w:spacing w:before="0" w:after="0"/>
        <w:jc w:val="left"/>
        <w:rPr/>
      </w:pPr>
      <w:r>
        <w:rPr/>
        <w:t>ITACOSSQSoyeC/HIb23EE5x/910QmgwBK5GQ2CQuPcsCeRkuY2OB/wBXVTMDa0Jpxn28SMjKsrtk52</w:t>
      </w:r>
    </w:p>
    <w:p>
      <w:pPr>
        <w:pStyle w:val="PreformattedText"/>
        <w:bidi w:val="0"/>
        <w:spacing w:before="0" w:after="0"/>
        <w:jc w:val="left"/>
        <w:rPr/>
      </w:pPr>
      <w:r>
        <w:rPr/>
        <w:t>8g4H5STz0FgVt1wmtxO7YWbClVTJCgYHzx47hnHJ6FYAWtrCawTlArDcBzuGcn3O74HHH6Bf16thCx</w:t>
      </w:r>
    </w:p>
    <w:p>
      <w:pPr>
        <w:pStyle w:val="PreformattedText"/>
        <w:bidi w:val="0"/>
        <w:spacing w:before="0" w:after="0"/>
        <w:jc w:val="left"/>
        <w:rPr/>
      </w:pPr>
      <w:r>
        <w:rPr/>
        <w:t>jjG0kD7xhXbd7A4BBU+wB8v/ABdQTYE90JmVBDFTw4wWCjaB4MCo4+cAcjPVbsCRY8IQGMg8sx88Bo</w:t>
      </w:r>
    </w:p>
    <w:p>
      <w:pPr>
        <w:pStyle w:val="PreformattedText"/>
        <w:bidi w:val="0"/>
        <w:spacing w:before="0" w:after="0"/>
        <w:jc w:val="left"/>
        <w:rPr/>
      </w:pPr>
      <w:r>
        <w:rPr/>
        <w:t>/AsRwCuAWk+VzwN3SQheWOAxy4beq+zNkgM29QcKScEfBX+no4Qm9zYYYUYYg7l95SAHVgflXC5x/l</w:t>
      </w:r>
    </w:p>
    <w:p>
      <w:pPr>
        <w:pStyle w:val="PreformattedText"/>
        <w:bidi w:val="0"/>
        <w:spacing w:before="0" w:after="0"/>
        <w:jc w:val="left"/>
        <w:rPr/>
      </w:pPr>
      <w:r>
        <w:rPr/>
        <w:t>6IQIwu4KMlgoB35DEAhtrY8FZmb44H69EIHODk4Hjhi/PwNu2MEcg/6Hb0QmiAhYgY2k8bdh2gZHiv</w:t>
      </w:r>
    </w:p>
    <w:p>
      <w:pPr>
        <w:pStyle w:val="PreformattedText"/>
        <w:bidi w:val="0"/>
        <w:spacing w:before="0" w:after="0"/>
        <w:jc w:val="left"/>
        <w:rPr/>
      </w:pPr>
      <w:r>
        <w:rPr/>
        <w:t>sefYj/AKuiEIkBHuQQRhSCSpKjkLxzHgccjB6IRrqcqNuDnDFdwLIrMSBuB9yRxxjcG6IRmmGWIGQM</w:t>
      </w:r>
    </w:p>
    <w:p>
      <w:pPr>
        <w:pStyle w:val="PreformattedText"/>
        <w:bidi w:val="0"/>
        <w:spacing w:before="0" w:after="0"/>
        <w:jc w:val="left"/>
        <w:rPr/>
      </w:pPr>
      <w:r>
        <w:rPr/>
        <w:t>MArIMEoC+5dxzgYyT+m3ohI9ON4GWPK5JAbftJYlixbyjDHAz5Y6qqGxUdZk4lgbRpcbsKH24OwRxs</w:t>
      </w:r>
    </w:p>
    <w:p>
      <w:pPr>
        <w:pStyle w:val="PreformattedText"/>
        <w:bidi w:val="0"/>
        <w:spacing w:before="0" w:after="0"/>
        <w:jc w:val="left"/>
        <w:rPr/>
      </w:pPr>
      <w:r>
        <w:rPr/>
        <w:t>wDMuHQfaPHc2GOcHx8uqux9H6S+EEgqRwEyw2KoK+R8NpB8Dk4B9s9NCFsQcDcE+wjIwNoLEErjxYr</w:t>
      </w:r>
    </w:p>
    <w:p>
      <w:pPr>
        <w:pStyle w:val="PreformattedText"/>
        <w:bidi w:val="0"/>
        <w:spacing w:before="0" w:after="0"/>
        <w:jc w:val="left"/>
        <w:rPr/>
      </w:pPr>
      <w:r>
        <w:rPr/>
        <w:t>7gfcfLohC1CsX2hwSS7H7SOPbbnb77eB7n+rqnBu6E6buIbbIBwcDzOT9hIQDIwDk5yQM529S/Ee6X</w:t>
      </w:r>
    </w:p>
    <w:p>
      <w:pPr>
        <w:pStyle w:val="PreformattedText"/>
        <w:bidi w:val="0"/>
        <w:spacing w:before="0" w:after="0"/>
        <w:jc w:val="left"/>
        <w:rPr/>
      </w:pPr>
      <w:r>
        <w:rPr/>
        <w:t>0uHzCQatQgsd6yFS7ORn7mAGQpP/EyPnHPlt6SXrYBmXmAjID5h1QBAyIuCCW9tzKrD7juHPz1B4ju</w:t>
      </w:r>
    </w:p>
    <w:p>
      <w:pPr>
        <w:pStyle w:val="PreformattedText"/>
        <w:bidi w:val="0"/>
        <w:spacing w:before="0" w:after="0"/>
        <w:jc w:val="left"/>
        <w:rPr/>
      </w:pPr>
      <w:r>
        <w:rPr/>
        <w:t>/X/qIeHyj+csewHKJkkkFTyAAP6QNwLIuT4kn3Zuu3snAd//AH+k4G2CwqXN+WXNZx4gjJA4O4nOQF</w:t>
      </w:r>
    </w:p>
    <w:p>
      <w:pPr>
        <w:pStyle w:val="PreformattedText"/>
        <w:bidi w:val="0"/>
        <w:spacing w:before="0" w:after="0"/>
        <w:jc w:val="left"/>
        <w:rPr/>
      </w:pPr>
      <w:r>
        <w:rPr/>
        <w:t>Ugj8wzuwf9eu0gyBXvnndo1aoPEZJnTJAK54JJyAfYNyuANvuOOk15fXMsbp0ODk7sAjOMqSCAOFGS</w:t>
      </w:r>
    </w:p>
    <w:p>
      <w:pPr>
        <w:pStyle w:val="PreformattedText"/>
        <w:bidi w:val="0"/>
        <w:spacing w:before="0" w:after="0"/>
        <w:jc w:val="left"/>
        <w:rPr/>
      </w:pPr>
      <w:r>
        <w:rPr/>
        <w:t>u3P+q/09RCNMgJkjwGYtJwMF1IyFHJ9854HPP29WU+uI5sBrrPzP/wDbN1aVn+1P/jSErh0PqVR06R</w:t>
      </w:r>
    </w:p>
    <w:p>
      <w:pPr>
        <w:pStyle w:val="PreformattedText"/>
        <w:bidi w:val="0"/>
        <w:spacing w:before="0" w:after="0"/>
        <w:jc w:val="left"/>
        <w:rPr/>
      </w:pPr>
      <w:r>
        <w:rPr/>
        <w:t>u/AFLp2zxlFJBGRKvClX/yxM3kvN2w/wAYn1Ce12O6bHsZGh6NZ5noCCjSoiZAjkmUszqQ2GEpdjuL</w:t>
      </w:r>
    </w:p>
    <w:p>
      <w:pPr>
        <w:pStyle w:val="PreformattedText"/>
        <w:bidi w:val="0"/>
        <w:spacing w:before="0" w:after="0"/>
        <w:jc w:val="left"/>
        <w:rPr/>
      </w:pPr>
      <w:r>
        <w:rPr/>
        <w:t>IF2xuxKhd3069Zl69dLTXT06tIYscQPdXf8AZ3EUr+IQSEQKV5RdoySBSqBu8um3QVsOr748PhjQRx</w:t>
      </w:r>
    </w:p>
    <w:p>
      <w:pPr>
        <w:pStyle w:val="PreformattedText"/>
        <w:bidi w:val="0"/>
        <w:spacing w:before="0" w:after="0"/>
        <w:jc w:val="left"/>
        <w:rPr/>
      </w:pPr>
      <w:r>
        <w:rPr/>
        <w:t>5iDIS2W2kl2fkSxO+EkGw4IxUHk/cvUWBF+tjFKoVOA1itUOSJAQydsYlCT7VXlpEiaJmVCAoyIY18</w:t>
      </w:r>
    </w:p>
    <w:p>
      <w:pPr>
        <w:pStyle w:val="PreformattedText"/>
        <w:bidi w:val="0"/>
        <w:spacing w:before="0" w:after="0"/>
        <w:jc w:val="left"/>
        <w:rPr/>
      </w:pPr>
      <w:r>
        <w:rPr/>
        <w:t>ff56ix7jF6MtYWFxFrwjtoYzFIT5O5HfNNEMoqTLEZyACeCVjJ8eokBGJtaI3maSJXEfdKyJGAoyoC</w:t>
      </w:r>
    </w:p>
    <w:p>
      <w:pPr>
        <w:pStyle w:val="PreformattedText"/>
        <w:bidi w:val="0"/>
        <w:spacing w:before="0" w:after="0"/>
        <w:jc w:val="left"/>
        <w:rPr/>
      </w:pPr>
      <w:r>
        <w:rPr/>
        <w:t>gxsZt0kxVt35iIgFbHTWXxfdLr0xug6+fPfFLxJGYZZJYt8gml7bTR1kkcUWGcljI3ak2qxwZVDqPH</w:t>
      </w:r>
    </w:p>
    <w:p>
      <w:pPr>
        <w:pStyle w:val="PreformattedText"/>
        <w:bidi w:val="0"/>
        <w:spacing w:before="0" w:after="0"/>
        <w:jc w:val="left"/>
        <w:rPr/>
      </w:pPr>
      <w:r>
        <w:rPr/>
        <w:t>oKkAE9qTgDieHzHWFGRU2s9RNPJOJZVdRlpFGCsajajKx3gYzIP9PLpYoQBmJGnVHClQSETCKTuRxp</w:t>
      </w:r>
    </w:p>
    <w:p>
      <w:pPr>
        <w:pStyle w:val="PreformattedText"/>
        <w:bidi w:val="0"/>
        <w:spacing w:before="0" w:after="0"/>
        <w:jc w:val="left"/>
        <w:rPr/>
      </w:pPr>
      <w:r>
        <w:rPr/>
        <w:t>GyybQ673jR17PbiMsRxxkEIQNz7epse4yt113Ru2knjo42Xsx0ztEZESMtSs1b+LGRLE1R2J1Ryy8A</w:t>
      </w:r>
    </w:p>
    <w:p>
      <w:pPr>
        <w:pStyle w:val="PreformattedText"/>
        <w:bidi w:val="0"/>
        <w:spacing w:before="0" w:after="0"/>
        <w:jc w:val="left"/>
        <w:rPr/>
      </w:pPr>
      <w:r>
        <w:rPr/>
        <w:t>Plgv2429MrlbWAjIDbSzHzxjilJCv00jwfVxxqY4wY4Yp5ggcIQirAXmVty+XBkjX8zdDXa7HhJ3jq</w:t>
      </w:r>
    </w:p>
    <w:p>
      <w:pPr>
        <w:pStyle w:val="PreformattedText"/>
        <w:bidi w:val="0"/>
        <w:spacing w:before="0" w:after="0"/>
        <w:jc w:val="left"/>
        <w:rPr/>
      </w:pPr>
      <w:r>
        <w:rPr/>
        <w:t>3Ae1+kV5IkjUGEse28UK1Us5hCK+5o55rh+BUmPchThQPfdt6W4LYgfRIvnc23fPN64508IanaoXvF</w:t>
      </w:r>
    </w:p>
    <w:p>
      <w:pPr>
        <w:pStyle w:val="PreformattedText"/>
        <w:bidi w:val="0"/>
        <w:spacing w:before="0" w:after="0"/>
        <w:jc w:val="left"/>
        <w:rPr/>
      </w:pPr>
      <w:r>
        <w:rPr/>
        <w:t>50YJEzFZVZcnbNSx00v+KyN7ZZUKRlcrnq9StMMzEXtHI1uxIhc8coaVWg7LlMt21g7fdSIN33zR7l</w:t>
      </w:r>
    </w:p>
    <w:p>
      <w:pPr>
        <w:pStyle w:val="PreformattedText"/>
        <w:bidi w:val="0"/>
        <w:spacing w:before="0" w:after="0"/>
        <w:jc w:val="left"/>
        <w:rPr/>
      </w:pPr>
      <w:r>
        <w:rPr/>
        <w:t>zGVJ2k4VVYZZm6zFmchkQsDFAUm5F4SaunUgrNGZtjSFiYlmeCRUQxAFQkikLk5AVDuH3dbKa06Sh6</w:t>
      </w:r>
    </w:p>
    <w:p>
      <w:pPr>
        <w:pStyle w:val="PreformattedText"/>
        <w:bidi w:val="0"/>
        <w:spacing w:before="0" w:after="0"/>
        <w:jc w:val="left"/>
        <w:rPr/>
      </w:pPr>
      <w:r>
        <w:rPr/>
        <w:t>jDLwyq5uVwxPf/jEjvkkLK8jpPC9KUlWZvx1kSRJoY6gLK+UVBhkQbUbxLdJUqmqQqruk6SxQqBnJ1</w:t>
      </w:r>
    </w:p>
    <w:p>
      <w:pPr>
        <w:pStyle w:val="PreformattedText"/>
        <w:bidi w:val="0"/>
        <w:spacing w:before="0" w:after="0"/>
        <w:jc w:val="left"/>
        <w:rPr/>
      </w:pPr>
      <w:r>
        <w:rPr/>
        <w:t>8+bxuk3xuKcRhXR2ljeVp5JpyB3DGQfYK4kYJxhZON2xepCUwql+YdmKXYkrTtaJqnLbZpO4tBBJE7</w:t>
      </w:r>
    </w:p>
    <w:p>
      <w:pPr>
        <w:pStyle w:val="PreformattedText"/>
        <w:bidi w:val="0"/>
        <w:spacing w:before="0" w:after="0"/>
        <w:jc w:val="left"/>
        <w:rPr/>
      </w:pPr>
      <w:r>
        <w:rPr/>
        <w:t>Ojimn3gZlgzgsJnYYjGNhWPay9OdrrbTUKocRaAp4gktrf4vPwwLKZlJ7DgpIMwqKdRDGsbVKVREkY</w:t>
      </w:r>
    </w:p>
    <w:p>
      <w:pPr>
        <w:pStyle w:val="PreformattedText"/>
        <w:bidi w:val="0"/>
        <w:spacing w:before="0" w:after="0"/>
        <w:jc w:val="left"/>
        <w:rPr/>
      </w:pPr>
      <w:r>
        <w:rPr/>
        <w:t>XcsKbGlPAG0J5dUPTakMntaQhDZEb0bKmQJH29qpJiOR3kLyMwmUvHIqRx7QXibGXzhv03dVPVZtym</w:t>
      </w:r>
    </w:p>
    <w:p>
      <w:pPr>
        <w:pStyle w:val="PreformattedText"/>
        <w:bidi w:val="0"/>
        <w:spacing w:before="0" w:after="0"/>
        <w:jc w:val="left"/>
        <w:rPr/>
      </w:pPr>
      <w:r>
        <w:rPr/>
        <w:t>ui/ZlhJFybfRGqsgWOSOqp/P/D05kCs7SopUt25Y+6oWVd3mPFseS+PUoShvfIyLqutuYRubur35Gi</w:t>
      </w:r>
    </w:p>
    <w:p>
      <w:pPr>
        <w:pStyle w:val="PreformattedText"/>
        <w:bidi w:val="0"/>
        <w:spacing w:before="0" w:after="0"/>
        <w:jc w:val="left"/>
        <w:rPr/>
      </w:pPr>
      <w:r>
        <w:rPr/>
        <w:t>YTRoWwu9ZnSZGUKZVdt3iGAHjkeRP3bgkkkniZDMqnQZNGWViygIpVXIIMm04KjJC/hDbGrMp4O0Dj</w:t>
      </w:r>
    </w:p>
    <w:p>
      <w:pPr>
        <w:pStyle w:val="PreformattedText"/>
        <w:bidi w:val="0"/>
        <w:spacing w:before="0" w:after="0"/>
        <w:jc w:val="left"/>
        <w:rPr/>
      </w:pPr>
      <w:r>
        <w:rPr/>
        <w:t>nb1EUvlbTEeqIJh3ogxMeziQv3iFaZHG/MJYFSqjduxjDbQvU6W9cUixKj7/APeMM0MaOzS7n7p3pu</w:t>
      </w:r>
    </w:p>
    <w:p>
      <w:pPr>
        <w:pStyle w:val="PreformattedText"/>
        <w:bidi w:val="0"/>
        <w:spacing w:before="0" w:after="0"/>
        <w:jc w:val="left"/>
        <w:rPr/>
      </w:pPr>
      <w:r>
        <w:rPr/>
        <w:t>3OFD8R4LZAQqwwvLLuZumS2gv9HnSSC3AREItocCOSNJG2xgqWXIUhVIKhSo9gn6/83TK2RII0jItr</w:t>
      </w:r>
    </w:p>
    <w:p>
      <w:pPr>
        <w:pStyle w:val="PreformattedText"/>
        <w:bidi w:val="0"/>
        <w:spacing w:before="0" w:after="0"/>
        <w:jc w:val="left"/>
        <w:rPr/>
      </w:pPr>
      <w:r>
        <w:rPr/>
        <w:t>Nid2EyFo2ZBIoDsdysiLIF9nRyrAMygfAxhemCgHhYxWfOxtjGSoLd+likLTKjrsBBCbnfYrsAxVPI</w:t>
      </w:r>
    </w:p>
    <w:p>
      <w:pPr>
        <w:pStyle w:val="PreformattedText"/>
        <w:bidi w:val="0"/>
        <w:spacing w:before="0" w:after="0"/>
        <w:jc w:val="left"/>
        <w:rPr/>
      </w:pPr>
      <w:r>
        <w:rPr/>
        <w:t>YZuM/bx79VMCDrxkAE8JYtKkgrZhuVpG7bk7GnaSQKqiWNA0vckTOGIAwee75BulkRUT21kdT3FgA7</w:t>
      </w:r>
    </w:p>
    <w:p>
      <w:pPr>
        <w:pStyle w:val="PreformattedText"/>
        <w:bidi w:val="0"/>
        <w:spacing w:before="0" w:after="0"/>
        <w:jc w:val="left"/>
        <w:rPr/>
      </w:pPr>
      <w:r>
        <w:rPr/>
        <w:t>cgztXyLmIzLvCSbWYY7ygFdx9uiMUYC5FhBCUOFyu0NEqdwswwpAK1CscEkYxw7bt3ku3okWNr20it</w:t>
      </w:r>
    </w:p>
    <w:p>
      <w:pPr>
        <w:pStyle w:val="PreformattedText"/>
        <w:bidi w:val="0"/>
        <w:spacing w:before="0" w:after="0"/>
        <w:jc w:val="left"/>
        <w:rPr/>
      </w:pPr>
      <w:r>
        <w:rPr/>
        <w:t>pMyFi7KWWHtTODv2KQizFk7ag8YbLMc8qeiFjppxi8M0kmwQYdmVUDK8f4wyZSqytHlyu07fxPuZun</w:t>
      </w:r>
    </w:p>
    <w:p>
      <w:pPr>
        <w:pStyle w:val="PreformattedText"/>
        <w:bidi w:val="0"/>
        <w:spacing w:before="0" w:after="0"/>
        <w:jc w:val="left"/>
        <w:rPr/>
      </w:pPr>
      <w:r>
        <w:rPr/>
        <w:t>yFuUXl6McCxb4oqpwpj2N+FG4EVOveiXEkbbwphUxvJJzhDtb9+lsdD3xXAIXAaQ1i0apLJinVpRMk</w:t>
      </w:r>
    </w:p>
    <w:p>
      <w:pPr>
        <w:pStyle w:val="PreformattedText"/>
        <w:bidi w:val="0"/>
        <w:spacing w:before="0" w:after="0"/>
        <w:jc w:val="left"/>
        <w:rPr/>
      </w:pPr>
      <w:r>
        <w:rPr/>
        <w:t>YiannA27GUqzx/ggll5Vm/5sdSVYC5FgYmDrc21WO0csaiKTcyySGFY54REhG5m2xIdkfcQnjKq7eW</w:t>
      </w:r>
    </w:p>
    <w:p>
      <w:pPr>
        <w:pStyle w:val="PreformattedText"/>
        <w:bidi w:val="0"/>
        <w:spacing w:before="0" w:after="0"/>
        <w:jc w:val="left"/>
        <w:rPr/>
      </w:pPr>
      <w:r>
        <w:rPr/>
        <w:t>zxyOlgLkXCggwRMaO3cRFdWUS0c8DJFLjjfFArw7gWHu2TF21c+WeiGuZLriLxGzSPMqKI+4PwGWpj</w:t>
      </w:r>
    </w:p>
    <w:p>
      <w:pPr>
        <w:pStyle w:val="PreformattedText"/>
        <w:bidi w:val="0"/>
        <w:spacing w:before="0" w:after="0"/>
        <w:jc w:val="left"/>
        <w:rPr/>
      </w:pPr>
      <w:r>
        <w:rPr/>
        <w:t>ZZJY5SzhQWWIEgnJyzeeGGA3Uk3AHdGLKQNcfdDI17MUNOp/FZlEMoHbjLn8QoyusarIqjc+ZWO0si</w:t>
      </w:r>
    </w:p>
    <w:p>
      <w:pPr>
        <w:pStyle w:val="PreformattedText"/>
        <w:bidi w:val="0"/>
        <w:spacing w:before="0" w:after="0"/>
        <w:jc w:val="left"/>
        <w:rPr/>
      </w:pPr>
      <w:r>
        <w:rPr/>
        <w:t>9RFKre2Vo7GR+1Nuh76ttVpEAjaSrlcpIJmRVzIoRuO8y+K46IFmGl9FmlljSZVkjiSRGhHdqqeoIk</w:t>
      </w:r>
    </w:p>
    <w:p>
      <w:pPr>
        <w:pStyle w:val="PreformattedText"/>
        <w:bidi w:val="0"/>
        <w:spacing w:before="0" w:after="0"/>
        <w:jc w:val="left"/>
        <w:rPr/>
      </w:pPr>
      <w:r>
        <w:rPr/>
        <w:t>q4lMmxqomKRWCjyLTsBHgFcp1NzoO6SHuoB3tYb34mCLKkVJOs1R22geWmgkhmImiKJMyB22iQFWeU</w:t>
      </w:r>
    </w:p>
    <w:p>
      <w:pPr>
        <w:pStyle w:val="PreformattedText"/>
        <w:bidi w:val="0"/>
        <w:spacing w:before="0" w:after="0"/>
        <w:jc w:val="left"/>
        <w:rPr/>
      </w:pPr>
      <w:r>
        <w:rPr/>
        <w:t>87VY7uoisxb1CLKeCGCJvwpUBkSoXfGiMUMkuRJNKYjIVg3ABo5OGbx3beiLF8Mkf0z0zvM5asZoon</w:t>
      </w:r>
    </w:p>
    <w:p>
      <w:pPr>
        <w:pStyle w:val="PreformattedText"/>
        <w:bidi w:val="0"/>
        <w:spacing w:before="0" w:after="0"/>
        <w:jc w:val="left"/>
        <w:rPr/>
      </w:pPr>
      <w:r>
        <w:rPr/>
        <w:t>aSBvpo1DdieKAgTNnkk07b0/zHokkqdLBRFcdHG9DNAzU0UsckTJDHHO0skLGR4IkQtuMBDrkmDu/Z</w:t>
      </w:r>
    </w:p>
    <w:p>
      <w:pPr>
        <w:pStyle w:val="PreformattedText"/>
        <w:bidi w:val="0"/>
        <w:spacing w:before="0" w:after="0"/>
        <w:jc w:val="left"/>
        <w:rPr/>
      </w:pPr>
      <w:r>
        <w:rPr/>
        <w:t>87uiTYEEg44x2gSV5VhSRe3Msc7TTRzkRO8UhWEk7lMAjjJCyU/luffsKbuiCi+V7fXFcUtOKYMkck</w:t>
      </w:r>
    </w:p>
    <w:p>
      <w:pPr>
        <w:pStyle w:val="PreformattedText"/>
        <w:bidi w:val="0"/>
        <w:spacing w:before="0" w:after="0"/>
        <w:jc w:val="left"/>
        <w:rPr/>
      </w:pPr>
      <w:r>
        <w:rPr/>
        <w:t>8OGbsrEksSVDuI5XVxJFNJmRWDs0H5ldePIkZGCA6atNrTPEEMwQyyJEwVVkpxEInbZLHiSHuIVPKt</w:t>
      </w:r>
    </w:p>
    <w:p>
      <w:pPr>
        <w:pStyle w:val="PreformattedText"/>
        <w:bidi w:val="0"/>
        <w:spacing w:before="0" w:after="0"/>
        <w:jc w:val="left"/>
        <w:rPr/>
      </w:pPr>
      <w:r>
        <w:rPr/>
        <w:t>uP3r5KOiKbdgG8HvbvHJp1hiDyCreliLdhCIg3aFM3YgLqqK4JkdWVvH36JYRdbAZsmOU1OYxFEY6k</w:t>
      </w:r>
    </w:p>
    <w:p>
      <w:pPr>
        <w:pStyle w:val="PreformattedText"/>
        <w:bidi w:val="0"/>
        <w:spacing w:before="0" w:after="0"/>
        <w:jc w:val="left"/>
        <w:rPr/>
      </w:pPr>
      <w:r>
        <w:rPr/>
        <w:t>7JaiUwlY4TEIp/eKMQVWxmCncvgGLM6Pu6cFcTpvRwFCsvh8+f9o5cU8tTbYyyU1xpqNaimnkhpw9U</w:t>
      </w:r>
    </w:p>
    <w:p>
      <w:pPr>
        <w:pStyle w:val="PreformattedText"/>
        <w:bidi w:val="0"/>
        <w:spacing w:before="0" w:after="0"/>
        <w:jc w:val="left"/>
        <w:rPr/>
      </w:pPr>
      <w:r>
        <w:rPr/>
        <w:t>JV7Ub1LUyskvciIwzqI2jV1bD9QGYAgcGkhrXx4NEJ7IkEXfqAIzVJUToKZ6eaOFgztAYKpXkRnVW3</w:t>
      </w:r>
    </w:p>
    <w:p>
      <w:pPr>
        <w:pStyle w:val="PreformattedText"/>
        <w:bidi w:val="0"/>
        <w:spacing w:before="0" w:after="0"/>
        <w:jc w:val="left"/>
        <w:rPr/>
      </w:pPr>
      <w:r>
        <w:rPr/>
        <w:t>P5OsLfkCnpYoUjUbuUTCGRnpYKkOXapQFo6TBNM8odMom7aQm1nKkhtqD53dN1+I/TJO81ja1oq7a9</w:t>
      </w:r>
    </w:p>
    <w:p>
      <w:pPr>
        <w:pStyle w:val="PreformattedText"/>
        <w:bidi w:val="0"/>
        <w:spacing w:before="0" w:after="0"/>
        <w:jc w:val="left"/>
        <w:rPr/>
      </w:pPr>
      <w:r>
        <w:rPr/>
        <w:t>tyaqkaSkZZoYRJLA30dRVbdgeQKr7pFjDxKxIjZyPY9SylQCfPqkEAW1OugmUrR1NXCrjKMr9wtVim</w:t>
      </w:r>
    </w:p>
    <w:p>
      <w:pPr>
        <w:pStyle w:val="PreformattedText"/>
        <w:bidi w:val="0"/>
        <w:spacing w:before="0" w:after="0"/>
        <w:jc w:val="left"/>
        <w:rPr/>
      </w:pPr>
      <w:r>
        <w:rPr/>
        <w:t>R4lMxmE7pvjSbfHtCMqBjT7fz56FAtvXW8bXXTVv7xOwTvMlVEI2k7Xd3JGyPAx2x1D7U3Qvjt42Hb</w:t>
      </w:r>
    </w:p>
    <w:p>
      <w:pPr>
        <w:pStyle w:val="PreformattedText"/>
        <w:bidi w:val="0"/>
        <w:spacing w:before="0" w:after="0"/>
        <w:jc w:val="left"/>
        <w:rPr/>
      </w:pPr>
      <w:r>
        <w:rPr/>
        <w:t>tbaNz56NHfwhjA6m44mbR3aZTURNVPBJJTiQ1DRJtkkUTVAhO3cnEfLKANjhc56mouDmmGylbbwsTi</w:t>
      </w:r>
    </w:p>
    <w:p>
      <w:pPr>
        <w:pStyle w:val="PreformattedText"/>
        <w:bidi w:val="0"/>
        <w:spacing w:before="0" w:after="0"/>
        <w:jc w:val="left"/>
        <w:rPr/>
      </w:pPr>
      <w:r>
        <w:rPr/>
        <w:t>WgQ9UgZGZquSGeoqCe73XUBCm+SGJzN21iDeefJoVChl29Qy9HbPXSSFQG6jjDpRTR9xu9AzzdsQ7t</w:t>
      </w:r>
    </w:p>
    <w:p>
      <w:pPr>
        <w:pStyle w:val="PreformattedText"/>
        <w:bidi w:val="0"/>
        <w:spacing w:before="0" w:after="0"/>
        <w:jc w:val="left"/>
        <w:rPr/>
      </w:pPr>
      <w:r>
        <w:rPr/>
        <w:t>jyq0kjyt2+2pwZGjRd6eRChXUbeq99rYH4o+QFxYsbTKNlCQUNPPsSAJLEyShJoqmNzNVATErvQZZC</w:t>
      </w:r>
    </w:p>
    <w:p>
      <w:pPr>
        <w:pStyle w:val="PreformattedText"/>
        <w:bidi w:val="0"/>
        <w:spacing w:before="0" w:after="0"/>
        <w:jc w:val="left"/>
        <w:rPr/>
      </w:pPr>
      <w:r>
        <w:rPr/>
        <w:t>ibWfa32+zXlkoj12ka30GoipDBDNGUUSUdRH2IXPejSKriOWgq4WlUtvVuEVi3cjZ3fyx1Ul6wUgdX</w:t>
      </w:r>
    </w:p>
    <w:p>
      <w:pPr>
        <w:pStyle w:val="PreformattedText"/>
        <w:bidi w:val="0"/>
        <w:spacing w:before="0" w:after="0"/>
        <w:jc w:val="left"/>
        <w:rPr/>
      </w:pPr>
      <w:r>
        <w:rPr/>
        <w:t>2ZDq5IW4xX6Y9pRVCmhV4XkqUYCpTbRUpgkjg2wuk61BaSVUSTZguGjZd7B+nen0bKCQzSABYZNpf8</w:t>
      </w:r>
    </w:p>
    <w:p>
      <w:pPr>
        <w:pStyle w:val="PreformattedText"/>
        <w:bidi w:val="0"/>
        <w:spacing w:before="0" w:after="0"/>
        <w:jc w:val="left"/>
        <w:rPr/>
      </w:pPr>
      <w:r>
        <w:rPr/>
        <w:t>USVi9uCN5qOeSGaWKOSTuwh0eOZ1pzVqKw7jkK4yRtGEdmYLienwdVBCu33rGa5BFr38UoD1Ds8opn</w:t>
      </w:r>
    </w:p>
    <w:p>
      <w:pPr>
        <w:pStyle w:val="PreformattedText"/>
        <w:bidi w:val="0"/>
        <w:spacing w:before="0" w:after="0"/>
        <w:jc w:val="left"/>
        <w:rPr/>
      </w:pPr>
      <w:r>
        <w:rPr/>
        <w:t>njSMzyTSSF4TJGvbwioymWUpFktIoXIAIO3d1L1zUbRLFYgRbHvlD2y5z6dvlDdYzKktFURGdomj3i</w:t>
      </w:r>
    </w:p>
    <w:p>
      <w:pPr>
        <w:pStyle w:val="PreformattedText"/>
        <w:bidi w:val="0"/>
        <w:spacing w:before="0" w:after="0"/>
        <w:jc w:val="left"/>
        <w:rPr/>
      </w:pPr>
      <w:r>
        <w:rPr/>
        <w:t>HcjSdgmVj3VI3KQu7Jbb7t0ubXIUYjzxiKxThad6abvlJqKwJW0lUakzJTtHOGaCOYtUl2kkiYSb5Q</w:t>
      </w:r>
    </w:p>
    <w:p>
      <w:pPr>
        <w:pStyle w:val="PreformattedText"/>
        <w:bidi w:val="0"/>
        <w:spacing w:before="0" w:after="0"/>
        <w:jc w:val="left"/>
        <w:rPr/>
      </w:pPr>
      <w:r>
        <w:rPr/>
        <w:t>WfCqGk3M7O4246hsnZmtif5SbGpkw490nMMazoz1VNaqx6aG5QxiqG5HSeARiWqlgl3WsRs21ZhUP7</w:t>
      </w:r>
    </w:p>
    <w:p>
      <w:pPr>
        <w:pStyle w:val="PreformattedText"/>
        <w:bidi w:val="0"/>
        <w:spacing w:before="0" w:after="0"/>
        <w:jc w:val="left"/>
        <w:rPr/>
      </w:pPr>
      <w:r>
        <w:rPr/>
        <w:t>FxTFd46UMV1BtIS97g2tIvWUwopp7fVGkFTa4YWFTbZVq6WGVIIp3FO6KUlT6WdZWKxgiL3QZ4fI2y</w:t>
      </w:r>
    </w:p>
    <w:p>
      <w:pPr>
        <w:pStyle w:val="PreformattedText"/>
        <w:bidi w:val="0"/>
        <w:spacing w:before="0" w:after="0"/>
        <w:jc w:val="left"/>
        <w:rPr/>
      </w:pPr>
      <w:r>
        <w:rPr/>
        <w:t>HG/6S8MWs4O63GNsKx/fUPFvBqKilnnSqKy9ynZ0jmhQgU9Q+V2CRwY49u1WVl6KZCVUYjIKZAcqyh</w:t>
      </w:r>
    </w:p>
    <w:p>
      <w:pPr>
        <w:pStyle w:val="PreformattedText"/>
        <w:bidi w:val="0"/>
        <w:spacing w:before="0" w:after="0"/>
        <w:jc w:val="left"/>
        <w:rPr/>
      </w:pPr>
      <w:r>
        <w:rPr/>
        <w:t>lyF/rgJ1meVGkilkmmO+WpmiVqiOgdI37Z2nbLH3zuAxuCfe3TVmJeoba1Hz/DCrZbrjpfd+qHQ1U9</w:t>
      </w:r>
    </w:p>
    <w:p>
      <w:pPr>
        <w:pStyle w:val="PreformattedText"/>
        <w:bidi w:val="0"/>
        <w:spacing w:before="0" w:after="0"/>
        <w:jc w:val="left"/>
        <w:rPr/>
      </w:pPr>
      <w:r>
        <w:rPr/>
        <w:t>DJUxx0/ZnlpZ0aMzU5+qhmLzSRGORW2SM0cb5w5Qxqo2/d1TbW1tZUSSVJazfyHZieopTLMkkc8jSh</w:t>
      </w:r>
    </w:p>
    <w:p>
      <w:pPr>
        <w:pStyle w:val="PreformattedText"/>
        <w:bidi w:val="0"/>
        <w:spacing w:before="0" w:after="0"/>
        <w:jc w:val="left"/>
        <w:rPr/>
      </w:pPr>
      <w:r>
        <w:rPr/>
        <w:t>41E6IvajDyTFGqApDS1XcMiEupVW/+Eyc9TUAVk1F7aefhkniQLQotIaqKN0ESQyt2JIFaBpFiVwWi</w:t>
      </w:r>
    </w:p>
    <w:p>
      <w:pPr>
        <w:pStyle w:val="PreformattedText"/>
        <w:bidi w:val="0"/>
        <w:spacing w:before="0" w:after="0"/>
        <w:jc w:val="left"/>
        <w:rPr/>
      </w:pPr>
      <w:r>
        <w:rPr/>
        <w:t>YAPCwLMpTwV+5ud2Ty6enYMCVyAkdH64S0rzskbQmCngaOlkjp4w/MCxqjtFHGxkkZCxVkWZgiruce</w:t>
      </w:r>
    </w:p>
    <w:p>
      <w:pPr>
        <w:pStyle w:val="PreformattedText"/>
        <w:bidi w:val="0"/>
        <w:spacing w:before="0" w:after="0"/>
        <w:jc w:val="left"/>
        <w:rPr/>
      </w:pPr>
      <w:r>
        <w:rPr/>
        <w:t>JW+i9JNpp1atLpKXaXLG+nlo1mDAIdeWe2X+ym9SY63T3qv6T1crMlhrrN6g6Vpbg3fkipbvKLBqqK</w:t>
      </w:r>
    </w:p>
    <w:p>
      <w:pPr>
        <w:pStyle w:val="PreformattedText"/>
        <w:bidi w:val="0"/>
        <w:spacing w:before="0" w:after="0"/>
        <w:jc w:val="left"/>
        <w:rPr/>
      </w:pPr>
      <w:r>
        <w:rPr/>
        <w:t>CKEk1LLX09vlf8YtG1VvlYbtg9h+zO0vVD0FstGi2QXjzcZ8u/8AIOxUqdX0b6ULHpdoB2c+HJLleW</w:t>
      </w:r>
    </w:p>
    <w:p>
      <w:pPr>
        <w:pStyle w:val="PreformattedText"/>
        <w:bidi w:val="0"/>
        <w:spacing w:before="0" w:after="0"/>
        <w:jc w:val="left"/>
        <w:rPr/>
      </w:pPr>
      <w:r>
        <w:rPr/>
        <w:t>e09jLOkRkWUwTU7STrMayI0cUWdiwySrEKwmVgqtHuIIZG3qu7r01SoAbCniZ4JVJ4trJlSqslQI4o</w:t>
      </w:r>
    </w:p>
    <w:p>
      <w:pPr>
        <w:pStyle w:val="PreformattedText"/>
        <w:bidi w:val="0"/>
        <w:spacing w:before="0" w:after="0"/>
        <w:jc w:val="left"/>
        <w:rPr/>
      </w:pPr>
      <w:r>
        <w:rPr/>
        <w:t>apANqzQ1AEjxzRRRNTmVWkDGVkOXO8A7dx8kz1YaZADOcT57Mp6S7lAu7KL9d6lrbSWOvnLRNJWVlD</w:t>
      </w:r>
    </w:p>
    <w:p>
      <w:pPr>
        <w:pStyle w:val="PreformattedText"/>
        <w:bidi w:val="0"/>
        <w:spacing w:before="0" w:after="0"/>
        <w:jc w:val="left"/>
        <w:rPr/>
      </w:pPr>
      <w:r>
        <w:rPr/>
        <w:t>s8YmM9fRSPHHBI8zYVmpSxQEqoZvluqqd0ZgTll3efXLnAx03rziK+Vq1dwep3PKtK6xjt4jjjqC7o</w:t>
      </w:r>
    </w:p>
    <w:p>
      <w:pPr>
        <w:pStyle w:val="PreformattedText"/>
        <w:bidi w:val="0"/>
        <w:spacing w:before="0" w:after="0"/>
        <w:jc w:val="left"/>
        <w:rPr/>
      </w:pPr>
      <w:r>
        <w:rPr/>
        <w:t>uwxDIdjuBZfF1C/v1cW4Jylt6W0mIpl2BsRPEv8Ajz1CL9/EnW22GSKqi0XofSGlZVCCULXwUctyuU</w:t>
      </w:r>
    </w:p>
    <w:p>
      <w:pPr>
        <w:pStyle w:val="PreformattedText"/>
        <w:bidi w:val="0"/>
        <w:spacing w:before="0" w:after="0"/>
        <w:jc w:val="left"/>
        <w:rPr/>
      </w:pPr>
      <w:r>
        <w:rPr/>
        <w:t>ZVYmBdZ6/yKqhHbx44OfD/ALQVidrLKoxUW3Tfgs+rfsZQw9EK2qDaGLzk+jnCmlSQwtTd0ljtZlam</w:t>
      </w:r>
    </w:p>
    <w:p>
      <w:pPr>
        <w:pStyle w:val="PreformattedText"/>
        <w:bidi w:val="0"/>
        <w:spacing w:before="0" w:after="0"/>
        <w:jc w:val="left"/>
        <w:rPr/>
      </w:pPr>
      <w:r>
        <w:rPr/>
        <w:t>kQvM0ETiJHk7aqFCq6k5A8m68opXMEjdbjPYEG5sNbdqONPCUmNR9NLIYnkikaCXdKkPbZqanR/aJm</w:t>
      </w:r>
    </w:p>
    <w:p>
      <w:pPr>
        <w:pStyle w:val="PreformattedText"/>
        <w:bidi w:val="0"/>
        <w:spacing w:before="0" w:after="0"/>
        <w:jc w:val="left"/>
        <w:rPr/>
      </w:pPr>
      <w:r>
        <w:rPr/>
        <w:t>XskoBu8W3HxB6YqCgsCGUxlBsNf+/8Y6QPGJYmEh2uklHVFlPaSGmIWWORnO+OrkYgBXCB1UyHhlyF</w:t>
      </w:r>
    </w:p>
    <w:p>
      <w:pPr>
        <w:pStyle w:val="PreformattedText"/>
        <w:bidi w:val="0"/>
        <w:spacing w:before="0" w:after="0"/>
        <w:jc w:val="left"/>
        <w:rPr/>
      </w:pPr>
      <w:r>
        <w:rPr/>
        <w:t>bYG2lQn7paBcFgddOrmhzTSuzQdwGBFVVZtuOwRsWCWEH7VV2KbiAyx+O0sOhyLAda6SGOSsvW0LJo</w:t>
      </w:r>
    </w:p>
    <w:p>
      <w:pPr>
        <w:pStyle w:val="PreformattedText"/>
        <w:bidi w:val="0"/>
        <w:spacing w:before="0" w:after="0"/>
        <w:jc w:val="left"/>
        <w:rPr/>
      </w:pPr>
      <w:r>
        <w:rPr/>
        <w:t>+x2xUShnedZKEdoU5giV5Gjp0Vm7UrSiMMhcA7mUHYueso6TpqgP8Ap7pDdbf+sh7DHIDJRBRViilk</w:t>
      </w:r>
    </w:p>
    <w:p>
      <w:pPr>
        <w:pStyle w:val="PreformattedText"/>
        <w:bidi w:val="0"/>
        <w:spacing w:before="0" w:after="0"/>
        <w:jc w:val="left"/>
        <w:rPr/>
      </w:pPr>
      <w:r>
        <w:rPr/>
        <w:t>aOOJDPIagyoEerpy0jt2qKcsw7Zj3CV13lgwRlCAHq+4xtaVlkJuezEdXKY0qGaNVquzAZiVeqWeCR</w:t>
      </w:r>
    </w:p>
    <w:p>
      <w:pPr>
        <w:pStyle w:val="PreformattedText"/>
        <w:bidi w:val="0"/>
        <w:spacing w:before="0" w:after="0"/>
        <w:jc w:val="left"/>
        <w:rPr/>
      </w:pPr>
      <w:r>
        <w:rPr/>
        <w:t>FMKLWNPlgFTMsShGAXx8l6FDMcRqWkizDA2t59U05z9TkSPI0bGKvmAWOaVINpmj2ksCGjwiNhYwuz</w:t>
      </w:r>
    </w:p>
    <w:p>
      <w:pPr>
        <w:pStyle w:val="PreformattedText"/>
        <w:bidi w:val="0"/>
        <w:spacing w:before="0" w:after="0"/>
        <w:jc w:val="left"/>
        <w:rPr/>
      </w:pPr>
      <w:r>
        <w:rPr/>
        <w:t>zdiepaxCHgbb3vjabt+YySSVtCtvihtpndLvSQVOobMZ6epplvNhrqmGmrjPTQiQQ1MZjm7JJWkkkU</w:t>
      </w:r>
    </w:p>
    <w:p>
      <w:pPr>
        <w:pStyle w:val="PreformattedText"/>
        <w:bidi w:val="0"/>
        <w:spacing w:before="0" w:after="0"/>
        <w:jc w:val="left"/>
        <w:rPr/>
      </w:pPr>
      <w:r>
        <w:rPr/>
        <w:t>Asi9Jrr3RbnnCm2qxFPTRNTdqmaUSxypKZk/BghcQFoUO6TBcqzf8ADQFVXPu+3qRa4vwkmmLkE6dW</w:t>
      </w:r>
    </w:p>
    <w:p>
      <w:pPr>
        <w:pStyle w:val="PreformattedText"/>
        <w:bidi w:val="0"/>
        <w:spacing w:before="0" w:after="0"/>
        <w:jc w:val="left"/>
        <w:rPr/>
      </w:pPr>
      <w:r>
        <w:rPr/>
        <w:t>OkhGp7pFA9LabfHJTVMwpp7iGLNJSJC0ipGysXkKyIMlpEGPKJPt6YgAkC9xBUAy0Ov5YqtkS9uZ/w</w:t>
      </w:r>
    </w:p>
    <w:p>
      <w:pPr>
        <w:pStyle w:val="PreformattedText"/>
        <w:bidi w:val="0"/>
        <w:spacing w:before="0" w:after="0"/>
        <w:jc w:val="left"/>
        <w:rPr/>
      </w:pPr>
      <w:r>
        <w:rPr/>
        <w:t>AVYojPDMC+78eWBCuFjmIYNN7nZjssC67h0KLixOKyxRoFbhaPatvYU9WqGaTmt+rUzVEaRAvJHEIp</w:t>
      </w:r>
    </w:p>
    <w:p>
      <w:pPr>
        <w:pStyle w:val="PreformattedText"/>
        <w:bidi w:val="0"/>
        <w:spacing w:before="0" w:after="0"/>
        <w:jc w:val="left"/>
        <w:rPr/>
      </w:pPr>
      <w:r>
        <w:rPr/>
        <w:t>E20zOjHthgw+07R5Mi4qbAC7SssQS1yy8uV/O9FMcs1WPrxLsSmhmViUASWIIYGXuFc1D4Kgqu1MyJ</w:t>
      </w:r>
    </w:p>
    <w:p>
      <w:pPr>
        <w:pStyle w:val="PreformattedText"/>
        <w:bidi w:val="0"/>
        <w:spacing w:before="0" w:after="0"/>
        <w:jc w:val="left"/>
        <w:rPr/>
      </w:pPr>
      <w:r>
        <w:rPr/>
        <w:t>uffz1Njqe6TvYuF3Rf5o2yRT1CVIkkkZDBHCrRSKfqJAwkE4YVWFwCiruBKiEqo3dLbJrAYgGTkGAs</w:t>
      </w:r>
    </w:p>
    <w:p>
      <w:pPr>
        <w:pStyle w:val="PreformattedText"/>
        <w:bidi w:val="0"/>
        <w:spacing w:before="0" w:after="0"/>
        <w:jc w:val="left"/>
        <w:rPr/>
      </w:pPr>
      <w:r>
        <w:rPr/>
        <w:t>vnz74NxOvdeoKnux0sMy93YrwuohirWmGSvEfkB+Ox2qv3dO1B3Au+KwUBSDaJayGaljdmrAC6KNsD</w:t>
      </w:r>
    </w:p>
    <w:p>
      <w:pPr>
        <w:pStyle w:val="PreformattedText"/>
        <w:bidi w:val="0"/>
        <w:spacing w:before="0" w:after="0"/>
        <w:jc w:val="left"/>
        <w:rPr/>
      </w:pPr>
      <w:r>
        <w:rPr/>
        <w:t>LK2+dY5FkMwlYsTFuREyGbt/i8jb0JSWmWBf5vPujEi9hZfpgamV8zUZP4A7cFTO0tM6QOwWWMpFS1</w:t>
      </w:r>
    </w:p>
    <w:p>
      <w:pPr>
        <w:pStyle w:val="PreformattedText"/>
        <w:bidi w:val="0"/>
        <w:spacing w:before="0" w:after="0"/>
        <w:jc w:val="left"/>
        <w:rPr/>
      </w:pPr>
      <w:r>
        <w:rPr/>
        <w:t>LDJUrG+DuPebft2+LhaZAJqRCb9vE/RDzJEcGeaKdmjjRoSYnjo2TAIiWGq/4aIiO3bDRvt8n3Z6hq</w:t>
      </w:r>
    </w:p>
    <w:p>
      <w:pPr>
        <w:pStyle w:val="PreformattedText"/>
        <w:bidi w:val="0"/>
        <w:spacing w:before="0" w:after="0"/>
        <w:jc w:val="left"/>
        <w:rPr/>
      </w:pPr>
      <w:r>
        <w:rPr/>
        <w:t>S62fW94APxvf5dIpkeZkhmLUswaIln7UcMRMYDPCrIsrzyGOJvfK7G8vt8WFAMFyrCnlIAIJFs1ieS</w:t>
      </w:r>
    </w:p>
    <w:p>
      <w:pPr>
        <w:pStyle w:val="PreformattedText"/>
        <w:bidi w:val="0"/>
        <w:spacing w:before="0" w:after="0"/>
        <w:jc w:val="left"/>
        <w:rPr/>
      </w:pPr>
      <w:r>
        <w:rPr/>
        <w:t>nI7MUxiWCoQSjcEl3VEMikxLVSUwO0Qt2zgqqkYOV6KlBAi2q5ZGPSB1JXDXyIrnmjp4pTEsUkDywF</w:t>
      </w:r>
    </w:p>
    <w:p>
      <w:pPr>
        <w:pStyle w:val="PreformattedText"/>
        <w:bidi w:val="0"/>
        <w:spacing w:before="0" w:after="0"/>
        <w:jc w:val="left"/>
        <w:rPr/>
      </w:pPr>
      <w:r>
        <w:rPr/>
        <w:t>J66iiqY4YMEyuI4qIRvN5IplG0MFUYLLkU1dlCsGWposGbEFtOPn6IZT1UtOpqwsVNICIVjgEUUnhT</w:t>
      </w:r>
    </w:p>
    <w:p>
      <w:pPr>
        <w:pStyle w:val="PreformattedText"/>
        <w:bidi w:val="0"/>
        <w:spacing w:before="0" w:after="0"/>
        <w:jc w:val="left"/>
        <w:rPr/>
      </w:pPr>
      <w:r>
        <w:rPr/>
        <w:t>gienEdaoG6Ft5bYybl27d3VasUBKte0qNXHTH2oOvuVE6RGnppGlVajvuaqSRS0kYcyJQtNUNHIPub</w:t>
      </w:r>
    </w:p>
    <w:p>
      <w:pPr>
        <w:pStyle w:val="PreformattedText"/>
        <w:bidi w:val="0"/>
        <w:spacing w:before="0" w:after="0"/>
        <w:jc w:val="left"/>
        <w:rPr/>
      </w:pPr>
      <w:r>
        <w:rPr/>
        <w:t>8KTLru3odqdWa6k9ckM3aOStw7v7yOF/qYBLItVCSKiB5l+1o6eQTIGqu/hq9MsskT1Cnb/wDBZ22d</w:t>
      </w:r>
    </w:p>
    <w:p>
      <w:pPr>
        <w:pStyle w:val="PreformattedText"/>
        <w:bidi w:val="0"/>
        <w:spacing w:before="0" w:after="0"/>
        <w:jc w:val="left"/>
        <w:rPr/>
      </w:pPr>
      <w:r>
        <w:rPr/>
        <w:t>EfUhsrWjfNMZJKhzT96MNAx+kjdhBE0hbukMqCljdIscC3yFfxd7tuLES5ALEZYmLJ52p6ieEIAyUk</w:t>
      </w:r>
    </w:p>
    <w:p>
      <w:pPr>
        <w:pStyle w:val="PreformattedText"/>
        <w:bidi w:val="0"/>
        <w:spacing w:before="0" w:after="0"/>
        <w:jc w:val="left"/>
        <w:rPr/>
      </w:pPr>
      <w:r>
        <w:rPr/>
        <w:t>RFGY3Za5JQJIlDvCq1D9uZS0j0syHtjdM21Xab6Wt9McEnmI3Y4wmmaGaWtqDto1EPdSaRFWWQApSp</w:t>
      </w:r>
    </w:p>
    <w:p>
      <w:pPr>
        <w:pStyle w:val="PreformattedText"/>
        <w:bidi w:val="0"/>
        <w:spacing w:before="0" w:after="0"/>
        <w:jc w:val="left"/>
        <w:rPr/>
      </w:pPr>
      <w:r>
        <w:rPr/>
        <w:t>UmraSmQxiRQUqEc7fw6cK/URKhGigeuJpaaOMSKZKshJTNTxv3YpfFw6xQokYkWTtlu5NsyVXc9Vnb</w:t>
      </w:r>
    </w:p>
    <w:p>
      <w:pPr>
        <w:pStyle w:val="PreformattedText"/>
        <w:bidi w:val="0"/>
        <w:spacing w:before="0" w:after="0"/>
        <w:jc w:val="left"/>
        <w:rPr/>
      </w:pPr>
      <w:r>
        <w:rPr/>
        <w:t>0SCFYr4rfZlJ+pFTKBQUpWMDvSyU6xNLJGsJzJ+PLKzFpy7ZKgZA2uXlzv6nQakaSWpreynetIrQYS</w:t>
      </w:r>
    </w:p>
    <w:p>
      <w:pPr>
        <w:pStyle w:val="PreformattedText"/>
        <w:bidi w:val="0"/>
        <w:spacing w:before="0" w:after="0"/>
        <w:jc w:val="left"/>
        <w:rPr/>
      </w:pPr>
      <w:r>
        <w:rPr/>
        <w:t>NJCYw8cfdR0DvIWdtzogiIMUhG1lByMMu4ePSsW1wH0RVbsufPxSY0SrIpfem6AtPUJNvDEt54iyXL</w:t>
      </w:r>
    </w:p>
    <w:p>
      <w:pPr>
        <w:pStyle w:val="PreformattedText"/>
        <w:bidi w:val="0"/>
        <w:spacing w:before="0" w:after="0"/>
        <w:jc w:val="left"/>
        <w:rPr/>
      </w:pPr>
      <w:r>
        <w:rPr/>
        <w:t>k7lZSvjnbnxHUizMXUXMkbhC6WvHpVSR4ijloHjWoWJwSFjkVN8aBHAEhRZG8s9xVwOhbVLrjreWMw</w:t>
      </w:r>
    </w:p>
    <w:p>
      <w:pPr>
        <w:pStyle w:val="PreformattedText"/>
        <w:bidi w:val="0"/>
        <w:spacing w:before="0" w:after="0"/>
        <w:jc w:val="left"/>
        <w:rPr/>
      </w:pPr>
      <w:r>
        <w:rPr/>
        <w:t>Ciw0i9TRgNI0arC+yESJtAeLbIWkQqhVQm6EKDkrtZR5r05R1AyUqJSGJAXqjjEzysZwscCzPFFFFI</w:t>
      </w:r>
    </w:p>
    <w:p>
      <w:pPr>
        <w:pStyle w:val="PreformattedText"/>
        <w:bidi w:val="0"/>
        <w:spacing w:before="0" w:after="0"/>
        <w:jc w:val="left"/>
        <w:rPr/>
      </w:pPr>
      <w:r>
        <w:rPr/>
        <w:t>JYJ6mWP/hyqHCpI7dpSWygDJ4BdzdQATe3CONRo2KMfmg42FW1VIagxq4qZI6hiUWYRRI00UPO6YPj</w:t>
      </w:r>
    </w:p>
    <w:p>
      <w:pPr>
        <w:pStyle w:val="PreformattedText"/>
        <w:bidi w:val="0"/>
        <w:spacing w:before="0" w:after="0"/>
        <w:jc w:val="left"/>
        <w:rPr/>
      </w:pPr>
      <w:r>
        <w:rPr/>
        <w:t>BXAQr4r+XosLEhv/AGgwK2tfjjFaqztTY77uY3cCnd5KjtmI745IxTqvbBPOX42jhmXPSyvQXGIihW</w:t>
      </w:r>
    </w:p>
    <w:p>
      <w:pPr>
        <w:pStyle w:val="PreformattedText"/>
        <w:bidi w:val="0"/>
        <w:spacing w:before="0" w:after="0"/>
        <w:jc w:val="left"/>
        <w:rPr/>
      </w:pPr>
      <w:r>
        <w:rPr/>
        <w:t>wJqeF4xDUzDc28GHuSxkvKJpWEbRnGC7ZVd33fb1PqvpLGOeSq2K+v+mCAHEFPKxOxJY27hcho3Csv</w:t>
      </w:r>
    </w:p>
    <w:p>
      <w:pPr>
        <w:pStyle w:val="PreformattedText"/>
        <w:bidi w:val="0"/>
        <w:spacing w:before="0" w:after="0"/>
        <w:jc w:val="left"/>
        <w:rPr/>
      </w:pPr>
      <w:r>
        <w:rPr/>
        <w:t>cSFmgiWTjeQWf/4QVepCta4GkbhZFPN1xWURamlOKmWWm3zbvOGFRIIu/HD3tgddo+4AOwZdz8dQAS</w:t>
      </w:r>
    </w:p>
    <w:p>
      <w:pPr>
        <w:pStyle w:val="PreformattedText"/>
        <w:bidi w:val="0"/>
        <w:spacing w:before="0" w:after="0"/>
        <w:jc w:val="left"/>
        <w:rPr/>
      </w:pPr>
      <w:r>
        <w:rPr/>
        <w:t>bCR0OtshD1MMkNTExp8k5ihpmy4jk7m7t04gZiQxXazvHzllz1EVlIFzbjE7yCoQxR1DRpDIWmdZC8</w:t>
      </w:r>
    </w:p>
    <w:p>
      <w:pPr>
        <w:pStyle w:val="PreformattedText"/>
        <w:bidi w:val="0"/>
        <w:spacing w:before="0" w:after="0"/>
        <w:jc w:val="left"/>
        <w:rPr/>
      </w:pPr>
      <w:r>
        <w:rPr/>
        <w:t>vaIjDKiq02JBsy5wsjeOPbHRF0+Inz740tAZI1kapnbJdGRIghp44kUgLJM7u8eOSHMfkzbdvkvU3O</w:t>
      </w:r>
    </w:p>
    <w:p>
      <w:pPr>
        <w:pStyle w:val="PreformattedText"/>
        <w:bidi w:val="0"/>
        <w:spacing w:before="0" w:after="0"/>
        <w:jc w:val="left"/>
        <w:rPr/>
      </w:pPr>
      <w:r>
        <w:rPr/>
        <w:t>o75KsoButzI7cIGMJU7RskwJHllmdMFmzhz22LZyhVZCoLbuogzMbEnmkOuNMG70WHHdhkikRmETDe</w:t>
      </w:r>
    </w:p>
    <w:p>
      <w:pPr>
        <w:pStyle w:val="PreformattedText"/>
        <w:bidi w:val="0"/>
        <w:spacing w:before="0" w:after="0"/>
        <w:jc w:val="left"/>
        <w:rPr/>
      </w:pPr>
      <w:r>
        <w:rPr/>
        <w:t>hH4mCTkjG0EoDu+3y6JAYgWHGfpA/wCyj18fUj/ZvfwhakkkjlqKT0qptJXCSORWWOu0bdK+wTRNu5</w:t>
      </w:r>
    </w:p>
    <w:p>
      <w:pPr>
        <w:pStyle w:val="PreformattedText"/>
        <w:bidi w:val="0"/>
        <w:spacing w:before="0" w:after="0"/>
        <w:jc w:val="left"/>
        <w:rPr/>
      </w:pPr>
      <w:r>
        <w:rPr/>
        <w:t>Z1hpacMPcf6dEWegpwRwR5bQ28ht/uCWCfl2+/69EJr3IBK+wBLKVIHGF2fl49j8beOiELA2t+T7Sp</w:t>
      </w:r>
    </w:p>
    <w:p>
      <w:pPr>
        <w:pStyle w:val="PreformattedText"/>
        <w:bidi w:val="0"/>
        <w:spacing w:before="0" w:after="0"/>
        <w:jc w:val="left"/>
        <w:rPr/>
      </w:pPr>
      <w:r>
        <w:rPr/>
        <w:t>yTtJJO3GCSQF5z+vRCCLEH3AGCpxklQTgsMj3+7B98t1S6gEWEIWcHACkewEYwMMqg5OBxj9856WEw</w:t>
      </w:r>
    </w:p>
    <w:p>
      <w:pPr>
        <w:pStyle w:val="PreformattedText"/>
        <w:bidi w:val="0"/>
        <w:spacing w:before="0" w:after="0"/>
        <w:jc w:val="left"/>
        <w:rPr/>
      </w:pPr>
      <w:r>
        <w:rPr/>
        <w:t>HBGW2hiSAAdpYABgCnuoAYj5HR7oTYO7d47SpKkBdwAGWOFzgggLkZyCfH36sViTvdQhNcLuyqKCCW</w:t>
      </w:r>
    </w:p>
    <w:p>
      <w:pPr>
        <w:pStyle w:val="PreformattedText"/>
        <w:bidi w:val="0"/>
        <w:spacing w:before="0" w:after="0"/>
        <w:jc w:val="left"/>
        <w:rPr/>
      </w:pPr>
      <w:r>
        <w:rPr/>
        <w:t>GMnaCACRu4AULg+6k9PowIveE0xIwM4HuxUbmGQSFAzkH59ju+OqmAFrdcIEexVnIJOQQWzuByAHxy</w:t>
      </w:r>
    </w:p>
    <w:p>
      <w:pPr>
        <w:pStyle w:val="PreformattedText"/>
        <w:bidi w:val="0"/>
        <w:spacing w:before="0" w:after="0"/>
        <w:jc w:val="left"/>
        <w:rPr/>
      </w:pPr>
      <w:r>
        <w:rPr/>
        <w:t>M8cj/q6WELZiSQSh2gnjKsWI5jJJwFOfnB+3b0AdQEJrLeZ2kj5DHCDC4LbWHk3K8/BGdvRCBwMn7c</w:t>
      </w:r>
    </w:p>
    <w:p>
      <w:pPr>
        <w:pStyle w:val="PreformattedText"/>
        <w:bidi w:val="0"/>
        <w:spacing w:before="0" w:after="0"/>
        <w:jc w:val="left"/>
        <w:rPr/>
      </w:pPr>
      <w:r>
        <w:rPr/>
        <w:t>FAoJBUqUYc448QOBj3K9EJogHxC+PkuDtBIBJUBgfsztP7DqbkC1hCaByVcgAlSzDBJAUkNjk8j2OR</w:t>
      </w:r>
    </w:p>
    <w:p>
      <w:pPr>
        <w:pStyle w:val="PreformattedText"/>
        <w:bidi w:val="0"/>
        <w:spacing w:before="0" w:after="0"/>
        <w:jc w:val="left"/>
        <w:rPr/>
      </w:pPr>
      <w:r>
        <w:rPr/>
        <w:t>kdCi7AGEJkGGwMjEZXIYkqM8qWblnB24HH/i6lhYnTSEaZ18hhFCqrpzyoZSOASM5J459t39PSwjFO</w:t>
      </w:r>
    </w:p>
    <w:p>
      <w:pPr>
        <w:pStyle w:val="PreformattedText"/>
        <w:bidi w:val="0"/>
        <w:spacing w:before="0" w:after="0"/>
        <w:jc w:val="left"/>
        <w:rPr/>
      </w:pPr>
      <w:r>
        <w:rPr/>
        <w:t>SAWJ7YVcoc7THySysuSUK/uef/LohGWoByx4GUCHcAoIAOVyPZiTx7nP3dU1OZfPfLE42PC0ZnA+9l</w:t>
      </w:r>
    </w:p>
    <w:p>
      <w:pPr>
        <w:pStyle w:val="PreformattedText"/>
        <w:bidi w:val="0"/>
        <w:spacing w:before="0" w:after="0"/>
        <w:jc w:val="left"/>
        <w:rPr/>
      </w:pPr>
      <w:r>
        <w:rPr/>
        <w:t>Qr44YYLnjCiRF5IIGRjjxb46WWROMkk+RxuQMojAMi8tvQYHGWHHHl0QhLfoXyGVirMcPjPl9ww2B+</w:t>
      </w:r>
    </w:p>
    <w:p>
      <w:pPr>
        <w:pStyle w:val="PreformattedText"/>
        <w:bidi w:val="0"/>
        <w:spacing w:before="0" w:after="0"/>
        <w:jc w:val="left"/>
        <w:rPr/>
      </w:pPr>
      <w:r>
        <w:rPr/>
        <w:t>2eiECw4OUWNNqkALuYIRtDEnPcwwU/tv/p6qbgnu/tJxOmmhnT1xUeTA8N7KCB94bPGScb+D+gXx6V</w:t>
      </w:r>
    </w:p>
    <w:p>
      <w:pPr>
        <w:pStyle w:val="PreformattedText"/>
        <w:bidi w:val="0"/>
        <w:spacing w:before="0" w:after="0"/>
        <w:jc w:val="left"/>
        <w:rPr/>
      </w:pPr>
      <w:r>
        <w:rPr/>
        <w:t>xqO8CXUuHzCQe4MCGxjdkLuj9k28LKSQCwI9hjn7uol6ht49dowSJ+KDycFScoFcnB3OVzls4wSPYN</w:t>
      </w:r>
    </w:p>
    <w:p>
      <w:pPr>
        <w:pStyle w:val="PreformattedText"/>
        <w:bidi w:val="0"/>
        <w:spacing w:before="0" w:after="0"/>
        <w:jc w:val="left"/>
        <w:rPr/>
      </w:pPr>
      <w:r>
        <w:rPr/>
        <w:t>1F9QLRDw+UfzljafJaOLj8xBCjA2nG4fuQw/+nrubELY/XODtp0cd2Mu+zK21MkkkqpJXb5k5CnBOD</w:t>
      </w:r>
    </w:p>
    <w:p>
      <w:pPr>
        <w:pStyle w:val="PreformattedText"/>
        <w:bidi w:val="0"/>
        <w:spacing w:before="0" w:after="0"/>
        <w:jc w:val="left"/>
        <w:rPr/>
      </w:pPr>
      <w:r>
        <w:rPr/>
        <w:t>jrt0gSRbuM89tNs290k5TxUbjgrxgAZxywAY/dyM9UzHG6pQqDn3KqWVRsKqwO3GV5A4/1bohG2OIy</w:t>
      </w:r>
    </w:p>
    <w:p>
      <w:pPr>
        <w:pStyle w:val="PreformattedText"/>
        <w:bidi w:val="0"/>
        <w:spacing w:before="0" w:after="0"/>
        <w:jc w:val="left"/>
        <w:rPr/>
      </w:pPr>
      <w:r>
        <w:rPr/>
        <w:t>VUCkMd08CAKSPd0TCg48QH+Of+XokNwPun5fH+1avP8APf8AaW/xrXOIqQnrlqO3r4jZILfFSW9xJI</w:t>
      </w:r>
    </w:p>
    <w:p>
      <w:pPr>
        <w:pStyle w:val="PreformattedText"/>
        <w:bidi w:val="0"/>
        <w:spacing w:before="0" w:after="0"/>
        <w:jc w:val="left"/>
        <w:rPr/>
      </w:pPr>
      <w:r>
        <w:rPr/>
        <w:t>WGRth+SiErt88Y6521ACu9vV/IT3FBf/q7GNBjSScCOisTtJZYx2nWXIeFMAq7gBDFGT4k5hGW4Ur1</w:t>
      </w:r>
    </w:p>
    <w:p>
      <w:pPr>
        <w:pStyle w:val="PreformattedText"/>
        <w:bidi w:val="0"/>
        <w:spacing w:before="0" w:after="0"/>
        <w:jc w:val="left"/>
        <w:rPr/>
      </w:pPr>
      <w:r>
        <w:rPr/>
        <w:t>R75eq23W4N+aK1iaQhJU2OgZ6eKMFB+Hs7kqQrDzhQoysSZPl3j93RHYkWPWTD1G/wDGlqY2+qESsk</w:t>
      </w:r>
    </w:p>
    <w:p>
      <w:pPr>
        <w:pStyle w:val="PreformattedText"/>
        <w:bidi w:val="0"/>
        <w:spacing w:before="0" w:after="0"/>
        <w:jc w:val="left"/>
        <w:rPr/>
      </w:pPr>
      <w:r>
        <w:rPr/>
        <w:t>lQVeRQGPblZSMyFGxhpJj4+23jqRa+ovEUrlio3hzNDshI1M6+CSMWikYiKJRnYZoyrDb9p3GBPhPL</w:t>
      </w:r>
    </w:p>
    <w:p>
      <w:pPr>
        <w:pStyle w:val="PreformattedText"/>
        <w:bidi w:val="0"/>
        <w:spacing w:before="0" w:after="0"/>
        <w:jc w:val="left"/>
        <w:rPr/>
      </w:pPr>
      <w:r>
        <w:rPr/>
        <w:t>oF7i3GTd9NBmfahuxuFPMTsGIgmDZ8jh3iKzAQhfYbIwfnp8GIb2IwFiOzD1Wp+CjLGrt3GZZ0U4ZQ</w:t>
      </w:r>
    </w:p>
    <w:p>
      <w:pPr>
        <w:pStyle w:val="PreformattedText"/>
        <w:bidi w:val="0"/>
        <w:spacing w:before="0" w:after="0"/>
        <w:jc w:val="left"/>
        <w:rPr/>
      </w:pPr>
      <w:r>
        <w:rPr/>
        <w:t>kqO8iwrtOcHtsCPtXquUuBdiDwhqiMLHLKdjpCBTDtu5MoYbgJFIJj2Nu4kbKnKjojqzsOrd/lAuAk</w:t>
      </w:r>
    </w:p>
    <w:p>
      <w:pPr>
        <w:pStyle w:val="PreformattedText"/>
        <w:bidi w:val="0"/>
        <w:spacing w:before="0" w:after="0"/>
        <w:jc w:val="left"/>
        <w:rPr/>
      </w:pPr>
      <w:r>
        <w:rPr/>
        <w:t>RdXLSyqpkMKPF3hEQu0wEA9w5wWCEHaDuPl1JNyTIZ9SGsoYRdFA77SokjR1CRkhFMhODMjMssLsQF</w:t>
      </w:r>
    </w:p>
    <w:p>
      <w:pPr>
        <w:pStyle w:val="PreformattedText"/>
        <w:bidi w:val="0"/>
        <w:spacing w:before="0" w:after="0"/>
        <w:jc w:val="left"/>
        <w:rPr/>
      </w:pPr>
      <w:r>
        <w:rPr/>
        <w:t>XepQ5Hl06MFvclYKQFNzo0lVPIjlIkaUptjZZnhaNmbYrNT7ZYZWEmThGB+1trL1XKySTcnWKBCIph</w:t>
      </w:r>
    </w:p>
    <w:p>
      <w:pPr>
        <w:pStyle w:val="PreformattedText"/>
        <w:bidi w:val="0"/>
        <w:spacing w:before="0" w:after="0"/>
        <w:jc w:val="left"/>
        <w:rPr/>
      </w:pPr>
      <w:r>
        <w:rPr/>
        <w:t>9K/0rSt3YAacuJHaNS8EkuIBEHQqqkYYcbTuDdEbJW0xx7v+UUCSY1FNJSrvNS6xO08wGZcMymanmr</w:t>
      </w:r>
    </w:p>
    <w:p>
      <w:pPr>
        <w:pStyle w:val="PreformattedText"/>
        <w:bidi w:val="0"/>
        <w:spacing w:before="0" w:after="0"/>
        <w:jc w:val="left"/>
        <w:rPr/>
      </w:pPr>
      <w:r>
        <w:rPr/>
        <w:t>X305RmAUgHxdd7dXq3Q5ALi8sIAsVXIeLzxi+MyJFV1EtA6zbJaWoSMmCoy7fhpK8UbkSMqfZuU4Xc</w:t>
      </w:r>
    </w:p>
    <w:p>
      <w:pPr>
        <w:pStyle w:val="PreformattedText"/>
        <w:bidi w:val="0"/>
        <w:spacing w:before="0" w:after="0"/>
        <w:jc w:val="left"/>
        <w:rPr/>
      </w:pPr>
      <w:r>
        <w:rPr/>
        <w:t>uF6pZOluC2gjBzvFW1jTMtP3Imem7TGeISdxHSBYSqo7xzRQhpoQSpYqclZCzcDq8N0SlFIkWB48qe</w:t>
      </w:r>
    </w:p>
    <w:p>
      <w:pPr>
        <w:pStyle w:val="PreformattedText"/>
        <w:bidi w:val="0"/>
        <w:spacing w:before="0" w:after="0"/>
        <w:jc w:val="left"/>
        <w:rPr/>
      </w:pPr>
      <w:r>
        <w:rPr/>
        <w:t>6GoMR5VVrKiB3KMlQryOHkZWjpYNyBo9sS5+GZm2s3ieqN52Jca9mM4W4AfetCpo5sTbXR2R1aNQ1I</w:t>
      </w:r>
    </w:p>
    <w:p>
      <w:pPr>
        <w:pStyle w:val="PreformattedText"/>
        <w:bidi w:val="0"/>
        <w:spacing w:before="0" w:after="0"/>
        <w:jc w:val="left"/>
        <w:rPr/>
      </w:pPr>
      <w:r>
        <w:rPr/>
        <w:t>GijgHbnjdFmXuSKjR4QZwjI7ZZW6guqEWO94euQgUkXOjcWb8sSyr3ywZGEaxGVJO1KqJMXCquUcZW</w:t>
      </w:r>
    </w:p>
    <w:p>
      <w:pPr>
        <w:pStyle w:val="PreformattedText"/>
        <w:bidi w:val="0"/>
        <w:spacing w:before="0" w:after="0"/>
        <w:jc w:val="left"/>
        <w:rPr/>
      </w:pPr>
      <w:r>
        <w:rPr/>
        <w:t>Vv+ImMArgc7d1lMVK73Y4+IxCcBujLWIpCakOHEcMbEBVCyYkcOFklUybmUZBwW4Row/5sNaz0kJ6E</w:t>
      </w:r>
    </w:p>
    <w:p>
      <w:pPr>
        <w:pStyle w:val="PreformattedText"/>
        <w:bidi w:val="0"/>
        <w:spacing w:before="0" w:after="0"/>
        <w:jc w:val="left"/>
        <w:rPr/>
      </w:pPr>
      <w:r>
        <w:rPr/>
        <w:t>YsIl3s2ZEApnglhkEce2NPxe725BLJMyRZwIPMBhHxIuwhgeCu3qoZ1mUO9xf6IKLXsNbfijTUwyJU</w:t>
      </w:r>
    </w:p>
    <w:p>
      <w:pPr>
        <w:pStyle w:val="PreformattedText"/>
        <w:bidi w:val="0"/>
        <w:spacing w:before="0" w:after="0"/>
        <w:jc w:val="left"/>
        <w:rPr/>
      </w:pPr>
      <w:r>
        <w:rPr/>
        <w:t>zKkxSYVEgEiIUMiqxEVRHvjVUk7i4UnJJjPjt29X1alGxWmloU0ZWu7DhE1Vl5sGSREjiJaRJGkeRI</w:t>
      </w:r>
    </w:p>
    <w:p>
      <w:pPr>
        <w:pStyle w:val="PreformattedText"/>
        <w:bidi w:val="0"/>
        <w:spacing w:before="0" w:after="0"/>
        <w:jc w:val="left"/>
        <w:rPr/>
      </w:pPr>
      <w:r>
        <w:rPr/>
        <w:t>2XB7ZkZo2DBS3uTtGPFuqBTCrd3LGS1mN8Tbl3YhqJsIY33R9uPcJOy67t4XdG0iZ7wA2kDG0FukIs</w:t>
      </w:r>
    </w:p>
    <w:p>
      <w:pPr>
        <w:pStyle w:val="PreformattedText"/>
        <w:bidi w:val="0"/>
        <w:spacing w:before="0" w:after="0"/>
        <w:jc w:val="left"/>
        <w:rPr/>
      </w:pPr>
      <w:r>
        <w:rPr/>
        <w:t>SO6SaZNse6Nc6ZhjUqxXmXcrQSMCCyyqW7Knbjb4qSMn823prAqRlctIC7rDrvG2SNVVPFX7hMsex8</w:t>
      </w:r>
    </w:p>
    <w:p>
      <w:pPr>
        <w:pStyle w:val="PreformattedText"/>
        <w:bidi w:val="0"/>
        <w:spacing w:before="0" w:after="0"/>
        <w:jc w:val="left"/>
        <w:rPr/>
      </w:pPr>
      <w:r>
        <w:rPr/>
        <w:t>gcbkLhn2rLj3BAIH2+/SRCLEjujRMkLd1JE3R7gwUyO4jAGVK4LEMzlVC/IXHGemGGnGAJGoNozmKI</w:t>
      </w:r>
    </w:p>
    <w:p>
      <w:pPr>
        <w:pStyle w:val="PreformattedText"/>
        <w:bidi w:val="0"/>
        <w:spacing w:before="0" w:after="0"/>
        <w:jc w:val="left"/>
        <w:rPr/>
      </w:pPr>
      <w:r>
        <w:rPr/>
        <w:t>RkAbUB7hdYwojDuVBPcUbCobIBx/TnpbkcDaN0jWtfSJaiSSFfAqzlYzuc4Krna4RlnGW43AD/AM+r</w:t>
      </w:r>
    </w:p>
    <w:p>
      <w:pPr>
        <w:pStyle w:val="PreformattedText"/>
        <w:bidi w:val="0"/>
        <w:spacing w:before="0" w:after="0"/>
        <w:jc w:val="left"/>
        <w:rPr/>
      </w:pPr>
      <w:r>
        <w:rPr/>
        <w:t>OkNuGsU2spAMj25KiqpInV9hqGBHkTgjdIAMNjB2kA8ncxVl29VxhkLkDT2TLD5lqSi96VVSKRVR96</w:t>
      </w:r>
    </w:p>
    <w:p>
      <w:pPr>
        <w:pStyle w:val="PreformattedText"/>
        <w:bidi w:val="0"/>
        <w:spacing w:before="0" w:after="0"/>
        <w:jc w:val="left"/>
        <w:rPr/>
      </w:pPr>
      <w:r>
        <w:rPr/>
        <w:t>rD2gFZhHJLtYbffIxtwXXo6rdRkaWN+N44b42UcuoVhh5iMjJCsUUs+0KBhvxkyBu256JaCrKAx4/m</w:t>
      </w:r>
    </w:p>
    <w:p>
      <w:pPr>
        <w:pStyle w:val="PreformattedText"/>
        <w:bidi w:val="0"/>
        <w:spacing w:before="0" w:after="0"/>
        <w:jc w:val="left"/>
        <w:rPr/>
      </w:pPr>
      <w:r>
        <w:rPr/>
        <w:t>glmUI22OTuu+CUDbSibQykFcjCj2E5BHH7dErOlwvJD4ni3MXJ70mGMgmRA6ZHahjiygWPaW4LsBzl</w:t>
      </w:r>
    </w:p>
    <w:p>
      <w:pPr>
        <w:pStyle w:val="PreformattedText"/>
        <w:bidi w:val="0"/>
        <w:spacing w:before="0" w:after="0"/>
        <w:jc w:val="left"/>
        <w:rPr/>
      </w:pPr>
      <w:r>
        <w:rPr/>
        <w:t>eiLfh6o5xqZFj7nci2bpBPHIadQdx3cMI2ZA0yjcvcOP8ALjokRfGY4o2WphdW2HaTFt21DbFZ5TGI</w:t>
      </w:r>
    </w:p>
    <w:p>
      <w:pPr>
        <w:pStyle w:val="PreformattedText"/>
        <w:bidi w:val="0"/>
        <w:spacing w:before="0" w:after="0"/>
        <w:jc w:val="left"/>
        <w:rPr/>
      </w:pPr>
      <w:r>
        <w:rPr/>
        <w:t>VMYCqQdsm4Dbt3N0SRccbrBwu0ksQmqXiWWIsREUiRAH2MTTzNCJNy7Tgh/t2/c3TXYgA6hY4DHtYi</w:t>
      </w:r>
    </w:p>
    <w:p>
      <w:pPr>
        <w:pStyle w:val="PreformattedText"/>
        <w:bidi w:val="0"/>
        <w:spacing w:before="0" w:after="0"/>
        <w:jc w:val="left"/>
        <w:rPr/>
      </w:pPr>
      <w:r>
        <w:rPr/>
        <w:t>/n4o8RSOsqPA8dN2EQTMiom8unZzJHiIiTYMqArHDeWdvSwwYAWAJ+KGCGSmDTuIu9KAEqFjeEyQu+</w:t>
      </w:r>
    </w:p>
    <w:p>
      <w:pPr>
        <w:pStyle w:val="PreformattedText"/>
        <w:bidi w:val="0"/>
        <w:spacing w:before="0" w:after="0"/>
        <w:jc w:val="left"/>
        <w:rPr/>
      </w:pPr>
      <w:r>
        <w:rPr/>
        <w:t>WR5ZOz3XDrhtpZj3FZ/E9Ehy2o1IWIe2Fjw0nbpqrZLEiM8DAuCweIpsDRsRjln4XYG8eiJ67XtF0e</w:t>
      </w:r>
    </w:p>
    <w:p>
      <w:pPr>
        <w:pStyle w:val="PreformattedText"/>
        <w:bidi w:val="0"/>
        <w:spacing w:before="0" w:after="0"/>
        <w:jc w:val="left"/>
        <w:rPr/>
      </w:pPr>
      <w:r>
        <w:rPr/>
        <w:t>YFeQTAP31DmeIe7KTslbMSlC/u6uTG65XKueiSb314w5UwRULHBEm5XjYydlO3MGEzQFpIy6dv7AZm</w:t>
      </w:r>
    </w:p>
    <w:p>
      <w:pPr>
        <w:pStyle w:val="PreformattedText"/>
        <w:bidi w:val="0"/>
        <w:spacing w:before="0" w:after="0"/>
        <w:jc w:val="left"/>
        <w:rPr/>
      </w:pPr>
      <w:r>
        <w:rPr/>
        <w:t>OF/VdvRIJvrFSLDKXZpRHJHkJNOClSi5jaQN2e2KiJ1XBbvNzC/uWwzqoIuWC3lqqoAJOphIhXszSy</w:t>
      </w:r>
    </w:p>
    <w:p>
      <w:pPr>
        <w:pStyle w:val="PreformattedText"/>
        <w:bidi w:val="0"/>
        <w:spacing w:before="0" w:after="0"/>
        <w:jc w:val="left"/>
        <w:rPr/>
      </w:pPr>
      <w:r>
        <w:rPr/>
        <w:t>iVXKiRX2O0SHyjiC+ULAnevG6UBVV3VukiNbI48IZTgQhGkaEY3BZRG0RmG1d6QDdH3mZnGFMc24Mv</w:t>
      </w:r>
    </w:p>
    <w:p>
      <w:pPr>
        <w:pStyle w:val="PreformattedText"/>
        <w:bidi w:val="0"/>
        <w:spacing w:before="0" w:after="0"/>
        <w:jc w:val="left"/>
        <w:rPr/>
      </w:pPr>
      <w:r>
        <w:rPr/>
        <w:t>3bVHRFj1A8B7kUDCOo2nFEqvG7iOSIdqIFVWTf4ttMTKp2nojXUi2EW00ccseDUAx9uaoRjDOpaRWR</w:t>
      </w:r>
    </w:p>
    <w:p>
      <w:pPr>
        <w:pStyle w:val="PreformattedText"/>
        <w:bidi w:val="0"/>
        <w:spacing w:before="0" w:after="0"/>
        <w:jc w:val="left"/>
        <w:rPr/>
      </w:pPr>
      <w:r>
        <w:rPr/>
        <w:t>hStTRlhSq0rMqu9OuA272Tb0SQovi26Y8xyROlT9FThIp0Spjpp1jM1NUw7ljMssk8yAHtyZlMcO4+</w:t>
      </w:r>
    </w:p>
    <w:p>
      <w:pPr>
        <w:pStyle w:val="PreformattedText"/>
        <w:bidi w:val="0"/>
        <w:spacing w:before="0" w:after="0"/>
        <w:jc w:val="left"/>
        <w:rPr/>
      </w:pPr>
      <w:r>
        <w:rPr/>
        <w:t>JTaeiWqigX1YMIapqFILSSvTM5aenmLNJA1SAHp0mizEWHb3I21T22+7C9SBcgd8hlQkAXvM7M4Vac</w:t>
      </w:r>
    </w:p>
    <w:p>
      <w:pPr>
        <w:pStyle w:val="PreformattedText"/>
        <w:bidi w:val="0"/>
        <w:spacing w:before="0" w:after="0"/>
        <w:jc w:val="left"/>
        <w:rPr/>
      </w:pPr>
      <w:r>
        <w:rPr/>
        <w:t>OkTMWem/l6SUc0jLGXEqtFIO83Endyh2tvVc7lXqJOAUgi4MHTQMI6Z9kU1YUkK/VCmp1jCMcgPJTp</w:t>
      </w:r>
    </w:p>
    <w:p>
      <w:pPr>
        <w:pStyle w:val="PreformattedText"/>
        <w:bidi w:val="0"/>
        <w:spacing w:before="0" w:after="0"/>
        <w:jc w:val="left"/>
        <w:rPr/>
      </w:pPr>
      <w:r>
        <w:rPr/>
        <w:t>vjH4gOWLuB5KpTpr9d96FwN7UM3FYbIsDKpWctFUyQyB3hjqI+6ku5SqiZu2yqFDAqoyrr+3S34+uQ</w:t>
      </w:r>
    </w:p>
    <w:p>
      <w:pPr>
        <w:pStyle w:val="PreformattedText"/>
        <w:bidi w:val="0"/>
        <w:spacing w:before="0" w:after="0"/>
        <w:jc w:val="left"/>
        <w:rPr/>
      </w:pPr>
      <w:r>
        <w:rPr/>
        <w:t>jFg+bYC/n3QU8303cmlh7DPTfRKY0ZQIykUSTRydlVXYjRgcA7FVlb9STcWYqdbRLNspYI370XdhZ4</w:t>
      </w:r>
    </w:p>
    <w:p>
      <w:pPr>
        <w:pStyle w:val="PreformattedText"/>
        <w:bidi w:val="0"/>
        <w:spacing w:before="0" w:after="0"/>
        <w:jc w:val="left"/>
        <w:rPr/>
      </w:pPr>
      <w:r>
        <w:rPr/>
        <w:t>npxPAZGWZWM5kpjUBaiF2iVmZs5kdoo1G7q3VQWFmMDw04wTx9uABsSgNKn0sQLRqF2oHSVhmmYR7U</w:t>
      </w:r>
    </w:p>
    <w:p>
      <w:pPr>
        <w:pStyle w:val="PreformattedText"/>
        <w:bidi w:val="0"/>
        <w:spacing w:before="0" w:after="0"/>
        <w:jc w:val="left"/>
        <w:rPr/>
      </w:pPr>
      <w:r>
        <w:rPr/>
        <w:t>dQcbFTGdrdMn8JgzAMPrge1kbZQ5WpiY1qF3oFjaijbdC0Z2momSnSR1akqQhY/L537U56rZixJ6pA</w:t>
      </w:r>
    </w:p>
    <w:p>
      <w:pPr>
        <w:pStyle w:val="PreformattedText"/>
        <w:bidi w:val="0"/>
        <w:spacing w:before="0" w:after="0"/>
        <w:jc w:val="left"/>
        <w:rPr/>
      </w:pPr>
      <w:r>
        <w:rPr/>
        <w:t>uxsLMqwhLk80kka1M0FJXs8E8DNMkFW8UeaalrXjTLxqY1LJuwWh3H7jmGYsQTxWQzFzotmTh7Iha1</w:t>
      </w:r>
    </w:p>
    <w:p>
      <w:pPr>
        <w:pStyle w:val="PreformattedText"/>
        <w:bidi w:val="0"/>
        <w:spacing w:before="0" w:after="0"/>
        <w:jc w:val="left"/>
        <w:rPr/>
      </w:pPr>
      <w:r>
        <w:rPr/>
        <w:t>A+laUd6RoqfHcYU6DarMxNPDInc+mSVcO+4rtb4bHQGI0BuIBhqo4dbefP0QMMTiYTzIWb8J6xllKI</w:t>
      </w:r>
    </w:p>
    <w:p>
      <w:pPr>
        <w:pStyle w:val="PreformattedText"/>
        <w:bidi w:val="0"/>
        <w:spacing w:before="0" w:after="0"/>
        <w:jc w:val="left"/>
        <w:rPr/>
      </w:pPr>
      <w:r>
        <w:rPr/>
        <w:t>7CNO2QtQoYDdGpAOGT8qt79MrqpyZSxgHW+l82hEhWmqlqIlkdRT1faMUkQYQgI08E86VDOHZVbnAL</w:t>
      </w:r>
    </w:p>
    <w:p>
      <w:pPr>
        <w:pStyle w:val="PreformattedText"/>
        <w:bidi w:val="0"/>
        <w:spacing w:before="0" w:after="0"/>
        <w:jc w:val="left"/>
        <w:rPr/>
      </w:pPr>
      <w:r>
        <w:rPr/>
        <w:t>nDcL5dBzrMSR17q+GTwBAJXHzeOkEYIV2miWppgaumiSNGjKzQfULK8VGpIV4yys+8SDubyh/NU1Ra</w:t>
      </w:r>
    </w:p>
    <w:p>
      <w:pPr>
        <w:pStyle w:val="PreformattedText"/>
        <w:bidi w:val="0"/>
        <w:spacing w:before="0" w:after="0"/>
        <w:jc w:val="left"/>
        <w:rPr/>
      </w:pPr>
      <w:r>
        <w:rPr/>
        <w:t>JxtvRwtzujI+fswpBE87Q9+NYZg1TTVUzFY1ni3L9POscAJb6ncR9oZY3Ytu6FVapBfl7PxR1xUWBx</w:t>
      </w:r>
    </w:p>
    <w:p>
      <w:pPr>
        <w:pStyle w:val="PreformattedText"/>
        <w:bidi w:val="0"/>
        <w:spacing w:before="0" w:after="0"/>
        <w:jc w:val="left"/>
        <w:rPr/>
      </w:pPr>
      <w:r>
        <w:rPr/>
        <w:t>LAhjF8rU6RU0b1L1QSkkMj0MVP22rhUZ7BMshLTO24xpTlhKFUS7WbIvepSQIlJxbr+KIwIVbDRhxj</w:t>
      </w:r>
    </w:p>
    <w:p>
      <w:pPr>
        <w:pStyle w:val="PreformattedText"/>
        <w:bidi w:val="0"/>
        <w:spacing w:before="0" w:after="0"/>
        <w:jc w:val="left"/>
        <w:rPr/>
      </w:pPr>
      <w:r>
        <w:rPr/>
        <w:t>pSmGr2SZj7Kz/S1ZbuQRSVkavLDK0D121CIWK9tSQrTL+ZG6VVL21kKpKi5F+XKFyrBUmTJklZFjiD</w:t>
      </w:r>
    </w:p>
    <w:p>
      <w:pPr>
        <w:pStyle w:val="PreformattedText"/>
        <w:bidi w:val="0"/>
        <w:spacing w:before="0" w:after="0"/>
        <w:jc w:val="left"/>
        <w:rPr/>
      </w:pPr>
      <w:r>
        <w:rPr/>
        <w:t>yPiZ+0wlCvG03uC2SqgFASCx29LuhiSoaIejXTrkU1ZRrVWmrBFeZ25WqgqYViniYtsmkjbassiscL</w:t>
      </w:r>
    </w:p>
    <w:p>
      <w:pPr>
        <w:pStyle w:val="PreformattedText"/>
        <w:bidi w:val="0"/>
        <w:spacing w:before="0" w:after="0"/>
        <w:jc w:val="left"/>
        <w:rPr/>
      </w:pPr>
      <w:r>
        <w:rPr/>
        <w:t>LjtsVPDEKvQ1QBQLYhZZYuGFjw5ZyBqW2y2+4umCpkWTMZcgZwFk7qiQYfcc85PUEknK+sz4ne9mWb</w:t>
      </w:r>
    </w:p>
    <w:p>
      <w:pPr>
        <w:pStyle w:val="PreformattedText"/>
        <w:bidi w:val="0"/>
        <w:spacing w:before="0" w:after="0"/>
        <w:jc w:val="left"/>
        <w:rPr/>
      </w:pPr>
      <w:r>
        <w:rPr/>
        <w:t>6KawW03D/d6vIkpjDUTWZp5JC8X1DqsywOm4KYnEsijwVQzb9zY6OkZSTzBtPPkRqRxYnqtOy0rBTy</w:t>
      </w:r>
    </w:p>
    <w:p>
      <w:pPr>
        <w:pStyle w:val="PreformattedText"/>
        <w:bidi w:val="0"/>
        <w:spacing w:before="0" w:after="0"/>
        <w:jc w:val="left"/>
        <w:rPr/>
      </w:pPr>
      <w:r>
        <w:rPr/>
        <w:t>LLBLS1MktDHCXctKtRDNEY+5A0iCYsxLCBhNBGPxXBby6a3eeq8tKAixW+W9EdZZ6i50MclnskH1NH</w:t>
      </w:r>
    </w:p>
    <w:p>
      <w:pPr>
        <w:pStyle w:val="PreformattedText"/>
        <w:bidi w:val="0"/>
        <w:spacing w:before="0" w:after="0"/>
        <w:jc w:val="left"/>
        <w:rPr/>
      </w:pPr>
      <w:r>
        <w:rPr/>
        <w:t>BdbpeLxT0jw110t9HDC09HU0sYWCqZ4yw3QrUVQip2aZpIeeoUAnUyLqCFvrGFlku9E1RSogWmLOIE</w:t>
      </w:r>
    </w:p>
    <w:p>
      <w:pPr>
        <w:pStyle w:val="PreformattedText"/>
        <w:bidi w:val="0"/>
        <w:spacing w:before="0" w:after="0"/>
        <w:jc w:val="left"/>
        <w:rPr/>
      </w:pPr>
      <w:r>
        <w:rPr/>
        <w:t>kjM6dp1ZovIbHmAEbqItmI1Kr4eKmgNuaQCqMbnINE3+NHYmhMkkKySmYFkaedniLOGp8BJyI5SHTJ</w:t>
      </w:r>
    </w:p>
    <w:p>
      <w:pPr>
        <w:pStyle w:val="PreformattedText"/>
        <w:bidi w:val="0"/>
        <w:spacing w:before="0" w:after="0"/>
        <w:jc w:val="left"/>
        <w:rPr/>
      </w:pPr>
      <w:r>
        <w:rPr/>
        <w:t>bEYQORu6ACzBRxYwve4vvX09XlYKLNMj0MwBgkqpAJa1d0lI4iqXVyNu+kaJyxZBIWxIoIdEXC2swJ</w:t>
      </w:r>
    </w:p>
    <w:p>
      <w:pPr>
        <w:pStyle w:val="PreformattedText"/>
        <w:bidi w:val="0"/>
        <w:spacing w:before="0" w:after="0"/>
        <w:jc w:val="left"/>
        <w:rPr/>
      </w:pPr>
      <w:r>
        <w:rPr/>
        <w:t>GqysszNY6HTL5YgrXmiMiMYxNT99EVlEcjRLJM7SUpiUs0ikvsCsjKJtw3AN0zCzKQOyuMm53RbeEA</w:t>
      </w:r>
    </w:p>
    <w:p>
      <w:pPr>
        <w:pStyle w:val="PreformattedText"/>
        <w:bidi w:val="0"/>
        <w:spacing w:before="0" w:after="0"/>
        <w:jc w:val="left"/>
        <w:rPr/>
      </w:pPr>
      <w:r>
        <w:rPr/>
        <w:t>jMVampjC8TVMdZ24wzxxpuR2mR+4Q6CViowhJRiVfdu2wLi9u6QLoeHVCqaZVPYXfKxkhqVbtiejqp</w:t>
      </w:r>
    </w:p>
    <w:p>
      <w:pPr>
        <w:pStyle w:val="PreformattedText"/>
        <w:bidi w:val="0"/>
        <w:spacing w:before="0" w:after="0"/>
        <w:jc w:val="left"/>
        <w:rPr/>
      </w:pPr>
      <w:r>
        <w:rPr/>
        <w:t>kSKRYpS52rDuw65aR9rbWjYbh0yMAdeEkMSw04Tr7+B71Ki9Mf4mfSq7XGqMOmtR3SfQGrX75UC0aw</w:t>
      </w:r>
    </w:p>
    <w:p>
      <w:pPr>
        <w:pStyle w:val="PreformattedText"/>
        <w:bidi w:val="0"/>
        <w:spacing w:before="0" w:after="0"/>
        <w:jc w:val="left"/>
        <w:rPr/>
      </w:pPr>
      <w:r>
        <w:rPr/>
        <w:t>pXs9M9WQ52CnuxoHQP2UjljzDTty47noDaDQ25Evu1GC/a0nm/2t2BNv8AQG35rvbKvSJ6imt16uG7</w:t>
      </w:r>
    </w:p>
    <w:p>
      <w:pPr>
        <w:pStyle w:val="PreformattedText"/>
        <w:bidi w:val="0"/>
        <w:spacing w:before="0" w:after="0"/>
        <w:jc w:val="left"/>
        <w:rPr/>
      </w:pPr>
      <w:r>
        <w:rPr/>
        <w:t>PqUsPaTvQyIJ54mkpZ5EenkqIpqYslSo78xLTBWHcCjClWZeM9fRCyFnUf6imfEKdQtTptzBhfL+mS</w:t>
      </w:r>
    </w:p>
    <w:p>
      <w:pPr>
        <w:pStyle w:val="PreformattedText"/>
        <w:bidi w:val="0"/>
        <w:spacing w:before="0" w:after="0"/>
        <w:jc w:val="left"/>
        <w:rPr/>
      </w:pPr>
      <w:r>
        <w:rPr/>
        <w:t>+nw8SqJIirFHWCaCiSOYr24oWp5p9jCfsqx2FSnjzx0pfU5DIWlq9ZF7znv+JKJf8AcmqIUrPbrrZb</w:t>
      </w:r>
    </w:p>
    <w:p>
      <w:pPr>
        <w:pStyle w:val="PreformattedText"/>
        <w:bidi w:val="0"/>
        <w:spacing w:before="0" w:after="0"/>
        <w:jc w:val="left"/>
        <w:rPr/>
      </w:pPr>
      <w:r>
        <w:rPr/>
        <w:t>igVaYyQdmrFHUypDTO0juaepkxIwHiu2QldrdQSCl8cSoltPfquL628M4pslPBVXinjlZXgmqoqaom</w:t>
      </w:r>
    </w:p>
    <w:p>
      <w:pPr>
        <w:pStyle w:val="PreformattedText"/>
        <w:bidi w:val="0"/>
        <w:spacing w:before="0" w:after="0"/>
        <w:jc w:val="left"/>
        <w:rPr/>
      </w:pPr>
      <w:r>
        <w:rPr/>
        <w:t>3xASU0Kl53kiLKSix95/Fc42sPHp8QFRjz9qD54mmDr2fm4finzs+qOqTr31c9TtZPKkVLqLWepqqn</w:t>
      </w:r>
    </w:p>
    <w:p>
      <w:pPr>
        <w:pStyle w:val="PreformattedText"/>
        <w:bidi w:val="0"/>
        <w:spacing w:before="0" w:after="0"/>
        <w:jc w:val="left"/>
        <w:rPr/>
      </w:pPr>
      <w:r>
        <w:rPr/>
        <w:t>keRZZY6OO4TQW7sNNK/dH0lNCV8TgcKOvmPpWrfba3RP/DJafdfQuz9B6N2Km1MIadMfasuX3yN08i</w:t>
      </w:r>
    </w:p>
    <w:p>
      <w:pPr>
        <w:pStyle w:val="PreformattedText"/>
        <w:bidi w:val="0"/>
        <w:spacing w:before="0" w:after="0"/>
        <w:jc w:val="left"/>
        <w:rPr/>
      </w:pPr>
      <w:r>
        <w:rPr/>
        <w:t>F6fcXh+nEitIwMSygujIkEZWIo7O4KjCsNpIX+nmAC92XdM6hN7C2WMdhIJZqaOEmAViTgo7MURCXX</w:t>
      </w:r>
    </w:p>
    <w:p>
      <w:pPr>
        <w:pStyle w:val="PreformattedText"/>
        <w:bidi w:val="0"/>
        <w:spacing w:before="0" w:after="0"/>
        <w:jc w:val="left"/>
        <w:rPr/>
      </w:pPr>
      <w:r>
        <w:rPr/>
        <w:t>ZJg7mnLJOyszneG2HlunRrI464y5AccYZDIs6NBHSyu6x7UiP40s0kr9lQwUMtPJlVQxkGSbaip7dR</w:t>
      </w:r>
    </w:p>
    <w:p>
      <w:pPr>
        <w:pStyle w:val="PreformattedText"/>
        <w:bidi w:val="0"/>
        <w:spacing w:before="0" w:after="0"/>
        <w:jc w:val="left"/>
        <w:rPr/>
      </w:pPr>
      <w:r>
        <w:rPr/>
        <w:t>k97/NAMVDBvih4jeCnwyU0c0rUscdEsncaGWOOSaQwtK25QGiKMrlSJJD4tt6CxbMkasPqkswYPftC</w:t>
      </w:r>
    </w:p>
    <w:p>
      <w:pPr>
        <w:pStyle w:val="PreformattedText"/>
        <w:bidi w:val="0"/>
        <w:spacing w:before="0" w:after="0"/>
        <w:jc w:val="left"/>
        <w:rPr/>
      </w:pPr>
      <w:r>
        <w:rPr/>
        <w:t>Jt+IGacieUKkiJDEwmEWSs31csqt4CJtsbKwdGbyXd5dV8Ylr2DcV/lAiUAS9l5J2iZVRDbiJe1OjK</w:t>
      </w:r>
    </w:p>
    <w:p>
      <w:pPr>
        <w:pStyle w:val="PreformattedText"/>
        <w:bidi w:val="0"/>
        <w:spacing w:before="0" w:after="0"/>
        <w:jc w:val="left"/>
        <w:rPr/>
      </w:pPr>
      <w:r>
        <w:rPr/>
        <w:t>UlikmJknUBdpOOFzu/pANAL6ywopIJ5mgamSJHaJ+yZKan7Z/HaOCrGwq800UjExSDuszbCxEkRZfD</w:t>
      </w:r>
    </w:p>
    <w:p>
      <w:pPr>
        <w:pStyle w:val="PreformattedText"/>
        <w:bidi w:val="0"/>
        <w:spacing w:before="0" w:after="0"/>
        <w:jc w:val="left"/>
        <w:rPr/>
      </w:pPr>
      <w:r>
        <w:rPr/>
        <w:t>oisEXEjv+KOtJTW+sa32iW5wWqV0qmW518PdokphSzT0qzU0DZrKgvEscRCllaoy2B5dEU8FyuW8Xi</w:t>
      </w:r>
    </w:p>
    <w:p>
      <w:pPr>
        <w:pStyle w:val="PreformattedText"/>
        <w:bidi w:val="0"/>
        <w:spacing w:before="0" w:after="0"/>
        <w:jc w:val="left"/>
        <w:rPr/>
      </w:pPr>
      <w:r>
        <w:rPr/>
        <w:t>jlUT/zGvgvdyhRZ7lWx1NzgDRxw1MEEkLvRLJRoJ6dCIe2ViIxyyuxGeiF2YllOIP4Y11FTBU1lbUC</w:t>
      </w:r>
    </w:p>
    <w:p>
      <w:pPr>
        <w:pStyle w:val="PreformattedText"/>
        <w:bidi w:val="0"/>
        <w:spacing w:before="0" w:after="0"/>
        <w:jc w:val="left"/>
        <w:rPr/>
      </w:pPr>
      <w:r>
        <w:rPr/>
        <w:t>Okt9up5a+4x01RPW1dPRUysVp6YyPmWqaNW2LUT7pCKfuu+WHR1P39UEIAJzwlYUNTJdKmovV0erf8</w:t>
      </w:r>
    </w:p>
    <w:p>
      <w:pPr>
        <w:pStyle w:val="PreformattedText"/>
        <w:bidi w:val="0"/>
        <w:spacing w:before="0" w:after="0"/>
        <w:jc w:val="left"/>
        <w:rPr/>
      </w:pPr>
      <w:r>
        <w:rPr/>
        <w:t>VTTLOvfNDSOxem7LLKPpqeSMMzImVZmGFUqdzEu92bV+0f7yTkVJVvi9cnsO55nqEghEkQiRZjBI81</w:t>
      </w:r>
    </w:p>
    <w:p>
      <w:pPr>
        <w:pStyle w:val="PreformattedText"/>
        <w:bidi w:val="0"/>
        <w:spacing w:before="0" w:after="0"/>
        <w:jc w:val="left"/>
        <w:rPr/>
      </w:pPr>
      <w:r>
        <w:rPr/>
        <w:t>REzOUjjiBMaunmTtO7d9u0cdIpZrjEqIBb3Ctp3RdHNNDK5RpajwjniScuz1SVjAyohXmGJPBVPi7l</w:t>
      </w:r>
    </w:p>
    <w:p>
      <w:pPr>
        <w:pStyle w:val="PreformattedText"/>
        <w:bidi w:val="0"/>
        <w:spacing w:before="0" w:after="0"/>
        <w:jc w:val="left"/>
        <w:rPr/>
      </w:pPr>
      <w:r>
        <w:rPr/>
        <w:t>V39TdVxF8mvAgqbneCcPD/AO0PlpzKIxB2d0DJNFT1i7iyCFnqomCwbPxJdpEBc9to9xGAOmCMSDwE</w:t>
      </w:r>
    </w:p>
    <w:p>
      <w:pPr>
        <w:pStyle w:val="PreformattedText"/>
        <w:bidi w:val="0"/>
        <w:spacing w:before="0" w:after="0"/>
        <w:jc w:val="left"/>
        <w:rPr/>
      </w:pPr>
      <w:r>
        <w:rPr/>
        <w:t>YAm4K4583CIEkRZEhFSgCMYZIZ45I53iaMtPI8YgRWKKzGNwN69zA8urL9E4w4rJNhiFWEz11UJFqy</w:t>
      </w:r>
    </w:p>
    <w:p>
      <w:pPr>
        <w:pStyle w:val="PreformattedText"/>
        <w:bidi w:val="0"/>
        <w:spacing w:before="0" w:after="0"/>
        <w:jc w:val="left"/>
        <w:rPr/>
      </w:pPr>
      <w:r>
        <w:rPr/>
        <w:t>H+lSoUNDIrJThMp2JYhHKJIFdo1HzI3GPnpGzd7lsRblhEVVWNJM7vuilbAnpoixkhilAmnSMNV9rb</w:t>
      </w:r>
    </w:p>
    <w:p>
      <w:pPr>
        <w:pStyle w:val="PreformattedText"/>
        <w:bidi w:val="0"/>
        <w:spacing w:before="0" w:after="0"/>
        <w:jc w:val="left"/>
        <w:rPr/>
      </w:pPr>
      <w:r>
        <w:rPr/>
        <w:t>vaMDjep5bHl1JpG1mbEQgZ1FJ2iI8kSS0jQTvE021o90UkX01QezK7OrABn3bXVnXKr1Z0KgbtSxbj</w:t>
      </w:r>
    </w:p>
    <w:p>
      <w:pPr>
        <w:pStyle w:val="PreformattedText"/>
        <w:bidi w:val="0"/>
        <w:spacing w:before="0" w:after="0"/>
        <w:jc w:val="left"/>
        <w:rPr/>
      </w:pPr>
      <w:r>
        <w:rPr/>
        <w:t>JuxOoxuObdh53RjdAI6cyK9KyQsxqDCgBjqHb6raYhKqlo8KFLHcz9T+7qTpVEQk3BsbLD0i2O5EMJ</w:t>
      </w:r>
    </w:p>
    <w:p>
      <w:pPr>
        <w:pStyle w:val="PreformattedText"/>
        <w:bidi w:val="0"/>
        <w:spacing w:before="0" w:after="0"/>
        <w:jc w:val="left"/>
        <w:rPr/>
      </w:pPr>
      <w:r>
        <w:rPr/>
        <w:t>mjgaGCWCop0SSthWORmmMkpWeTslj7ou2Tx3+XS/upscXy18Ua+QsVC+fVC3lljMc4hLwsEnkjkmgk</w:t>
      </w:r>
    </w:p>
    <w:p>
      <w:pPr>
        <w:pStyle w:val="PreformattedText"/>
        <w:bidi w:val="0"/>
        <w:spacing w:before="0" w:after="0"/>
        <w:jc w:val="left"/>
        <w:rPr/>
      </w:pPr>
      <w:r>
        <w:rPr/>
        <w:t>VCC0aMpSZTK8e5QG2EEjHI3N1WaTqd8nFfPVCwsT4ZimlmjBQ1ZgjiWnqkV4wzTzMSyQwh3SI7A27c</w:t>
      </w:r>
    </w:p>
    <w:p>
      <w:pPr>
        <w:pStyle w:val="PreformattedText"/>
        <w:bidi w:val="0"/>
        <w:spacing w:before="0" w:after="0"/>
        <w:jc w:val="left"/>
        <w:rPr/>
      </w:pPr>
      <w:r>
        <w:rPr/>
        <w:t>x+3zIB6npSox5rmSADcF7+f5xU9aBSiSOaqUIFgaNIUf6dJCIIpC1NVyiZmUpuUJs8SqKvv0rMGtZM</w:t>
      </w:r>
    </w:p>
    <w:p>
      <w:pPr>
        <w:pStyle w:val="PreformattedText"/>
        <w:bidi w:val="0"/>
        <w:spacing w:before="0" w:after="0"/>
        <w:jc w:val="left"/>
        <w:rPr/>
      </w:pPr>
      <w:r>
        <w:rPr/>
        <w:t>ZW5sbje/pkenqQjVECFxsjUGIRtIrvTqveqIYBEEamDld0n0b7T7zICH6WIOs43EDJPLHDRmREmFSu</w:t>
      </w:r>
    </w:p>
    <w:p>
      <w:pPr>
        <w:pStyle w:val="PreformattedText"/>
        <w:bidi w:val="0"/>
        <w:spacing w:before="0" w:after="0"/>
        <w:jc w:val="left"/>
        <w:rPr/>
      </w:pPr>
      <w:r>
        <w:rPr/>
        <w:t>6Wphl308oRSiRNVGuwyNvB7TVOXZWX6Pb9xIsRY98Jp231gkecwyxwpI8zxG309NG+1pWghLQrDIyh</w:t>
      </w:r>
    </w:p>
    <w:p>
      <w:pPr>
        <w:pStyle w:val="PreformattedText"/>
        <w:bidi w:val="0"/>
        <w:spacing w:before="0" w:after="0"/>
        <w:jc w:val="left"/>
        <w:rPr/>
      </w:pPr>
      <w:r>
        <w:rPr/>
        <w:t>QpjahBRdnaqG8ejW4tI903HGI5mjaMlairqamKAHuzsAcGQhadhJgDdlaSWTts2ajau7qbHuj2I3sN</w:t>
      </w:r>
    </w:p>
    <w:p>
      <w:pPr>
        <w:pStyle w:val="PreformattedText"/>
        <w:bidi w:val="0"/>
        <w:spacing w:before="0" w:after="0"/>
        <w:jc w:val="left"/>
        <w:rPr/>
      </w:pPr>
      <w:r>
        <w:rPr/>
        <w:t>0xwSWeVkqgqmCJnjJ3NLDAr8p25FmZo4kKNhDUwbTu42+PUQIuTriP7QZlJUyusaM7SSCnaSRVYKR+</w:t>
      </w:r>
    </w:p>
    <w:p>
      <w:pPr>
        <w:pStyle w:val="PreformattedText"/>
        <w:bidi w:val="0"/>
        <w:spacing w:before="0" w:after="0"/>
        <w:jc w:val="left"/>
        <w:rPr/>
      </w:pPr>
      <w:r>
        <w:rPr/>
        <w:t>LBEYdiEuVKyLG0YOV+qTHdDG3dkby5WBAudb/anPfqDUvV3yMEYeKJ0MSFpYokMjPvSWYN3nfaxYr/</w:t>
      </w:r>
    </w:p>
    <w:p>
      <w:pPr>
        <w:pStyle w:val="PreformattedText"/>
        <w:bidi w:val="0"/>
        <w:spacing w:before="0" w:after="0"/>
        <w:jc w:val="left"/>
        <w:rPr/>
      </w:pPr>
      <w:r>
        <w:rPr/>
        <w:t>AFN5P9xWUkFmNo10LyxvGHeFRABPEiqYkcyDlJCABEBjG05yP2+0yKbwF8ZKorG3XaSimLkxmNY3Vw</w:t>
      </w:r>
    </w:p>
    <w:p>
      <w:pPr>
        <w:pStyle w:val="PreformattedText"/>
        <w:bidi w:val="0"/>
        <w:spacing w:before="0" w:after="0"/>
        <w:jc w:val="left"/>
        <w:rPr/>
      </w:pPr>
      <w:r>
        <w:rPr/>
        <w:t>pp0yFdpzuLqxlkw0eNxDNgKPAHpm1uwFlitxtflEkMEbVEaLGyRbIRJGPBWMUBYdoooDKBK33AksEO</w:t>
      </w:r>
    </w:p>
    <w:p>
      <w:pPr>
        <w:pStyle w:val="PreformattedText"/>
        <w:bidi w:val="0"/>
        <w:spacing w:before="0" w:after="0"/>
        <w:jc w:val="left"/>
        <w:rPr/>
      </w:pPr>
      <w:r>
        <w:rPr/>
        <w:t>B1NrgHQSxxiqL/6w+nmWGMkK8XadJFRkLqIihaQokpdWCStGd7KQN2egu50LFvv/ALxEsDdQL/zj0C</w:t>
      </w:r>
    </w:p>
    <w:p>
      <w:pPr>
        <w:pStyle w:val="PreformattedText"/>
        <w:bidi w:val="0"/>
        <w:spacing w:before="0" w:after="0"/>
        <w:jc w:val="left"/>
        <w:rPr/>
      </w:pPr>
      <w:r>
        <w:rPr/>
        <w:t>XiLyRuGmeGWQOHZ6hkDlZ1URBZg0ZXDAhff+nqQNNGHuloxOONr90VSxyoKkxmQwNUsiiJpt+Fhjlp</w:t>
      </w:r>
    </w:p>
    <w:p>
      <w:pPr>
        <w:pStyle w:val="PreformattedText"/>
        <w:bidi w:val="0"/>
        <w:spacing w:before="0" w:after="0"/>
        <w:jc w:val="left"/>
        <w:rPr/>
      </w:pPr>
      <w:r>
        <w:rPr/>
        <w:t>JXDMN3ntUlfw1K7R1XEYsWU42KRWZ3zFPS08OSHc07hZEZ0GJ4wSHkwF80Zj5Hd88dPYXIbdMYqWvd</w:t>
      </w:r>
    </w:p>
    <w:p>
      <w:pPr>
        <w:pStyle w:val="PreformattedText"/>
        <w:bidi w:val="0"/>
        <w:spacing w:before="0" w:after="0"/>
        <w:jc w:val="left"/>
        <w:rPr/>
      </w:pPr>
      <w:r>
        <w:rPr/>
        <w:t>QjQ0R7IJQ42xNTTMGdIR2aiaUB+2HRRGzLE2wsN3t47j0kpIsSO6AkkV3pXphI7uWSPvViLOndDCad</w:t>
      </w:r>
    </w:p>
    <w:p>
      <w:pPr>
        <w:pStyle w:val="PreformattedText"/>
        <w:bidi w:val="0"/>
        <w:spacing w:before="0" w:after="0"/>
        <w:jc w:val="left"/>
        <w:rPr/>
      </w:pPr>
      <w:r>
        <w:rPr/>
        <w:t>XknyFLJkSMp5+xFz04ZhuhiFaWIFLCxK4jT3xzhZizFFhctEsdQsREccXaYmNKgfTP8AUOyKzBFfO5</w:t>
      </w:r>
    </w:p>
    <w:p>
      <w:pPr>
        <w:pStyle w:val="PreformattedText"/>
        <w:bidi w:val="0"/>
        <w:spacing w:before="0" w:after="0"/>
        <w:jc w:val="left"/>
        <w:rPr/>
      </w:pPr>
      <w:r>
        <w:rPr/>
        <w:t>9pVelIACm/NGFkta7BvX5+zCpmbd/jJIZUZABIWHcjLuDMBGaiTDkMq9vaW8tn6dRKzzENvQtzT/TQ</w:t>
      </w:r>
    </w:p>
    <w:p>
      <w:pPr>
        <w:pStyle w:val="PreformattedText"/>
        <w:bidi w:val="0"/>
        <w:spacing w:before="0" w:after="0"/>
        <w:jc w:val="left"/>
        <w:rPr/>
      </w:pPr>
      <w:r>
        <w:rPr/>
        <w:t>rIY6Yl3ESTPIUgUtsSWOieRPLC7tnZZgjLuGeiRgcrWyxMRbZ9m9XSTcyKsgYFFkkG9mmLoWR2VWbE</w:t>
      </w:r>
    </w:p>
    <w:p>
      <w:pPr>
        <w:pStyle w:val="PreformattedText"/>
        <w:bidi w:val="0"/>
        <w:spacing w:before="0" w:after="0"/>
        <w:jc w:val="left"/>
        <w:rPr/>
      </w:pPr>
      <w:r>
        <w:rPr/>
        <w:t>dNuTb9277SQQQSI013cYzgbpIIAESWWSNgVfcY13KSSXAZhul5x5J8dELHjbSQmtcjnlgSNv4ajfnk</w:t>
      </w:r>
    </w:p>
    <w:p>
      <w:pPr>
        <w:pStyle w:val="PreformattedText"/>
        <w:bidi w:val="0"/>
        <w:spacing w:before="0" w:after="0"/>
        <w:jc w:val="left"/>
        <w:rPr/>
      </w:pPr>
      <w:r>
        <w:rPr/>
        <w:t>soCYGPbhCSeQ56JE+7D/ANnb1udU/wCzkpdMzSxTVPph61+oundiHcaaiu7W7UdFDKjMcM31lQw5H5</w:t>
      </w:r>
    </w:p>
    <w:p>
      <w:pPr>
        <w:pStyle w:val="PreformattedText"/>
        <w:bidi w:val="0"/>
        <w:spacing w:before="0" w:after="0"/>
        <w:jc w:val="left"/>
        <w:rPr/>
      </w:pPr>
      <w:r>
        <w:rPr/>
        <w:t>uOiE9ysAjClSMiP2LPtwWJQL+bG48e3Ud/dCbJVucBW5ALAHyXBGW5G5l8cfrx1PuhAsQRyWJw3miu</w:t>
      </w:r>
    </w:p>
    <w:p>
      <w:pPr>
        <w:pStyle w:val="PreformattedText"/>
        <w:bidi w:val="0"/>
        <w:spacing w:before="0" w:after="0"/>
        <w:jc w:val="left"/>
        <w:rPr/>
      </w:pPr>
      <w:r>
        <w:rPr/>
        <w:t>WO4ngHOcYGB8YXpSbEd7GEwAZflQ2wlWJB9wNniDh0wGAxn36aELJD4JyCR7qv68EbicjgNx/mXqg8</w:t>
      </w:r>
    </w:p>
    <w:p>
      <w:pPr>
        <w:pStyle w:val="PreformattedText"/>
        <w:bidi w:val="0"/>
        <w:spacing w:before="0" w:after="0"/>
        <w:jc w:val="left"/>
        <w:rPr/>
      </w:pPr>
      <w:r>
        <w:rPr/>
        <w:t>zX4XhMz45GVJwpYHC4GWyF4w+FHH/N1Jutx1GE2w59wTJgLghUbaMGIsOcEBf7D7m6gm9r9UIWxzyC</w:t>
      </w:r>
    </w:p>
    <w:p>
      <w:pPr>
        <w:pStyle w:val="PreformattedText"/>
        <w:bidi w:val="0"/>
        <w:spacing w:before="0" w:after="0"/>
        <w:jc w:val="left"/>
        <w:rPr/>
      </w:pPr>
      <w:r>
        <w:rPr/>
        <w:t>oJ+3KgliCyl/JfL9uPbqITeSMlRxkALgkE4GBx8Afqf33dEJphxnazDHPlydx5wPdW8cj4G383yycw</w:t>
      </w:r>
    </w:p>
    <w:p>
      <w:pPr>
        <w:pStyle w:val="PreformattedText"/>
        <w:bidi w:val="0"/>
        <w:spacing w:before="0" w:after="0"/>
        <w:jc w:val="left"/>
        <w:rPr/>
      </w:pPr>
      <w:r>
        <w:rPr/>
        <w:t>hApv8AEpt2s3uScMQCd5THkxC8k8Ddzjq6EBt3twcKW/q3sPLAC+wLhuDn3O7+nqllx67wmhk5DFzj</w:t>
      </w:r>
    </w:p>
    <w:p>
      <w:pPr>
        <w:pStyle w:val="PreformattedText"/>
        <w:bidi w:val="0"/>
        <w:spacing w:before="0" w:after="0"/>
        <w:jc w:val="left"/>
        <w:rPr/>
      </w:pPr>
      <w:r>
        <w:rPr/>
        <w:t>jkONmM4ABHvwwzn9ulhAHKkfuvK/LKGEjNkfdgHxAzjohBEgEZwC44yoDhcnL4zjBAwR8/p5dSpxN4</w:t>
      </w:r>
    </w:p>
    <w:p>
      <w:pPr>
        <w:pStyle w:val="PreformattedText"/>
        <w:bidi w:val="0"/>
        <w:spacing w:before="0" w:after="0"/>
        <w:jc w:val="left"/>
        <w:rPr/>
      </w:pPr>
      <w:r>
        <w:rPr/>
        <w:t>QjJCk7WXLYfJIywIIOOQD3DyOMZU+XVoOQOmkI2VPJzhmQEMRv9wCQTvJygH7g5PVMIw1BGVYLknuD</w:t>
      </w:r>
    </w:p>
    <w:p>
      <w:pPr>
        <w:pStyle w:val="PreformattedText"/>
        <w:bidi w:val="0"/>
        <w:spacing w:before="0" w:after="0"/>
        <w:jc w:val="left"/>
        <w:rPr/>
      </w:pPr>
      <w:r>
        <w:rPr/>
        <w:t>d3MkOCSVZj9wKMu5iB/m6IRknLZdcqPAbdrFSBuB4Z/siw7e3PSVBcXxyMZe17jGWVnUMwUFgU2sx2</w:t>
      </w:r>
    </w:p>
    <w:p>
      <w:pPr>
        <w:pStyle w:val="PreformattedText"/>
        <w:bidi w:val="0"/>
        <w:spacing w:before="0" w:after="0"/>
        <w:jc w:val="left"/>
        <w:rPr/>
      </w:pPr>
      <w:r>
        <w:rPr/>
        <w:t>MFj8VDgKCYsFsMpJ/y9UZr3y4W6+ETt94BIGFIIK7lBUF9vB84xldrAZPTQhbcAfbyS+MZA/KA5+Gw</w:t>
      </w:r>
    </w:p>
    <w:p>
      <w:pPr>
        <w:pStyle w:val="PreformattedText"/>
        <w:bidi w:val="0"/>
        <w:spacing w:before="0" w:after="0"/>
        <w:jc w:val="left"/>
        <w:rPr/>
      </w:pPr>
      <w:r>
        <w:rPr/>
        <w:t>zeIGMMP16RjbgN4wgTnblHVMtGME5UHOAQDjKkNgkYwdvj0he+h65rU5UsPVOnbkeX24OTtA+FCjBB</w:t>
      </w:r>
    </w:p>
    <w:p>
      <w:pPr>
        <w:pStyle w:val="PreformattedText"/>
        <w:bidi w:val="0"/>
        <w:spacing w:before="0" w:after="0"/>
        <w:jc w:val="left"/>
        <w:rPr/>
      </w:pPr>
      <w:r>
        <w:rPr/>
        <w:t>PsoJ9lHI3bc9DizH1ymiTci+luEg1dtYOSCxBLMACzBlw2IvfAGP8ATb0mmqzQvBvesj7BRJGMly7/</w:t>
      </w:r>
    </w:p>
    <w:p>
      <w:pPr>
        <w:pStyle w:val="PreformattedText"/>
        <w:bidi w:val="0"/>
        <w:spacing w:before="0" w:after="0"/>
        <w:jc w:val="left"/>
        <w:rPr/>
      </w:pPr>
      <w:r>
        <w:rPr/>
        <w:t>AHcNjeARhsc8HHvwepi9T+/9ZY+nuFjfgN3I1G72B3FSirzlh859w4/q67mx3uluFpwdsAAfXVpeNk</w:t>
      </w:r>
    </w:p>
    <w:p>
      <w:pPr>
        <w:pStyle w:val="PreformattedText"/>
        <w:bidi w:val="0"/>
        <w:spacing w:before="0" w:after="0"/>
        <w:jc w:val="left"/>
        <w:rPr/>
      </w:pPr>
      <w:r>
        <w:rPr/>
        <w:t>Q7F4y+ME5JkzyuE3cKMfJ67dEXJuLzgbQRv+5ZK3TeDwMHawH2n9gcjIH6DPO7qHsSbDS/6TCRxBjd</w:t>
      </w:r>
    </w:p>
    <w:p>
      <w:pPr>
        <w:pStyle w:val="PreformattedText"/>
        <w:bidi w:val="0"/>
        <w:spacing w:before="0" w:after="0"/>
        <w:jc w:val="left"/>
        <w:rPr/>
      </w:pPr>
      <w:r>
        <w:rPr/>
        <w:t>UKCfYZ3Nt4OQAMkgkHOCM46phENGgNwoFIDn6qAHPJOZ0JOT+bP6e46JB5Tfun5TX8c12GoP44f4tr</w:t>
      </w:r>
    </w:p>
    <w:p>
      <w:pPr>
        <w:pStyle w:val="PreformattedText"/>
        <w:bidi w:val="0"/>
        <w:spacing w:before="0" w:after="0"/>
        <w:jc w:val="left"/>
        <w:rPr/>
      </w:pPr>
      <w:r>
        <w:rPr/>
        <w:t>9BKsoun8QXqhLDMjblRYNT1tI0hMhUFgsGzhlK/Mq52dYNrIO0VbDW4X8M+gU1K0qCnjgn8hOWjvZg</w:t>
      </w:r>
    </w:p>
    <w:p>
      <w:pPr>
        <w:pStyle w:val="PreformattedText"/>
        <w:bidi w:val="0"/>
        <w:spacing w:before="0" w:after="0"/>
        <w:jc w:val="left"/>
        <w:rPr/>
      </w:pPr>
      <w:r>
        <w:rPr/>
        <w:t>FlWGONypCu7OCwJaRVyojDEbt47Qz/8AFPWckkxCcmtfRYIoqzBQskrMOI3Me1WB2mdnK+YK48wjkf</w:t>
      </w:r>
    </w:p>
    <w:p>
      <w:pPr>
        <w:pStyle w:val="PreformattedText"/>
        <w:bidi w:val="0"/>
        <w:spacing w:before="0" w:after="0"/>
        <w:jc w:val="left"/>
        <w:rPr/>
      </w:pPr>
      <w:r>
        <w:rPr/>
        <w:t>mm6iMxBQaZeeMUSSSoxSTus7ks5Z1DugCgqJWkIkAU4Ld2XO7bsXPRKrC2jZRVGNsaLGqsZy5aKSB5</w:t>
      </w:r>
    </w:p>
    <w:p>
      <w:pPr>
        <w:pStyle w:val="PreformattedText"/>
        <w:bidi w:val="0"/>
        <w:spacing w:before="0" w:after="0"/>
        <w:jc w:val="left"/>
        <w:rPr/>
      </w:pPr>
      <w:r>
        <w:rPr/>
        <w:t>Gj5KowjZWUSKr8/go2F9+iABJAHEzUQpVh7LJmNHZmTcEMLBt6FYg0rKoY5bxi+/G39LVayFSdGmgc</w:t>
      </w:r>
    </w:p>
    <w:p>
      <w:pPr>
        <w:pStyle w:val="PreformattedText"/>
        <w:bidi w:val="0"/>
        <w:spacing w:before="0" w:after="0"/>
        <w:jc w:val="left"/>
        <w:rPr/>
      </w:pPr>
      <w:r>
        <w:rPr/>
        <w:t>ReOks0ue6D3WXKqwZdqDCkxhpXKB9u7AWSNgowuOq9L9wlRUF7DlaFGSNnjYhcsxWNj9QqiKMDIRl3</w:t>
      </w:r>
    </w:p>
    <w:p>
      <w:pPr>
        <w:pStyle w:val="PreformattedText"/>
        <w:bidi w:val="0"/>
        <w:spacing w:before="0" w:after="0"/>
        <w:jc w:val="left"/>
        <w:rPr/>
      </w:pPr>
      <w:r>
        <w:rPr/>
        <w:t>PJKMr7iRfu2ll3dRGCgM4vulYZiWcsoTuwxrgARfUZAwVm7ccDBXVTkbo045U/l6kWJ8IgqrewNiPP</w:t>
      </w:r>
    </w:p>
    <w:p>
      <w:pPr>
        <w:pStyle w:val="PreformattedText"/>
        <w:bidi w:val="0"/>
        <w:spacing w:before="0" w:after="0"/>
        <w:jc w:val="left"/>
        <w:rPr/>
      </w:pPr>
      <w:r>
        <w:rPr/>
        <w:t>aj/QQJLFI/dcMyhUWOMyrOQQzGnZauPtT4HA7eFLeX29R+sRkC4gdceqeiWsMNN9JEmEWojlp1mqJZ</w:t>
      </w:r>
    </w:p>
    <w:p>
      <w:pPr>
        <w:pStyle w:val="PreformattedText"/>
        <w:bidi w:val="0"/>
        <w:spacing w:before="0" w:after="0"/>
        <w:jc w:val="left"/>
        <w:rPr/>
      </w:pPr>
      <w:r>
        <w:rPr/>
        <w:t>QAyyrUGajeWOXD+ZyAd33EdEjFcv9Td90PSJKf6mKNjQgICwkkZ1P4hIWOOQxgrKwYopVCG3L8burW</w:t>
      </w:r>
    </w:p>
    <w:p>
      <w:pPr>
        <w:pStyle w:val="PreformattedText"/>
        <w:bidi w:val="0"/>
        <w:spacing w:before="0" w:after="0"/>
        <w:jc w:val="left"/>
        <w:rPr/>
      </w:pPr>
      <w:r>
        <w:rPr/>
        <w:t>UJi6VNZJGOoB/usWNOzQvlzFDO0FK1UksbOWdgRMYRcmfuBkKSLGMB9yp49OqNUBqVG0vzRg4ChO1a</w:t>
      </w:r>
    </w:p>
    <w:p>
      <w:pPr>
        <w:pStyle w:val="PreformattedText"/>
        <w:bidi w:val="0"/>
        <w:spacing w:before="0" w:after="0"/>
        <w:jc w:val="left"/>
        <w:rPr/>
      </w:pPr>
      <w:r>
        <w:rPr/>
        <w:t>I+wJjNNLFJAhkkjnj2zTl3jyBul7DtDMzqqMzEld23d/VTUOpFPeP1fNGvkvCw7XVDEREqEBjNPH+H</w:t>
      </w:r>
    </w:p>
    <w:p>
      <w:pPr>
        <w:pStyle w:val="PreformattedText"/>
        <w:bidi w:val="0"/>
        <w:spacing w:before="0" w:after="0"/>
        <w:jc w:val="left"/>
        <w:rPr/>
      </w:pPr>
      <w:r>
        <w:rPr/>
        <w:t>UyTzQz9uNQNsUi1ZU9tl3YaMIAo37RnpqdIjRz9qRgL3tp1e1CmkpnnhSebZNJGZKeRS67wsu8Isnd</w:t>
      </w:r>
    </w:p>
    <w:p>
      <w:pPr>
        <w:pStyle w:val="PreformattedText"/>
        <w:bidi w:val="0"/>
        <w:spacing w:before="0" w:after="0"/>
        <w:jc w:val="left"/>
        <w:rPr/>
      </w:pPr>
      <w:r>
        <w:rPr/>
        <w:t>CRqyvvKLs4YNlB1SxY7qHfbSSMS+9e1Lh6/PihsxiaWWMtEi7e5BMfp4kKSMH37oJDvcL4yRr9wmC7</w:t>
      </w:r>
    </w:p>
    <w:p>
      <w:pPr>
        <w:pStyle w:val="PreformattedText"/>
        <w:bidi w:val="0"/>
        <w:spacing w:before="0" w:after="0"/>
        <w:jc w:val="left"/>
        <w:rPr/>
      </w:pPr>
      <w:r>
        <w:rPr/>
        <w:t>/w9vT09kNO9Wq+vh7Uc1A5FOwt57UQlRKpqC07M4lkNMCaiGSSRsNKg3AAAquNxOGh/M3SszNemn2v</w:t>
      </w:r>
    </w:p>
    <w:p>
      <w:pPr>
        <w:pStyle w:val="PreformattedText"/>
        <w:bidi w:val="0"/>
        <w:spacing w:before="0" w:after="0"/>
        <w:jc w:val="left"/>
        <w:rPr/>
      </w:pPr>
      <w:r>
        <w:rPr/>
        <w:t>DAm4NwBEVVG1Q4ICKRmLMtRvljSOKEPNAQgMzMh8AQE2wg7ic9WJRWmCWOv0ytyzuQ28ANflhcz7qh</w:t>
      </w:r>
    </w:p>
    <w:p>
      <w:pPr>
        <w:pStyle w:val="PreformattedText"/>
        <w:bidi w:val="0"/>
        <w:spacing w:before="0" w:after="0"/>
        <w:jc w:val="left"/>
        <w:rPr/>
      </w:pPr>
      <w:r>
        <w:rPr/>
        <w:t>5kHbj7gi+1ZgDCFkgkqI5I8SSMTuyAFIbd8dQzlj1qFgWNsgSpblHiiaWOZZ5lkqNk+3uU1TCWcssh</w:t>
      </w:r>
    </w:p>
    <w:p>
      <w:pPr>
        <w:pStyle w:val="PreformattedText"/>
        <w:bidi w:val="0"/>
        <w:spacing w:before="0" w:after="0"/>
        <w:jc w:val="left"/>
        <w:rPr/>
      </w:pPr>
      <w:r>
        <w:rPr/>
        <w:t>l307Ru47DBRg8GRByviR1YCKStcZFh9mQWJ43UDzu/7xL3JIqyKWOSYNEKiSFlQyMsCxAfRIofcaRY</w:t>
      </w:r>
    </w:p>
    <w:p>
      <w:pPr>
        <w:pStyle w:val="PreformattedText"/>
        <w:bidi w:val="0"/>
        <w:spacing w:before="0" w:after="0"/>
        <w:jc w:val="left"/>
        <w:rPr/>
      </w:pPr>
      <w:r>
        <w:rPr/>
        <w:t>jhwcsu3cS3l0gLVOPGMpA0U46eH8saQFMMkSyyLGrvNGGgIjjEokXYT3CYh3BnYo/ECqzNu3dDMSAp</w:t>
      </w:r>
    </w:p>
    <w:p>
      <w:pPr>
        <w:pStyle w:val="PreformattedText"/>
        <w:bidi w:val="0"/>
        <w:spacing w:before="0" w:after="0"/>
        <w:jc w:val="left"/>
        <w:rPr/>
      </w:pPr>
      <w:r>
        <w:rPr/>
        <w:t>4LFqMe7S/NEM1PKYYmO5o5oisToiP3AoZpIywAKsrIxKj7QuPnpJWLjURmk7TweJcGRHPZC45jHLqj</w:t>
      </w:r>
    </w:p>
    <w:p>
      <w:pPr>
        <w:pStyle w:val="PreformattedText"/>
        <w:bidi w:val="0"/>
        <w:spacing w:before="0" w:after="0"/>
        <w:jc w:val="left"/>
        <w:rPr/>
      </w:pPr>
      <w:r>
        <w:rPr/>
        <w:t>sAajf8PwFTavv1JNyT3wJJ4mNksSlJTlXd1Ve4MhI1KqpdkTJUhlG18/dx9vl1EPo4xml7YedHVSsc</w:t>
      </w:r>
    </w:p>
    <w:p>
      <w:pPr>
        <w:pStyle w:val="PreformattedText"/>
        <w:bidi w:val="0"/>
        <w:spacing w:before="0" w:after="0"/>
        <w:jc w:val="left"/>
        <w:rPr/>
      </w:pPr>
      <w:r>
        <w:rPr/>
        <w:t>AG4gK2V86d3kTaFGQ3B3E9SQRxEnGwJPHqjdWMrHMRU5ChC7jdvZQTtjSXHeJZvHbt8eeegm5J74sj</w:t>
      </w:r>
    </w:p>
    <w:p>
      <w:pPr>
        <w:pStyle w:val="PreformattedText"/>
        <w:bidi w:val="0"/>
        <w:spacing w:before="0" w:after="0"/>
        <w:jc w:val="left"/>
        <w:rPr/>
      </w:pPr>
      <w:r>
        <w:rPr/>
        <w:t>KAyXOCN+HMhjQHLL3Y+NnEbHJ988k/ovU2GJJvleEsmElqmlXdIiGjZJVfe4ScHGRHE0ndjA3DmMMB</w:t>
      </w:r>
    </w:p>
    <w:p>
      <w:pPr>
        <w:pStyle w:val="PreformattedText"/>
        <w:bidi w:val="0"/>
        <w:spacing w:before="0" w:after="0"/>
        <w:jc w:val="left"/>
        <w:rPr/>
      </w:pPr>
      <w:r>
        <w:rPr/>
        <w:t>J+TpYRwJnlPeASNYWVpZBs+1NwXE5aQlxubGJEIztYLx0Sb2sD2TByocIY3G1jGXmU7Wd2YucOWUgH</w:t>
      </w:r>
    </w:p>
    <w:p>
      <w:pPr>
        <w:pStyle w:val="PreformattedText"/>
        <w:bidi w:val="0"/>
        <w:spacing w:before="0" w:after="0"/>
        <w:jc w:val="left"/>
        <w:rPr/>
      </w:pPr>
      <w:r>
        <w:rPr/>
        <w:t>xwTKfL+nokQyNjGJHWN1LsyQs+0KpVR3UR32El87gDI2Dk89EZRkwEX07TxiRQrxlyREXYN3ElTLgy</w:t>
      </w:r>
    </w:p>
    <w:p>
      <w:pPr>
        <w:pStyle w:val="PreformattedText"/>
        <w:bidi w:val="0"/>
        <w:spacing w:before="0" w:after="0"/>
        <w:jc w:val="left"/>
        <w:rPr/>
      </w:pPr>
      <w:r>
        <w:rPr/>
        <w:t>s0ZZ8jbt8xjy/p6kixtJZQDZTlF8U3ajkRiJiXWOeDsqkjyEbCHfMf1Y7e0rjcqnb79SGIBAOjQV7C</w:t>
      </w:r>
    </w:p>
    <w:p>
      <w:pPr>
        <w:pStyle w:val="PreformattedText"/>
        <w:bidi w:val="0"/>
        <w:spacing w:before="0" w:after="0"/>
        <w:jc w:val="left"/>
        <w:rPr/>
      </w:pPr>
      <w:r>
        <w:rPr/>
        <w:t>1rwbdpnIWOEsiRjczgKVVR4nd2VMi7cEbJFDNu+7oJFlAHCSWsBh2o7pO5FLD22iiU75O1KtIxBAlC</w:t>
      </w:r>
    </w:p>
    <w:p>
      <w:pPr>
        <w:pStyle w:val="PreformattedText"/>
        <w:bidi w:val="0"/>
        <w:spacing w:before="0" w:after="0"/>
        <w:jc w:val="left"/>
        <w:rPr/>
      </w:pPr>
      <w:r>
        <w:rPr/>
        <w:t>kRCIvJwpyQ65/M27HSysniTB9wHvMoYIygipndVlTa5Ru4MwoRJG2M+X9OOF6mwtfIWjYgcGFplQBE</w:t>
      </w:r>
    </w:p>
    <w:p>
      <w:pPr>
        <w:pStyle w:val="PreformattedText"/>
        <w:bidi w:val="0"/>
        <w:spacing w:before="0" w:after="0"/>
        <w:jc w:val="left"/>
        <w:rPr/>
      </w:pPr>
      <w:r>
        <w:rPr/>
        <w:t>zOqoGZWkALy0xjlQOsintrCiBUydqsy52n8zdRBrBtNJsQB4lSNni4Vo3kkftVBGV7wkdYtsiw9wKm</w:t>
      </w:r>
    </w:p>
    <w:p>
      <w:pPr>
        <w:pStyle w:val="PreformattedText"/>
        <w:bidi w:val="0"/>
        <w:spacing w:before="0" w:after="0"/>
        <w:jc w:val="left"/>
        <w:rPr/>
      </w:pPr>
      <w:r>
        <w:rPr/>
        <w:t>91B/Kdw6iwtbqirkSwHCHdyeVokO7dHEVY5RGAxuEGCkbMAwbJUvgtnGW6YgjQxmGJtFtJUxhir9xW</w:t>
      </w:r>
    </w:p>
    <w:p>
      <w:pPr>
        <w:pStyle w:val="PreformattedText"/>
        <w:bidi w:val="0"/>
        <w:spacing w:before="0" w:after="0"/>
        <w:jc w:val="left"/>
        <w:rPr/>
      </w:pPr>
      <w:r>
        <w:rPr/>
        <w:t>R5S4kkniVIl85Yu2sayTxFiv8A8QYxu8fJeokEaAgCLjG7PA8EkS9syzCSWRoyyvCEwpTb+GI9yK8j</w:t>
      </w:r>
    </w:p>
    <w:p>
      <w:pPr>
        <w:pStyle w:val="PreformattedText"/>
        <w:bidi w:val="0"/>
        <w:spacing w:before="0" w:after="0"/>
        <w:jc w:val="left"/>
        <w:rPr/>
      </w:pPr>
      <w:r>
        <w:rPr/>
        <w:t>uW3Lv8lx0SP5QIgYlTgK0kTyxGKBaSkkZ8YBmcRbJETtfbDJz5c9EJkoCJGkUsk0dRUtUwtHHKVkka</w:t>
      </w:r>
    </w:p>
    <w:p>
      <w:pPr>
        <w:pStyle w:val="PreformattedText"/>
        <w:bidi w:val="0"/>
        <w:spacing w:before="0" w:after="0"/>
        <w:jc w:val="left"/>
        <w:rPr/>
      </w:pPr>
      <w:r>
        <w:rPr/>
        <w:t>OOOpgWIQbJJQY2DA06cbt3l0QjvFBIZSZAkazwRvGrCSYONn+GWWGnVkjgYozANGhAVuQV6JYu9qTb</w:t>
      </w:r>
    </w:p>
    <w:p>
      <w:pPr>
        <w:pStyle w:val="PreformattedText"/>
        <w:bidi w:val="0"/>
        <w:spacing w:before="0" w:after="0"/>
        <w:jc w:val="left"/>
        <w:rPr/>
      </w:pPr>
      <w:r>
        <w:rPr/>
        <w:t>qbq48sW00vcIjkjkiilZIas7I/pqKUzg74GkmaOaRooYy/Me103do56I5OIA1YR4jqPp5IV70NPiOe</w:t>
      </w:r>
    </w:p>
    <w:p>
      <w:pPr>
        <w:pStyle w:val="PreformattedText"/>
        <w:bidi w:val="0"/>
        <w:spacing w:before="0" w:after="0"/>
        <w:jc w:val="left"/>
        <w:rPr/>
      </w:pPr>
      <w:r>
        <w:rPr/>
        <w:t>leop0Zt8kYeoRjVASRBHj3FUWRC4Y/Zt2mb66bsGGJYqpvDYwWkFSHSd49tTTT1k6FWiLjiMxOz1O1</w:t>
      </w:r>
    </w:p>
    <w:p>
      <w:pPr>
        <w:pStyle w:val="PreformattedText"/>
        <w:bidi w:val="0"/>
        <w:spacing w:before="0" w:after="0"/>
        <w:jc w:val="left"/>
        <w:rPr/>
      </w:pPr>
      <w:r>
        <w:rPr/>
        <w:t>lb/hkMHj8tmeoipkWBIMNeYTFVpa6laCWFpTuo0QiUTSSzQok6o8kCK0bI4kBbc2/O3yZTa5K5QBVS</w:t>
      </w:r>
    </w:p>
    <w:p>
      <w:pPr>
        <w:pStyle w:val="PreformattedText"/>
        <w:bidi w:val="0"/>
        <w:spacing w:before="0" w:after="0"/>
        <w:jc w:val="left"/>
        <w:rPr/>
      </w:pPr>
      <w:r>
        <w:rPr/>
        <w:t>zVFLG/GFiaLZTKqmolqV2STE91oxTcxHvQvIqVAI2qNoXKlvk9KWIVrCSoVlKgYwqqWSWIrHLDFGv0</w:t>
      </w:r>
    </w:p>
    <w:p>
      <w:pPr>
        <w:pStyle w:val="PreformattedText"/>
        <w:bidi w:val="0"/>
        <w:spacing w:before="0" w:after="0"/>
        <w:jc w:val="left"/>
        <w:rPr/>
      </w:pPr>
      <w:r>
        <w:rPr/>
        <w:t>oaAwKDSgkGLZvj3bmkVjuLBNvllNuOpW+9kMdJAAVj3Wg0kbu9oCWpjRmkqIBKZWXvQyP21jWWTt1h</w:t>
      </w:r>
    </w:p>
    <w:p>
      <w:pPr>
        <w:pStyle w:val="PreformattedText"/>
        <w:bidi w:val="0"/>
        <w:spacing w:before="0" w:after="0"/>
        <w:jc w:val="left"/>
        <w:rPr/>
      </w:pPr>
      <w:r>
        <w:rPr/>
        <w:t>KK7SN7NGybPLqJJYMSOU9XriR27qyFu3FPFAHpJCweVJ3dCEkVVLO+1lwW3kBudoTHUkk2vHJItbm5</w:t>
      </w:r>
    </w:p>
    <w:p>
      <w:pPr>
        <w:pStyle w:val="PreformattedText"/>
        <w:bidi w:val="0"/>
        <w:spacing w:before="0" w:after="0"/>
        <w:jc w:val="left"/>
        <w:rPr/>
      </w:pPr>
      <w:r>
        <w:rPr/>
        <w:t>YdUwwTU0DVKf4pG70FSkrqsVWiEQxiRsLkskm0Hyfz5+1ei2tooJDWVMRCHmZI0kA37nRSkM00UaGY</w:t>
      </w:r>
    </w:p>
    <w:p>
      <w:pPr>
        <w:pStyle w:val="PreformattedText"/>
        <w:bidi w:val="0"/>
        <w:spacing w:before="0" w:after="0"/>
        <w:jc w:val="left"/>
        <w:rPr/>
      </w:pPr>
      <w:r>
        <w:rPr/>
        <w:t>qrACFis0hYKrKmd3krlOixvbrgFUG/CKYazuxU9PLFLh54IpRUsv0tTJDLKV3wyKoWDaVU7SAqq+dx</w:t>
      </w:r>
    </w:p>
    <w:p>
      <w:pPr>
        <w:pStyle w:val="PreformattedText"/>
        <w:bidi w:val="0"/>
        <w:spacing w:before="0" w:after="0"/>
        <w:jc w:val="left"/>
        <w:rPr/>
      </w:pPr>
      <w:r>
        <w:rPr/>
        <w:t>K4mwBIYXgqKu9zaxI9OJXcCOB1V43mBecyqYwuycsSqVijgHf8xsIhv6FUsQA2IHn6IINGAF9YRmmM</w:t>
      </w:r>
    </w:p>
    <w:p>
      <w:pPr>
        <w:pStyle w:val="PreformattedText"/>
        <w:bidi w:val="0"/>
        <w:spacing w:before="0" w:after="0"/>
        <w:jc w:val="left"/>
        <w:rPr/>
      </w:pPr>
      <w:r>
        <w:rPr/>
        <w:t>xbd9K9LHKyuYoZWdGdE2jDk73eTapI4RA23+lmYCwTivXAk3spytzQyF5oqZ0DSSU8BZUMi9memp5G</w:t>
      </w:r>
    </w:p>
    <w:p>
      <w:pPr>
        <w:pStyle w:val="PreformattedText"/>
        <w:bidi w:val="0"/>
        <w:spacing w:before="0" w:after="0"/>
        <w:jc w:val="left"/>
        <w:rPr/>
      </w:pPr>
      <w:r>
        <w:rPr/>
        <w:t>YSqX7OZYZNm1Tl12bvbHRhgQaiBoaHIns9zQS1mypijbEZmLvSmNXTs7wEFM8jMV7opk3kZwxV9v6M</w:t>
      </w:r>
    </w:p>
    <w:p>
      <w:pPr>
        <w:pStyle w:val="PreformattedText"/>
        <w:bidi w:val="0"/>
        <w:spacing w:before="0" w:after="0"/>
        <w:jc w:val="left"/>
        <w:rPr/>
      </w:pPr>
      <w:r>
        <w:rPr/>
        <w:t>rVVrKFpbp5YAkEA33ouqWWJFWaOieESuFhinkhdZkTejUktPGxWOZioCp5FmVvngSitIBqi5PeOzXA</w:t>
      </w:r>
    </w:p>
    <w:p>
      <w:pPr>
        <w:pStyle w:val="PreformattedText"/>
        <w:bidi w:val="0"/>
        <w:spacing w:before="0" w:after="0"/>
        <w:jc w:val="left"/>
        <w:rPr/>
      </w:pPr>
      <w:r>
        <w:rPr/>
        <w:t>BIQLurDlqalUWWSRVRVWmrHp5alVUVQM4MTl/wAIbXy0ZUktu2u3IV2rKTjTAtaKbi9lyxj1SztEu+</w:t>
      </w:r>
    </w:p>
    <w:p>
      <w:pPr>
        <w:pStyle w:val="PreformattedText"/>
        <w:bidi w:val="0"/>
        <w:spacing w:before="0" w:after="0"/>
        <w:jc w:val="left"/>
        <w:rPr/>
      </w:pPr>
      <w:r>
        <w:rPr/>
        <w:t>SffGyRU0SyIhqZqZY5Hir5t0qiaN4iwkUbWDMVbPv0opsQCF4ysqTvHmaIHgjekSn7dZIGEggp5JYp</w:t>
      </w:r>
    </w:p>
    <w:p>
      <w:pPr>
        <w:pStyle w:val="PreformattedText"/>
        <w:bidi w:val="0"/>
        <w:spacing w:before="0" w:after="0"/>
        <w:jc w:val="left"/>
        <w:rPr/>
      </w:pPr>
      <w:r>
        <w:rPr/>
        <w:t>A61IdkcU6MwWRE2gcrBHu8fxW29WVNnamLuRjHVyzNixt/VOX/UG0GnkM8VPLDNhN8WyoUrMR25Kfb</w:t>
      </w:r>
    </w:p>
    <w:p>
      <w:pPr>
        <w:pStyle w:val="PreformattedText"/>
        <w:bidi w:val="0"/>
        <w:spacing w:before="0" w:after="0"/>
        <w:jc w:val="left"/>
        <w:rPr/>
      </w:pPr>
      <w:r>
        <w:rPr/>
        <w:t>I2d21SW9tx+3w6qC3VjfURCHUG+uQ1lOrPU0MyXGlk21FBMtRRtFgSl6eTkZ7jCN8NgkAge3l1HEFS</w:t>
      </w:r>
    </w:p>
    <w:p>
      <w:pPr>
        <w:pStyle w:val="PreformattedText"/>
        <w:bidi w:val="0"/>
        <w:spacing w:before="0" w:after="0"/>
        <w:jc w:val="left"/>
        <w:rPr/>
      </w:pPr>
      <w:r>
        <w:rPr/>
        <w:t>AwaKGK3ne/pdqGDW2nqM/UVB202KmJaqSSejrVMIVxvVmipnZe32zKrhGdo1TjpnN8fdLyxKggco5Z</w:t>
      </w:r>
    </w:p>
    <w:p>
      <w:pPr>
        <w:pStyle w:val="PreformattedText"/>
        <w:bidi w:val="0"/>
        <w:spacing w:before="0" w:after="0"/>
        <w:jc w:val="left"/>
        <w:rPr/>
      </w:pPr>
      <w:r>
        <w:rPr/>
        <w:t>P5YYKlFgEafTNM5un0/foZ6ujURtFTyT99J6WcsMRSNUt+BtPabyHSSSoa1xoTG+pt0trnE38slt9k</w:t>
      </w:r>
    </w:p>
    <w:p>
      <w:pPr>
        <w:pStyle w:val="PreformattedText"/>
        <w:bidi w:val="0"/>
        <w:spacing w:before="0" w:after="0"/>
        <w:jc w:val="left"/>
        <w:rPr/>
      </w:pPr>
      <w:r>
        <w:rPr/>
        <w:t>utVMdOF3WrtVdHTSp3YjX1CCarqYRNGpEkCTyMqujbNzNJAB0NxKnVA7KGt/l4Y204QzmZO1SiBUyA</w:t>
      </w:r>
    </w:p>
    <w:p>
      <w:pPr>
        <w:pStyle w:val="PreformattedText"/>
        <w:bidi w:val="0"/>
        <w:spacing w:before="0" w:after="0"/>
        <w:jc w:val="left"/>
        <w:rPr/>
      </w:pPr>
      <w:r>
        <w:rPr/>
        <w:t>+ZJDs7rsGgK7wkTsxWRgN82yJPFl6spDeFjiVjoct3HeiF44m2lYSZK+naSGQIUoy5aVYgZm/E7i7p</w:t>
      </w:r>
    </w:p>
    <w:p>
      <w:pPr>
        <w:pStyle w:val="PreformattedText"/>
        <w:bidi w:val="0"/>
        <w:spacing w:before="0" w:after="0"/>
        <w:jc w:val="left"/>
        <w:rPr/>
      </w:pPr>
      <w:r>
        <w:rPr/>
        <w:t>ASFQFpmZN6r0nrIKtdsvPr5ojBSQba9fnzlDxG3aeZWh+hadKU0sMWKiCNYZJZN3c3CBe54ROu4kM8</w:t>
      </w:r>
    </w:p>
    <w:p>
      <w:pPr>
        <w:pStyle w:val="PreformattedText"/>
        <w:bidi w:val="0"/>
        <w:spacing w:before="0" w:after="0"/>
        <w:jc w:val="left"/>
        <w:rPr/>
      </w:pPr>
      <w:r>
        <w:rPr/>
        <w:t>u/7gKzUBrij7OV5LC46QNcLuxEKiFJ5VpwGeSnjgaZyi05BA7MkzLhiqU25O2S5xGrpGCcGxWxN7Xi</w:t>
      </w:r>
    </w:p>
    <w:p>
      <w:pPr>
        <w:pStyle w:val="PreformattedText"/>
        <w:bidi w:val="0"/>
        <w:spacing w:before="0" w:after="0"/>
        <w:jc w:val="left"/>
        <w:rPr/>
      </w:pPr>
      <w:r>
        <w:rPr/>
        <w:t>qQATEkaOUkVpJWZ5Myw7pYF3o1MytKsLCRINhzh2iAbaCC25emJUnQGzWgX6lEdqOeakE1TTvHDcYI</w:t>
      </w:r>
    </w:p>
    <w:p>
      <w:pPr>
        <w:pStyle w:val="PreformattedText"/>
        <w:bidi w:val="0"/>
        <w:spacing w:before="0" w:after="0"/>
        <w:jc w:val="left"/>
        <w:rPr/>
      </w:pPr>
      <w:r>
        <w:rPr/>
        <w:t>IaylaBe1JTCi7T0wUxiM0+2rgjBC/TxHbl6iQcdPQdqVW9M2N+PhiPSSsj0HXpEqCxVuDD2p9eHo36</w:t>
      </w:r>
    </w:p>
    <w:p>
      <w:pPr>
        <w:pStyle w:val="PreformattedText"/>
        <w:bidi w:val="0"/>
        <w:spacing w:before="0" w:after="0"/>
        <w:jc w:val="left"/>
        <w:rPr/>
      </w:pPr>
      <w:r>
        <w:rPr/>
        <w:t>iW/1L9PvTv1Go5kjo9d6O01epSsccMMN0ltyUV5pH2RSSCoh1FRVilSWH2s33Y6+pbDtK7RsVJ6YZj</w:t>
      </w:r>
    </w:p>
    <w:p>
      <w:pPr>
        <w:pStyle w:val="PreformattedText"/>
        <w:bidi w:val="0"/>
        <w:spacing w:before="0" w:after="0"/>
        <w:jc w:val="left"/>
        <w:rPr/>
      </w:pPr>
      <w:r>
        <w:rPr/>
        <w:t>TFmJXFmbtT4D6R2Fti27bKLlVbZ6pxVeGHZ+XGdEwzvGqhcFTEk3Zjqe9ukZZBLNDJDB3JJRhlCg4P</w:t>
      </w:r>
    </w:p>
    <w:p>
      <w:pPr>
        <w:pStyle w:val="PreformattedText"/>
        <w:bidi w:val="0"/>
        <w:spacing w:before="0" w:after="0"/>
        <w:jc w:val="left"/>
        <w:rPr/>
      </w:pPr>
      <w:r>
        <w:rPr/>
        <w:t>kGXyHTKc8rnVZjJYE7gs05v9fldtG6jpabZAZbVUPEkUhkU4VyJe60QkilaWMBkAK+3krHqxt5WdyW</w:t>
      </w:r>
    </w:p>
    <w:p>
      <w:pPr>
        <w:pStyle w:val="PreformattedText"/>
        <w:bidi w:val="0"/>
        <w:spacing w:before="0" w:after="0"/>
        <w:jc w:val="left"/>
        <w:rPr/>
      </w:pPr>
      <w:r>
        <w:rPr/>
        <w:t>N8VltJ2Fe53Sw1nnBrTWi6Z9F/VPXEc4p5rL6dX65UTRBoXW6VVsWgpHpoZQpkmeruSAhXZ0MbYJXj</w:t>
      </w:r>
    </w:p>
    <w:p>
      <w:pPr>
        <w:pStyle w:val="PreformattedText"/>
        <w:bidi w:val="0"/>
        <w:spacing w:before="0" w:after="0"/>
        <w:jc w:val="left"/>
        <w:rPr/>
      </w:pPr>
      <w:r>
        <w:rPr/>
        <w:t>pNqrGls1aqrYrTTebz/tOpsOyivt+zUGG81RcfaxN587tNFFG0EgnkVnpizxzFZC0jIEqHWI1A4Mu4</w:t>
      </w:r>
    </w:p>
    <w:p>
      <w:pPr>
        <w:pStyle w:val="PreformattedText"/>
        <w:bidi w:val="0"/>
        <w:spacing w:before="0" w:after="0"/>
        <w:jc w:val="left"/>
        <w:rPr/>
      </w:pPr>
      <w:r>
        <w:rPr/>
        <w:t>hwu5j9zK32/KaxptUdg26xJE+50gUREYBSgUSSQErbigYkxl5FqYA0TVCFiySr+GiQSqFmUPucMv37</w:t>
      </w:r>
    </w:p>
    <w:p>
      <w:pPr>
        <w:pStyle w:val="PreformattedText"/>
        <w:bidi w:val="0"/>
        <w:spacing w:before="0" w:after="0"/>
        <w:jc w:val="left"/>
        <w:rPr/>
      </w:pPr>
      <w:r>
        <w:rPr/>
        <w:t>fHqnHeNmLCDEMRbri+ONDFSyK8b9uSR1UdmmkR1KkRxSbSoi7ncLHy5b7ucdNi1sraRwDZSO/eH+UW</w:t>
      </w:r>
    </w:p>
    <w:p>
      <w:pPr>
        <w:pStyle w:val="PreformattedText"/>
        <w:bidi w:val="0"/>
        <w:spacing w:before="0" w:after="0"/>
        <w:jc w:val="left"/>
        <w:rPr/>
      </w:pPr>
      <w:r>
        <w:rPr/>
        <w:t>wtKssimSanKH6mlQw9qrAZAs1atQsY3uNhVcEIvcXtlNu7qQGGvhgSwU5Ly/lm988O+Yssb9+nZ4ZY</w:t>
      </w:r>
    </w:p>
    <w:p>
      <w:pPr>
        <w:pStyle w:val="PreformattedText"/>
        <w:bidi w:val="0"/>
        <w:spacing w:before="0" w:after="0"/>
        <w:jc w:val="left"/>
        <w:rPr/>
      </w:pPr>
      <w:r>
        <w:rPr/>
        <w:t>5FhkjnYKayZkDSGTc6+5bKtu3eJbqGUi/aig5i43ViN5J5HEaQsZHqZKOOKPvtKIkQOtRNVFTvpSS2</w:t>
      </w:r>
    </w:p>
    <w:p>
      <w:pPr>
        <w:pStyle w:val="PreformattedText"/>
        <w:bidi w:val="0"/>
        <w:spacing w:before="0" w:after="0"/>
        <w:jc w:val="left"/>
        <w:rPr/>
      </w:pPr>
      <w:r>
        <w:rPr/>
        <w:t>0iRcmPLf09AANxfUSymqq3VvQceZEIqKKCRMdiPtxPUbPPMjtPGmIkU/mkkZiknALfbNMXtlwYRyQx</w:t>
      </w:r>
    </w:p>
    <w:p>
      <w:pPr>
        <w:pStyle w:val="PreformattedText"/>
        <w:bidi w:val="0"/>
        <w:spacing w:before="0" w:after="0"/>
        <w:jc w:val="left"/>
        <w:rPr/>
      </w:pPr>
      <w:r>
        <w:rPr/>
        <w:t>3N5bQnsFj98ZiG9ZZXC1EUmGCQrKJZNyxsQqgplQdu7xXpb6261lTtbHE8sktFTGloKen+loXgvUgk</w:t>
      </w:r>
    </w:p>
    <w:p>
      <w:pPr>
        <w:pStyle w:val="PreformattedText"/>
        <w:bidi w:val="0"/>
        <w:spacing w:before="0" w:after="0"/>
        <w:jc w:val="left"/>
        <w:rPr/>
      </w:pPr>
      <w:r>
        <w:rPr/>
        <w:t>pmmq2/nVnks1XVQVYWWaBf5IlQphJdpUMsUPkm1kDMpA5kyWGRupO+rcrRSKZAGp3dQyQ1Eqyzy08F</w:t>
      </w:r>
    </w:p>
    <w:p>
      <w:pPr>
        <w:pStyle w:val="PreformattedText"/>
        <w:bidi w:val="0"/>
        <w:spacing w:before="0" w:after="0"/>
        <w:jc w:val="left"/>
        <w:rPr/>
      </w:pPr>
      <w:r>
        <w:rPr/>
        <w:t>UJAg7Zp5X3dyPlmWMgO6NuTz3dKxuSYlwWJIOLHz575X+qqopb6W10ohSrudKUr5olmlzTQSIk9VOh</w:t>
      </w:r>
    </w:p>
    <w:p>
      <w:pPr>
        <w:pStyle w:val="PreformattedText"/>
        <w:bidi w:val="0"/>
        <w:spacing w:before="0" w:after="0"/>
        <w:jc w:val="left"/>
        <w:rPr/>
      </w:pPr>
      <w:r>
        <w:rPr/>
        <w:t>7sUANR20CKkTZlBT7NpBvZHlxMZyALADehcMdOHkliggj7bxRin3bko3EKxiYQioRzM0gYs0i7lKyK</w:t>
      </w:r>
    </w:p>
    <w:p>
      <w:pPr>
        <w:pStyle w:val="PreformattedText"/>
        <w:bidi w:val="0"/>
        <w:spacing w:before="0" w:after="0"/>
        <w:jc w:val="left"/>
        <w:rPr/>
      </w:pPr>
      <w:r>
        <w:rPr/>
        <w:t>qDIXqOrHqig2AUk4yTUtLNLJAWhaonSmjRTvaKKeONysSVDPuAnDrhWX225XLZ6knQDuksbDFWusPc</w:t>
      </w:r>
    </w:p>
    <w:p>
      <w:pPr>
        <w:pStyle w:val="PreformattedText"/>
        <w:bidi w:val="0"/>
        <w:spacing w:before="0" w:after="0"/>
        <w:jc w:val="left"/>
        <w:rPr/>
      </w:pPr>
      <w:r>
        <w:rPr/>
        <w:t>Bnjp+yocbgomV5mhDsJCrQ00IlkgErbUiLGRdzt9u0Cc6SkBicj53YygFNFLA+fNoVURPLDGWVacRl</w:t>
      </w:r>
    </w:p>
    <w:p>
      <w:pPr>
        <w:pStyle w:val="PreformattedText"/>
        <w:bidi w:val="0"/>
        <w:spacing w:before="0" w:after="0"/>
        <w:jc w:val="left"/>
        <w:rPr/>
      </w:pPr>
      <w:r>
        <w:rPr/>
        <w:t>A0slKyzbdxVknjhpcGoZzIoRR3M7e7vC9BLuyhRutJbW3ajfU1NMsf4UczNMd6RV3YM0z71hNLJGrK</w:t>
      </w:r>
    </w:p>
    <w:p>
      <w:pPr>
        <w:pStyle w:val="PreformattedText"/>
        <w:bidi w:val="0"/>
        <w:spacing w:before="0" w:after="0"/>
        <w:jc w:val="left"/>
        <w:rPr/>
      </w:pPr>
      <w:r>
        <w:rPr/>
        <w:t>HQJuYttUqF8Ru8upKFV3uN4YgpbLE36v8AKJu83ceA1KwS0jh6SFJX5pUDSvSSMtc+2QY/CBDS4k8W</w:t>
      </w:r>
    </w:p>
    <w:p>
      <w:pPr>
        <w:pStyle w:val="PreformattedText"/>
        <w:bidi w:val="0"/>
        <w:spacing w:before="0" w:after="0"/>
        <w:jc w:val="left"/>
        <w:rPr/>
      </w:pPr>
      <w:r>
        <w:rPr/>
        <w:t>VukiWPj0v55fJmnmpgZCIqxY1SN2NXJH2aiCSU9+SSH63MrvNsATgMF3NIPzIlKvVuBYSwinqVB+aE</w:t>
      </w:r>
    </w:p>
    <w:p>
      <w:pPr>
        <w:pStyle w:val="PreformattedText"/>
        <w:bidi w:val="0"/>
        <w:spacing w:before="0" w:after="0"/>
        <w:jc w:val="left"/>
        <w:rPr/>
      </w:pPr>
      <w:r>
        <w:rPr/>
        <w:t>KtQm5Y6lJkjdIVeGAJGI5AzxZq3dTC6F/LjAbx3OvV5pOpIK6rBWJ3sdIGGaOOaoZqoQmVZFeeabvT</w:t>
      </w:r>
    </w:p>
    <w:p>
      <w:pPr>
        <w:pStyle w:val="PreformattedText"/>
        <w:bidi w:val="0"/>
        <w:spacing w:before="0" w:after="0"/>
        <w:jc w:val="left"/>
        <w:rPr/>
      </w:pPr>
      <w:r>
        <w:rPr/>
        <w:t>TBdrxJOVqtj00nyF/DH/ADcdKq1MjkmJ9mBPWW5Yas0tRUGGnXM7mGmk3TSLGIhGs9OqmesCqCwwhb</w:t>
      </w:r>
    </w:p>
    <w:p>
      <w:pPr>
        <w:pStyle w:val="PreformattedText"/>
        <w:bidi w:val="0"/>
        <w:spacing w:before="0" w:after="0"/>
        <w:jc w:val="left"/>
        <w:rPr/>
      </w:pPr>
      <w:r>
        <w:rPr/>
        <w:t>EalFVW90Z7VlKrYrBLsFLb2UVT1NPG8NVPUmlq48wU6diSaSJaVIyzMBch9Cp5VgxYHt7o+C3UGvtB</w:t>
      </w:r>
    </w:p>
    <w:p>
      <w:pPr>
        <w:pStyle w:val="PreformattedText"/>
        <w:bidi w:val="0"/>
        <w:spacing w:before="0" w:after="0"/>
        <w:jc w:val="left"/>
        <w:rPr/>
      </w:pPr>
      <w:r>
        <w:rPr/>
        <w:t>YqzELCyLYjj7oGKtqI5PrFKwLCIoEMUzxSTblklinjT+bAM8iPl8q6eIWXnpcrm9hcSGqKR7UQXaut</w:t>
      </w:r>
    </w:p>
    <w:p>
      <w:pPr>
        <w:pStyle w:val="PreformattedText"/>
        <w:bidi w:val="0"/>
        <w:spacing w:before="0" w:after="0"/>
        <w:jc w:val="left"/>
        <w:rPr/>
      </w:pPr>
      <w:r>
        <w:rPr/>
        <w:t>T0vcYuskIE9VLJVQGnlE0SgP8ASGc4JKtvBI58U2JtVlOvHWQCzAm2Qbs+GQSiqXKNULMGhqg5MXbZ</w:t>
      </w:r>
    </w:p>
    <w:p>
      <w:pPr>
        <w:pStyle w:val="PreformattedText"/>
        <w:bidi w:val="0"/>
        <w:spacing w:before="0" w:after="0"/>
        <w:jc w:val="left"/>
        <w:rPr/>
      </w:pPr>
      <w:r>
        <w:rPr/>
        <w:t>mknWEPC7Un034FNhMgmB1YNu+pA3dGVr6a80hTZG9cXVFX9VAokkAZ2M0ZiA7f1LlMU0RjZ3Lt/RHU</w:t>
      </w:r>
    </w:p>
    <w:p>
      <w:pPr>
        <w:pStyle w:val="PreformattedText"/>
        <w:bidi w:val="0"/>
        <w:spacing w:before="0" w:after="0"/>
        <w:jc w:val="left"/>
        <w:rPr/>
      </w:pPr>
      <w:r>
        <w:rPr/>
        <w:t>1KhY/Om8cdSWuSxAiZa3IBjlSCMU07w1yRxKBHEk0YkamkLxfhW9zLG0Ak2ojRrLS4G5/pm3cxDdJH</w:t>
      </w:r>
    </w:p>
    <w:p>
      <w:pPr>
        <w:pStyle w:val="PreformattedText"/>
        <w:bidi w:val="0"/>
        <w:spacing w:before="0" w:after="0"/>
        <w:jc w:val="left"/>
        <w:rPr/>
      </w:pPr>
      <w:r>
        <w:rPr/>
        <w:t>aW/Hz590c6WkJLPJ345wII6qJ2gpQ0fd3JA1I8I3VLM2JQlMy4xtmbyzY1RmVUNrLGLWyUbxfdv7MH</w:t>
      </w:r>
    </w:p>
    <w:p>
      <w:pPr>
        <w:pStyle w:val="PreformattedText"/>
        <w:bidi w:val="0"/>
        <w:spacing w:before="0" w:after="0"/>
        <w:jc w:val="left"/>
        <w:rPr/>
      </w:pPr>
      <w:r>
        <w:rPr/>
        <w:t>DJSQIsiSQBTHUR9t32mEpNLJNFArSboI1l7ZDST0kY/LG2dvVcUm11HC8caiB6WHe1UTBItP3YVSNZ</w:t>
      </w:r>
    </w:p>
    <w:p>
      <w:pPr>
        <w:pStyle w:val="PreformattedText"/>
        <w:bidi w:val="0"/>
        <w:spacing w:before="0" w:after="0"/>
        <w:jc w:val="left"/>
        <w:rPr/>
      </w:pPr>
      <w:r>
        <w:rPr/>
        <w:t>JGx30rwklOjxAEx7iyzBTGQKuFPNjjJL5AAjXvnL18qXm1LcZZJJ41eqxKJAsoSRFyHR+4QkZO85BO</w:t>
      </w:r>
    </w:p>
    <w:p>
      <w:pPr>
        <w:pStyle w:val="PreformattedText"/>
        <w:bidi w:val="0"/>
        <w:spacing w:before="0" w:after="0"/>
        <w:jc w:val="left"/>
        <w:rPr/>
      </w:pPr>
      <w:r>
        <w:rPr/>
        <w:t>c7iX8i0Xa9uzIxUAkHWG0MmRJt7bqxDN2i0SZ8wslSVTgtnkKcN/r04vclbx8lI0OLWklSOX8MIglD</w:t>
      </w:r>
    </w:p>
    <w:p>
      <w:pPr>
        <w:pStyle w:val="PreformattedText"/>
        <w:bidi w:val="0"/>
        <w:spacing w:before="0" w:after="0"/>
        <w:jc w:val="left"/>
        <w:rPr/>
      </w:pPr>
      <w:r>
        <w:rPr/>
        <w:t>xqpCSMWh3HfJGWk2iMk+wAKlQedvQva9xgDfLvt9ceUqyI5I4gKho/NGZVMqqVCiKQxgbYio2rgk4Z</w:t>
      </w:r>
    </w:p>
    <w:p>
      <w:pPr>
        <w:pStyle w:val="PreformattedText"/>
        <w:bidi w:val="0"/>
        <w:spacing w:before="0" w:after="0"/>
        <w:jc w:val="left"/>
        <w:rPr/>
      </w:pPr>
      <w:r>
        <w:rPr/>
        <w:t>ty5IYKyI9jco6yQbhRfm7MWxP3ZnlSMGojWKeF1DwwvTFdtXAWklJ3B8EsVOWZt3j1ZTayGnU3lv8A</w:t>
      </w:r>
    </w:p>
    <w:p>
      <w:pPr>
        <w:pStyle w:val="PreformattedText"/>
        <w:bidi w:val="0"/>
        <w:spacing w:before="0" w:after="0"/>
        <w:jc w:val="left"/>
        <w:rPr/>
      </w:pPr>
      <w:r>
        <w:rPr/>
        <w:t>NIYFiDT3WXxRZEzCEx7VEA3SRpsRGcTMUqqcsX8wCVKbhtzJuK/btkouRen3yzQ3udY7wLKPunLOVj</w:t>
      </w:r>
    </w:p>
    <w:p>
      <w:pPr>
        <w:pStyle w:val="PreformattedText"/>
        <w:bidi w:val="0"/>
        <w:spacing w:before="0" w:after="0"/>
        <w:jc w:val="left"/>
        <w:rPr/>
      </w:pPr>
      <w:r>
        <w:rPr/>
        <w:t>+okIYuse78GaQKNi7CFRXPgAo2jk9S702UArvRSBdgzDGL1jqHnSZRDtMwjdadl3J2ULKatpJcmVwO</w:t>
      </w:r>
    </w:p>
    <w:p>
      <w:pPr>
        <w:pStyle w:val="PreformattedText"/>
        <w:bidi w:val="0"/>
        <w:spacing w:before="0" w:after="0"/>
        <w:jc w:val="left"/>
        <w:rPr/>
      </w:pPr>
      <w:r>
        <w:rPr/>
        <w:t>WBX7vy+J6pi5YqQDkOzBFaXuyrKqxyU+8hQIoal6aNgZJCJUk7JQs775dwO7jd8krJub2tAIXeMzSV</w:t>
      </w:r>
    </w:p>
    <w:p>
      <w:pPr>
        <w:pStyle w:val="PreformattedText"/>
        <w:bidi w:val="0"/>
        <w:spacing w:before="0" w:after="0"/>
        <w:jc w:val="left"/>
        <w:rPr/>
      </w:pPr>
      <w:r>
        <w:rPr/>
        <w:t>buEljmDM8ZhhiQqtNPNVL2mWYxlfMAiXdwi9Pa4UBdZeEQoNBe0W92ndIxUsSqwkgGAQSRUpZTCZUp</w:t>
      </w:r>
    </w:p>
    <w:p>
      <w:pPr>
        <w:pStyle w:val="PreformattedText"/>
        <w:bidi w:val="0"/>
        <w:spacing w:before="0" w:after="0"/>
        <w:jc w:val="left"/>
        <w:rPr/>
      </w:pPr>
      <w:r>
        <w:rPr/>
        <w:t>5ZZZcOrMqqrO/c3HaB0tje1tYpRywJPL2oq3wVNOw+odac9xt9QI1jQGQruQieAPO0hXGI84Xa/URS</w:t>
      </w:r>
    </w:p>
    <w:p>
      <w:pPr>
        <w:pStyle w:val="PreformattedText"/>
        <w:bidi w:val="0"/>
        <w:spacing w:before="0" w:after="0"/>
        <w:jc w:val="left"/>
        <w:rPr/>
      </w:pPr>
      <w:r>
        <w:rPr/>
        <w:t>hB13jeJiWiE0UahgHlaoJmBMiRnMcxlSOESAgK7Luf4yrbeoAAAAgQoXIgszRIahl31EwmCyQmpnRF</w:t>
      </w:r>
    </w:p>
    <w:p>
      <w:pPr>
        <w:pStyle w:val="PreformattedText"/>
        <w:bidi w:val="0"/>
        <w:spacing w:before="0" w:after="0"/>
        <w:jc w:val="left"/>
        <w:rPr/>
      </w:pPr>
      <w:r>
        <w:rPr/>
        <w:t>SKlqsOwgeTdGiYc7sZaTJ6mQLMQCuIaMNT3FeWOftpCrK8MCoDU7Rho5/wAQBoUXdkuqRqwXx8fLo4</w:t>
      </w:r>
    </w:p>
    <w:p>
      <w:pPr>
        <w:pStyle w:val="PreformattedText"/>
        <w:bidi w:val="0"/>
        <w:spacing w:before="0" w:after="0"/>
        <w:jc w:val="left"/>
        <w:rPr/>
      </w:pPr>
      <w:r>
        <w:rPr/>
        <w:t>RqgsNDb2ZEa9DGcochi+6QECEuuH82L4b83JLAbfH36JWAeIHCfXR/7MHrYVPpp/F16YvVBjaNc+n+</w:t>
      </w:r>
    </w:p>
    <w:p>
      <w:pPr>
        <w:pStyle w:val="PreformattedText"/>
        <w:bidi w:val="0"/>
        <w:spacing w:before="0" w:after="0"/>
        <w:jc w:val="left"/>
        <w:rPr/>
      </w:pPr>
      <w:r>
        <w:rPr/>
        <w:t>vaejGd6x3i0XCx106AsCIXnpIcFlUE/1dTbS8ifUhjkZXLDwDKVAK8FcgDlgDgnjJ6iEzl29t6EhFw</w:t>
      </w:r>
    </w:p>
    <w:p>
      <w:pPr>
        <w:pStyle w:val="PreformattedText"/>
        <w:bidi w:val="0"/>
        <w:spacing w:before="0" w:after="0"/>
        <w:jc w:val="left"/>
        <w:rPr/>
      </w:pPr>
      <w:r>
        <w:rPr/>
        <w:t>duAD74xyQeeP8Ay29EIH3HIx4kIABjcuWzyfdtx5A/bqDbieqE0AxChiVU7QTjeynGMlh7tuIwvwV4</w:t>
      </w:r>
    </w:p>
    <w:p>
      <w:pPr>
        <w:pStyle w:val="PreformattedText"/>
        <w:bidi w:val="0"/>
        <w:spacing w:before="0" w:after="0"/>
        <w:jc w:val="left"/>
        <w:rPr/>
      </w:pPr>
      <w:r>
        <w:rPr/>
        <w:t>/TpGbhiYQsFiCxBGBuO4Hgk7RuAJDZ8cjAxu/wAvSC9xbjCZ5FdoGW8QCxwQTwwY4zsyW+OB0EEGxh</w:t>
      </w:r>
    </w:p>
    <w:p>
      <w:pPr>
        <w:pStyle w:val="PreformattedText"/>
        <w:bidi w:val="0"/>
        <w:spacing w:before="0" w:after="0"/>
        <w:jc w:val="left"/>
        <w:rPr/>
      </w:pPr>
      <w:r>
        <w:rPr/>
        <w:t>AksAQAQAUyCAEyeFC5ALc/v7/m6BvCwXI3hMPG5S3HJbaMMGBGCQW4AYrx+m4t0FWAJtwhNEAjaSW4</w:t>
      </w:r>
    </w:p>
    <w:p>
      <w:pPr>
        <w:pStyle w:val="PreformattedText"/>
        <w:bidi w:val="0"/>
        <w:spacing w:before="0" w:after="0"/>
        <w:jc w:val="left"/>
        <w:rPr/>
      </w:pPr>
      <w:r>
        <w:rPr/>
        <w:t>y23JHDEjDKMPnxwf08eohNbQMjGHZe3uJKs4JGCQWOAPJf1A6ZCASSYQJLMSjn8uGVMlgAwDKSSQML</w:t>
      </w:r>
    </w:p>
    <w:p>
      <w:pPr>
        <w:pStyle w:val="PreformattedText"/>
        <w:bidi w:val="0"/>
        <w:spacing w:before="0" w:after="0"/>
        <w:jc w:val="left"/>
        <w:rPr/>
      </w:pPr>
      <w:r>
        <w:rPr/>
        <w:t>t5H7f9VoIPAwgX2kqSMBifNPu2AeykrnnK8f8Ai8ulcE2sLwmlRWJHDNggclQ5LZICknZkbTk9VEW0</w:t>
      </w:r>
    </w:p>
    <w:p>
      <w:pPr>
        <w:pStyle w:val="PreformattedText"/>
        <w:bidi w:val="0"/>
        <w:spacing w:before="0" w:after="0"/>
        <w:jc w:val="left"/>
        <w:rPr/>
      </w:pPr>
      <w:r>
        <w:rPr/>
        <w:t>MIAc4ACg/AVm/DKkjJKjAOTj292/p6ITFywB55JZQ4KjexKrk54lBGepFr68IQEjKgIwTuPv96sxBU</w:t>
      </w:r>
    </w:p>
    <w:p>
      <w:pPr>
        <w:pStyle w:val="PreformattedText"/>
        <w:bidi w:val="0"/>
        <w:spacing w:before="0" w:after="0"/>
        <w:jc w:val="left"/>
        <w:rPr/>
      </w:pPr>
      <w:r>
        <w:rPr/>
        <w:t>rsRuX5Y59sMP8AL1YGUCwPCEaZwMIuGIUk427gHG3PcX8qY+c4BbqtgAVtppCMlUmM7sv7MCQSJG3e</w:t>
      </w:r>
    </w:p>
    <w:p>
      <w:pPr>
        <w:pStyle w:val="PreformattedText"/>
        <w:bidi w:val="0"/>
        <w:spacing w:before="0" w:after="0"/>
        <w:jc w:val="left"/>
        <w:rPr/>
      </w:pPr>
      <w:r>
        <w:rPr/>
        <w:t>yqAAcIcHd7+/USyp1RgqFxucjCk4yjA5RgdjKoJJCs2GAzgSdQwuCCJKcD740TbUdQ6sSWUAqo2EkY</w:t>
      </w:r>
    </w:p>
    <w:p>
      <w:pPr>
        <w:pStyle w:val="PreformattedText"/>
        <w:bidi w:val="0"/>
        <w:spacing w:before="0" w:after="0"/>
        <w:jc w:val="left"/>
        <w:rPr/>
      </w:pPr>
      <w:r>
        <w:rPr/>
        <w:t>dQSfJ+MqTxx+ZuqLg6jhHiZ9pG9iGGQS27aCVU8DJyr4GcD3PS6KPVCFPyN36DyG3BAXlVIUZIGV/U</w:t>
      </w:r>
    </w:p>
    <w:p>
      <w:pPr>
        <w:pStyle w:val="PreformattedText"/>
        <w:bidi w:val="0"/>
        <w:spacing w:before="0" w:after="0"/>
        <w:jc w:val="left"/>
        <w:rPr/>
      </w:pPr>
      <w:r>
        <w:rPr/>
        <w:t>E9K2XMDpCaDqpA4JO4ytk72THDDAwzfBAx1XNCMuA1F507cVQO4XAOw+I4TAbhiPleM5HOerKg0JHE</w:t>
      </w:r>
    </w:p>
    <w:p>
      <w:pPr>
        <w:pStyle w:val="PreformattedText"/>
        <w:bidi w:val="0"/>
        <w:spacing w:before="0" w:after="0"/>
        <w:jc w:val="left"/>
        <w:rPr/>
      </w:pPr>
      <w:r>
        <w:rPr/>
        <w:t>xaP+ppwtIRWDzckuMA87MbjtJLgEgEFuB/mb7es9gDp2v6ZoF8Wv3rI1ICGU4ADBSSVYEAYaQSYbIy</w:t>
      </w:r>
    </w:p>
    <w:p>
      <w:pPr>
        <w:pStyle w:val="PreformattedText"/>
        <w:bidi w:val="0"/>
        <w:spacing w:before="0" w:after="0"/>
        <w:jc w:val="left"/>
        <w:rPr/>
      </w:pPr>
      <w:r>
        <w:rPr/>
        <w:t>ThtuD/r044DS0Tqf3/rLM04CYwpJILR+I8hndtxIMZyQvHORu567extqvcP0nC2vrPd/eXlY8sqge5</w:t>
      </w:r>
    </w:p>
    <w:p>
      <w:pPr>
        <w:pStyle w:val="PreformattedText"/>
        <w:bidi w:val="0"/>
        <w:spacing w:before="0" w:after="0"/>
        <w:jc w:val="left"/>
        <w:rPr/>
      </w:pPr>
      <w:r>
        <w:rPr/>
        <w:t>ww53EDbgjGAG9ucf3671HW/wBP6TztUgtUvwvJeVwpO4YPKrjJ5HAJPDYHz8dVMcibnhMhHBrjT642</w:t>
      </w:r>
    </w:p>
    <w:p>
      <w:pPr>
        <w:pStyle w:val="PreformattedText"/>
        <w:bidi w:val="0"/>
        <w:spacing w:before="0" w:after="0"/>
        <w:jc w:val="left"/>
        <w:rPr/>
      </w:pPr>
      <w:r>
        <w:rPr/>
        <w:t>zc5x7+xb2+DwoIJ3j/vj83S683rkRuRlppVqeQKRKipZmJdQtLFJM7EjG3CxZ5HVh519394T8jz1wu</w:t>
      </w:r>
    </w:p>
    <w:p>
      <w:pPr>
        <w:pStyle w:val="PreformattedText"/>
        <w:bidi w:val="0"/>
        <w:spacing w:before="0" w:after="0"/>
        <w:jc w:val="left"/>
        <w:rPr/>
      </w:pPr>
      <w:r>
        <w:rPr/>
        <w:t>yag9bvWrUAqFqUuvrB6lXGN2UMUWp1fdZRKrRv5ryuGO3GNokVm29ciuSa1YnxT31S9wuXKFX7pXSS</w:t>
      </w:r>
    </w:p>
    <w:p>
      <w:pPr>
        <w:pStyle w:val="PreformattedText"/>
        <w:bidi w:val="0"/>
        <w:spacing w:before="0" w:after="0"/>
        <w:jc w:val="left"/>
        <w:rPr/>
      </w:pPr>
      <w:r>
        <w:rPr/>
        <w:t>9uLDqyyIS6xL20hghJO6R1K7u4Y3yrgJ93/Gf5qIsSO6IVtpfHuhysybFXswxbANygEkOC8TFDGwkY</w:t>
      </w:r>
    </w:p>
    <w:p>
      <w:pPr>
        <w:pStyle w:val="PreformattedText"/>
        <w:bidi w:val="0"/>
        <w:spacing w:before="0" w:after="0"/>
        <w:jc w:val="left"/>
        <w:rPr/>
      </w:pPr>
      <w:r>
        <w:rPr/>
        <w:t>jkuQc+3dXqIEuNDpBU/bk7oacwqe8u1i8jN4qokEskg3sCWwA8oAZfDoiQwIS7orNIrCRFidVdk+nb</w:t>
      </w:r>
    </w:p>
    <w:p>
      <w:pPr>
        <w:pStyle w:val="PreformattedText"/>
        <w:bidi w:val="0"/>
        <w:spacing w:before="0" w:after="0"/>
        <w:jc w:val="left"/>
        <w:rPr/>
      </w:pPr>
      <w:r>
        <w:rPr/>
        <w:t>kPsjCyLltxAhXld25sdEIqgRmlCy5laHaIwBHNKyqCdiqRJHEhZmw26I4Xy27vFs275aarE6cDDkMm</w:t>
      </w:r>
    </w:p>
    <w:p>
      <w:pPr>
        <w:pStyle w:val="PreformattedText"/>
        <w:bidi w:val="0"/>
        <w:spacing w:before="0" w:after="0"/>
        <w:jc w:val="left"/>
        <w:rPr/>
      </w:pPr>
      <w:r>
        <w:rPr/>
        <w:t>3uzqGQMZC27cu8oEQwqJB3mIOCUkYIVbI6gknib2kFzqGOQmGRirRoMJIqMizojIrs/PbKkJHK67hu</w:t>
      </w:r>
    </w:p>
    <w:p>
      <w:pPr>
        <w:pStyle w:val="PreformattedText"/>
        <w:bidi w:val="0"/>
        <w:spacing w:before="0" w:after="0"/>
        <w:jc w:val="left"/>
        <w:rPr/>
      </w:pPr>
      <w:r>
        <w:rPr/>
        <w:t>IXYvuuT1EhycmF7iOkSSSSNkwpE0TI0jJshklISIIsoWSOZRuVQxK4P5lz0DQg90FYgr3CPMLrC8EW</w:t>
      </w:r>
    </w:p>
    <w:p>
      <w:pPr>
        <w:pStyle w:val="PreformattedText"/>
        <w:bidi w:val="0"/>
        <w:spacing w:before="0" w:after="0"/>
        <w:jc w:val="left"/>
        <w:rPr/>
      </w:pPr>
      <w:r>
        <w:rPr/>
        <w:t>90Qxs/aScJGs0cZEckYSuZS6uzYO3O7LBun3nNpacuKGwjkJESGmSUyu3080jyy0kUxkBRiu4mhdnl</w:t>
      </w:r>
    </w:p>
    <w:p>
      <w:pPr>
        <w:pStyle w:val="PreformattedText"/>
        <w:bidi w:val="0"/>
        <w:spacing w:before="0" w:after="0"/>
        <w:jc w:val="left"/>
        <w:rPr/>
      </w:pPr>
      <w:r>
        <w:rPr/>
        <w:t>BbILMQob8hXd0rjEZMYmJW5vvTUkjI08khjSapi/CknKxvC0faVJmZGijKFyucAY8tq+/URARoCuil</w:t>
      </w:r>
    </w:p>
    <w:p>
      <w:pPr>
        <w:pStyle w:val="PreformattedText"/>
        <w:bidi w:val="0"/>
        <w:spacing w:before="0" w:after="0"/>
        <w:jc w:val="left"/>
        <w:rPr/>
      </w:pPr>
      <w:r>
        <w:rPr/>
        <w:t>oqSSScQTQO8naZFkkp+xVFnSMB2kjNUUjQupKBhuZlb+rpyxICqN2WLlbTh9/s/L/vNmSONJzJBDUA</w:t>
      </w:r>
    </w:p>
    <w:p>
      <w:pPr>
        <w:pStyle w:val="PreformattedText"/>
        <w:bidi w:val="0"/>
        <w:spacing w:before="0" w:after="0"/>
        <w:jc w:val="left"/>
        <w:rPr/>
      </w:pPr>
      <w:r>
        <w:rPr/>
        <w:t>VRWeaKN2jgUbzDGVEe2eB8qx3jKeLufDrT0ez0qV33qjDdik1DUAACovMzQumKuu4MCm4FmTDmanlY</w:t>
      </w:r>
    </w:p>
    <w:p>
      <w:pPr>
        <w:pStyle w:val="PreformattedText"/>
        <w:bidi w:val="0"/>
        <w:spacing w:before="0" w:after="0"/>
        <w:jc w:val="left"/>
        <w:rPr/>
      </w:pPr>
      <w:r>
        <w:rPr/>
        <w:t>DJKYAlDnJGWdmZ1Doqr1nwq1Tkg065Lk3PXpEwpzINz1ULRytUKsMM7TSOZgI2WRp5FMboImXaxGTI</w:t>
      </w:r>
    </w:p>
    <w:p>
      <w:pPr>
        <w:pStyle w:val="PreformattedText"/>
        <w:bidi w:val="0"/>
        <w:spacing w:before="0" w:after="0"/>
        <w:jc w:val="left"/>
        <w:rPr/>
      </w:pPr>
      <w:r>
        <w:rPr/>
        <w:t>i78K3WkNRohCursPN4gyJYM2K/DxixdqdqmVooacz7IUdwwDtDMiybYITIsSEtkK3J8OeD1nanXrMH</w:t>
      </w:r>
    </w:p>
    <w:p>
      <w:pPr>
        <w:pStyle w:val="PreformattedText"/>
        <w:bidi w:val="0"/>
        <w:spacing w:before="0" w:after="0"/>
        <w:jc w:val="left"/>
        <w:rPr/>
      </w:pPr>
      <w:r>
        <w:rPr/>
        <w:t>vit5YGUBAOaN9Cs0xqUftrGJVgDRt2XjeN1wWebapDTbdqsFLFd21snq9zTooopEM7cW5pUrVGZiwO</w:t>
      </w:r>
    </w:p>
    <w:p>
      <w:pPr>
        <w:pStyle w:val="PreformattedText"/>
        <w:bidi w:val="0"/>
        <w:spacing w:before="0" w:after="0"/>
        <w:jc w:val="left"/>
        <w:rPr/>
      </w:pPr>
      <w:r>
        <w:rPr/>
        <w:t>Cnl9rxH+mFVRdolkq0mlDySNH21RFkEK7YmhOQKceLbVPjtjK8P1QiGqd7cxl5ZdABZojWF07q7SDL</w:t>
      </w:r>
    </w:p>
    <w:p>
      <w:pPr>
        <w:pStyle w:val="PreformattedText"/>
        <w:bidi w:val="0"/>
        <w:spacing w:before="0" w:after="0"/>
        <w:jc w:val="left"/>
        <w:rPr/>
      </w:pPr>
      <w:r>
        <w:rPr/>
        <w:t>ES7qGeR0ZS6tEdoVfILuU5AO9V/p6Wpa5wGgiPYkBt0KJkansSU80IM0CiRInJjeUljHPKu0b+Yjlm</w:t>
      </w:r>
    </w:p>
    <w:p>
      <w:pPr>
        <w:pStyle w:val="PreformattedText"/>
        <w:bidi w:val="0"/>
        <w:spacing w:before="0" w:after="0"/>
        <w:jc w:val="left"/>
        <w:rPr/>
      </w:pPr>
      <w:r>
        <w:rPr/>
        <w:t>Zsfh+G1eegALzqYaAFri/tHKI44WdI6dJIopJBHURSyEsNoVlCyOZi0Eoj27k53jxb7uguDooPGOWs</w:t>
      </w:r>
    </w:p>
    <w:p>
      <w:pPr>
        <w:pStyle w:val="PreformattedText"/>
        <w:bidi w:val="0"/>
        <w:spacing w:before="0" w:after="0"/>
        <w:jc w:val="left"/>
        <w:rPr/>
      </w:pPr>
      <w:r>
        <w:rPr/>
        <w:t>Bc6RtJjKRtKhKSCXt90MJO+0h7issYYTIu5XwCcbCMdDDG2usioC4DDgYilRQhZoQlN9R+IVMjsVVW</w:t>
      </w:r>
    </w:p>
    <w:p>
      <w:pPr>
        <w:pStyle w:val="PreformattedText"/>
        <w:bidi w:val="0"/>
        <w:spacing w:before="0" w:after="0"/>
        <w:jc w:val="left"/>
        <w:rPr/>
      </w:pPr>
      <w:r>
        <w:rPr/>
        <w:t>HdkAZQJBNtwdvicn8zdJKiuNxfq6o2ypkKInYyxKWkZl8WmhkUlkl4VM+wO3bldzc9SwANgbyANQDp</w:t>
      </w:r>
    </w:p>
    <w:p>
      <w:pPr>
        <w:pStyle w:val="PreformattedText"/>
        <w:bidi w:val="0"/>
        <w:spacing w:before="0" w:after="0"/>
        <w:jc w:val="left"/>
        <w:rPr/>
      </w:pPr>
      <w:r>
        <w:rPr/>
        <w:t>I/JOIXZe1GrmGUSLKBKnbmGG2bY22TAglWwCPdcLt6dF7ZGnfH6PRjflkdqHmDyb3jeNy0aK4VFO/a</w:t>
      </w:r>
    </w:p>
    <w:p>
      <w:pPr>
        <w:pStyle w:val="PreformattedText"/>
        <w:bidi w:val="0"/>
        <w:spacing w:before="0" w:after="0"/>
        <w:jc w:val="left"/>
        <w:rPr/>
      </w:pPr>
      <w:r>
        <w:rPr/>
        <w:t>2zwC4XAPJwf1+7oYEsTkJXGmqkUYyG2ksGlWUdyM+yrGv1BC/mAGMDdnpCCOIhI9HJK91pVVFUqZNq</w:t>
      </w:r>
    </w:p>
    <w:p>
      <w:pPr>
        <w:pStyle w:val="PreformattedText"/>
        <w:bidi w:val="0"/>
        <w:spacing w:before="0" w:after="0"/>
        <w:jc w:val="left"/>
        <w:rPr/>
      </w:pPr>
      <w:r>
        <w:rPr/>
        <w:t>mMSbYCmTICISZEJHJOTx9vUSRa4vwlmTdlEoanuMFV0iMYDr20dCMqTFuVt53ALF5Bs7hy3RIjjISW</w:t>
      </w:r>
    </w:p>
    <w:p>
      <w:pPr>
        <w:pStyle w:val="PreformattedText"/>
        <w:bidi w:val="0"/>
        <w:spacing w:before="0" w:after="0"/>
        <w:jc w:val="left"/>
        <w:rPr/>
      </w:pPr>
      <w:r>
        <w:rPr/>
        <w:t>SXY+UDFZImBO9GZnaaYNIquGPIWZMr9w3YwS3ojf1eevhNRySKQ0ciEShUMsixqY0ysjRrMGACFhkH</w:t>
      </w:r>
    </w:p>
    <w:p>
      <w:pPr>
        <w:pStyle w:val="PreformattedText"/>
        <w:bidi w:val="0"/>
        <w:spacing w:before="0" w:after="0"/>
        <w:jc w:val="left"/>
        <w:rPr/>
      </w:pPr>
      <w:r>
        <w:rPr/>
        <w:t>vZJ6JJpqELEw1WWNhKZNkkisZgCzSnLcSphl2jhh/xWbHi3TqF0JOokLZd4P590cBNLG5YCI9tcjuI</w:t>
      </w:r>
    </w:p>
    <w:p>
      <w:pPr>
        <w:pStyle w:val="PreformattedText"/>
        <w:bidi w:val="0"/>
        <w:spacing w:before="0" w:after="0"/>
        <w:jc w:val="left"/>
        <w:rPr/>
      </w:pPr>
      <w:r>
        <w:rPr/>
        <w:t>YleNxky53IZV7QXx7jc/1dNUtfdtw9fn3SwWIYg8IfTbVeVKcxoiRb0aYxwvMAVdhGgMXclYnxXzPj</w:t>
      </w:r>
    </w:p>
    <w:p>
      <w:pPr>
        <w:pStyle w:val="PreformattedText"/>
        <w:bidi w:val="0"/>
        <w:spacing w:before="0" w:after="0"/>
        <w:jc w:val="left"/>
        <w:rPr/>
      </w:pPr>
      <w:r>
        <w:rPr/>
        <w:t>wG6qlBAA1O9FB3K6LgdqRlEWVWNWEsbbo3CvEJI/BcZDHPRAm4UWsFFo4/hU0W2nxGuCju8qqsZfMj</w:t>
      </w:r>
    </w:p>
    <w:p>
      <w:pPr>
        <w:pStyle w:val="PreformattedText"/>
        <w:bidi w:val="0"/>
        <w:spacing w:before="0" w:after="0"/>
        <w:jc w:val="left"/>
        <w:rPr/>
      </w:pPr>
      <w:r>
        <w:rPr/>
        <w:t>b5wsJVCEVlUFvtK/G7oixRBVSQydkZSMSxswWVIglTPGRG5nRY9rJliTudTuyytu6JYhQcRrFbbY0m</w:t>
      </w:r>
    </w:p>
    <w:p>
      <w:pPr>
        <w:pStyle w:val="PreformattedText"/>
        <w:bidi w:val="0"/>
        <w:spacing w:before="0" w:after="0"/>
        <w:jc w:val="left"/>
        <w:rPr/>
      </w:pPr>
      <w:r>
        <w:rPr/>
        <w:t>3BknTZtMiQYliaJUbaAYu6w3blLM5dGbK9ECMjbKap0miczbWiyqOrCSmgheIMDs3TmJY6gFIzHtkk</w:t>
      </w:r>
    </w:p>
    <w:p>
      <w:pPr>
        <w:pStyle w:val="PreformattedText"/>
        <w:bidi w:val="0"/>
        <w:spacing w:before="0" w:after="0"/>
        <w:jc w:val="left"/>
        <w:rPr/>
      </w:pPr>
      <w:r>
        <w:rPr/>
        <w:t>bxC4ZT1IJHAyASAwsNTDZS8HcqXfLIFeOSV3jV23IIoS/wCE8jKCCwBlIyH3bV6CSxu28YpJPEzYJ3</w:t>
      </w:r>
    </w:p>
    <w:p>
      <w:pPr>
        <w:pStyle w:val="PreformattedText"/>
        <w:bidi w:val="0"/>
        <w:spacing w:before="0" w:after="0"/>
        <w:jc w:val="left"/>
        <w:rPr/>
      </w:pPr>
      <w:r>
        <w:rPr/>
        <w:t>7IJJqhpArbDG7MA7iQNKgCCoVsSFi0bZ3eatt6iRFImqI5QI5JYzHC02SyJHPPBUjcGiaMrtEbudpi</w:t>
      </w:r>
    </w:p>
    <w:p>
      <w:pPr>
        <w:pStyle w:val="PreformattedText"/>
        <w:bidi w:val="0"/>
        <w:spacing w:before="0" w:after="0"/>
        <w:jc w:val="left"/>
        <w:rPr/>
      </w:pPr>
      <w:r>
        <w:rPr/>
        <w:t>DIGH3Y6IRbFOo7RUIBNOJxGZDG8UiMhCwEGTtSySnz/CSMhmH/KQ7BIGJWL6Zg8rGUmUyVJ+pkQyxf</w:t>
      </w:r>
    </w:p>
    <w:p>
      <w:pPr>
        <w:pStyle w:val="PreformattedText"/>
        <w:bidi w:val="0"/>
        <w:spacing w:before="0" w:after="0"/>
        <w:jc w:val="left"/>
        <w:rPr/>
      </w:pPr>
      <w:r>
        <w:rPr/>
        <w:t>SznejmcuJY6YsqSANsR2kp/lW6ki2h4y1bi7Ym/wCFvP3xU0sgo5g+IoZJY2MIppCod0E6yxxMJFZc</w:t>
      </w:r>
    </w:p>
    <w:p>
      <w:pPr>
        <w:pStyle w:val="PreformattedText"/>
        <w:bidi w:val="0"/>
        <w:spacing w:before="0" w:after="0"/>
        <w:jc w:val="left"/>
        <w:rPr/>
      </w:pPr>
      <w:r>
        <w:rPr/>
        <w:t>HcuzDHuMdqM3BaxN7GSNQxKhVbz5/wCoYlXFFETLI5hnhPeSUyTGNw6Y+oeVpGjlO1UBSaAqGR3Puv</w:t>
      </w:r>
    </w:p>
    <w:p>
      <w:pPr>
        <w:pStyle w:val="PreformattedText"/>
        <w:bidi w:val="0"/>
        <w:spacing w:before="0" w:after="0"/>
        <w:jc w:val="left"/>
        <w:rPr/>
      </w:pPr>
      <w:r>
        <w:rPr/>
        <w:t>UcZFNgpsl7N4o5PU06mqkdpHkcxCX6hxPHMsJiUzMu7ajKqZLRzyDCMGbdx0SwswBudYZDMISHJpHa</w:t>
      </w:r>
    </w:p>
    <w:p>
      <w:pPr>
        <w:pStyle w:val="PreformattedText"/>
        <w:bidi w:val="0"/>
        <w:spacing w:before="0" w:after="0"/>
        <w:jc w:val="left"/>
        <w:rPr/>
      </w:pPr>
      <w:r>
        <w:rPr/>
        <w:t>JRNRd/bPTKJZmjmpYZJaZ2TCtGHUOVyyuh+OmQgML8IBirqkNkqmgkgKzSww/VSJElPOjrvMTF1lWd</w:t>
      </w:r>
    </w:p>
    <w:p>
      <w:pPr>
        <w:pStyle w:val="PreformattedText"/>
        <w:bidi w:val="0"/>
        <w:spacing w:before="0" w:after="0"/>
        <w:jc w:val="left"/>
        <w:rPr/>
      </w:pPr>
      <w:r>
        <w:rPr/>
        <w:t>Yd9KQ8jKCCTudFbG7qThc2vaAdWYoQIQVqIqgykItOaqKSSlYq8MNK7GOdZ1O8IgkjjWMDcg7ikeZ6</w:t>
      </w:r>
    </w:p>
    <w:p>
      <w:pPr>
        <w:pStyle w:val="PreformattedText"/>
        <w:bidi w:val="0"/>
        <w:spacing w:before="0" w:after="0"/>
        <w:jc w:val="left"/>
        <w:rPr/>
      </w:pPr>
      <w:r>
        <w:rPr/>
        <w:t>hRrc8BEVamRJOiwxWhjqqgTRosVQTEgQTCOoaXczsrBYyIEibO1iUBdtrcY6Dlq3ANJYHfb5lipZmW</w:t>
      </w:r>
    </w:p>
    <w:p>
      <w:pPr>
        <w:pStyle w:val="PreformattedText"/>
        <w:bidi w:val="0"/>
        <w:spacing w:before="0" w:after="0"/>
        <w:jc w:val="left"/>
        <w:rPr/>
      </w:pPr>
      <w:r>
        <w:rPr/>
        <w:t>R2kkkDwzxLTRin7kiQJxuLzVjq87Sr4OeEHkVKt0sr1fvZoWHo3gignjkgMNTG6eK08MbVEspkWJTE</w:t>
      </w:r>
    </w:p>
    <w:p>
      <w:pPr>
        <w:pStyle w:val="PreformattedText"/>
        <w:bidi w:val="0"/>
        <w:spacing w:before="0" w:after="0"/>
        <w:jc w:val="left"/>
        <w:rPr/>
      </w:pPr>
      <w:r>
        <w:rPr/>
        <w:t>2CTIoVtxZVmf+rh8lsAd0/mlgYEXhU6wEM71MT0glkcxxRzK6SiPKzEvtTvGoZY8Pz3F5wp6ChAUkj</w:t>
      </w:r>
    </w:p>
    <w:p>
      <w:pPr>
        <w:pStyle w:val="PreformattedText"/>
        <w:bidi w:val="0"/>
        <w:spacing w:before="0" w:after="0"/>
        <w:jc w:val="left"/>
        <w:rPr/>
      </w:pPr>
      <w:r>
        <w:rPr/>
        <w:t>ekqDcsDjl1TKFVnd56tJo+2IogKWIUtTFMIfwd/Zd077u7KFQZj7ilzs6sSxu7dmMNVDkaqYKZKQEr</w:t>
      </w:r>
    </w:p>
    <w:p>
      <w:pPr>
        <w:pStyle w:val="PreformattedText"/>
        <w:bidi w:val="0"/>
        <w:spacing w:before="0" w:after="0"/>
        <w:jc w:val="left"/>
        <w:rPr/>
      </w:pPr>
      <w:r>
        <w:rPr/>
        <w:t>Is88zLMauFTG8bhgTFDGO2oknjLMzniNXDH2HQitUu7cqxdctbW8936Qrtx0qxq3elgmWRnpJa8rUo</w:t>
      </w:r>
    </w:p>
    <w:p>
      <w:pPr>
        <w:pStyle w:val="PreformattedText"/>
        <w:bidi w:val="0"/>
        <w:spacing w:before="0" w:after="0"/>
        <w:jc w:val="left"/>
        <w:rPr/>
      </w:pPr>
      <w:r>
        <w:rPr/>
        <w:t>IwcVLbF3j8V85fCyGNliRxufqupidKZhum4J4REaR55Ay00MwkqEjiVeJyZMIsS5YhINpkAmxnfHt+</w:t>
      </w:r>
    </w:p>
    <w:p>
      <w:pPr>
        <w:pStyle w:val="PreformattedText"/>
        <w:bidi w:val="0"/>
        <w:spacing w:before="0" w:after="0"/>
        <w:jc w:val="left"/>
        <w:rPr/>
      </w:pPr>
      <w:r>
        <w:rPr/>
        <w:t>R02LBGK7wkaICL6RarTlWhWKGR0mnlgeVAF7katHKtS2wmUwqsjBo2Ljcdqfd0rM1Qi5vFW7DFQAAb</w:t>
      </w:r>
    </w:p>
    <w:p>
      <w:pPr>
        <w:pStyle w:val="PreformattedText"/>
        <w:bidi w:val="0"/>
        <w:spacing w:before="0" w:after="0"/>
        <w:jc w:val="left"/>
        <w:rPr/>
      </w:pPr>
      <w:r>
        <w:rPr/>
        <w:t>zIIQ0qU8kk4hSapqFl7bid3ald9spIUYXtK64Ik3K23xbp3RKCBqZ3+a0sUXJuuJ7MXU9MjxQVclRJ</w:t>
      </w:r>
    </w:p>
    <w:p>
      <w:pPr>
        <w:pStyle w:val="PreformattedText"/>
        <w:bidi w:val="0"/>
        <w:spacing w:before="0" w:after="0"/>
        <w:jc w:val="left"/>
        <w:rPr/>
      </w:pPr>
      <w:r>
        <w:rPr/>
        <w:t>KVDKqxRFKctN26YPBmXD1CLzsXBI2+fA6zF3rqSu7l5YRhusVNspizGEsWihEszTRpFHUHtfhhTHO/</w:t>
      </w:r>
    </w:p>
    <w:p>
      <w:pPr>
        <w:pStyle w:val="PreformattedText"/>
        <w:bidi w:val="0"/>
        <w:spacing w:before="0" w:after="0"/>
        <w:jc w:val="left"/>
        <w:rPr/>
      </w:pPr>
      <w:r>
        <w:rPr/>
        <w:t>dy4Mn3FCSyNI23xPTKiqNOMXEC1jp54xVAYyZpaiQqYKmSGRGYVCRttVotwjBjfZvLLhvJ12+P29WZ</w:t>
      </w:r>
    </w:p>
    <w:p>
      <w:pPr>
        <w:pStyle w:val="PreformattedText"/>
        <w:bidi w:val="0"/>
        <w:spacing w:before="0" w:after="0"/>
        <w:jc w:val="left"/>
        <w:rPr/>
      </w:pPr>
      <w:r>
        <w:rPr/>
        <w:t>sAAG0kHdAJ4GLGpAiTLLDVwI0UKVVOJ6WNKt97tHURttbf8AcrgJsWIrjaTu6QPUYHM+6QWB4HInwy</w:t>
      </w:r>
    </w:p>
    <w:p>
      <w:pPr>
        <w:pStyle w:val="PreformattedText"/>
        <w:bidi w:val="0"/>
        <w:spacing w:before="0" w:after="0"/>
        <w:jc w:val="left"/>
        <w:rPr/>
      </w:pPr>
      <w:r>
        <w:rPr/>
        <w:t>qfUa3O0IkVwWiSd021HclemRNikGOMBHdwxk3Ybw8fHq5UY5E8LQZS2WR088ZyxPSvFIFUFQN48wDg</w:t>
      </w:r>
    </w:p>
    <w:p>
      <w:pPr>
        <w:pStyle w:val="PreformattedText"/>
        <w:bidi w:val="0"/>
        <w:spacing w:before="0" w:after="0"/>
        <w:jc w:val="left"/>
        <w:rPr/>
      </w:pPr>
      <w:r>
        <w:rPr/>
        <w:t>g53IoGWG3jK5U4z0rgACwldSxa4OWnGTn0t1e2jtSxU9aM2W81Cx1zMhaNHZlLuojG5FYbW2gj8SMZ</w:t>
      </w:r>
    </w:p>
    <w:p>
      <w:pPr>
        <w:pStyle w:val="PreformattedText"/>
        <w:bidi w:val="0"/>
        <w:spacing w:before="0" w:after="0"/>
        <w:jc w:val="left"/>
        <w:rPr/>
      </w:pPr>
      <w:r>
        <w:rPr/>
        <w:t>b46ALKGGpbSMrC4xOtt6d5RVCVcFM0FVBVVNQ34FTFIZ61PFXgdKiMApTyIrNJiWNVEaJxL0p5UI4C</w:t>
      </w:r>
    </w:p>
    <w:p>
      <w:pPr>
        <w:pStyle w:val="PreformattedText"/>
        <w:bidi w:val="0"/>
        <w:spacing w:before="0" w:after="0"/>
        <w:jc w:val="left"/>
        <w:rPr/>
      </w:pPr>
      <w:r>
        <w:rPr/>
        <w:t>Wu2KBgMgxipKCa60MlDTw1VdWPctthihrY6FWusyh6jt0TqI6+omZWVBukmk9zUptZOkZrAsZUGVgQ</w:t>
      </w:r>
    </w:p>
    <w:p>
      <w:pPr>
        <w:pStyle w:val="PreformattedText"/>
        <w:bidi w:val="0"/>
        <w:spacing w:before="0" w:after="0"/>
        <w:jc w:val="left"/>
        <w:rPr/>
      </w:pPr>
      <w:r>
        <w:rPr/>
        <w:t>R1/VIlDE1vnkiuEsscwmSE0yLEkibSsW2sqHXCzxO3BKorNGwzvHT0ywAJGvqj0xqbcAYbBSwTbbc0</w:t>
      </w:r>
    </w:p>
    <w:p>
      <w:pPr>
        <w:pStyle w:val="PreformattedText"/>
        <w:bidi w:val="0"/>
        <w:spacing w:before="0" w:after="0"/>
        <w:jc w:val="left"/>
        <w:rPr/>
      </w:pPr>
      <w:r>
        <w:rPr/>
        <w:t>VRTnFZPHSUOZppmXczT06GAhyPyNHG+78V32OuejiciNIpIfePIvn8MbaJ2Z5aVaiOUSQVKMDuMdWq</w:t>
      </w:r>
    </w:p>
    <w:p>
      <w:pPr>
        <w:pStyle w:val="PreformattedText"/>
        <w:bidi w:val="0"/>
        <w:spacing w:before="0" w:after="0"/>
        <w:jc w:val="left"/>
        <w:rPr/>
      </w:pPr>
      <w:r>
        <w:rPr/>
        <w:t>SqYqGcEgVReVfP7lRIyy4fqsIoY1O2YpuFABOLQ+Uzu7J25JIqn6d50EEdOI6jtU5M08kWZA4jjwzF</w:t>
      </w:r>
    </w:p>
    <w:p>
      <w:pPr>
        <w:pStyle w:val="PreformattedText"/>
        <w:bidi w:val="0"/>
        <w:spacing w:before="0" w:after="0"/>
        <w:jc w:val="left"/>
        <w:rPr/>
      </w:pPr>
      <w:r>
        <w:rPr/>
        <w:t>gnb2I8W5umiA43MaKOas7kWxpFkCCphkDFhNTwiMkRLHnMwYRksiqA6/1Bt0i4NwLmOLaAJpFlFWL2</w:t>
      </w:r>
    </w:p>
    <w:p>
      <w:pPr>
        <w:pStyle w:val="PreformattedText"/>
        <w:bidi w:val="0"/>
        <w:spacing w:before="0" w:after="0"/>
        <w:jc w:val="left"/>
        <w:rPr/>
      </w:pPr>
      <w:r>
        <w:rPr/>
        <w:t>RPNFipZ5Q0ckSygd1givCyxuZKk1Cv5LFNIoV2E0R8hdTUi7mNwtkPKz6AP9l76iSX30Qvvp+8xnuH</w:t>
      </w:r>
    </w:p>
    <w:p>
      <w:pPr>
        <w:pStyle w:val="PreformattedText"/>
        <w:bidi w:val="0"/>
        <w:spacing w:before="0" w:after="0"/>
        <w:jc w:val="left"/>
        <w:rPr/>
      </w:pPr>
      <w:r>
        <w:rPr/>
        <w:t>pHr26ilgWOWaRdNa4h/mdJHO8Uj5ihvdPeIRuaZs1eySUE9fQv2crivsFSjbfptru9U+Qft5sp2f0x</w:t>
      </w:r>
    </w:p>
    <w:p>
      <w:pPr>
        <w:pStyle w:val="PreformattedText"/>
        <w:bidi w:val="0"/>
        <w:spacing w:before="0" w:after="0"/>
        <w:jc w:val="left"/>
        <w:rPr/>
      </w:pPr>
      <w:r>
        <w:rPr/>
        <w:t>S20Xx9IUwvs9Km7vfLyz1ntU2YUaGoqp3SJtjpEVdoVVZHVaYyghEY/hcMwHi/LbuusKZJZyPh9qeQ</w:t>
      </w:r>
    </w:p>
    <w:p>
      <w:pPr>
        <w:pStyle w:val="PreformattedText"/>
        <w:bidi w:val="0"/>
        <w:spacing w:before="0" w:after="0"/>
        <w:jc w:val="left"/>
        <w:rPr/>
      </w:pPr>
      <w:r>
        <w:rPr/>
        <w:t>Vt3o25lnOv8AEPVP/u3conkIlEc7NykanECKRJNGwEZZXZVX8552naCB2ZFGmIliIvTNvZYrvezPDD</w:t>
      </w:r>
    </w:p>
    <w:p>
      <w:pPr>
        <w:pStyle w:val="PreformattedText"/>
        <w:bidi w:val="0"/>
        <w:spacing w:before="0" w:after="0"/>
        <w:jc w:val="left"/>
        <w:rPr/>
      </w:pPr>
      <w:r>
        <w:rPr/>
        <w:t>+K/WYs/wDC7bdPpVslZrnWlHpqshXAlks+lJau81+zcHJgEsFvjGEyD4/I64fphv8A+F41N5Khto29</w:t>
      </w:r>
    </w:p>
    <w:p>
      <w:pPr>
        <w:pStyle w:val="PreformattedText"/>
        <w:bidi w:val="0"/>
        <w:spacing w:before="0" w:after="0"/>
        <w:jc w:val="left"/>
        <w:rPr/>
      </w:pPr>
      <w:r>
        <w:rPr/>
        <w:t>deX6J7T9nNmat6bcrdamyoKns2bte+08rKN40wSjJvEYZ5phThyNkhj8e2FicFSoIfG3edvPXgFCXA</w:t>
      </w:r>
    </w:p>
    <w:p>
      <w:pPr>
        <w:pStyle w:val="PreformattedText"/>
        <w:bidi w:val="0"/>
        <w:spacing w:before="0" w:after="0"/>
        <w:jc w:val="left"/>
        <w:rPr/>
      </w:pPr>
      <w:r>
        <w:rPr/>
        <w:t>1n1iSKhSozIy75pJW5iDoY3p5XUBYV7Sl+AuBvI8Ru8erWRDTJW2d/wxRe7ALrDAKpmMEsbRw3CqmE</w:t>
      </w:r>
    </w:p>
    <w:p>
      <w:pPr>
        <w:pStyle w:val="PreformattedText"/>
        <w:bidi w:val="0"/>
        <w:spacing w:before="0" w:after="0"/>
        <w:jc w:val="left"/>
        <w:rPr/>
      </w:pPr>
      <w:r>
        <w:rPr/>
        <w:t>MaCLc4iQQRxsN7Akxop+8KwkEjeQ29UlWsq6fxNRIOXAHdeKlldqZe6qO6sKOal8w5ho2Zac1DUwZ8</w:t>
      </w:r>
    </w:p>
    <w:p>
      <w:pPr>
        <w:pStyle w:val="PreformattedText"/>
        <w:bidi w:val="0"/>
        <w:spacing w:before="0" w:after="0"/>
        <w:jc w:val="left"/>
        <w:rPr/>
      </w:pPr>
      <w:r>
        <w:rPr/>
        <w:t>CJdu/fiTewbobLBXDb3BvVHYsQCSclEHEKeSh8zPEJ1FVsM0rtN9GCViADFY5FjMgXDgsGIVchuoyF</w:t>
      </w:r>
    </w:p>
    <w:p>
      <w:pPr>
        <w:pStyle w:val="PreformattedText"/>
        <w:bidi w:val="0"/>
        <w:spacing w:before="0" w:after="0"/>
        <w:jc w:val="left"/>
        <w:rPr/>
      </w:pPr>
      <w:r>
        <w:rPr/>
        <w:t>ivaWSWCoR2vlxhJnKrsjmpOzJBEqGSZ5KgntgNTUySjtviZtxJAC9snyxzBvZu+2Xn75UBYMeYeqCd</w:t>
      </w:r>
    </w:p>
    <w:p>
      <w:pPr>
        <w:pStyle w:val="PreformattedText"/>
        <w:bidi w:val="0"/>
        <w:spacing w:before="0" w:after="0"/>
        <w:jc w:val="left"/>
        <w:rPr/>
      </w:pPr>
      <w:r>
        <w:rPr/>
        <w:t>a1Xp4WYgSxtLBBkLJ+EoaRvPz7uWLKqor+W9fFunCkC1yRbIS3W5tuC2nswFJZau8T3JYmENPbbXJe</w:t>
      </w:r>
    </w:p>
    <w:p>
      <w:pPr>
        <w:pStyle w:val="PreformattedText"/>
        <w:bidi w:val="0"/>
        <w:spacing w:before="0" w:after="0"/>
        <w:jc w:val="left"/>
        <w:rPr/>
      </w:pPr>
      <w:r>
        <w:rPr/>
        <w:t>7nJ3oKIpR2poy9O08pKrcJmeONYDt77sqIwbnqEYKQWGS9qKnDXUqY+vSU8k8txpYoKGmrmNdT0ysJ</w:t>
      </w:r>
    </w:p>
    <w:p>
      <w:pPr>
        <w:pStyle w:val="PreformattedText"/>
        <w:bidi w:val="0"/>
        <w:spacing w:before="0" w:after="0"/>
        <w:jc w:val="left"/>
        <w:rPr/>
      </w:pPr>
      <w:r>
        <w:rPr/>
        <w:t>aWnaYsWp4EaSUrGsixqu5mKbndzt2dBakrm+XRfi9UnMXIC8vndjNUT1ndYwM9Q1DTNVvUySu8CsA8</w:t>
      </w:r>
    </w:p>
    <w:p>
      <w:pPr>
        <w:pStyle w:val="PreformattedText"/>
        <w:bidi w:val="0"/>
        <w:spacing w:before="0" w:after="0"/>
        <w:jc w:val="left"/>
        <w:rPr/>
      </w:pPr>
      <w:r>
        <w:rPr/>
        <w:t>qzSSSRliiKGwFjG7xTxbkJAOTa+619JAKVzd7vW3mZZWir9qRmQwwSPSwCNMCOoYJQ03MxIUn/ifb1</w:t>
      </w:r>
    </w:p>
    <w:p>
      <w:pPr>
        <w:pStyle w:val="PreformattedText"/>
        <w:bidi w:val="0"/>
        <w:spacing w:before="0" w:after="0"/>
        <w:jc w:val="left"/>
        <w:rPr/>
      </w:pPr>
      <w:r>
        <w:rPr/>
        <w:t>IBILBSBBqQuTkGLj7MmUT1lTJTzpLDU01HT/QQwROGDUCsGhop5I2LTpudQJpC82APLaOp0LanSBAs</w:t>
      </w:r>
    </w:p>
    <w:p>
      <w:pPr>
        <w:pStyle w:val="PreformattedText"/>
        <w:bidi w:val="0"/>
        <w:spacing w:before="0" w:after="0"/>
        <w:jc w:val="left"/>
        <w:rPr/>
      </w:pPr>
      <w:r>
        <w:rPr/>
        <w:t>Q1rnrjnHVGno47e6HEkxFvkqYJljVog29fxIXeKILKzMCN2JmVdviRLKLrgcspWy31TgYKnppJI6d4</w:t>
      </w:r>
    </w:p>
    <w:p>
      <w:pPr>
        <w:pStyle w:val="PreformattedText"/>
        <w:bidi w:val="0"/>
        <w:spacing w:before="0" w:after="0"/>
        <w:jc w:val="left"/>
        <w:rPr/>
      </w:pPr>
      <w:r>
        <w:rPr/>
        <w:t>wpFRO6KYnlFPSVy1JqKWGOZYC1JTsC27IaSTeF8c9Xfu9MoKlSpi3hloyAxHC2N4snE0X1FKKVUqDL</w:t>
      </w:r>
    </w:p>
    <w:p>
      <w:pPr>
        <w:pStyle w:val="PreformattedText"/>
        <w:bidi w:val="0"/>
        <w:spacing w:before="0" w:after="0"/>
        <w:jc w:val="left"/>
        <w:rPr/>
      </w:pPr>
      <w:r>
        <w:rPr/>
        <w:t>l4qdIxHHVKoIlR5FYpFsVXWMltwbe7gv1U1XUBN2wgMhYMdeuNLSzuII/wDCyDv1TUIkkjhHfG1Jnk</w:t>
      </w:r>
    </w:p>
    <w:p>
      <w:pPr>
        <w:pStyle w:val="PreformattedText"/>
        <w:bidi w:val="0"/>
        <w:spacing w:before="0" w:after="0"/>
        <w:jc w:val="left"/>
        <w:rPr/>
      </w:pPr>
      <w:r>
        <w:rPr/>
        <w:t>SWpXEUUTsw90UjCZPPUU7sQKp1gRkBcZBYjneXZLFCqwCHNRTyF555D3SsFSIQtQxyY3baeXb52Lx0</w:t>
      </w:r>
    </w:p>
    <w:p>
      <w:pPr>
        <w:pStyle w:val="PreformattedText"/>
        <w:bidi w:val="0"/>
        <w:spacing w:before="0" w:after="0"/>
        <w:jc w:val="left"/>
        <w:rPr/>
      </w:pPr>
      <w:r>
        <w:rPr/>
        <w:t>VXVWIRchfq3pHf3xM7RyQzxqREqGJJEcBTHTbwBFCgyZItpZJYlO0uu0lcHdAqMdRdDILXPPzedYbP</w:t>
      </w:r>
    </w:p>
    <w:p>
      <w:pPr>
        <w:pStyle w:val="PreformattedText"/>
        <w:bidi w:val="0"/>
        <w:spacing w:before="0" w:after="0"/>
        <w:jc w:val="left"/>
        <w:rPr/>
      </w:pPr>
      <w:r>
        <w:rPr/>
        <w:t>A81PG0TKkbfSwTU7I6QzOCGV4GBH2AZkQkom05ZvHqBWraticv6Y1lJsd0W+LzlCwXdpCJKYxiWGmD</w:t>
      </w:r>
    </w:p>
    <w:p>
      <w:pPr>
        <w:pStyle w:val="PreformattedText"/>
        <w:bidi w:val="0"/>
        <w:spacing w:before="0" w:after="0"/>
        <w:jc w:val="left"/>
        <w:rPr/>
      </w:pPr>
      <w:r>
        <w:rPr/>
        <w:t>U6LTPM4fuRNJBIuRTp2WRnIEYDZVd3l0/T1tDxNtZBC23SBp4YY1RK88ZjRo5JxtdsSNHK5G6KSUbW</w:t>
      </w:r>
    </w:p>
    <w:p>
      <w:pPr>
        <w:pStyle w:val="PreformattedText"/>
        <w:bidi w:val="0"/>
        <w:spacing w:before="0" w:after="0"/>
        <w:jc w:val="left"/>
        <w:rPr/>
      </w:pPr>
      <w:r>
        <w:rPr/>
        <w:t>MGSZN02GG5A0SYz0nT1WYPicva3ZAKjS4Age+J0Mq1FX2QkizxxySxwr3HMASKCaq5maRckygOf6EQ</w:t>
      </w:r>
    </w:p>
    <w:p>
      <w:pPr>
        <w:pStyle w:val="PreformattedText"/>
        <w:bidi w:val="0"/>
        <w:spacing w:before="0" w:after="0"/>
        <w:jc w:val="left"/>
        <w:rPr/>
      </w:pPr>
      <w:r>
        <w:rPr/>
        <w:t>jq7pshaoMhGUg6jh6oS9ckccQRqqMRN2YYyscBghjz+O5N1KANCy5VCI0+5dz9KWUi1sYMVXQ2bExl</w:t>
      </w:r>
    </w:p>
    <w:p>
      <w:pPr>
        <w:pStyle w:val="PreformattedText"/>
        <w:bidi w:val="0"/>
        <w:spacing w:before="0" w:after="0"/>
        <w:jc w:val="left"/>
        <w:rPr/>
      </w:pPr>
      <w:r>
        <w:rPr/>
        <w:t>vk3+Gnpkm3yQiOCOpiMhMrNIjSpDTfzVh3VEu1Sjjcqv8Aa23dWQAbA6SuxD4qcQ0aIoWpYDEIo5oI</w:t>
      </w:r>
    </w:p>
    <w:p>
      <w:pPr>
        <w:pStyle w:val="PreformattedText"/>
        <w:bidi w:val="0"/>
        <w:spacing w:before="0" w:after="0"/>
        <w:jc w:val="left"/>
        <w:rPr/>
      </w:pPr>
      <w:r>
        <w:rPr/>
        <w:t>HkV8puiYspEcr008KtTVuPaWSCnYKuPqc9RJwx6sg3X4YbKfqd30qDv1EDKRueYTqjFJGSmnWSSqBL</w:t>
      </w:r>
    </w:p>
    <w:p>
      <w:pPr>
        <w:pStyle w:val="PreformattedText"/>
        <w:bidi w:val="0"/>
        <w:spacing w:before="0" w:after="0"/>
        <w:jc w:val="left"/>
        <w:rPr/>
      </w:pPr>
      <w:r>
        <w:rPr/>
        <w:t>cxo9wX38VPPUi1xfhFtTuddI6xQN2oJKd9rTvPQxx0yCJ++6ZejgrGqlVXCJnZHONittSkU9RC4BVb</w:t>
      </w:r>
    </w:p>
    <w:p>
      <w:pPr>
        <w:pStyle w:val="PreformattedText"/>
        <w:bidi w:val="0"/>
        <w:spacing w:before="0" w:after="0"/>
        <w:jc w:val="left"/>
        <w:rPr/>
      </w:pPr>
      <w:r>
        <w:rPr/>
        <w:t>brW3ezF0K0ryLD7RzRYcRyGJIBsMczml+lBNZuEZ7iU0hJwzy/d1IBPARiuSg9fnSLIpKcKu6eoSOk</w:t>
      </w:r>
    </w:p>
    <w:p>
      <w:pPr>
        <w:pStyle w:val="PreformattedText"/>
        <w:bidi w:val="0"/>
        <w:spacing w:before="0" w:after="0"/>
        <w:jc w:val="left"/>
        <w:rPr/>
      </w:pPr>
      <w:r>
        <w:rPr/>
        <w:t>lknhlV6aTZPgKriRBIlPIXCsHDwMXbyVPyxKyrAXI0hFwq5o7VP2wsTSvNUytV1EcpcQxgy9yqAxOW</w:t>
      </w:r>
    </w:p>
    <w:p>
      <w:pPr>
        <w:pStyle w:val="PreformattedText"/>
        <w:bidi w:val="0"/>
        <w:spacing w:before="0" w:after="0"/>
        <w:jc w:val="left"/>
        <w:rPr/>
      </w:pPr>
      <w:r>
        <w:rPr/>
        <w:t>b7pEWcIzeNZGx3KRZy2WWerWUyNJTyVUkiRnzaMq77DuMw3KVOM55C7vJtzMBjYKRzRsVsWy3jJDRQ</w:t>
      </w:r>
    </w:p>
    <w:p>
      <w:pPr>
        <w:pStyle w:val="PreformattedText"/>
        <w:bidi w:val="0"/>
        <w:spacing w:before="0" w:after="0"/>
        <w:jc w:val="left"/>
        <w:rPr/>
      </w:pPr>
      <w:r>
        <w:rPr/>
        <w:t>CXBYGPvEMqgLII2jd3RkiHDo5HHJA3bdvTrkgNhbLSSqqSabHj1yT0fgXaULGGyVM2CHjG9dmw43Nl</w:t>
      </w:r>
    </w:p>
    <w:p>
      <w:pPr>
        <w:pStyle w:val="PreformattedText"/>
        <w:bidi w:val="0"/>
        <w:spacing w:before="0" w:after="0"/>
        <w:jc w:val="left"/>
        <w:rPr/>
      </w:pPr>
      <w:r>
        <w:rPr/>
        <w:t>QCwOVA6T3SGsDu8I4/i7UjiZzAFVTAO0qRSlF25OWJALYHJyF3N93Ukkkk8TCy244nq9ftRXEfpOzt</w:t>
      </w:r>
    </w:p>
    <w:p>
      <w:pPr>
        <w:pStyle w:val="PreformattedText"/>
        <w:bidi w:val="0"/>
        <w:spacing w:before="0" w:after="0"/>
        <w:jc w:val="left"/>
        <w:rPr/>
      </w:pPr>
      <w:r>
        <w:rPr/>
        <w:t>WJ5ZBJJt2GDshxuZajAXcPuIAYghftzx1A5gDwhYkZE6RfAqslJHGNkiBngWpkURiKWB0mYpkSAkFm</w:t>
      </w:r>
    </w:p>
    <w:p>
      <w:pPr>
        <w:pStyle w:val="PreformattedText"/>
        <w:bidi w:val="0"/>
        <w:spacing w:before="0" w:after="0"/>
        <w:jc w:val="left"/>
        <w:rPr/>
      </w:pPr>
      <w:r>
        <w:rPr/>
        <w:t>SQkAszKPt6d1ZWHRtYKfwx9zE5If9/ZiinHZTMJRQJ4zNCsaMxpI2xiXuKDNIQVJye3Hu9j1B6yTvX</w:t>
      </w:r>
    </w:p>
    <w:p>
      <w:pPr>
        <w:pStyle w:val="PreformattedText"/>
        <w:bidi w:val="0"/>
        <w:spacing w:before="0" w:after="0"/>
        <w:jc w:val="left"/>
        <w:rPr/>
      </w:pPr>
      <w:r>
        <w:rPr/>
        <w:t>igArpzR3ido4HkjJnh5+oZk7M0SyKUinRnZFMKA7ORtXdjad3jBUjiIMhUkc0PgZ6oJDUiJZzEqqkj</w:t>
      </w:r>
    </w:p>
    <w:p>
      <w:pPr>
        <w:pStyle w:val="PreformattedText"/>
        <w:bidi w:val="0"/>
        <w:spacing w:before="0" w:after="0"/>
        <w:jc w:val="left"/>
        <w:rPr/>
      </w:pPr>
      <w:r>
        <w:rPr/>
        <w:t>Rz7HnVo2ZRU1WIWMMeFkYEHcvgo29AFyB3wVb8TiYeYxBFDA0FPJugSaPDRTRzwzDtwlZjTEQ47WUL</w:t>
      </w:r>
    </w:p>
    <w:p>
      <w:pPr>
        <w:pStyle w:val="PreformattedText"/>
        <w:bidi w:val="0"/>
        <w:spacing w:before="0" w:after="0"/>
        <w:jc w:val="left"/>
        <w:rPr/>
      </w:pPr>
      <w:r>
        <w:rPr/>
        <w:t>tvLoREq8N1YxOKqTrLZk8MZRO/AY2jWaQJItU8SKoUzTTHvrJuYn7NpBVk+F6qkBmDWa7LFsIFPA5W</w:t>
      </w:r>
    </w:p>
    <w:p>
      <w:pPr>
        <w:pStyle w:val="PreformattedText"/>
        <w:bidi w:val="0"/>
        <w:spacing w:before="0" w:after="0"/>
        <w:jc w:val="left"/>
        <w:rPr/>
      </w:pPr>
      <w:r>
        <w:rPr/>
        <w:t>OkZROjoxjiV6j8PmWQomSy/iBUMq8N4LnceiIWzsuloRJE1WlQ8e8yK8SpVu6mohR5clp3USmCNV3B</w:t>
      </w:r>
    </w:p>
    <w:p>
      <w:pPr>
        <w:pStyle w:val="PreformattedText"/>
        <w:bidi w:val="0"/>
        <w:spacing w:before="0" w:after="0"/>
        <w:jc w:val="left"/>
        <w:rPr/>
      </w:pPr>
      <w:r>
        <w:rPr/>
        <w:t>wWL7d27jogTamF9cbJC77qeLsvGZVadYmkl7kYZl7skwbmlLlQoMoCiM/uGJJcgFbaW7UaKiEpJUq7</w:t>
      </w:r>
    </w:p>
    <w:p>
      <w:pPr>
        <w:pStyle w:val="PreformattedText"/>
        <w:bidi w:val="0"/>
        <w:spacing w:before="0" w:after="0"/>
        <w:jc w:val="left"/>
        <w:rPr/>
      </w:pPr>
      <w:r>
        <w:rPr/>
        <w:t>wyNgq5/DaGoSNisaiXbtDxoVPCOzBvy89EYNpkd2RK5KzkyGN1OMTrICZAUYMFwW3eKFcAlEccquei</w:t>
      </w:r>
    </w:p>
    <w:p>
      <w:pPr>
        <w:pStyle w:val="PreformattedText"/>
        <w:bidi w:val="0"/>
        <w:spacing w:before="0" w:after="0"/>
        <w:jc w:val="left"/>
        <w:rPr/>
      </w:pPr>
      <w:r>
        <w:rPr/>
        <w:t>QLXN+afQ//AOzO66Nj/i79dvTuSaOKP1C9BmutNCQAlVW6L1LQVpeNVwMrR18x2gEgN933dER+I90+</w:t>
      </w:r>
    </w:p>
    <w:p>
      <w:pPr>
        <w:pStyle w:val="PreformattedText"/>
        <w:bidi w:val="0"/>
        <w:spacing w:before="0" w:after="0"/>
        <w:jc w:val="left"/>
        <w:rPr/>
      </w:pPr>
      <w:r>
        <w:rPr/>
        <w:t>1X7c8nKpw+MEEseNuM9w/of/AC6Ik0yk44Y4LfruYBCwZT8jdwAPbbz0QgTlftDBcYUjK7gASRuwe2</w:t>
      </w:r>
    </w:p>
    <w:p>
      <w:pPr>
        <w:pStyle w:val="PreformattedText"/>
        <w:bidi w:val="0"/>
        <w:spacing w:before="0" w:after="0"/>
        <w:jc w:val="left"/>
        <w:rPr/>
      </w:pPr>
      <w:r>
        <w:rPr/>
        <w:t>OTjHz1XndsDw8/rCaZePYY98A+WF48iCeQ3OPn36VlxtbhCa5Az9y7Rs8tpdhnHP6jOR8g9OqAWIhA</w:t>
      </w:r>
    </w:p>
    <w:p>
      <w:pPr>
        <w:pStyle w:val="PreformattedText"/>
        <w:bidi w:val="0"/>
        <w:spacing w:before="0" w:after="0"/>
        <w:jc w:val="left"/>
        <w:rPr/>
      </w:pPr>
      <w:r>
        <w:rPr/>
        <w:t>4GwJuUHCx7cEsoyCVzwS3SvxHuhMyc4lfP7BTnI8o1TjKNgKfbklj0JxPuhNHIAYElyh8lHcdeQhcE</w:t>
      </w:r>
    </w:p>
    <w:p>
      <w:pPr>
        <w:pStyle w:val="PreformattedText"/>
        <w:bidi w:val="0"/>
        <w:spacing w:before="0" w:after="0"/>
        <w:jc w:val="left"/>
        <w:rPr/>
      </w:pPr>
      <w:r>
        <w:rPr/>
        <w:t>DJy5wR+h8unflMJoKwzgqQysSQybcsT4qSOMlCQOq1UNe8JoE5X2HyS5IbgYJbcD5j25+P18elhA5G</w:t>
      </w:r>
    </w:p>
    <w:p>
      <w:pPr>
        <w:pStyle w:val="PreformattedText"/>
        <w:bidi w:val="0"/>
        <w:spacing w:before="0" w:after="0"/>
        <w:jc w:val="left"/>
        <w:rPr/>
      </w:pPr>
      <w:r>
        <w:rPr/>
        <w:t>0mQkbcgKvCoW+9jgeRCnGTnAX7g3TByBaEBtbIPAJbJVslSCQAnvlWOc4HOOpzPcITR4w4Hk2T3Bh1</w:t>
      </w:r>
    </w:p>
    <w:p>
      <w:pPr>
        <w:pStyle w:val="PreformattedText"/>
        <w:bidi w:val="0"/>
        <w:spacing w:before="0" w:after="0"/>
        <w:jc w:val="left"/>
        <w:rPr/>
      </w:pPr>
      <w:r>
        <w:rPr/>
        <w:t>wVby4UkseMce/Sk3JPfCZnO4qhwHQkLtBLYAG9iM7SV54ONvv1EIUW2sXYE53AA+WXBzuJUZU/+WOi</w:t>
      </w:r>
    </w:p>
    <w:p>
      <w:pPr>
        <w:pStyle w:val="PreformattedText"/>
        <w:bidi w:val="0"/>
        <w:spacing w:before="0" w:after="0"/>
        <w:jc w:val="left"/>
        <w:rPr/>
      </w:pPr>
      <w:r>
        <w:rPr/>
        <w:t>EA5yMbiVHiCpVVAJDFwwAHvwSMYP+bohGypLEvlxv2jbh2/ExkBSW5PP6j3/AObd1LHXuC/pCMlWcs</w:t>
      </w:r>
    </w:p>
    <w:p>
      <w:pPr>
        <w:pStyle w:val="PreformattedText"/>
        <w:bidi w:val="0"/>
        <w:spacing w:before="0" w:after="0"/>
        <w:jc w:val="left"/>
        <w:rPr/>
      </w:pPr>
      <w:r>
        <w:rPr/>
        <w:t>w3R5Kt9m4ZVSq5Xk4AG4kn5TGeo4SSSeMYqjJDEFUV1Zi0jiMANyjPg8g/IGOdvStorHhLU5RGSU5d</w:t>
      </w:r>
    </w:p>
    <w:p>
      <w:pPr>
        <w:pStyle w:val="PreformattedText"/>
        <w:bidi w:val="0"/>
        <w:spacing w:before="0" w:after="0"/>
        <w:jc w:val="left"/>
        <w:rPr/>
      </w:pPr>
      <w:r>
        <w:rPr/>
        <w:t>ydw/E7ZLjGxcHYQTke/vgeQZft6ose8/d/aNCTsGB7MAzIWBVFfeoChSSXGV8W+D49TCEOpwSdw2Fi</w:t>
      </w:r>
    </w:p>
    <w:p>
      <w:pPr>
        <w:pStyle w:val="PreformattedText"/>
        <w:bidi w:val="0"/>
        <w:spacing w:before="0" w:after="0"/>
        <w:jc w:val="left"/>
        <w:rPr/>
      </w:pPr>
      <w:r>
        <w:rPr/>
        <w:t>2X5YtgHB/5ioPOFLeI6VgDoOIhCwGDlXONx8zuOMcYATb4uoK43ZJxz1THTU28U6hr9xd9oO4q5BLY</w:t>
      </w:r>
    </w:p>
    <w:p>
      <w:pPr>
        <w:pStyle w:val="PreformattedText"/>
        <w:bidi w:val="0"/>
        <w:spacing w:before="0" w:after="0"/>
        <w:jc w:val="left"/>
        <w:rPr/>
      </w:pPr>
      <w:r>
        <w:rPr/>
        <w:t>RN2BuDHGCwH6Y8erqvX7/wC8KfOvvkKrcM3JBJAIYgpmNB+n9J+ScE7fzdZxwTz1Gad5ubRZGXUZ3O</w:t>
      </w:r>
    </w:p>
    <w:p>
      <w:pPr>
        <w:pStyle w:val="PreformattedText"/>
        <w:bidi w:val="0"/>
        <w:spacing w:before="0" w:after="0"/>
        <w:jc w:val="left"/>
        <w:rPr/>
      </w:pPr>
      <w:r>
        <w:rPr/>
        <w:t>yuHIZGbcSFBPx7gZ3HnHIXqSNQe6QeHyj+csjTYBRR+mwkEAlmDbi0bt7rk4wORt+c9djYSBgZw9qF</w:t>
      </w:r>
    </w:p>
    <w:p>
      <w:pPr>
        <w:pStyle w:val="PreformattedText"/>
        <w:bidi w:val="0"/>
        <w:spacing w:before="0" w:after="0"/>
        <w:jc w:val="left"/>
        <w:rPr/>
      </w:pPr>
      <w:r>
        <w:rPr/>
        <w:t>w+tpetjUhFyVwCB5Ahshs4x+VufYjnb/ANPXoKHFvdPN1mJar65MyMoCT7AZBPw2SOV/Lz/oOk/ymU</w:t>
      </w:r>
    </w:p>
    <w:p>
      <w:pPr>
        <w:pStyle w:val="PreformattedText"/>
        <w:bidi w:val="0"/>
        <w:spacing w:before="0" w:after="0"/>
        <w:jc w:val="left"/>
        <w:rPr/>
      </w:pPr>
      <w:r>
        <w:rPr/>
        <w:t>2tYjW8bZg3GMEAgnyxuyCd3jjJz7Z+Oq5EgmublHZND+oF8mZQlo0FrW6SyEAHFDpa7VTYwOEUxc9W</w:t>
      </w:r>
    </w:p>
    <w:p>
      <w:pPr>
        <w:pStyle w:val="PreformattedText"/>
        <w:bidi w:val="0"/>
        <w:spacing w:before="0" w:after="0"/>
        <w:jc w:val="left"/>
        <w:rPr/>
      </w:pPr>
      <w:r>
        <w:rPr/>
        <w:t>f5SyiMq9FBxZ0/NPyHLnUvc71fbmjNmrv99ufdU4P+Nu9ZPJVBQCJULSY8ip54cfb1xn3nduoFvzT3</w:t>
      </w:r>
    </w:p>
    <w:p>
      <w:pPr>
        <w:pStyle w:val="PreformattedText"/>
        <w:bidi w:val="0"/>
        <w:spacing w:before="0" w:after="0"/>
        <w:jc w:val="left"/>
        <w:rPr/>
      </w:pPr>
      <w:r>
        <w:rPr/>
        <w:t>dQXrNbqM0XkR1DGQBSJDO7KWGeRLtjx2SxbaCdhzjzPQ/Na8RxZgWOOX4YqC7oyFVEm5Zcgrhvfe7y</w:t>
      </w:r>
    </w:p>
    <w:p>
      <w:pPr>
        <w:pStyle w:val="PreformattedText"/>
        <w:bidi w:val="0"/>
        <w:spacing w:before="0" w:after="0"/>
        <w:jc w:val="left"/>
        <w:rPr/>
      </w:pPr>
      <w:r>
        <w:rPr/>
        <w:t>qBFJgr7r+XibpJBwNrA3X74CNd06EK0uO7lXJMU0iA4iZGcmbzbO4dxcLj8vRFvrcaQYUiNI3Mkna7</w:t>
      </w:r>
    </w:p>
    <w:p>
      <w:pPr>
        <w:pStyle w:val="PreformattedText"/>
        <w:bidi w:val="0"/>
        <w:spacing w:before="0" w:after="0"/>
        <w:jc w:val="left"/>
        <w:rPr/>
      </w:pPr>
      <w:r>
        <w:rPr/>
        <w:t>jTLGufpZVV9xljdDGEXIPCxkDHJ6IXOvri5khSCExyqWZgN26SWTtcMpVot4A2rjCyoSvO3dnogWJ4</w:t>
      </w:r>
    </w:p>
    <w:p>
      <w:pPr>
        <w:pStyle w:val="PreformattedText"/>
        <w:bidi w:val="0"/>
        <w:spacing w:before="0" w:after="0"/>
        <w:jc w:val="left"/>
        <w:rPr/>
      </w:pPr>
      <w:r>
        <w:rPr/>
        <w:t>mYJaeQuriVEBwYiSkahFHam72wgMXODHyWX3bC9EfpANQoW0PSOMMR33adJh4iPDQI6sCyxA7Yo8Hb</w:t>
      </w:r>
    </w:p>
    <w:p>
      <w:pPr>
        <w:pStyle w:val="PreformattedText"/>
        <w:bidi w:val="0"/>
        <w:spacing w:before="0" w:after="0"/>
        <w:jc w:val="left"/>
        <w:rPr/>
      </w:pPr>
      <w:r>
        <w:rPr/>
        <w:t>gMxI816bLm05opc63PNHynpY1h7imPtLsk3bY2CSMWAjLPAhDHB4MhwG56WBOR0BMWsJUYLGWjjZA0</w:t>
      </w:r>
    </w:p>
    <w:p>
      <w:pPr>
        <w:pStyle w:val="PreformattedText"/>
        <w:bidi w:val="0"/>
        <w:spacing w:before="0" w:after="0"/>
        <w:jc w:val="left"/>
        <w:rPr/>
      </w:pPr>
      <w:r>
        <w:rPr/>
        <w:t>imRyHYKq5YCplBBJACKoA8cePU+/jHBBuWuzER6gMyyxRJFEsdSIJXY0sZiRm5jjWR7cy08bE+R/Nu</w:t>
      </w:r>
    </w:p>
    <w:p>
      <w:pPr>
        <w:pStyle w:val="PreformattedText"/>
        <w:bidi w:val="0"/>
        <w:spacing w:before="0" w:after="0"/>
        <w:jc w:val="left"/>
        <w:rPr/>
      </w:pPr>
      <w:r>
        <w:rPr/>
        <w:t>9/y9BBtqNDFN8VFoXM307gPMs0Un1En4fZpYi0buzK6LNGrQAqpAzuwX8V3dGLMcVG9LEKqGDDVYog</w:t>
      </w:r>
    </w:p>
    <w:p>
      <w:pPr>
        <w:pStyle w:val="PreformattedText"/>
        <w:bidi w:val="0"/>
        <w:spacing w:before="0" w:after="0"/>
        <w:jc w:val="left"/>
        <w:rPr/>
      </w:pPr>
      <w:r>
        <w:rPr/>
        <w:t>WdS8eY54ZaeHvIF7hSZt20yKshSSBQkILN5Rsqnb5bumLCkxuRflkjQkjSJt0MKyRyCN5oHVCWWnET</w:t>
      </w:r>
    </w:p>
    <w:p>
      <w:pPr>
        <w:pStyle w:val="PreformattedText"/>
        <w:bidi w:val="0"/>
        <w:spacing w:before="0" w:after="0"/>
        <w:jc w:val="left"/>
        <w:rPr/>
      </w:pPr>
      <w:r>
        <w:rPr/>
        <w:t>IULrAGipsEsxYpJ7MknONnUJ0lQAvvwCkkm+7DVpacuWDl50igqqUspp8RS7cxTCHarh5VwGxgOONq</w:t>
      </w:r>
    </w:p>
    <w:p>
      <w:pPr>
        <w:pStyle w:val="PreformattedText"/>
        <w:bidi w:val="0"/>
        <w:spacing w:before="0" w:after="0"/>
        <w:jc w:val="left"/>
        <w:rPr/>
      </w:pPr>
      <w:r>
        <w:rPr/>
        <w:t>Hq4VyEVUXHGLgCSTEkEglZVkVot7OkM01W1WoqRuQJ20fD7y4AAO3bIgB3bm6rAxKud7WSqsoJJyZ4</w:t>
      </w:r>
    </w:p>
    <w:p>
      <w:pPr>
        <w:pStyle w:val="PreformattedText"/>
        <w:bidi w:val="0"/>
        <w:spacing w:before="0" w:after="0"/>
        <w:jc w:val="left"/>
        <w:rPr/>
      </w:pPr>
      <w:r>
        <w:rPr/>
        <w:t>vqIGp0hjrN0k5lIqFd0zFKZFMFGD21bJePJUkhRCVTlm3XHa2rg01pi35odCtMhgdY29lHqRHNIgnm</w:t>
      </w:r>
    </w:p>
    <w:p>
      <w:pPr>
        <w:pStyle w:val="PreformattedText"/>
        <w:bidi w:val="0"/>
        <w:spacing w:before="0" w:after="0"/>
        <w:jc w:val="left"/>
        <w:rPr/>
      </w:pPr>
      <w:r>
        <w:rPr/>
        <w:t>eP8AD7kUtIk0CuqRRyHYCUSTCg7Qu1W8mPThEo8/Pf7UhizDd0DfrNR0wn3ioZ5d1M0aiRIVpXVQCl</w:t>
      </w:r>
    </w:p>
    <w:p>
      <w:pPr>
        <w:pStyle w:val="PreformattedText"/>
        <w:bidi w:val="0"/>
        <w:spacing w:before="0" w:after="0"/>
        <w:jc w:val="left"/>
        <w:rPr/>
      </w:pPr>
      <w:r>
        <w:rPr/>
        <w:t>Ue6QomJ35JYRkxsx3N1Q20tVBVbD3RBTNI3U5QIgj/AAYw5mqkDTJIPxAYziPehVAFd9shPlg9lsMN</w:t>
      </w:r>
    </w:p>
    <w:p>
      <w:pPr>
        <w:pStyle w:val="PreformattedText"/>
        <w:bidi w:val="0"/>
        <w:spacing w:before="0" w:after="0"/>
        <w:jc w:val="left"/>
        <w:rPr/>
      </w:pPr>
      <w:r>
        <w:rPr/>
        <w:t>3VRtpY3kvwXXUQmpSR6fbH3MyQyvEjRzU8dJCWdKdaRonPdWSP3kI3eWzqGarWINyqUxb6BHRVHAjL</w:t>
      </w:r>
    </w:p>
    <w:p>
      <w:pPr>
        <w:pStyle w:val="PreformattedText"/>
        <w:bidi w:val="0"/>
        <w:spacing w:before="0" w:after="0"/>
        <w:jc w:val="left"/>
        <w:rPr/>
      </w:pPr>
      <w:r>
        <w:rPr/>
        <w:t>7UbWpw6t2zGwV8QztC/amm7Ee+IQxyYZiNvmR4sG8erWCq24x1gUBB05jfuhLKjLJCwAcSFSCHDrK2</w:t>
      </w:r>
    </w:p>
    <w:p>
      <w:pPr>
        <w:pStyle w:val="PreformattedText"/>
        <w:bidi w:val="0"/>
        <w:spacing w:before="0" w:after="0"/>
        <w:jc w:val="left"/>
        <w:rPr/>
      </w:pPr>
      <w:r>
        <w:rPr/>
        <w:t>AjwBUIijYeBKkmTd5eXUKL65axQwW28fP6Rompye6rmGR9kShog3ZhdR+IpY4STJOGUD8mC2eofHI4</w:t>
      </w:r>
    </w:p>
    <w:p>
      <w:pPr>
        <w:pStyle w:val="PreformattedText"/>
        <w:bidi w:val="0"/>
        <w:spacing w:before="0" w:after="0"/>
        <w:jc w:val="left"/>
        <w:rPr/>
      </w:pPr>
      <w:r>
        <w:rPr/>
        <w:t>8JDkEoL8O6NEqo21QY3VGAZ4gYxKqKC8gQsd2PEnIKAbt3t0vA6iNkAtyut4wzqZBID4fdISXEgd8c</w:t>
      </w:r>
    </w:p>
    <w:p>
      <w:pPr>
        <w:pStyle w:val="PreformattedText"/>
        <w:bidi w:val="0"/>
        <w:spacing w:before="0" w:after="0"/>
        <w:jc w:val="left"/>
        <w:rPr/>
      </w:pPr>
      <w:r>
        <w:rPr/>
        <w:t>ujCIbowPkjYAvH3dWauO5UjixWw3cpHJ5kEbSM0bwxhY13hkJwdrgkbe0Gds8jLbfHjpmUFWPhmdhZ</w:t>
      </w:r>
    </w:p>
    <w:p>
      <w:pPr>
        <w:pStyle w:val="PreformattedText"/>
        <w:bidi w:val="0"/>
        <w:spacing w:before="0" w:after="0"/>
        <w:jc w:val="left"/>
        <w:rPr/>
      </w:pPr>
      <w:r>
        <w:rPr/>
        <w:t>m98j9UzR5CqQpDbQztuRlGCvjI2wA8rwf1bnpR/DOoyyhe4GlrRjoJ9t5pQWaI4kVSqIX2yxttVVLI</w:t>
      </w:r>
    </w:p>
    <w:p>
      <w:pPr>
        <w:pStyle w:val="PreformattedText"/>
        <w:bidi w:val="0"/>
        <w:spacing w:before="0" w:after="0"/>
        <w:jc w:val="left"/>
        <w:rPr/>
      </w:pPr>
      <w:r>
        <w:rPr/>
        <w:t>Q+cfeTnPIPt1Xx165Es0RJLQb40kSSKJJfGJcAIRjdGKbC7huzjJB546LE8BeTZiL6sI5RSJKieKuo</w:t>
      </w:r>
    </w:p>
    <w:p>
      <w:pPr>
        <w:pStyle w:val="PreformattedText"/>
        <w:bidi w:val="0"/>
        <w:spacing w:before="0" w:after="0"/>
        <w:jc w:val="left"/>
        <w:rPr/>
      </w:pPr>
      <w:r>
        <w:rPr/>
        <w:t>jyxwJssGLFu6zsFI/XvR/b7Z6YNwGIltMk3BNhN92GJjtdkSVGR5MIcjemDJIzE7cttz3iRuX2z0zX</w:t>
      </w:r>
    </w:p>
    <w:p>
      <w:pPr>
        <w:pStyle w:val="PreformattedText"/>
        <w:bidi w:val="0"/>
        <w:spacing w:before="0" w:after="0"/>
        <w:jc w:val="left"/>
        <w:rPr/>
      </w:pPr>
      <w:r>
        <w:rPr/>
        <w:t>Vithf2Y0MbY8gkjeZYgqxicqu+UYHeRJoym5BjxDStx47uqySdD1QLkNjjk0XYVUDyHyCYMqu0QkUb</w:t>
      </w:r>
    </w:p>
    <w:p>
      <w:pPr>
        <w:pStyle w:val="PreformattedText"/>
        <w:bidi w:val="0"/>
        <w:spacing w:before="0" w:after="0"/>
        <w:jc w:val="left"/>
        <w:rPr/>
      </w:pPr>
      <w:r>
        <w:rPr/>
        <w:t>gCpTarjbtAy8jH7vYdF9LSVdTccph0e5JDIRIkso2iZTtlJBU71ZO1tAXaR5P74Xdu6iVtUDW3RFKy</w:t>
      </w:r>
    </w:p>
    <w:p>
      <w:pPr>
        <w:pStyle w:val="PreformattedText"/>
        <w:bidi w:val="0"/>
        <w:spacing w:before="0" w:after="0"/>
        <w:jc w:val="left"/>
        <w:rPr/>
      </w:pPr>
      <w:r>
        <w:rPr/>
        <w:t>CMyGZBIQO33JHKMJHIAlAAjD4IyUO/Bz9zdERVyNhHSORpDGXIjpBwYHjiVpMhXklWUrGspL+fLOp/</w:t>
      </w:r>
    </w:p>
    <w:p>
      <w:pPr>
        <w:pStyle w:val="PreformattedText"/>
        <w:bidi w:val="0"/>
        <w:spacing w:before="0" w:after="0"/>
        <w:jc w:val="left"/>
        <w:rPr/>
      </w:pPr>
      <w:r>
        <w:rPr/>
        <w:t>zDK9Eg6e+LozEFE1RseMM64WLZ9QJMqwdlWHtQBNxLl5B8L7DpltkL8JeDcA2sezDd6vI8bBIpYpUi</w:t>
      </w:r>
    </w:p>
    <w:p>
      <w:pPr>
        <w:pStyle w:val="PreformattedText"/>
        <w:bidi w:val="0"/>
        <w:spacing w:before="0" w:after="0"/>
        <w:jc w:val="left"/>
        <w:rPr/>
      </w:pPr>
      <w:r>
        <w:rPr/>
        <w:t>eSnjaECNEUOwleOJ3nWMKQzTAyfb5bwywes9Ui3Mw42hyhaSKaURxt3ZSYZ4kypyY9sdbHOULb15Dd</w:t>
      </w:r>
    </w:p>
    <w:p>
      <w:pPr>
        <w:pStyle w:val="PreformattedText"/>
        <w:bidi w:val="0"/>
        <w:spacing w:before="0" w:after="0"/>
        <w:jc w:val="left"/>
        <w:rPr/>
      </w:pPr>
      <w:r>
        <w:rPr/>
        <w:t>9/j7vINErvkSLc0G0jSBu1v+15FkMMUOxh5MSqtEjQswAG55WH/L49SBcm5tIGJJUtZlilGlkiHcKR</w:t>
      </w:r>
    </w:p>
    <w:p>
      <w:pPr>
        <w:pStyle w:val="PreformattedText"/>
        <w:bidi w:val="0"/>
        <w:spacing w:before="0" w:after="0"/>
        <w:jc w:val="left"/>
        <w:rPr/>
      </w:pPr>
      <w:r>
        <w:rPr/>
        <w:t>K7tMADLTxrNg7ohFAsYqFbbjxhkLbs7vbMRYHt1dT3IAsgaQLNTwQxhVgmBBkUQCDEuYwxOYOMeT/d</w:t>
      </w:r>
    </w:p>
    <w:p>
      <w:pPr>
        <w:pStyle w:val="PreformattedText"/>
        <w:bidi w:val="0"/>
        <w:spacing w:before="0" w:after="0"/>
        <w:jc w:val="left"/>
        <w:rPr/>
      </w:pPr>
      <w:r>
        <w:rPr/>
        <w:t>0SAeJ5tY5W56Mxxhd6RnuTRTRFamppmjyipUiNJlhj7h3jEcJyGVtvHTEG5AEvwKuoB0abi7FVViWo</w:t>
      </w:r>
    </w:p>
    <w:p>
      <w:pPr>
        <w:pStyle w:val="PreformattedText"/>
        <w:bidi w:val="0"/>
        <w:spacing w:before="0" w:after="0"/>
        <w:jc w:val="left"/>
        <w:rPr/>
      </w:pPr>
      <w:r>
        <w:rPr/>
        <w:t>jdxNiOR1qBIjSrujjnkjMrd0xqVBElRCVZlIIVupa+6vcIanFHTd745s800cEUMbTzNCIfq6eGJlAi</w:t>
      </w:r>
    </w:p>
    <w:p>
      <w:pPr>
        <w:pStyle w:val="PreformattedText"/>
        <w:bidi w:val="0"/>
        <w:spacing w:before="0" w:after="0"/>
        <w:jc w:val="left"/>
        <w:rPr/>
      </w:pPr>
      <w:r>
        <w:rPr/>
        <w:t>kV6WZ91NJ33Cqy4aZ9reDPjHSm19OEQ2GIBLFYQWYdkzNDIsad1mlnmpnSOKNlEalPqTCMy7G/4eUx</w:t>
      </w:r>
    </w:p>
    <w:p>
      <w:pPr>
        <w:pStyle w:val="PreformattedText"/>
        <w:bidi w:val="0"/>
        <w:spacing w:before="0" w:after="0"/>
        <w:jc w:val="left"/>
        <w:rPr/>
      </w:pPr>
      <w:r>
        <w:rPr/>
        <w:t>v2leoik36yYtjlZYe9TxGOWOliMjUbId8YnBEf1GyV5XJQO0hkVT7BfnouOs43likm97298UG7Q1Ej</w:t>
      </w:r>
    </w:p>
    <w:p>
      <w:pPr>
        <w:pStyle w:val="PreformattedText"/>
        <w:bidi w:val="0"/>
        <w:spacing w:before="0" w:after="0"/>
        <w:jc w:val="left"/>
        <w:rPr/>
      </w:pPr>
      <w:r>
        <w:rPr/>
        <w:t>1Ekks1ZKY2Vqw/ioRG2YgRNKqSF9zAsqvhlZl3LzIJHCSDjcJoV7OP3xkku00NaI1rUCVawmSemhSB</w:t>
      </w:r>
    </w:p>
    <w:p>
      <w:pPr>
        <w:pStyle w:val="PreformattedText"/>
        <w:bidi w:val="0"/>
        <w:spacing w:before="0" w:after="0"/>
        <w:jc w:val="left"/>
        <w:rPr/>
      </w:pPr>
      <w:r>
        <w:rPr/>
        <w:t>KR0zKy1JqHVYpfqAwkGChcZTPcwsSNXBsTdub9I40VTHMkEtUncWV5opaqSJ1AZxiOGJcSuwELScHG</w:t>
      </w:r>
    </w:p>
    <w:p>
      <w:pPr>
        <w:pStyle w:val="PreformattedText"/>
        <w:bidi w:val="0"/>
        <w:spacing w:before="0" w:after="0"/>
        <w:jc w:val="left"/>
        <w:rPr/>
      </w:pPr>
      <w:r>
        <w:rPr/>
        <w:t>UkDblKbuiS1lzF9GiyNp/xEjlmuVNb4zFF3ZIlaGhDhIIniBTKjO5u25SMKff7ugswWy9ZkJyG7aL2</w:t>
      </w:r>
    </w:p>
    <w:p>
      <w:pPr>
        <w:pStyle w:val="PreformattedText"/>
        <w:bidi w:val="0"/>
        <w:spacing w:before="0" w:after="0"/>
        <w:jc w:val="left"/>
        <w:rPr/>
      </w:pPr>
      <w:r>
        <w:rPr/>
        <w:t>YraojknRO6Y1dWqKeOGR3idVAiFIZGkZZ5CO4Fl4ZBs8T93TkAINd5hJIUKSBgGm0aKoEbPPK0Zeat</w:t>
      </w:r>
    </w:p>
    <w:p>
      <w:pPr>
        <w:pStyle w:val="PreformattedText"/>
        <w:bidi w:val="0"/>
        <w:spacing w:before="0" w:after="0"/>
        <w:jc w:val="left"/>
        <w:rPr/>
      </w:pPr>
      <w:r>
        <w:rPr/>
        <w:t>hiicd2SMAoTWt2CQjIvkSVzyE3N1IpboqVBp2YLYDUYi3zQmSKpmkjVKilknZFSYRRAGCojOYQiJgR</w:t>
      </w:r>
    </w:p>
    <w:p>
      <w:pPr>
        <w:pStyle w:val="PreformattedText"/>
        <w:bidi w:val="0"/>
        <w:spacing w:before="0" w:after="0"/>
        <w:jc w:val="left"/>
        <w:rPr/>
      </w:pPr>
      <w:r>
        <w:rPr/>
        <w:t>HthVbcp3N5N5fchJPGRizllY+f8AKbjlCVBKM9b2B/jY6gSqJSdvbMksZBVft2rGWIVVDq2Oo6RiQq</w:t>
      </w:r>
    </w:p>
    <w:p>
      <w:pPr>
        <w:pStyle w:val="PreformattedText"/>
        <w:bidi w:val="0"/>
        <w:spacing w:before="0" w:after="0"/>
        <w:jc w:val="left"/>
        <w:rPr/>
      </w:pPr>
      <w:r>
        <w:rPr/>
        <w:t>uWpdr3+fOsYblsj/l/1NVLAATXCeGreFT9TVwIqsVjYSrUTMYW7uxW8lIVQ25HZvi5gAUpUmLD/KQX</w:t>
      </w:r>
    </w:p>
    <w:p>
      <w:pPr>
        <w:pStyle w:val="PreformattedText"/>
        <w:bidi w:val="0"/>
        <w:spacing w:before="0" w:after="0"/>
        <w:jc w:val="left"/>
        <w:rPr/>
      </w:pPr>
      <w:r>
        <w:rPr/>
        <w:t>Ua25T+Gakp3p3EEjLTVVLTyVEsbiVRKmWaKaRWIzF2HUAq7bTGrKqfaVdCg1txtBjYEXteJ9okqyk8</w:t>
      </w:r>
    </w:p>
    <w:p>
      <w:pPr>
        <w:pStyle w:val="PreformattedText"/>
        <w:bidi w:val="0"/>
        <w:spacing w:before="0" w:after="0"/>
        <w:jc w:val="left"/>
        <w:rPr/>
      </w:pPr>
      <w:r>
        <w:rPr/>
        <w:t>hcrSpOqmYiWASRqHEMqMNspbJy4BO0Mvv0ubuW00kbx10tfw3/APWOXYgjFUWnido4HrHjMFUqU0sR</w:t>
      </w:r>
    </w:p>
    <w:p>
      <w:pPr>
        <w:pStyle w:val="PreformattedText"/>
        <w:bidi w:val="0"/>
        <w:spacing w:before="0" w:after="0"/>
        <w:jc w:val="left"/>
        <w:rPr/>
      </w:pPr>
      <w:r>
        <w:rPr/>
        <w:t>UzBJiWWQsBuVk8j3HXf0ZAAhRraClRkQNVHn6YljWKaoh/xxhRoo84Zqd2mCZklYGoWOlYqdowd33p</w:t>
      </w:r>
    </w:p>
    <w:p>
      <w:pPr>
        <w:pStyle w:val="PreformattedText"/>
        <w:bidi w:val="0"/>
        <w:spacing w:before="0" w:after="0"/>
        <w:jc w:val="left"/>
        <w:rPr/>
      </w:pPr>
      <w:r>
        <w:rPr/>
        <w:t>89SqiwJbER1AC+H80VU7RYVzEizPTzUcbQoZ4hkLDN28Ts0cOBkBQJQWB3lV6VnFMk3uJI3dRv/FBP</w:t>
      </w:r>
    </w:p>
    <w:p>
      <w:pPr>
        <w:pStyle w:val="PreformattedText"/>
        <w:bidi w:val="0"/>
        <w:spacing w:before="0" w:after="0"/>
        <w:jc w:val="left"/>
        <w:rPr/>
      </w:pPr>
      <w:r>
        <w:rPr/>
        <w:t>JLEqyRsyvujSPaZJFdGZyzU4mUxFT+JJhCGU7kYhztAhLjVcMoHq1v8ApFNMJGacTBmijLJXRtKqMs</w:t>
      </w:r>
    </w:p>
    <w:p>
      <w:pPr>
        <w:pStyle w:val="PreformattedText"/>
        <w:bidi w:val="0"/>
        <w:spacing w:before="0" w:after="0"/>
        <w:jc w:val="left"/>
        <w:rPr/>
      </w:pPr>
      <w:r>
        <w:rPr/>
        <w:t>e5ZYpFpRHsFKM7SoDFY5Rny2nq1kQAkk3vFYC124CLoERI2lhYBcSIstQmUkpu3GmYVELZVE7YQyuI</w:t>
      </w:r>
    </w:p>
    <w:p>
      <w:pPr>
        <w:pStyle w:val="PreformattedText"/>
        <w:bidi w:val="0"/>
        <w:spacing w:before="0" w:after="0"/>
        <w:jc w:val="left"/>
        <w:rPr/>
      </w:pPr>
      <w:r>
        <w:rPr/>
        <w:t>0C+eH+6pWAJxI1khhcsLKtra2kc1LRRVNrnVqaRa2RKjvK0KM0iRIJI66JkoP8SZAzBsuSyMrKoVc9</w:t>
      </w:r>
    </w:p>
    <w:p>
      <w:pPr>
        <w:pStyle w:val="PreformattedText"/>
        <w:bidi w:val="0"/>
        <w:spacing w:before="0" w:after="0"/>
        <w:jc w:val="left"/>
        <w:rPr/>
      </w:pPr>
      <w:r>
        <w:rPr/>
        <w:t>Nm50LQLCxBZZydqSieCqFRFGEAVovFHjCSjxfaEiAjg45AHu3TITv33jKTcaX0kNqYnZQmWVsLJH29</w:t>
      </w:r>
    </w:p>
    <w:p>
      <w:pPr>
        <w:pStyle w:val="PreformattedText"/>
        <w:bidi w:val="0"/>
        <w:spacing w:before="0" w:after="0"/>
        <w:jc w:val="left"/>
        <w:rPr/>
      </w:pPr>
      <w:r>
        <w:rPr/>
        <w:t>4aOXcroSxjPO4Z/bktnpWDXAYyUtci3NOwfQ3X8N8t5sN3nhgrY0NOrzFxCk8aM1PPPMNzGKR41Jww</w:t>
      </w:r>
    </w:p>
    <w:p>
      <w:pPr>
        <w:pStyle w:val="PreformattedText"/>
        <w:bidi w:val="0"/>
        <w:spacing w:before="0" w:after="0"/>
        <w:jc w:val="left"/>
        <w:rPr/>
      </w:pPr>
      <w:r>
        <w:rPr/>
        <w:t>VmX7RjoCDFLdrqluKta7b3dOh5KSlhx9aahopIVFQ0UX4uzzeKN6maRRK0bmNpBJK2e+qPE+1QaUqJ</w:t>
      </w:r>
    </w:p>
    <w:p>
      <w:pPr>
        <w:pStyle w:val="PreformattedText"/>
        <w:bidi w:val="0"/>
        <w:spacing w:before="0" w:after="0"/>
        <w:jc w:val="left"/>
        <w:rPr/>
      </w:pPr>
      <w:r>
        <w:rPr/>
        <w:t>U6TA5dG2LfFKSpHGN9xtUNNBNcLbZHjpbdbIJNTXCaeSoiElVclgjraWCs7U1vpWkZUKpF9LuYGJkG</w:t>
      </w:r>
    </w:p>
    <w:p>
      <w:pPr>
        <w:pStyle w:val="PreformattedText"/>
        <w:bidi w:val="0"/>
        <w:spacing w:before="0" w:after="0"/>
        <w:jc w:val="left"/>
        <w:rPr/>
      </w:pPr>
      <w:r>
        <w:rPr/>
        <w:t>7q9QurXK4y5AShLMVFPw8Ylmq6cfQR1ck4aaIpQV1Gry1RnKhpI1qO5GUi7C9lDI5JSZ87iPKuU3az</w:t>
      </w:r>
    </w:p>
    <w:p>
      <w:pPr>
        <w:pStyle w:val="PreformattedText"/>
        <w:bidi w:val="0"/>
        <w:spacing w:before="0" w:after="0"/>
        <w:jc w:val="left"/>
        <w:rPr/>
      </w:pPr>
      <w:r>
        <w:rPr/>
        <w:t>Wvbrkdq6SoVwakQx1BVlSNAIJKiKSSJpuxAdnbphHtUJiNTt2sjs27qTa5twjriCdN0WiYCdGWcyoT</w:t>
      </w:r>
    </w:p>
    <w:p>
      <w:pPr>
        <w:pStyle w:val="PreformattedText"/>
        <w:bidi w:val="0"/>
        <w:spacing w:before="0" w:after="0"/>
        <w:jc w:val="left"/>
        <w:rPr/>
      </w:pPr>
      <w:r>
        <w:rPr/>
        <w:t>DMo/EJhankV4e5AzxwbicqGZAqA7kV2DL1XSc9I5yyFNuX6OU+ezJOhGlzAU8MhemEcRkOyUCJjGNl</w:t>
      </w:r>
    </w:p>
    <w:p>
      <w:pPr>
        <w:pStyle w:val="PreformattedText"/>
        <w:bidi w:val="0"/>
        <w:spacing w:before="0" w:after="0"/>
        <w:jc w:val="left"/>
        <w:rPr/>
      </w:pPr>
      <w:r>
        <w:rPr/>
        <w:t>BiGJ5QNjDETlgzhWkeaTcT4dWqQpuRxEEYKb+r+UD3WpQnegilgmiCPMrGeOYMjmERrO5WZpIkkOXM</w:t>
      </w:r>
    </w:p>
    <w:p>
      <w:pPr>
        <w:pStyle w:val="PreformattedText"/>
        <w:bidi w:val="0"/>
        <w:spacing w:before="0" w:after="0"/>
        <w:jc w:val="left"/>
        <w:rPr/>
      </w:pPr>
      <w:r>
        <w:rPr/>
        <w:t>2e3/wldtvVjswAAOkklluvZ9U9Ef8AZr+o66T/AIiIdLzTH+Xeq+nK3RyyOtSkNRfKLuah081VG7lm</w:t>
      </w:r>
    </w:p>
    <w:p>
      <w:pPr>
        <w:pStyle w:val="PreformattedText"/>
        <w:bidi w:val="0"/>
        <w:spacing w:before="0" w:after="0"/>
        <w:jc w:val="left"/>
        <w:rPr/>
      </w:pPr>
      <w:r>
        <w:rPr/>
        <w:t>qe5baymCFoXJrPwYI03M3of2b2tqO1ik1TGntH3+cZ4z9utk6f0Cdop0+k2jYaoqD4OD/wA92fSraZ</w:t>
      </w:r>
    </w:p>
    <w:p>
      <w:pPr>
        <w:pStyle w:val="PreformattedText"/>
        <w:bidi w:val="0"/>
        <w:spacing w:before="0" w:after="0"/>
        <w:jc w:val="left"/>
        <w:rPr/>
      </w:pPr>
      <w:r>
        <w:rPr/>
        <w:t>KappKaRI0mmEcTU8rCKeWl4ABQ1JAiAXwJBO7by27r3gcE8cgs+P3a4YHRuaco/wATNRImnKvE6PMY</w:t>
      </w:r>
    </w:p>
    <w:p>
      <w:pPr>
        <w:pStyle w:val="PreformattedText"/>
        <w:bidi w:val="0"/>
        <w:spacing w:before="0" w:after="0"/>
        <w:jc w:val="left"/>
        <w:rPr/>
      </w:pPr>
      <w:r>
        <w:rPr/>
        <w:t>nhQAUvakEgLTT7ISJHiVZF7THLjt/lC9JXZXosEUkrx/pmjZqbHaGOW9U6vd+GfOL/GpqCN7/obQBm</w:t>
      </w:r>
    </w:p>
    <w:p>
      <w:pPr>
        <w:pStyle w:val="PreformattedText"/>
        <w:bidi w:val="0"/>
        <w:spacing w:before="0" w:after="0"/>
        <w:jc w:val="left"/>
        <w:rPr/>
      </w:pPr>
      <w:r>
        <w:rPr/>
        <w:t>Ex0/Q3/U1ccqgkn1fUwrbC8AYbVNvovbYWKyZ9+OvF+mK/R0xRxuRPrP7NUQDW2gc1RVX7PtTj2OCZ</w:t>
      </w:r>
    </w:p>
    <w:p>
      <w:pPr>
        <w:pStyle w:val="PreformattedText"/>
        <w:bidi w:val="0"/>
        <w:spacing w:before="0" w:after="0"/>
        <w:jc w:val="left"/>
        <w:rPr/>
      </w:pPr>
      <w:r>
        <w:rPr/>
        <w:t>miWCIxszRxSx93sxBt+AnhHEuwkspXgqM78YXryg1sCdJ64WNgSf0kmjtlXSVs1PPS7Z40X6YRyU0x</w:t>
      </w:r>
    </w:p>
    <w:p>
      <w:pPr>
        <w:pStyle w:val="PreformattedText"/>
        <w:bidi w:val="0"/>
        <w:spacing w:before="0" w:after="0"/>
        <w:jc w:val="left"/>
        <w:rPr/>
      </w:pPr>
      <w:r>
        <w:rPr/>
        <w:t>onljR4I5GgeRKiISGn+2Vsf8N2PKq98SmIKkjFvavHBs6DqEUSRZj/AAZ2kgErIdhUVCK8RlnBglka</w:t>
      </w:r>
    </w:p>
    <w:p>
      <w:pPr>
        <w:pStyle w:val="PreformattedText"/>
        <w:bidi w:val="0"/>
        <w:spacing w:before="0" w:after="0"/>
        <w:jc w:val="left"/>
        <w:rPr/>
      </w:pPr>
      <w:r>
        <w:rPr/>
        <w:t>NY89tSmTyu5PFT0gG8aetk+/4Y4AsAV5T5xmSVU1IgWpnhQCOKSlNO6pKiQtF3kp3BZYZ+0VJWMeb7</w:t>
      </w:r>
    </w:p>
    <w:p>
      <w:pPr>
        <w:pStyle w:val="PreformattedText"/>
        <w:bidi w:val="0"/>
        <w:spacing w:before="0" w:after="0"/>
        <w:jc w:val="left"/>
        <w:rPr/>
      </w:pPr>
      <w:r>
        <w:rPr/>
        <w:t>2+7jqJUAmRudIJZGWbxnid4pXngnUOJe00BXuRxzBikzptTGN6nchXLdBsL66CSUvcg6W8/RDY4x3q</w:t>
      </w:r>
    </w:p>
    <w:p>
      <w:pPr>
        <w:pStyle w:val="PreformattedText"/>
        <w:bidi w:val="0"/>
        <w:spacing w:before="0" w:after="0"/>
        <w:jc w:val="left"/>
        <w:rPr/>
      </w:pPr>
      <w:r>
        <w:rPr/>
        <w:t>ZRTuJC4Qz1M0u2WqmYSSxSQKjvFFkBRyu9pMDam/qb42N+u0dUtcK3yxTXzUsb9+kadJUVJpqKeVah</w:t>
      </w:r>
    </w:p>
    <w:p>
      <w:pPr>
        <w:pStyle w:val="PreformattedText"/>
        <w:bidi w:val="0"/>
        <w:spacing w:before="0" w:after="0"/>
        <w:jc w:val="left"/>
        <w:rPr/>
      </w:pPr>
      <w:r>
        <w:rPr/>
        <w:t>49xNPNNN203OTKzPAM4RX8shV6szwAK7zCBJUBQ32osko6WjordSz0Es18evFYlzmlqDRVtoraeCO3</w:t>
      </w:r>
    </w:p>
    <w:p>
      <w:pPr>
        <w:pStyle w:val="PreformattedText"/>
        <w:bidi w:val="0"/>
        <w:spacing w:before="0" w:after="0"/>
        <w:jc w:val="left"/>
        <w:rPr/>
      </w:pPr>
      <w:r>
        <w:rPr/>
        <w:t>Q0kSxBZFeVZJpXkCsBCqcq25qA/SDIcb9qV2OVm3tI61pp/roo9yp2JHeNKNoqqCmMgcTIkcUjioKy</w:t>
      </w:r>
    </w:p>
    <w:p>
      <w:pPr>
        <w:pStyle w:val="PreformattedText"/>
        <w:bidi w:val="0"/>
        <w:spacing w:before="0" w:after="0"/>
        <w:jc w:val="left"/>
        <w:rPr/>
      </w:pPr>
      <w:r>
        <w:rPr/>
        <w:t>BXVQyRuuN6cKvThVOlTlbyIyLqhJuG5pV2rbjJTUtJZqMyST1s1QagwBJY46SoYs0qwFJGqN8cn4cc</w:t>
      </w:r>
    </w:p>
    <w:p>
      <w:pPr>
        <w:pStyle w:val="PreformattedText"/>
        <w:bidi w:val="0"/>
        <w:spacing w:before="0" w:after="0"/>
        <w:jc w:val="left"/>
        <w:rPr/>
      </w:pPr>
      <w:r>
        <w:rPr/>
        <w:t>hBDSOqFSF6BcGxORPi7UVecnr6lm7fQSwxSUgmjRodkhZ1GZ4EVA9tmmWZD2TMiqXKhlIjLbsN1epV</w:t>
      </w:r>
    </w:p>
    <w:p>
      <w:pPr>
        <w:pStyle w:val="PreformattedText"/>
        <w:bidi w:val="0"/>
        <w:spacing w:before="0" w:after="0"/>
        <w:jc w:val="left"/>
        <w:rPr/>
      </w:pPr>
      <w:r>
        <w:rPr/>
        <w:t>lK3xEvQA3LNgZJYRRoNzwmKQRd2BHO2nBdJZXmaN9+JUXu7WJIIbZn26qYgaADEiK5DcdIPxdJZJpz</w:t>
      </w:r>
    </w:p>
    <w:p>
      <w:pPr>
        <w:pStyle w:val="PreformattedText"/>
        <w:bidi w:val="0"/>
        <w:spacing w:before="0" w:after="0"/>
        <w:jc w:val="left"/>
        <w:rPr/>
      </w:pPr>
      <w:r>
        <w:rPr/>
        <w:t>G9Q7RSRiNVnp5Y41we4IPKNwGPiC77ocDnqciosn/KQLAlBaHx1MbCOOpqa1UeGWOaMxbFSpSSRzUU</w:t>
      </w:r>
    </w:p>
    <w:p>
      <w:pPr>
        <w:pStyle w:val="PreformattedText"/>
        <w:bidi w:val="0"/>
        <w:spacing w:before="0" w:after="0"/>
        <w:jc w:val="left"/>
        <w:rPr/>
      </w:pPr>
      <w:r>
        <w:rPr/>
        <w:t>tMKQpvLFQynD4Zj92B1AViRkOaFzw6oKkY1DTURCQiZ6hZWdVokSoWMY8mXyEjhYiqlJs85C9Q7BQT</w:t>
      </w:r>
    </w:p>
    <w:p>
      <w:pPr>
        <w:pStyle w:val="PreformattedText"/>
        <w:bidi w:val="0"/>
        <w:spacing w:before="0" w:after="0"/>
        <w:jc w:val="left"/>
        <w:rPr/>
      </w:pPr>
      <w:r>
        <w:rPr/>
        <w:t>jy/3hcaW4iN84RFjBWVaaKnkho6cBu5FMnc2AmaqIgZO7gyndHsXZlmIXqTSq7QbK9h90CSAS3EQtl</w:t>
      </w:r>
    </w:p>
    <w:p>
      <w:pPr>
        <w:pStyle w:val="PreformattedText"/>
        <w:bidi w:val="0"/>
        <w:spacing w:before="0" w:after="0"/>
        <w:jc w:val="left"/>
        <w:rPr/>
      </w:pPr>
      <w:r>
        <w:rPr/>
        <w:t>iAlYVAliRInpMTylIXZlWeWoijndicGT8OIcsyM6r5dQaXRCw4RWpkgNkNOzNzRwyNCKKecdwpFIK6</w:t>
      </w:r>
    </w:p>
    <w:p>
      <w:pPr>
        <w:pStyle w:val="PreformattedText"/>
        <w:bidi w:val="0"/>
        <w:spacing w:before="0" w:after="0"/>
        <w:jc w:val="left"/>
        <w:rPr/>
      </w:pPr>
      <w:r>
        <w:rPr/>
        <w:t>FHWMyOBPTU00KkGmVSrIuARuPc8+l6QgE2sF++PqRugWER1UMLzGRJZnplzHU4SKqp5Y48q5SBUUzw</w:t>
      </w:r>
    </w:p>
    <w:p>
      <w:pPr>
        <w:pStyle w:val="PreformattedText"/>
        <w:bidi w:val="0"/>
        <w:spacing w:before="0" w:after="0"/>
        <w:jc w:val="left"/>
        <w:rPr/>
      </w:pPr>
      <w:r>
        <w:rPr/>
        <w:t>syruJAXG/e5z09LaXKnKmEz8UWqqqw3riJYJGR8Rq8v0zNFKYo2p46eOQgCemiNOgkcq2C8m5H2+3C</w:t>
      </w:r>
    </w:p>
    <w:p>
      <w:pPr>
        <w:pStyle w:val="PreformattedText"/>
        <w:bidi w:val="0"/>
        <w:spacing w:before="0" w:after="0"/>
        <w:jc w:val="left"/>
        <w:rPr/>
      </w:pPr>
      <w:r>
        <w:rPr/>
        <w:t>5darakLzQyA4jHGLEcwSRTQThpS4xK8ndk2wqggEStSKsU3baTaFyC3/AAto46XK50piAOQUhR9oXi</w:t>
      </w:r>
    </w:p>
    <w:p>
      <w:pPr>
        <w:pStyle w:val="PreformattedText"/>
        <w:bidi w:val="0"/>
        <w:spacing w:before="0" w:after="0"/>
        <w:jc w:val="left"/>
        <w:rPr/>
      </w:pPr>
      <w:r>
        <w:rPr/>
        <w:t>RHl+vWONWpSs+SyR1cdbUSJlZo4Z9/+IlZWzIzgEPG24hPuFqUiTca/F/1EAJa4GImLLLFHUb4Ygnf</w:t>
      </w:r>
    </w:p>
    <w:p>
      <w:pPr>
        <w:pStyle w:val="PreformattedText"/>
        <w:bidi w:val="0"/>
        <w:spacing w:before="0" w:after="0"/>
        <w:jc w:val="left"/>
        <w:rPr/>
      </w:pPr>
      <w:r>
        <w:rPr/>
        <w:t>VWp1ZJHp4TK8xmhSWBRkq3uBtPwnjljNVBGAt64xYAkAa3+iR26Sq9XTUlOZTUPPUVEsCxMZIaMIIk</w:t>
      </w:r>
    </w:p>
    <w:p>
      <w:pPr>
        <w:pStyle w:val="PreformattedText"/>
        <w:bidi w:val="0"/>
        <w:spacing w:before="0" w:after="0"/>
        <w:jc w:val="left"/>
        <w:rPr/>
      </w:pPr>
      <w:r>
        <w:rPr/>
        <w:t>VS9OgeYu8eztvIwEjAo2QvSAE3I6oq65X64W8cpacVYaY0uyKMwhFFM7lJWRYnCfSzu0cfc5opPL7m</w:t>
      </w:r>
    </w:p>
    <w:p>
      <w:pPr>
        <w:pStyle w:val="PreformattedText"/>
        <w:bidi w:val="0"/>
        <w:spacing w:before="0" w:after="0"/>
        <w:jc w:val="left"/>
        <w:rPr/>
      </w:pPr>
      <w:r>
        <w:rPr/>
        <w:t>z1JyU4kWKyXYiy2xxm6GEq7wsFoWlhkqHWR2mmIZmy0yyxuN6yeQlkhmVRuKVis3SxQSzAqllXuj1Q</w:t>
      </w:r>
    </w:p>
    <w:p>
      <w:pPr>
        <w:pStyle w:val="PreformattedText"/>
        <w:bidi w:val="0"/>
        <w:spacing w:before="0" w:after="0"/>
        <w:jc w:val="left"/>
        <w:rPr/>
      </w:pPr>
      <w:r>
        <w:rPr/>
        <w:t>xoXAbMtPGI5JJ4KaLJEKAtFFM9QVqaUnkf4io3A+NP8dSFJ1AlqaasMTaCVionjgpZ8ZebY9OTHjIV</w:t>
      </w:r>
    </w:p>
    <w:p>
      <w:pPr>
        <w:pStyle w:val="PreformattedText"/>
        <w:bidi w:val="0"/>
        <w:spacing w:before="0" w:after="0"/>
        <w:jc w:val="left"/>
        <w:rPr/>
      </w:pPr>
      <w:r>
        <w:rPr/>
        <w:t>p3pVpx2URPJj9HGCFUe5VuogzA3UkHxfD6oshdXZYVl2NSTSwAyGL6hdsbMZqisDAUEQabYY91GHwD</w:t>
      </w:r>
    </w:p>
    <w:p>
      <w:pPr>
        <w:pStyle w:val="PreformattedText"/>
        <w:bidi w:val="0"/>
        <w:spacing w:before="0" w:after="0"/>
        <w:jc w:val="left"/>
        <w:rPr/>
      </w:pPr>
      <w:r>
        <w:rPr/>
        <w:t>93k0kk8YAksLruyMaokhobNeYpXiaSalZwKaEJVZaTMMhkB2krLtHcHcZhJhakB+06k2BPdKDc3M56</w:t>
      </w:r>
    </w:p>
    <w:p>
      <w:pPr>
        <w:pStyle w:val="PreformattedText"/>
        <w:bidi w:val="0"/>
        <w:spacing w:before="0" w:after="0"/>
        <w:jc w:val="left"/>
        <w:rPr/>
      </w:pPr>
      <w:r>
        <w:rPr/>
        <w:t>ogERMsHdgqbMNh2Xw3xlAACyt5cA4/p/LMmw0Iaxk1t4EBSRMA8kOGLNE6ptJRZnPjg/bggkqoy3Vh</w:t>
      </w:r>
    </w:p>
    <w:p>
      <w:pPr>
        <w:pStyle w:val="PreformattedText"/>
        <w:bidi w:val="0"/>
        <w:spacing w:before="0" w:after="0"/>
        <w:jc w:val="left"/>
        <w:rPr/>
      </w:pPr>
      <w:r>
        <w:rPr/>
        <w:t>NhhbKBIJXMZFJI4xMHaVyqVFQoeI7Ipo27ayHt/TpABGzbYyPbIAH79VW1vcwDC2JW4jgyiZVwkEC1</w:t>
      </w:r>
    </w:p>
    <w:p>
      <w:pPr>
        <w:pStyle w:val="PreformattedText"/>
        <w:bidi w:val="0"/>
        <w:spacing w:before="0" w:after="0"/>
        <w:jc w:val="left"/>
        <w:rPr/>
      </w:pPr>
      <w:r>
        <w:rPr/>
        <w:t>JUBIhFtaZmYbJCOXJKk4XBQD28um0Yi9hIGptfWFnuwMoRCmEMsI2QtGJIUaGpin74PdQAtkjBYyMv</w:t>
      </w:r>
    </w:p>
    <w:p>
      <w:pPr>
        <w:pStyle w:val="PreformattedText"/>
        <w:bidi w:val="0"/>
        <w:spacing w:before="0" w:after="0"/>
        <w:jc w:val="left"/>
        <w:rPr/>
      </w:pPr>
      <w:r>
        <w:rPr/>
        <w:t>v5dOtTDcdAwv51jNddASrfa+aLIkKQqzwjtlCYMsFURK+5opi825AFlwEcZPcLBRjqWxN3Q4rEBN7k</w:t>
      </w:r>
    </w:p>
    <w:p>
      <w:pPr>
        <w:pStyle w:val="PreformattedText"/>
        <w:bidi w:val="0"/>
        <w:spacing w:before="0" w:after="0"/>
        <w:jc w:val="left"/>
        <w:rPr/>
      </w:pPr>
      <w:r>
        <w:rPr/>
        <w:t>70UBlxFB9QpLEvDNIEZnQBHlBEyPuUypnDDGPb+nqsceNpYt8uJYRbGWpyI3ijeN1pXRolCHzEn48k</w:t>
      </w:r>
    </w:p>
    <w:p>
      <w:pPr>
        <w:pStyle w:val="PreformattedText"/>
        <w:bidi w:val="0"/>
        <w:spacing w:before="0" w:after="0"/>
        <w:jc w:val="left"/>
        <w:rPr/>
      </w:pPr>
      <w:r>
        <w:rPr/>
        <w:t>bJuwp9mf8A4bYYIw6ss6X7SRmLAtbljwrw1TyiQhnRlhm7gdo1qlRZklM7SR7u4cKHcFG24VPt6rAu</w:t>
      </w:r>
    </w:p>
    <w:p>
      <w:pPr>
        <w:pStyle w:val="PreformattedText"/>
        <w:bidi w:val="0"/>
        <w:spacing w:before="0" w:after="0"/>
        <w:jc w:val="left"/>
        <w:rPr/>
      </w:pPr>
      <w:r>
        <w:rPr/>
        <w:t>bDrlQ3jpxaG04KzNFLypSnlaWOriElLGJA3bpqcvIsZDNu3SBmUePj0xzFgRLwXGmAtaH04zlJN8zj</w:t>
      </w:r>
    </w:p>
    <w:p>
      <w:pPr>
        <w:pStyle w:val="PreformattedText"/>
        <w:bidi w:val="0"/>
        <w:spacing w:before="0" w:after="0"/>
        <w:jc w:val="left"/>
        <w:rPr/>
      </w:pPr>
      <w:r>
        <w:rPr/>
        <w:t>mR4WemzlGeP6h4IQ0hKFRIqlWcr4YVh0kgmrYGAEcc0MMT9qUSExO0QbuqsK+yxyq8kbAfd4byFwrs</w:t>
      </w:r>
    </w:p>
    <w:p>
      <w:pPr>
        <w:pStyle w:val="PreformattedText"/>
        <w:bidi w:val="0"/>
        <w:spacing w:before="0" w:after="0"/>
        <w:jc w:val="left"/>
        <w:rPr/>
      </w:pPr>
      <w:r>
        <w:rPr/>
        <w:t>eiVlSNXBtDJYDmOFpIJZIZkqYtxkjXfIqF53SV9sh8YwFELqAq7+VPRILDGwBiR0ctLGahI2eYzwwA</w:t>
      </w:r>
    </w:p>
    <w:p>
      <w:pPr>
        <w:pStyle w:val="PreformattedText"/>
        <w:bidi w:val="0"/>
        <w:spacing w:before="0" w:after="0"/>
        <w:jc w:val="left"/>
        <w:rPr/>
      </w:pPr>
      <w:r>
        <w:rPr/>
        <w:t>oollIH4aP2lKxYRgvajIO3J+7ghoVOvXGqpEMylH8KxU2uS6pkoW2q6ABpWyeTKUwPjolrBsRYi1pF</w:t>
      </w:r>
    </w:p>
    <w:p>
      <w:pPr>
        <w:pStyle w:val="PreformattedText"/>
        <w:bidi w:val="0"/>
        <w:spacing w:before="0" w:after="0"/>
        <w:jc w:val="left"/>
        <w:rPr/>
      </w:pPr>
      <w:r>
        <w:rPr/>
        <w:t>7mu9QXJDZywbHKiQrmEHhkPsAinb/V5dETlW19Z6pf7CzXDaG/2nfoPA0y09Hr62a90BUM4Q/UNe9L</w:t>
      </w:r>
    </w:p>
    <w:p>
      <w:pPr>
        <w:pStyle w:val="PreformattedText"/>
        <w:bidi w:val="0"/>
        <w:spacing w:before="0" w:after="0"/>
        <w:jc w:val="left"/>
        <w:rPr/>
      </w:pPr>
      <w:r>
        <w:rPr/>
        <w:t>VktLDkZwfq6GHALE5XogRYP6/+5+gqOAxZh5MN5Y7Xb70Cx8EJ7YJPRK5jEM23I4wRhiQSPuKlvZvj</w:t>
      </w:r>
    </w:p>
    <w:p>
      <w:pPr>
        <w:pStyle w:val="PreformattedText"/>
        <w:bidi w:val="0"/>
        <w:spacing w:before="0" w:after="0"/>
        <w:jc w:val="left"/>
        <w:rPr/>
      </w:pPr>
      <w:r>
        <w:rPr/>
        <w:t>/p/fpWBIsIQB3kjBGRtOABncn2qf3OBzz+bqVFgAYTGB8cBTnkuuFKE58ycct93Pv59TCB2Y38lXBy</w:t>
      </w:r>
    </w:p>
    <w:p>
      <w:pPr>
        <w:pStyle w:val="PreformattedText"/>
        <w:bidi w:val="0"/>
        <w:spacing w:before="0" w:after="0"/>
        <w:jc w:val="left"/>
        <w:rPr/>
      </w:pPr>
      <w:r>
        <w:rPr/>
        <w:t>SMhQCNxDMRwQR93uN35ukCnK5hAg7yrElVxnJVRkEHkbuTgc4HP69PCGAKOQeB8rhMHblJSDy5JGRj</w:t>
      </w:r>
    </w:p>
    <w:p>
      <w:pPr>
        <w:pStyle w:val="PreformattedText"/>
        <w:bidi w:val="0"/>
        <w:spacing w:before="0" w:after="0"/>
        <w:jc w:val="left"/>
        <w:rPr/>
      </w:pPr>
      <w:r>
        <w:rPr/>
        <w:t>5+7x6IQsKTyMMcklsneXHtkDPByW4/Lu6IQIDEAncqggsdpI3HCsXUe3Hv8A823ohNMSSQoOCQ2758</w:t>
      </w:r>
    </w:p>
    <w:p>
      <w:pPr>
        <w:pStyle w:val="PreformattedText"/>
        <w:bidi w:val="0"/>
        <w:spacing w:before="0" w:after="0"/>
        <w:jc w:val="left"/>
        <w:rPr/>
      </w:pPr>
      <w:r>
        <w:rPr/>
        <w:t>OVkT2yuWxzjd/p0r8phNbGXGSN+SPHxLbyDnJBCliWz85/8XVMJo4PIUrkMMgg55PG0ggsPbI/6epL</w:t>
      </w:r>
    </w:p>
    <w:p>
      <w:pPr>
        <w:pStyle w:val="PreformattedText"/>
        <w:bidi w:val="0"/>
        <w:spacing w:before="0" w:after="0"/>
        <w:jc w:val="left"/>
        <w:rPr/>
      </w:pPr>
      <w:r>
        <w:rPr/>
        <w:t>E2BMIWVIBGAniZG5ZVQqQRv8js9vcdRe1j3Qmbg5ZiQrAHKsxDSDgoWA90Gc4+N3/N0QmiMkgbQW3A</w:t>
      </w:r>
    </w:p>
    <w:p>
      <w:pPr>
        <w:pStyle w:val="PreformattedText"/>
        <w:bidi w:val="0"/>
        <w:spacing w:before="0" w:after="0"/>
        <w:jc w:val="left"/>
        <w:rPr/>
      </w:pPr>
      <w:r>
        <w:rPr/>
        <w:t>bmVW+d52rjcVVQMY5HRCFOTycR5clVQhkUpuAKbWOEbd8cHH+boF9O+EbZiyn5yCCpGEOH8drEnhQf</w:t>
      </w:r>
    </w:p>
    <w:p>
      <w:pPr>
        <w:pStyle w:val="PreformattedText"/>
        <w:bidi w:val="0"/>
        <w:spacing w:before="0" w:after="0"/>
        <w:jc w:val="left"/>
        <w:rPr/>
      </w:pPr>
      <w:r>
        <w:rPr/>
        <w:t>c/5erX4D3wjHUrkMoPOcAe5+RH7ADbzzn4Vc9VSVvcW4yP1Stlg2ABvaMjDrgEASEEDaAV4yOOdv69</w:t>
      </w:r>
    </w:p>
    <w:p>
      <w:pPr>
        <w:pStyle w:val="PreformattedText"/>
        <w:bidi w:val="0"/>
        <w:spacing w:before="0" w:after="0"/>
        <w:jc w:val="left"/>
        <w:rPr/>
      </w:pPr>
      <w:r>
        <w:rPr/>
        <w:t>KdVNuuWKCC14zycM5GAOMMMjaSSVxuI+NwA/N1WAOsG8eJXHBI2gFdpKNjCqQSygg4bd9w5PPj0sk3</w:t>
      </w:r>
    </w:p>
    <w:p>
      <w:pPr>
        <w:pStyle w:val="PreformattedText"/>
        <w:bidi w:val="0"/>
        <w:spacing w:before="0" w:after="0"/>
        <w:jc w:val="left"/>
        <w:rPr/>
      </w:pPr>
      <w:r>
        <w:rPr/>
        <w:t>vrxhJUEHceduWY7gxZiQMKRtUcKMA5J2nx29EiATIbdknzPkQWUjIOCuBuO1skjk7dre3VdTUDuMen</w:t>
      </w:r>
    </w:p>
    <w:p>
      <w:pPr>
        <w:pStyle w:val="PreformattedText"/>
        <w:bidi w:val="0"/>
        <w:spacing w:before="0" w:after="0"/>
        <w:jc w:val="left"/>
        <w:rPr/>
      </w:pPr>
      <w:r>
        <w:rPr/>
        <w:t>zr750/cCS5BG5m3HdnJTeh/N8ru91Hv01TUOIJxPukLrWI3qGdPHI3HJAzuzIwGANu39/brPiMspp6</w:t>
      </w:r>
    </w:p>
    <w:p>
      <w:pPr>
        <w:pStyle w:val="PreformattedText"/>
        <w:bidi w:val="0"/>
        <w:spacing w:before="0" w:after="0"/>
        <w:jc w:val="left"/>
        <w:rPr/>
      </w:pPr>
      <w:r>
        <w:rPr/>
        <w:t>P1yOyKS2Mqq5w/bOVDKoYhuTj7srzz93TSDw+Ufzli6ZKskeQMsinYrBQMlcFSfcYGeMe2eursnCn7</w:t>
      </w:r>
    </w:p>
    <w:p>
      <w:pPr>
        <w:pStyle w:val="PreformattedText"/>
        <w:bidi w:val="0"/>
        <w:spacing w:before="0" w:after="0"/>
        <w:jc w:val="left"/>
        <w:rPr/>
      </w:pPr>
      <w:r>
        <w:rPr/>
        <w:t>5wtq7evV/Vxl62BcqhI8gcnBOFIHG0DnczAFj8Dr0VHTI9Vp52vcdJp4ZNiG2g42sQGZgfHDYB5+Rn</w:t>
      </w:r>
    </w:p>
    <w:p>
      <w:pPr>
        <w:pStyle w:val="PreformattedText"/>
        <w:bidi w:val="0"/>
        <w:spacing w:before="0" w:after="0"/>
        <w:jc w:val="left"/>
        <w:rPr/>
      </w:pPr>
      <w:r>
        <w:rPr/>
        <w:t>j9eq3BDm3GZsVCZA7143zrke5+044znAIIIA/qDHPSRJzX/FnfU0r/Cx/EzqSVhGlj9A/VWq7ikAoT</w:t>
      </w:r>
    </w:p>
    <w:p>
      <w:pPr>
        <w:pStyle w:val="PreformattedText"/>
        <w:bidi w:val="0"/>
        <w:spacing w:before="0" w:after="0"/>
        <w:jc w:val="left"/>
        <w:rPr/>
      </w:pPr>
      <w:r>
        <w:rPr/>
        <w:t>o65woQx4f8SZR/8vVgYggkck0bEpbbNkUcekT+c/JYomYxkqpWRU3ydoOO1PUkyEyjI2gruPBHI4f8</w:t>
      </w:r>
    </w:p>
    <w:p>
      <w:pPr>
        <w:pStyle w:val="PreformattedText"/>
        <w:bidi w:val="0"/>
        <w:spacing w:before="0" w:after="0"/>
        <w:jc w:val="left"/>
        <w:rPr/>
      </w:pPr>
      <w:r>
        <w:rPr/>
        <w:t>nXDntKjEu7eImPLJColZxNItPsMcmCkQaQEuiY2sGzyApiLDzw/RK4UzqUaOXu90SCLuAcKsihghlV</w:t>
      </w:r>
    </w:p>
    <w:p>
      <w:pPr>
        <w:pStyle w:val="PreformattedText"/>
        <w:bidi w:val="0"/>
        <w:spacing w:before="0" w:after="0"/>
        <w:jc w:val="left"/>
        <w:rPr/>
      </w:pPr>
      <w:r>
        <w:rPr/>
        <w:t>gKdsfn/DP6k89EkGxB7oqhkWNyFy7BFRUkBZcMnbV6ksgEuW3YBST/AJvnojZAG4Av9pYohaMNh4Xk</w:t>
      </w:r>
    </w:p>
    <w:p>
      <w:pPr>
        <w:pStyle w:val="PreformattedText"/>
        <w:bidi w:val="0"/>
        <w:spacing w:before="0" w:after="0"/>
        <w:jc w:val="left"/>
        <w:rPr/>
      </w:pPr>
      <w:r>
        <w:rPr/>
        <w:t>dVbtjcsUIkwMiN1VlBADMQXj9vH+noi6WPfFCqQG/BdpRtZSxWIMB4rmEOQCFPkxd0IYbuiRN08YLb</w:t>
      </w:r>
    </w:p>
    <w:p>
      <w:pPr>
        <w:pStyle w:val="PreformattedText"/>
        <w:bidi w:val="0"/>
        <w:spacing w:before="0" w:after="0"/>
        <w:jc w:val="left"/>
        <w:rPr/>
      </w:pPr>
      <w:r>
        <w:rPr/>
        <w:t>QjxFk2sI5gzQ9ku3cCBSXmfGCPcL7ePRCPlOkoYwR7pgXiCpCGEThlyDHLCCWlOcOrR5wrL9zdEtOQ</w:t>
      </w:r>
    </w:p>
    <w:p>
      <w:pPr>
        <w:pStyle w:val="PreformattedText"/>
        <w:bidi w:val="0"/>
        <w:spacing w:before="0" w:after="0"/>
        <w:jc w:val="left"/>
        <w:rPr/>
      </w:pPr>
      <w:r>
        <w:rPr/>
        <w:t>Asmnix8+fojrSeCs8yqQGkZpI1jhaaHaHCiLuwMpLjYWHI27m/dlYgk2yko9y1+JEVyJKSuBCsfb3U</w:t>
      </w:r>
    </w:p>
    <w:p>
      <w:pPr>
        <w:pStyle w:val="PreformattedText"/>
        <w:bidi w:val="0"/>
        <w:spacing w:before="0" w:after="0"/>
        <w:jc w:val="left"/>
        <w:rPr/>
      </w:pPr>
      <w:r>
        <w:rPr/>
        <w:t>ySyGcxpjdKskQqZjMhbxRyoPjhf6unFPIZscVaBQNZwSsXF2kcUsGxkFOjU9LT0sZjcxxn6kT9y2ID</w:t>
      </w:r>
    </w:p>
    <w:p>
      <w:pPr>
        <w:pStyle w:val="PreformattedText"/>
        <w:bidi w:val="0"/>
        <w:spacing w:before="0" w:after="0"/>
        <w:jc w:val="left"/>
        <w:rPr/>
      </w:pPr>
      <w:r>
        <w:rPr/>
        <w:t>l2OWLoyow5O3pLE7o3hEOtkByidakw0yISivDE6nuTFqeEqu1AlP31SRthbzAZgdylW/LosKaAj/AF</w:t>
      </w:r>
    </w:p>
    <w:p>
      <w:pPr>
        <w:pStyle w:val="PreformattedText"/>
        <w:bidi w:val="0"/>
        <w:spacing w:before="0" w:after="0"/>
        <w:jc w:val="left"/>
        <w:rPr/>
      </w:pPr>
      <w:r>
        <w:rPr/>
        <w:t>PNo9uNx/DX8UOSpPYBeMgTrFHU/TtuicIR2wpDyZnYmMHJAVdrPjqjowSKj8b/AEyQGNybQiSlMTEz</w:t>
      </w:r>
    </w:p>
    <w:p>
      <w:pPr>
        <w:pStyle w:val="PreformattedText"/>
        <w:bidi w:val="0"/>
        <w:spacing w:before="0" w:after="0"/>
        <w:jc w:val="left"/>
        <w:rPr/>
      </w:pPr>
      <w:r>
        <w:rPr/>
        <w:t>yPUPTCUfi9rt1GV3yqhWmCSlctgKxbMjYOEVeoBLHBRq0AcQ2gUdmLI3/DqGMVPFVNEI0qAJBK6vLE</w:t>
      </w:r>
    </w:p>
    <w:p>
      <w:pPr>
        <w:pStyle w:val="PreformattedText"/>
        <w:bidi w:val="0"/>
        <w:spacing w:before="0" w:after="0"/>
        <w:jc w:val="left"/>
        <w:rPr/>
      </w:pPr>
      <w:r>
        <w:rPr/>
        <w:t>WaSBHEUM6IuFZSElOxlGenqGnTTFh/Fhk1wyEY2m4ppYngp3fatTMEp27roaTeuY8wozjt9lt2MZVN</w:t>
      </w:r>
    </w:p>
    <w:p>
      <w:pPr>
        <w:pStyle w:val="PreformattedText"/>
        <w:bidi w:val="0"/>
        <w:spacing w:before="0" w:after="0"/>
        <w:jc w:val="left"/>
        <w:rPr/>
      </w:pPr>
      <w:r>
        <w:rPr/>
        <w:t>23d1mUGqetE8/hkpugga5Q5KeFZ4FZTKskjms+oUx1M8CtIjxJNFuMZjZFVdmG/B8fJ2HVlR1oqeiG</w:t>
      </w:r>
    </w:p>
    <w:p>
      <w:pPr>
        <w:pStyle w:val="PreformattedText"/>
        <w:bidi w:val="0"/>
        <w:spacing w:before="0" w:after="0"/>
        <w:jc w:val="left"/>
        <w:rPr/>
      </w:pPr>
      <w:r>
        <w:rPr/>
        <w:t>91QBuQL6NE0s8LRl2iMFNUSQieIUsMbQTRyGOKFJnQlgud2z3YZz9vUrTq1DTq136x8I+iDsFU4cOr</w:t>
      </w:r>
    </w:p>
    <w:p>
      <w:pPr>
        <w:pStyle w:val="PreformattedText"/>
        <w:bidi w:val="0"/>
        <w:spacing w:before="0" w:after="0"/>
        <w:jc w:val="left"/>
        <w:rPr/>
      </w:pPr>
      <w:r>
        <w:rPr/>
        <w:t>LjEU2JQZKkxITM1JNSxQyHdTszbKqqOCkRZ1XliyFlP5etVZqFO9OlZj1yijkwZqoiN46mlp5IJJpQ</w:t>
      </w:r>
    </w:p>
    <w:p>
      <w:pPr>
        <w:pStyle w:val="PreformattedText"/>
        <w:bidi w:val="0"/>
        <w:spacing w:before="0" w:after="0"/>
        <w:jc w:val="left"/>
        <w:rPr/>
      </w:pPr>
      <w:r>
        <w:rPr/>
        <w:t>8clN3CRG3fjcFoyXdwtRGyhgX3FUHsF256yGm+6WOMsbEFlA5eb2bwyrgCusMX0yx9lJoxFUVMyZYG</w:t>
      </w:r>
    </w:p>
    <w:p>
      <w:pPr>
        <w:pStyle w:val="PreformattedText"/>
        <w:bidi w:val="0"/>
        <w:spacing w:before="0" w:after="0"/>
        <w:jc w:val="left"/>
        <w:rPr/>
      </w:pPr>
      <w:r>
        <w:rPr/>
        <w:t>oUBzISko8mkjPCFl9unYgndGIaMGVSR1eeaJZVWoipY4O5G6xMySxL2XglIUzBFK5decjJZ9zH8rEd</w:t>
      </w:r>
    </w:p>
    <w:p>
      <w:pPr>
        <w:pStyle w:val="PreformattedText"/>
        <w:bidi w:val="0"/>
        <w:spacing w:before="0" w:after="0"/>
        <w:jc w:val="left"/>
        <w:rPr/>
      </w:pPr>
      <w:r>
        <w:rPr/>
        <w:t>WU6agM7HEyt3JYheU9cSh2pTIT2zHTI4IrQ09Gg7fbcqgKM0iySq0T5yJcEbdvUAk3IWySxbG4XsyP</w:t>
      </w:r>
    </w:p>
    <w:p>
      <w:pPr>
        <w:pStyle w:val="PreformattedText"/>
        <w:bidi w:val="0"/>
        <w:spacing w:before="0" w:after="0"/>
        <w:jc w:val="left"/>
        <w:rPr/>
      </w:pPr>
      <w:r>
        <w:rPr/>
        <w:t>yqyKyRTKzMwUhlYO8eCwzTthd6yFXP8AUZ8t9p6TQqLA5fdJVVvdQbRDJCjBG2uWhWZjvCKmWUb9iI</w:t>
      </w:r>
    </w:p>
    <w:p>
      <w:pPr>
        <w:pStyle w:val="PreformattedText"/>
        <w:bidi w:val="0"/>
        <w:spacing w:before="0" w:after="0"/>
        <w:jc w:val="left"/>
        <w:rPr/>
      </w:pPr>
      <w:r>
        <w:rPr/>
        <w:t>TiXay53Dtgt+/Qq31J0lbgKLAxhqWLKymRYRuZ2Z0HmsojCyH8HDRKnIIG0bvtboZiSQDpEBIN76iR</w:t>
      </w:r>
    </w:p>
    <w:p>
      <w:pPr>
        <w:pStyle w:val="PreformattedText"/>
        <w:bidi w:val="0"/>
        <w:spacing w:before="0" w:after="0"/>
        <w:jc w:val="left"/>
        <w:rPr/>
      </w:pPr>
      <w:r>
        <w:rPr/>
        <w:t>KqVkLtHOvclVQjxjLTIrEvI7SMqxjj3cB8eKjqwCwA7oMcjc8ZGqyRFL7XlKMVZW3hkUnYwDAysXQO</w:t>
      </w:r>
    </w:p>
    <w:p>
      <w:pPr>
        <w:pStyle w:val="PreformattedText"/>
        <w:bidi w:val="0"/>
        <w:spacing w:before="0" w:after="0"/>
        <w:jc w:val="left"/>
        <w:rPr/>
      </w:pPr>
      <w:r>
        <w:rPr/>
        <w:t>P3BH79Ukkm5kSP0rtBd6Z1dATP96sIQGf3O7xxjdjnGeohYnQcZbcRV6eZWcM5zvmHl3vEg7ZFic7t</w:t>
      </w:r>
    </w:p>
    <w:p>
      <w:pPr>
        <w:pStyle w:val="PreformattedText"/>
        <w:bidi w:val="0"/>
        <w:spacing w:before="0" w:after="0"/>
        <w:jc w:val="left"/>
        <w:rPr/>
      </w:pPr>
      <w:r>
        <w:rPr/>
        <w:t>49s8bffHj1apAXU2KmXpoBvTdM5kSOWPuOiDDszOAjhiAIi24xKrjLEyRAlvtVcdIzX6tY5NsRwIjq</w:t>
      </w:r>
    </w:p>
    <w:p>
      <w:pPr>
        <w:pStyle w:val="PreformattedText"/>
        <w:bidi w:val="0"/>
        <w:spacing w:before="0" w:after="0"/>
        <w:jc w:val="left"/>
        <w:rPr/>
      </w:pPr>
      <w:r>
        <w:rPr/>
        <w:t>FeXbGRGHIz3DskaTuKAYzOPJFIXj8bBKsft6WUuTfiVg4ZRA6sp2EKqiSNXHc+VLMhBARy3/xcf+Lo</w:t>
      </w:r>
    </w:p>
    <w:p>
      <w:pPr>
        <w:pStyle w:val="PreformattedText"/>
        <w:bidi w:val="0"/>
        <w:spacing w:before="0" w:after="0"/>
        <w:jc w:val="left"/>
        <w:rPr/>
      </w:pPr>
      <w:r>
        <w:rPr/>
        <w:t>lcPi/D7rAoJgCylt0IDNuZthQqXchV27nbH6nnohDMhj3ITIHIw1RNNiQ93ZmCNtybtv7s/3buepNt</w:t>
      </w:r>
    </w:p>
    <w:p>
      <w:pPr>
        <w:pStyle w:val="PreformattedText"/>
        <w:bidi w:val="0"/>
        <w:spacing w:before="0" w:after="0"/>
        <w:jc w:val="left"/>
        <w:rPr/>
      </w:pPr>
      <w:r>
        <w:rPr/>
        <w:t>LC0uypgctzDYZGzKDEQgc8N4iZMFi6vuj7zgBiCGbhip3cdRDJBw08+6OuUjp9mx0WoeKSNQSkYhjG</w:t>
      </w:r>
    </w:p>
    <w:p>
      <w:pPr>
        <w:pStyle w:val="PreformattedText"/>
        <w:bidi w:val="0"/>
        <w:spacing w:before="0" w:after="0"/>
        <w:jc w:val="left"/>
        <w:rPr/>
      </w:pPr>
      <w:r>
        <w:rPr/>
        <w:t>GdAyxh0BLFTvYbcqNzdETEknTERXEOzUDbIkUi4XuySbHmhbeQrjMa9s7mOAz42+XDdEgBTe50jtA1</w:t>
      </w:r>
    </w:p>
    <w:p>
      <w:pPr>
        <w:pStyle w:val="PreformattedText"/>
        <w:bidi w:val="0"/>
        <w:spacing w:before="0" w:after="0"/>
        <w:jc w:val="left"/>
        <w:rPr/>
      </w:pPr>
      <w:r>
        <w:rPr/>
        <w:t>PFgHwm7XejqEmyZSEAkwMRIiMyBlXuPIfFlO3ojMzEkA6eqCAaKMOzwqtTVwsXBMayEoxxL3VicR91</w:t>
      </w:r>
    </w:p>
    <w:p>
      <w:pPr>
        <w:pStyle w:val="PreformattedText"/>
        <w:bidi w:val="0"/>
        <w:spacing w:before="0" w:after="0"/>
        <w:jc w:val="left"/>
        <w:rPr/>
      </w:pPr>
      <w:r>
        <w:rPr/>
        <w:t>uSJW/PtXHRFU43I4zccRbksJHLCIPL3sRTbSVZZyE7imNPI9wjKjjokFbnUaMGhyPFSJEz75A2wzsE</w:t>
      </w:r>
    </w:p>
    <w:p>
      <w:pPr>
        <w:pStyle w:val="PreformattedText"/>
        <w:bidi w:val="0"/>
        <w:spacing w:before="0" w:after="0"/>
        <w:jc w:val="left"/>
        <w:rPr/>
      </w:pPr>
      <w:r>
        <w:rPr/>
        <w:t>MTJ5ElXU9pZkZvcl5SP36OEUCwsOqGxhWqoo8KBWlgYp6jsw0zEl1eOncxxSQsQ+X7Th87vt6JMGyy</w:t>
      </w:r>
    </w:p>
    <w:p>
      <w:pPr>
        <w:pStyle w:val="PreformattedText"/>
        <w:bidi w:val="0"/>
        <w:spacing w:before="0" w:after="0"/>
        <w:jc w:val="left"/>
        <w:rPr/>
      </w:pPr>
      <w:r>
        <w:rPr/>
        <w:t>tLElQUidiVWF6eQq0wcJlklQbFO2PBSnDZXKk/d02THrloc2AA3lgoZoXqKimaaaaNXJqRKkskkDbU</w:t>
      </w:r>
    </w:p>
    <w:p>
      <w:pPr>
        <w:pStyle w:val="PreformattedText"/>
        <w:bidi w:val="0"/>
        <w:spacing w:before="0" w:after="0"/>
        <w:jc w:val="left"/>
        <w:rPr/>
      </w:pPr>
      <w:r>
        <w:rPr/>
        <w:t>SPtxzrLNDEueCsMY27cOOG6lgbBjwaQ4NgxGsVxSd6Uo8yGaGZaQmQyVs5DYKvC8vfOxt+QzCHG4Mc</w:t>
      </w:r>
    </w:p>
    <w:p>
      <w:pPr>
        <w:pStyle w:val="PreformattedText"/>
        <w:bidi w:val="0"/>
        <w:spacing w:before="0" w:after="0"/>
        <w:jc w:val="left"/>
        <w:rPr/>
      </w:pPr>
      <w:r>
        <w:rPr/>
        <w:t>bd3SRQGubcRDfqihZoDJI/diSpmd/rDSwiR0hklnZ5tpmXllBTjcAvju6JBJNyxhxd6moamkZqqaI7</w:t>
      </w:r>
    </w:p>
    <w:p>
      <w:pPr>
        <w:pStyle w:val="PreformattedText"/>
        <w:bidi w:val="0"/>
        <w:spacing w:before="0" w:after="0"/>
        <w:jc w:val="left"/>
        <w:rPr/>
      </w:pPr>
      <w:r>
        <w:rPr/>
        <w:t>adXlh7TApxAZ4WmHdXD+QwoRkbapHRAEjURmE7zpulEu5XK5nUtFTyIT2VQRsS8i5Uh2w25+V2N0Rt</w:t>
      </w:r>
    </w:p>
    <w:p>
      <w:pPr>
        <w:pStyle w:val="PreformattedText"/>
        <w:bidi w:val="0"/>
        <w:spacing w:before="0" w:after="0"/>
        <w:jc w:val="left"/>
        <w:rPr/>
      </w:pPr>
      <w:r>
        <w:rPr/>
        <w:t>Rc5SOV9fMlcjErK7NvKCKKObvbQgxGrkGXei7WIOdvC5XqzEEXB5f+5YEXEAcPijpbGqZqpllQRLCB</w:t>
      </w:r>
    </w:p>
    <w:p>
      <w:pPr>
        <w:pStyle w:val="PreformattedText"/>
        <w:bidi w:val="0"/>
        <w:spacing w:before="0" w:after="0"/>
        <w:jc w:val="left"/>
        <w:rPr/>
      </w:pPr>
      <w:r>
        <w:rPr/>
        <w:t>C8czMjxui4kilJh/CQs64HBAY+fSAkHQwxIAw7UlyhiKeohSOOZF3VKpC79yPtK80TBSiSOg2gFSVV</w:t>
      </w:r>
    </w:p>
    <w:p>
      <w:pPr>
        <w:pStyle w:val="PreformattedText"/>
        <w:bidi w:val="0"/>
        <w:spacing w:before="0" w:after="0"/>
        <w:jc w:val="left"/>
        <w:rPr/>
      </w:pPr>
      <w:r>
        <w:rPr/>
        <w:t>l8vv6BpqBe0rKsgJuN39YtkqZaiL6SeoeY01S08OCYTDSpC3bkQRTMsB8ymxeI9ysFPU7zZNl1Rxd0</w:t>
      </w:r>
    </w:p>
    <w:p>
      <w:pPr>
        <w:pStyle w:val="PreformattedText"/>
        <w:bidi w:val="0"/>
        <w:spacing w:before="0" w:after="0"/>
        <w:jc w:val="left"/>
        <w:rPr/>
      </w:pPr>
      <w:r>
        <w:rPr/>
        <w:t>Yk7wh9JV74omiWoSlNL34pqNZI5IpYJQ0khllphLUOFdgxfKs27Yqr06guQGOi/dJAIAy4wAqXpjEn</w:t>
      </w:r>
    </w:p>
    <w:p>
      <w:pPr>
        <w:pStyle w:val="PreformattedText"/>
        <w:bidi w:val="0"/>
        <w:spacing w:before="0" w:after="0"/>
        <w:jc w:val="left"/>
        <w:rPr/>
      </w:pPr>
      <w:r>
        <w:rPr/>
        <w:t>aCRVbiaUpKYJFSWVXjSmqHiVe4V2hvESFm2jxVeorWINOjw8X6xhkAt4uNRTVMb1Uxmq6GERLLUp2n</w:t>
      </w:r>
    </w:p>
    <w:p>
      <w:pPr>
        <w:pStyle w:val="PreformattedText"/>
        <w:bidi w:val="0"/>
        <w:spacing w:before="0" w:after="0"/>
        <w:jc w:val="left"/>
        <w:rPr/>
      </w:pPr>
      <w:r>
        <w:rPr/>
        <w:t>qgzMrI7RTSqjkb41xFlgsx37fLqlmNJAL6yQrOzAbuR3mhb7UeWSnhikjikaOaUCJ6iKNnbBfMLKVE</w:t>
      </w:r>
    </w:p>
    <w:p>
      <w:pPr>
        <w:pStyle w:val="PreformattedText"/>
        <w:bidi w:val="0"/>
        <w:spacing w:before="0" w:after="0"/>
        <w:jc w:val="left"/>
        <w:rPr/>
      </w:pPr>
      <w:r>
        <w:rPr/>
        <w:t>qKNm4qo7mc9W03KXI5rSi4GSkXESTwSbQV7BWljjqI2dZ4d9JMxLSH6mZvq1SRnVWUgqBtRFVuqyAT</w:t>
      </w:r>
    </w:p>
    <w:p>
      <w:pPr>
        <w:pStyle w:val="PreformattedText"/>
        <w:bidi w:val="0"/>
        <w:spacing w:before="0" w:after="0"/>
        <w:jc w:val="left"/>
        <w:rPr/>
      </w:pPr>
      <w:r>
        <w:rPr/>
        <w:t>keMYFmBOXKfPyw6pU1SI0TCCKaLYkyiSUb1w0KxSJslYNHujcOGZWUEf1daTVopi1NC0ex3hlrzYru</w:t>
      </w:r>
    </w:p>
    <w:p>
      <w:pPr>
        <w:pStyle w:val="PreformattedText"/>
        <w:bidi w:val="0"/>
        <w:spacing w:before="0" w:after="0"/>
        <w:jc w:val="left"/>
        <w:rPr/>
      </w:pPr>
      <w:r>
        <w:rPr/>
        <w:t>wipgdHl2zpCiKRSxuk8UdPUiMNKsMiKGWMorNltxwz7jt6VyLBjztIBUALbWHttepgaKqDiTbI9Tup</w:t>
      </w:r>
    </w:p>
    <w:p>
      <w:pPr>
        <w:pStyle w:val="PreformattedText"/>
        <w:bidi w:val="0"/>
        <w:spacing w:before="0" w:after="0"/>
        <w:jc w:val="left"/>
        <w:rPr/>
      </w:pPr>
      <w:r>
        <w:rPr/>
        <w:t>TJE88agrSxK6xxzKqqhDBmcqzLwSy1qpdrDUmTe7ML6LxAhwnp07zRwVBjjL9qQJSxVa1rLhYkVZXR</w:t>
      </w:r>
    </w:p>
    <w:p>
      <w:pPr>
        <w:pStyle w:val="PreformattedText"/>
        <w:bidi w:val="0"/>
        <w:spacing w:before="0" w:after="0"/>
        <w:jc w:val="left"/>
        <w:rPr/>
      </w:pPr>
      <w:r>
        <w:rPr/>
        <w:t>YiGyY0Jf8Zm4xxYKAQDpKmJbxb3kxWuTw09RtHP6yN4aaOpk7CIqrVwkduALNsKvkRYmiWV2PZQqo7</w:t>
      </w:r>
    </w:p>
    <w:p>
      <w:pPr>
        <w:pStyle w:val="PreformattedText"/>
        <w:bidi w:val="0"/>
        <w:spacing w:before="0" w:after="0"/>
        <w:jc w:val="left"/>
        <w:rPr/>
      </w:pPr>
      <w:r>
        <w:rPr/>
        <w:t>jusrNt3VuygAAlgp6o1tFuccfmm6cpCy1Cui1VvgnaCSLbNRilSQwyxCcJuqGMbKY1XO1WTf5Jt6qV</w:t>
      </w:r>
    </w:p>
    <w:p>
      <w:pPr>
        <w:pStyle w:val="PreformattedText"/>
        <w:bidi w:val="0"/>
        <w:spacing w:before="0" w:after="0"/>
        <w:jc w:val="left"/>
        <w:rPr/>
      </w:pPr>
      <w:r>
        <w:rPr/>
        <w:t>ajbxJsv1R7AA8b3/AAw+BXKUk0UMLwQVPYn7geaeaJlaaUiVKU9uOORlLF1ZNuFKt1owTRryAnqvbx</w:t>
      </w:r>
    </w:p>
    <w:p>
      <w:pPr>
        <w:pStyle w:val="PreformattedText"/>
        <w:bidi w:val="0"/>
        <w:spacing w:before="0" w:after="0"/>
        <w:jc w:val="left"/>
        <w:rPr/>
      </w:pPr>
      <w:r>
        <w:rPr/>
        <w:t>RJXU7yUctHBShN5eWlRqSo2tDUb3GIjanE8bANkF1P9AWLha2sCbHSVMEBItr5/NOZdZ0soqSg7TOr</w:t>
      </w:r>
    </w:p>
    <w:p>
      <w:pPr>
        <w:pStyle w:val="PreformattedText"/>
        <w:bidi w:val="0"/>
        <w:spacing w:before="0" w:after="0"/>
        <w:jc w:val="left"/>
        <w:rPr/>
      </w:pPr>
      <w:r>
        <w:rPr/>
        <w:t>SkrHE5gTbnClDQruyNwwAQu3xbd07sN1VGK2lbLiRrr+WVaUACRSIwwARCY3IlULtIJMOTkjIGRnH5</w:t>
      </w:r>
    </w:p>
    <w:p>
      <w:pPr>
        <w:pStyle w:val="PreformattedText"/>
        <w:bidi w:val="0"/>
        <w:spacing w:before="0" w:after="0"/>
        <w:jc w:val="left"/>
        <w:rPr/>
      </w:pPr>
      <w:r>
        <w:rPr/>
        <w:t>ekue+SFvwYG8V2a9VmnbxTXqiykUcoiqIYywMkLKGePKRj7cZXaVI3N5D7upyO77PCTykWbevPQzR+</w:t>
      </w:r>
    </w:p>
    <w:p>
      <w:pPr>
        <w:pStyle w:val="PreformattedText"/>
        <w:bidi w:val="0"/>
        <w:spacing w:before="0" w:after="0"/>
        <w:jc w:val="left"/>
        <w:rPr/>
      </w:pPr>
      <w:r>
        <w:rPr/>
        <w:t>obdqGx2+oasgEdaY6f6ncrMscYLsCAFMKBggUxS+TsqSu3iRl2UFOmphSpZ2Mu6O6MQbjz90kNzt9K</w:t>
      </w:r>
    </w:p>
    <w:p>
      <w:pPr>
        <w:pStyle w:val="PreformattedText"/>
        <w:bidi w:val="0"/>
        <w:spacing w:before="0" w:after="0"/>
        <w:jc w:val="left"/>
        <w:rPr/>
      </w:pPr>
      <w:r>
        <w:rPr/>
        <w:t>kcNFWULVlJNckSWlpBNSO0UUe/6ilro0H2bu2Ghpalk/EdpS3vqVsWDACVUibixFzIvKtXbI/pam0y</w:t>
      </w:r>
    </w:p>
    <w:p>
      <w:pPr>
        <w:pStyle w:val="PreformattedText"/>
        <w:bidi w:val="0"/>
        <w:spacing w:before="0" w:after="0"/>
        <w:jc w:val="left"/>
        <w:rPr/>
      </w:pPr>
      <w:r>
        <w:rPr/>
        <w:t>CGaNqu1x108bCtoCyQrIJ4HP1NIIPw9sbIGC+cStnpswWZiBvfZlga7VmK4jugHZoZY5Ump1eSN6Du</w:t>
      </w:r>
    </w:p>
    <w:p>
      <w:pPr>
        <w:pStyle w:val="PreformattedText"/>
        <w:bidi w:val="0"/>
        <w:spacing w:before="0" w:after="0"/>
        <w:jc w:val="left"/>
        <w:rPr/>
      </w:pPr>
      <w:r>
        <w:rPr/>
        <w:t>Kk3ep4WWExSGWqpw0ZDKySFUQoI1i7nnv6risLHHMKjRLvWmiFPUpOtOzFZ6eGow87zmmeOtaOQMz1</w:t>
      </w:r>
    </w:p>
    <w:p>
      <w:pPr>
        <w:pStyle w:val="PreformattedText"/>
        <w:bidi w:val="0"/>
        <w:spacing w:before="0" w:after="0"/>
        <w:jc w:val="left"/>
        <w:rPr/>
      </w:pPr>
      <w:r>
        <w:rPr/>
        <w:t>A+5iTI3cYRyMV9oC2JsN4yCGDALvG0bKqokalSCTdCWijpYqhY2cSF4xGVkmLY+oJ2ohLMTucsmFXq</w:t>
      </w:r>
    </w:p>
    <w:p>
      <w:pPr>
        <w:pStyle w:val="PreformattedText"/>
        <w:bidi w:val="0"/>
        <w:spacing w:before="0" w:after="0"/>
        <w:jc w:val="left"/>
        <w:rPr/>
      </w:pPr>
      <w:r>
        <w:rPr/>
        <w:t>ZUOI6oag2pA9Ww71LJIlYCkizKJadnmxAJgKeIiNVGO0gVVDKzHybE2v1R8WtcHT1Sa6G1ZU6G1To7</w:t>
      </w:r>
    </w:p>
    <w:p>
      <w:pPr>
        <w:pStyle w:val="PreformattedText"/>
        <w:bidi w:val="0"/>
        <w:spacing w:before="0" w:after="0"/>
        <w:jc w:val="left"/>
        <w:rPr/>
      </w:pPr>
      <w:r>
        <w:rPr/>
        <w:t>WVnUS3XReqqDWNpnlll3mCwXaG5z25IVEQp6V/p5InZY6SKRZGV55OEbVsbLTr06rPiabCUbTsw2zZ</w:t>
      </w:r>
    </w:p>
    <w:p>
      <w:pPr>
        <w:pStyle w:val="PreformattedText"/>
        <w:bidi w:val="0"/>
        <w:spacing w:before="0" w:after="0"/>
        <w:jc w:val="left"/>
        <w:rPr/>
      </w:pPr>
      <w:r>
        <w:rPr/>
        <w:t>to2Vx/+MKyac1yun05Wn2DaX1TQam0xa9Q0kiz2rVVps+pLbUxSrT0xpdQUUF2hdJ5IcyBBOsZR41G</w:t>
      </w:r>
    </w:p>
    <w:p>
      <w:pPr>
        <w:pStyle w:val="PreformattedText"/>
        <w:bidi w:val="0"/>
        <w:spacing w:before="0" w:after="0"/>
        <w:jc w:val="left"/>
        <w:rPr/>
      </w:pPr>
      <w:r>
        <w:rPr/>
        <w:t>VZA+AzdfUaCXAa+lYKwv696fnurSejV2ikylX2V2Rw3FWU466cy9qch/xRXVqu2wW+AJO1XNCEg78M</w:t>
      </w:r>
    </w:p>
    <w:p>
      <w:pPr>
        <w:pStyle w:val="PreformattedText"/>
        <w:bidi w:val="0"/>
        <w:spacing w:before="0" w:after="0"/>
        <w:jc w:val="left"/>
        <w:rPr/>
      </w:pPr>
      <w:r>
        <w:rPr/>
        <w:t>siPLUSKY4JIYlCgBJEKueQv5w2ep2u5SwsumuM2bEKbM1TLJqfL7N58yH8S+q/96f4ifVGpp6hIqO1</w:t>
      </w:r>
    </w:p>
    <w:p>
      <w:pPr>
        <w:pStyle w:val="PreformattedText"/>
        <w:bidi w:val="0"/>
        <w:spacing w:before="0" w:after="0"/>
        <w:jc w:val="left"/>
        <w:rPr/>
      </w:pPr>
      <w:r>
        <w:rPr/>
        <w:t>Vlq0fRyR/gRfRaZtdJRPHlyCXNZDUOQFYl29/wCr556Z2kttdSmBuKNDPsX7P7P0PozZWcFarDX2t6</w:t>
      </w:r>
    </w:p>
    <w:p>
      <w:pPr>
        <w:pStyle w:val="PreformattedText"/>
        <w:bidi w:val="0"/>
        <w:spacing w:before="0" w:after="0"/>
        <w:jc w:val="left"/>
        <w:rPr/>
      </w:pPr>
      <w:r>
        <w:rPr/>
        <w:t>VHTTSSzSTYRlklwndjipopN8ZerlqDHFF2ZCd3nuGwDavv1xriwtoRO6W0GOkkMKRGVoqeKNIIJTsc</w:t>
      </w:r>
    </w:p>
    <w:p>
      <w:pPr>
        <w:pStyle w:val="PreformattedText"/>
        <w:bidi w:val="0"/>
        <w:spacing w:before="0" w:after="0"/>
        <w:jc w:val="left"/>
        <w:rPr/>
      </w:pPr>
      <w:r>
        <w:rPr/>
        <w:t>eULs6CNHcOGEZRJcKQdpbaUyW6jiePGOrgkAiObwy1SQQxTrLO7TfURvs7gpYzJSGtKygM42oy4Vlb</w:t>
      </w:r>
    </w:p>
    <w:p>
      <w:pPr>
        <w:pStyle w:val="PreformattedText"/>
        <w:bidi w:val="0"/>
        <w:spacing w:before="0" w:after="0"/>
        <w:jc w:val="left"/>
        <w:rPr/>
      </w:pPr>
      <w:r>
        <w:rPr/>
        <w:t>x8TwemBF8mNpZvWHdCjTxLUmJGIL1KytJM0jGFFU7gskAIK+WAvszrv427uoA0AuD1yrBStwYbLEYy</w:t>
      </w:r>
    </w:p>
    <w:p>
      <w:pPr>
        <w:pStyle w:val="PreformattedText"/>
        <w:bidi w:val="0"/>
        <w:spacing w:before="0" w:after="0"/>
        <w:jc w:val="left"/>
        <w:rPr/>
      </w:pPr>
      <w:r>
        <w:rPr/>
        <w:t>IJnEc7LGgaNysVQWRWpy8vbdYS47bDywd+5W56U4m9xmJF7G1jbHy0WlpY45lipTM5qRM0tRKGWBhE</w:t>
      </w:r>
    </w:p>
    <w:p>
      <w:pPr>
        <w:pStyle w:val="PreformattedText"/>
        <w:bidi w:val="0"/>
        <w:spacing w:before="0" w:after="0"/>
        <w:jc w:val="left"/>
        <w:rPr/>
      </w:pPr>
      <w:r>
        <w:rPr/>
        <w:t>BJEdjLEz9tlwNryKr7V816bK5BAxMYhchZ8SsU0tDSvUU8tfJVxWiCopv5rK9HNPU0tqnq4I6i4RIh</w:t>
      </w:r>
    </w:p>
    <w:p>
      <w:pPr>
        <w:pStyle w:val="PreformattedText"/>
        <w:bidi w:val="0"/>
        <w:spacing w:before="0" w:after="0"/>
        <w:jc w:val="left"/>
        <w:rPr/>
      </w:pPr>
      <w:r>
        <w:rPr/>
        <w:t>KJIodVU4MQWRO6wXPU2a3SWyxjAG4J3jNT1DTy1iwVAnmepEdvWVpp1+jo+6kNElO8p/CNOZACJVRT</w:t>
      </w:r>
    </w:p>
    <w:p>
      <w:pPr>
        <w:pStyle w:val="PreformattedText"/>
        <w:bidi w:val="0"/>
        <w:spacing w:before="0" w:after="0"/>
        <w:jc w:val="left"/>
        <w:rPr/>
      </w:pPr>
      <w:r>
        <w:rPr/>
        <w:t>Jt3LuHS3Ym5GJkgi4B1HdEdXUV1TTyj6aSKjb/AAcsbxqae1PTMHCr2D4Sd/x3MxwzKi7l6GFmUE4l</w:t>
      </w:r>
    </w:p>
    <w:p>
      <w:pPr>
        <w:pStyle w:val="PreformattedText"/>
        <w:bidi w:val="0"/>
        <w:spacing w:before="0" w:after="0"/>
        <w:jc w:val="left"/>
        <w:rPr/>
      </w:pPr>
      <w:r>
        <w:rPr/>
        <w:t>tYrKxtYYhh589UrVpJb7d57w7lu0goqWOoYRxywwEpO0VRIH7DtUQ73YSFFyjeIVupbI7x3ooV1Jc8</w:t>
      </w:r>
    </w:p>
    <w:p>
      <w:pPr>
        <w:pStyle w:val="PreformattedText"/>
        <w:bidi w:val="0"/>
        <w:spacing w:before="0" w:after="0"/>
        <w:jc w:val="left"/>
        <w:rPr/>
      </w:pPr>
      <w:r>
        <w:rPr/>
        <w:t>SJNaKQ01XTPAIGcxQtTCSelAo4VVv8PUyRzusUeZMlWVyw88Z2hYuTfUkCMKm7c3b5Y80naR6gVMTP</w:t>
      </w:r>
    </w:p>
    <w:p>
      <w:pPr>
        <w:pStyle w:val="PreformattedText"/>
        <w:bidi w:val="0"/>
        <w:spacing w:before="0" w:after="0"/>
        <w:jc w:val="left"/>
        <w:rPr/>
      </w:pPr>
      <w:r>
        <w:rPr/>
        <w:t>I00TTwRT4d5ZaeZHkNUKJwxWYQguB+KqqoXy3KAEsFA4yMsslFrQiSOALFEHiilhY080rUrxQpNJmX</w:t>
      </w:r>
    </w:p>
    <w:p>
      <w:pPr>
        <w:pStyle w:val="PreformattedText"/>
        <w:bidi w:val="0"/>
        <w:spacing w:before="0" w:after="0"/>
        <w:jc w:val="left"/>
        <w:rPr/>
      </w:pPr>
      <w:r>
        <w:rPr/>
        <w:t>KyRoxpIxLEoEoCyiOFovFh1Ywp0iQ9mZY1rBTbW0AjvTrVNUNSdinhhlqaSniq45BQS7WWCOftCSKT</w:t>
      </w:r>
    </w:p>
    <w:p>
      <w:pPr>
        <w:pStyle w:val="PreformattedText"/>
        <w:bidi w:val="0"/>
        <w:spacing w:before="0" w:after="0"/>
        <w:jc w:val="left"/>
        <w:rPr/>
      </w:pPr>
      <w:r>
        <w:rPr/>
        <w:t>YVIlLCRyv3E8dVGq1ZgMcQo3TGIG7rkR2RDoZ446mvmWL6nLRqsEygp2ysU9OwgIfuyxpudR/wARty</w:t>
      </w:r>
    </w:p>
    <w:p>
      <w:pPr>
        <w:pStyle w:val="PreformattedText"/>
        <w:bidi w:val="0"/>
        <w:spacing w:before="0" w:after="0"/>
        <w:jc w:val="left"/>
        <w:rPr/>
      </w:pPr>
      <w:r>
        <w:rPr/>
        <w:t>u+PNekKEdrJ/O7FJxJuBaETXMbIHgglNIA4HeTuHsvu2y74qFd5Vi2NhKgbFXbsZurBTwuctW6oxtd</w:t>
      </w:r>
    </w:p>
    <w:p>
      <w:pPr>
        <w:pStyle w:val="PreformattedText"/>
        <w:bidi w:val="0"/>
        <w:spacing w:before="0" w:after="0"/>
        <w:jc w:val="left"/>
        <w:rPr/>
      </w:pPr>
      <w:r>
        <w:rPr/>
        <w:t>u+8C81VV7Y6eeaV50SKRWqBTJEsMm4fTxPKomONruCyqSodw7YXq16gYYpFvxxvduWNhp5ZJZi9XXo</w:t>
      </w:r>
    </w:p>
    <w:p>
      <w:pPr>
        <w:pStyle w:val="PreformattedText"/>
        <w:bidi w:val="0"/>
        <w:spacing w:before="0" w:after="0"/>
        <w:jc w:val="left"/>
        <w:rPr/>
      </w:pPr>
      <w:r>
        <w:rPr/>
        <w:t>KdidrzNA6OWZ3olppK6Ta29JB5DufidxeNq9VikguzNr+KRYjmOS/V830QMlEUqA9SJI5Xhjjlg78D</w:t>
      </w:r>
    </w:p>
    <w:p>
      <w:pPr>
        <w:pStyle w:val="PreformattedText"/>
        <w:bidi w:val="0"/>
        <w:spacing w:before="0" w:after="0"/>
        <w:jc w:val="left"/>
        <w:rPr/>
      </w:pPr>
      <w:r>
        <w:rPr/>
        <w:t>UsqSkyIZisLGaNdn9WFZPLdleg2Gipp9qK4JKhuH2onyyL3meWYU5SGB+wREk8sjLSxybqPCRqQy7t</w:t>
      </w:r>
    </w:p>
    <w:p>
      <w:pPr>
        <w:pStyle w:val="PreformattedText"/>
        <w:bidi w:val="0"/>
        <w:spacing w:before="0" w:after="0"/>
        <w:jc w:val="left"/>
        <w:rPr/>
      </w:pPr>
      <w:r>
        <w:rPr/>
        <w:t>wAONg56UuQbAfZkgZEWIyjhFFHL9N9PvRTGyNBI0IrFqYxsMJY0IWOGQCTyAabbwi58upArE5YXtFC</w:t>
      </w:r>
    </w:p>
    <w:p>
      <w:pPr>
        <w:pStyle w:val="PreformattedText"/>
        <w:bidi w:val="0"/>
        <w:spacing w:before="0" w:after="0"/>
        <w:jc w:val="left"/>
        <w:rPr/>
      </w:pPr>
      <w:r>
        <w:rPr/>
        <w:t>gnUkN9UbyZC6iAqsazP2gtExkEbRlpJmqloV3xrJuQbsiPx37/bpbIpydf4jdr2ow143/l/KaK05p5</w:t>
      </w:r>
    </w:p>
    <w:p>
      <w:pPr>
        <w:pStyle w:val="PreformattedText"/>
        <w:bidi w:val="0"/>
        <w:spacing w:before="0" w:after="0"/>
        <w:jc w:val="left"/>
        <w:rPr/>
      </w:pPr>
      <w:r>
        <w:rPr/>
        <w:t>pUjMjLPP3kmC1pEoLNJMA9uSOGEQvGWYEcNu52hOplb6m9sTaRmaNprpNLC0e2ltscMQp6iOUJ+MjP</w:t>
      </w:r>
    </w:p>
    <w:p>
      <w:pPr>
        <w:pStyle w:val="PreformattedText"/>
        <w:bidi w:val="0"/>
        <w:spacing w:before="0" w:after="0"/>
        <w:jc w:val="left"/>
        <w:rPr/>
      </w:pPr>
      <w:r>
        <w:rPr/>
        <w:t>4xPGs7ZWNliiMjBee2zbW6JINtG3RfLz50m5GnYVcwLLUKV/xCyFZqZ22rIrPvVqUSFFXyFLM/ighm</w:t>
      </w:r>
    </w:p>
    <w:p>
      <w:pPr>
        <w:pStyle w:val="PreformattedText"/>
        <w:bidi w:val="0"/>
        <w:spacing w:before="0" w:after="0"/>
        <w:jc w:val="left"/>
        <w:rPr/>
      </w:pPr>
      <w:r>
        <w:rPr/>
        <w:t>6k2sO+Je9iTlF0CpsKSRww/TzCSYkQqBI7AKZKRwAeEx3np6Uhm3PU/PUTRTt0Z01ji0rxxxrURTO8</w:t>
      </w:r>
    </w:p>
    <w:p>
      <w:pPr>
        <w:pStyle w:val="PreformattedText"/>
        <w:bidi w:val="0"/>
        <w:spacing w:before="0" w:after="0"/>
        <w:jc w:val="left"/>
        <w:rPr/>
      </w:pPr>
      <w:r>
        <w:rPr/>
        <w:t>0ChZoocx/RCWZGjSohmU1bGXxUdyrRu3vV2ZtvTAkC1tWhlYqAuOQintq8Uxnhl7lPyEcmKXbCmZDJ</w:t>
      </w:r>
    </w:p>
    <w:p>
      <w:pPr>
        <w:pStyle w:val="PreformattedText"/>
        <w:bidi w:val="0"/>
        <w:spacing w:before="0" w:after="0"/>
        <w:jc w:val="left"/>
        <w:rPr/>
      </w:pPr>
      <w:r>
        <w:rPr/>
        <w:t>QwoQgWRo33ikB/I0pzhlFzYAamUrrpbVjNRSVShIaOGR9sOZp2TvGOSUSRUwmLzFY5Oy0mds9OyBsP</w:t>
      </w:r>
    </w:p>
    <w:p>
      <w:pPr>
        <w:pStyle w:val="PreformattedText"/>
        <w:bidi w:val="0"/>
        <w:spacing w:before="0" w:after="0"/>
        <w:jc w:val="left"/>
        <w:rPr/>
      </w:pPr>
      <w:r>
        <w:rPr/>
        <w:t>tYDpzliL8JYwbHQ8vGQD1KqTR6eeldqcLNOimOOFgxzuV55EyO9BuSNYZcSEhTirmCsvSgEkAcZWLC</w:t>
      </w:r>
    </w:p>
    <w:p>
      <w:pPr>
        <w:pStyle w:val="PreformattedText"/>
        <w:bidi w:val="0"/>
        <w:spacing w:before="0" w:after="0"/>
        <w:jc w:val="left"/>
        <w:rPr/>
      </w:pPr>
      <w:r>
        <w:rPr/>
        <w:t>4YSnbcjMqYIEkfhJJGUUyFkDKxbs/lGfbJIZT+XoJJOvGDY33eEmFHPuMaZcTA7VZnbvNMqlHdC7hp</w:t>
      </w:r>
    </w:p>
    <w:p>
      <w:pPr>
        <w:pStyle w:val="PreformattedText"/>
        <w:bidi w:val="0"/>
        <w:spacing w:before="0" w:after="0"/>
        <w:jc w:val="left"/>
        <w:rPr/>
      </w:pPr>
      <w:r>
        <w:rPr/>
        <w:t>IMr9ze278qr0oWxLdQ83j73RkgagSUxR9+WMRzNC2xXLdtQ08i7VeQds7Ydp+CwBG37upI4WMhCmTK</w:t>
      </w:r>
    </w:p>
    <w:p>
      <w:pPr>
        <w:pStyle w:val="PreformattedText"/>
        <w:bidi w:val="0"/>
        <w:spacing w:before="0" w:after="0"/>
        <w:jc w:val="left"/>
        <w:rPr/>
      </w:pPr>
      <w:r>
        <w:rPr/>
        <w:t>Ro3WYuhKFZKdUZDPNK8cYl2MHSNAklPDuG4kIwZwUQBR5dOoRmCncLcO6RUDcQoOA/7aKYFYuJFixG</w:t>
      </w:r>
    </w:p>
    <w:p>
      <w:pPr>
        <w:pStyle w:val="PreformattedText"/>
        <w:bidi w:val="0"/>
        <w:spacing w:before="0" w:after="0"/>
        <w:jc w:val="left"/>
        <w:rPr/>
      </w:pPr>
      <w:r>
        <w:rPr/>
        <w:t>XIDviODdJtAjJG5ZMRlTnwwrFyzDHQytTcK6yVO7llcGGrDFHu2JA7bHkjQSqJfqpC4ImkRNkCkIx5</w:t>
      </w:r>
    </w:p>
    <w:p>
      <w:pPr>
        <w:pStyle w:val="PreformattedText"/>
        <w:bidi w:val="0"/>
        <w:spacing w:before="0" w:after="0"/>
        <w:jc w:val="left"/>
        <w:rPr/>
      </w:pPr>
      <w:r>
        <w:rPr/>
        <w:t>3nkbdofpjSUhWR8mbqkZHeHRGywZ7oin7TLNtIqqSOV3WcH6dEq4HU/wDDeISSEEk5KNhVG3qExUsK</w:t>
      </w:r>
    </w:p>
    <w:p>
      <w:pPr>
        <w:pStyle w:val="PreformattedText"/>
        <w:bidi w:val="0"/>
        <w:spacing w:before="0" w:after="0"/>
        <w:jc w:val="left"/>
        <w:rPr/>
      </w:pPr>
      <w:r>
        <w:rPr/>
        <w:t>o07+7zwgclKFOPhglihmi7AAdqqKOYmIsXj2gDf/AIhcuyuF8jlW2Hx6McicDuxxvDm07QtHb6mWN0</w:t>
      </w:r>
    </w:p>
    <w:p>
      <w:pPr>
        <w:pStyle w:val="PreformattedText"/>
        <w:bidi w:val="0"/>
        <w:spacing w:before="0" w:after="0"/>
        <w:jc w:val="left"/>
        <w:rPr/>
      </w:pPr>
      <w:r>
        <w:rPr/>
        <w:t>XMsUm14WLhQkjbAsTbPp2CTPKmVZX4f7V6eyq2u7HA1JC3goikDMsySN3FdmfMUM0EpUl5QwcCBn+0</w:t>
      </w:r>
    </w:p>
    <w:p>
      <w:pPr>
        <w:pStyle w:val="PreformattedText"/>
        <w:bidi w:val="0"/>
        <w:spacing w:before="0" w:after="0"/>
        <w:jc w:val="left"/>
        <w:rPr/>
      </w:pPr>
      <w:r>
        <w:rPr/>
        <w:t>B2LE7iEz49IzAGyHdEhmK2sN5otoBBDTxRRiRO6/cSJg0NaGJHdBUqd0akIF2qS4b4XquV2IuHfHHs</w:t>
      </w:r>
    </w:p>
    <w:p>
      <w:pPr>
        <w:pStyle w:val="PreformattedText"/>
        <w:bidi w:val="0"/>
        <w:spacing w:before="0" w:after="0"/>
        <w:jc w:val="left"/>
        <w:rPr/>
      </w:pPr>
      <w:r>
        <w:rPr/>
        <w:t>xfCzTRSpG7GJwZGLRTR0jyxuQVkiBgCN9ys+4hV3L5NjojKw0JYWiVZE7yEMDLER34omTMjOplEUks</w:t>
      </w:r>
    </w:p>
    <w:p>
      <w:pPr>
        <w:pStyle w:val="PreformattedText"/>
        <w:bidi w:val="0"/>
        <w:spacing w:before="0" w:after="0"/>
        <w:jc w:val="left"/>
        <w:rPr/>
      </w:pPr>
      <w:r>
        <w:rPr/>
        <w:t>caosShlcQdzcPHcc9EqaxJsNIGphSRY4HLB+NkUAjk+jVsgiSYDEgLspcGZmUtgrnokkDQX1tGaWmk</w:t>
      </w:r>
    </w:p>
    <w:p>
      <w:pPr>
        <w:pStyle w:val="PreformattedText"/>
        <w:bidi w:val="0"/>
        <w:spacing w:before="0" w:after="0"/>
        <w:jc w:val="left"/>
        <w:rPr/>
      </w:pPr>
      <w:r>
        <w:rPr/>
        <w:t>aPHYhbyT6ZDK8KxMjFQyxuoMu91bdGisvt5eXRLFsE4F1OXn4Yy1tLIyOXUAKdrB43SRXaRlanlErF</w:t>
      </w:r>
    </w:p>
    <w:p>
      <w:pPr>
        <w:pStyle w:val="PreformattedText"/>
        <w:bidi w:val="0"/>
        <w:spacing w:before="0" w:after="0"/>
        <w:jc w:val="left"/>
        <w:rPr/>
      </w:pPr>
      <w:r>
        <w:rPr/>
        <w:t>Wx8AtuAXokLy68J0F/ArreT0w/jc/hM1yZEpYrL68aBSaaQnalDeLzFZKkKdvgOzcGG3CjH67upXiP</w:t>
      </w:r>
    </w:p>
    <w:p>
      <w:pPr>
        <w:pStyle w:val="PreformattedText"/>
        <w:bidi w:val="0"/>
        <w:spacing w:before="0" w:after="0"/>
        <w:jc w:val="left"/>
        <w:rPr/>
      </w:pPr>
      <w:r>
        <w:rPr/>
        <w:t>fIGpt7M/TerYuzWVkQJIE8u7IPkd7hWKZwoKqvIz+vUSuJPfccbdoZRy3BITcBu4ZQvIOffxOOiE0c</w:t>
      </w:r>
    </w:p>
    <w:p>
      <w:pPr>
        <w:pStyle w:val="PreformattedText"/>
        <w:bidi w:val="0"/>
        <w:spacing w:before="0" w:after="0"/>
        <w:jc w:val="left"/>
        <w:rPr/>
      </w:pPr>
      <w:r>
        <w:rPr/>
        <w:t>Hbwc/CoOeAPzZyD7HHOBj7t3RCBdQFGSSSDtCcl9xyOSOPL/ALjohMJOCCysdmd2fuO4FiSvA9sYHI</w:t>
      </w:r>
    </w:p>
    <w:p>
      <w:pPr>
        <w:pStyle w:val="PreformattedText"/>
        <w:bidi w:val="0"/>
        <w:spacing w:before="0" w:after="0"/>
        <w:jc w:val="left"/>
        <w:rPr/>
      </w:pPr>
      <w:r>
        <w:rPr/>
        <w:t>6ITRIYqFAGN2CRkBuAW8ccjywTycc9EJokDcVDNg7Sh4ZQCWwoP3EHn9t3RCaAICkDA3Flyd8hbgMu</w:t>
      </w:r>
    </w:p>
    <w:p>
      <w:pPr>
        <w:pStyle w:val="PreformattedText"/>
        <w:bidi w:val="0"/>
        <w:spacing w:before="0" w:after="0"/>
        <w:jc w:val="left"/>
        <w:rPr/>
      </w:pPr>
      <w:r>
        <w:rPr/>
        <w:t>8N/w8Et7cDx+3ohA855PkvIC7lLA52qQfj9v0/06ITZ4BxhQQCVIHGWJwMfGQQR7g9I9ipF9YQlgSN</w:t>
      </w:r>
    </w:p>
    <w:p>
      <w:pPr>
        <w:pStyle w:val="PreformattedText"/>
        <w:bidi w:val="0"/>
        <w:spacing w:before="0" w:after="0"/>
        <w:jc w:val="left"/>
        <w:rPr/>
      </w:pPr>
      <w:r>
        <w:rPr/>
        <w:t>owAApJZgHCt7qCD9x5+cHdjqux7jCYykkZQgHcSB/Sh4dFP2uc8AfHUQgeMbiWKDIC54G1ASWyBgfZ</w:t>
      </w:r>
    </w:p>
    <w:p>
      <w:pPr>
        <w:pStyle w:val="PreformattedText"/>
        <w:bidi w:val="0"/>
        <w:spacing w:before="0" w:after="0"/>
        <w:jc w:val="left"/>
        <w:rPr/>
      </w:pPr>
      <w:r>
        <w:rPr/>
        <w:t>/wCLohA5bkgHJzglkG3aBkEADnLDnnJ5PRCZwWIxhjglRwZFG1Rkk4X3bLDGMfv1Jtc24QhcpbA45J</w:t>
      </w:r>
    </w:p>
    <w:p>
      <w:pPr>
        <w:pStyle w:val="PreformattedText"/>
        <w:bidi w:val="0"/>
        <w:spacing w:before="0" w:after="0"/>
        <w:jc w:val="left"/>
        <w:rPr/>
      </w:pPr>
      <w:r>
        <w:rPr/>
        <w:t>xnAJbIG/d/XyV/1/5eix4W4wjXVZBJyucksFb3ZFU8k5UnaZBt/wCr7l6sfgPfCMdQvB4YhtiKr5aT</w:t>
      </w:r>
    </w:p>
    <w:p>
      <w:pPr>
        <w:pStyle w:val="PreformattedText"/>
        <w:bidi w:val="0"/>
        <w:spacing w:before="0" w:after="0"/>
        <w:jc w:val="left"/>
        <w:rPr/>
      </w:pPr>
      <w:r>
        <w:rPr/>
        <w:t>xOATv+5Du5IOQFz1VJBINxGOqL4I3JgsVG1ht7ikE7iB78bRj2HRLAxuu7GWXycA5IVtoV8hjsIJyo</w:t>
      </w:r>
    </w:p>
    <w:p>
      <w:pPr>
        <w:pStyle w:val="PreformattedText"/>
        <w:bidi w:val="0"/>
        <w:spacing w:before="0" w:after="0"/>
        <w:jc w:val="left"/>
        <w:rPr/>
      </w:pPr>
      <w:r>
        <w:rPr/>
        <w:t>yAyj3P6dIWAvY6mPExBYhWCnxdlOBuYrnyjCsAEHsB7j8vHVUInPuHIwgznc0irkYDeQyWwA2cD7dv</w:t>
      </w:r>
    </w:p>
    <w:p>
      <w:pPr>
        <w:pStyle w:val="PreformattedText"/>
        <w:bidi w:val="0"/>
        <w:spacing w:before="0" w:after="0"/>
        <w:jc w:val="left"/>
        <w:rPr/>
      </w:pPr>
      <w:r>
        <w:rPr/>
        <w:t>l0QgcsGKknKDgsy7sEK5Csc+LAMCMDOefLpH4DT/AGjLoSfCPvnUFyAUsAcN7DbuB58uVPHJ9se2/w</w:t>
      </w:r>
    </w:p>
    <w:p>
      <w:pPr>
        <w:pStyle w:val="PreformattedText"/>
        <w:bidi w:val="0"/>
        <w:spacing w:before="0" w:after="0"/>
        <w:jc w:val="left"/>
        <w:rPr/>
      </w:pPr>
      <w:r>
        <w:rPr/>
        <w:t>DzdNVA1k0hqGJ1vj9a/wB5DK5dq9xtpI+1jIwDu5bcMe6nP6/09UTWvEDxDGRioABckIz43bgNwPmF</w:t>
      </w:r>
    </w:p>
    <w:p>
      <w:pPr>
        <w:pStyle w:val="PreformattedText"/>
        <w:bidi w:val="0"/>
        <w:spacing w:before="0" w:after="0"/>
        <w:jc w:val="left"/>
        <w:rPr/>
      </w:pPr>
      <w:r>
        <w:rPr/>
        <w:t>bcp4YCPjJ+dvx0SCCpZV4yxNN4ARdpGCGRUILAMNwck4wQoT44662y9j3zg7XwPv/Uy+NP8A2rjk4B</w:t>
      </w:r>
    </w:p>
    <w:p>
      <w:pPr>
        <w:pStyle w:val="PreformattedText"/>
        <w:bidi w:val="0"/>
        <w:spacing w:before="0" w:after="0"/>
        <w:jc w:val="left"/>
        <w:rPr/>
      </w:pPr>
      <w:r>
        <w:rPr/>
        <w:t>yvAx8nOc7cDjP9PXoKRxI9qedrc59wk6AO3GScLtAHAOMZGCPFce/SNxb3D9Jj0x9ZPn+cQyqxBwAR</w:t>
      </w:r>
    </w:p>
    <w:p>
      <w:pPr>
        <w:pStyle w:val="PreformattedText"/>
        <w:bidi w:val="0"/>
        <w:spacing w:before="0" w:after="0"/>
        <w:jc w:val="left"/>
        <w:rPr/>
      </w:pPr>
      <w:r>
        <w:rPr/>
        <w:t>k5CggZbIZimfcE8EdJIt1908+P8Aao6gGkP9nD/GpfWfs9n0F1XbkkziRZr01LaUG4j/AIhaqwP+bq</w:t>
      </w:r>
    </w:p>
    <w:p>
      <w:pPr>
        <w:pStyle w:val="PreformattedText"/>
        <w:bidi w:val="0"/>
        <w:spacing w:before="0" w:after="0"/>
        <w:jc w:val="left"/>
        <w:rPr/>
      </w:pPr>
      <w:r>
        <w:rPr/>
        <w:t>WOKOfZP5Zt9GC+37Lpytl9kT8s2ljZIaeJnEgjWJg/mWaWSJFB7oPOCuNxOGPG516409YTck98WBCV</w:t>
      </w:r>
    </w:p>
    <w:p>
      <w:pPr>
        <w:pStyle w:val="PreformattedText"/>
        <w:bidi w:val="0"/>
        <w:spacing w:before="0" w:after="0"/>
        <w:jc w:val="left"/>
        <w:rPr/>
      </w:pPr>
      <w:r>
        <w:rPr/>
        <w:t>2RSO0o7jIFYCN3Yx9xTKVCxkjauFVTlfJD0SOMU7VhmLIUxtVUpSWk7UhUsxiWNh3lG7d4kEf0Y8ei</w:t>
      </w:r>
    </w:p>
    <w:p>
      <w:pPr>
        <w:pStyle w:val="PreformattedText"/>
        <w:bidi w:val="0"/>
        <w:spacing w:before="0" w:after="0"/>
        <w:jc w:val="left"/>
        <w:rPr/>
      </w:pPr>
      <w:r>
        <w:rPr/>
        <w:t>EOCMpMZf6h4wj4QIsGURlE8iTR4pzjbwUjY/1fm6IQfbMfZy4JSHYzNuSPDt94BYYBR2XCzMqY56nh</w:t>
      </w:r>
    </w:p>
    <w:p>
      <w:pPr>
        <w:pStyle w:val="PreformattedText"/>
        <w:bidi w:val="0"/>
        <w:spacing w:before="0" w:after="0"/>
        <w:jc w:val="left"/>
        <w:rPr/>
      </w:pPr>
      <w:r>
        <w:rPr/>
        <w:t>xEssFtcBi34YaY0VgPqFRGZy1QqGRY2YooRVIA5x97KVP3Ku7qJDhABibxygp5gscaPvMUhnwhikWL</w:t>
      </w:r>
    </w:p>
    <w:p>
      <w:pPr>
        <w:pStyle w:val="PreformattedText"/>
        <w:bidi w:val="0"/>
        <w:spacing w:before="0" w:after="0"/>
        <w:jc w:val="left"/>
        <w:rPr/>
      </w:pPr>
      <w:r>
        <w:rPr/>
        <w:t>eSGdw7ARq8ZUA5zj29+i1/okAFjxjhBEyMwWAVUqzb6eWLEkSlnIZJO5AwkXacKqtlDubyx1JJIsdR</w:t>
      </w:r>
    </w:p>
    <w:p>
      <w:pPr>
        <w:pStyle w:val="PreformattedText"/>
        <w:bidi w:val="0"/>
        <w:spacing w:before="0" w:after="0"/>
        <w:jc w:val="left"/>
        <w:rPr/>
      </w:pPr>
      <w:r>
        <w:rPr/>
        <w:t>LWOmJFhbzjHuM9krK2yGIJL3u+wg7pwECRIZ4jKyMVKnZz/oegC5AO6TERGJ1Urb1TQXfKaeCrNSIY</w:t>
      </w:r>
    </w:p>
    <w:p>
      <w:pPr>
        <w:pStyle w:val="PreformattedText"/>
        <w:bidi w:val="0"/>
        <w:spacing w:before="0" w:after="0"/>
        <w:jc w:val="left"/>
        <w:rPr/>
      </w:pPr>
      <w:r>
        <w:rPr/>
        <w:t>3be0081PJHJ5L2S7yh9rK24KAv4ZX/AC9SbXABuIMSpChou7ZKU47cU8KB6t3MTSU80qttZYxHRpKE</w:t>
      </w:r>
    </w:p>
    <w:p>
      <w:pPr>
        <w:pStyle w:val="PreformattedText"/>
        <w:bidi w:val="0"/>
        <w:spacing w:before="0" w:after="0"/>
        <w:jc w:val="left"/>
        <w:rPr/>
      </w:pPr>
      <w:r>
        <w:rPr/>
        <w:t>jZdhRihbublbC9SdxrA6iGiFO0e1EzzCSNGlqXxLNPNHKkrBaZgW27Ig4JfcuNpAYhWHj5HoUi4L3x</w:t>
      </w:r>
    </w:p>
    <w:p>
      <w:pPr>
        <w:pStyle w:val="PreformattedText"/>
        <w:bidi w:val="0"/>
        <w:spacing w:before="0" w:after="0"/>
        <w:jc w:val="left"/>
        <w:rPr/>
      </w:pPr>
      <w:r>
        <w:rPr/>
        <w:t>++KSxB7obtmlRMRqlZMj0zxVTwySPIyp28syOiUjlkMeCrOrDL7h0EliVHDsxjmxAtvLFCQyczSRpS</w:t>
      </w:r>
    </w:p>
    <w:p>
      <w:pPr>
        <w:pStyle w:val="PreformattedText"/>
        <w:bidi w:val="0"/>
        <w:spacing w:before="0" w:after="0"/>
        <w:jc w:val="left"/>
        <w:rPr/>
      </w:pPr>
      <w:r>
        <w:rPr/>
        <w:t>CN4EaXtLE7eRSQbY6dVJZlYqfYMuz5z1fTdEGt8u8R2W6C5064WhfLQO0qb4ytNG1VDCGjR8vDOBOB</w:t>
      </w:r>
    </w:p>
    <w:p>
      <w:pPr>
        <w:pStyle w:val="PreformattedText"/>
        <w:bidi w:val="0"/>
        <w:spacing w:before="0" w:after="0"/>
        <w:jc w:val="left"/>
        <w:rPr/>
      </w:pPr>
      <w:r>
        <w:rPr/>
        <w:t>IvbKlBxwo2njb1Q6GoS9QZARri9r9Xn7/PXFhkp1qEj3VHbKKsr0aSzTJVh1MnZE0rbjnaSuWYIxRR</w:t>
      </w:r>
    </w:p>
    <w:p>
      <w:pPr>
        <w:pStyle w:val="PreformattedText"/>
        <w:bidi w:val="0"/>
        <w:spacing w:before="0" w:after="0"/>
        <w:jc w:val="left"/>
        <w:rPr/>
      </w:pPr>
      <w:r>
        <w:rPr/>
        <w:t>t8ehnIQLSUZGBNiADzed2BM3cVu5BIJiWopiqB1V+5sjTasI2OTEuSwPmu7cc7uhKaqQ78bQIFgt91</w:t>
      </w:r>
    </w:p>
    <w:p>
      <w:pPr>
        <w:pStyle w:val="PreformattedText"/>
        <w:bidi w:val="0"/>
        <w:spacing w:before="0" w:after="0"/>
        <w:jc w:val="left"/>
        <w:rPr/>
      </w:pPr>
      <w:r>
        <w:rPr/>
        <w:t>vzQKD6aVZ8TRLLUSxndHHPG8VQg7RrGcqsR3yMAWCcyOvIHU16jOvR00FOmsDZbsTvRH22hjlUttkA</w:t>
      </w:r>
    </w:p>
    <w:p>
      <w:pPr>
        <w:pStyle w:val="PreformattedText"/>
        <w:bidi w:val="0"/>
        <w:spacing w:before="0" w:after="0"/>
        <w:jc w:val="left"/>
        <w:rPr/>
      </w:pPr>
      <w:r>
        <w:rPr/>
        <w:t>WaPtQApNskBalqpYyDvJ9jjshufHdu6FIpqXK6r54QUhgW6mOnriLbvDxxq/fcxuid0sKpcZj7CyYR</w:t>
      </w:r>
    </w:p>
    <w:p>
      <w:pPr>
        <w:pStyle w:val="PreformattedText"/>
        <w:bidi w:val="0"/>
        <w:spacing w:before="0" w:after="0"/>
        <w:jc w:val="left"/>
        <w:rPr/>
      </w:pPr>
      <w:r>
        <w:rPr/>
        <w:t>QFLbnGRiQbsbekObsOI88sRiASe00HVxJArQKHXLvsR5J5+3OwSonRKhuGQHkFmbIl4x7daAVpBHU5</w:t>
      </w:r>
    </w:p>
    <w:p>
      <w:pPr>
        <w:pStyle w:val="PreformattedText"/>
        <w:bidi w:val="0"/>
        <w:spacing w:before="0" w:after="0"/>
        <w:jc w:val="left"/>
        <w:rPr/>
      </w:pPr>
      <w:r>
        <w:rPr/>
        <w:t>VGlbBixvZV048YhZtqZWPtUoDZqjFNDO5kjZXVpO0CsDMFGc5BIP3HqlizHJhpGF7KGGIU/h880RFa</w:t>
      </w:r>
    </w:p>
    <w:p>
      <w:pPr>
        <w:pStyle w:val="PreformattedText"/>
        <w:bidi w:val="0"/>
        <w:spacing w:before="0" w:after="0"/>
        <w:jc w:val="left"/>
        <w:rPr/>
      </w:pPr>
      <w:r>
        <w:rPr/>
        <w:t>mOGNahggfMJgMkwILq21hEEDCJnVWd84JwGbavRfdKjtGMclpi26YkqY0VB3ENbvEXk8oQuqyBTsIk</w:t>
      </w:r>
    </w:p>
    <w:p>
      <w:pPr>
        <w:pStyle w:val="PreformattedText"/>
        <w:bidi w:val="0"/>
        <w:spacing w:before="0" w:after="0"/>
        <w:jc w:val="left"/>
        <w:rPr/>
      </w:pPr>
      <w:r>
        <w:rPr/>
        <w:t>BWAndgeO4bd3TvT6Mrk3MMoqOrMSDrwjVUBDGXEkw3SEhE7ajtxSbO2VXO9iokAQnY3bUk9Jdn0ljL</w:t>
      </w:r>
    </w:p>
    <w:p>
      <w:pPr>
        <w:pStyle w:val="PreformattedText"/>
        <w:bidi w:val="0"/>
        <w:spacing w:before="0" w:after="0"/>
        <w:jc w:val="left"/>
        <w:rPr/>
      </w:pPr>
      <w:r>
        <w:rPr/>
        <w:t>caXUyO1YkCyvGTOsx5Q7Y3VUBO3LRYY7XU5+0bct1G6LXBBmeQq6RzJPKBJtXHecs4jyoA4Z+6NpU9</w:t>
      </w:r>
    </w:p>
    <w:p>
      <w:pPr>
        <w:pStyle w:val="PreformattedText"/>
        <w:bidi w:val="0"/>
        <w:spacing w:before="0" w:after="0"/>
        <w:jc w:val="left"/>
        <w:rPr/>
      </w:pPr>
      <w:r>
        <w:rPr/>
        <w:t>z25YrwvTkb2RAtDQAAdUi9WytCfd8hVfZksRwNg+7Mh98tjAU9Q5UgFeyYSMrLsq4pOCqVC+JAUYBx</w:t>
      </w:r>
    </w:p>
    <w:p>
      <w:pPr>
        <w:pStyle w:val="PreformattedText"/>
        <w:bidi w:val="0"/>
        <w:spacing w:before="0" w:after="0"/>
        <w:jc w:val="left"/>
        <w:rPr/>
      </w:pPr>
      <w:r>
        <w:rPr/>
        <w:t>kEMNrbfkYwefu6rhLmoJN67kmUqiqFVlWZ9hUq4cPUMQ/24OCCP6eiMMgMgdIKl8ppl2u2+VzGZmVn</w:t>
      </w:r>
    </w:p>
    <w:p>
      <w:pPr>
        <w:pStyle w:val="PreformattedText"/>
        <w:bidi w:val="0"/>
        <w:spacing w:before="0" w:after="0"/>
        <w:jc w:val="left"/>
        <w:rPr/>
      </w:pPr>
      <w:r>
        <w:rPr/>
        <w:t>7cihpSoOdsW0MWy8QHso6IscwBGiSjtyOXDYG9k2IpYBJwzYIUkECfCg/G7ohMEpLSTIuY3cR08gO1</w:t>
      </w:r>
    </w:p>
    <w:p>
      <w:pPr>
        <w:pStyle w:val="PreformattedText"/>
        <w:bidi w:val="0"/>
        <w:spacing w:before="0" w:after="0"/>
        <w:jc w:val="left"/>
        <w:rPr/>
      </w:pPr>
      <w:r>
        <w:rPr/>
        <w:t>VmA3SOrMQHRSc8SkeP5uiN2/p/WHd9FfdIiwvJEA+yPJlADqA8gZQZCSxZu6VAH6+8i1zpoZJUkkIL</w:t>
      </w:r>
    </w:p>
    <w:p>
      <w:pPr>
        <w:pStyle w:val="PreformattedText"/>
        <w:bidi w:val="0"/>
        <w:spacing w:before="0" w:after="0"/>
        <w:jc w:val="left"/>
        <w:rPr/>
      </w:pPr>
      <w:r>
        <w:rPr/>
        <w:t>4cYqhM2QysRlg5emKrOCikgd2QoGOBn/AIrthmC9RI1Itbli1JWWRyGVUlSTLMwiRUA3zRqWZA0xUq</w:t>
      </w:r>
    </w:p>
    <w:p>
      <w:pPr>
        <w:pStyle w:val="PreformattedText"/>
        <w:bidi w:val="0"/>
        <w:spacing w:before="0" w:after="0"/>
        <w:jc w:val="left"/>
        <w:rPr/>
      </w:pPr>
      <w:r>
        <w:rPr/>
        <w:t>2S7bv/AJeiQBfrAgI3dAm1pO1KUZaZmkjWRe6CwZ2MeVwqkDuMD932r0QsbXtpHdZzJIrkyU+9pUkq</w:t>
      </w:r>
    </w:p>
    <w:p>
      <w:pPr>
        <w:pStyle w:val="PreformattedText"/>
        <w:bidi w:val="0"/>
        <w:spacing w:before="0" w:after="0"/>
        <w:jc w:val="left"/>
        <w:rPr/>
      </w:pPr>
      <w:r>
        <w:rPr/>
        <w:t>FL7oXGcr31C4YjgMZGYhf6Q3U3PC+kZVfTu+6LI3qEQyRxzUkVWpjieUJSLNO8BO0Ftu1NmNpEjYJI</w:t>
      </w:r>
    </w:p>
    <w:p>
      <w:pPr>
        <w:pStyle w:val="PreformattedText"/>
        <w:bidi w:val="0"/>
        <w:spacing w:before="0" w:after="0"/>
        <w:jc w:val="left"/>
        <w:rPr/>
      </w:pPr>
      <w:r>
        <w:rPr/>
        <w:t>B6iWsFAN10vFkbbZV3LJHLKo7kkzgA1EI3RlqrdFvaRl3ZErcqVbOeiUE3NwMYskq8YZe8pRmlO9Vj</w:t>
      </w:r>
    </w:p>
    <w:p>
      <w:pPr>
        <w:pStyle w:val="PreformattedText"/>
        <w:bidi w:val="0"/>
        <w:spacing w:before="0" w:after="0"/>
        <w:jc w:val="left"/>
        <w:rPr/>
      </w:pPr>
      <w:r>
        <w:rPr/>
        <w:t>jiYrtJjkh2Df4rjdJJ87WIZuiRE7VE7QCMn6ftOUaOliDPOSxLzAjstN5DafN8cDqSCOIjlGHrmIY4</w:t>
      </w:r>
    </w:p>
    <w:p>
      <w:pPr>
        <w:pStyle w:val="PreformattedText"/>
        <w:bidi w:val="0"/>
        <w:spacing w:before="0" w:after="0"/>
        <w:jc w:val="left"/>
        <w:rPr/>
      </w:pPr>
      <w:r>
        <w:rPr/>
        <w:t>nRXiSIAtyzoEckmQOkSxRggB+AySYPj/V0E3Cgjlg1yFFtYvcFhHFvNP3GWKWnJ3vJ3fxA8sOxdjyh</w:t>
      </w:r>
    </w:p>
    <w:p>
      <w:pPr>
        <w:pStyle w:val="PreformattedText"/>
        <w:bidi w:val="0"/>
        <w:spacing w:before="0" w:after="0"/>
        <w:jc w:val="left"/>
        <w:rPr/>
      </w:pPr>
      <w:r>
        <w:rPr/>
        <w:t>ckiE/l8lby6iWkEKAFz4RO2RUEMzxdtPpxAu2VVTYTMnZSIyNETtyBT+O7/L1Jud48DCoN0X4X1gI5</w:t>
      </w:r>
    </w:p>
    <w:p>
      <w:pPr>
        <w:pStyle w:val="PreformattedText"/>
        <w:bidi w:val="0"/>
        <w:spacing w:before="0" w:after="0"/>
        <w:jc w:val="left"/>
        <w:rPr/>
      </w:pPr>
      <w:r>
        <w:rPr/>
        <w:t>PxnVHlNao3q6xLiI9nO5KcGVkUY8VEaK3nvbqQAb62tBBqRfS3LDyF95EGSu9kgeWUJL4lakxkSGNv</w:t>
      </w:r>
    </w:p>
    <w:p>
      <w:pPr>
        <w:pStyle w:val="PreformattedText"/>
        <w:bidi w:val="0"/>
        <w:spacing w:before="0" w:after="0"/>
        <w:jc w:val="left"/>
        <w:rPr/>
      </w:pPr>
      <w:r>
        <w:rPr/>
        <w:t>BskKvbRt0QXB6WUG19BpHaURGURrFGKEx09bIkioixmZlj7kRjlk2L3lUeYWQlt/CvwSVCk6nERLRR</w:t>
      </w:r>
    </w:p>
    <w:p>
      <w:pPr>
        <w:pStyle w:val="PreformattedText"/>
        <w:bidi w:val="0"/>
        <w:spacing w:before="0" w:after="0"/>
        <w:jc w:val="left"/>
        <w:rPr/>
      </w:pPr>
      <w:r>
        <w:rPr/>
        <w:t>SVkpEzBGpUlZHaRpkZER0YRooIp1WJSACwL7v0XPUqC1h1yaaCpfWQe4oEvEkcTyTwwukiQ1QQJOWD</w:t>
      </w:r>
    </w:p>
    <w:p>
      <w:pPr>
        <w:pStyle w:val="PreformattedText"/>
        <w:bidi w:val="0"/>
        <w:spacing w:before="0" w:after="0"/>
        <w:jc w:val="left"/>
        <w:rPr/>
      </w:pPr>
      <w:r>
        <w:rPr/>
        <w:t>Mm6TsbJWTHAIAHb+7d9sSxsbqCBeOFvKx1SNI0aKyKy7lRWVnLBkm3xBWQSDDMSQw3bf6upNr6cIrO</w:t>
      </w:r>
    </w:p>
    <w:p>
      <w:pPr>
        <w:pStyle w:val="PreformattedText"/>
        <w:bidi w:val="0"/>
        <w:spacing w:before="0" w:after="0"/>
        <w:jc w:val="left"/>
        <w:rPr/>
      </w:pPr>
      <w:r>
        <w:rPr/>
        <w:t>BdVJ/T5ZLKRo1SmUELIksjPsYllp5FCxgCaYJ20kVcEkLvVt3x1ETJu+L6dpJCA8XckdRKIkdaomoQ</w:t>
      </w:r>
    </w:p>
    <w:p>
      <w:pPr>
        <w:pStyle w:val="PreformattedText"/>
        <w:bidi w:val="0"/>
        <w:spacing w:before="0" w:after="0"/>
        <w:jc w:val="left"/>
        <w:rPr/>
      </w:pPr>
      <w:r>
        <w:rPr/>
        <w:t>4CGR42MELK/ODgjHRLhhZve0UxVccAX6gEMHaRHLyO2yfeFYOXQwsCjFWYFvuTb1bnZQqyb5C6nq/w</w:t>
      </w:r>
    </w:p>
    <w:p>
      <w:pPr>
        <w:pStyle w:val="PreformattedText"/>
        <w:bidi w:val="0"/>
        <w:spacing w:before="0" w:after="0"/>
        <w:jc w:val="left"/>
        <w:rPr/>
      </w:pPr>
      <w:r>
        <w:rPr/>
        <w:t>Botc74UrqeSWRnLJVI+VFPNNIYY4yhlB7rMrbsIPJlGFUselBxFwdTFW6Ag3YtAxoJU31CVEoSNRLA</w:t>
      </w:r>
    </w:p>
    <w:p>
      <w:pPr>
        <w:pStyle w:val="PreformattedText"/>
        <w:bidi w:val="0"/>
        <w:spacing w:before="0" w:after="0"/>
        <w:jc w:val="left"/>
        <w:rPr/>
      </w:pPr>
      <w:r>
        <w:rPr/>
        <w:t>HdMT+RpA9Mm1UieUSHZGTIFkOeE6QkElmXKAvmxG8GhdTLIoiDR7JZIXZopYnI7krL3DsnixMyIVCm</w:t>
      </w:r>
    </w:p>
    <w:p>
      <w:pPr>
        <w:pStyle w:val="PreformattedText"/>
        <w:bidi w:val="0"/>
        <w:spacing w:before="0" w:after="0"/>
        <w:jc w:val="left"/>
        <w:rPr/>
      </w:pPr>
      <w:r>
        <w:rPr/>
        <w:t>QqoCPlm6kanU8ZUoufVByAUwYU5L9ingkVJZ5yvamEcrdhUA3guNiMmPOPcvj0YlwReW2JZuFuWKIp</w:t>
      </w:r>
    </w:p>
    <w:p>
      <w:pPr>
        <w:pStyle w:val="PreformattedText"/>
        <w:bidi w:val="0"/>
        <w:spacing w:before="0" w:after="0"/>
        <w:jc w:val="left"/>
        <w:rPr/>
      </w:pPr>
      <w:r>
        <w:rPr/>
        <w:t>QzUkSzyPJUwu8dQrvC0TgmWYMwdjhYiyexYvjdz1OAQAsdBHAC9fVBPOXaoiWlgDNNSztNJvOyREeM</w:t>
      </w:r>
    </w:p>
    <w:p>
      <w:pPr>
        <w:pStyle w:val="PreformattedText"/>
        <w:bidi w:val="0"/>
        <w:spacing w:before="0" w:after="0"/>
        <w:jc w:val="left"/>
        <w:rPr/>
      </w:pPr>
      <w:r>
        <w:rPr/>
        <w:t>QwKzIsMMkpjVguWk8hwoPUohaxvooiAHu1/L/3ENDMqTy0sb90Td2jmMyEU9JGUAWIrhszht6LL93g</w:t>
      </w:r>
    </w:p>
    <w:p>
      <w:pPr>
        <w:pStyle w:val="PreformattedText"/>
        <w:bidi w:val="0"/>
        <w:spacing w:before="0" w:after="0"/>
        <w:jc w:val="left"/>
        <w:rPr/>
      </w:pPr>
      <w:r>
        <w:rPr/>
        <w:t>36jdYXWiSae8bb0YAXItq3nei6lq1WtStgo6aeeOX6WOKpEzKu1CizlHBUyK7ZAbGUmVfHbt6oKvtL</w:t>
      </w:r>
    </w:p>
    <w:p>
      <w:pPr>
        <w:pStyle w:val="PreformattedText"/>
        <w:bidi w:val="0"/>
        <w:spacing w:before="0" w:after="0"/>
        <w:jc w:val="left"/>
        <w:rPr/>
      </w:pPr>
      <w:r>
        <w:rPr/>
        <w:t>b7btotrEAWbGKnnptrKYpoNkqTyh5KUSClScd+nMhiHYy26TwGSdq7guOnWkqixawhYk6ubRbF9PCt</w:t>
      </w:r>
    </w:p>
    <w:p>
      <w:pPr>
        <w:pStyle w:val="PreformattedText"/>
        <w:bidi w:val="0"/>
        <w:spacing w:before="0" w:after="0"/>
        <w:jc w:val="left"/>
        <w:rPr/>
      </w:pPr>
      <w:r>
        <w:rPr/>
        <w:t>LFEEEkbTSAtII1NIZmQQyOac7KgU4bAGFbtqGVt+7pjVOIRDiFisxBO7r1f9wWEFbA1RTrSU8tUiPW</w:t>
      </w:r>
    </w:p>
    <w:p>
      <w:pPr>
        <w:pStyle w:val="PreformattedText"/>
        <w:bidi w:val="0"/>
        <w:spacing w:before="0" w:after="0"/>
        <w:jc w:val="left"/>
        <w:rPr/>
      </w:pPr>
      <w:r>
        <w:rPr/>
        <w:t>vCskcNEdpC9r6ZY8Kzbu2MLtcZZmwGQI7a4mTYtqwxLevm+HwtDqqnQS1NLCIKtpjLIgmpZKImPuO8</w:t>
      </w:r>
    </w:p>
    <w:p>
      <w:pPr>
        <w:pStyle w:val="PreformattedText"/>
        <w:bidi w:val="0"/>
        <w:spacing w:before="0" w:after="0"/>
        <w:jc w:val="left"/>
        <w:rPr/>
      </w:pPr>
      <w:r>
        <w:rPr/>
        <w:t>K0dHLaMrPIoyVXIG7A4z0MpXiJBUizADdlE64thFXMIKVo2jbYTJEysBIhk2DdRqxwd2AOF24Xotuq</w:t>
      </w:r>
    </w:p>
    <w:p>
      <w:pPr>
        <w:pStyle w:val="PreformattedText"/>
        <w:bidi w:val="0"/>
        <w:spacing w:before="0" w:after="0"/>
        <w:jc w:val="left"/>
        <w:rPr/>
      </w:pPr>
      <w:r>
        <w:rPr/>
        <w:t>Rxv5/lIK3Wme036ykKiEI7DYML4Ftpz5jDIuU9hjOM+5+7y6ewF1PAyuInTero8ZIAcyABMuFGI4yp</w:t>
      </w:r>
    </w:p>
    <w:p>
      <w:pPr>
        <w:pStyle w:val="PreformattedText"/>
        <w:bidi w:val="0"/>
        <w:spacing w:before="0" w:after="0"/>
        <w:jc w:val="left"/>
        <w:rPr/>
      </w:pPr>
      <w:r>
        <w:rPr/>
        <w:t>jGBtZSTnjxX2XqWdDwGnnvki9xbjLX9E9Y1Omb9/JKmVI6Os2GhkmbeokWQq9OrM6hHCu3bk5K7dqr</w:t>
      </w:r>
    </w:p>
    <w:p>
      <w:pPr>
        <w:pStyle w:val="PreformattedText"/>
        <w:bidi w:val="0"/>
        <w:spacing w:before="0" w:after="0"/>
        <w:jc w:val="left"/>
        <w:rPr/>
      </w:pPr>
      <w:r>
        <w:rPr/>
        <w:t>+lRIJuFxjhlAfTVp2pVVpamMImeSjiKTRVVWqjtq26OSKoYmNHlBlaPZK00a7GXtP5N1EggCygaxFU</w:t>
      </w:r>
    </w:p>
    <w:p>
      <w:pPr>
        <w:pStyle w:val="PreformattedText"/>
        <w:bidi w:val="0"/>
        <w:spacing w:before="0" w:after="0"/>
        <w:jc w:val="left"/>
        <w:rPr/>
      </w:pPr>
      <w:r>
        <w:rPr/>
        <w:t>WxKns1EK1b3amhWWiWglVVpqW3d6aqqGtbwCSGAxM3bqFSGFd2zsuj5DaOGyPV9csTFsrvvW8/TG92</w:t>
      </w:r>
    </w:p>
    <w:p>
      <w:pPr>
        <w:pStyle w:val="PreformattedText"/>
        <w:bidi w:val="0"/>
        <w:spacing w:before="0" w:after="0"/>
        <w:jc w:val="left"/>
        <w:rPr/>
      </w:pPr>
      <w:r>
        <w:rPr/>
        <w:t>E8j9ooTNT276cU0cdRJU0KmN0Z1mCiIq8cUjtmWTdtRV2PxFrAHqMCo6MAtcL+aIauRJ5fqCp74qi9</w:t>
      </w:r>
    </w:p>
    <w:p>
      <w:pPr>
        <w:pStyle w:val="PreformattedText"/>
        <w:bidi w:val="0"/>
        <w:spacing w:before="0" w:after="0"/>
        <w:jc w:val="left"/>
        <w:rPr/>
      </w:pPr>
      <w:r>
        <w:rPr/>
        <w:t>RsVHnik7lFC1LWtKpdz2hIIjk4kkZQjcN0tMg9P0l1N9zw8u9/tJAUKLsL2/l1RsqYpIopf8HJFSRS</w:t>
      </w:r>
    </w:p>
    <w:p>
      <w:pPr>
        <w:pStyle w:val="PreformattedText"/>
        <w:bidi w:val="0"/>
        <w:spacing w:before="0" w:after="0"/>
        <w:jc w:val="left"/>
        <w:rPr/>
      </w:pPr>
      <w:r>
        <w:rPr/>
        <w:t>wLHDECyboAqzSR87aNFZWRSdoO5mdPLPTAKUTUs/a/ple61r8e1AzxiefssFzNBulqVkX6YrDHI4Wq</w:t>
      </w:r>
    </w:p>
    <w:p>
      <w:pPr>
        <w:pStyle w:val="PreformattedText"/>
        <w:bidi w:val="0"/>
        <w:spacing w:before="0" w:after="0"/>
        <w:jc w:val="left"/>
        <w:rPr/>
      </w:pPr>
      <w:r>
        <w:rPr/>
        <w:t>jgI+kkH4bKyLGpZe27nxbqIpLAA30iy2d6WajCMB3ZZAqTRIYFR5npp50lWCR9gUyGUrFLJGI3cVCE</w:t>
      </w:r>
    </w:p>
    <w:p>
      <w:pPr>
        <w:pStyle w:val="PreformattedText"/>
        <w:bidi w:val="0"/>
        <w:spacing w:before="0" w:after="0"/>
        <w:jc w:val="left"/>
        <w:rPr/>
      </w:pPr>
      <w:r>
        <w:rPr/>
        <w:t>KxnrBtywDWKkDlM+m//Z966p9X/wALGlElvH8wunpbdb16X1zGesqtlts7i6aYqqecdxWp6iyV+xJN</w:t>
      </w:r>
    </w:p>
    <w:p>
      <w:pPr>
        <w:pStyle w:val="PreformattedText"/>
        <w:bidi w:val="0"/>
        <w:spacing w:before="0" w:after="0"/>
        <w:jc w:val="left"/>
        <w:rPr/>
      </w:pPr>
      <w:r>
        <w:rPr/>
        <w:t>8qn6XY7s4Zh9L9Eba+17FTWy40zge0VYd/hnxj9q/R49H+nduZv9L0hbaEbXmbRlPtArIt/EzqKCK8</w:t>
      </w:r>
    </w:p>
    <w:p>
      <w:pPr>
        <w:pStyle w:val="PreformattedText"/>
        <w:bidi w:val="0"/>
        <w:spacing w:before="0" w:after="0"/>
        <w:jc w:val="left"/>
        <w:rPr/>
      </w:pPr>
      <w:r>
        <w:rPr/>
        <w:t>Uk87SPBaqe66gZWmmBSO0W2SuSaUSwpsCtRsu5t6srcsPJuuntTrSVmY7tMf0zlbDSNSr0SLiamOs+</w:t>
      </w:r>
    </w:p>
    <w:p>
      <w:pPr>
        <w:pStyle w:val="PreformattedText"/>
        <w:bidi w:val="0"/>
        <w:spacing w:before="0" w:after="0"/>
        <w:jc w:val="left"/>
        <w:rPr/>
      </w:pPr>
      <w:r>
        <w:rPr/>
        <w:t>USnrq2/XS76guPNwvN8uF6rI2LF5/wCaVlRWB4x3olaUGbOMucbfD7evlW05VK9ap4mM+80FC0aKrd</w:t>
      </w:r>
    </w:p>
    <w:p>
      <w:pPr>
        <w:pStyle w:val="PreformattedText"/>
        <w:bidi w:val="0"/>
        <w:spacing w:before="0" w:after="0"/>
        <w:jc w:val="left"/>
        <w:rPr/>
      </w:pPr>
      <w:r>
        <w:rPr/>
        <w:t>lpqq/hkmgSWVIZRFTdh5JN4liql+ojRgEqo5ux/wAIIcP5gBztfjrLHAF177x0gVC8iZChQweUDvPU</w:t>
      </w:r>
    </w:p>
    <w:p>
      <w:pPr>
        <w:pStyle w:val="PreformattedText"/>
        <w:bidi w:val="0"/>
        <w:spacing w:before="0" w:after="0"/>
        <w:jc w:val="left"/>
        <w:rPr/>
      </w:pPr>
      <w:r>
        <w:rPr/>
        <w:t>qq7FWJIg2yHe25Wk+wSKfdunsqki/LyyzJBwHL2opUvIyrLVBQyOI5sgJTo2Y5Gw4xG7lWLM5O0tt2</w:t>
      </w:r>
    </w:p>
    <w:p>
      <w:pPr>
        <w:pStyle w:val="PreformattedText"/>
        <w:bidi w:val="0"/>
        <w:spacing w:before="0" w:after="0"/>
        <w:jc w:val="left"/>
        <w:rPr/>
      </w:pPr>
      <w:r>
        <w:rPr/>
        <w:t>And1DHIkkc0npLkdQ88sGS81KJJHikcgwu7wxS0/ehaQwOtfTMgi2qsmzJZW7ewNhW6XQXHhiMAAeO</w:t>
      </w:r>
    </w:p>
    <w:p>
      <w:pPr>
        <w:pStyle w:val="PreformattedText"/>
        <w:bidi w:val="0"/>
        <w:spacing w:before="0" w:after="0"/>
        <w:jc w:val="left"/>
        <w:rPr/>
      </w:pPr>
      <w:r>
        <w:rPr/>
        <w:t>V4saeVmEbzyTRSU9NIrTyMJZgqiRgz1D7co4k7e1cYZXX7AvUg2IMsAIyI4X/D3QSuoxuRnhEUs9HK</w:t>
      </w:r>
    </w:p>
    <w:p>
      <w:pPr>
        <w:pStyle w:val="PreformattedText"/>
        <w:bidi w:val="0"/>
        <w:spacing w:before="0" w:after="0"/>
        <w:jc w:val="left"/>
        <w:rPr/>
      </w:pPr>
      <w:r>
        <w:rPr/>
        <w:t>paZVkjcvEKhJIyZnR5dq7VT7S5TIPTsAc2HvECAbt4vwx/o7pWUNsu5tNyoaVLjSy6XvFHBARXRU8g</w:t>
      </w:r>
    </w:p>
    <w:p>
      <w:pPr>
        <w:pStyle w:val="PreformattedText"/>
        <w:bidi w:val="0"/>
        <w:spacing w:before="0" w:after="0"/>
        <w:jc w:val="left"/>
        <w:rPr/>
      </w:pPr>
      <w:r>
        <w:rPr/>
        <w:t>pbk6rHUs6xWx6iBUl5WQOu3G0NlQzAWBsJF2W4JDYiI1dY6XtN2po/GUtVSL25JBGZHMErZMMS5hZc</w:t>
      </w:r>
    </w:p>
    <w:p>
      <w:pPr>
        <w:pStyle w:val="PreformattedText"/>
        <w:bidi w:val="0"/>
        <w:spacing w:before="0" w:after="0"/>
        <w:jc w:val="left"/>
        <w:rPr/>
      </w:pPr>
      <w:r>
        <w:rPr/>
        <w:t>ZG5mJ3cdSyEKrdTSLBWUhebqkbv9cYLBHDRhnqblOipNF3ohTrMCzxNOpZ56oKsbu52lWjDL7kdQKe</w:t>
      </w:r>
    </w:p>
    <w:p>
      <w:pPr>
        <w:pStyle w:val="PreformattedText"/>
        <w:bidi w:val="0"/>
        <w:spacing w:before="0" w:after="0"/>
        <w:jc w:val="left"/>
        <w:rPr/>
      </w:pPr>
      <w:r>
        <w:rPr/>
        <w:t>bg//AJOMC1mpgbt1+KMtjpnpYKOAiNd7TTLI2N3+H8zSz0qRr9SAY2Y5bcfNX2/NrZtSUG1qZPvgym</w:t>
      </w:r>
    </w:p>
    <w:p>
      <w:pPr>
        <w:pStyle w:val="PreformattedText"/>
        <w:bidi w:val="0"/>
        <w:spacing w:before="0" w:after="0"/>
        <w:jc w:val="left"/>
        <w:rPr/>
      </w:pPr>
      <w:r>
        <w:rPr/>
        <w:t>1uDdqSaGlqKmCWphBCVzCOSkdo2MtQkzSQinhLlmmVhHlnZVjaT7HDr1VvWNuWV7wU23VWKmhhFTAy</w:t>
      </w:r>
    </w:p>
    <w:p>
      <w:pPr>
        <w:pStyle w:val="PreformattedText"/>
        <w:bidi w:val="0"/>
        <w:spacing w:before="0" w:after="0"/>
        <w:jc w:val="left"/>
        <w:rPr/>
      </w:pPr>
      <w:r>
        <w:rPr/>
        <w:t>xMGRoqapEcclNvQsDNE0UlGne8Sp3tyFyN/QTaxXjaTcZLfiRAmo70s0MTODGiCNBCoaeIysJJDHgK</w:t>
      </w:r>
    </w:p>
    <w:p>
      <w:pPr>
        <w:pStyle w:val="PreformattedText"/>
        <w:bidi w:val="0"/>
        <w:spacing w:before="0" w:after="0"/>
        <w:jc w:val="left"/>
        <w:rPr/>
      </w:pPr>
      <w:r>
        <w:rPr/>
        <w:t>Ylbklj/wAWN8N5L0LS3+lr8sck2Ogyg3ALSxMFJo07Lu0EiGrpIk7sbMsjYkjCr5OGDZUIm7piUBU0</w:t>
      </w:r>
    </w:p>
    <w:p>
      <w:pPr>
        <w:pStyle w:val="PreformattedText"/>
        <w:bidi w:val="0"/>
        <w:spacing w:before="0" w:after="0"/>
        <w:jc w:val="left"/>
        <w:rPr/>
      </w:pPr>
      <w:r>
        <w:rPr/>
        <w:t>hurJBuANL+L+mCLxRwQb9op5VjiEka1KNEkyq0Jlge4Rk4ZcksQxCNuOzx6rTNnvVBVb8ZDFithEFS</w:t>
      </w:r>
    </w:p>
    <w:p>
      <w:pPr>
        <w:pStyle w:val="PreformattedText"/>
        <w:bidi w:val="0"/>
        <w:spacing w:before="0" w:after="0"/>
        <w:jc w:val="left"/>
        <w:rPr/>
      </w:pPr>
      <w:r>
        <w:rPr/>
        <w:t>YZ59pdJXkfxpUqIKmNG2SNERGk8mVYtkqFOCu1dzZbq9wqFejbImKuQ5l3vDCZYKCnjRYYGq2p4Fln</w:t>
      </w:r>
    </w:p>
    <w:p>
      <w:pPr>
        <w:pStyle w:val="PreformattedText"/>
        <w:bidi w:val="0"/>
        <w:spacing w:before="0" w:after="0"/>
        <w:jc w:val="left"/>
        <w:rPr/>
      </w:pPr>
      <w:r>
        <w:rPr/>
        <w:t>k/BijkhQKGpFNPSl4KqGYMwQncy4Mv8AT1UVdmLm9rf9xlHAdd/l+X/KEKD3lXvx/SRxg9ykkNXMKd</w:t>
      </w:r>
    </w:p>
    <w:p>
      <w:pPr>
        <w:pStyle w:val="PreformattedText"/>
        <w:bidi w:val="0"/>
        <w:spacing w:before="0" w:after="0"/>
        <w:jc w:val="left"/>
        <w:rPr/>
      </w:pPr>
      <w:r>
        <w:rPr/>
        <w:t>V3x1JkamQF9x2ys67lPsvv04VLEl9ZB7wNYSJV2zkAlIUEckFRPKKnuzfiRzQLJTZkpgUKmVy24bgg</w:t>
      </w:r>
    </w:p>
    <w:p>
      <w:pPr>
        <w:pStyle w:val="PreformattedText"/>
        <w:bidi w:val="0"/>
        <w:spacing w:before="0" w:after="0"/>
        <w:jc w:val="left"/>
        <w:rPr/>
      </w:pPr>
      <w:r>
        <w:rPr/>
        <w:t>XhunVaAVsyZDJVuL2tMnSaoRZquqnjhEbophghWBKjeBFNzTvsDSjDMwLHhIlX36oQUVJ6Qbvq7+zI</w:t>
      </w:r>
    </w:p>
    <w:p>
      <w:pPr>
        <w:pStyle w:val="PreformattedText"/>
        <w:bidi w:val="0"/>
        <w:spacing w:before="0" w:after="0"/>
        <w:jc w:val="left"/>
        <w:rPr/>
      </w:pPr>
      <w:r>
        <w:rPr/>
        <w:t>AYCwtCKIoYVNVTSyLL3VcJG+76lcAEyJTM3aGVd9g3ALs8c9WtVpMVty/FLFXhfeImyGkNLUCFAkEL</w:t>
      </w:r>
    </w:p>
    <w:p>
      <w:pPr>
        <w:pStyle w:val="PreformattedText"/>
        <w:bidi w:val="0"/>
        <w:spacing w:before="0" w:after="0"/>
        <w:jc w:val="left"/>
        <w:rPr/>
      </w:pPr>
      <w:r>
        <w:rPr/>
        <w:t>RQQxle3UrIxVKuZKmBQSWjbt7lCgrnaTk9Vg09NcjFKYkmxt90201DHDAtPEYpGicz1s09JToJGkk8</w:t>
      </w:r>
    </w:p>
    <w:p>
      <w:pPr>
        <w:pStyle w:val="PreformattedText"/>
        <w:bidi w:val="0"/>
        <w:spacing w:before="0" w:after="0"/>
        <w:jc w:val="left"/>
        <w:rPr/>
      </w:pPr>
      <w:r>
        <w:rPr/>
        <w:t>ogk8YyqhgYynaYoTuG7oZsjcgW7pW+Wt+EYI2iM9TJC31BLMiB9lT3FRQEeSCaJ1yWPIeCeEjx7kQH</w:t>
      </w:r>
    </w:p>
    <w:p>
      <w:pPr>
        <w:pStyle w:val="PreformattedText"/>
        <w:bidi w:val="0"/>
        <w:spacing w:before="0" w:after="0"/>
        <w:jc w:val="left"/>
        <w:rPr/>
      </w:pPr>
      <w:r>
        <w:rPr/>
        <w:t>UswNrX0jsyGwB6/uh5BcUzr21SEGCKGGSXe0KM5qI6RxI5WEzBTLBFPKGZV20bL9qe6Vm2Y1FoqpFi</w:t>
      </w:r>
    </w:p>
    <w:p>
      <w:pPr>
        <w:pStyle w:val="PreformattedText"/>
        <w:bidi w:val="0"/>
        <w:spacing w:before="0" w:after="0"/>
        <w:jc w:val="left"/>
        <w:rPr/>
      </w:pPr>
      <w:r>
        <w:rPr/>
        <w:t>CYmRY6emmTvgRx76WQbm7aptUQ1zPJJwgoiB+X36kEg3EsvjyMAtuuKoGlqJq6aVvCd0YQxpURQ1an</w:t>
      </w:r>
    </w:p>
    <w:p>
      <w:pPr>
        <w:pStyle w:val="PreformattedText"/>
        <w:bidi w:val="0"/>
        <w:spacing w:before="0" w:after="0"/>
        <w:jc w:val="left"/>
        <w:rPr/>
      </w:pPr>
      <w:r>
        <w:rPr/>
        <w:t>wjgeYsB2xEAHKmtZH3ePU3yyJOtvri3yyN9VA/SZHLJDIO20JnlISppZIHVZYmQEmFXjO2LdF3NklI</w:t>
      </w:r>
    </w:p>
    <w:p>
      <w:pPr>
        <w:pStyle w:val="PreformattedText"/>
        <w:bidi w:val="0"/>
        <w:spacing w:before="0" w:after="0"/>
        <w:jc w:val="left"/>
        <w:rPr/>
      </w:pPr>
      <w:r>
        <w:rPr/>
        <w:t>cGNfL4aASpBB1kLZXW51vFaxyvMqGSP8GUPBMahZBBI5IdY6tm2xp4xkhqmi2lMLDx0XIGhlxGK6Ny</w:t>
      </w:r>
    </w:p>
    <w:p>
      <w:pPr>
        <w:pStyle w:val="PreformattedText"/>
        <w:bidi w:val="0"/>
        <w:spacing w:before="0" w:after="0"/>
        <w:jc w:val="left"/>
        <w:rPr/>
      </w:pPr>
      <w:r>
        <w:rPr/>
        <w:t>673nWUt6m1CmK3UkJbuGeoMqY7hEpd2NQu4xY3uzFSIwHDeMsyorqAEnSVboZsuP4falc0xZUDOnLA</w:t>
      </w:r>
    </w:p>
    <w:p>
      <w:pPr>
        <w:pStyle w:val="PreformattedText"/>
        <w:bidi w:val="0"/>
        <w:spacing w:before="0" w:after="0"/>
        <w:jc w:val="left"/>
        <w:rPr/>
      </w:pPr>
      <w:r>
        <w:rPr/>
        <w:t>PJJG6s4kLDtCNWT+sMXx7fr/VEVsbnHhJxTmXIkyoVyNkaqxkLlVDvtIG0HdwCff58emBK3I18/RBm</w:t>
      </w:r>
    </w:p>
    <w:p>
      <w:pPr>
        <w:pStyle w:val="PreformattedText"/>
        <w:bidi w:val="0"/>
        <w:spacing w:before="0" w:after="0"/>
        <w:jc w:val="left"/>
        <w:rPr/>
      </w:pPr>
      <w:r>
        <w:rPr/>
        <w:t>DAA7p75JKcNhNoUCNnVt4jSMdrAi3K7ZkY7mUZXaRtHvtbqQmQJDa90BgLZb1xHFEM/ckl7MUQQGJJ</w:t>
      </w:r>
    </w:p>
    <w:p>
      <w:pPr>
        <w:pStyle w:val="PreformattedText"/>
        <w:bidi w:val="0"/>
        <w:spacing w:before="0" w:after="0"/>
        <w:jc w:val="left"/>
        <w:rPr/>
      </w:pPr>
      <w:r>
        <w:rPr/>
        <w:t>dkdTFMjKEeJdoachRGSQdhDbvHDdKADxNoyi4v13jiRLUKxdHllKwCXEskSiWMne0r70Ulwq4BXny+</w:t>
      </w:r>
    </w:p>
    <w:p>
      <w:pPr>
        <w:pStyle w:val="PreformattedText"/>
        <w:bidi w:val="0"/>
        <w:spacing w:before="0" w:after="0"/>
        <w:jc w:val="left"/>
        <w:rPr/>
      </w:pPr>
      <w:r>
        <w:rPr/>
        <w:t>5OnLtwbekjcGnK3aEMoIzBvkZ3WdCXVQY0WlqJGdWkiMKELE5Cgqu4+RHv1BxvdWjF2YLbm8PihVNG</w:t>
      </w:r>
    </w:p>
    <w:p>
      <w:pPr>
        <w:pStyle w:val="PreformattedText"/>
        <w:bidi w:val="0"/>
        <w:spacing w:before="0" w:after="0"/>
        <w:jc w:val="left"/>
        <w:rPr/>
      </w:pPr>
      <w:r>
        <w:rPr/>
        <w:t>1Q7QxpI7CWRiElZUEuzfLEkjRZpzIEyoBMjKu3ad3R0hC3rKMSd2PqC1l3mimNyg25ppmKNPHGZmk2</w:t>
      </w:r>
    </w:p>
    <w:p>
      <w:pPr>
        <w:pStyle w:val="PreformattedText"/>
        <w:bidi w:val="0"/>
        <w:spacing w:before="0" w:after="0"/>
        <w:jc w:val="left"/>
        <w:rPr/>
      </w:pPr>
      <w:r>
        <w:rPr/>
        <w:t>iEb56KOUzK3cC7hjac8pgN49FhfdbWVgkBibZcxi2FIE3GnZkVIpHUSFRKY5H3K6Dc309ShVgBy5A8</w:t>
      </w:r>
    </w:p>
    <w:p>
      <w:pPr>
        <w:pStyle w:val="PreformattedText"/>
        <w:bidi w:val="0"/>
        <w:spacing w:before="0" w:after="0"/>
        <w:jc w:val="left"/>
        <w:rPr/>
      </w:pPr>
      <w:r>
        <w:rPr/>
        <w:t>cdBLAFWGsGuxIseH3xXCjGenZod3eMcayxMiTiQp3klfdSrGlTjsnOe4fcct0pBFiRxi4MQLnSG01S</w:t>
      </w:r>
    </w:p>
    <w:p>
      <w:pPr>
        <w:pStyle w:val="PreformattedText"/>
        <w:bidi w:val="0"/>
        <w:spacing w:before="0" w:after="0"/>
        <w:jc w:val="left"/>
        <w:rPr/>
      </w:pPr>
      <w:r>
        <w:rPr/>
        <w:t>47lYamGSoZjUUZYk4jUhaqFzUVAUSfcyoSJJG4dNmOohjfEl+YRZHOKqlbspCvcmdFMpOzeAksrSvB</w:t>
      </w:r>
    </w:p>
    <w:p>
      <w:pPr>
        <w:pStyle w:val="PreformattedText"/>
        <w:bidi w:val="0"/>
        <w:spacing w:before="0" w:after="0"/>
        <w:jc w:val="left"/>
        <w:rPr/>
      </w:pPr>
      <w:r>
        <w:rPr/>
        <w:t>AxVdwXwLeO4KrE9Erhg2d0xPGYlYtIhUsHh3BUBMsheSLCj2ZAdvw27PRJFrMNb/hmpIW7FYc9qRZE</w:t>
      </w:r>
    </w:p>
    <w:p>
      <w:pPr>
        <w:pStyle w:val="PreformattedText"/>
        <w:bidi w:val="0"/>
        <w:spacing w:before="0" w:after="0"/>
        <w:jc w:val="left"/>
        <w:rPr/>
      </w:pPr>
      <w:r>
        <w:rPr/>
        <w:t>IMKydmSRVyFhkjIBeQBWkJUAu3DDGeiFyRe9xGmppEEgiZo6sRNHH2KZo1EZAdnaOZl3Bt3O+VycKy</w:t>
      </w:r>
    </w:p>
    <w:p>
      <w:pPr>
        <w:pStyle w:val="PreformattedText"/>
        <w:bidi w:val="0"/>
        <w:spacing w:before="0" w:after="0"/>
        <w:jc w:val="left"/>
        <w:rPr/>
      </w:pPr>
      <w:r>
        <w:rPr/>
        <w:t>qrHokgtYkHhGSrgBPackwlHlHcEnbQykL9K7bGMqkDjAXnnojNdrX6heNdrusumNRaV1TTkwzaY1Xp</w:t>
      </w:r>
    </w:p>
    <w:p>
      <w:pPr>
        <w:pStyle w:val="PreformattedText"/>
        <w:bidi w:val="0"/>
        <w:spacing w:before="0" w:after="0"/>
        <w:jc w:val="left"/>
        <w:rPr/>
      </w:pPr>
      <w:r>
        <w:rPr/>
        <w:t>zUSyOcxpNZb3Q1+QAT2nUwKfckbepBsQe6HWBbEifqm6evMWptN6U1NAy1FNqfSemNSRSoQsciXuxW</w:t>
      </w:r>
    </w:p>
    <w:p>
      <w:pPr>
        <w:pStyle w:val="PreformattedText"/>
        <w:bidi w:val="0"/>
        <w:spacing w:before="0" w:after="0"/>
        <w:jc w:val="left"/>
        <w:rPr/>
      </w:pPr>
      <w:r>
        <w:rPr/>
        <w:t>+5KV/qi3VOcc/8vl1Erjru34JHjjcpwAG98jBBwfuH+nRCYQSX8XJQj32nOePFR8AD+5HRCBJwJC24</w:t>
      </w:r>
    </w:p>
    <w:p>
      <w:pPr>
        <w:pStyle w:val="PreformattedText"/>
        <w:bidi w:val="0"/>
        <w:spacing w:before="0" w:after="0"/>
        <w:jc w:val="left"/>
        <w:rPr/>
      </w:pPr>
      <w:r>
        <w:rPr/>
        <w:t>nGcLkMQfbO0Y27T7fvu6ITQzgqQikoRhQSGGM4VM5AITBxgnd0QmBQ2NpAGTgNnPAGf7qD4jP/n0Qg</w:t>
      </w:r>
    </w:p>
    <w:p>
      <w:pPr>
        <w:pStyle w:val="PreformattedText"/>
        <w:bidi w:val="0"/>
        <w:spacing w:before="0" w:after="0"/>
        <w:jc w:val="left"/>
        <w:rPr/>
      </w:pPr>
      <w:r>
        <w:rPr/>
        <w:t>cYPAXAOFYAqBuYKpxk4bhfngBm6ITTLgbTjcuSxVs8sRlt4/Xbx/4eiE1jdhmOVx7k8kZACt8qu32O</w:t>
      </w:r>
    </w:p>
    <w:p>
      <w:pPr>
        <w:pStyle w:val="PreformattedText"/>
        <w:bidi w:val="0"/>
        <w:spacing w:before="0" w:after="0"/>
        <w:jc w:val="left"/>
        <w:rPr/>
      </w:pPr>
      <w:r>
        <w:rPr/>
        <w:t>P8vRCa2kMQEEcinggAqBnIC+RKlvnHz0gSzZXhNYIQgFcEADB+1WbYWI2+SZHsBgf1dPCF4VfJmyFb</w:t>
      </w:r>
    </w:p>
    <w:p>
      <w:pPr>
        <w:pStyle w:val="PreformattedText"/>
        <w:bidi w:val="0"/>
        <w:spacing w:before="0" w:after="0"/>
        <w:jc w:val="left"/>
        <w:rPr/>
      </w:pPr>
      <w:r>
        <w:rPr/>
        <w:t>OCdyqw48QD5KRtI54A/wBeq/8ATsb7rfyhBBGJGSSedrZG1fYmQAcMTu4J9ukJuSe+ELJb3UjO4qGI</w:t>
      </w:r>
    </w:p>
    <w:p>
      <w:pPr>
        <w:pStyle w:val="PreformattedText"/>
        <w:bidi w:val="0"/>
        <w:spacing w:before="0" w:after="0"/>
        <w:jc w:val="left"/>
        <w:rPr/>
      </w:pPr>
      <w:r>
        <w:rPr/>
        <w:t>AUhhtcFlA3BcKTxz+XqIQBXaVBUK2VBIAYjBxlhnx5PjnP8A5dEJqRCVUoQqncuVYn7jyhIPLgjcD7</w:t>
      </w:r>
    </w:p>
    <w:p>
      <w:pPr>
        <w:pStyle w:val="PreformattedText"/>
        <w:bidi w:val="0"/>
        <w:spacing w:before="0" w:after="0"/>
        <w:jc w:val="left"/>
        <w:rPr/>
      </w:pPr>
      <w:r>
        <w:rPr/>
        <w:t>c+XVycvuhGyoGN3KkHcQE8vt+1gW9mD7xg8An9+ocXF+6EY6hSuSSDv3naSQUAUbg5P249m/v1VJse</w:t>
      </w:r>
    </w:p>
    <w:p>
      <w:pPr>
        <w:pStyle w:val="PreformattedText"/>
        <w:bidi w:val="0"/>
        <w:spacing w:before="0" w:after="0"/>
        <w:jc w:val="left"/>
        <w:rPr/>
      </w:pPr>
      <w:r>
        <w:rPr/>
        <w:t>4xhqi5DhwRgcMQq72HII2Z2MrbecAsF6gmwJjhgBr/3GGVmDHBRWO4HAchnc7soT93BU4zk7v06oY5</w:t>
      </w:r>
    </w:p>
    <w:p>
      <w:pPr>
        <w:pStyle w:val="PreformattedText"/>
        <w:bidi w:val="0"/>
        <w:spacing w:before="0" w:after="0"/>
        <w:jc w:val="left"/>
        <w:rPr/>
      </w:pPr>
      <w:r>
        <w:rPr/>
        <w:t>G54qIyndBhBwpI3ugBKLlQ4BH5AoAMZyFOP/4dEaFyFnKEHJXICoMcKQTsBPt8nkePHRCEjDM8a8My</w:t>
      </w:r>
    </w:p>
    <w:p>
      <w:pPr>
        <w:pStyle w:val="PreformattedText"/>
        <w:bidi w:val="0"/>
        <w:spacing w:before="0" w:after="0"/>
        <w:jc w:val="left"/>
        <w:rPr/>
      </w:pPr>
      <w:r>
        <w:rPr/>
        <w:t>FgY+UjYkrMwJXgY25OcE+S/1dV3AVseqE6kumQrLu3DLBnGWxgqqhf0GSo+MFfzdO6C/ul1A6lT17w</w:t>
      </w:r>
    </w:p>
    <w:p>
      <w:pPr>
        <w:pStyle w:val="PreformattedText"/>
        <w:bidi w:val="0"/>
        <w:spacing w:before="0" w:after="0"/>
        <w:jc w:val="left"/>
        <w:rPr/>
      </w:pPr>
      <w:r>
        <w:rPr/>
        <w:t>kHrCGcA5RmyWKgSnauVxjIAH6/v1RNCkAnrNt2RyfDsXP25Yhj+SMe64HCgH2GPf8AM3RF5/VaWDpo</w:t>
      </w:r>
    </w:p>
    <w:p>
      <w:pPr>
        <w:pStyle w:val="PreformattedText"/>
        <w:bidi w:val="0"/>
        <w:spacing w:before="0" w:after="0"/>
        <w:jc w:val="left"/>
        <w:rPr/>
      </w:pPr>
      <w:r>
        <w:rPr/>
        <w:t>qFUkHjYoxwzLnL7lUcvjcce/XU2M5BT65xtrW5fvF5fFg/4abgSfH2wQmcsAWZvOPALf3b9uvQUuce</w:t>
      </w:r>
    </w:p>
    <w:p>
      <w:pPr>
        <w:pStyle w:val="PreformattedText"/>
        <w:bidi w:val="0"/>
        <w:spacing w:before="0" w:after="0"/>
        <w:jc w:val="left"/>
        <w:rPr/>
      </w:pPr>
      <w:r>
        <w:rPr/>
        <w:t>esTzlX/WPnvk+AynsDuGTtxz88MT7f+o6P8pkcA8g5TCHj98kg+WWIAGM4xgfmx7Yz1XKp5Af7eDUS</w:t>
      </w:r>
    </w:p>
    <w:p>
      <w:pPr>
        <w:pStyle w:val="PreformattedText"/>
        <w:bidi w:val="0"/>
        <w:spacing w:before="0" w:after="0"/>
        <w:jc w:val="left"/>
        <w:rPr/>
      </w:pPr>
      <w:r>
        <w:rPr/>
        <w:t>6V/2Un8VdS2/N4tejNLJGmFMhver7UhTyB4IhY8jHj1bWAFCq1t7GdL0QoO30j4Vf8s/M7UEqAgZpB</w:t>
      </w:r>
    </w:p>
    <w:p>
      <w:pPr>
        <w:pStyle w:val="PreformattedText"/>
        <w:bidi w:val="0"/>
        <w:spacing w:before="0" w:after="0"/>
        <w:jc w:val="left"/>
        <w:rPr/>
      </w:pPr>
      <w:r>
        <w:rPr/>
        <w:t>tV42UrG2AQUgx5M4LZbjlfysvXCnpoqSSUgMjFAyOqpGuBI8ajxnh2sqQDPIAKk7d0ajoliJlck2Ah</w:t>
      </w:r>
    </w:p>
    <w:p>
      <w:pPr>
        <w:pStyle w:val="PreformattedText"/>
        <w:bidi w:val="0"/>
        <w:spacing w:before="0" w:after="0"/>
        <w:jc w:val="left"/>
        <w:rPr/>
      </w:pPr>
      <w:r>
        <w:rPr/>
        <w:t>0Hc+nCxncqjtswCwyDtszSQBkYmSMSFsgb9p4UKvUn3WjsBpY7vsxZEFc7ZZJIY2Q+exZESRVUO0gZ</w:t>
      </w:r>
    </w:p>
    <w:p>
      <w:pPr>
        <w:pStyle w:val="PreformattedText"/>
        <w:bidi w:val="0"/>
        <w:spacing w:before="0" w:after="0"/>
        <w:jc w:val="left"/>
        <w:rPr/>
      </w:pPr>
      <w:r>
        <w:rPr/>
        <w:t>iVAJ9gY8bsKvQBfQcZGI6wMoc8+5FpoCO3tV3Z90yfUxARkFZIstFsf5JUKx53dREN7k8wWCjBaU08</w:t>
      </w:r>
    </w:p>
    <w:p>
      <w:pPr>
        <w:pStyle w:val="PreformattedText"/>
        <w:bidi w:val="0"/>
        <w:spacing w:before="0" w:after="0"/>
        <w:jc w:val="left"/>
        <w:rPr/>
      </w:pPr>
      <w:r>
        <w:rPr/>
        <w:t>MUckLDtiSRD3EwY3do8HMsG/cBtGPgHhupFtbm0GwueMeIoZY4YZYS6Kp2RymoMrOXCmWMqJ1KxbOC</w:t>
      </w:r>
    </w:p>
    <w:p>
      <w:pPr>
        <w:pStyle w:val="PreformattedText"/>
        <w:bidi w:val="0"/>
        <w:spacing w:before="0" w:after="0"/>
        <w:jc w:val="left"/>
        <w:rPr/>
      </w:pPr>
      <w:r>
        <w:rPr/>
        <w:t>XDKo/fqSpABI0MsQBcWPC3f2o9QRu1RToI2WPvNHI9PEO2ryIWWZd1CCyoo/K+7Hj93QN5hpqTAAkg</w:t>
      </w:r>
    </w:p>
    <w:p>
      <w:pPr>
        <w:pStyle w:val="PreformattedText"/>
        <w:bidi w:val="0"/>
        <w:spacing w:before="0" w:after="0"/>
        <w:jc w:val="left"/>
        <w:rPr/>
      </w:pPr>
      <w:r>
        <w:rPr/>
        <w:t>sBF8tQGkEsUyStEipIsdWY43ctsDKy1UTtGFHkpHs20nx6mowZjbhIZ7EAceuEtFJmaeCTvNCsYWIJ</w:t>
      </w:r>
    </w:p>
    <w:p>
      <w:pPr>
        <w:pStyle w:val="PreformattedText"/>
        <w:bidi w:val="0"/>
        <w:spacing w:before="0" w:after="0"/>
        <w:jc w:val="left"/>
        <w:rPr/>
      </w:pPr>
      <w:r>
        <w:rPr/>
        <w:t>ICIpIyXhwe59NmRGKNu2kqeP1AUABI1WCYk3AN/PvhsO3EBKQU0aK5p1mSfuO00oaeITLTxgtGRsLO</w:t>
      </w:r>
    </w:p>
    <w:p>
      <w:pPr>
        <w:pStyle w:val="PreformattedText"/>
        <w:bidi w:val="0"/>
        <w:spacing w:before="0" w:after="0"/>
        <w:jc w:val="left"/>
        <w:rPr/>
      </w:pPr>
      <w:r>
        <w:rPr/>
        <w:t>QAG3puZtvUWPOWO959UDhYhiOPVxhxkeOZuzNH+VSZJ3jMr/AHzT9lKjcZWYZXYCwKv9o6ixte2kgE</w:t>
      </w:r>
    </w:p>
    <w:p>
      <w:pPr>
        <w:pStyle w:val="PreformattedText"/>
        <w:bidi w:val="0"/>
        <w:spacing w:before="0" w:after="0"/>
        <w:jc w:val="left"/>
        <w:rPr/>
      </w:pPr>
      <w:r>
        <w:rPr/>
        <w:t>KCQuqn/qGT7O7JFUxxmElYqqnM+6QR4HbljaWFgASz8eXjIrDyXd1EQsxN76zVPHE0bQMqSuwBh7W+</w:t>
      </w:r>
    </w:p>
    <w:p>
      <w:pPr>
        <w:pStyle w:val="PreformattedText"/>
        <w:bidi w:val="0"/>
        <w:spacing w:before="0" w:after="0"/>
        <w:jc w:val="left"/>
        <w:rPr/>
      </w:pPr>
      <w:r>
        <w:rPr/>
        <w:t>MNSvGXdnTsxphEXKguGZkwVVi2Xpsq5GopbwxiwIAVjFKSCJKaNfJZXdIjUxrPLIYyN8clNDVeFGBk</w:t>
      </w:r>
    </w:p>
    <w:p>
      <w:pPr>
        <w:pStyle w:val="PreformattedText"/>
        <w:bidi w:val="0"/>
        <w:spacing w:before="0" w:after="0"/>
        <w:jc w:val="left"/>
        <w:rPr/>
      </w:pPr>
      <w:r>
        <w:rPr/>
        <w:t>NErLxIp2+HVnSHaAAgxQSVuBZjp4u17ppIiXpp1mEaKzyJHQiWnqIKjYTueGXcCMDhgxYbG8tvQGWn</w:t>
      </w:r>
    </w:p>
    <w:p>
      <w:pPr>
        <w:pStyle w:val="PreformattedText"/>
        <w:bidi w:val="0"/>
        <w:spacing w:before="0" w:after="0"/>
        <w:jc w:val="left"/>
        <w:rPr/>
      </w:pPr>
      <w:r>
        <w:rPr/>
        <w:t>Y4hmjEaC3BoUaqjenMs8MlTUwxSxyRIkqwNKrH6aURdsd+LaqgFGGS2992GPSqj1TccJXkFxJGK9kf</w:t>
      </w:r>
    </w:p>
    <w:p>
      <w:pPr>
        <w:pStyle w:val="PreformattedText"/>
        <w:bidi w:val="0"/>
        <w:spacing w:before="0" w:after="0"/>
        <w:jc w:val="left"/>
        <w:rPr/>
      </w:pPr>
      <w:r>
        <w:rPr/>
        <w:t>1TUblkwkgBgTvNCM1T7kVWYT9tC0sqttIiIATc204bp2anSvSIyqMDvSQGqWcfMImqUYkmVEcgNIwl</w:t>
      </w:r>
    </w:p>
    <w:p>
      <w:pPr>
        <w:pStyle w:val="PreformattedText"/>
        <w:bidi w:val="0"/>
        <w:spacing w:before="0" w:after="0"/>
        <w:jc w:val="left"/>
        <w:rPr/>
      </w:pPr>
      <w:r>
        <w:rPr/>
        <w:t>jiKyyTqvcKoWQL4dsMwyVeRdrN+XMisNXPNGGtwAd038/FCWBEi9rNRGRMlPFURTyLSTRoFMCoJRje</w:t>
      </w:r>
    </w:p>
    <w:p>
      <w:pPr>
        <w:pStyle w:val="PreformattedText"/>
        <w:bidi w:val="0"/>
        <w:spacing w:before="0" w:after="0"/>
        <w:jc w:val="left"/>
        <w:rPr/>
      </w:pPr>
      <w:r>
        <w:rPr/>
        <w:t>GYgAk7JPLyXqXYAkIpuo8MCp0ZrWh84cq6oqRdyJahuwXIjkhjKzCJZlGyVscZH+T+np0otiHd9LcO</w:t>
      </w:r>
    </w:p>
    <w:p>
      <w:pPr>
        <w:pStyle w:val="PreformattedText"/>
        <w:bidi w:val="0"/>
        <w:spacing w:before="0" w:after="0"/>
        <w:jc w:val="left"/>
        <w:rPr/>
      </w:pPr>
      <w:r>
        <w:rPr/>
        <w:t>qL0gBsBljEqbZJkmCGNRUQ7pDVVKvNSSR7WUI5PG4tnA37VVlJDeMV6tR1CIgVVHNGbG+9xiRljljj</w:t>
      </w:r>
    </w:p>
    <w:p>
      <w:pPr>
        <w:pStyle w:val="PreformattedText"/>
        <w:bidi w:val="0"/>
        <w:spacing w:before="0" w:after="0"/>
        <w:jc w:val="left"/>
        <w:rPr/>
      </w:pPr>
      <w:r>
        <w:rPr/>
        <w:t>EhYOiSrnvSo8sILgOw2bNvbZgxBJH2um5ugMqi5Gog7Iy2F2MQSdvZ2jgOq4wpAjMcydtoElMf5CNv</w:t>
      </w:r>
    </w:p>
    <w:p>
      <w:pPr>
        <w:pStyle w:val="PreformattedText"/>
        <w:bidi w:val="0"/>
        <w:spacing w:before="0" w:after="0"/>
        <w:jc w:val="left"/>
        <w:rPr/>
      </w:pPr>
      <w:r>
        <w:rPr/>
        <w:t>OclU3fdu6LuwBPZlaropTnvvRnqsrGkv00MULTlGXtSkCNQEBMiqBFFvPgFzk8nPTKxFgosRL2YAab</w:t>
      </w:r>
    </w:p>
    <w:p>
      <w:pPr>
        <w:pStyle w:val="PreformattedText"/>
        <w:bidi w:val="0"/>
        <w:spacing w:before="0" w:after="0"/>
        <w:jc w:val="left"/>
        <w:rPr/>
      </w:pPr>
      <w:r>
        <w:rPr/>
        <w:t>2PH2ZHLisEcYkT8UDcncUdiR+2AxfGzLKm9l24C4j+c9KFuCeqZwxGg4tILdjiUsJEzId7lpkAVXP4</w:t>
      </w:r>
    </w:p>
    <w:p>
      <w:pPr>
        <w:pStyle w:val="PreformattedText"/>
        <w:bidi w:val="0"/>
        <w:spacing w:before="0" w:after="0"/>
        <w:jc w:val="left"/>
        <w:rPr/>
      </w:pPr>
      <w:r>
        <w:rPr/>
        <w:t>b4aUAyA+xxlu58L0xszDugQRxFpEq1gDypbcC0bZIaTauwtI6h1LbN24kj/xdVyJGa1djKN27bwpB9</w:t>
      </w:r>
    </w:p>
    <w:p>
      <w:pPr>
        <w:pStyle w:val="PreformattedText"/>
        <w:bidi w:val="0"/>
        <w:spacing w:before="0" w:after="0"/>
        <w:jc w:val="left"/>
        <w:rPr/>
      </w:pPr>
      <w:r>
        <w:rPr/>
        <w:t>xgeRXcdpPj+nRCWxZKoGkhdDIXKM0IcS72KwksilqtBIcDGRkKv6qvUgE27jLk5QvjjsZ6ZZ1kljHc</w:t>
      </w:r>
    </w:p>
    <w:p>
      <w:pPr>
        <w:pStyle w:val="PreformattedText"/>
        <w:bidi w:val="0"/>
        <w:spacing w:before="0" w:after="0"/>
        <w:jc w:val="left"/>
        <w:rPr/>
      </w:pPr>
      <w:r>
        <w:rPr/>
        <w:t>kjULLCcdogbpQU7jkEKSciSLA/Xo0sbjWBXRlC9e77o5bzGHWnMcaKRLFVFh+GFRC+6bc6hPgqZ1bK</w:t>
      </w:r>
    </w:p>
    <w:p>
      <w:pPr>
        <w:pStyle w:val="PreformattedText"/>
        <w:bidi w:val="0"/>
        <w:spacing w:before="0" w:after="0"/>
        <w:jc w:val="left"/>
        <w:rPr/>
      </w:pPr>
      <w:r>
        <w:rPr/>
        <w:t>/b1EpgJZFILRnssT+HNESqDvf8QpNuIy0g8g0xwrZC9Tx4mWKuZYniBDYt6AnZGZHjAmcYMcyoD23E</w:t>
      </w:r>
    </w:p>
    <w:p>
      <w:pPr>
        <w:pStyle w:val="PreformattedText"/>
        <w:bidi w:val="0"/>
        <w:spacing w:before="0" w:after="0"/>
        <w:jc w:val="left"/>
        <w:rPr/>
      </w:pPr>
      <w:r>
        <w:rPr/>
        <w:t>rlWdeOQJf03HqIrDFiBuiGRtDkmTKF2LKysQppmXbIhVlxHGMNjE3ueiLFZaNY0AmKxJueR3QEyJIq</w:t>
      </w:r>
    </w:p>
    <w:p>
      <w:pPr>
        <w:pStyle w:val="PreformattedText"/>
        <w:bidi w:val="0"/>
        <w:spacing w:before="0" w:after="0"/>
        <w:jc w:val="left"/>
        <w:rPr/>
      </w:pPr>
      <w:r>
        <w:rPr/>
        <w:t>iNZWCpsK/bjuvjx3L0QhkdRLtiCjBWMIGkO1DiQhlcrycKyksZACPHoj5FRYWMeKaRAI1ZWiji7rPU</w:t>
      </w:r>
    </w:p>
    <w:p>
      <w:pPr>
        <w:pStyle w:val="PreformattedText"/>
        <w:bidi w:val="0"/>
        <w:spacing w:before="0" w:after="0"/>
        <w:jc w:val="left"/>
        <w:rPr/>
      </w:pPr>
      <w:r>
        <w:rPr/>
        <w:t>wyDfDk4chyEEse1mCs0xIYMqL5dTprrJZtL5EmGvIqywsw7UzRnIB7kpbuAwP3pZEAIQZx3Tu37vzD</w:t>
      </w:r>
    </w:p>
    <w:p>
      <w:pPr>
        <w:pStyle w:val="PreformattedText"/>
        <w:bidi w:val="0"/>
        <w:spacing w:before="0" w:after="0"/>
        <w:jc w:val="left"/>
        <w:rPr/>
      </w:pPr>
      <w:r>
        <w:rPr/>
        <w:t>qIpZm4m8dImgkimaR3jRNqieCBx3pivdaSMy7CrK5CE98jDL0RwlxYANFAZXqFJjkZn3RTVEciRbG2</w:t>
      </w:r>
    </w:p>
    <w:p>
      <w:pPr>
        <w:pStyle w:val="PreformattedText"/>
        <w:bidi w:val="0"/>
        <w:spacing w:before="0" w:after="0"/>
        <w:jc w:val="left"/>
        <w:rPr/>
      </w:pPr>
      <w:r>
        <w:rPr/>
        <w:t>qInSQSR97CblIM0kah8tu2npipU4njFNNuyMoGF5JMHvuk0FO8dV3nWMSUkJ/Ed/CLukA4JEshG7Pl</w:t>
      </w:r>
    </w:p>
    <w:p>
      <w:pPr>
        <w:pStyle w:val="PreformattedText"/>
        <w:bidi w:val="0"/>
        <w:spacing w:before="0" w:after="0"/>
        <w:jc w:val="left"/>
        <w:rPr/>
      </w:pPr>
      <w:r>
        <w:rPr/>
        <w:t>1GpPeY1qpNxu4wEM8dIwx2ZFaPvSQlCI9hYAxosqxGRtrA4Xuxn/N49AtcX4RwrDBj2YpqJhTwIHki</w:t>
      </w:r>
    </w:p>
    <w:p>
      <w:pPr>
        <w:pStyle w:val="PreformattedText"/>
        <w:bidi w:val="0"/>
        <w:spacing w:before="0" w:after="0"/>
        <w:jc w:val="left"/>
        <w:rPr/>
      </w:pPr>
      <w:r>
        <w:rPr/>
        <w:t>heOXIWaIU7bcK6lY3SMOnbLAlopd4YjnjpgbgC+JEN4i19frhM889KYcFkmITs5JAkywxGneCnEiPx</w:t>
      </w:r>
    </w:p>
    <w:p>
      <w:pPr>
        <w:pStyle w:val="PreformattedText"/>
        <w:bidi w:val="0"/>
        <w:spacing w:before="0" w:after="0"/>
        <w:jc w:val="left"/>
        <w:rPr/>
      </w:pPr>
      <w:r>
        <w:rPr/>
        <w:t>F9OWO3Odj7hAFw3qkA55aRIskqsmwvKWGSWw8dOoIKQP3FcRxlQygdleQc7WHSxWZjchcRFkc6pULF</w:t>
      </w:r>
    </w:p>
    <w:p>
      <w:pPr>
        <w:pStyle w:val="PreformattedText"/>
        <w:bidi w:val="0"/>
        <w:spacing w:before="0" w:after="0"/>
        <w:jc w:val="left"/>
        <w:rPr/>
      </w:pPr>
      <w:r>
        <w:rPr/>
        <w:t>hTAWbMca/hxhiXLFEabtrEOQGjQEzZVgm7qQbG5F4iNiY508K5BMfeNM7ypGsghp5VVmeRZpTKS6xR</w:t>
      </w:r>
    </w:p>
    <w:p>
      <w:pPr>
        <w:pStyle w:val="PreformattedText"/>
        <w:bidi w:val="0"/>
        <w:spacing w:before="0" w:after="0"/>
        <w:jc w:val="left"/>
        <w:rPr/>
      </w:pPr>
      <w:r>
        <w:rPr/>
        <w:t>NwVlLBuFYo3jNxawXGWl1I4cw3cospVhp5ZaiBmihrFdTSLTiVlVUV4oxulLdtkdgJAHKovlvi3ALF</w:t>
      </w:r>
    </w:p>
    <w:p>
      <w:pPr>
        <w:pStyle w:val="PreformattedText"/>
        <w:bidi w:val="0"/>
        <w:spacing w:before="0" w:after="0"/>
        <w:jc w:val="left"/>
        <w:rPr/>
      </w:pPr>
      <w:r>
        <w:rPr/>
        <w:t>V1AW9yVkMvdTI95Z3+ng7lrpXEMLCTYEEkTrOJxtjXfEmwLwQpxheCRGBvke1BQqJVMhEaqIe8AFWU</w:t>
      </w:r>
    </w:p>
    <w:p>
      <w:pPr>
        <w:pStyle w:val="PreformattedText"/>
        <w:bidi w:val="0"/>
        <w:spacing w:before="0" w:after="0"/>
        <w:jc w:val="left"/>
        <w:rPr/>
      </w:pPr>
      <w:r>
        <w:rPr/>
        <w:t>SSSAnuSJ3EKoyrIckZVo2G3noiyQUUqpPGMHJpgVIWok3KQHEkyd9l3sF/4RYLuj3Lz1Nja9tJOJYN</w:t>
      </w:r>
    </w:p>
    <w:p>
      <w:pPr>
        <w:pStyle w:val="PreformattedText"/>
        <w:bidi w:val="0"/>
        <w:spacing w:before="0" w:after="0"/>
        <w:jc w:val="left"/>
        <w:rPr/>
      </w:pPr>
      <w:r>
        <w:rPr/>
        <w:t>bTERx78kqERsiuGUnDbtyuMxLIksR2THa0e5jtG5D7/dNzbHqlgZiLKoi1kkkGItw3SvKS0YRxsRXW</w:t>
      </w:r>
    </w:p>
    <w:p>
      <w:pPr>
        <w:pStyle w:val="PreformattedText"/>
        <w:bidi w:val="0"/>
        <w:spacing w:before="0" w:after="0"/>
        <w:jc w:val="left"/>
        <w:rPr/>
      </w:pPr>
      <w:r>
        <w:rPr/>
        <w:t>OT8LEH4hXfls7mfxUbcSrhct0b0MiGsFGR+zDZJoHLfUlO4WeFoJF4pZl2CNJYQ+VR/wARSQTJvK5b</w:t>
      </w:r>
    </w:p>
    <w:p>
      <w:pPr>
        <w:pStyle w:val="PreformattedText"/>
        <w:bidi w:val="0"/>
        <w:spacing w:before="0" w:after="0"/>
        <w:jc w:val="left"/>
        <w:rPr/>
      </w:pPr>
      <w:r>
        <w:rPr/>
        <w:t>Yd3SqoLXPZkoSx4Q9nml7SSzqyu0haDupMvbTcyfUN3CUijQrxuBjDY8lXHSXLPbVQp7XX/tLL2t2T</w:t>
      </w:r>
    </w:p>
    <w:p>
      <w:pPr>
        <w:pStyle w:val="PreformattedText"/>
        <w:bidi w:val="0"/>
        <w:spacing w:before="0" w:after="0"/>
        <w:jc w:val="left"/>
        <w:rPr/>
      </w:pPr>
      <w:r>
        <w:rPr/>
        <w:t>C5pnnhSFnRxHVTSzNMsmJoJMz7iowkVOVjbCs3iVOE+3Nt9MdLX8/RFXgUC4qph83cSpaKMTQrFTow</w:t>
      </w:r>
    </w:p>
    <w:p>
      <w:pPr>
        <w:pStyle w:val="PreformattedText"/>
        <w:bidi w:val="0"/>
        <w:spacing w:before="0" w:after="0"/>
        <w:jc w:val="left"/>
        <w:rPr/>
      </w:pPr>
      <w:r>
        <w:rPr/>
        <w:t>jk7sKpTymOU9tJpt0o2oqFEbdtX8JgrL0MQCQnKYMxNwO7z981ComeOSSCpSWpdwWp17GCzlVE0dQj</w:t>
      </w:r>
    </w:p>
    <w:p>
      <w:pPr>
        <w:pStyle w:val="PreformattedText"/>
        <w:bidi w:val="0"/>
        <w:spacing w:before="0" w:after="0"/>
        <w:jc w:val="left"/>
        <w:rPr/>
      </w:pPr>
      <w:r>
        <w:rPr/>
        <w:t>mOMiNj7qQzR+WfuDScjVDaIGbdN8TeCqmKRyQB3gRPxS8sn1U5nlB7fHcHbC7F7ZXGSrMNu7o3rdGO</w:t>
      </w:r>
    </w:p>
    <w:p>
      <w:pPr>
        <w:pStyle w:val="PreformattedText"/>
        <w:bidi w:val="0"/>
        <w:spacing w:before="0" w:after="0"/>
        <w:jc w:val="left"/>
        <w:rPr/>
      </w:pPr>
      <w:r>
        <w:rPr/>
        <w:t>HqkhmLEWyMBRiSANIztJFT4iHfheVd08WwxDZP5MJmUMTuALK2W6kUid5zjiIA62YcDFqGUNMz7JzJ</w:t>
      </w:r>
    </w:p>
    <w:p>
      <w:pPr>
        <w:pStyle w:val="PreformattedText"/>
        <w:bidi w:val="0"/>
        <w:spacing w:before="0" w:after="0"/>
        <w:jc w:val="left"/>
        <w:rPr/>
      </w:pPr>
      <w:r>
        <w:rPr/>
        <w:t>Tmg7SU7M5ZVI7c8kw8SYCwwoD72zu8Tis1ej3V7Ua4OoGkLKzrBEheOaIsSaeqhkUTRMg3vs2l+0kT</w:t>
      </w:r>
    </w:p>
    <w:p>
      <w:pPr>
        <w:pStyle w:val="PreformattedText"/>
        <w:bidi w:val="0"/>
        <w:spacing w:before="0" w:after="0"/>
        <w:jc w:val="left"/>
        <w:rPr/>
      </w:pPr>
      <w:r>
        <w:rPr/>
        <w:t>MTgEueHH2t1CsWAfrMCSLFRkY50E0c1TDFToomCogWSoidJd0m5EaKWJlKKIpEEeQwbs7yqsx6YDE3</w:t>
      </w:r>
    </w:p>
    <w:p>
      <w:pPr>
        <w:pStyle w:val="PreformattedText"/>
        <w:bidi w:val="0"/>
        <w:spacing w:before="0" w:after="0"/>
        <w:jc w:val="left"/>
        <w:rPr/>
      </w:pPr>
      <w:r>
        <w:rPr/>
        <w:t>trfLz/ALxSr6EkNHKdt1VFOKeZyY0MkRjdgsTKqd76aakaNEEu0KqgRxjaCzLjpzUckkHG8HLBrXCj</w:t>
      </w:r>
    </w:p>
    <w:p>
      <w:pPr>
        <w:pStyle w:val="PreformattedText"/>
        <w:bidi w:val="0"/>
        <w:spacing w:before="0" w:after="0"/>
        <w:jc w:val="left"/>
        <w:rPr/>
      </w:pPr>
      <w:r>
        <w:rPr/>
        <w:t>+cJnohGwhWlH+GE1Mkk0JmlkllR5MkT2dm+iMe7yG1yfBNv3GlnqEkBcgse4djjK31fSUlVSyywGPt</w:t>
      </w:r>
    </w:p>
    <w:p>
      <w:pPr>
        <w:pStyle w:val="PreformattedText"/>
        <w:bidi w:val="0"/>
        <w:spacing w:before="0" w:after="0"/>
        <w:jc w:val="left"/>
        <w:rPr/>
      </w:pPr>
      <w:r>
        <w:rPr/>
        <w:t>mNVqalqZaNTK5VzCzR2xd8kRRVzuxiTao5PTolSwLWvFKsSDbRZz3eaOUMwSIO0UjhdkTNFngFmHZG</w:t>
      </w:r>
    </w:p>
    <w:p>
      <w:pPr>
        <w:pStyle w:val="PreformattedText"/>
        <w:bidi w:val="0"/>
        <w:spacing w:before="0" w:after="0"/>
        <w:jc w:val="left"/>
        <w:rPr/>
      </w:pPr>
      <w:r>
        <w:rPr/>
        <w:t>1Sd2Pjx/q6k8eOUVMLsdPVlGIwKgQLKrIzFyioTtk2kuBGyKUUe3/wBHt0xUDUtYSqJ5BOkkFTQtLF</w:t>
      </w:r>
    </w:p>
    <w:p>
      <w:pPr>
        <w:pStyle w:val="PreformattedText"/>
        <w:bidi w:val="0"/>
        <w:spacing w:before="0" w:after="0"/>
        <w:jc w:val="left"/>
        <w:rPr/>
      </w:pPr>
      <w:r>
        <w:rPr/>
        <w:t>UUkq1FJKpwUmjO5OSFKKwGCcjO7qLJ6790NbEgXtO3PTHX41Xp2ipXmSStH1n8xgMbMKunYCGpiqJ4</w:t>
      </w:r>
    </w:p>
    <w:p>
      <w:pPr>
        <w:pStyle w:val="PreformattedText"/>
        <w:bidi w:val="0"/>
        <w:spacing w:before="0" w:after="0"/>
        <w:jc w:val="left"/>
        <w:rPr/>
      </w:pPr>
      <w:r>
        <w:rPr/>
        <w:t>nWR2SVlKqp8UYsWIc7YLXNycnvrLibKlxdgSZbbpPFMUIMM9JLBLbp2jDPFRVCSNAiQwRlYPKObAgp</w:t>
      </w:r>
    </w:p>
    <w:p>
      <w:pPr>
        <w:pStyle w:val="PreformattedText"/>
        <w:bidi w:val="0"/>
        <w:spacing w:before="0" w:after="0"/>
        <w:jc w:val="left"/>
        <w:rPr/>
      </w:pPr>
      <w:r>
        <w:rPr/>
        <w:t>5sGRN1QrbH6Q5AriBa/m0W9srjFpEqynSG41SWO23x7TVy0zpU11ZBc4v5u0KTXCnFzjUIQQjYp2zL</w:t>
      </w:r>
    </w:p>
    <w:p>
      <w:pPr>
        <w:pStyle w:val="PreformattedText"/>
        <w:bidi w:val="0"/>
        <w:spacing w:before="0" w:after="0"/>
        <w:jc w:val="left"/>
        <w:rPr/>
      </w:pPr>
      <w:r>
        <w:rPr/>
        <w:t>Du2S72V+nLFiSTqeMYvlcqAy9cLh+lhqIGMm154g0BiSohQwjtiJMRkGIbVaIk7QhZ5WLJ4qoAu3WP</w:t>
      </w:r>
    </w:p>
    <w:p>
      <w:pPr>
        <w:pStyle w:val="PreformattedText"/>
        <w:bidi w:val="0"/>
        <w:spacing w:before="0" w:after="0"/>
        <w:jc w:val="left"/>
        <w:rPr/>
      </w:pPr>
      <w:r>
        <w:rPr/>
        <w:t>8AjJyUvZl0iRVjpoBLthamSnllEoec1NHVzq7JThR/xUZQdzxBiYVQNI2WYJTuFVW5rStjcA21jPEr</w:t>
      </w:r>
    </w:p>
    <w:p>
      <w:pPr>
        <w:pStyle w:val="PreformattedText"/>
        <w:bidi w:val="0"/>
        <w:spacing w:before="0" w:after="0"/>
        <w:jc w:val="left"/>
        <w:rPr/>
      </w:pPr>
      <w:r>
        <w:rPr/>
        <w:t>hRb5lENXMzY2SNG87AVDxNVB9yuFLLx23cOR5lR1YTck98Wx5iLiLqQ9pkZpqdlkEaqAIo5J1RaZmg</w:t>
      </w:r>
    </w:p>
    <w:p>
      <w:pPr>
        <w:pStyle w:val="PreformattedText"/>
        <w:bidi w:val="0"/>
        <w:spacing w:before="0" w:after="0"/>
        <w:jc w:val="left"/>
        <w:rPr/>
      </w:pPr>
      <w:r>
        <w:rPr/>
        <w:t>YgSJJKZY2D7lqZWXcTCvj1EL635Z66f7LP1P8A5Xr31L9LqioYLrrSFNq+ywT1iJM+o9DzKbgkUsj7</w:t>
      </w:r>
    </w:p>
    <w:p>
      <w:pPr>
        <w:pStyle w:val="PreformattedText"/>
        <w:bidi w:val="0"/>
        <w:spacing w:before="0" w:after="0"/>
        <w:jc w:val="left"/>
        <w:rPr/>
      </w:pPr>
      <w:r>
        <w:rPr/>
        <w:t>/wCayaWulev05kV3FLlaaBEw3rP2UqqtfbqDVujzTJV73DDr8TLPC/8AkDZS/ovYtqS/S7PXwf8A/R</w:t>
      </w:r>
    </w:p>
    <w:p>
      <w:pPr>
        <w:pStyle w:val="PreformattedText"/>
        <w:bidi w:val="0"/>
        <w:spacing w:before="0" w:after="0"/>
        <w:jc w:val="left"/>
        <w:rPr/>
      </w:pPr>
      <w:r>
        <w:rPr/>
        <w:t>Oh3vt4/Xwk+/jw1rBZfTf1bupqMVJ06NJW8iOphWWu1FW09DFGGD5p5/pBXKNrMGUNv/p69N6VqImy</w:t>
      </w:r>
    </w:p>
    <w:p>
      <w:pPr>
        <w:pStyle w:val="PreformattedText"/>
        <w:bidi w:val="0"/>
        <w:spacing w:before="0" w:after="0"/>
        <w:jc w:val="left"/>
        <w:rPr/>
      </w:pPr>
      <w:r>
        <w:rPr/>
        <w:t>VwamoxxnlP2Y2c1PSOyog6QKczl4Vnzz0sUf4Uau0YiQlYWdaWeLB/4si7adI8ePbkypPb5bdtPXzJ</w:t>
      </w:r>
    </w:p>
    <w:p>
      <w:pPr>
        <w:pStyle w:val="PreformattedText"/>
        <w:bidi w:val="0"/>
        <w:spacing w:before="0" w:after="0"/>
        <w:jc w:val="left"/>
        <w:rPr/>
      </w:pPr>
      <w:r>
        <w:rPr/>
        <w:t>yRUYg70+1YkDcGkksMPdLPUv3Hmi2PFOGNwkVxCWuAVGECgbNrATF2ZVYjGdyevMXbmX/lKxfe1Hnu</w:t>
      </w:r>
    </w:p>
    <w:p>
      <w:pPr>
        <w:pStyle w:val="PreformattedText"/>
        <w:bidi w:val="0"/>
        <w:spacing w:before="0" w:after="0"/>
        <w:jc w:val="left"/>
        <w:rPr/>
      </w:pPr>
      <w:r>
        <w:rPr/>
        <w:t>j1TRxScwCNj3KmnEjthZVB4CzLvywaPhh4p5blxjqDe3DljgWF7C6n80GFLrHHTNKYd/fLFgFjjjSQ</w:t>
      </w:r>
    </w:p>
    <w:p>
      <w:pPr>
        <w:pStyle w:val="PreformattedText"/>
        <w:bidi w:val="0"/>
        <w:spacing w:before="0" w:after="0"/>
        <w:jc w:val="left"/>
        <w:rPr/>
      </w:pPr>
      <w:r>
        <w:rPr/>
        <w:t>AMH3MCJF27SuRu/rcdNZsbY6NLgLqAOzeaQsEaJIhDVTb2SNIiBI8aCOKONnU7MyB0bxVg02zJ56g7</w:t>
      </w:r>
    </w:p>
    <w:p>
      <w:pPr>
        <w:pStyle w:val="PreformattedText"/>
        <w:bidi w:val="0"/>
        <w:spacing w:before="0" w:after="0"/>
        <w:jc w:val="left"/>
        <w:rPr/>
      </w:pPr>
      <w:r>
        <w:rPr/>
        <w:t>5Ia1qnNEORJC6hvwwafixpC2woEkM8kiHfIk7O4gSGVCY5BUxzA5ZO4du0oi8sDYBerxQDBTYgqTF9</w:t>
      </w:r>
    </w:p>
    <w:p>
      <w:pPr>
        <w:pStyle w:val="PreformattedText"/>
        <w:bidi w:val="0"/>
        <w:spacing w:before="0" w:after="0"/>
        <w:jc w:val="left"/>
        <w:rPr/>
      </w:pPr>
      <w:r>
        <w:rPr/>
        <w:t>BArVtNTOYIWqLlSUiduSQwq9fVdky1VUdojj/xGZndWX8+7aA3QUAHSHukkZEgDVpIamKWOsqaBv5f</w:t>
      </w:r>
    </w:p>
    <w:p>
      <w:pPr>
        <w:pStyle w:val="PreformattedText"/>
        <w:bidi w:val="0"/>
        <w:spacing w:before="0" w:after="0"/>
        <w:jc w:val="left"/>
        <w:rPr/>
      </w:pPr>
      <w:r>
        <w:rPr/>
        <w:t>VGyj+SfW26CVbbcKa0GaOKenzRiWaZmM3nkmVR7tztrlbBqbWqb+Wm7GaRHFSWqIJoWBMojUCIJRyx</w:t>
      </w:r>
    </w:p>
    <w:p>
      <w:pPr>
        <w:pStyle w:val="PreformattedText"/>
        <w:bidi w:val="0"/>
        <w:spacing w:before="0" w:after="0"/>
        <w:jc w:val="left"/>
        <w:rPr/>
      </w:pPr>
      <w:r>
        <w:rPr/>
        <w:t>lZVRRHIFUGLAUNtG1V8cE9Wrm1kB05o4DaC4svnrlcVMov91aSRSi2l5qe3uAqhnEjPWzSzrC7yYQx</w:t>
      </w:r>
    </w:p>
    <w:p>
      <w:pPr>
        <w:pStyle w:val="PreformattedText"/>
        <w:bidi w:val="0"/>
        <w:spacing w:before="0" w:after="0"/>
        <w:jc w:val="left"/>
        <w:rPr/>
      </w:pPr>
      <w:r>
        <w:rPr/>
        <w:t>7D3GV9rY/wAsWx3mGt5OWN73fH75I4Jnjj+l3hYhWuqMIBGySLCtPUIaqKoLVaMoTA2qN7NuU5LdIT</w:t>
      </w:r>
    </w:p>
    <w:p>
      <w:pPr>
        <w:pStyle w:val="PreformattedText"/>
        <w:bidi w:val="0"/>
        <w:spacing w:before="0" w:after="0"/>
        <w:jc w:val="left"/>
        <w:rPr/>
      </w:pPr>
      <w:r>
        <w:rPr/>
        <w:t>c3kkg2JvvaxzpXPdjqjDKlMWmp3mjSSeNmQIsjMZE2VUJLw5xyqZLKSgKyFJBPUsqAdrktirxwcKVR</w:t>
      </w:r>
    </w:p>
    <w:p>
      <w:pPr>
        <w:pStyle w:val="PreformattedText"/>
        <w:bidi w:val="0"/>
        <w:spacing w:before="0" w:after="0"/>
        <w:jc w:val="left"/>
        <w:rPr/>
      </w:pPr>
      <w:r>
        <w:rPr/>
        <w:t>mlkeKHfII56l4TI00LMQd0Kv3DJtD8FV7ZRfv6YYow0yW0e+LAW1iapZUTviWbuRNFFLA/bh+oCIOa</w:t>
      </w:r>
    </w:p>
    <w:p>
      <w:pPr>
        <w:pStyle w:val="PreformattedText"/>
        <w:bidi w:val="0"/>
        <w:spacing w:before="0" w:after="0"/>
        <w:jc w:val="left"/>
        <w:rPr/>
      </w:pPr>
      <w:r>
        <w:rPr/>
        <w:t>Qoqu0cS9s4ZCp3IdxfPWdhUY2L4r3L/eFxqbf7ROYBJT1Qjd1SWGeeWobuMrRFnInmp5KjMNVJuXJI</w:t>
      </w:r>
    </w:p>
    <w:p>
      <w:pPr>
        <w:pStyle w:val="PreformattedText"/>
        <w:bidi w:val="0"/>
        <w:spacing w:before="0" w:after="0"/>
        <w:jc w:val="left"/>
        <w:rPr/>
      </w:pPr>
      <w:r>
        <w:rPr/>
        <w:t>Q7mZQrYVutGIphCAGFvs/wCXxSLEqLjLO4/6gIo8KytWSPJvjjV03dqO2yrnzX+YrJ3QXUhXYg7ju2</w:t>
      </w:r>
    </w:p>
    <w:p>
      <w:pPr>
        <w:pStyle w:val="PreformattedText"/>
        <w:bidi w:val="0"/>
        <w:spacing w:before="0" w:after="0"/>
        <w:jc w:val="left"/>
        <w:rPr/>
      </w:pPr>
      <w:r>
        <w:rPr/>
        <w:t>heozNQm3fyyd+yiDnhVWUxVstSsLS08UJbtxpUYBUExK7Y2Mq9xMFpdohDpubpnphADfWRuWyvuqYi</w:t>
      </w:r>
    </w:p>
    <w:p>
      <w:pPr>
        <w:pStyle w:val="PreformattedText"/>
        <w:bidi w:val="0"/>
        <w:spacing w:before="0" w:after="0"/>
        <w:jc w:val="left"/>
        <w:rPr/>
      </w:pPr>
      <w:r>
        <w:rPr/>
        <w:t>WopmenAmiMrM5bZQ4gZnjwzRNUW/Mkqtw4VzloyzdU51WLW4Sb314xJFLCI6inaOlNTTb5BG8UUzor</w:t>
      </w:r>
    </w:p>
    <w:p>
      <w:pPr>
        <w:pStyle w:val="PreformattedText"/>
        <w:bidi w:val="0"/>
        <w:spacing w:before="0" w:after="0"/>
        <w:jc w:val="left"/>
        <w:rPr/>
      </w:pPr>
      <w:r>
        <w:rPr/>
        <w:t>JiGol2RIZlBdtrvIGQtt2EdAQqMT2pJ4hescfVC2RXZTNJTzNBSFG+k2QBxEoaEwzOQ8O7eq52s+xm</w:t>
      </w:r>
    </w:p>
    <w:p>
      <w:pPr>
        <w:pStyle w:val="PreformattedText"/>
        <w:bidi w:val="0"/>
        <w:spacing w:before="0" w:after="0"/>
        <w:jc w:val="left"/>
        <w:rPr/>
      </w:pPr>
      <w:r>
        <w:rPr/>
        <w:t>VcLt6eynR+HXDhpfIee6b3EpLuZAzwmHsJPRmCoZQWdYvwtyuoG448iI/N13bejCmTvcbW4Q62NtWi</w:t>
      </w:r>
    </w:p>
    <w:p>
      <w:pPr>
        <w:pStyle w:val="PreformattedText"/>
        <w:bidi w:val="0"/>
        <w:spacing w:before="0" w:after="0"/>
        <w:jc w:val="left"/>
        <w:rPr/>
      </w:pPr>
      <w:r>
        <w:rPr/>
        <w:t>cNJNFK8VRskCUtXKgmQBlhZIpGhmY7TIUZlZCAhwu/f4t1JSmtgGDD4YtgCCWN/PZiyoHYqC5mlpu7</w:t>
      </w:r>
    </w:p>
    <w:p>
      <w:pPr>
        <w:pStyle w:val="PreformattedText"/>
        <w:bidi w:val="0"/>
        <w:spacing w:before="0" w:after="0"/>
        <w:jc w:val="left"/>
        <w:rPr/>
      </w:pPr>
      <w:r>
        <w:rPr/>
        <w:t>TzT7pPpqqemcxL2WihNVGCpjEYIIJK+QQL4tFksbDA+eMQ4a8RY70R1k8RiKfTxUkDsZoaWComrIWa</w:t>
      </w:r>
    </w:p>
    <w:p>
      <w:pPr>
        <w:pStyle w:val="PreformattedText"/>
        <w:bidi w:val="0"/>
        <w:spacing w:before="0" w:after="0"/>
        <w:jc w:val="left"/>
        <w:rPr/>
      </w:pPr>
      <w:r>
        <w:rPr/>
        <w:t>SBHllR5ahi07vG3hsVULeS/wBJYW5vogSMbBri/m8abfAi0MQmkafvu9QY4gj1Pd3q6iOZRKigSN4O</w:t>
      </w:r>
    </w:p>
    <w:p>
      <w:pPr>
        <w:pStyle w:val="PreformattedText"/>
        <w:bidi w:val="0"/>
        <w:spacing w:before="0" w:after="0"/>
        <w:jc w:val="left"/>
        <w:rPr/>
      </w:pPr>
      <w:r>
        <w:rPr/>
        <w:t>Y6dlXcWm3Db1Gtj3QBTA3Ucd2GjsRGnYzo0tYc1rpJVmolhU92MU7OJGqo3T7mzWp8qiN9wNSBbHz7</w:t>
      </w:r>
    </w:p>
    <w:p>
      <w:pPr>
        <w:pStyle w:val="PreformattedText"/>
        <w:bidi w:val="0"/>
        <w:spacing w:before="0" w:after="0"/>
        <w:jc w:val="left"/>
        <w:rPr/>
      </w:pPr>
      <w:r>
        <w:rPr/>
        <w:t>44UhcbC7RxqlSUQyx05haKPtTGepRd4G2R6enYTEUk4QqSqS0bMH/4IZj1EpOhI7oKNJWlEcaybvqU</w:t>
      </w:r>
    </w:p>
    <w:p>
      <w:pPr>
        <w:pStyle w:val="PreformattedText"/>
        <w:bidi w:val="0"/>
        <w:spacing w:before="0" w:after="0"/>
        <w:jc w:val="left"/>
        <w:rPr/>
      </w:pPr>
      <w:r>
        <w:rPr/>
        <w:t>lMfblpI5FwoajllmEZcovb2h0qsMvlk/cQBI4Galn2K0K05kZC80scyqYo4kKPG30QjLzsXDK+2CnV</w:t>
      </w:r>
    </w:p>
    <w:p>
      <w:pPr>
        <w:pStyle w:val="PreformattedText"/>
        <w:bidi w:val="0"/>
        <w:spacing w:before="0" w:after="0"/>
        <w:jc w:val="left"/>
        <w:rPr/>
      </w:pPr>
      <w:r>
        <w:rPr/>
        <w:t>RllcLt6cLcXJsJetjj3RVDk0pmXtxu887Swx7oWWRo2aSGmD1OFXjOz6uJ9rY7Mh2qUlb2N7E34Tnb</w:t>
      </w:r>
    </w:p>
    <w:p>
      <w:pPr>
        <w:pStyle w:val="PreformattedText"/>
        <w:bidi w:val="0"/>
        <w:spacing w:before="0" w:after="0"/>
        <w:jc w:val="left"/>
        <w:rPr/>
      </w:pPr>
      <w:r>
        <w:rPr/>
        <w:t>Xkoa/CnUkPBRRio2sQIZqgrUSRIsixqhwUJXtoQ33KzebSOkNsJCsoFm74zW53lEa53yKZVClUVlWT</w:t>
      </w:r>
    </w:p>
    <w:p>
      <w:pPr>
        <w:pStyle w:val="PreformattedText"/>
        <w:bidi w:val="0"/>
        <w:spacing w:before="0" w:after="0"/>
        <w:jc w:val="left"/>
        <w:rPr/>
      </w:pPr>
      <w:r>
        <w:rPr/>
        <w:t>YGjy4yFYJ5EjxOGX7uhr3N+MdkXEsh0WSmGKKJUIMhCvtdFkUNI7KSu4JF4yj2B44i29OAQNG3ZWHs</w:t>
      </w:r>
    </w:p>
    <w:p>
      <w:pPr>
        <w:pStyle w:val="PreformattedText"/>
        <w:bidi w:val="0"/>
        <w:spacing w:before="0" w:after="0"/>
        <w:jc w:val="left"/>
        <w:rPr/>
      </w:pPr>
      <w:r>
        <w:rPr/>
        <w:t>AAouskkCR90yzlTE++LLzS9uVlUCGOWKRye2zBuQQfD46QX4jqgLm7EDSOtK0T5bG5IxtaJRy9OsRW</w:t>
      </w:r>
    </w:p>
    <w:p>
      <w:pPr>
        <w:pStyle w:val="PreformattedText"/>
        <w:bidi w:val="0"/>
        <w:spacing w:before="0" w:after="0"/>
        <w:jc w:val="left"/>
        <w:rPr/>
      </w:pPr>
      <w:r>
        <w:rPr/>
        <w:t>VV2qzEMzKHySFWNufLqMctLXhrfQC/s/yi6N6qqkggxPHIvdDwuZuGkjJ7/wBTI/nFs25U/wBTbfEd</w:t>
      </w:r>
    </w:p>
    <w:p>
      <w:pPr>
        <w:pStyle w:val="PreformattedText"/>
        <w:bidi w:val="0"/>
        <w:spacing w:before="0" w:after="0"/>
        <w:jc w:val="left"/>
        <w:rPr/>
      </w:pPr>
      <w:r>
        <w:rPr/>
        <w:t>WK5Fgw3YWItfjfjFMbSPBHIizrIzSRlYZIFhikYAJiN5iJGkK7gudziTgKV6tqU6ehptLb7uTpqvam</w:t>
      </w:r>
    </w:p>
    <w:p>
      <w:pPr>
        <w:pStyle w:val="PreformattedText"/>
        <w:bidi w:val="0"/>
        <w:spacing w:before="0" w:after="0"/>
        <w:jc w:val="left"/>
        <w:rPr/>
      </w:pPr>
      <w:r>
        <w:rPr/>
        <w:t>o6ozKJJJVhpI5ihAPbaCoi27okmSnBMxlZSQMyAJjcdw6qYkLgRpBmGNwDZofOElqYDHCS2/vCYrMr</w:t>
      </w:r>
    </w:p>
    <w:p>
      <w:pPr>
        <w:pStyle w:val="PreformattedText"/>
        <w:bidi w:val="0"/>
        <w:spacing w:before="0" w:after="0"/>
        <w:jc w:val="left"/>
        <w:rPr/>
      </w:pPr>
      <w:r>
        <w:rPr/>
        <w:t>5jUhs7ZkVGYsxDfI3Dbv6gKGvbSISpYhRbL8PrvFay08k47wEghjYPCjyRbFUjc6yPN+C6ZXcVDyEr</w:t>
      </w:r>
    </w:p>
    <w:p>
      <w:pPr>
        <w:pStyle w:val="PreformattedText"/>
        <w:bidi w:val="0"/>
        <w:spacing w:before="0" w:after="0"/>
        <w:jc w:val="left"/>
        <w:rPr/>
      </w:pPr>
      <w:r>
        <w:rPr/>
        <w:t>t+OgObAEZLGDWF2Bx4ZeKOVOBItVEWhiSOkeVZJllZnSEbooUWGGVhUl2ULLtBYqyvsHskbIaBBkLQ</w:t>
      </w:r>
    </w:p>
    <w:p>
      <w:pPr>
        <w:pStyle w:val="PreformattedText"/>
        <w:bidi w:val="0"/>
        <w:spacing w:before="0" w:after="0"/>
        <w:jc w:val="left"/>
        <w:rPr/>
      </w:pPr>
      <w:r>
        <w:rPr/>
        <w:t>Z2CBl7Th45ZXCRJKI1QrEZ2RYyisWyrM5zLhjux1c2JVAAc4r6qN3WGQyxZ3zvBK1OaOanTCsZ5J5p</w:t>
      </w:r>
    </w:p>
    <w:p>
      <w:pPr>
        <w:pStyle w:val="PreformattedText"/>
        <w:bidi w:val="0"/>
        <w:spacing w:before="0" w:after="0"/>
        <w:jc w:val="left"/>
        <w:rPr/>
      </w:pPr>
      <w:r>
        <w:rPr/>
        <w:t>IZ988LyJTTIjjBdQr7cIGfnqnvkKVBOS8nLDpWEMMcrSSb2nd4sJUKFiDiNhvKooxIcgjft3bXXbt6</w:t>
      </w:r>
    </w:p>
    <w:p>
      <w:pPr>
        <w:pStyle w:val="PreformattedText"/>
        <w:bidi w:val="0"/>
        <w:spacing w:before="0" w:after="0"/>
        <w:jc w:val="left"/>
        <w:rPr/>
      </w:pPr>
      <w:r>
        <w:rPr/>
        <w:t>cAEMTxjrdl0AQtBTiTyijjzRqu4ho+1ABTyBVj4YrNJuK4Mjkk+RwvSSg9YB0jO6SrUFCyyqjOHgQI</w:t>
      </w:r>
    </w:p>
    <w:p>
      <w:pPr>
        <w:pStyle w:val="PreformattedText"/>
        <w:bidi w:val="0"/>
        <w:spacing w:before="0" w:after="0"/>
        <w:jc w:val="left"/>
        <w:rPr/>
      </w:pPr>
      <w:r>
        <w:rPr/>
        <w:t>oiQZZUhMCEsGBXeQoIx4vt6JEbjEolY1CIm53L7fGOMxgBYZAjssfiPuw4A8eiSTcLfQ2kOvEfcpay</w:t>
      </w:r>
    </w:p>
    <w:p>
      <w:pPr>
        <w:pStyle w:val="PreformattedText"/>
        <w:bidi w:val="0"/>
        <w:spacing w:before="0" w:after="0"/>
        <w:jc w:val="left"/>
        <w:rPr/>
      </w:pPr>
      <w:r>
        <w:rPr/>
        <w:t>mgzskpJBE0mSVZSxVZSy+xLceOCvv0QHEWn6Y/8AAZrf/wB5X8D/APCTrYypUT3n0E0DHVSxMHU11m</w:t>
      </w:r>
    </w:p>
    <w:p>
      <w:pPr>
        <w:pStyle w:val="PreformattedText"/>
        <w:bidi w:val="0"/>
        <w:spacing w:before="0" w:after="0"/>
        <w:jc w:val="left"/>
        <w:rPr/>
      </w:pPr>
      <w:r>
        <w:rPr/>
        <w:t>tYsdQDgnc6TW3bjI5+7qTa5twg3E++dX7iWBAIPjjIHJ/MSR4MRhsD2BPUSJpmyi43HccDkjfuy3IH</w:t>
      </w:r>
    </w:p>
    <w:p>
      <w:pPr>
        <w:pStyle w:val="PreformattedText"/>
        <w:bidi w:val="0"/>
        <w:spacing w:before="0" w:after="0"/>
        <w:jc w:val="left"/>
        <w:rPr/>
      </w:pPr>
      <w:r>
        <w:rPr/>
        <w:t>yD+h9/zeXRCBbOQ2XydwO0txn7doP2gAYbohN5BJ8V8VJxwBksM8Kck8KffHHRCYPYgA4XLN7kk5GM</w:t>
      </w:r>
    </w:p>
    <w:p>
      <w:pPr>
        <w:pStyle w:val="PreformattedText"/>
        <w:bidi w:val="0"/>
        <w:spacing w:before="0" w:after="0"/>
        <w:jc w:val="left"/>
        <w:rPr/>
      </w:pPr>
      <w:r>
        <w:rPr/>
        <w:t>gfaQW9x79EIEkbvIEYD+3OeNwO4E884z7HohA8j842+zYG5sbDl0/Vsc+35ft6IQO0gf0sVBAGGIVi</w:t>
      </w:r>
    </w:p>
    <w:p>
      <w:pPr>
        <w:pStyle w:val="PreformattedText"/>
        <w:bidi w:val="0"/>
        <w:spacing w:before="0" w:after="0"/>
        <w:jc w:val="left"/>
        <w:rPr/>
      </w:pPr>
      <w:r>
        <w:rPr/>
        <w:t>NrEEYZtq+zexduiE24AHucEqvG4tKSpKjcFBZc8cAHHRCAzyM5JIBA8cq3Cna3JVi/GPYH7uiE0cMQ</w:t>
      </w:r>
    </w:p>
    <w:p>
      <w:pPr>
        <w:pStyle w:val="PreformattedText"/>
        <w:bidi w:val="0"/>
        <w:spacing w:before="0" w:after="0"/>
        <w:jc w:val="left"/>
        <w:rPr/>
      </w:pPr>
      <w:r>
        <w:rPr/>
        <w:t>2Sx2HeQADJuXjhfsHyf+X8vVTsDYAwgcNjG3c3BIbxYrglW9vuC7ueTj9ekhNYAKg79gjYhf6gDnKl</w:t>
      </w:r>
    </w:p>
    <w:p>
      <w:pPr>
        <w:pStyle w:val="PreformattedText"/>
        <w:bidi w:val="0"/>
        <w:spacing w:before="0" w:after="0"/>
        <w:jc w:val="left"/>
        <w:rPr/>
      </w:pPr>
      <w:r>
        <w:rPr/>
        <w:t>RkONyk5PPRCaGdrZbOAmGAUj3BL+Q5AX7Rn+r83RCAOF3E53A5Vtm8PlhnIJBTLA8/pjq1SAupAhGy</w:t>
      </w:r>
    </w:p>
    <w:p>
      <w:pPr>
        <w:pStyle w:val="PreformattedText"/>
        <w:bidi w:val="0"/>
        <w:spacing w:before="0" w:after="0"/>
        <w:jc w:val="left"/>
        <w:rPr/>
      </w:pPr>
      <w:r>
        <w:rPr/>
        <w:t>oyeTnPv+UKcYOCzeIxJyeORj9OldgQLHrhGKpA/ELAh2YDbvYD7MsXCg4c5zkE52/6dJCMFSCrODuG</w:t>
      </w:r>
    </w:p>
    <w:p>
      <w:pPr>
        <w:pStyle w:val="PreformattedText"/>
        <w:bidi w:val="0"/>
        <w:spacing w:before="0" w:after="0"/>
        <w:jc w:val="left"/>
        <w:rPr/>
      </w:pPr>
      <w:r>
        <w:rPr/>
        <w:t>4qBh/JiuGDYX3dfn56VhcGSCRe0Y5gDkhCvO3zBU78nO1Tk4IK4znj+nqs2KDEeGWpyiJ3OcgKSy7i</w:t>
      </w:r>
    </w:p>
    <w:p>
      <w:pPr>
        <w:pStyle w:val="PreformattedText"/>
        <w:bidi w:val="0"/>
        <w:spacing w:before="0" w:after="0"/>
        <w:jc w:val="left"/>
        <w:rPr/>
      </w:pPr>
      <w:r>
        <w:rPr/>
        <w:t>zMwYnnGTtPK54U8nGF6TvvwjXtaFtsyB3D5Nkgr7AAowYBQDIMY/THv1MOPrhPxtXkEALH9oPvhiRz</w:t>
      </w:r>
    </w:p>
    <w:p>
      <w:pPr>
        <w:pStyle w:val="PreformattedText"/>
        <w:bidi w:val="0"/>
        <w:spacing w:before="0" w:after="0"/>
        <w:jc w:val="left"/>
        <w:rPr/>
      </w:pPr>
      <w:r>
        <w:rPr/>
        <w:t>nOOM87V8eqnLaj1ef7SQCTYTqW5DLEE4JyGZTkNxliFyDnGP7Hd07G19NVj0dHA77/rINWjk5VVwcO</w:t>
      </w:r>
    </w:p>
    <w:p>
      <w:pPr>
        <w:pStyle w:val="PreformattedText"/>
        <w:bidi w:val="0"/>
        <w:spacing w:before="0" w:after="0"/>
        <w:jc w:val="left"/>
        <w:rPr/>
      </w:pPr>
      <w:r>
        <w:rPr/>
        <w:t>Nu1AW5GSQeOeeCcny6pmip1SMVB5J5YMfFTyxYjOJMD7g36+w+3qCDY9d4ygcR1ywtMlmIPlnAy2FJ</w:t>
      </w:r>
    </w:p>
    <w:p>
      <w:pPr>
        <w:pStyle w:val="PreformattedText"/>
        <w:bidi w:val="0"/>
        <w:spacing w:before="0" w:after="0"/>
        <w:jc w:val="left"/>
        <w:rPr/>
      </w:pPr>
      <w:r>
        <w:rPr/>
        <w:t>YlfYHg9wEcHP+X7eujsRsq37U422buZ6jeX1p0AogAIZSeCQRH7gxqf7Mx+QD/m69FS5k+iebrKVdC</w:t>
      </w:r>
    </w:p>
    <w:p>
      <w:pPr>
        <w:pStyle w:val="PreformattedText"/>
        <w:bidi w:val="0"/>
        <w:spacing w:before="0" w:after="0"/>
        <w:jc w:val="left"/>
        <w:rPr/>
      </w:pPr>
      <w:r>
        <w:rPr/>
        <w:t>eLSxY1GxcncAMeGQM/qSPcEYGR7dOwYFt3jMZJpswAHHL65hjIXJyCcA7QG2DgMcH2GTgfJPVgpqNe</w:t>
      </w:r>
    </w:p>
    <w:p>
      <w:pPr>
        <w:pStyle w:val="PreformattedText"/>
        <w:bidi w:val="0"/>
        <w:spacing w:before="0" w:after="0"/>
        <w:jc w:val="left"/>
        <w:rPr/>
      </w:pPr>
      <w:r>
        <w:rPr/>
        <w:t>YRcQLHqf/KeA3/tLeo107/ss9W0OCDqz1l9J7CsayOjSJBcq+6OpKHLIPpVJHvjpdp02etfe0/WdX0</w:t>
      </w:r>
    </w:p>
    <w:p>
      <w:pPr>
        <w:pStyle w:val="PreformattedText"/>
        <w:bidi w:val="0"/>
        <w:spacing w:before="0" w:after="0"/>
        <w:jc w:val="left"/>
        <w:rPr/>
      </w:pPr>
      <w:r>
        <w:rPr/>
        <w:t>Ov/wBpm8KH+m8/Ov8AJkjxIY3aNjCoV0WZQeQNyntoCFPP3f0L93XAnoiOY364fC0eGdsMdyMwMYUz</w:t>
      </w:r>
    </w:p>
    <w:p>
      <w:pPr>
        <w:pStyle w:val="PreformattedText"/>
        <w:bidi w:val="0"/>
        <w:spacing w:before="0" w:after="0"/>
        <w:jc w:val="left"/>
        <w:rPr/>
      </w:pPr>
      <w:r>
        <w:rPr/>
        <w:t>FY2y8rAsQQM4ADBeG3p0SANbE4wyJ4nLwou9QgZqft4Ro1c72ikYFmGAv/EVv0Mg6JZmwCjLW/u3Yp</w:t>
      </w:r>
    </w:p>
    <w:p>
      <w:pPr>
        <w:pStyle w:val="PreformattedText"/>
        <w:bidi w:val="0"/>
        <w:spacing w:before="0" w:after="0"/>
        <w:jc w:val="left"/>
        <w:rPr/>
      </w:pPr>
      <w:r>
        <w:rPr/>
        <w:t>hKxKJnqyZSpjjlBOGGdsMQ2yFETG0NhyBt+zPUm1zbhIdtRY8sUTQEgjCmNTjbEW7S5UF4Qsqo8kxJ</w:t>
      </w:r>
    </w:p>
    <w:p>
      <w:pPr>
        <w:pStyle w:val="PreformattedText"/>
        <w:bidi w:val="0"/>
        <w:spacing w:before="0" w:after="0"/>
        <w:jc w:val="left"/>
        <w:rPr/>
      </w:pPr>
      <w:r>
        <w:rPr/>
        <w:t>YsUQYC5O7qJADcxONu+LaenWAJJKiN3ELbY5MdpWOU3gp4oyh84I3f5W6IzKjLkXLHz59UfYqSVSMs</w:t>
      </w:r>
    </w:p>
    <w:p>
      <w:pPr>
        <w:pStyle w:val="PreformattedText"/>
        <w:bidi w:val="0"/>
        <w:spacing w:before="0" w:after="0"/>
        <w:jc w:val="left"/>
        <w:rPr/>
      </w:pPr>
      <w:r>
        <w:rPr/>
        <w:t>KilKGOKCIq4TvKS8sVM8sqON+0HGCepAJGnBYAMy8d3ui1QkISnRWEpQxSgRww9ow/iqqu1v2hWw3k</w:t>
      </w:r>
    </w:p>
    <w:p>
      <w:pPr>
        <w:pStyle w:val="PreformattedText"/>
        <w:bidi w:val="0"/>
        <w:spacing w:before="0" w:after="0"/>
        <w:jc w:val="left"/>
        <w:rPr/>
      </w:pPr>
      <w:r>
        <w:rPr/>
        <w:t>AHQLwx3dSxvbhu90i5sgWzGGxSzIhaaphiaZNsncqVRUp2ZgI07lYiyR5bBO3IXY/U8ouLMW/DBio0</w:t>
      </w:r>
    </w:p>
    <w:p>
      <w:pPr>
        <w:pStyle w:val="PreformattedText"/>
        <w:bidi w:val="0"/>
        <w:spacing w:before="0" w:after="0"/>
        <w:jc w:val="left"/>
        <w:rPr/>
      </w:pPr>
      <w:r>
        <w:rPr/>
        <w:t>UXZTzQuaYtMGeoaQxr2ZquYd532gBGaaEMGYqSVZxtXzC8dChTq50i5EsCTNo8bqUppxSyU8kkNOkb</w:t>
      </w:r>
    </w:p>
    <w:p>
      <w:pPr>
        <w:pStyle w:val="PreformattedText"/>
        <w:bidi w:val="0"/>
        <w:spacing w:before="0" w:after="0"/>
        <w:jc w:val="left"/>
        <w:rPr/>
      </w:pPr>
      <w:r>
        <w:rPr/>
        <w:t>ykGmMiqBHKaZHkAK7GZ9uSysM9KamR6MEsKcsYA4hevyYsQlZqy4Qw1lRvbtZmrCWhKAh6kx/U70LK</w:t>
      </w:r>
    </w:p>
    <w:p>
      <w:pPr>
        <w:pStyle w:val="PreformattedText"/>
        <w:bidi w:val="0"/>
        <w:spacing w:before="0" w:after="0"/>
        <w:jc w:val="left"/>
        <w:rPr/>
      </w:pPr>
      <w:r>
        <w:rPr/>
        <w:t>WyXXbu3KfuboJJUr1GQ26AijLKbiIlhQyKimL/AIkzdiWOcBCkSmaakkckcLtTC7JN23w6OjZBc8rc</w:t>
      </w:r>
    </w:p>
    <w:p>
      <w:pPr>
        <w:pStyle w:val="PreformattedText"/>
        <w:bidi w:val="0"/>
        <w:spacing w:before="0" w:after="0"/>
        <w:jc w:val="left"/>
        <w:rPr/>
      </w:pPr>
      <w:r>
        <w:rPr/>
        <w:t>JDAkA2ilvqJlKbx2gwYySGBjHCkS7Yw1VBGWkV4+GXBJwu5gzbjDK4HCOgUjTiogJDF4iWGtp6ftfg</w:t>
      </w:r>
    </w:p>
    <w:p>
      <w:pPr>
        <w:pStyle w:val="PreformattedText"/>
        <w:bidi w:val="0"/>
        <w:spacing w:before="0" w:after="0"/>
        <w:jc w:val="left"/>
        <w:rPr/>
      </w:pPr>
      <w:r>
        <w:rPr/>
        <w:t>GVohTuz5djBHFUoxiIWTc8fmBx7dWCotJejp89pON7MRosKkVyAX7rxS08geFJnklgIbeyowJ7cSgR</w:t>
      </w:r>
    </w:p>
    <w:p>
      <w:pPr>
        <w:pStyle w:val="PreformattedText"/>
        <w:bidi w:val="0"/>
        <w:spacing w:before="0" w:after="0"/>
        <w:jc w:val="left"/>
        <w:rPr/>
      </w:pPr>
      <w:r>
        <w:rPr/>
        <w:t>rmTzyv79UIHyDOxbvEMwSoHD2YGCWcRs3djpoBhJnkMkkcCSow7AieJiAXkXuMDtVWfxBHWhq41Smm</w:t>
      </w:r>
    </w:p>
    <w:p>
      <w:pPr>
        <w:pStyle w:val="PreformattedText"/>
        <w:bidi w:val="0"/>
        <w:spacing w:before="0" w:after="0"/>
        <w:jc w:val="left"/>
        <w:rPr/>
      </w:pPr>
      <w:r>
        <w:rPr/>
        <w:t>K9fd9qQAeJO9f2ofUyLGhIlepYOARKkJSRcK5eOWIAVSghSQ4GH+1eqdAQSNVkKWD2J1aFSlpoqmOF</w:t>
      </w:r>
    </w:p>
    <w:p>
      <w:pPr>
        <w:pStyle w:val="PreformattedText"/>
        <w:bidi w:val="0"/>
        <w:spacing w:before="0" w:after="0"/>
        <w:jc w:val="left"/>
        <w:rPr/>
      </w:pPr>
      <w:r>
        <w:rPr/>
        <w:t>InVjG6qaUhpNqCWMJUGTaFJKhI1wmJEYnx8Q1GqX0Kr+sG0D37fd/VCxAZCpDBpZFjkV/plQ05hYGM</w:t>
      </w:r>
    </w:p>
    <w:p>
      <w:pPr>
        <w:pStyle w:val="PreformattedText"/>
        <w:bidi w:val="0"/>
        <w:spacing w:before="0" w:after="0"/>
        <w:jc w:val="left"/>
        <w:rPr/>
      </w:pPr>
      <w:r>
        <w:rPr/>
        <w:t>SkkEzMqybi3Psv9J6nSwN4mK4gk5H8sHG1Of8AE9giGnKmYSxzOsMQlcP3Z4sGFWkkZgWO1dybVb80</w:t>
      </w:r>
    </w:p>
    <w:p>
      <w:pPr>
        <w:pStyle w:val="PreformattedText"/>
        <w:bidi w:val="0"/>
        <w:spacing w:before="0" w:after="0"/>
        <w:jc w:val="left"/>
        <w:rPr/>
      </w:pPr>
      <w:r>
        <w:rPr/>
        <w:t>NTaoxOdiscg2OgYeKNwk7YnYqTBEUKRbJNiQMfwFnRZDsn2DKbMtKu7dtPj1awUAAAfFI1VQWAfwxQ</w:t>
      </w:r>
    </w:p>
    <w:p>
      <w:pPr>
        <w:pStyle w:val="PreformattedText"/>
        <w:bidi w:val="0"/>
        <w:spacing w:before="0" w:after="0"/>
        <w:jc w:val="left"/>
        <w:rPr/>
      </w:pPr>
      <w:r>
        <w:rPr/>
        <w:t>2+UpgzGKljlmDJ21E0MgRGV4nXLQDK4AwwK8rz1mxLXyOnZWQXtoojSYXftRr3pNpnVJXJWKAtiQQO</w:t>
      </w:r>
    </w:p>
    <w:p>
      <w:pPr>
        <w:pStyle w:val="PreformattedText"/>
        <w:bidi w:val="0"/>
        <w:spacing w:before="0" w:after="0"/>
        <w:jc w:val="left"/>
        <w:rPr/>
      </w:pPr>
      <w:r>
        <w:rPr/>
        <w:t>WH4sjSM25B+VfLq274qincU8PzQU2FycMj9MYKqMxBkAMX1C7NxSSSISxNuWFY5M98bvbaCV2/8AN1</w:t>
      </w:r>
    </w:p>
    <w:p>
      <w:pPr>
        <w:pStyle w:val="PreformattedText"/>
        <w:bidi w:val="0"/>
        <w:spacing w:before="0" w:after="0"/>
        <w:jc w:val="left"/>
        <w:rPr/>
      </w:pPr>
      <w:r>
        <w:rPr/>
        <w:t>ZyY3XWFTeC2JkbuAkl3vEe0qsqxlyqAKIwzp9QqAttkPkoAVQ3l1WSSbnjFWwC3Fx+KV/cChy5Ck+U</w:t>
      </w:r>
    </w:p>
    <w:p>
      <w:pPr>
        <w:pStyle w:val="PreformattedText"/>
        <w:bidi w:val="0"/>
        <w:spacing w:before="0" w:after="0"/>
        <w:jc w:val="left"/>
        <w:rPr/>
      </w:pPr>
      <w:r>
        <w:rPr/>
        <w:t>exHjd1WQZXEazY8tp8/YD8vTYkDVsco+IJOpY2vIlWCWWR5WiwhGMhUVgrEpuJkGQBlcYIzt6SVSO1</w:t>
      </w:r>
    </w:p>
    <w:p>
      <w:pPr>
        <w:pStyle w:val="PreformattedText"/>
        <w:bidi w:val="0"/>
        <w:spacing w:before="0" w:after="0"/>
        <w:jc w:val="left"/>
        <w:rPr/>
      </w:pPr>
      <w:r>
        <w:rPr/>
        <w:t>bl5SzctwCScklQoJbP5s549h0QljaVlMlLSr+KzK0kIZXZYocbihGxBliNxwG8gvT64D3x1JUFrXEk</w:t>
      </w:r>
    </w:p>
    <w:p>
      <w:pPr>
        <w:pStyle w:val="PreformattedText"/>
        <w:bidi w:val="0"/>
        <w:spacing w:before="0" w:after="0"/>
        <w:jc w:val="left"/>
        <w:rPr/>
      </w:pPr>
      <w:r>
        <w:rPr/>
        <w:t>9aEi7UgzOYp4pEDSuY6cMQrF94btxgspBLKSPHevSRixKi564uQqypLMySrK7M7xO7OdhIMQmQOse5</w:t>
      </w:r>
    </w:p>
    <w:p>
      <w:pPr>
        <w:pStyle w:val="PreformattedText"/>
        <w:bidi w:val="0"/>
        <w:spacing w:before="0" w:after="0"/>
        <w:jc w:val="left"/>
        <w:rPr/>
      </w:pPr>
      <w:r>
        <w:rPr/>
        <w:t>tvtMMna3RKoNg4kZZYyYgSy7nR3RJCWXbKp85SEVSwlG0KuR5dMApG8ZaCoUW4kwuMxYbuBQBudBhy</w:t>
      </w:r>
    </w:p>
    <w:p>
      <w:pPr>
        <w:pStyle w:val="PreformattedText"/>
        <w:bidi w:val="0"/>
        <w:spacing w:before="0" w:after="0"/>
        <w:jc w:val="left"/>
        <w:rPr/>
      </w:pPr>
      <w:r>
        <w:rPr/>
        <w:t>x3SMFUy8GI8sWBmKrs/t0sV7ki+ptFAd1KusgWVlyzd2NI1ibCh5CMgRkFsZlY7cH+xJKY9+UHTFCF</w:t>
      </w:r>
    </w:p>
    <w:p>
      <w:pPr>
        <w:pStyle w:val="PreformattedText"/>
        <w:bidi w:val="0"/>
        <w:spacing w:before="0" w:after="0"/>
        <w:jc w:val="left"/>
        <w:rPr/>
      </w:pPr>
      <w:r>
        <w:rPr/>
        <w:t>kQqkib2VgdwdWGJSrqRvUqCCTL+YD8vRFZSLWOXytFsUsaPHKue0EaTcWRnLoW8TPtyoDHj8UnP3dS</w:t>
      </w:r>
    </w:p>
    <w:p>
      <w:pPr>
        <w:pStyle w:val="PreformattedText"/>
        <w:bidi w:val="0"/>
        <w:spacing w:before="0" w:after="0"/>
        <w:jc w:val="left"/>
        <w:rPr/>
      </w:pPr>
      <w:r>
        <w:rPr/>
        <w:t>RY2PVAqRfTSLVkhALbHmxGjPtRY1kYkgSb1ZWGNzc93BK5KjqIYsdLGK4SzJI0jMzgxRxVSF3aILtk</w:t>
      </w:r>
    </w:p>
    <w:p>
      <w:pPr>
        <w:pStyle w:val="PreformattedText"/>
        <w:bidi w:val="0"/>
        <w:spacing w:before="0" w:after="0"/>
        <w:jc w:val="left"/>
        <w:rPr/>
      </w:pPr>
      <w:r>
        <w:rPr/>
        <w:t>j21OPZFG0AyjafdSvRIIINiLGOsjysKgNndIGqu68gRSkQ2SKkjgbWxztjmYbt3HRAGxB7ppYYUDyb</w:t>
      </w:r>
    </w:p>
    <w:p>
      <w:pPr>
        <w:pStyle w:val="PreformattedText"/>
        <w:bidi w:val="0"/>
        <w:spacing w:before="0" w:after="0"/>
        <w:jc w:val="left"/>
        <w:rPr/>
      </w:pPr>
      <w:r>
        <w:rPr/>
        <w:t>HLboUSZi64BCFwZAymNN45xP7+6n26cOdAd4S7pB93r5o5U6XJ5BAJRtaGSXtu8CiaGOF5GJrXeETS</w:t>
      </w:r>
    </w:p>
    <w:p>
      <w:pPr>
        <w:pStyle w:val="PreformattedText"/>
        <w:bidi w:val="0"/>
        <w:spacing w:before="0" w:after="0"/>
        <w:jc w:val="left"/>
        <w:rPr/>
      </w:pPr>
      <w:r>
        <w:rPr/>
        <w:t>vGGBUyszb243dJFNU3UqP94himeKlUI0IgeQMv4CwHaFcRQR1ZEJaJmMhdUkkViql1P5SMa5PZgY+0</w:t>
      </w:r>
    </w:p>
    <w:p>
      <w:pPr>
        <w:pStyle w:val="PreformattedText"/>
        <w:bidi w:val="0"/>
        <w:spacing w:before="0" w:after="0"/>
        <w:jc w:val="left"/>
        <w:rPr/>
      </w:pPr>
      <w:r>
        <w:rPr/>
        <w:t>IzKS5ZlyI44mMJmkDu4YPJEnZB5BXcy7fZtvREZ3IsdPohbtI8ckTrsIXJct2ZlmRt0jLEyKEXa33C</w:t>
      </w:r>
    </w:p>
    <w:p>
      <w:pPr>
        <w:pStyle w:val="PreformattedText"/>
        <w:bidi w:val="0"/>
        <w:spacing w:before="0" w:after="0"/>
        <w:jc w:val="left"/>
        <w:rPr/>
      </w:pPr>
      <w:r>
        <w:rPr/>
        <w:t>JgO5t+R0RFOJB7oUIyUZ9gWVQolQjdvZUOJ441CiRtvuREB4/1gr0Ry5IOuPsxZTrJLA7d4B4mjEUg</w:t>
      </w:r>
    </w:p>
    <w:p>
      <w:pPr>
        <w:pStyle w:val="PreformattedText"/>
        <w:bidi w:val="0"/>
        <w:spacing w:before="0" w:after="0"/>
        <w:jc w:val="left"/>
        <w:rPr/>
      </w:pPr>
      <w:r>
        <w:rPr/>
        <w:t>kjjlJZTI8dSi5EbOgJBKqERSy87h04AIuQTjGUIy5Ya9qPSNLAsclO0QQJDHNTNOzMlFPKSJlDZCB5</w:t>
      </w:r>
    </w:p>
    <w:p>
      <w:pPr>
        <w:pStyle w:val="PreformattedText"/>
        <w:bidi w:val="0"/>
        <w:spacing w:before="0" w:after="0"/>
        <w:jc w:val="left"/>
        <w:rPr/>
      </w:pPr>
      <w:r>
        <w:rPr/>
        <w:t>FXa25T5eP5lWLr4fvhdMTe9vPLNzPF2qdZCXkheaeNFeWN2hlUrLEZo4wZPLbsUAqWT3+5WWVmwFl7</w:t>
      </w:r>
    </w:p>
    <w:p>
      <w:pPr>
        <w:pStyle w:val="PreformattedText"/>
        <w:bidi w:val="0"/>
        <w:spacing w:before="0" w:after="0"/>
        <w:jc w:val="left"/>
        <w:rPr/>
      </w:pPr>
      <w:r>
        <w:rPr/>
        <w:t>XNI5e0jjvlNJCHSlqbdEVdJFjZmWWRjHOZHCkhpcHxXaN3iPfojMNxSVxhVM7mNGYNKomkj3iaOTuO</w:t>
      </w:r>
    </w:p>
    <w:p>
      <w:pPr>
        <w:pStyle w:val="PreformattedText"/>
        <w:bidi w:val="0"/>
        <w:spacing w:before="0" w:after="0"/>
        <w:jc w:val="left"/>
        <w:rPr/>
      </w:pPr>
      <w:r>
        <w:rPr/>
        <w:t>4VyjMZtwjUDeTj8rAN1YjhQwIvlBWFgp75IIYyFjgqZO3KIkKbJF3GMOgjmYIzES55KS53bWxt3dSy</w:t>
      </w:r>
    </w:p>
    <w:p>
      <w:pPr>
        <w:pStyle w:val="PreformattedText"/>
        <w:bidi w:val="0"/>
        <w:spacing w:before="0" w:after="0"/>
        <w:jc w:val="left"/>
        <w:rPr/>
      </w:pPr>
      <w:r>
        <w:rPr/>
        <w:t>NiXJ0vJZAGN2jlQiSMQU/Yjh8ghiMVOsm9i8genaWAhY98Mi4YnO5fy7eqwCTYSQNAEBGvNHQS7Q0h</w:t>
      </w:r>
    </w:p>
    <w:p>
      <w:pPr>
        <w:pStyle w:val="PreformattedText"/>
        <w:bidi w:val="0"/>
        <w:spacing w:before="0" w:after="0"/>
        <w:jc w:val="left"/>
        <w:rPr/>
      </w:pPr>
      <w:r>
        <w:rPr/>
        <w:t>7EamSOSKcrJUmNzJI8wmSFmUFm2liTuwzKGC+PSlWRiXbq9WMDlcrjrbr/AJxV3qqRImkeoNPNTSw9</w:t>
      </w:r>
    </w:p>
    <w:p>
      <w:pPr>
        <w:pStyle w:val="PreformattedText"/>
        <w:bidi w:val="0"/>
        <w:spacing w:before="0" w:after="0"/>
        <w:jc w:val="left"/>
        <w:rPr/>
      </w:pPr>
      <w:r>
        <w:rPr/>
        <w:t>pYo2SGRJNqRuYPxEQtx2ge6zwrvZt/RiSdDip6++Sq4G/X64VvVsMN+2aVYaiOQMsdQsTLHE5nYZWN</w:t>
      </w:r>
    </w:p>
    <w:p>
      <w:pPr>
        <w:pStyle w:val="PreformattedText"/>
        <w:bidi w:val="0"/>
        <w:spacing w:before="0" w:after="0"/>
        <w:jc w:val="left"/>
        <w:rPr/>
      </w:pPr>
      <w:r>
        <w:rPr/>
        <w:t>B9rsCis2x1bb07ZFQqtqvsybGwVhp90NDO4eN4pnJDq5EdNSpMwChqmQSQAO0cSsCCNrnyVcdLK7Nk</w:t>
      </w:r>
    </w:p>
    <w:p>
      <w:pPr>
        <w:pStyle w:val="PreformattedText"/>
        <w:bidi w:val="0"/>
        <w:spacing w:before="0" w:after="0"/>
        <w:jc w:val="left"/>
        <w:rPr/>
      </w:pPr>
      <w:r>
        <w:rPr/>
        <w:t>QeF4czq0cCkVZaKEGSpZ5J2eEoy/TKMM1MpVdilsn8MMmIjxaMFJ7zLLALa+kUIFmaT6mERUxgLxRw</w:t>
      </w:r>
    </w:p>
    <w:p>
      <w:pPr>
        <w:pStyle w:val="PreformattedText"/>
        <w:bidi w:val="0"/>
        <w:spacing w:before="0" w:after="0"/>
        <w:jc w:val="left"/>
        <w:rPr/>
      </w:pPr>
      <w:r>
        <w:rPr/>
        <w:t>jbKsruixxtOQpWQrFgspYrJCre79BrVCLFohI1AWy+qE/TzyGGWcVCbGjWUyu6pDUGMbZj3uJYu0GZ</w:t>
      </w:r>
    </w:p>
    <w:p>
      <w:pPr>
        <w:pStyle w:val="PreformattedText"/>
        <w:bidi w:val="0"/>
        <w:spacing w:before="0" w:after="0"/>
        <w:jc w:val="left"/>
        <w:rPr/>
      </w:pPr>
      <w:r>
        <w:rPr/>
        <w:t>QwCs2TuX26UvY3vqOMYMb8mvagWVpJaNVVGTkvUTVJ2ktCQkm1VARY2jmXew2usQI3N5dQzVH5TrJJ</w:t>
      </w:r>
    </w:p>
    <w:p>
      <w:pPr>
        <w:pStyle w:val="PreformattedText"/>
        <w:bidi w:val="0"/>
        <w:spacing w:before="0" w:after="0"/>
        <w:jc w:val="left"/>
        <w:rPr/>
      </w:pPr>
      <w:r>
        <w:rPr/>
        <w:t>ubA4m34ZuKNW2zMGkjbdDJPKcioCpuOyqWMb3/ABVKpgOVb7uG6lU6MLmdYm9oy749ekeisQmkWmhL</w:t>
      </w:r>
    </w:p>
    <w:p>
      <w:pPr>
        <w:pStyle w:val="PreformattedText"/>
        <w:bidi w:val="0"/>
        <w:spacing w:before="0" w:after="0"/>
        <w:jc w:val="left"/>
        <w:rPr/>
      </w:pPr>
      <w:r>
        <w:rPr/>
        <w:t>CfxSorxCkaIIQJiFp12yqoBKKVJhO5SWx0rm5BpAGSRiQxBU/mvCqUSQ00lPB4zd5HhenQziKlXuSx</w:t>
      </w:r>
    </w:p>
    <w:p>
      <w:pPr>
        <w:pStyle w:val="PreformattedText"/>
        <w:bidi w:val="0"/>
        <w:spacing w:before="0" w:after="0"/>
        <w:jc w:val="left"/>
        <w:rPr/>
      </w:pPr>
      <w:r>
        <w:rPr/>
        <w:t>0YlWEFm7zL3CWYyKy+Xj1W1LaGYE7i9csHDHE7sXMyosv+DmmSqUiSoekhjaooT21mGIqYq53jcq8L</w:t>
      </w:r>
    </w:p>
    <w:p>
      <w:pPr>
        <w:pStyle w:val="PreformattedText"/>
        <w:bidi w:val="0"/>
        <w:spacing w:before="0" w:after="0"/>
        <w:jc w:val="left"/>
        <w:rPr/>
      </w:pPr>
      <w:r>
        <w:rPr/>
        <w:t>iNWbHl1cFSmveIEKNSunwxVLTwVAVYIo5YJzIm4LMVlZTlX/AJjHavOR24GCN3b2Jx9zPVpMA1MaKN</w:t>
      </w:r>
    </w:p>
    <w:p>
      <w:pPr>
        <w:pStyle w:val="PreformattedText"/>
        <w:bidi w:val="0"/>
        <w:spacing w:before="0" w:after="0"/>
        <w:jc w:val="left"/>
        <w:rPr/>
      </w:pPr>
      <w:r>
        <w:rPr/>
        <w:t>6RqNbWkQvtLJDBJH9IXgYTPCFgoVjEjEKxnKUSskpdWXc2I/AKihvJaVYMLjhFci1zf2bNKJ1HapIp</w:t>
      </w:r>
    </w:p>
    <w:p>
      <w:pPr>
        <w:pStyle w:val="PreformattedText"/>
        <w:bidi w:val="0"/>
        <w:spacing w:before="0" w:after="0"/>
        <w:jc w:val="left"/>
        <w:rPr/>
      </w:pPr>
      <w:r>
        <w:rPr/>
        <w:t>GMiL3VAimDKJYc43hV7RA3rG6nByQefLpwrEXA0lWLAi6yuzDLHLIAhJO87mwCAeWYhlU7sA4Oc+25</w:t>
      </w:r>
    </w:p>
    <w:p>
      <w:pPr>
        <w:pStyle w:val="PreformattedText"/>
        <w:bidi w:val="0"/>
        <w:spacing w:before="0" w:after="0"/>
        <w:jc w:val="left"/>
        <w:rPr/>
      </w:pPr>
      <w:r>
        <w:rPr/>
        <w:t>fjoIY98g26haJTEScJmRpDu7St4yOzMd9RIcFCU+0HIHQVYa2gCwvjxkn9PtUVGj9TU85cPQXiaKGp</w:t>
      </w:r>
    </w:p>
    <w:p>
      <w:pPr>
        <w:pStyle w:val="PreformattedText"/>
        <w:bidi w:val="0"/>
        <w:spacing w:before="0" w:after="0"/>
        <w:jc w:val="left"/>
        <w:rPr/>
      </w:pPr>
      <w:r>
        <w:rPr/>
        <w:t>DllSCsgfME0YVgGbJVcsCoDeSHqLaXvCxte2k76gKVMKVqJDUU9bEktMJqqWYgMs0qTdqRiryCYTNF</w:t>
      </w:r>
    </w:p>
    <w:p>
      <w:pPr>
        <w:pStyle w:val="PreformattedText"/>
        <w:bidi w:val="0"/>
        <w:spacing w:before="0" w:after="0"/>
        <w:jc w:val="left"/>
        <w:rPr/>
      </w:pPr>
      <w:r>
        <w:rPr/>
        <w:t>3Q6AxhEhXPTBlCsuAYt1y4VBYBt7IQ2njRyKGsa7RwRK8ppLbFFJJLUrFViirrpS1rCOoSNmZGJNJK</w:t>
      </w:r>
    </w:p>
    <w:p>
      <w:pPr>
        <w:pStyle w:val="PreformattedText"/>
        <w:bidi w:val="0"/>
        <w:spacing w:before="0" w:after="0"/>
        <w:jc w:val="left"/>
        <w:rPr/>
      </w:pPr>
      <w:r>
        <w:rPr/>
        <w:t>v1DtTI8o5Q2uSBaQwGumv3efXInUPJBHI89LPSzCZq6Wlr4XpHhY4LLBE34s7rHCoCbBtXJ7oZmHTs</w:t>
      </w:r>
    </w:p>
    <w:p>
      <w:pPr>
        <w:pStyle w:val="PreformattedText"/>
        <w:bidi w:val="0"/>
        <w:spacing w:before="0" w:after="0"/>
        <w:jc w:val="left"/>
        <w:rPr/>
      </w:pPr>
      <w:r>
        <w:rPr/>
        <w:t>B6+EsZQCMWxYDd8+eMLeWF1inkiMUDpLEj94baxtkoDNSgESSLKGcISz7GRFZfJeqidxmUZN2ZSEFr</w:t>
      </w:r>
    </w:p>
    <w:p>
      <w:pPr>
        <w:pStyle w:val="PreformattedText"/>
        <w:bidi w:val="0"/>
        <w:spacing w:before="0" w:after="0"/>
        <w:jc w:val="left"/>
        <w:rPr/>
      </w:pPr>
      <w:r>
        <w:rPr/>
        <w:t>ltWPZjVJORMaWJmbtyRR/WOXSvVkklCwTozPFOgdmYK5bZu8EZV6cDcDmysx5fo/p4QYEi98hFUsRo</w:t>
      </w:r>
    </w:p>
    <w:p>
      <w:pPr>
        <w:pStyle w:val="PreformattedText"/>
        <w:bidi w:val="0"/>
        <w:spacing w:before="0" w:after="0"/>
        <w:jc w:val="left"/>
        <w:rPr/>
      </w:pPr>
      <w:r>
        <w:rPr/>
        <w:t>mKwJSSrJSwE1UUtRLFTmqjhkmhiqJEiaapRw25A4jVdigSxN4xcHUcDFfG4x7pdfob6kVPpT6t+nfq</w:t>
      </w:r>
    </w:p>
    <w:p>
      <w:pPr>
        <w:pStyle w:val="PreformattedText"/>
        <w:bidi w:val="0"/>
        <w:spacing w:before="0" w:after="0"/>
        <w:jc w:val="left"/>
        <w:rPr/>
      </w:pPr>
      <w:r>
        <w:rPr/>
        <w:t>FSOskei9R2evmgMQSV7BUAW66007FFVaaS3VtUSVFJGu4qqVMpHW/wBH7R+7bbQrMdzKzfD90weldk</w:t>
      </w:r>
    </w:p>
    <w:p>
      <w:pPr>
        <w:pStyle w:val="PreformattedText"/>
        <w:bidi w:val="0"/>
        <w:spacing w:before="0" w:after="0"/>
        <w:jc w:val="left"/>
        <w:rPr/>
      </w:pPr>
      <w:r>
        <w:rPr/>
        <w:t>HpH0dtuyNbOsjY92a6jz/edY/7TW43Kz6ForRd6aeiXW/qcppHkCxG5W7SdmFyWro5A6PJSd29UeSq</w:t>
      </w:r>
    </w:p>
    <w:p>
      <w:pPr>
        <w:pStyle w:val="PreformattedText"/>
        <w:bidi w:val="0"/>
        <w:spacing w:before="0" w:after="0"/>
        <w:jc w:val="left"/>
        <w:rPr/>
      </w:pPr>
      <w:r>
        <w:rPr/>
        <w:t>Omahk+8dew/aGqh2IllxWody3hE8D+xiGptzVMjls6WK47q8Vxy8W7yzx8tL0oSoZ46p5mjjSk/F7c</w:t>
      </w:r>
    </w:p>
    <w:p>
      <w:pPr>
        <w:pStyle w:val="PreformattedText"/>
        <w:bidi w:val="0"/>
        <w:spacing w:before="0" w:after="0"/>
        <w:jc w:val="left"/>
        <w:rPr/>
      </w:pPr>
      <w:r>
        <w:rPr/>
        <w:t>U1SxSIvXrNEsktMsQ27FkMgZkblVZT4Ljqb2n1HEMV0LBh9mSKCIxLslZ5Y45YnjjVe9II5QMwuCCs</w:t>
      </w:r>
    </w:p>
    <w:p>
      <w:pPr>
        <w:pStyle w:val="PreformattedText"/>
        <w:bidi w:val="0"/>
        <w:spacing w:before="0" w:after="0"/>
        <w:jc w:val="left"/>
        <w:rPr/>
      </w:pPr>
      <w:r>
        <w:rPr/>
        <w:t>h7ojzucbDtVRuDdLKja5twjn32jkMUadlROVmjM0LrAhyzMwXu71EpXa3iGbc25du3okWJ4C8cJ6uJ</w:t>
      </w:r>
    </w:p>
    <w:p>
      <w:pPr>
        <w:pStyle w:val="PreformattedText"/>
        <w:bidi w:val="0"/>
        <w:spacing w:before="0" w:after="0"/>
        <w:jc w:val="left"/>
        <w:rPr/>
      </w:pPr>
      <w:r>
        <w:rPr/>
        <w:t>nkFP3Y5e9NSxorRxd0TKju5ljytQEY4BkIOOW8+rSSARc5L+WXk6aHIrDXqNm2almDGGpMJdoEkikV</w:t>
      </w:r>
    </w:p>
    <w:p>
      <w:pPr>
        <w:pStyle w:val="PreformattedText"/>
        <w:bidi w:val="0"/>
        <w:spacing w:before="0" w:after="0"/>
        <w:jc w:val="left"/>
        <w:rPr/>
      </w:pPr>
      <w:r>
        <w:rPr/>
        <w:t>ownYEXaURqd8i9zG7bM/yy9VSsgqSBwaAg3SgofqIxGOzkMjKFOA1PMhC70O7YMBz4qq+5bokC5Cg8</w:t>
      </w:r>
    </w:p>
    <w:p>
      <w:pPr>
        <w:pStyle w:val="PreformattedText"/>
        <w:bidi w:val="0"/>
        <w:spacing w:before="0" w:after="0"/>
        <w:jc w:val="left"/>
        <w:rPr/>
      </w:pPr>
      <w:r>
        <w:rPr/>
        <w:t>t490tAyxVdVVW6hq7RdKSt0/DX3GonBtF6SClr4qyit0LiSaZYqVoxJtWBXmXeftHUipowByMvAO8p</w:t>
      </w:r>
    </w:p>
    <w:p>
      <w:pPr>
        <w:pStyle w:val="PreformattedText"/>
        <w:bidi w:val="0"/>
        <w:spacing w:before="0" w:after="0"/>
        <w:jc w:val="left"/>
        <w:rPr/>
      </w:pPr>
      <w:r>
        <w:rPr/>
        <w:t>7Q0iNZ1ETjuIlbVIqSbJJHkIhlZ9peJh3YliKEtvV0LOW3MV6lWADDqYQZwQAeMT6huiU1gkqDVSwX</w:t>
      </w:r>
    </w:p>
    <w:p>
      <w:pPr>
        <w:pStyle w:val="PreformattedText"/>
        <w:bidi w:val="0"/>
        <w:spacing w:before="0" w:after="0"/>
        <w:jc w:val="left"/>
        <w:rPr/>
      </w:pPr>
      <w:r>
        <w:rPr/>
        <w:t>mQQUVpgKVE0d4q55IoKmAVUMiNSwQUTSTMokeQ7dvj9pgs10tpjFDXsb8siFrp2oYqVQtQsIqVSSSm</w:t>
      </w:r>
    </w:p>
    <w:p>
      <w:pPr>
        <w:pStyle w:val="PreformattedText"/>
        <w:bidi w:val="0"/>
        <w:spacing w:before="0" w:after="0"/>
        <w:jc w:val="left"/>
        <w:rPr/>
      </w:pPr>
      <w:r>
        <w:rPr/>
        <w:t>MVPIs0jsiSSMoSV983II5DsvCqxzJJIJJ4RVAcZMf+MlMaNIKWrl+nhqFeTuplqfZ2JF7M7wRs0jQB</w:t>
      </w:r>
    </w:p>
    <w:p>
      <w:pPr>
        <w:pStyle w:val="PreformattedText"/>
        <w:bidi w:val="0"/>
        <w:spacing w:before="0" w:after="0"/>
        <w:jc w:val="left"/>
        <w:rPr/>
      </w:pPr>
      <w:r>
        <w:rPr/>
        <w:t>Bneqgjczey56WKb3Nt5bzJ44JSQVnqIync7odmdlVizAK1J+MWLhyTgjuNu3fas62PdAFiDZNPPloO</w:t>
      </w:r>
    </w:p>
    <w:p>
      <w:pPr>
        <w:pStyle w:val="PreformattedText"/>
        <w:bidi w:val="0"/>
        <w:spacing w:before="0" w:after="0"/>
        <w:jc w:val="left"/>
        <w:rPr/>
      </w:pPr>
      <w:r>
        <w:rPr/>
        <w:t>SZ6mI06VLSzwwGWkeo2OBT1DxglkYDMhBVVYsMiNdq9OuO9lvR2BxYBhfdP/ABWHrKkTNMkMtQKiBz</w:t>
      </w:r>
    </w:p>
    <w:p>
      <w:pPr>
        <w:pStyle w:val="PreformattedText"/>
        <w:bidi w:val="0"/>
        <w:spacing w:before="0" w:after="0"/>
        <w:jc w:val="left"/>
        <w:rPr/>
      </w:pPr>
      <w:r>
        <w:rPr/>
        <w:t>FLIdtRvjXEtE7Hkx+TdtuY8TBfydRWqZ4ClTjrTGoYm3MP7RA8tQlK89IXgqUT60r9VHJHIyl4abFQ</w:t>
      </w:r>
    </w:p>
    <w:p>
      <w:pPr>
        <w:pStyle w:val="PreformattedText"/>
        <w:bidi w:val="0"/>
        <w:spacing w:before="0" w:after="0"/>
        <w:jc w:val="left"/>
        <w:rPr/>
      </w:pPr>
      <w:r>
        <w:rPr/>
        <w:t>zpwA/DshCP4qvz1IQk3vjItqCNWhKF5KoK0yyyopjl7tQOzNuYOYy5rj5BXkYEkqAHLclR0aKd0arG</w:t>
      </w:r>
    </w:p>
    <w:p>
      <w:pPr>
        <w:pStyle w:val="PreformattedText"/>
        <w:bidi w:val="0"/>
        <w:spacing w:before="0" w:after="0"/>
        <w:jc w:val="left"/>
        <w:rPr/>
      </w:pPr>
      <w:r>
        <w:rPr/>
        <w:t>47qjSODtFPIhmFRvOaenSmRqmEzxQbS8tuELlyF5J8HcNhWCeXS5FiC8QkXF+QezG5YleGXKlfw/qJ</w:t>
      </w:r>
    </w:p>
    <w:p>
      <w:pPr>
        <w:pStyle w:val="PreformattedText"/>
        <w:bidi w:val="0"/>
        <w:spacing w:before="0" w:after="0"/>
        <w:jc w:val="left"/>
        <w:rPr/>
      </w:pPr>
      <w:r>
        <w:rPr/>
        <w:t>WpxTw9iAuI2hpkNKoB+5eMBVZkbc3U5gbqrjlFBFiQMR+aNslZtMihpTF3O2sUjJHJ+LiOH6hEAGUC</w:t>
      </w:r>
    </w:p>
    <w:p>
      <w:pPr>
        <w:pStyle w:val="PreformattedText"/>
        <w:bidi w:val="0"/>
        <w:spacing w:before="0" w:after="0"/>
        <w:jc w:val="left"/>
        <w:rPr/>
      </w:pPr>
      <w:r>
        <w:rPr/>
        <w:t>sG58wyr4sp6WzE5E7skWNyELfFDiXSlp3inRUMsne7ActTzUjYgSIS1BZ2ScMCq/cMbm8eg03YaNiG</w:t>
      </w:r>
    </w:p>
    <w:p>
      <w:pPr>
        <w:pStyle w:val="PreformattedText"/>
        <w:bidi w:val="0"/>
        <w:spacing w:before="0" w:after="0"/>
        <w:jc w:val="left"/>
        <w:rPr/>
      </w:pPr>
      <w:r>
        <w:rPr/>
        <w:t>EkBDlpiZuevmRpJpkeGpmSBZXephjeWp2mVEeI1IIjceUixbRnG9mbjpv3dV0apkPf5+6AYgWN/PxR</w:t>
      </w:r>
    </w:p>
    <w:p>
      <w:pPr>
        <w:pStyle w:val="PreformattedText"/>
        <w:bidi w:val="0"/>
        <w:spacing w:before="0" w:after="0"/>
        <w:jc w:val="left"/>
        <w:rPr/>
      </w:pPr>
      <w:r>
        <w:rPr/>
        <w:t>I6wyxxzSE92BpZDvmygNW4O6RoKzeVCcIcBju2N9gPUMq3BByZeuBIscG1Hhx8+fqFjntmSSoeKZBC</w:t>
      </w:r>
    </w:p>
    <w:p>
      <w:pPr>
        <w:pStyle w:val="PreformattedText"/>
        <w:bidi w:val="0"/>
        <w:spacing w:before="0" w:after="0"/>
        <w:jc w:val="left"/>
        <w:rPr/>
      </w:pPr>
      <w:r>
        <w:rPr/>
        <w:t>mQ01Q64dUamaoYTRmM+5xu7fkxYZ6WV7hsADeNV1cNb6uFIUkqwKhTK88kUcbsyRvFBTpAC8wJ2YST</w:t>
      </w:r>
    </w:p>
    <w:p>
      <w:pPr>
        <w:pStyle w:val="PreformattedText"/>
        <w:bidi w:val="0"/>
        <w:spacing w:before="0" w:after="0"/>
        <w:jc w:val="left"/>
        <w:rPr/>
      </w:pPr>
      <w:r>
        <w:rPr/>
        <w:t>Z+IRg7c9EUgXPhiuBEkjkiR1DSACGOWWGIho4T3o46lmQ09SI45O0zSUcoWPYsrnqbjU2ltNVJKga9</w:t>
      </w:r>
    </w:p>
    <w:p>
      <w:pPr>
        <w:pStyle w:val="PreformattedText"/>
        <w:bidi w:val="0"/>
        <w:spacing w:before="0" w:after="0"/>
        <w:jc w:val="left"/>
        <w:rPr/>
      </w:pPr>
      <w:r>
        <w:rPr/>
        <w:t>nrmPMDDE0dSsO+NGqN9PHHJLHMIkiWWnmiabDdpT3OzUqAFKzbWY9HUdJORIqEgqFGnn1wMO+YxytU</w:t>
      </w:r>
    </w:p>
    <w:p>
      <w:pPr>
        <w:pStyle w:val="PreformattedText"/>
        <w:bidi w:val="0"/>
        <w:spacing w:before="0" w:after="0"/>
        <w:jc w:val="left"/>
        <w:rPr/>
      </w:pPr>
      <w:r>
        <w:rPr/>
        <w:t>FCIGipWJZikoSVe29W1UBHFtj+wVNPtP3U7Lx1Eqt6uXjBrMYEUiZSXh5jCntDeojMNQVMWCVDYHbm</w:t>
      </w:r>
    </w:p>
    <w:p>
      <w:pPr>
        <w:pStyle w:val="PreformattedText"/>
        <w:bidi w:val="0"/>
        <w:spacing w:before="0" w:after="0"/>
        <w:jc w:val="left"/>
        <w:rPr/>
      </w:pPr>
      <w:r>
        <w:rPr/>
        <w:t>if8AOz43GQCeAjU0yOoNoqpIHZe0hQBJRvUpHVy02YiijtJSMO2rRt+IlMhX/wDLKo6fQLpZjeWgYo</w:t>
      </w:r>
    </w:p>
    <w:p>
      <w:pPr>
        <w:pStyle w:val="PreformattedText"/>
        <w:bidi w:val="0"/>
        <w:spacing w:before="0" w:after="0"/>
        <w:jc w:val="left"/>
        <w:rPr/>
      </w:pPr>
      <w:r>
        <w:rPr/>
        <w:t>bfLE1QkBjDRIBMGliD9xI27sQkWSSGs+ocyrgcoKiVm5QQuG2dVG4B77TOLk2HFpzTd6j6u73MSTb+</w:t>
      </w:r>
    </w:p>
    <w:p>
      <w:pPr>
        <w:pStyle w:val="PreformattedText"/>
        <w:bidi w:val="0"/>
        <w:spacing w:before="0" w:after="0"/>
        <w:jc w:val="left"/>
        <w:rPr/>
      </w:pPr>
      <w:r>
        <w:rPr/>
        <w:t>3WKqsxZBHHH4ERowUR5Mart2KQNvgmMK65hVIvvCSxBNxHCiCGQMYo5VDrJGrTqnZRl2sFfu5LqTwO</w:t>
      </w:r>
    </w:p>
    <w:p>
      <w:pPr>
        <w:pStyle w:val="PreformattedText"/>
        <w:bidi w:val="0"/>
        <w:spacing w:before="0" w:after="0"/>
        <w:jc w:val="left"/>
        <w:rPr/>
      </w:pPr>
      <w:r>
        <w:rPr/>
        <w:t>Sdyr93TZAghhF6uNpKoqePdTqJDMFK7gUUCPaHkVJMRnuBRwffnH6thQWA04CEfITCS4LGLNOWZI2M</w:t>
      </w:r>
    </w:p>
    <w:p>
      <w:pPr>
        <w:pStyle w:val="PreformattedText"/>
        <w:bidi w:val="0"/>
        <w:spacing w:before="0" w:after="0"/>
        <w:jc w:val="left"/>
        <w:rPr/>
      </w:pPr>
      <w:r>
        <w:rPr/>
        <w:t>Tyq7ebKWOHDMvKYUDC7Gz9wt73HERsja3VFtJIzSxLDvDuEpJmX8OVO6cxMY41LLGAiruIO/Y35upx</w:t>
      </w:r>
    </w:p>
    <w:p>
      <w:pPr>
        <w:pStyle w:val="PreformattedText"/>
        <w:bidi w:val="0"/>
        <w:spacing w:before="0" w:after="0"/>
        <w:jc w:val="left"/>
        <w:rPr/>
      </w:pPr>
      <w:r>
        <w:rPr/>
        <w:t>LC53SYxUY3A379mK55XYeLhJg8NLIoL7xtMhjZ6hGXYmUbuccdzYh/pZahVwr08ltDVwLm7RYEkedF</w:t>
      </w:r>
    </w:p>
    <w:p>
      <w:pPr>
        <w:pStyle w:val="PreformattedText"/>
        <w:bidi w:val="0"/>
        <w:spacing w:before="0" w:after="0"/>
        <w:jc w:val="left"/>
        <w:rPr/>
      </w:pPr>
      <w:r>
        <w:rPr/>
        <w:t>CTGUrEW2xxJTwlZS0UiS9zBRwzYCHug7stx1CUxUY4OPpjMLc1rL9qDp2eoZAQsIkE1LPIgDtUlHkK</w:t>
      </w:r>
    </w:p>
    <w:p>
      <w:pPr>
        <w:pStyle w:val="PreformattedText"/>
        <w:bidi w:val="0"/>
        <w:spacing w:before="0" w:after="0"/>
        <w:jc w:val="left"/>
        <w:rPr/>
      </w:pPr>
      <w:r>
        <w:rPr/>
        <w:t>FjsPZZZQw3KCT3OedrCGyQur6Y/l/3gpW1lbINNMIic1W6OSNQPKMl45nXmMosZEaGJl8kJLbmXxLZ</w:t>
      </w:r>
    </w:p>
    <w:p>
      <w:pPr>
        <w:pStyle w:val="PreformattedText"/>
        <w:bidi w:val="0"/>
        <w:spacing w:before="0" w:after="0"/>
        <w:jc w:val="left"/>
        <w:rPr/>
      </w:pPr>
      <w:r>
        <w:rPr/>
        <w:t>6EUVBem2UV0ZGsAY5qJVSZJVZow0AlgiDboo5C8a4OzEccrNt7kgL7vBVz5dSF5rgbvrltzrYd0c3a</w:t>
      </w:r>
    </w:p>
    <w:p>
      <w:pPr>
        <w:pStyle w:val="PreformattedText"/>
        <w:bidi w:val="0"/>
        <w:spacing w:before="0" w:after="0"/>
        <w:jc w:val="left"/>
        <w:rPr/>
      </w:pPr>
      <w:r>
        <w:rPr/>
        <w:t>Jo+8r9vZGUp1iIlD5yCW3VO5HAXxXG9jH+bdjqEtfWKCCbhcVhS1EjoY3lk7hQU7zpCYhI8bkx0zFa</w:t>
      </w:r>
    </w:p>
    <w:p>
      <w:pPr>
        <w:pStyle w:val="PreformattedText"/>
        <w:bidi w:val="0"/>
        <w:spacing w:before="0" w:after="0"/>
        <w:jc w:val="left"/>
        <w:rPr/>
      </w:pPr>
      <w:r>
        <w:rPr/>
        <w:t>XdE0qLliHJcqqOy46ZmBBBOv6yS1+0VEIBVHb6jCQNuYh2lVzIo2AyvHVL3HWLgrtUq3tl+qySb3MR</w:t>
      </w:r>
    </w:p>
    <w:p>
      <w:pPr>
        <w:pStyle w:val="PreformattedText"/>
        <w:bidi w:val="0"/>
        <w:spacing w:before="0" w:after="0"/>
        <w:jc w:val="left"/>
        <w:rPr/>
      </w:pPr>
      <w:r>
        <w:rPr/>
        <w:t>M2JVjof5xyLdyWZ4QU2JSyQRUkAhXaibO1IhpsPMxK5fczyF8u3j0Ek2vGY6uXGXhtBDeBUtFL+Igi</w:t>
      </w:r>
    </w:p>
    <w:p>
      <w:pPr>
        <w:pStyle w:val="PreformattedText"/>
        <w:bidi w:val="0"/>
        <w:spacing w:before="0" w:after="0"/>
        <w:jc w:val="left"/>
        <w:rPr/>
      </w:pPr>
      <w:r>
        <w:rPr/>
        <w:t>MSLIXiBnAYlSJZGZUYt3H2by6qftAHUSoqB1hhGypEqETQCRjGhH4pw800TMQgO5WkXxZVaQruX8jd</w:t>
      </w:r>
    </w:p>
    <w:p>
      <w:pPr>
        <w:pStyle w:val="PreformattedText"/>
        <w:bidi w:val="0"/>
        <w:spacing w:before="0" w:after="0"/>
        <w:jc w:val="left"/>
        <w:rPr/>
      </w:pPr>
      <w:r>
        <w:rPr/>
        <w:t>EgC5AiGUARuXCozR5ZUVGCxHgqHIVoqYs+CsYByvlu5bokSH17IAQ8hDdk7WDBlLEBQsK7vNd3sTk8</w:t>
      </w:r>
    </w:p>
    <w:p>
      <w:pPr>
        <w:pStyle w:val="PreformattedText"/>
        <w:bidi w:val="0"/>
        <w:spacing w:before="0" w:after="0"/>
        <w:jc w:val="left"/>
        <w:rPr/>
      </w:pPr>
      <w:r>
        <w:rPr/>
        <w:t>k7fjokjiNbT9AH/YVa1Gs/8AZf8AoJA7iSp0NdvULQEwiZWNPHZ9T1FXSo3IKP8ATXKM7SB925dvRB</w:t>
      </w:r>
    </w:p>
    <w:p>
      <w:pPr>
        <w:pStyle w:val="PreformattedText"/>
        <w:bidi w:val="0"/>
        <w:spacing w:before="0" w:after="0"/>
        <w:jc w:val="left"/>
        <w:rPr/>
      </w:pPr>
      <w:r>
        <w:rPr/>
        <w:t>uJ989c+FJU8j75MYwASdyYP3Rj4x79EiB+R8MuxWOCSB5YMhzjke+PnHRCZ5YyTuO8YxnOUJJwUA2q</w:t>
      </w:r>
    </w:p>
    <w:p>
      <w:pPr>
        <w:pStyle w:val="PreformattedText"/>
        <w:bidi w:val="0"/>
        <w:spacing w:before="0" w:after="0"/>
        <w:jc w:val="left"/>
        <w:rPr/>
      </w:pPr>
      <w:r>
        <w:rPr/>
        <w:t>vlyf9eiEDg4Gdv5DgHIbcD+UeR4PvkYPvnohAlsFmVg3IHJMgUICAWZQCWIHIA/08eiEFgeYG1s+JJ</w:t>
      </w:r>
    </w:p>
    <w:p>
      <w:pPr>
        <w:pStyle w:val="PreformattedText"/>
        <w:bidi w:val="0"/>
        <w:spacing w:before="0" w:after="0"/>
        <w:jc w:val="left"/>
        <w:rPr/>
      </w:pPr>
      <w:r>
        <w:rPr/>
        <w:t>BJBClgY9o8Bj3+MfHRCADYAI7mPdcpgknAQngkDaePk/d89EJvaMqB7KoIYLuxkAsMj2Ujef0z/m6I</w:t>
      </w:r>
    </w:p>
    <w:p>
      <w:pPr>
        <w:pStyle w:val="PreformattedText"/>
        <w:bidi w:val="0"/>
        <w:spacing w:before="0" w:after="0"/>
        <w:jc w:val="left"/>
        <w:rPr/>
      </w:pPr>
      <w:r>
        <w:rPr/>
        <w:t>TRYkE7SOAMBlwQjcjuOfwzjgkDJDdVFzc8IQtjgbQOGXYANh24PjsySCQT7ZJJ6npPVCbOMknGSc5P</w:t>
      </w:r>
    </w:p>
    <w:p>
      <w:pPr>
        <w:pStyle w:val="PreformattedText"/>
        <w:bidi w:val="0"/>
        <w:spacing w:before="0" w:after="0"/>
        <w:jc w:val="left"/>
        <w:rPr/>
      </w:pPr>
      <w:r>
        <w:rPr/>
        <w:t>G5j7sgCgFfcc/J2r1XCF87VznxjAy+1iSNoViB9xICgewBP29EJtshRsO1yO5kkHaCDklj9y4459y2</w:t>
      </w:r>
    </w:p>
    <w:p>
      <w:pPr>
        <w:pStyle w:val="PreformattedText"/>
        <w:bidi w:val="0"/>
        <w:spacing w:before="0" w:after="0"/>
        <w:jc w:val="left"/>
        <w:rPr/>
      </w:pPr>
      <w:r>
        <w:rPr/>
        <w:t>OiECyglgfHhMooxtIGdu8jCk/t/V0e6EBKT/AJg23aVBG2MYJYrzhAVPvzg9EI3zAAMCBjaCNx2qEP</w:t>
      </w:r>
    </w:p>
    <w:p>
      <w:pPr>
        <w:pStyle w:val="PreformattedText"/>
        <w:bidi w:val="0"/>
        <w:spacing w:before="0" w:after="0"/>
        <w:jc w:val="left"/>
        <w:rPr/>
      </w:pPr>
      <w:r>
        <w:rPr/>
        <w:t>JUIRuU8ZGOCV6ZVyv6oSPVOEKxkMyLwxBJOAwJV/6pFwvOP79KRxEJHqrAxubKgcktkYO4c4wWwd3l</w:t>
      </w:r>
    </w:p>
    <w:p>
      <w:pPr>
        <w:pStyle w:val="PreformattedText"/>
        <w:bidi w:val="0"/>
        <w:spacing w:before="0" w:after="0"/>
        <w:jc w:val="left"/>
        <w:rPr/>
      </w:pPr>
      <w:r>
        <w:rPr/>
        <w:t>wT0QjJOA7DJcjJHH3BY+FySffByfn7ekCWFst2XLYKovE7AtjcHGSGKtgrtVmJUtgAPtK5zxu6rYWY</w:t>
      </w:r>
    </w:p>
    <w:p>
      <w:pPr>
        <w:pStyle w:val="PreformattedText"/>
        <w:bidi w:val="0"/>
        <w:spacing w:before="0" w:after="0"/>
        <w:jc w:val="left"/>
        <w:rPr/>
      </w:pPr>
      <w:r>
        <w:rPr/>
        <w:t>xoWzKcYZg25+SGZu4SGVZNpG4MowvyT1EIFFw5zhmA3SYfa+8giMH/AJdy5I+F2/5uqT2vWf7x6Yuw</w:t>
      </w:r>
    </w:p>
    <w:p>
      <w:pPr>
        <w:pStyle w:val="PreformattedText"/>
        <w:bidi w:val="0"/>
        <w:spacing w:before="0" w:after="0"/>
        <w:jc w:val="left"/>
        <w:rPr/>
      </w:pPr>
      <w:r>
        <w:rPr/>
        <w:t>1tOpbkvnzkk5KxgDJUggg/KKT7foOOralwG74tI2KE9VpBK1SNw3HAJPGCQPYlVHCjd7Mc4P5uqJvk</w:t>
      </w:r>
    </w:p>
    <w:p>
      <w:pPr>
        <w:pStyle w:val="PreformattedText"/>
        <w:bidi w:val="0"/>
        <w:spacing w:before="0" w:after="0"/>
        <w:jc w:val="left"/>
        <w:rPr/>
      </w:pPr>
      <w:r>
        <w:rPr/>
        <w:t>YnYBiQULA4c+QGM5O1QeVOeSecs3REW+8p1lgaaLYQDDbERmDNkoNvuSMEsduR84466Wyaog9f6zk7</w:t>
      </w:r>
    </w:p>
    <w:p>
      <w:pPr>
        <w:pStyle w:val="PreformattedText"/>
        <w:bidi w:val="0"/>
        <w:spacing w:before="0" w:after="0"/>
        <w:jc w:val="left"/>
        <w:rPr/>
      </w:pPr>
      <w:r>
        <w:rPr/>
        <w:t>bcGoeGsvrTuCseMnO3GcgqCFAwAMBQdxP6j7uvQIQGBPCebr9luq8sqAZQEfCgDGVDc4GS3Kj3HWln</w:t>
      </w:r>
    </w:p>
    <w:p>
      <w:pPr>
        <w:pStyle w:val="PreformattedText"/>
        <w:bidi w:val="0"/>
        <w:spacing w:before="0" w:after="0"/>
        <w:jc w:val="left"/>
        <w:rPr/>
      </w:pPr>
      <w:r>
        <w:rPr/>
        <w:t>AIuOYSgMmhx0h/bySBxgNwwHIweMH24P8AfnoDA6DKVFFx42xnzFf+1Z6iaz/wG+imnkfYdWfxJ24y</w:t>
      </w:r>
    </w:p>
    <w:p>
      <w:pPr>
        <w:pStyle w:val="PreformattedText"/>
        <w:bidi w:val="0"/>
        <w:spacing w:before="0" w:after="0"/>
        <w:jc w:val="left"/>
        <w:rPr/>
      </w:pPr>
      <w:r>
        <w:rPr/>
        <w:t>ruH/AArBpS6Vq70J8lDTrggg5/8AD1TtjFdnex5iJ1vQgvW2lvCi/eeE+B9HeTDyy7NsLbFK7y8Q2I</w:t>
      </w:r>
    </w:p>
    <w:p>
      <w:pPr>
        <w:pStyle w:val="PreformattedText"/>
        <w:bidi w:val="0"/>
        <w:spacing w:before="0" w:after="0"/>
        <w:jc w:val="left"/>
        <w:rPr/>
      </w:pPr>
      <w:r>
        <w:rPr/>
        <w:t>rIrjAAIYkjj58PfrhTuHTTqWb7MashV1hQlh3S8plO72iQgABWycnxYgcSN0QIAtY3ilZWVYlVnkRN</w:t>
      </w:r>
    </w:p>
    <w:p>
      <w:pPr>
        <w:pStyle w:val="PreformattedText"/>
        <w:bidi w:val="0"/>
        <w:spacing w:before="0" w:after="0"/>
        <w:jc w:val="left"/>
        <w:rPr/>
      </w:pPr>
      <w:r>
        <w:rPr/>
        <w:t>sagRiItIGDMVikBLN4sO64GcK+W6IC1xfhHOkAjKmSZpZnIUxbzAryOzkKshlQVRAH3MWBJwnUk8eo</w:t>
      </w:r>
    </w:p>
    <w:p>
      <w:pPr>
        <w:pStyle w:val="PreformattedText"/>
        <w:bidi w:val="0"/>
        <w:spacing w:before="0" w:after="0"/>
        <w:jc w:val="left"/>
        <w:rPr/>
      </w:pPr>
      <w:r>
        <w:rPr/>
        <w:t>QcBrkA2jqq7cssaSEvtlgEbKdyKX7UqQdtpQRuywLfb93UAXt3yB0hAB4RVGJYpFErzQsIoVYp2Y5c</w:t>
      </w:r>
    </w:p>
    <w:p>
      <w:pPr>
        <w:pStyle w:val="PreformattedText"/>
        <w:bidi w:val="0"/>
        <w:spacing w:before="0" w:after="0"/>
        <w:jc w:val="left"/>
        <w:rPr/>
      </w:pPr>
      <w:r>
        <w:rPr/>
        <w:t>TtIY1jllljHZUe3JxtO4HqbG17aR94KVtpeOUVNLUQTxIzuIIyEbLyPIV5cx7DNg9oMwZRjxbLDx6L</w:t>
      </w:r>
    </w:p>
    <w:p>
      <w:pPr>
        <w:pStyle w:val="PreformattedText"/>
        <w:bidi w:val="0"/>
        <w:spacing w:before="0" w:after="0"/>
        <w:jc w:val="left"/>
        <w:rPr/>
      </w:pPr>
      <w:r>
        <w:rPr/>
        <w:t>m1r6SVZirDs2ixWSACOn7JikWFZHmjhp3jqpMGI71oFLgBdygt90bL89WEpTQuD0j25baL7pChi9m3</w:t>
      </w:r>
    </w:p>
    <w:p>
      <w:pPr>
        <w:pStyle w:val="PreformattedText"/>
        <w:bidi w:val="0"/>
        <w:spacing w:before="0" w:after="0"/>
        <w:jc w:val="left"/>
        <w:rPr/>
      </w:pPr>
      <w:r>
        <w:rPr/>
        <w:t>VU8f7+FYH6imNWBKy53lphPMqv3SQFYbaxhJuU4bwA2qjH7elRchdjiJJUa9oMYTUiMSQGVEJQ92Sn</w:t>
      </w:r>
    </w:p>
    <w:p>
      <w:pPr>
        <w:pStyle w:val="PreformattedText"/>
        <w:bidi w:val="0"/>
        <w:spacing w:before="0" w:after="0"/>
        <w:jc w:val="left"/>
        <w:rPr/>
      </w:pPr>
      <w:r>
        <w:rPr/>
        <w:t>V3ffCgKmR4uwUmAwrKpZsMrf5enSm9VrIN1euKxSmC9/Vf1+zF4kpou0sFNJGZwXjNVUzpCo5DdqWO</w:t>
      </w:r>
    </w:p>
    <w:p>
      <w:pPr>
        <w:pStyle w:val="PreformattedText"/>
        <w:bidi w:val="0"/>
        <w:spacing w:before="0" w:after="0"/>
        <w:jc w:val="left"/>
        <w:rPr/>
      </w:pPr>
      <w:r>
        <w:rPr/>
        <w:t>GErGzBVAJVk2/cd3UOFQ4pxHav58/RHUkBRbj/eGmq7qVatOUhqBFC0LTvBKpiO7Kf4pmhiLFiu7cG</w:t>
      </w:r>
    </w:p>
    <w:p>
      <w:pPr>
        <w:pStyle w:val="PreformattedText"/>
        <w:bidi w:val="0"/>
        <w:spacing w:before="0" w:after="0"/>
        <w:jc w:val="left"/>
        <w:rPr/>
      </w:pPr>
      <w:r>
        <w:rPr/>
        <w:t>O8MAdvVY0OQO9IUAi5IXjC2RwY5lkeR4NqzJLHPNSlQXHbVzSyZcrJ9/nuEg9seNqo9a5vyxmYNbXI</w:t>
      </w:r>
    </w:p>
    <w:p>
      <w:pPr>
        <w:pStyle w:val="PreformattedText"/>
        <w:bidi w:val="0"/>
        <w:spacing w:before="0" w:after="0"/>
        <w:jc w:val="left"/>
        <w:rPr/>
      </w:pPr>
      <w:r>
        <w:rPr/>
        <w:t>eH+8VvLSPUSJFUSoA6KYJu3IRAArbWP08RRhsPsd26NWb7ukqOcMEXFr80bIAk8VgW7GyR2qDLTKgE</w:t>
      </w:r>
    </w:p>
    <w:p>
      <w:pPr>
        <w:pStyle w:val="PreformattedText"/>
        <w:bidi w:val="0"/>
        <w:spacing w:before="0" w:after="0"/>
        <w:jc w:val="left"/>
        <w:rPr/>
      </w:pPr>
      <w:r>
        <w:rPr/>
        <w:t>EjKGEku9nMcKirBjjw27LKMhWGOlp0kp3eq2qjLXtRdSPCOqEqu+SbtxMkgQyyqI3G0LtHdTbkRP47</w:t>
      </w:r>
    </w:p>
    <w:p>
      <w:pPr>
        <w:pStyle w:val="PreformattedText"/>
        <w:bidi w:val="0"/>
        <w:spacing w:before="0" w:after="0"/>
        <w:jc w:val="left"/>
        <w:rPr/>
      </w:pPr>
      <w:r>
        <w:rPr/>
        <w:t>e6Dt3L5LjqHdWbcXSKdSrFuPnzeGdmSqpdjJNIeyxiNSrSCSSed5S85gVVaQMspY48l+7DN07YW04x</w:t>
      </w:r>
    </w:p>
    <w:p>
      <w:pPr>
        <w:pStyle w:val="PreformattedText"/>
        <w:bidi w:val="0"/>
        <w:spacing w:before="0" w:after="0"/>
        <w:jc w:val="left"/>
        <w:rPr/>
      </w:pPr>
      <w:r>
        <w:rPr/>
        <w:t>7EYDvgWp6qaIl2dqksJJfKAsaYtGfpk7ZDSTlAuwlfAsu/K7ulW7AtawihcixD6zTxxoEg78kcMm2a</w:t>
      </w:r>
    </w:p>
    <w:p>
      <w:pPr>
        <w:pStyle w:val="PreformattedText"/>
        <w:bidi w:val="0"/>
        <w:spacing w:before="0" w:after="0"/>
        <w:jc w:val="left"/>
        <w:rPr/>
      </w:pPr>
      <w:r>
        <w:rPr/>
        <w:t>lQVEhLOys80Sxo34q4bcp+1zIyhQydQ9QAYU1ya8YKGDDXEd8Pip5HljYSkqUG6VwUjDgIwj3PkyHY</w:t>
      </w:r>
    </w:p>
    <w:p>
      <w:pPr>
        <w:pStyle w:val="PreformattedText"/>
        <w:bidi w:val="0"/>
        <w:spacing w:before="0" w:after="0"/>
        <w:jc w:val="left"/>
        <w:rPr/>
      </w:pPr>
      <w:r>
        <w:rPr/>
        <w:t>m1d+7z8V5PUIrFwCcFbsyLA5YjT7P/ACha9gmUygiCWIwyrUVdQ0QqEm3yZpYfATFSq5bJRY//AAu1</w:t>
      </w:r>
    </w:p>
    <w:p>
      <w:pPr>
        <w:pStyle w:val="PreformattedText"/>
        <w:bidi w:val="0"/>
        <w:spacing w:before="0" w:after="0"/>
        <w:jc w:val="left"/>
        <w:rPr/>
      </w:pPr>
      <w:r>
        <w:rPr/>
        <w:t>WyGkijLhJUakNy+eWBhRIO5RlCHoZxIFFYIJ2pShJOG4O6QKcnLERsN3kvSi/WbkxW1BtwX+qAljLq</w:t>
      </w:r>
    </w:p>
    <w:p>
      <w:pPr>
        <w:pStyle w:val="PreformattedText"/>
        <w:bidi w:val="0"/>
        <w:spacing w:before="0" w:after="0"/>
        <w:jc w:val="left"/>
        <w:rPr/>
      </w:pPr>
      <w:r>
        <w:rPr/>
        <w:t>oem7gijkeCfvL3jBuQOFSc5WVY+TjLEN/V1Nja9tIgViF006o1TphUFK/4adqaCRcMVZmd44HVMJ3c</w:t>
      </w:r>
    </w:p>
    <w:p>
      <w:pPr>
        <w:pStyle w:val="PreformattedText"/>
        <w:bidi w:val="0"/>
        <w:spacing w:before="0" w:after="0"/>
        <w:jc w:val="left"/>
        <w:rPr/>
      </w:pPr>
      <w:r>
        <w:rPr/>
        <w:t>BwCMMwZt7ePURsWS9nCjv870j1YjVQSeOOMR919xIcTB5TtlVTtZmLFW4T33EtjPU2ZjYb2kViTbJs</w:t>
      </w:r>
    </w:p>
    <w:p>
      <w:pPr>
        <w:pStyle w:val="PreformattedText"/>
        <w:bidi w:val="0"/>
        <w:spacing w:before="0" w:after="0"/>
        <w:jc w:val="left"/>
        <w:rPr/>
      </w:pPr>
      <w:r>
        <w:rPr/>
        <w:t>mMiVdLsY9xggY7TsSN3PKqItqxqsJUhiF9h7noFwfWILoS3WsrutY5nAZtzNMV7mWjxk4fxn4ZWPiS</w:t>
      </w:r>
    </w:p>
    <w:p>
      <w:pPr>
        <w:pStyle w:val="PreformattedText"/>
        <w:bidi w:val="0"/>
        <w:spacing w:before="0" w:after="0"/>
        <w:jc w:val="left"/>
        <w:rPr/>
      </w:pPr>
      <w:r>
        <w:rPr/>
        <w:t>A3G7229TlpY8e7SMXJt1FpFJnjLEmLJZxG8i5Vg7fYWJA+U58uS33dLB1C7o3ryO1LMz5f7ueck7l3</w:t>
      </w:r>
    </w:p>
    <w:p>
      <w:pPr>
        <w:pStyle w:val="PreformattedText"/>
        <w:bidi w:val="0"/>
        <w:spacing w:before="0" w:after="0"/>
        <w:jc w:val="left"/>
        <w:rPr/>
      </w:pPr>
      <w:r>
        <w:rPr/>
        <w:t>ZU8nhcew6JXJto+WHyVp0E0bFoY3hGQXG18SmBw4Me7Ct7FePu6IwOmPUxEsVqZWp6pMMxmVBGMDBB</w:t>
      </w:r>
    </w:p>
    <w:p>
      <w:pPr>
        <w:pStyle w:val="PreformattedText"/>
        <w:bidi w:val="0"/>
        <w:spacing w:before="0" w:after="0"/>
        <w:jc w:val="left"/>
        <w:rPr/>
      </w:pPr>
      <w:r>
        <w:rPr/>
        <w:t>xKpHcphuHG7GfbxXpltex4GGOoCnK8JikMxXdUJiHBjdyzqFRgXj3upaCVpBJyJh7bdvQwAsRwMbE4</w:t>
      </w:r>
    </w:p>
    <w:p>
      <w:pPr>
        <w:pStyle w:val="PreformattedText"/>
        <w:bidi w:val="0"/>
        <w:spacing w:before="0" w:after="0"/>
        <w:jc w:val="left"/>
        <w:rPr/>
      </w:pPr>
      <w:r>
        <w:rPr/>
        <w:t>Wtrf6vfFUrOykw7ZWIyWLJmKNhtytRk5j2hht7+Q3O3qASOElF4EpvQhGZXdtgHcTaJjOxaQ7zmVZW</w:t>
      </w:r>
    </w:p>
    <w:p>
      <w:pPr>
        <w:pStyle w:val="PreformattedText"/>
        <w:bidi w:val="0"/>
        <w:spacing w:before="0" w:after="0"/>
        <w:jc w:val="left"/>
        <w:rPr/>
      </w:pPr>
      <w:r>
        <w:rPr/>
        <w:t>wXQY2lVk8dv9PUSzBWJudVhwiYEO+EQvlJjDuMu0ksQ6+TKSACyylVP6Y6cY4m/GK74kEC0GAFBaRm</w:t>
      </w:r>
    </w:p>
    <w:p>
      <w:pPr>
        <w:pStyle w:val="PreformattedText"/>
        <w:bidi w:val="0"/>
        <w:spacing w:before="0" w:after="0"/>
        <w:jc w:val="left"/>
        <w:rPr/>
      </w:pPr>
      <w:r>
        <w:rPr/>
        <w:t>UMxK+SJIVJwJBK4+wqfECTJP3fdu6SR0hPED8UPWRk7IUogxEUlCLGTIhKKWfaWV/u4MucDd+/RGII</w:t>
      </w:r>
    </w:p>
    <w:p>
      <w:pPr>
        <w:pStyle w:val="PreformattedText"/>
        <w:bidi w:val="0"/>
        <w:spacing w:before="0" w:after="0"/>
        <w:jc w:val="left"/>
        <w:rPr/>
      </w:pPr>
      <w:r>
        <w:rPr/>
        <w:t>AYcV/qitneONyT3HkcGUpKJmhlUksDUAEswHIzNzu2DBG3qdLHvkhrkC/NHAPJEpeFwHKNKGjBDpIq</w:t>
      </w:r>
    </w:p>
    <w:p>
      <w:pPr>
        <w:pStyle w:val="PreformattedText"/>
        <w:bidi w:val="0"/>
        <w:spacing w:before="0" w:after="0"/>
        <w:jc w:val="left"/>
        <w:rPr/>
      </w:pPr>
      <w:r>
        <w:rPr/>
        <w:t>BpmYAbo5gu0eUqv5bfJfLo42F5EWpOjNDIQ28dzZK8qkkshcKzSSEBy3iCJVbLD7m3dREqJvkgjei+</w:t>
      </w:r>
    </w:p>
    <w:p>
      <w:pPr>
        <w:pStyle w:val="PreformattedText"/>
        <w:bidi w:val="0"/>
        <w:spacing w:before="0" w:after="0"/>
        <w:jc w:val="left"/>
        <w:rPr/>
      </w:pPr>
      <w:r>
        <w:rPr/>
        <w:t>kZJNxKSSS9sMXSUOI0gLb1M7HcowdrETAj7s+PRKyCDYwT1MeUDqzx8qkjjtTTToyESLVRhQhDDbu7</w:t>
      </w:r>
    </w:p>
    <w:p>
      <w:pPr>
        <w:pStyle w:val="PreformattedText"/>
        <w:bidi w:val="0"/>
        <w:spacing w:before="0" w:after="0"/>
        <w:jc w:val="left"/>
        <w:rPr/>
      </w:pPr>
      <w:r>
        <w:rPr/>
        <w:t>pX7lb2DdEN497WifuyFHmDLBHvTDQssaCTOMrIW5ABAOJT93sNwPRIh0yGIvsaUO8SFSjrSgwyDdI1</w:t>
      </w:r>
    </w:p>
    <w:p>
      <w:pPr>
        <w:pStyle w:val="PreformattedText"/>
        <w:bidi w:val="0"/>
        <w:spacing w:before="0" w:after="0"/>
        <w:jc w:val="left"/>
        <w:rPr/>
      </w:pPr>
      <w:r>
        <w:rPr/>
        <w:t>HIoiE5JGQTJIfzL+bok8TqeMJ7gZGYTdkMESLajj6lk247YDR9xjhVywcA52swbok4kb4GQ+6YDNHT</w:t>
      </w:r>
    </w:p>
    <w:p>
      <w:pPr>
        <w:pStyle w:val="PreformattedText"/>
        <w:bidi w:val="0"/>
        <w:spacing w:before="0" w:after="0"/>
        <w:jc w:val="left"/>
        <w:rPr/>
      </w:pPr>
      <w:r>
        <w:rPr/>
        <w:t>9tM9smNdqshJmZi0kbUhIIUMxYExsSfz5XyIBgCTiIehDOyY3vKg70SxdxTErszGWJQClSviwPbUMd</w:t>
      </w:r>
    </w:p>
    <w:p>
      <w:pPr>
        <w:pStyle w:val="PreformattedText"/>
        <w:bidi w:val="0"/>
        <w:spacing w:before="0" w:after="0"/>
        <w:jc w:val="left"/>
        <w:rPr/>
      </w:pPr>
      <w:r>
        <w:rPr/>
        <w:t>32njovx10jioAeXTz1R0pxCZtsrCSnGaZ6iYLkico0y1FQ0gWBBsUBAynK7dyPwZ0se+QoplCTzLF4</w:t>
      </w:r>
    </w:p>
    <w:p>
      <w:pPr>
        <w:pStyle w:val="PreformattedText"/>
        <w:bidi w:val="0"/>
        <w:spacing w:before="0" w:after="0"/>
        <w:jc w:val="left"/>
        <w:rPr/>
      </w:pPr>
      <w:r>
        <w:rPr/>
        <w:t>YxRztHGfqI2jHYQqe7Eu3cQzuoD7DHtz3A27acvz0wS/XGWmVI7WkiV/kVbnQkBOylLNGkypMnfy8e</w:t>
      </w:r>
    </w:p>
    <w:p>
      <w:pPr>
        <w:pStyle w:val="PreformattedText"/>
        <w:bidi w:val="0"/>
        <w:spacing w:before="0" w:after="0"/>
        <w:jc w:val="left"/>
        <w:rPr/>
      </w:pPr>
      <w:r>
        <w:rPr/>
        <w:t>9QjrujK71CbsAjlV56SVG+pPVxh1E7JNAPGPsyMC0470ZkXzidFIYzFSzBlwQp37ht6kEDsi8dWVRy</w:t>
      </w:r>
    </w:p>
    <w:p>
      <w:pPr>
        <w:pStyle w:val="PreformattedText"/>
        <w:bidi w:val="0"/>
        <w:spacing w:before="0" w:after="0"/>
        <w:jc w:val="left"/>
        <w:rPr/>
      </w:pPr>
      <w:r>
        <w:rPr/>
        <w:t>5NJPS1cn0hgSOFU3QTPK0SrUF6cErPCxpcwRFiC6bj3trLjxHUsxa9zoxiKd0gcLZfFF8MqwLUNTxh</w:t>
      </w:r>
    </w:p>
    <w:p>
      <w:pPr>
        <w:pStyle w:val="PreformattedText"/>
        <w:bidi w:val="0"/>
        <w:spacing w:before="0" w:after="0"/>
        <w:jc w:val="left"/>
        <w:rPr/>
      </w:pPr>
      <w:r>
        <w:rPr/>
        <w:t>w6kmAIkuyCQNFKgaYKGKhTuTBfLK+5epDMhNuMtC4cO0Ov8ALFnZEiiZGXtyos6IjN2cbCjiSByBHI</w:t>
      </w:r>
    </w:p>
    <w:p>
      <w:pPr>
        <w:pStyle w:val="PreformattedText"/>
        <w:bidi w:val="0"/>
        <w:spacing w:before="0" w:after="0"/>
        <w:jc w:val="left"/>
        <w:rPr/>
      </w:pPr>
      <w:r>
        <w:rPr/>
        <w:t>TyxOdyblz+bqpgalQs5yHVFL92sV7UqZpZHibtqpMYVYp4O9sMkK4WtxAqiJsE5EhhTd5N1aGFgoH/</w:t>
      </w:r>
    </w:p>
    <w:p>
      <w:pPr>
        <w:pStyle w:val="PreformattedText"/>
        <w:bidi w:val="0"/>
        <w:spacing w:before="0" w:after="0"/>
        <w:jc w:val="left"/>
        <w:rPr/>
      </w:pPr>
      <w:r>
        <w:rPr/>
        <w:t>AHHD3IU3BtNMUeJpXZDTk+VHNJH3VffgNTs+WajE0q5z4LkLubG7pdQe4ysK4JsDuwcjmDurUx96RJ</w:t>
      </w:r>
    </w:p>
    <w:p>
      <w:pPr>
        <w:pStyle w:val="PreformattedText"/>
        <w:bidi w:val="0"/>
        <w:spacing w:before="0" w:after="0"/>
        <w:jc w:val="left"/>
        <w:rPr/>
      </w:pPr>
      <w:r>
        <w:rPr/>
        <w:t>hUzGVJ+7EHjJg3KZVeSMsMtIpYER+I8uoJcarvNHBa9i+vhm0geLtIrrIyRzqjmZ1E1DNMJ44ZDg7A</w:t>
      </w:r>
    </w:p>
    <w:p>
      <w:pPr>
        <w:pStyle w:val="PreformattedText"/>
        <w:bidi w:val="0"/>
        <w:spacing w:before="0" w:after="0"/>
        <w:jc w:val="left"/>
        <w:rPr/>
      </w:pPr>
      <w:r>
        <w:rPr/>
        <w:t>pXZFuyzCP3T5lbksajaySbC2Wl4JkBnilBp3gVTJIXiX6tXLPvqxEyqISpSMYychU3eTdQDvKAd4xW</w:t>
      </w:r>
    </w:p>
    <w:p>
      <w:pPr>
        <w:pStyle w:val="PreformattedText"/>
        <w:bidi w:val="0"/>
        <w:spacing w:before="0" w:after="0"/>
        <w:jc w:val="left"/>
        <w:rPr/>
      </w:pPr>
      <w:r>
        <w:rPr/>
        <w:t>AIDA5eeuberRyqyLEIkhhkPf7chLrP4xw0lRG7T04kVXVSynx/N9vV4pAqzOcjeABJFzkD9XlZuolV</w:t>
      </w:r>
    </w:p>
    <w:p>
      <w:pPr>
        <w:pStyle w:val="PreformattedText"/>
        <w:bidi w:val="0"/>
        <w:spacing w:before="0" w:after="0"/>
        <w:jc w:val="left"/>
        <w:rPr/>
      </w:pPr>
      <w:r>
        <w:rPr/>
        <w:t>p5It8ZZ5oGq0aKArUSbc/RREIMMZEfxIwoCL89K7Ku9SXX+r1R14a2tByS1ksjApToJ9/dDRyU01K6</w:t>
      </w:r>
    </w:p>
    <w:p>
      <w:pPr>
        <w:pStyle w:val="PreformattedText"/>
        <w:bidi w:val="0"/>
        <w:spacing w:before="0" w:after="0"/>
        <w:jc w:val="left"/>
        <w:rPr/>
      </w:pPr>
      <w:r>
        <w:rPr/>
        <w:t>kspiSKn2eS+zRg7lyPjqjo3qbzXv8AhjMb6WDjxQyncmmbfKHnhASX6cBi8gyTUOppVdo97KwiXksp</w:t>
      </w:r>
    </w:p>
    <w:p>
      <w:pPr>
        <w:pStyle w:val="PreformattedText"/>
        <w:bidi w:val="0"/>
        <w:spacing w:before="0" w:after="0"/>
        <w:jc w:val="left"/>
        <w:rPr/>
      </w:pPr>
      <w:r>
        <w:rPr/>
        <w:t>3HLY6tppRpi9+EgHS5O9FCRSyGZIoXnjpXiFFJPGYswiRHnjgxGRJGAxwCCF9m3Z6Z6oJwXcFvtQuQ</w:t>
      </w:r>
    </w:p>
    <w:p>
      <w:pPr>
        <w:pStyle w:val="PreformattedText"/>
        <w:bidi w:val="0"/>
        <w:spacing w:before="0" w:after="0"/>
        <w:jc w:val="left"/>
        <w:rPr/>
      </w:pPr>
      <w:r>
        <w:rPr/>
        <w:t>CL4xeySMs6q0EO2WCenpoqQvlCuZ4oF+jaNQjScouMNIrcguekVSSABpECktcLpMjYqlU1MJe5SioN</w:t>
      </w:r>
    </w:p>
    <w:p>
      <w:pPr>
        <w:pStyle w:val="PreformattedText"/>
        <w:bidi w:val="0"/>
        <w:spacing w:before="0" w:after="0"/>
        <w:jc w:val="left"/>
        <w:rPr/>
      </w:pPr>
      <w:r>
        <w:rPr/>
        <w:t>ZM8dO0RoXUiOtana2hYpxlVYqMgjbGN3l1ZU2daIvfeaO7lwLnl+W8BO8cSSyJJCspkWoVZYB3GqI6</w:t>
      </w:r>
    </w:p>
    <w:p>
      <w:pPr>
        <w:pStyle w:val="PreformattedText"/>
        <w:bidi w:val="0"/>
        <w:spacing w:before="0" w:after="0"/>
        <w:jc w:val="left"/>
        <w:rPr/>
      </w:pPr>
      <w:r>
        <w:rPr/>
        <w:t>VFalhTsKJIMvuBIKqVwMvz1WTfgLSsAqwupu3f/tKR1LTN25WUK7id+VcRlYo8dl4qcTEqr5xhtxXb</w:t>
      </w:r>
    </w:p>
    <w:p>
      <w:pPr>
        <w:pStyle w:val="PreformattedText"/>
        <w:bidi w:val="0"/>
        <w:spacing w:before="0" w:after="0"/>
        <w:jc w:val="left"/>
        <w:rPr/>
      </w:pPr>
      <w:r>
        <w:rPr/>
        <w:t>yvQr1Qu9umOeBDtYgSp6uJoXkYBnbO503qsZkJ4bl+XVDgn3LLx7dF/aPn6ZUEupJNjbhGsK5BUn/i</w:t>
      </w:r>
    </w:p>
    <w:p>
      <w:pPr>
        <w:pStyle w:val="PreformattedText"/>
        <w:bidi w:val="0"/>
        <w:spacing w:before="0" w:after="0"/>
        <w:jc w:val="left"/>
        <w:rPr/>
      </w:pPr>
      <w:r>
        <w:rPr/>
        <w:t>bvFx2wXTLA9tsZKls7uSA3UG/XALY3yCn7421EEkiyByZCnOVZt8LqAzSRqj8kKFIbP/L0AXIEY1FK</w:t>
      </w:r>
    </w:p>
    <w:p>
      <w:pPr>
        <w:pStyle w:val="PreformattedText"/>
        <w:bidi w:val="0"/>
        <w:spacing w:before="0" w:after="0"/>
        <w:jc w:val="left"/>
        <w:rPr/>
      </w:pPr>
      <w:r>
        <w:rPr/>
        <w:t>lb6+zyzqz0J13Dc7VV6WuEskV1t8OxDTrUNV3GjYMRJG0MitviDPIsSbi5Z97KCx6GBDWy3e6AUABb</w:t>
      </w:r>
    </w:p>
    <w:p>
      <w:pPr>
        <w:pStyle w:val="PreformattedText"/>
        <w:bidi w:val="0"/>
        <w:spacing w:before="0" w:after="0"/>
        <w:jc w:val="left"/>
        <w:rPr/>
      </w:pPr>
      <w:r>
        <w:rPr/>
        <w:t>786NqKDMdGKAvCi8pF9RGHIfvELS9lFdavYV5gRe20zl6nCnqJZdQzKD1SO3ZaOIC6JVXStrXqZ4bj</w:t>
      </w:r>
    </w:p>
    <w:p>
      <w:pPr>
        <w:pStyle w:val="PreformattedText"/>
        <w:bidi w:val="0"/>
        <w:spacing w:before="0" w:after="0"/>
        <w:jc w:val="left"/>
        <w:rPr/>
      </w:pPr>
      <w:r>
        <w:rPr/>
        <w:t>HcaZK+hoKZIoqdaqKrBlaOB5g6TLL3lVdjJUs8ip0zHLq6pL3YsBe6jRv0iGdjDDIshc0LwNSNC7Q1</w:t>
      </w:r>
    </w:p>
    <w:p>
      <w:pPr>
        <w:pStyle w:val="PreformattedText"/>
        <w:bidi w:val="0"/>
        <w:spacing w:before="0" w:after="0"/>
        <w:jc w:val="left"/>
        <w:rPr/>
      </w:pPr>
      <w:r>
        <w:rPr/>
        <w:t>WyniklaYwvM+6Nt8m8ruUB1jRUZsjqtlyHMVPqlSgXTvaJaumkI2NLJDKip2Z17pgqlC1CGHCBCgSC</w:t>
      </w:r>
    </w:p>
    <w:p>
      <w:pPr>
        <w:pStyle w:val="PreformattedText"/>
        <w:bidi w:val="0"/>
        <w:spacing w:before="0" w:after="0"/>
        <w:jc w:val="left"/>
        <w:rPr/>
      </w:pPr>
      <w:r>
        <w:rPr/>
        <w:t>Tarb4U3SyyovHTSMbAW3jeI0ZUjRSa1Y4dhiWENHDT9hopjSssp7lJTsu1kmiMKbVXdI+T0RSDcknW</w:t>
      </w:r>
    </w:p>
    <w:p>
      <w:pPr>
        <w:pStyle w:val="PreformattedText"/>
        <w:bidi w:val="0"/>
        <w:spacing w:before="0" w:after="0"/>
        <w:jc w:val="left"/>
        <w:rPr/>
      </w:pPr>
      <w:r>
        <w:rPr/>
        <w:t>OlPHPLvSKnkSiZWSmIQCMVs1OZpJYe0m2V2hkG+SJd23O+tiRt/QLksV//AAZH0HsyLG17aR5/jB/i</w:t>
      </w:r>
    </w:p>
    <w:p>
      <w:pPr>
        <w:pStyle w:val="PreformattedText"/>
        <w:bidi w:val="0"/>
        <w:spacing w:before="0" w:after="0"/>
        <w:jc w:val="left"/>
        <w:rPr/>
      </w:pPr>
      <w:r>
        <w:rPr/>
        <w:t>Buvq5Q/w7aTudyhuJ9MPTausVaVDxSisrLrHTxGpeWTbUVAtFqo9rRySoRtw7ld7d30h6Qq7fs2x0W</w:t>
      </w:r>
    </w:p>
    <w:p>
      <w:pPr>
        <w:pStyle w:val="PreformattedText"/>
        <w:bidi w:val="0"/>
        <w:spacing w:before="0" w:after="0"/>
        <w:jc w:val="left"/>
        <w:rPr/>
      </w:pPr>
      <w:r>
        <w:rPr/>
        <w:t>cXoK3DzxnD9FeiafovavSVSnybY+dm3QOPLOYraEWSJopZFBST6eshHbK1EcxaCo3KqzQkbWCEyq3j</w:t>
      </w:r>
    </w:p>
    <w:p>
      <w:pPr>
        <w:pStyle w:val="PreformattedText"/>
        <w:bidi w:val="0"/>
        <w:spacing w:before="0" w:after="0"/>
        <w:jc w:val="left"/>
        <w:rPr/>
      </w:pPr>
      <w:r>
        <w:rPr/>
        <w:t>u5465KcDkv8ADtPSFtPcJMo3V5WRkk+vembvwVIQuKiUtPLU74pmHurZLMX3L7ht3VGlyAbygrocbs</w:t>
      </w:r>
    </w:p>
    <w:p>
      <w:pPr>
        <w:pStyle w:val="PreformattedText"/>
        <w:bidi w:val="0"/>
        <w:spacing w:before="0" w:after="0"/>
        <w:jc w:val="left"/>
        <w:rPr/>
      </w:pPr>
      <w:r>
        <w:rPr/>
        <w:t>FghU07wRBEeFahBA8zNLKI2gyWhjZQUgbv+Zba+87drAePVmQYAAYhpdYMuIG60eSaeBTVfUB5aN1J</w:t>
      </w:r>
    </w:p>
    <w:p>
      <w:pPr>
        <w:pStyle w:val="PreformattedText"/>
        <w:bidi w:val="0"/>
        <w:spacing w:before="0" w:after="0"/>
        <w:jc w:val="left"/>
        <w:rPr/>
      </w:pPr>
      <w:r>
        <w:rPr/>
        <w:t>2tFHLuXDCaCmkRVkqC24g7dgba2OpewFuBUwYi1ieJWGmpko5qinnpWqJ2gjn7qvMJaTeyV2+OBmP1</w:t>
      </w:r>
    </w:p>
    <w:p>
      <w:pPr>
        <w:pStyle w:val="PreformattedText"/>
        <w:bidi w:val="0"/>
        <w:spacing w:before="0" w:after="0"/>
        <w:jc w:val="left"/>
        <w:rPr/>
      </w:pPr>
      <w:r>
        <w:rPr/>
        <w:t>MbQvtcMjhTkR/iKG6r1VrdYihGVsgMipiqjoaq5CSkoIzJXVnnQRUMU1QZdjRdsxLtPYZ1dY2UFSj+</w:t>
      </w:r>
    </w:p>
    <w:p>
      <w:pPr>
        <w:pStyle w:val="PreformattedText"/>
        <w:bidi w:val="0"/>
        <w:spacing w:before="0" w:after="0"/>
        <w:jc w:val="left"/>
        <w:rPr/>
      </w:pPr>
      <w:r>
        <w:rPr/>
        <w:t>JZeerFFwUvq+ssBFmXQnz5EdT9GQ38tpv5bSVsNJ3KSpqJqieS5iljguM61CnbRNPVQNiMSMi52fGO</w:t>
      </w:r>
    </w:p>
    <w:p>
      <w:pPr>
        <w:pStyle w:val="PreformattedText"/>
        <w:bidi w:val="0"/>
        <w:spacing w:before="0" w:after="0"/>
        <w:jc w:val="left"/>
        <w:rPr/>
      </w:pPr>
      <w:r>
        <w:rPr/>
        <w:t>oJVcmUhchiyxTbUqcTa2PdEMv1QVY1h4pWjn2BYIWaGII8/ddgVj2EQ7wSWdd37dIouSOsCVqlxpxt</w:t>
      </w:r>
    </w:p>
    <w:p>
      <w:pPr>
        <w:pStyle w:val="PreformattedText"/>
        <w:bidi w:val="0"/>
        <w:spacing w:before="0" w:after="0"/>
        <w:jc w:val="left"/>
        <w:rPr/>
      </w:pPr>
      <w:r>
        <w:rPr/>
        <w:t>p590gV3Zr7fo6SFkFotIqJ43FUk9IKqtEU1VPAJFzAFjjUKEkLA+H7dRGChAGK5SV0dPITRlootvcp</w:t>
      </w:r>
    </w:p>
    <w:p>
      <w:pPr>
        <w:pStyle w:val="PreformattedText"/>
        <w:bidi w:val="0"/>
        <w:spacing w:before="0" w:after="0"/>
        <w:jc w:val="left"/>
        <w:rPr/>
      </w:pPr>
      <w:r>
        <w:rPr/>
        <w:t>zAkzthidw7irHUq300rDgjzUNHtVWXJJT7opaoUznfS01KVEVPVj8QPKyb44alnq45Xlhd5VeVQwG/</w:t>
      </w:r>
    </w:p>
    <w:p>
      <w:pPr>
        <w:pStyle w:val="PreformattedText"/>
        <w:bidi w:val="0"/>
        <w:spacing w:before="0" w:after="0"/>
        <w:jc w:val="left"/>
        <w:rPr/>
      </w:pPr>
      <w:r>
        <w:rPr/>
        <w:t>eGXyI6swsuRO7LsbAjLSFRFx9OYR3ZUjlCrGyFZUlOCUYxoSjMieKjClsFmU9IFLWw3j2oBBjckrpC</w:t>
      </w:r>
    </w:p>
    <w:p>
      <w:pPr>
        <w:pStyle w:val="PreformattedText"/>
        <w:bidi w:val="0"/>
        <w:spacing w:before="0" w:after="0"/>
        <w:jc w:val="left"/>
        <w:rPr/>
      </w:pPr>
      <w:r>
        <w:rPr/>
        <w:t>YewwGXifaZ3MFPEWjYqxjdfpwS0tSjSKBGGCpGybRuHWkbKxUhjgRIzVQAqlh3w91qJahjT1wlesp5</w:t>
      </w:r>
    </w:p>
    <w:p>
      <w:pPr>
        <w:pStyle w:val="PreformattedText"/>
        <w:bidi w:val="0"/>
        <w:spacing w:before="0" w:after="0"/>
        <w:jc w:val="left"/>
        <w:rPr/>
      </w:pPr>
      <w:r>
        <w:rPr/>
        <w:t>6qaVmVgImXbWNiofIXavtlTmLacH3ln2aiQOYeKMDWe5t0Xs9ZieOoZ5gFaFafsiRwsrnxkf8GTsmq</w:t>
      </w:r>
    </w:p>
    <w:p>
      <w:pPr>
        <w:pStyle w:val="PreformattedText"/>
        <w:bidi w:val="0"/>
        <w:spacing w:before="0" w:after="0"/>
        <w:jc w:val="left"/>
        <w:rPr/>
      </w:pPr>
      <w:r>
        <w:rPr/>
        <w:t>RxGWCgM2BhmKqQues5rNUayf6f4oxvc34xOgxhFMUPaKlTLVSiCRmbEcjKbg6zRI/AySFDK0nk23pS</w:t>
      </w:r>
    </w:p>
    <w:p>
      <w:pPr>
        <w:pStyle w:val="PreformattedText"/>
        <w:bidi w:val="0"/>
        <w:spacing w:before="0" w:after="0"/>
        <w:jc w:val="left"/>
        <w:rPr/>
      </w:pPr>
      <w:r>
        <w:rPr/>
        <w:t>LGx6pWF6Nxa1mPfNlpZC5b8erlgQhHg/GlZ5EjcdyWl//IHATuZ2+W5Ux0AE6CSUDE2fhG+vkhhlpm</w:t>
      </w:r>
    </w:p>
    <w:p>
      <w:pPr>
        <w:pStyle w:val="PreformattedText"/>
        <w:bidi w:val="0"/>
        <w:spacing w:before="0" w:after="0"/>
        <w:jc w:val="left"/>
        <w:rPr/>
      </w:pPr>
      <w:r>
        <w:rPr/>
        <w:t>gp0hJLLDNDvZ1iOQ6To6xrUYf/AOJhVyzKm4eXTK4TguTd/wDtI3VJp3068oYiuyGnZmZHeKCSIwK6</w:t>
      </w:r>
    </w:p>
    <w:p>
      <w:pPr>
        <w:pStyle w:val="PreformattedText"/>
        <w:bidi w:val="0"/>
        <w:spacing w:before="0" w:after="0"/>
        <w:jc w:val="left"/>
        <w:rPr/>
      </w:pPr>
      <w:r>
        <w:rPr/>
        <w:t>OKtXEzxU9LUM7zsNuQGXZ87c9SWc3PHKPrpYZRPVTNEiUzVDyQVMcinuS4aR6Usi5g/mWIo48KAV2K</w:t>
      </w:r>
    </w:p>
    <w:p>
      <w:pPr>
        <w:pStyle w:val="PreformattedText"/>
        <w:bidi w:val="0"/>
        <w:spacing w:before="0" w:after="0"/>
        <w:jc w:val="left"/>
        <w:rPr/>
      </w:pPr>
      <w:r>
        <w:rPr/>
        <w:t>g+7eepSk9S5GgkFrDfGLNCoKuTe8zQFp1gjJMRAjUFowZCZKxmEhUeJHL/AGovK9M1BlBZ3VYgAONr</w:t>
      </w:r>
    </w:p>
    <w:p>
      <w:pPr>
        <w:pStyle w:val="PreformattedText"/>
        <w:bidi w:val="0"/>
        <w:spacing w:before="0" w:after="0"/>
        <w:jc w:val="left"/>
        <w:rPr/>
      </w:pPr>
      <w:r>
        <w:rPr/>
        <w:t>+1BNDLLAsbPOADtiik7q0sdVKiySMhjqyWeJXj7gxhdzMzcqvVEAEDAXLH7ooWSR4kgxPGHJ37lR46</w:t>
      </w:r>
    </w:p>
    <w:p>
      <w:pPr>
        <w:pStyle w:val="PreformattedText"/>
        <w:bidi w:val="0"/>
        <w:spacing w:before="0" w:after="0"/>
        <w:jc w:val="left"/>
        <w:rPr/>
      </w:pPr>
      <w:r>
        <w:rPr/>
        <w:t>pCrhIIZ/p2NNyreL+J2M28KdvT6sBc7qjSMQStiRgvX586yOXGSOeWCGNDEWlaBoFliZxTRSGoeP8A</w:t>
      </w:r>
    </w:p>
    <w:p>
      <w:pPr>
        <w:pStyle w:val="PreformattedText"/>
        <w:bidi w:val="0"/>
        <w:spacing w:before="0" w:after="0"/>
        <w:jc w:val="left"/>
        <w:rPr/>
      </w:pPr>
      <w:r>
        <w:rPr/>
        <w:t>BicSiVV2htjFV3KVZel0sddZGK4m7ar58+bOTgrHC8UcbBaYy5uEhjliVFEkiUk9HUgU4VtgBWemYb</w:t>
      </w:r>
    </w:p>
    <w:p>
      <w:pPr>
        <w:pStyle w:val="PreformattedText"/>
        <w:bidi w:val="0"/>
        <w:spacing w:before="0" w:after="0"/>
        <w:jc w:val="left"/>
        <w:rPr/>
      </w:pPr>
      <w:r>
        <w:rPr/>
        <w:t>vKnbDL1ElsVXdJU+eaE94yuYo4zG5RTVDtRz5hkj3nvxGlDRJErZWZqePLL/8AZJU9EUCqwIJ0b1w2</w:t>
      </w:r>
    </w:p>
    <w:p>
      <w:pPr>
        <w:pStyle w:val="PreformattedText"/>
        <w:bidi w:val="0"/>
        <w:spacing w:before="0" w:after="0"/>
        <w:jc w:val="left"/>
        <w:rPr/>
      </w:pPr>
      <w:r>
        <w:rPr/>
        <w:t>DtRpHUmTfG+5O/I5AaUpJy0klUJCWjZfapKA8YP29SASSBGxbUEgaRSYqeB4WR0ih7qskeZAGiljkE</w:t>
      </w:r>
    </w:p>
    <w:p>
      <w:pPr>
        <w:pStyle w:val="PreformattedText"/>
        <w:bidi w:val="0"/>
        <w:spacing w:before="0" w:after="0"/>
        <w:jc w:val="left"/>
        <w:rPr/>
      </w:pPr>
      <w:r>
        <w:rPr/>
        <w:t>dRTlYUe4qGMx2fSVAUEje+Ooi4leJP0Q2nhp1AUCJ0hcbHjaGQKkqBhDFHIkqxVCsPZ46Yqj7TjB6I</w:t>
      </w:r>
    </w:p>
    <w:p>
      <w:pPr>
        <w:pStyle w:val="PreformattedText"/>
        <w:bidi w:val="0"/>
        <w:spacing w:before="0" w:after="0"/>
        <w:jc w:val="left"/>
        <w:rPr/>
      </w:pPr>
      <w:r>
        <w:rPr/>
        <w:t>C9lW/rjJeHf6GomaSKSOCGchndHrCabc4poqsyFaqHyUmNJq1F3eUMP3dSVBUWOrSLYgMDrOYVaUyN</w:t>
      </w:r>
    </w:p>
    <w:p>
      <w:pPr>
        <w:pStyle w:val="PreformattedText"/>
        <w:bidi w:val="0"/>
        <w:spacing w:before="0" w:after="0"/>
        <w:jc w:val="left"/>
        <w:rPr/>
      </w:pPr>
      <w:r>
        <w:rPr/>
        <w:t>UlJWaoqGlKT43yMWLOvcx4FRwfI5P25C9CCoEA8+fdJvTa4ti7SXUD4fKlgZELR9sgy9qVgJw8KugT</w:t>
      </w:r>
    </w:p>
    <w:p>
      <w:pPr>
        <w:pStyle w:val="PreformattedText"/>
        <w:bidi w:val="0"/>
        <w:spacing w:before="0" w:after="0"/>
        <w:jc w:val="left"/>
        <w:rPr/>
      </w:pPr>
      <w:r>
        <w:rPr/>
        <w:t>APB9ui5ve+sQgqSJLqJYoyFlh3iFUMTd4CTsBiu0oMlodzFstnnb0XNrX0hqSdNTHiniAAYBVRHjkN</w:t>
      </w:r>
    </w:p>
    <w:p>
      <w:pPr>
        <w:pStyle w:val="PreformattedText"/>
        <w:bidi w:val="0"/>
        <w:spacing w:before="0" w:after="0"/>
        <w:jc w:val="left"/>
        <w:rPr/>
      </w:pPr>
      <w:r>
        <w:rPr/>
        <w:t>SwMiiEyKyySv2gTD3k9wdw2jxw6nqFUhiwYxzYix4fe3/rHSB4pC6JG0khZKWed5Fjde/JwYl3kSo2</w:t>
      </w:r>
    </w:p>
    <w:p>
      <w:pPr>
        <w:pStyle w:val="PreformattedText"/>
        <w:bidi w:val="0"/>
        <w:spacing w:before="0" w:after="0"/>
        <w:jc w:val="left"/>
        <w:rPr/>
      </w:pPr>
      <w:r>
        <w:rPr/>
        <w:t>3dHkKQIy2cnqSSeMi26FItY/zmMiCE7kYK8rtKoXd3ERu3GqmQEyQoqc7sANkr9y9BBHGSC67tvtf0</w:t>
      </w:r>
    </w:p>
    <w:p>
      <w:pPr>
        <w:pStyle w:val="PreformattedText"/>
        <w:bidi w:val="0"/>
        <w:spacing w:before="0" w:after="0"/>
        <w:jc w:val="left"/>
        <w:rPr/>
      </w:pPr>
      <w:r>
        <w:rPr/>
        <w:t>x3pxt7asyESxGMBUdXKx70imiErbBA6yYKqAXbex/XqFVVXdN2Jj3catpl2e15aFQQAbEdUCdzbL+P</w:t>
      </w:r>
    </w:p>
    <w:p>
      <w:pPr>
        <w:pStyle w:val="PreformattedText"/>
        <w:bidi w:val="0"/>
        <w:spacing w:before="0" w:after="0"/>
        <w:jc w:val="left"/>
        <w:rPr/>
      </w:pPr>
      <w:r>
        <w:rPr/>
        <w:t>KmxSgTbuYZiiVzHuRQWyzbtyeXTuzMDl2otiBiFxDHtRaIokWo7qyvKkEEcoiEWJFTCxPG7AdtCOSS</w:t>
      </w:r>
    </w:p>
    <w:p>
      <w:pPr>
        <w:pStyle w:val="PreformattedText"/>
        <w:bidi w:val="0"/>
        <w:spacing w:before="0" w:after="0"/>
        <w:jc w:val="left"/>
        <w:rPr/>
      </w:pPr>
      <w:r>
        <w:rPr/>
        <w:t>C2F27ueA4KbKJJLtcDiv8AKKI5HjfuiUl4UWSnqVLxIAyFwWppYWZnK7gJSzMGG9VHUHBydSpXjIsq</w:t>
      </w:r>
    </w:p>
    <w:p>
      <w:pPr>
        <w:pStyle w:val="PreformattedText"/>
        <w:bidi w:val="0"/>
        <w:spacing w:before="0" w:after="0"/>
        <w:jc w:val="left"/>
        <w:rPr/>
      </w:pPr>
      <w:r>
        <w:rPr/>
        <w:t>7xB3eqYkyIgR6hw08fcEkgSmJdyVRhBBMg5m5UHLMNxf7j0sQtfQaCBiwVpEfEzxoI2YyLJG4y8ioj</w:t>
      </w:r>
    </w:p>
    <w:p>
      <w:pPr>
        <w:pStyle w:val="PreformattedText"/>
        <w:bidi w:val="0"/>
        <w:spacing w:before="0" w:after="0"/>
        <w:jc w:val="left"/>
        <w:rPr/>
      </w:pPr>
      <w:r>
        <w:rPr/>
        <w:t>Rb1YMGGUUgK33HpicuPyxzv2Bu3h3YsJpwY3jLfgswLGSo3TyFwDAzNFCVwRIe/wDbtUL7+XSyE4i5</w:t>
      </w:r>
    </w:p>
    <w:p>
      <w:pPr>
        <w:pStyle w:val="PreformattedText"/>
        <w:bidi w:val="0"/>
        <w:spacing w:before="0" w:after="0"/>
        <w:jc w:val="left"/>
        <w:rPr/>
      </w:pPr>
      <w:r>
        <w:rPr/>
        <w:t>6+ExZ4nWT8JYXLsyrI6sQxUmRgoeQgOjbnOMnaPLpiLErlYS4kkY3xt74e0KCmWKSVgshhDNIASzNG</w:t>
      </w:r>
    </w:p>
    <w:p>
      <w:pPr>
        <w:pStyle w:val="PreformattedText"/>
        <w:bidi w:val="0"/>
        <w:spacing w:before="0" w:after="0"/>
        <w:jc w:val="left"/>
        <w:rPr/>
      </w:pPr>
      <w:r>
        <w:rPr/>
        <w:t>EKIheONpDsztJV+229vt8oII4iZyrC+nCIKsKGRUMMUa9mnIgibvNkMtHK7BPxdp3NhcqyyKrMW56i</w:t>
      </w:r>
    </w:p>
    <w:p>
      <w:pPr>
        <w:pStyle w:val="PreformattedText"/>
        <w:bidi w:val="0"/>
        <w:spacing w:before="0" w:after="0"/>
        <w:jc w:val="left"/>
        <w:rPr/>
      </w:pPr>
      <w:r>
        <w:rPr/>
        <w:t>LEz73jnjCwyquQkgjiZO4+BUMA5CmNkZhgiR1/I27buISJ1jDBbZEwSQRQoSd8caBQWUBeFy2PIqPN</w:t>
      </w:r>
    </w:p>
    <w:p>
      <w:pPr>
        <w:pStyle w:val="PreformattedText"/>
        <w:bidi w:val="0"/>
        <w:spacing w:before="0" w:after="0"/>
        <w:jc w:val="left"/>
        <w:rPr/>
      </w:pPr>
      <w:r>
        <w:rPr/>
        <w:t>tvt0SRa+ouJ9nn/s0mtRd/4PvXDQDNGZdC+vjXKlgDiR46TWOmaOoZiCOQaq2yYIxkjnOOiS2Olp9F</w:t>
      </w:r>
    </w:p>
    <w:p>
      <w:pPr>
        <w:pStyle w:val="PreformattedText"/>
        <w:bidi w:val="0"/>
        <w:spacing w:before="0" w:after="0"/>
        <w:jc w:val="left"/>
        <w:rPr/>
      </w:pPr>
      <w:r>
        <w:rPr/>
        <w:t>rsmMruGPzFADgHjP9UpYY6Is0QBuYBiBhgQxGQwwymI/eQBwf1/zdEJgAXGSNpJHHCsqlmBXGNu7LZ</w:t>
      </w:r>
    </w:p>
    <w:p>
      <w:pPr>
        <w:pStyle w:val="PreformattedText"/>
        <w:bidi w:val="0"/>
        <w:spacing w:before="0" w:after="0"/>
        <w:jc w:val="left"/>
        <w:rPr/>
      </w:pPr>
      <w:r>
        <w:rPr/>
        <w:t>z/AK89EIDaGGMkkMMkKdpLDhsqPYZ9vjohN+4DBRtzuLAqVxjyVFOMH7ff36IQOM8Kzblz+fldw3FC</w:t>
      </w:r>
    </w:p>
    <w:p>
      <w:pPr>
        <w:pStyle w:val="PreformattedText"/>
        <w:bidi w:val="0"/>
        <w:spacing w:before="0" w:after="0"/>
        <w:jc w:val="left"/>
        <w:rPr/>
      </w:pPr>
      <w:r>
        <w:rPr/>
        <w:t>PgEcAA5XnohBZ7gJLYz+KxBxhSSN+CRkj2AIyeOiE1jIAPJB3YIQttPzg8licnHsD0Qgd2RkYzk4IJ</w:t>
      </w:r>
    </w:p>
    <w:p>
      <w:pPr>
        <w:pStyle w:val="PreformattedText"/>
        <w:bidi w:val="0"/>
        <w:spacing w:before="0" w:after="0"/>
        <w:jc w:val="left"/>
        <w:rPr/>
      </w:pPr>
      <w:r>
        <w:rPr/>
        <w:t>Un42ruB8CPc/8Al1nhAABB4YZTgeJALbs+K5+Nv9ixPRCYPcY5IUnlicEewwckDaQCMZB6ITGwGyMY</w:t>
      </w:r>
    </w:p>
    <w:p>
      <w:pPr>
        <w:pStyle w:val="PreformattedText"/>
        <w:bidi w:val="0"/>
        <w:spacing w:before="0" w:after="0"/>
        <w:jc w:val="left"/>
        <w:rPr/>
      </w:pPr>
      <w:r>
        <w:rPr/>
        <w:t>B4IDIxXORjbkjn/TOOgDqEIFVyAcAq32nGSDgjPGQpXOOc8t1YD0YNxq0IIlApHt29rebhwhwAuPg4</w:t>
      </w:r>
    </w:p>
    <w:p>
      <w:pPr>
        <w:pStyle w:val="PreformattedText"/>
        <w:bidi w:val="0"/>
        <w:spacing w:before="0" w:after="0"/>
        <w:jc w:val="left"/>
        <w:rPr/>
      </w:pPr>
      <w:r>
        <w:rPr/>
        <w:t>Oc/v5dS/Ae+EJYEAAr9vioViA3yxDY+0Er0iqWFxwhEFSABLgrk8HxZ+4+RuLq3BBZWAGQD+Xp1Ui9</w:t>
      </w:r>
    </w:p>
    <w:p>
      <w:pPr>
        <w:pStyle w:val="PreformattedText"/>
        <w:bidi w:val="0"/>
        <w:spacing w:before="0" w:after="0"/>
        <w:jc w:val="left"/>
        <w:rPr/>
      </w:pPr>
      <w:r>
        <w:rPr/>
        <w:t>4SP1GM7QNpz7KfM4AZi4GQVweSBk7uekfVtISOVLls7cqTuHC7hh+GByOFZhkZJ5/p6WEZJSyHcWGO</w:t>
      </w:r>
    </w:p>
    <w:p>
      <w:pPr>
        <w:pStyle w:val="PreformattedText"/>
        <w:bidi w:val="0"/>
        <w:spacing w:before="0" w:after="0"/>
        <w:jc w:val="left"/>
        <w:rPr/>
      </w:pPr>
      <w:r>
        <w:rPr/>
        <w:t>XGFQgMBtR2OcIgY8+/I3dVORoOuXIN33xMQQCHX2HwASofLAowH4ZAHBHzz1TiNWbj90aFOwJHBK7c</w:t>
      </w:r>
    </w:p>
    <w:p>
      <w:pPr>
        <w:pStyle w:val="PreformattedText"/>
        <w:bidi w:val="0"/>
        <w:spacing w:before="0" w:after="0"/>
        <w:jc w:val="left"/>
        <w:rPr/>
      </w:pPr>
      <w:r>
        <w:rPr/>
        <w:t>7gQdu05+SNykFst7g/cvTwhJwMFyw2g7SuHbATG5schgQpPHI/q6XEXy64Tqu5sDIXyQTktjcCwBPt</w:t>
      </w:r>
    </w:p>
    <w:p>
      <w:pPr>
        <w:pStyle w:val="PreformattedText"/>
        <w:bidi w:val="0"/>
        <w:spacing w:before="0" w:after="0"/>
        <w:jc w:val="left"/>
        <w:rPr/>
      </w:pPr>
      <w:r>
        <w:rPr/>
        <w:t>gZAALHH6dLUbmxXz1R14r7j+sg9cAe4o3DIcgtk4bd4PgHKqV3ce37dVzUoUg2OtpF6pVBJUqS7Dnk</w:t>
      </w:r>
    </w:p>
    <w:p>
      <w:pPr>
        <w:pStyle w:val="PreformattedText"/>
        <w:bidi w:val="0"/>
        <w:spacing w:before="0" w:after="0"/>
        <w:jc w:val="left"/>
        <w:rPr/>
      </w:pPr>
      <w:r>
        <w:rPr/>
        <w:t>7gxH2DgDg8rjj7h1AJDeqQvXj9/+0m2lyBtUbpFkwysTh225xz8gkN+/j93XT2W+IbvP8pzNrxJqXO</w:t>
      </w:r>
    </w:p>
    <w:p>
      <w:pPr>
        <w:pStyle w:val="PreformattedText"/>
        <w:bidi w:val="0"/>
        <w:spacing w:before="0" w:after="0"/>
        <w:jc w:val="left"/>
        <w:rPr/>
      </w:pPr>
      <w:r>
        <w:rPr/>
        <w:t>kv/TjAJGeG28EZ8EJOQh4B2lTnH6t16CkoYjXUYzzNbmRb6DKWdTDCY5B4Xd+VsKMpt5wAvt1dVOJA</w:t>
      </w:r>
    </w:p>
    <w:p>
      <w:pPr>
        <w:pStyle w:val="PreformattedText"/>
        <w:bidi w:val="0"/>
        <w:spacing w:before="0" w:after="0"/>
        <w:jc w:val="left"/>
        <w:rPr/>
      </w:pPr>
      <w:r>
        <w:rPr/>
        <w:t>6rTKQAbDgIuAyCvBAIyeCB/SD77Rz7+/VoYhQSNTJcnoweufIl/7XJfzD6M/wT6NSQdu6+p3qVqCVC</w:t>
      </w:r>
    </w:p>
    <w:p>
      <w:pPr>
        <w:pStyle w:val="PreformattedText"/>
        <w:bidi w:val="0"/>
        <w:spacing w:before="0" w:after="0"/>
        <w:jc w:val="left"/>
        <w:rPr/>
      </w:pPr>
      <w:r>
        <w:rPr/>
        <w:t>ocyfynTduoYco3DAGqk9/jrHtzWoBfExnY9BDFdsa3gH5mnxG+KRZC5EOGUIzSNwoCuXJw3A8QWIA8</w:t>
      </w:r>
    </w:p>
    <w:p>
      <w:pPr>
        <w:pStyle w:val="PreformattedText"/>
        <w:bidi w:val="0"/>
        <w:spacing w:before="0" w:after="0"/>
        <w:jc w:val="left"/>
        <w:rPr/>
      </w:pPr>
      <w:r>
        <w:rPr/>
        <w:t>Vyq464/XrO4zY6W6ooQiQmTcpIVUQRxbuywYFArZUqxXdwSuT9qHHURFS4veHIcBTGuERwodQrSwKC</w:t>
      </w:r>
    </w:p>
    <w:p>
      <w:pPr>
        <w:pStyle w:val="PreformattedText"/>
        <w:bidi w:val="0"/>
        <w:spacing w:before="0" w:after="0"/>
        <w:jc w:val="left"/>
        <w:rPr/>
      </w:pPr>
      <w:r>
        <w:rPr/>
        <w:t>E2uqKQiN5ewQk89EUA3A4GO1LEFlglR5+4aaRqoilSIRvkv2yYZYvqFMTKdzKSBu+781wRTaz5DtS0</w:t>
      </w:r>
    </w:p>
    <w:p>
      <w:pPr>
        <w:pStyle w:val="PreformattedText"/>
        <w:bidi w:val="0"/>
        <w:spacing w:before="0" w:after="0"/>
        <w:jc w:val="left"/>
        <w:rPr/>
      </w:pPr>
      <w:r>
        <w:rPr/>
        <w:t>kgWGoWOEJMkirTrFG1Q6qMTmLagVu5ISiHcWJ4Zk2+WPLy6pleRtiY4wUkqq6rOglnaRqeIolKFqI5</w:t>
      </w:r>
    </w:p>
    <w:p>
      <w:pPr>
        <w:pStyle w:val="PreformattedText"/>
        <w:bidi w:val="0"/>
        <w:spacing w:before="0" w:after="0"/>
        <w:jc w:val="left"/>
        <w:rPr/>
      </w:pPr>
      <w:r>
        <w:rPr/>
        <w:t>DuQl54gr7TnJGHH27uiQeUaHTtee6LUWTfNDFTs0klOe1NTb5HimeVI2D92GVfpiCcoH53Y8l6ZTYk</w:t>
      </w:r>
    </w:p>
    <w:p>
      <w:pPr>
        <w:pStyle w:val="PreformattedText"/>
        <w:bidi w:val="0"/>
        <w:spacing w:before="0" w:after="0"/>
        <w:jc w:val="left"/>
        <w:rPr/>
      </w:pPr>
      <w:r>
        <w:rPr/>
        <w:t>x0IAcE4lvPGGyQxSgjYsTCCNQsSpTwvPJuK1JKUsHaX7ioY4BXau7qNdOPqihWbgLwMUhggfdKxQKY</w:t>
      </w:r>
    </w:p>
    <w:p>
      <w:pPr>
        <w:pStyle w:val="PreformattedText"/>
        <w:bidi w:val="0"/>
        <w:spacing w:before="0" w:after="0"/>
        <w:jc w:val="left"/>
        <w:rPr/>
      </w:pPr>
      <w:r>
        <w:rPr/>
        <w:t>qqGV4SjsZSGiVUnOIir4f2JCD8vU6tYAcI1maykYhfPn/qHo808iuaejMNFTnMkQ7gkjDAq0Pco3RK</w:t>
      </w:r>
    </w:p>
    <w:p>
      <w:pPr>
        <w:pStyle w:val="PreformattedText"/>
        <w:bidi w:val="0"/>
        <w:spacing w:before="0" w:after="0"/>
        <w:jc w:val="left"/>
        <w:rPr/>
      </w:pPr>
      <w:r>
        <w:rPr/>
        <w:t>dkCsVyrMMjjoNQpZVJX4YMitYW5ZuOWejh3RVEsDJI8kMBqmRChyrRbFKgLtLBMHHttZiMdLA2YFi2</w:t>
      </w:r>
    </w:p>
    <w:p>
      <w:pPr>
        <w:pStyle w:val="PreformattedText"/>
        <w:bidi w:val="0"/>
        <w:spacing w:before="0" w:after="0"/>
        <w:jc w:val="left"/>
        <w:rPr/>
      </w:pPr>
      <w:r>
        <w:rPr/>
        <w:t>kNczzTQzCOQQTQgKPqn8EwrDMyyuZ32BmOR94cbg3HU2Ngdf6ZFiq3I5oajyKkf4kZihPaed2MlKO4</w:t>
      </w:r>
    </w:p>
    <w:p>
      <w:pPr>
        <w:pStyle w:val="PreformattedText"/>
        <w:bidi w:val="0"/>
        <w:spacing w:before="0" w:after="0"/>
        <w:jc w:val="left"/>
        <w:rPr/>
      </w:pPr>
      <w:r>
        <w:rPr/>
        <w:t>rOJRI1t3KmCi7l3ZE2T4r1GboLLfekqb6dZN/wBf0gmd5Px5qh45ER5oV+oVXkZsgwssYRICY0yGOQ</w:t>
      </w:r>
    </w:p>
    <w:p>
      <w:pPr>
        <w:pStyle w:val="PreformattedText"/>
        <w:bidi w:val="0"/>
        <w:spacing w:before="0" w:after="0"/>
        <w:jc w:val="left"/>
        <w:rPr/>
      </w:pPr>
      <w:r>
        <w:rPr/>
        <w:t>zKn256sTHVn5h+KOBqCV3rwiKop3kd3hFRDNG6wKO1sE0gVmMry1P4g7h3AL7bTyvl1Do1bUDSPcK2</w:t>
      </w:r>
    </w:p>
    <w:p>
      <w:pPr>
        <w:pStyle w:val="PreformattedText"/>
        <w:bidi w:val="0"/>
        <w:spacing w:before="0" w:after="0"/>
        <w:jc w:val="left"/>
        <w:rPr/>
      </w:pPr>
      <w:r>
        <w:rPr/>
        <w:t>T7otxhsUDy5SpLIIVMTxRrGdpgOY1WRQ3iSoLbWIx9y89V12SgBgMnleJLc1hFaxiKZIgS7STRGGV1</w:t>
      </w:r>
    </w:p>
    <w:p>
      <w:pPr>
        <w:pStyle w:val="PreformattedText"/>
        <w:bidi w:val="0"/>
        <w:spacing w:before="0" w:after="0"/>
        <w:jc w:val="left"/>
        <w:rPr/>
      </w:pPr>
      <w:r>
        <w:rPr/>
        <w:t>p2keVyS4WWNQsUee39w3bfb26rpUKrt0rriPuPn7474ciHHxRM08kvZkJaKQVfeUFo2IBVzPvkDB2l</w:t>
      </w:r>
    </w:p>
    <w:p>
      <w:pPr>
        <w:pStyle w:val="PreformattedText"/>
        <w:bidi w:val="0"/>
        <w:spacing w:before="0" w:after="0"/>
        <w:jc w:val="left"/>
        <w:rPr/>
      </w:pPr>
      <w:r>
        <w:rPr/>
        <w:t>dC2/awy23dt460O4LBaam3CIMkU3Nz+kUUtTCoqKeR0QVEPahqKeCGR1jaVZIDCHnJWbaUPcj8ikjq</w:t>
      </w:r>
    </w:p>
    <w:p>
      <w:pPr>
        <w:pStyle w:val="PreformattedText"/>
        <w:bidi w:val="0"/>
        <w:spacing w:before="0" w:after="0"/>
        <w:jc w:val="left"/>
        <w:rPr/>
      </w:pPr>
      <w:r>
        <w:rPr/>
        <w:t>33eUdCo32ODxxdl3jo2u7NuUAndYpKQtHtMKwilEUjNtaFXTxqSxVQrjGxo1b83UBWdjcd0hlLMrA6</w:t>
      </w:r>
    </w:p>
    <w:p>
      <w:pPr>
        <w:pStyle w:val="PreformattedText"/>
        <w:bidi w:val="0"/>
        <w:spacing w:before="0" w:after="0"/>
        <w:jc w:val="left"/>
        <w:rPr/>
      </w:pPr>
      <w:r>
        <w:rPr/>
        <w:t>Hz5/WAqYwk31Ma9yanQPLTRmN5ZVkZFDd3JzFGhYtNkFlyNuRuLMuPXeKy8bvdViaBGSojhjYSdpCQ</w:t>
      </w:r>
    </w:p>
    <w:p>
      <w:pPr>
        <w:pStyle w:val="PreformattedText"/>
        <w:bidi w:val="0"/>
        <w:spacing w:before="0" w:after="0"/>
        <w:jc w:val="left"/>
        <w:rPr/>
      </w:pPr>
      <w:r>
        <w:rPr/>
        <w:t>yymd3XuBmpfqZZFVWUL93378r89Il34jGRZXY2JME0qLsSOQpLJ3ljlBjmCwuE75nnMYKE7VKliS25</w:t>
      </w:r>
    </w:p>
    <w:p>
      <w:pPr>
        <w:pStyle w:val="PreformattedText"/>
        <w:bidi w:val="0"/>
        <w:spacing w:before="0" w:after="0"/>
        <w:jc w:val="left"/>
        <w:rPr/>
      </w:pPr>
      <w:r>
        <w:rPr/>
        <w:t>kxtTp8twKOyYKpIIVjYxtmidpQfFex23iQhYlk3pLFOIoNpV5NhVXA5JbP3dTiBYsch3RWUA2JNx2p</w:t>
      </w:r>
    </w:p>
    <w:p>
      <w:pPr>
        <w:pStyle w:val="PreformattedText"/>
        <w:bidi w:val="0"/>
        <w:spacing w:before="0" w:after="0"/>
        <w:jc w:val="left"/>
        <w:rPr/>
      </w:pPr>
      <w:r>
        <w:rPr/>
        <w:t>Fq9TKYZYVCEosbosDxRQ1BIEky7KceZI8lOSd3xt6XKxuu7I5QLr1yG3GV4xMu1WMZdNkWHbGwlHyX</w:t>
      </w:r>
    </w:p>
    <w:p>
      <w:pPr>
        <w:pStyle w:val="PreformattedText"/>
        <w:bidi w:val="0"/>
        <w:spacing w:before="0" w:after="0"/>
        <w:jc w:val="left"/>
        <w:rPr/>
      </w:pPr>
      <w:r>
        <w:rPr/>
        <w:t>jCMQ3yQqt/V9vTKxW5I18+bxyxYMPhkFrZNwm2OQzgRF5D5oY0U5CLM+xQOCSDx+v5UY5EnvlUidSM</w:t>
      </w:r>
    </w:p>
    <w:p>
      <w:pPr>
        <w:pStyle w:val="PreformattedText"/>
        <w:bidi w:val="0"/>
        <w:spacing w:before="0" w:after="0"/>
        <w:jc w:val="left"/>
        <w:rPr/>
      </w:pPr>
      <w:r>
        <w:rPr/>
        <w:t>M209v8NMBUG7AOV27lUu3PBznb1ZTW4aEjNQSZmyDkHBzncccZOST/AG59sdVQkn0lKUq5gHUb0jVo</w:t>
      </w:r>
    </w:p>
    <w:p>
      <w:pPr>
        <w:pStyle w:val="PreformattedText"/>
        <w:bidi w:val="0"/>
        <w:spacing w:before="0" w:after="0"/>
        <w:jc w:val="left"/>
        <w:rPr/>
      </w:pPr>
      <w:r>
        <w:rPr/>
        <w:t>3A81JIypP5gDgfpuz0SVIVgTwvLbWSNVbu/hv4O4MudsZyoiZVIzhtvkeB7dEGBF+7vjVF2oWqYWBW</w:t>
      </w:r>
    </w:p>
    <w:p>
      <w:pPr>
        <w:pStyle w:val="PreformattedText"/>
        <w:bidi w:val="0"/>
        <w:spacing w:before="0" w:after="0"/>
        <w:jc w:val="left"/>
        <w:rPr/>
      </w:pPr>
      <w:r>
        <w:rPr/>
        <w:t>SOoVxKCu0I4DsA5IABHP8A9kLwvtu6JfTBAHtxW6qX72xvICN3BEneZTuLRzDhSd2f+OR8dHD1R9MW</w:t>
      </w:r>
    </w:p>
    <w:p>
      <w:pPr>
        <w:pStyle w:val="PreformattedText"/>
        <w:bidi w:val="0"/>
        <w:spacing w:before="0" w:after="0"/>
        <w:jc w:val="left"/>
        <w:rPr/>
      </w:pPr>
      <w:r>
        <w:rPr/>
        <w:t>vy30gnedGSU4EjKyxTnYY0QHaympJXtSkBeO6c7R1ItY3F7ypWULcbqw9PBeF3iBCfxcImHUbe1KMH</w:t>
      </w:r>
    </w:p>
    <w:p>
      <w:pPr>
        <w:pStyle w:val="PreformattedText"/>
        <w:bidi w:val="0"/>
        <w:spacing w:before="0" w:after="0"/>
        <w:jc w:val="left"/>
        <w:rPr/>
      </w:pPr>
      <w:r>
        <w:rPr/>
        <w:t>JBzxJjK+56iKzKWBHAQtSGMTqrswjDM7p3MbSWChtxwvbb2WXGPy88EdmuUvbj4oY4Lv388PtYmRUU</w:t>
      </w:r>
    </w:p>
    <w:p>
      <w:pPr>
        <w:pStyle w:val="PreformattedText"/>
        <w:bidi w:val="0"/>
        <w:spacing w:before="0" w:after="0"/>
        <w:jc w:val="left"/>
        <w:rPr/>
      </w:pPr>
      <w:r>
        <w:rPr/>
        <w:t>sY1JcnyYBVXcFkEgP9Xj1NyRYmODckaRyE5eNDTB5SxIE7iJQI0x23Z8MWlR8nIkXcP/ABdNju5GIV</w:t>
      </w:r>
    </w:p>
    <w:p>
      <w:pPr>
        <w:pStyle w:val="PreformattedText"/>
        <w:bidi w:val="0"/>
        <w:spacing w:before="0" w:after="0"/>
        <w:jc w:val="left"/>
        <w:rPr/>
      </w:pPr>
      <w:r>
        <w:rPr/>
        <w:t>UkkjevDIJRJOJBEjIksUspU8tK6mNZxKxYsu7nAlHP3dQRYA98axxIyyPtRZLLHFHKGfe/En1IhMsr</w:t>
      </w:r>
    </w:p>
    <w:p>
      <w:pPr>
        <w:pStyle w:val="PreformattedText"/>
        <w:bidi w:val="0"/>
        <w:spacing w:before="0" w:after="0"/>
        <w:jc w:val="left"/>
        <w:rPr/>
      </w:pPr>
      <w:r>
        <w:rPr/>
        <w:t>rhgAkhV+0pVvbuKFI3Nu6gAk265WVfvCj1Q2SrSpWPtiUssWXLFERWdcs4YM5wNu45dS4bqIrLja3X</w:t>
      </w:r>
    </w:p>
    <w:p>
      <w:pPr>
        <w:pStyle w:val="PreformattedText"/>
        <w:bidi w:val="0"/>
        <w:spacing w:before="0" w:after="0"/>
        <w:jc w:val="left"/>
        <w:rPr/>
      </w:pPr>
      <w:r>
        <w:rPr/>
        <w:t>FomWbcVj+oilKSzKCkrBAiq00c6szIgZMhRNGR+bdt6Iy4kBS2PnhEhdNzySLGYpleJYnRS9VGr7fu</w:t>
      </w:r>
    </w:p>
    <w:p>
      <w:pPr>
        <w:pStyle w:val="PreformattedText"/>
        <w:bidi w:val="0"/>
        <w:spacing w:before="0" w:after="0"/>
        <w:jc w:val="left"/>
        <w:rPr/>
      </w:pPr>
      <w:r>
        <w:rPr/>
        <w:t>gZljkQhSo72W+T0A21EggjeLD6/uhqzK5WfM+UUU4kMpVpNjrtCuZAZZQV8R3T9vI8SvU91+EMg2jA</w:t>
      </w:r>
    </w:p>
    <w:p>
      <w:pPr>
        <w:pStyle w:val="PreformattedText"/>
        <w:bidi w:val="0"/>
        <w:spacing w:before="0" w:after="0"/>
        <w:jc w:val="left"/>
        <w:rPr/>
      </w:pPr>
      <w:r>
        <w:rPr/>
        <w:t>XUw4rIkaThI08nUxSKY+3v2mNsfhiRWjTgDuDH5dp6iSw3gBdS0CrFQiBMTI6QFAqASTVIH4YBdO4r</w:t>
      </w:r>
    </w:p>
    <w:p>
      <w:pPr>
        <w:pStyle w:val="PreformattedText"/>
        <w:bidi w:val="0"/>
        <w:spacing w:before="0" w:after="0"/>
        <w:jc w:val="left"/>
        <w:rPr/>
      </w:pPr>
      <w:r>
        <w:rPr/>
        <w:t>h1JOxiBF5FuOiKCVPDTsx4hgmkEZ3vlCIvCnWaSiT2jm2hy4hyu0uyIVLbWC8N0QUrYgpr4osVkEtQ</w:t>
      </w:r>
    </w:p>
    <w:p>
      <w:pPr>
        <w:pStyle w:val="PreformattedText"/>
        <w:bidi w:val="0"/>
        <w:spacing w:before="0" w:after="0"/>
        <w:jc w:val="left"/>
        <w:rPr/>
      </w:pPr>
      <w:r>
        <w:rPr/>
        <w:t>7tFJNG5yzuWRpJCrYiZ85CYyWMmwvwy7tp6IoJHAxRTkrHv3rLHISA7O0hkcEEmpkEal3BUgKyyEFc</w:t>
      </w:r>
    </w:p>
    <w:p>
      <w:pPr>
        <w:pStyle w:val="PreformattedText"/>
        <w:bidi w:val="0"/>
        <w:spacing w:before="0" w:after="0"/>
        <w:jc w:val="left"/>
        <w:rPr/>
      </w:pPr>
      <w:r>
        <w:rPr/>
        <w:t>Hdu3qcZal2PA2b2u6R7VCUhrLQsTYljo62UtPGwjnLTAxwvDCpIcYj7Z2KvbYBtu3JJD6IpGgaJIWX</w:t>
      </w:r>
    </w:p>
    <w:p>
      <w:pPr>
        <w:pStyle w:val="PreformattedText"/>
        <w:bidi w:val="0"/>
        <w:spacing w:before="0" w:after="0"/>
        <w:jc w:val="left"/>
        <w:rPr/>
      </w:pPr>
      <w:r>
        <w:rPr/>
        <w:t>zeWMR1Ckq7SqJZWMuF2sojJbK7lJB8Rg7vfqbi1ra98SwGhGRj9R0ozTjcKedZFlQEyhHjwNsaLJHh</w:t>
      </w:r>
    </w:p>
    <w:p>
      <w:pPr>
        <w:pStyle w:val="PreformattedText"/>
        <w:bidi w:val="0"/>
        <w:spacing w:before="0" w:after="0"/>
        <w:jc w:val="left"/>
        <w:rPr/>
      </w:pPr>
      <w:r>
        <w:rPr/>
        <w:t>k43AghQ0bK3kV6iQSSLE6CSKJKyOeOVHAZApSJYqaQVB7pVsMz8Eru5GeEXPUAWFpYSrAgnjFyS00k</w:t>
      </w:r>
    </w:p>
    <w:p>
      <w:pPr>
        <w:pStyle w:val="PreformattedText"/>
        <w:bidi w:val="0"/>
        <w:spacing w:before="0" w:after="0"/>
        <w:jc w:val="left"/>
        <w:rPr/>
      </w:pPr>
      <w:r>
        <w:rPr/>
        <w:t>KKKiVjCrTNAKhztxUJIFgVJziTtna8TcEN4Nt6mQoYKGUTRgiZliXuPTzRRBQ0hNPJOj92oEpnUM69</w:t>
      </w:r>
    </w:p>
    <w:p>
      <w:pPr>
        <w:pStyle w:val="PreformattedText"/>
        <w:bidi w:val="0"/>
        <w:spacing w:before="0" w:after="0"/>
        <w:jc w:val="left"/>
        <w:rPr/>
      </w:pPr>
      <w:r>
        <w:rPr/>
        <w:t>raqoBjvQ+ON3RHW4IC7x7R6othpYZFldY4JwYQlSssrZaCUHMwHazEVkCjMgBXchVW+7qwEWBXn8XZ</w:t>
      </w:r>
    </w:p>
    <w:p>
      <w:pPr>
        <w:pStyle w:val="PreformattedText"/>
        <w:bidi w:val="0"/>
        <w:spacing w:before="0" w:after="0"/>
        <w:jc w:val="left"/>
        <w:rPr/>
      </w:pPr>
      <w:r>
        <w:rPr/>
        <w:t>ksCQNcgCIIwiSkEkVTHKtLIiVaSoEm7TKI0hppBN3GkVjkl8MdrFUx1BBSzX3rxTcgYkWB+n2oVTKq</w:t>
      </w:r>
    </w:p>
    <w:p>
      <w:pPr>
        <w:pStyle w:val="PreformattedText"/>
        <w:bidi w:val="0"/>
        <w:spacing w:before="0" w:after="0"/>
        <w:jc w:val="left"/>
        <w:rPr/>
      </w:pPr>
      <w:r>
        <w:rPr/>
        <w:t>I8Dq8ElMyvDSmRpJTCNpLu7qVjZtqqEDBpTGp8SV6moOnqXfd+6SCdEAvplvRcaiEVDiWN4jKEE0dN</w:t>
      </w:r>
    </w:p>
    <w:p>
      <w:pPr>
        <w:pStyle w:val="PreformattedText"/>
        <w:bidi w:val="0"/>
        <w:spacing w:before="0" w:after="0"/>
        <w:jc w:val="left"/>
        <w:rPr/>
      </w:pPr>
      <w:r>
        <w:rPr/>
        <w:t>IkkhaLnuTxPgUikBQrI7SDtpu/MvUqlEFmZtbSGxWy8ViCJUSSqWqJgRWjAeWKRoW9t06GqiLvtIUg</w:t>
      </w:r>
    </w:p>
    <w:p>
      <w:pPr>
        <w:pStyle w:val="PreformattedText"/>
        <w:bidi w:val="0"/>
        <w:spacing w:before="0" w:after="0"/>
        <w:jc w:val="left"/>
        <w:rPr/>
      </w:pPr>
      <w:r>
        <w:rPr/>
        <w:t>himVXavljpQruTZdYLcLfs73qgisU1QkzOJKeWOVGijEiCOpNSIo5WChWd/HAJXbjHlt6tZBTBzcMV</w:t>
      </w:r>
    </w:p>
    <w:p>
      <w:pPr>
        <w:pStyle w:val="PreformattedText"/>
        <w:bidi w:val="0"/>
        <w:spacing w:before="0" w:after="0"/>
        <w:jc w:val="left"/>
        <w:rPr/>
      </w:pPr>
      <w:r>
        <w:rPr/>
        <w:t>HL55pKndFuHiiiEypWSLwzLGy1kbJJ2QwDGSUTUqHgQuqkRHDJUbfEqeq8iFCDh+KBFrWbHz3ecYbQ</w:t>
      </w:r>
    </w:p>
    <w:p>
      <w:pPr>
        <w:pStyle w:val="PreformattedText"/>
        <w:bidi w:val="0"/>
        <w:spacing w:before="0" w:after="0"/>
        <w:jc w:val="left"/>
        <w:rPr/>
      </w:pPr>
      <w:r>
        <w:rPr/>
        <w:t>iWGKKZPqC4mm7zCBolliErIJIpAh+oK7MhHAVTz5dUHZ2d8nf+H4Y5sVCjm84+e6HtulaSOGOKsiUT</w:t>
      </w:r>
    </w:p>
    <w:p>
      <w:pPr>
        <w:pStyle w:val="PreformattedText"/>
        <w:bidi w:val="0"/>
        <w:spacing w:before="0" w:after="0"/>
        <w:jc w:val="left"/>
        <w:rPr/>
      </w:pPr>
      <w:r>
        <w:rPr/>
        <w:t>zlJJJYqbDFEinkmaLyQhlyhCxsNnO1uLyaVNLkjpL/AHRdMiQRuwMw3mulqY6iCs2Cphp3g7gKQooq</w:t>
      </w:r>
    </w:p>
    <w:p>
      <w:pPr>
        <w:pStyle w:val="PreformattedText"/>
        <w:bidi w:val="0"/>
        <w:spacing w:before="0" w:after="0"/>
        <w:jc w:val="left"/>
        <w:rPr/>
      </w:pPr>
      <w:r>
        <w:rPr/>
        <w:t>olhhoz26YZxHt3IgYZc+R6QVekJCNovhkkVFxBGscoe6tGV7URXufWyRs8M0wSSJYyQ6xgKQu47mJI</w:t>
      </w:r>
    </w:p>
    <w:p>
      <w:pPr>
        <w:pStyle w:val="PreformattedText"/>
        <w:bidi w:val="0"/>
        <w:spacing w:before="0" w:after="0"/>
        <w:jc w:val="left"/>
        <w:rPr/>
      </w:pPr>
      <w:r>
        <w:rPr/>
        <w:t>7YEf6mGo1GuzsdBI5QxsIJe81FWmeJKKN45YZoYJU7TKrlwkReqBgSSNoyGXJiZvL+noUBbDqERWzY</w:t>
      </w:r>
    </w:p>
    <w:p>
      <w:pPr>
        <w:pStyle w:val="PreformattedText"/>
        <w:bidi w:val="0"/>
        <w:spacing w:before="0" w:after="0"/>
        <w:jc w:val="left"/>
        <w:rPr/>
      </w:pPr>
      <w:r>
        <w:rPr/>
        <w:t>C1+6V/qCjeSBjF+Ikc6gIZ4pSoqY/wAOBIoq1jJIAn3H7SN0gXI6YMA17Qdrkd6ykbvR7Zu4XDGRGk</w:t>
      </w:r>
    </w:p>
    <w:p>
      <w:pPr>
        <w:pStyle w:val="PreformattedText"/>
        <w:bidi w:val="0"/>
        <w:spacing w:before="0" w:after="0"/>
        <w:jc w:val="left"/>
        <w:rPr/>
      </w:pPr>
      <w:r>
        <w:rPr/>
        <w:t>Uqkatvpw0JDD6lg4U/mb59s9QrFTccYynQlbW8Mj3bXIUnchjKl2kBcSNk4TfJtVslThct/wBtvUl2</w:t>
      </w:r>
    </w:p>
    <w:p>
      <w:pPr>
        <w:pStyle w:val="PreformattedText"/>
        <w:bidi w:val="0"/>
        <w:spacing w:before="0" w:after="0"/>
        <w:jc w:val="left"/>
        <w:rPr/>
      </w:pPr>
      <w:r>
        <w:rPr/>
        <w:t>PE3vKSbknvjeUkQdxgGRiwBLFQD3CAQoI7LBdpDc/d/V1AudBIhNrvNbpa80N+oGkilpJoTUrH3IzL</w:t>
      </w:r>
    </w:p>
    <w:p>
      <w:pPr>
        <w:pStyle w:val="PreformattedText"/>
        <w:bidi w:val="0"/>
        <w:spacing w:before="0" w:after="0"/>
        <w:jc w:val="left"/>
        <w:rPr/>
      </w:pPr>
      <w:r>
        <w:rPr/>
        <w:t>EDul2ssgYhfF1IPt93j49SVIFzGza98tZ31pbUtLe7DHPTTw1ZCJNIVKGegq6uAOZKVZY1ieZmZpEk</w:t>
      </w:r>
    </w:p>
    <w:p>
      <w:pPr>
        <w:pStyle w:val="PreformattedText"/>
        <w:bidi w:val="0"/>
        <w:spacing w:before="0" w:after="0"/>
        <w:jc w:val="left"/>
        <w:rPr/>
      </w:pPr>
      <w:r>
        <w:rPr/>
        <w:t>McvM7CJNw8rQhamrXxF8RNSDNV3wrWy3f+5NaSpWmNYI7jPTVN0hltdfNTwxIz0dyEsctPXU9Q5Svl</w:t>
      </w:r>
    </w:p>
    <w:p>
      <w:pPr>
        <w:pStyle w:val="PreformattedText"/>
        <w:bidi w:val="0"/>
        <w:spacing w:before="0" w:after="0"/>
        <w:jc w:val="left"/>
        <w:rPr/>
      </w:pPr>
      <w:r>
        <w:rPr/>
        <w:t>nSOYCGdtx+nYxU8TqjrTc3vfWU9IwNgxXqMhs0UaXOso7bUS1FLQLPHQz3Gj/ltTJTCKVGmrrdUzSf</w:t>
      </w:r>
    </w:p>
    <w:p>
      <w:pPr>
        <w:pStyle w:val="PreformattedText"/>
        <w:bidi w:val="0"/>
        <w:spacing w:before="0" w:after="0"/>
        <w:jc w:val="left"/>
        <w:rPr/>
      </w:pPr>
      <w:r>
        <w:rPr/>
        <w:t>QVQVpNitJl5FDO7cHqDa5tqIigFmBN8Yc8Hep4mkVpdiRywfy/c6xvTpIpcwUsTSFRENuQgUje7zfb</w:t>
      </w:r>
    </w:p>
    <w:p>
      <w:pPr>
        <w:pStyle w:val="PreformattedText"/>
        <w:bidi w:val="0"/>
        <w:spacing w:before="0" w:after="0"/>
        <w:jc w:val="left"/>
        <w:rPr/>
      </w:pPr>
      <w:r>
        <w:rPr/>
        <w:t>1JOi6dfn5ZZkmmIufajX2hOyMIneWZkaWNXRaarnmkhaN0ildvx0cMXRfqHbwxKjZXoJuSZAO+xVer</w:t>
      </w:r>
    </w:p>
    <w:p>
      <w:pPr>
        <w:pStyle w:val="PreformattedText"/>
        <w:bidi w:val="0"/>
        <w:spacing w:before="0" w:after="0"/>
        <w:jc w:val="left"/>
        <w:rPr/>
      </w:pPr>
      <w:r>
        <w:rPr/>
        <w:t>qmqeSSL6iFA8sEyxntOjfTxVciNDNTwU8rSfUERv2wxE8iHKxU4bDLHeBwY/yiMxY+qVn6q0clHWWD</w:t>
      </w:r>
    </w:p>
    <w:p>
      <w:pPr>
        <w:pStyle w:val="PreformattedText"/>
        <w:bidi w:val="0"/>
        <w:spacing w:before="0" w:after="0"/>
        <w:jc w:val="left"/>
        <w:rPr/>
      </w:pPr>
      <w:r>
        <w:rPr/>
        <w:t>VFLTKrGSrsVeahO9Thni3wQVEs0jd24BGnA7krVA2oWSnRETqykSr5LoYhClSWOsjNCixzxLHJFJG2</w:t>
      </w:r>
    </w:p>
    <w:p>
      <w:pPr>
        <w:pStyle w:val="PreformattedText"/>
        <w:bidi w:val="0"/>
        <w:spacing w:before="0" w:after="0"/>
        <w:jc w:val="left"/>
        <w:rPr/>
      </w:pPr>
      <w:r>
        <w:rPr/>
        <w:t>xxh4ah5FCAzMsgh2vyrAkudv6K3kXYAKzE6t58+bXAnH12kmhqIWh+opkEjoWjghE7ToXcCENMpkfE</w:t>
      </w:r>
    </w:p>
    <w:p>
      <w:pPr>
        <w:pStyle w:val="PreformattedText"/>
        <w:bidi w:val="0"/>
        <w:spacing w:before="0" w:after="0"/>
        <w:jc w:val="left"/>
        <w:rPr/>
      </w:pPr>
      <w:r>
        <w:rPr/>
        <w:t>jRuxRFyZCu11XO7qiSoAxBOsWBg9TSQiKSpjpQkk6xz1DRw4KmbsU4ZhlAsjbAFPcbayKivusci9lO</w:t>
      </w:r>
    </w:p>
    <w:p>
      <w:pPr>
        <w:pStyle w:val="PreformattedText"/>
        <w:bidi w:val="0"/>
        <w:spacing w:before="0" w:after="0"/>
        <w:jc w:val="left"/>
        <w:rPr/>
      </w:pPr>
      <w:r>
        <w:rPr/>
        <w:t>7HuFF7gC0du5IsM869t6SR6dLjXSUsE4iEjswiJ3F4HkV9xw+zxbxBHSEk6mVktiWI64SXM4SNZIal</w:t>
      </w:r>
    </w:p>
    <w:p>
      <w:pPr>
        <w:pStyle w:val="PreformattedText"/>
        <w:bidi w:val="0"/>
        <w:spacing w:before="0" w:after="0"/>
        <w:jc w:val="left"/>
        <w:rPr/>
      </w:pPr>
      <w:r>
        <w:rPr/>
        <w:t>XqZaKJ3Us8UKr3oklkDKabDurRFyyjdhcM6jqQpNj4jaQgZmDBtQY+wQNaqb6mskulBLLS01509Pb5</w:t>
      </w:r>
    </w:p>
    <w:p>
      <w:pPr>
        <w:pStyle w:val="PreformattedText"/>
        <w:bidi w:val="0"/>
        <w:spacing w:before="0" w:after="0"/>
        <w:jc w:val="left"/>
        <w:rPr/>
      </w:pPr>
      <w:r>
        <w:rPr/>
        <w:t>ko6BJKatajqVqq4xlHmTusopUIcM473PSnpDbF8Tdr+0vhy7PxQYMt2y5h5/7ieMLAhSV5njcCGF3R</w:t>
      </w:r>
    </w:p>
    <w:p>
      <w:pPr>
        <w:pStyle w:val="PreformattedText"/>
        <w:bidi w:val="0"/>
        <w:spacing w:before="0" w:after="0"/>
        <w:jc w:val="left"/>
        <w:rPr/>
      </w:pPr>
      <w:r>
        <w:rPr/>
        <w:t>RVlUxNCO8SB3923AjO9yjbWYeXTiw4nmEiwW921IhV3vTWu311a7TiukZKWGcSQFszPIkcbIVWSQjv</w:t>
      </w:r>
    </w:p>
    <w:p>
      <w:pPr>
        <w:pStyle w:val="PreformattedText"/>
        <w:bidi w:val="0"/>
        <w:spacing w:before="0" w:after="0"/>
        <w:jc w:val="left"/>
        <w:rPr/>
      </w:pPr>
      <w:r>
        <w:rPr/>
        <w:t>Kx7Z37Kc++OlprVYEkXdePwyw6Gynl/F7MillpRSRxB9ncqIljqxIkUcs9TIrNvjLOrMu4u/kAXLBT</w:t>
      </w:r>
    </w:p>
    <w:p>
      <w:pPr>
        <w:pStyle w:val="PreformattedText"/>
        <w:bidi w:val="0"/>
        <w:spacing w:before="0" w:after="0"/>
        <w:jc w:val="left"/>
        <w:rPr/>
      </w:pPr>
      <w:r>
        <w:rPr/>
        <w:t>93U5XOvN90jLd3hqvNJc8MccCSzgywyLBTfhtPFULGRtFWVWVlWodnwImLAKA32DoA0BJv7MhaYJDZ</w:t>
      </w:r>
    </w:p>
    <w:p>
      <w:pPr>
        <w:pStyle w:val="PreformattedText"/>
        <w:bidi w:val="0"/>
        <w:spacing w:before="0" w:after="0"/>
        <w:jc w:val="left"/>
        <w:rPr/>
      </w:pPr>
      <w:r>
        <w:rPr/>
        <w:t>CGCYNJVDtr2puy8SlJIV7kxMKsf8MHhXxRmjGULb2ROr8SyZEBUY6Swm91NrtvRPNTzUrJJNTu8jI0</w:t>
      </w:r>
    </w:p>
    <w:p>
      <w:pPr>
        <w:pStyle w:val="PreformattedText"/>
        <w:bidi w:val="0"/>
        <w:spacing w:before="0" w:after="0"/>
        <w:jc w:val="left"/>
        <w:rPr/>
      </w:pPr>
      <w:r>
        <w:rPr/>
        <w:t>zGCtkd5KWpkEUM/b2Bw+Ubwba0fZUuirg9VvUp0XBQ5HxLIxzBB4Qtp5FSnmpK7ncztCe/Mnf8xLMw</w:t>
      </w:r>
    </w:p>
    <w:p>
      <w:pPr>
        <w:pStyle w:val="PreformattedText"/>
        <w:bidi w:val="0"/>
        <w:spacing w:before="0" w:after="0"/>
        <w:jc w:val="left"/>
        <w:rPr/>
      </w:pPr>
      <w:r>
        <w:rPr/>
        <w:t>cATysNzN212j5ZtvRettA3XLG0UAIAARbdiUyyyTF+5C1MHZ0VZCplPZMk8sJrpYuxFhpFIfxxNxvK</w:t>
      </w:r>
    </w:p>
    <w:p>
      <w:pPr>
        <w:pStyle w:val="PreformattedText"/>
        <w:bidi w:val="0"/>
        <w:spacing w:before="0" w:after="0"/>
        <w:jc w:val="left"/>
        <w:rPr/>
      </w:pPr>
      <w:r>
        <w:rPr/>
        <w:t>r07URTszjIeGMCGYlOMVtVM2808pjied5Y5454xKUliIIqnap7iI77hIQ2PiLYu3qotZiVGMR2ZTe1</w:t>
      </w:r>
    </w:p>
    <w:p>
      <w:pPr>
        <w:pStyle w:val="PreformattedText"/>
        <w:bidi w:val="0"/>
        <w:spacing w:before="0" w:after="0"/>
        <w:jc w:val="left"/>
        <w:rPr/>
      </w:pPr>
      <w:r>
        <w:rPr/>
        <w:t>jbjEzKjSmVCwhlghpTvZmCyqi7WeIVMoeMIG5JYKZNu1nfHSSBkFLFMivaMLnhgo0dmkjihnkpXQNb</w:t>
      </w:r>
    </w:p>
    <w:p>
      <w:pPr>
        <w:pStyle w:val="PreformattedText"/>
        <w:bidi w:val="0"/>
        <w:spacing w:before="0" w:after="0"/>
        <w:jc w:val="left"/>
        <w:rPr/>
      </w:pPr>
      <w:r>
        <w:rPr/>
        <w:t>0m7UKhgEnX+X7lR3LFhCx4Ub23KqdEcjNVBtvRNHMJG7YkeE5SQiM7WJVs080sjVMbQx7DtJGHUMAQ</w:t>
      </w:r>
    </w:p>
    <w:p>
      <w:pPr>
        <w:pStyle w:val="PreformattedText"/>
        <w:bidi w:val="0"/>
        <w:spacing w:before="0" w:after="0"/>
        <w:jc w:val="left"/>
        <w:rPr/>
      </w:pPr>
      <w:r>
        <w:rPr/>
        <w:t>F6cWAYHjBEUDXjeZFK8kCiMPOCscNViZVlpFKkt2BTViy1tKTJuBUiPDbXdmXHTLWdUKC1pD6G5Fr+</w:t>
      </w:r>
    </w:p>
    <w:p>
      <w:pPr>
        <w:pStyle w:val="PreformattedText"/>
        <w:bidi w:val="0"/>
        <w:spacing w:before="0" w:after="0"/>
        <w:jc w:val="left"/>
        <w:rPr/>
      </w:pPr>
      <w:r>
        <w:rPr/>
        <w:t>d6BkpjcpniEsckUJaOaGJO0vcpw3+IEb1RZmJWMBt7INn2dQXqd5XKRprdTmsTIQUVFTEi90loYWaN</w:t>
      </w:r>
    </w:p>
    <w:p>
      <w:pPr>
        <w:pStyle w:val="PreformattedText"/>
        <w:bidi w:val="0"/>
        <w:spacing w:before="0" w:after="0"/>
        <w:jc w:val="left"/>
        <w:rPr/>
      </w:pPr>
      <w:r>
        <w:rPr/>
        <w:t>pS3cngkV9pRNqbfxNg3Y2svSliQSz/XIUki99COWY8j07EPFGKghP8QFZfpoiA4jmkeA95i3BYhT+V</w:t>
      </w:r>
    </w:p>
    <w:p>
      <w:pPr>
        <w:pStyle w:val="PreformattedText"/>
        <w:bidi w:val="0"/>
        <w:spacing w:before="0" w:after="0"/>
        <w:jc w:val="left"/>
        <w:rPr/>
      </w:pPr>
      <w:r>
        <w:rPr/>
        <w:t>W2qG6hW61AIaKpK3ATIxGTTwokkTRSBSz4hhikWRExO0CoZInYIZPgF2K556iQciLnhEI+mkqaTAra</w:t>
      </w:r>
    </w:p>
    <w:p>
      <w:pPr>
        <w:pStyle w:val="PreformattedText"/>
        <w:bidi w:val="0"/>
        <w:spacing w:before="0" w:after="0"/>
        <w:jc w:val="left"/>
        <w:rPr/>
      </w:pPr>
      <w:r>
        <w:rPr/>
        <w:t>tohJUPuWRIaaExjEbzzQNHPIobdl1wFZV8PJ+nVCRfqjU1ubkbscQYKl42aRhUvRYpawduRGaDcWiD</w:t>
      </w:r>
    </w:p>
    <w:p>
      <w:pPr>
        <w:pStyle w:val="PreformattedText"/>
        <w:bidi w:val="0"/>
        <w:spacing w:before="0" w:after="0"/>
        <w:jc w:val="left"/>
        <w:rPr/>
      </w:pPr>
      <w:r>
        <w:rPr/>
        <w:t>CoBkp1jDK0cEs6gN50zfb0MQbW4x2dLEY6zVPUhN21NlLBCRM9MYpwHLh9jQuMU8YLLiQx0coHCt8d</w:t>
      </w:r>
    </w:p>
    <w:p>
      <w:pPr>
        <w:pStyle w:val="PreformattedText"/>
        <w:bidi w:val="0"/>
        <w:spacing w:before="0" w:after="0"/>
        <w:jc w:val="left"/>
        <w:rPr/>
      </w:pPr>
      <w:r>
        <w:rPr/>
        <w:t>Vgg8DKwxS/tCb8osyq1MKjEKT1AmMcuw7oo4KWRnV6rasmG/FnBK4K5Xqyx10HCW6i5JDG30wmNX3G</w:t>
      </w:r>
    </w:p>
    <w:p>
      <w:pPr>
        <w:pStyle w:val="PreformattedText"/>
        <w:bidi w:val="0"/>
        <w:spacing w:before="0" w:after="0"/>
        <w:jc w:val="left"/>
        <w:rPr/>
      </w:pPr>
      <w:r>
        <w:rPr/>
        <w:t>MuvbjMJjgYuqPsDJ9QI1jbdKydw5NLIOOWz9ySlnLWv2RDo5p33SQpJEVVUSSSohQU0fOB3n7vaHe2</w:t>
      </w:r>
    </w:p>
    <w:p>
      <w:pPr>
        <w:pStyle w:val="PreformattedText"/>
        <w:bidi w:val="0"/>
        <w:spacing w:before="0" w:after="0"/>
        <w:jc w:val="left"/>
        <w:rPr/>
      </w:pPr>
      <w:r>
        <w:rPr/>
        <w:t>jc7UIAbwA52z3X4Qw0BLBVkO11LJS2K9NKwnaSlDgy8xSpI6RLOFfAqiN3iz99CcKlSkq7SWNr20kl</w:t>
      </w:r>
    </w:p>
    <w:p>
      <w:pPr>
        <w:pStyle w:val="PreformattedText"/>
        <w:bidi w:val="0"/>
        <w:spacing w:before="0" w:after="0"/>
        <w:jc w:val="left"/>
        <w:rPr/>
      </w:pPr>
      <w:r>
        <w:rPr/>
        <w:t>CATfSUBRSHMaLGZVy3kA7KZAh4jUxERoccjGc9Fj3cYkm1ugZ9snaEYDxxvMjrFGGZD2wYygMKZLAP</w:t>
      </w:r>
    </w:p>
    <w:p>
      <w:pPr>
        <w:pStyle w:val="PreformattedText"/>
        <w:bidi w:val="0"/>
        <w:spacing w:before="0" w:after="0"/>
        <w:jc w:val="left"/>
        <w:rPr/>
      </w:pPr>
      <w:r>
        <w:rPr/>
        <w:t>hsn7tvRZTdW3Qf5wB6xJPTBJIMrJhiiqtRKimdUUyAoimdTN4qx8V48ep4XJH+8enYsCToI9x7IoUY</w:t>
      </w:r>
    </w:p>
    <w:p>
      <w:pPr>
        <w:pStyle w:val="PreformattedText"/>
        <w:bidi w:val="0"/>
        <w:spacing w:before="0" w:after="0"/>
        <w:jc w:val="left"/>
        <w:rPr/>
      </w:pPr>
      <w:r>
        <w:rPr/>
        <w:t>gxq770WSM1HbaMDt/TyqxaBGUK7nx3qqqVbb1AtkGvy9n+8ZsVumO7HKKMxlHSlljjWEzmMyIJpo5G</w:t>
      </w:r>
    </w:p>
    <w:p>
      <w:pPr>
        <w:pStyle w:val="PreformattedText"/>
        <w:bidi w:val="0"/>
        <w:spacing w:before="0" w:after="0"/>
        <w:jc w:val="left"/>
        <w:rPr/>
      </w:pPr>
      <w:r>
        <w:rPr/>
        <w:t>HnC3cCkeP2cswXdt826tujgA7r3+WSSF5f4i/wAo4J23EsZiaaFmeWFDVr26iNozud+8rBgimMFpcb</w:t>
      </w:r>
    </w:p>
    <w:p>
      <w:pPr>
        <w:pStyle w:val="PreformattedText"/>
        <w:bidi w:val="0"/>
        <w:spacing w:before="0" w:after="0"/>
        <w:jc w:val="left"/>
        <w:rPr/>
      </w:pPr>
      <w:r>
        <w:rPr/>
        <w:t>mU7R1BUKCDvCKpVhvdo9cDSVEgWCN32FIxC7LFKkYg2uY1OEzLycchcLu8tw6rZKZFwLteNwQb2vZa</w:t>
      </w:r>
    </w:p>
    <w:p>
      <w:pPr>
        <w:pStyle w:val="PreformattedText"/>
        <w:bidi w:val="0"/>
        <w:spacing w:before="0" w:after="0"/>
        <w:jc w:val="left"/>
        <w:rPr/>
      </w:pPr>
      <w:r>
        <w:rPr/>
        <w:t>LTJMk8hdQCwZgUjKGQtjDrOx2kkZXhdoLclvt6bN79VlhvdreipO2sZKSQwYaWTc9WrOiMq7KaJzNk</w:t>
      </w:r>
    </w:p>
    <w:p>
      <w:pPr>
        <w:pStyle w:val="PreformattedText"/>
        <w:bidi w:val="0"/>
        <w:spacing w:before="0" w:after="0"/>
        <w:jc w:val="left"/>
        <w:rPr/>
      </w:pPr>
      <w:r>
        <w:rPr/>
        <w:t>z9vduyMKcbepqOaiqCN6/NDAAhkPMPphtOzN2GFRHAjIImAqYquYThlEJVZCxj8MeKDdhmd9y+PVar</w:t>
      </w:r>
    </w:p>
    <w:p>
      <w:pPr>
        <w:pStyle w:val="PreformattedText"/>
        <w:bidi w:val="0"/>
        <w:spacing w:before="0" w:after="0"/>
        <w:jc w:val="left"/>
        <w:rPr/>
      </w:pPr>
      <w:r>
        <w:rPr/>
        <w:t>gLroGgFYhix0YQuJJnxExMxnUzRwRbJ2aMOS8UiiJWDkqzeBC7fLcD1GN2B1usQEhbBY4zIzNlXp6h</w:t>
      </w:r>
    </w:p>
    <w:p>
      <w:pPr>
        <w:pStyle w:val="PreformattedText"/>
        <w:bidi w:val="0"/>
        <w:spacing w:before="0" w:after="0"/>
        <w:jc w:val="left"/>
        <w:rPr/>
      </w:pPr>
      <w:r>
        <w:rPr/>
        <w:t>5SWYI6vIBtiQQmH6kJEyom3efA/arKRnqYwIYgFd6JkVhORVQGnaOpeN4kkBkCzgEoUWmbhSMMyEtm</w:t>
      </w:r>
    </w:p>
    <w:p>
      <w:pPr>
        <w:pStyle w:val="PreformattedText"/>
        <w:bidi w:val="0"/>
        <w:spacing w:before="0" w:after="0"/>
        <w:jc w:val="left"/>
        <w:rPr/>
      </w:pPr>
      <w:r>
        <w:rPr/>
        <w:t>T/XqdLeuOABa1lxhsoiMoqIhFHHFK0cLVLRmWPte3di+rVUO0MHUpj5bLDoFr68JBKlmyOlvLQLNKY</w:t>
      </w:r>
    </w:p>
    <w:p>
      <w:pPr>
        <w:pStyle w:val="PreformattedText"/>
        <w:bidi w:val="0"/>
        <w:spacing w:before="0" w:after="0"/>
        <w:jc w:val="left"/>
        <w:rPr/>
      </w:pPr>
      <w:r>
        <w:rPr/>
        <w:t>wkRL4kiRvpVQvBIV3IWlp40XJiZmUmQMirhztx1JXuBtJxACBOyYmqZBWU4WSSGmljmkljmWFC6zBh</w:t>
      </w:r>
    </w:p>
    <w:p>
      <w:pPr>
        <w:pStyle w:val="PreformattedText"/>
        <w:bidi w:val="0"/>
        <w:spacing w:before="0" w:after="0"/>
        <w:jc w:val="left"/>
        <w:rPr/>
      </w:pPr>
      <w:r>
        <w:rPr/>
        <w:t>sSeoRS1QS6R9su52+WPu6WUAEnSESBRBHGO9AymTYF/BM7EbpI0lYDfCdjnB2jaqgMcdECCOIjHUxt</w:t>
      </w:r>
    </w:p>
    <w:p>
      <w:pPr>
        <w:pStyle w:val="PreformattedText"/>
        <w:bidi w:val="0"/>
        <w:spacing w:before="0" w:after="0"/>
        <w:jc w:val="left"/>
        <w:rPr/>
      </w:pPr>
      <w:r>
        <w:rPr/>
        <w:t>tLMMMyKpTA5eQ7UYFCQxKKoBA3DdtbDdEifTn/AOzGazFN6gfxf+mxeOOC8aP9PdeUsUh8/qLReK+y</w:t>
      </w:r>
    </w:p>
    <w:p>
      <w:pPr>
        <w:pStyle w:val="PreformattedText"/>
        <w:bidi w:val="0"/>
        <w:spacing w:before="0" w:after="0"/>
        <w:jc w:val="left"/>
        <w:rPr/>
      </w:pPr>
      <w:r>
        <w:rPr/>
        <w:t>VjIhckhI7hCCT7cDaOOm7H0/pJ0sO+fXQy/dyw5AK5P93xuHnk//AKOlkQODhfIhh8pxjGVADOcgH9</w:t>
      </w:r>
    </w:p>
    <w:p>
      <w:pPr>
        <w:pStyle w:val="PreformattedText"/>
        <w:bidi w:val="0"/>
        <w:spacing w:before="0" w:after="0"/>
        <w:jc w:val="left"/>
        <w:rPr/>
      </w:pPr>
      <w:r>
        <w:rPr/>
        <w:t>P8vRCabAAJZmVlzh0I3uCBsOzOFDDgnn823pc174TQBB3Ffbdkg43NJtXZx7AD2OPZd3TQmYxw2Sig</w:t>
      </w:r>
    </w:p>
    <w:p>
      <w:pPr>
        <w:pStyle w:val="PreformattedText"/>
        <w:bidi w:val="0"/>
        <w:spacing w:before="0" w:after="0"/>
        <w:jc w:val="left"/>
        <w:rPr/>
      </w:pPr>
      <w:r>
        <w:rPr/>
        <w:t>jIODgMA2Pln+CccbvHohA7h4j2xhPbjOC2WIXJXDY/v0QmypA8sgMxxvAUtlgACOeT5DB+eiEDgnIL</w:t>
      </w:r>
    </w:p>
    <w:p>
      <w:pPr>
        <w:pStyle w:val="PreformattedText"/>
        <w:bidi w:val="0"/>
        <w:spacing w:before="0" w:after="0"/>
        <w:jc w:val="left"/>
        <w:rPr/>
      </w:pPr>
      <w:r>
        <w:rPr/>
        <w:t>uB5A5OSNy+6ncC2DwAeDjb0Qmt3LkFs5zhSRsXyUs7AcsDuOfYc9UW4+qE1gkBgyEjgEL4sfZy+BnI</w:t>
      </w:r>
    </w:p>
    <w:p>
      <w:pPr>
        <w:pStyle w:val="PreformattedText"/>
        <w:bidi w:val="0"/>
        <w:spacing w:before="0" w:after="0"/>
        <w:jc w:val="left"/>
        <w:rPr/>
      </w:pPr>
      <w:r>
        <w:rPr/>
        <w:t>X/tu6iE0RgOT+p5BKvs4fLHkBgeQOeOiEwfOT8g5bKhftT8Q44UqfEccv1K8wPnWEwqOVD7AoJbcQB</w:t>
      </w:r>
    </w:p>
    <w:p>
      <w:pPr>
        <w:pStyle w:val="PreformattedText"/>
        <w:bidi w:val="0"/>
        <w:spacing w:before="0" w:after="0"/>
        <w:jc w:val="left"/>
        <w:rPr/>
      </w:pPr>
      <w:r>
        <w:rPr/>
        <w:t>75KMcZzt3f6jpn1It3QgRyykBTx5MM4Zu4NrMPltpwQeAD1ZxUA8LQgX/pHAYnKggNuwxbaM53BuMf</w:t>
      </w:r>
    </w:p>
    <w:p>
      <w:pPr>
        <w:pStyle w:val="PreformattedText"/>
        <w:bidi w:val="0"/>
        <w:spacing w:before="0" w:after="0"/>
        <w:jc w:val="left"/>
        <w:rPr/>
      </w:pPr>
      <w:r>
        <w:rPr/>
        <w:t>Ab+noAA4QjZMMhlbJVVx7sxDM39YHJAOT756mEYKnBJwcnC7VGfJvclvjbgeXPl+Xql+YwkdqyMgZJ</w:t>
      </w:r>
    </w:p>
    <w:p>
      <w:pPr>
        <w:pStyle w:val="PreformattedText"/>
        <w:bidi w:val="0"/>
        <w:spacing w:before="0" w:after="0"/>
        <w:jc w:val="left"/>
        <w:rPr/>
      </w:pPr>
      <w:r>
        <w:rPr/>
        <w:t>ALn8ygliQA3nyOMe+MbT0sIxSAA5jYK4AJz9vKkhgxAVVJ8c4ydv29VVALg9Yl62xFonBHiyBlU4Kq</w:t>
      </w:r>
    </w:p>
    <w:p>
      <w:pPr>
        <w:pStyle w:val="PreformattedText"/>
        <w:bidi w:val="0"/>
        <w:spacing w:before="0" w:after="0"/>
        <w:jc w:val="left"/>
        <w:rPr/>
      </w:pPr>
      <w:r>
        <w:rPr/>
        <w:t>AWYAkBg3I3AeI/6ekkwsqcgknDb93ivs2dyqVADMrcn/AC46Xc9X3QhRQDd/VnLMpzwvtITxkKdoUH</w:t>
      </w:r>
    </w:p>
    <w:p>
      <w:pPr>
        <w:pStyle w:val="PreformattedText"/>
        <w:bidi w:val="0"/>
        <w:spacing w:before="0" w:after="0"/>
        <w:jc w:val="left"/>
        <w:rPr/>
      </w:pPr>
      <w:r>
        <w:rPr/>
        <w:t>j5/L00J1VcuCfvI3M2Nw3swwMMVAH3nj5x0r8pjLqV7pB67G1gVQ8bgD3A2SeFZjnaGwDn3wuOqZsU</w:t>
      </w:r>
    </w:p>
    <w:p>
      <w:pPr>
        <w:pStyle w:val="PreformattedText"/>
        <w:bidi w:val="0"/>
        <w:spacing w:before="0" w:after="0"/>
        <w:jc w:val="left"/>
        <w:rPr/>
      </w:pPr>
      <w:r>
        <w:rPr/>
        <w:t>4nJlt5+mRapZgQyuQTtIO4bt53rs24ygIPBH3beiNJppzgDDqfIIDkrgruAGF/XcSM/K/wCbrobIdx</w:t>
      </w:r>
    </w:p>
    <w:p>
      <w:pPr>
        <w:pStyle w:val="PreformattedText"/>
        <w:bidi w:val="0"/>
        <w:spacing w:before="0" w:after="0"/>
        <w:jc w:val="left"/>
        <w:rPr/>
      </w:pPr>
      <w:r>
        <w:rPr/>
        <w:t>dLazkbTfJ/aP8AeX5pxjhQU92AK4CBUztB+NwwPjnO7r0NEXKzzG0j+IBeWhTAGNfcbvHkkoCACpDH</w:t>
      </w:r>
    </w:p>
    <w:p>
      <w:pPr>
        <w:pStyle w:val="PreformattedText"/>
        <w:bidi w:val="0"/>
        <w:spacing w:before="0" w:after="0"/>
        <w:jc w:val="left"/>
        <w:rPr/>
      </w:pPr>
      <w:r>
        <w:rPr/>
        <w:t>3GR/by6uqc7fDM55389kRcpJIOMs5G0tjGCAp3BT92F4z1eOCeeoyKpFgvVpPin/APa5r+X17/AxpF</w:t>
      </w:r>
    </w:p>
    <w:p>
      <w:pPr>
        <w:pStyle w:val="PreformattedText"/>
        <w:bidi w:val="0"/>
        <w:spacing w:before="0" w:after="0"/>
        <w:jc w:val="left"/>
        <w:rPr/>
      </w:pPr>
      <w:r>
        <w:rPr/>
        <w:t>mMlNT6K9WdTTQoCfxam+Wm2pMy5BDlINucgZ65/pE/wqQy3sj/ACnd9DADZdqbxVFX7Kz4/mUyQssM</w:t>
      </w:r>
    </w:p>
    <w:p>
      <w:pPr>
        <w:pStyle w:val="PreformattedText"/>
        <w:bidi w:val="0"/>
        <w:spacing w:before="0" w:after="0"/>
        <w:jc w:val="left"/>
        <w:rPr/>
      </w:pPr>
      <w:r>
        <w:rPr/>
        <w:t>m/YMoqqTiclAIRGExGoXgqBufGfNeuTOlFW54xkFo5OAq7u3uYAjZlTnJG7CKeAvlD+bolmVgLqIbF</w:t>
      </w:r>
    </w:p>
    <w:p>
      <w:pPr>
        <w:pStyle w:val="PreformattedText"/>
        <w:bidi w:val="0"/>
        <w:spacing w:before="0" w:after="0"/>
        <w:jc w:val="left"/>
        <w:rPr/>
      </w:pPr>
      <w:r>
        <w:rPr/>
        <w:t>AskvjExabdugp5FkmxGue2AqOeG8s7FXw+3O7ok9JvZERwRe2ViXJ2kd5znJU5OycPIFy68fYuP6ft</w:t>
      </w:r>
    </w:p>
    <w:p>
      <w:pPr>
        <w:pStyle w:val="PreformattedText"/>
        <w:bidi w:val="0"/>
        <w:spacing w:before="0" w:after="0"/>
        <w:jc w:val="left"/>
        <w:rPr/>
      </w:pPr>
      <w:r>
        <w:rPr/>
        <w:t>2khgEHMWy8/Zi+IsxV+1NLiQNDFDscMHVii+VJME+dpVgM8Z3Z6JXHKmkAb8YLIJFXzlBp3EkS4jDG</w:t>
      </w:r>
    </w:p>
    <w:p>
      <w:pPr>
        <w:pStyle w:val="PreformattedText"/>
        <w:bidi w:val="0"/>
        <w:spacing w:before="0" w:after="0"/>
        <w:jc w:val="left"/>
        <w:rPr/>
      </w:pPr>
      <w:r>
        <w:rPr/>
        <w:t>SrQFkBPkwKkKF+7p1S6s1+WOpFsbFiY5pG07yQiCGZyrSfV/i1aMJl/EZ3kinaQBd2duQjFcKSOlAJ</w:t>
      </w:r>
    </w:p>
    <w:p>
      <w:pPr>
        <w:pStyle w:val="PreformattedText"/>
        <w:bidi w:val="0"/>
        <w:spacing w:before="0" w:after="0"/>
        <w:jc w:val="left"/>
        <w:rPr/>
      </w:pPr>
      <w:r>
        <w:rPr/>
        <w:t>FxqIFWJvbWFo7I08abx21pYI4UUMkkwQF0kmKQGBlAVsnJbyRV6CxIAJuBHe4Y3OK9n/AJRTPVShqR</w:t>
      </w:r>
    </w:p>
    <w:p>
      <w:pPr>
        <w:pStyle w:val="PreformattedText"/>
        <w:bidi w:val="0"/>
        <w:spacing w:before="0" w:after="0"/>
        <w:jc w:val="left"/>
        <w:rPr/>
      </w:pPr>
      <w:r>
        <w:rPr/>
        <w:t>FnWslcbxEKinmp2wOzMI1kqGkckjncm4FVb7Vx1cSFphebLz58mMTa3FgInw7sstPKNy9xJUgo3mUl</w:t>
      </w:r>
    </w:p>
    <w:p>
      <w:pPr>
        <w:pStyle w:val="PreformattedText"/>
        <w:bidi w:val="0"/>
        <w:spacing w:before="0" w:after="0"/>
        <w:jc w:val="left"/>
        <w:rPr/>
      </w:pPr>
      <w:r>
        <w:rPr/>
        <w:t>y2S0SW8qWAOPuJB8eN3UdHgFd+UytShY/my0hszzRBDIXp17uCJSYFU7VEqieKaParlMFFGF3BlYHj</w:t>
      </w:r>
    </w:p>
    <w:p>
      <w:pPr>
        <w:pStyle w:val="PreformattedText"/>
        <w:bidi w:val="0"/>
        <w:spacing w:before="0" w:after="0"/>
        <w:jc w:val="left"/>
        <w:rPr/>
      </w:pPr>
      <w:r>
        <w:rPr/>
        <w:t>pVCs4BOKxr5MAFyCiKEqGL1Dx9xsxxTusVX9TFG4JMcY/xDmFnxlifKTzVgvU1bXxU7pECcRwvBFpS</w:t>
      </w:r>
    </w:p>
    <w:p>
      <w:pPr>
        <w:pStyle w:val="PreformattedText"/>
        <w:bidi w:val="0"/>
        <w:spacing w:before="0" w:after="0"/>
        <w:jc w:val="left"/>
        <w:rPr/>
      </w:pPr>
      <w:r>
        <w:rPr/>
        <w:t>ZnEEsj9mJZV70cwBdlLOV+kBLpGxAVHJCSB2bjqukvRgqRkG8UkEaZHG8MalxR1AhYQrCVRUllheWO</w:t>
      </w:r>
    </w:p>
    <w:p>
      <w:pPr>
        <w:pStyle w:val="PreformattedText"/>
        <w:bidi w:val="0"/>
        <w:spacing w:before="0" w:after="0"/>
        <w:jc w:val="left"/>
        <w:rPr/>
      </w:pPr>
      <w:r>
        <w:rPr/>
        <w:t>KR1cgHKhHlMf2ZI3Km3APSKKjkhr2Xz90GbQ3OjRQ5oqiYirilQSwRQQrDHE1NDNvLyd6OWdu3LIvb</w:t>
      </w:r>
    </w:p>
    <w:p>
      <w:pPr>
        <w:pStyle w:val="PreformattedText"/>
        <w:bidi w:val="0"/>
        <w:spacing w:before="0" w:after="0"/>
        <w:jc w:val="left"/>
        <w:rPr/>
      </w:pPr>
      <w:r>
        <w:rPr/>
        <w:t>4jO1irBF63HaaYU01urW3ZU1MEhnfIW+uaUOZmjCuyokUMiGm3wBSTDG6gRGRHWFlRg4wQv3BhnrKE</w:t>
      </w:r>
    </w:p>
    <w:p>
      <w:pPr>
        <w:pStyle w:val="PreformattedText"/>
        <w:bidi w:val="0"/>
        <w:spacing w:before="0" w:after="0"/>
        <w:jc w:val="left"/>
        <w:rPr/>
      </w:pPr>
      <w:r>
        <w:rPr/>
        <w:t>pm9R+IlovZWJyVJv6aVEqYqWjWSON1lp1jBCCnKgAzwyBDG5KsFPLeXl489M5qVVFOkdD1SBgtmYhW</w:t>
      </w:r>
    </w:p>
    <w:p>
      <w:pPr>
        <w:pStyle w:val="PreformattedText"/>
        <w:bidi w:val="0"/>
        <w:spacing w:before="0" w:after="0"/>
        <w:jc w:val="left"/>
        <w:rPr/>
      </w:pPr>
      <w:r>
        <w:rPr/>
        <w:t>XXExN3EVF31DJHVTyCWSDtl6V3iG+MyGXE8ayLI7+zdvZt3Hq1Up7OovvVG6vCffFJLMcRopiyB4jH</w:t>
      </w:r>
    </w:p>
    <w:p>
      <w:pPr>
        <w:pStyle w:val="PreformattedText"/>
        <w:bidi w:val="0"/>
        <w:spacing w:before="0" w:after="0"/>
        <w:jc w:val="left"/>
        <w:rPr/>
      </w:pPr>
      <w:r>
        <w:rPr/>
        <w:t>DPJP4xTr2KhBTU0cM1Ir1CmNBG3ceWSJXDOWKvH+YOF6pCs5uBH0Fgo1PKzRRJ33cVdTGkqysJKtqg</w:t>
      </w:r>
    </w:p>
    <w:p>
      <w:pPr>
        <w:pStyle w:val="PreformattedText"/>
        <w:bidi w:val="0"/>
        <w:spacing w:before="0" w:after="0"/>
        <w:jc w:val="left"/>
        <w:rPr/>
      </w:pPr>
      <w:r>
        <w:rPr/>
        <w:t>LJVd+UnADR0yhV2sdwA2hlXaFPUlmQFF5hINrMoOJWF0kcpFahqUdEDTiPazh4yqu86SRsDHD28b1A</w:t>
      </w:r>
    </w:p>
    <w:p>
      <w:pPr>
        <w:pStyle w:val="PreformattedText"/>
        <w:bidi w:val="0"/>
        <w:spacing w:before="0" w:after="0"/>
        <w:jc w:val="left"/>
        <w:rPr/>
      </w:pPr>
      <w:r>
        <w:rPr/>
        <w:t>91cbNv3KynEMeDRyR1nHT64VGVYQIoKyIZYCImkCzCYtiRo23BZFQ4EgG6NPL23L0spuVUan3QpwQI</w:t>
      </w:r>
    </w:p>
    <w:p>
      <w:pPr>
        <w:pStyle w:val="PreformattedText"/>
        <w:bidi w:val="0"/>
        <w:spacing w:before="0" w:after="0"/>
        <w:jc w:val="left"/>
        <w:rPr/>
      </w:pPr>
      <w:r>
        <w:rPr/>
        <w:t>QY5JaZFLTq7Rn8TcMbmEJ7QKoroxU8SMq9R0gRrdctSxU2AWM9wpxTVKL2ZEKqs8dQ53xozBgtS2Ub</w:t>
      </w:r>
    </w:p>
    <w:p>
      <w:pPr>
        <w:pStyle w:val="PreformattedText"/>
        <w:bidi w:val="0"/>
        <w:spacing w:before="0" w:after="0"/>
        <w:jc w:val="left"/>
        <w:rPr/>
      </w:pPr>
      <w:r>
        <w:rPr/>
        <w:t>ZE6849z8Lu6Rele7XxDHw733xTZbnmMjFxLAmcRsJYgVkKI0ZeSMsO657H4aOpUkEkErtbG7rRogBt</w:t>
      </w:r>
    </w:p>
    <w:p>
      <w:pPr>
        <w:pStyle w:val="PreformattedText"/>
        <w:bidi w:val="0"/>
        <w:spacing w:before="0" w:after="0"/>
        <w:jc w:val="left"/>
        <w:rPr/>
      </w:pPr>
      <w:r>
        <w:rPr/>
        <w:t>vRWy1a3V5/tIfcYY9vJihmcLMYmKBFj2jLRyB0DYY4CgcZwv69ISSbmILgaEyD3ByJi52/hFSuQMsF</w:t>
      </w:r>
    </w:p>
    <w:p>
      <w:pPr>
        <w:pStyle w:val="PreformattedText"/>
        <w:bidi w:val="0"/>
        <w:spacing w:before="0" w:after="0"/>
        <w:jc w:val="left"/>
        <w:rPr/>
      </w:pPr>
      <w:r>
        <w:rPr/>
        <w:t>VlbekTSgnJwFXPP+vUQubg31kLqtyPLGTs3KxbkI5G8Z48T3AHXgZ/yr0wYhcRIkcmLdxgylWGAQ2d</w:t>
      </w:r>
    </w:p>
    <w:p>
      <w:pPr>
        <w:pStyle w:val="PreformattedText"/>
        <w:bidi w:val="0"/>
        <w:spacing w:before="0" w:after="0"/>
        <w:jc w:val="left"/>
        <w:rPr/>
      </w:pPr>
      <w:r>
        <w:rPr/>
        <w:t>3AAGQfY4A/79LCP2mNv8wGSgbb4B5Gj3HJBAKypztJ/Nn9FPU20JvwhLiVgI2dXiIRlRtk8eZFcbJA</w:t>
      </w:r>
    </w:p>
    <w:p>
      <w:pPr>
        <w:pStyle w:val="PreformattedText"/>
        <w:bidi w:val="0"/>
        <w:spacing w:before="0" w:after="0"/>
        <w:jc w:val="left"/>
        <w:rPr/>
      </w:pPr>
      <w:r>
        <w:rPr/>
        <w:t>GNdl3wqgY+N3j7dRCJGiKVHfldRT7NqIChCo4IddhZcLkc5kz5eOemVsb+uOh0cd4i7CsGkRANxIL5</w:t>
      </w:r>
    </w:p>
    <w:p>
      <w:pPr>
        <w:pStyle w:val="PreformattedText"/>
        <w:bidi w:val="0"/>
        <w:spacing w:before="0" w:after="0"/>
        <w:jc w:val="left"/>
        <w:rPr/>
      </w:pPr>
      <w:r>
        <w:rPr/>
        <w:t>AICBWdUqiQGjTPiolyR/V0sXquTrNRrPIXZM9pShZo9giaNsfdJkBCMKD+IchvnogLWNxe8wusrM5d</w:t>
      </w:r>
    </w:p>
    <w:p>
      <w:pPr>
        <w:pStyle w:val="PreformattedText"/>
        <w:bidi w:val="0"/>
        <w:spacing w:before="0" w:after="0"/>
        <w:jc w:val="left"/>
        <w:rPr/>
      </w:pPr>
      <w:r>
        <w:rPr/>
        <w:t>EEaqXqBGJHiIwyPHLtAOAMYMoH+ZuiRANIgm7iSK3dDDO8D7l2sDHGpycNwe6MN79EdQRqd0/mh6vP</w:t>
      </w:r>
    </w:p>
    <w:p>
      <w:pPr>
        <w:pStyle w:val="PreformattedText"/>
        <w:bidi w:val="0"/>
        <w:spacing w:before="0" w:after="0"/>
        <w:jc w:val="left"/>
        <w:rPr/>
      </w:pPr>
      <w:r>
        <w:rPr/>
        <w:t>OsexmYIsY3uqswaNyvLvuMYA4OZRkdEBiLng1+zDYUSUyGKQskQDBmAkG4tswJV7ndT4BEi7fH7W6n</w:t>
      </w:r>
    </w:p>
    <w:p>
      <w:pPr>
        <w:pStyle w:val="PreformattedText"/>
        <w:bidi w:val="0"/>
        <w:spacing w:before="0" w:after="0"/>
        <w:jc w:val="left"/>
        <w:rPr/>
      </w:pPr>
      <w:r>
        <w:rPr/>
        <w:t>r1jZMr7x1hizKELo0jGNJUA2hys0bASA4DmMYGcuynK8N0DeOp4xwyvdV4RfBUMzRS4E1RjwanlyS2</w:t>
      </w:r>
    </w:p>
    <w:p>
      <w:pPr>
        <w:pStyle w:val="PreformattedText"/>
        <w:bidi w:val="0"/>
        <w:spacing w:before="0" w:after="0"/>
        <w:jc w:val="left"/>
        <w:rPr/>
      </w:pPr>
      <w:r>
        <w:rPr/>
        <w:t>0kd9mjkKyDLEAMoxu9l6iKdy+M1CZXkLKsbkOsmAySsZDgtBKF3FJAM87ht3fpuHQTfUysuxFjwiwz</w:t>
      </w:r>
    </w:p>
    <w:p>
      <w:pPr>
        <w:pStyle w:val="PreformattedText"/>
        <w:bidi w:val="0"/>
        <w:spacing w:before="0" w:after="0"/>
        <w:jc w:val="left"/>
        <w:rPr/>
      </w:pPr>
      <w:r>
        <w:rPr/>
        <w:t>KBiDbEsbSCXYrOsEp+6MyHuMqZypIdCDtI27eiQcdMTeHM7bUO0iFYoZsqYVEEyBWMvdQkyDccNmXk</w:t>
      </w:r>
    </w:p>
    <w:p>
      <w:pPr>
        <w:pStyle w:val="PreformattedText"/>
        <w:bidi w:val="0"/>
        <w:spacing w:before="0" w:after="0"/>
        <w:jc w:val="left"/>
        <w:rPr/>
      </w:pPr>
      <w:r>
        <w:rPr/>
        <w:t>tubZjxJICkc1jArOryieMxMGeUO+7EUTSlmi3VWVaPD7jlZmOfzf1SQQdRDVCOuKY4TKvKxM8mybfN</w:t>
      </w:r>
    </w:p>
    <w:p>
      <w:pPr>
        <w:pStyle w:val="PreformattedText"/>
        <w:bidi w:val="0"/>
        <w:spacing w:before="0" w:after="0"/>
        <w:jc w:val="left"/>
        <w:rPr/>
      </w:pPr>
      <w:r>
        <w:rPr/>
        <w:t>IDAeFZYpkDI0mHXdkGT/MD9vUQUZOuvXC3gUEIpKRjCSKICAsvc3mFi0a91dxOWWJsDbt434YqRcjs</w:t>
      </w:r>
    </w:p>
    <w:p>
      <w:pPr>
        <w:pStyle w:val="PreformattedText"/>
        <w:bidi w:val="0"/>
        <w:spacing w:before="0" w:after="0"/>
        <w:jc w:val="left"/>
        <w:rPr/>
      </w:pPr>
      <w:r>
        <w:rPr/>
        <w:t>mOyMWOI3Y4wMjLGdsMU5kenciF5HBCuyNIYixCkL/wDk0UBtwyPYC3ZR4oBN+xuoIjnGrpP+JKFppU</w:t>
      </w:r>
    </w:p>
    <w:p>
      <w:pPr>
        <w:pStyle w:val="PreformattedText"/>
        <w:bidi w:val="0"/>
        <w:spacing w:before="0" w:after="0"/>
        <w:jc w:val="left"/>
        <w:rPr/>
      </w:pPr>
      <w:r>
        <w:rPr/>
        <w:t>/G3q6uhRSBiujUtGGjf/hiQYAQumzKqFSBe+sCljoeEU0jqnaSIvEYZEkP1cqLSzQs4KFJgqiWZScr</w:t>
      </w:r>
    </w:p>
    <w:p>
      <w:pPr>
        <w:pStyle w:val="PreformattedText"/>
        <w:bidi w:val="0"/>
        <w:spacing w:before="0" w:after="0"/>
        <w:jc w:val="left"/>
        <w:rPr/>
      </w:pPr>
      <w:r>
        <w:rPr/>
        <w:t>nunar7SVboxta/AyxRju8BGfVaRrU2h4FVS31NOKiWUSB0aGKTeqKVDAyBtmAAQ3ivju6WVksBvGx7</w:t>
      </w:r>
    </w:p>
    <w:p>
      <w:pPr>
        <w:pStyle w:val="PreformattedText"/>
        <w:bidi w:val="0"/>
        <w:spacing w:before="0" w:after="0"/>
        <w:jc w:val="left"/>
        <w:rPr/>
      </w:pPr>
      <w:r>
        <w:rPr/>
        <w:t>o1whpWDpAkksReSSQKhaRWWNNohIUSABc/AwTu/XqbggC2sW99AMj65JhIgHdilTMk2HqJalIWZQyK</w:t>
      </w:r>
    </w:p>
    <w:p>
      <w:pPr>
        <w:pStyle w:val="PreformattedText"/>
        <w:bidi w:val="0"/>
        <w:spacing w:before="0" w:after="0"/>
        <w:jc w:val="left"/>
        <w:rPr/>
      </w:pPr>
      <w:r>
        <w:rPr/>
        <w:t>0AKHAUe+SAvi4DbF6XW5FtJOGWinJjHWnXuCeQTkz08jLCF7TNKZI3RUjJqNsibU2jYAFbY3TgAgkn</w:t>
      </w:r>
    </w:p>
    <w:p>
      <w:pPr>
        <w:pStyle w:val="PreformattedText"/>
        <w:bidi w:val="0"/>
        <w:spacing w:before="0" w:after="0"/>
        <w:jc w:val="left"/>
        <w:rPr/>
      </w:pPr>
      <w:r>
        <w:rPr/>
        <w:t>WKoF7GKoJ5liqIIpEggZI5YuFmlDRFllaRtglaQjIjUHZtk2qrbT0a2tbRpaE4gMVWK3USuiyU7hHe</w:t>
      </w:r>
    </w:p>
    <w:p>
      <w:pPr>
        <w:pStyle w:val="PreformattedText"/>
        <w:bidi w:val="0"/>
        <w:spacing w:before="0" w:after="0"/>
        <w:jc w:val="left"/>
        <w:rPr/>
      </w:pPr>
      <w:r>
        <w:rPr/>
        <w:t>OSm7ZMrCqjIkaRm9ym4KgA9pI1YePj0MuMFUU7Nq69qGpDIGzUd1JlVlkCinpJcugxJLNMpZUy2dw8</w:t>
      </w:r>
    </w:p>
    <w:p>
      <w:pPr>
        <w:pStyle w:val="PreformattedText"/>
        <w:bidi w:val="0"/>
        <w:spacing w:before="0" w:after="0"/>
        <w:jc w:val="left"/>
        <w:rPr/>
      </w:pPr>
      <w:r>
        <w:rPr/>
        <w:t>vxEMabW6gGxB7pAqYk2Gvf2oupmkDtimnWNCkhWnhZ6h1MTmZ1QttVUZcu4yw3lS2046lQpBLnPGAw</w:t>
      </w:r>
    </w:p>
    <w:p>
      <w:pPr>
        <w:pStyle w:val="PreformattedText"/>
        <w:bidi w:val="0"/>
        <w:spacing w:before="0" w:after="0"/>
        <w:jc w:val="left"/>
        <w:rPr/>
      </w:pPr>
      <w:r>
        <w:rPr/>
        <w:t>Nzlovy73n6oMdyc7EplFflEkSWRpp1p5iZWlPdRe3JIvisZLA7kVce5XMOxCgkxrAm/K384nEhXMal</w:t>
      </w:r>
    </w:p>
    <w:p>
      <w:pPr>
        <w:pStyle w:val="PreformattedText"/>
        <w:bidi w:val="0"/>
        <w:spacing w:before="0" w:after="0"/>
        <w:jc w:val="left"/>
        <w:rPr/>
      </w:pPr>
      <w:r>
        <w:rPr/>
        <w:t>5yXWopBEsXZcQH8WKOCZNrSRoWVQ35Qy7WYburgop4swybzzSSBvG+LefOU3UQGaVCRsO2OpRYGgTt</w:t>
      </w:r>
    </w:p>
    <w:p>
      <w:pPr>
        <w:pStyle w:val="PreformattedText"/>
        <w:bidi w:val="0"/>
        <w:spacing w:before="0" w:after="0"/>
        <w:jc w:val="left"/>
        <w:rPr/>
      </w:pPr>
      <w:r>
        <w:rPr/>
        <w:t>TQ/bUTxywkIXjKh1B25jXYv29Ma7EllUKYmIZWsS2LdrrhdPKayqqHFLCsPeaCoSRTJLu2uXSnqFhJ</w:t>
      </w:r>
    </w:p>
    <w:p>
      <w:pPr>
        <w:pStyle w:val="PreformattedText"/>
        <w:bidi w:val="0"/>
        <w:spacing w:before="0" w:after="0"/>
        <w:jc w:val="left"/>
        <w:rPr/>
      </w:pPr>
      <w:r>
        <w:rPr/>
        <w:t>Vg0echR9q+W3czKlI1CSd0SQMRe3MOCwcSuViEZBaSMLLCxQK7OygSd2npVUgtIwPbyR3n+EwoCi6K</w:t>
      </w:r>
    </w:p>
    <w:p>
      <w:pPr>
        <w:pStyle w:val="PreformattedText"/>
        <w:bidi w:val="0"/>
        <w:spacing w:before="0" w:after="0"/>
        <w:jc w:val="left"/>
        <w:rPr/>
      </w:pPr>
      <w:r>
        <w:rPr/>
        <w:t>bQBUaX5ZoSs05SlImamjWKkJppFj2zj8YllBYuGGDjgOuc89V1KlRrKi80kgHW2kUxwzKlRHUAySpK</w:t>
      </w:r>
    </w:p>
    <w:p>
      <w:pPr>
        <w:pStyle w:val="PreformattedText"/>
        <w:bidi w:val="0"/>
        <w:spacing w:before="0" w:after="0"/>
        <w:jc w:val="left"/>
        <w:rPr/>
      </w:pPr>
      <w:r>
        <w:rPr/>
        <w:t>pkQyKXd1cwtE22nZKkSALsjUbfJd/I3dWUqBdAa+6Lyb6Y9UcJHneoqwUeRGx2KqplM9apjpol+mWb</w:t>
      </w:r>
    </w:p>
    <w:p>
      <w:pPr>
        <w:pStyle w:val="PreformattedText"/>
        <w:bidi w:val="0"/>
        <w:spacing w:before="0" w:after="0"/>
        <w:jc w:val="left"/>
        <w:rPr/>
      </w:pPr>
      <w:r>
        <w:rPr/>
        <w:t>OeGWNu2rFY2Ta2E6l+ipkiiNJBa1geZuzDIqs0khqad6o160aGRu8qF6Z5W79QWJXLdxmyhVwE8IV2</w:t>
      </w:r>
    </w:p>
    <w:p>
      <w:pPr>
        <w:pStyle w:val="PreformattedText"/>
        <w:bidi w:val="0"/>
        <w:spacing w:before="0" w:after="0"/>
        <w:jc w:val="left"/>
        <w:rPr/>
      </w:pPr>
      <w:r>
        <w:rPr/>
        <w:t>heq2qOy45aRWYBituEdu+0by09LUU8yOxlllEqYaOJFVWSZrijRwbyyhIwSu5pCGbxVIpJ3DhieqQ2</w:t>
      </w:r>
    </w:p>
    <w:p>
      <w:pPr>
        <w:pStyle w:val="PreformattedText"/>
        <w:bidi w:val="0"/>
        <w:spacing w:before="0" w:after="0"/>
        <w:jc w:val="left"/>
        <w:rPr/>
      </w:pPr>
      <w:r>
        <w:rPr/>
        <w:t>+zw1LSRJAhMavUviqkaE1bPvlaE/zHKszqfk9zt5Cp1INmB6x/TI3ywYreUzeqff9S8sf4kpdZSXEn</w:t>
      </w:r>
    </w:p>
    <w:p>
      <w:pPr>
        <w:pStyle w:val="PreformattedText"/>
        <w:bidi w:val="0"/>
        <w:spacing w:before="0" w:after="0"/>
        <w:jc w:val="left"/>
        <w:rPr/>
      </w:pPr>
      <w:r>
        <w:rPr/>
        <w:t>JJxsXvsO5zgZPG1vfyPThgpII0vLSQRYE3+GV/V0cZYAyJgMyOm8sqTIxy6ux83BKjcePLjquVFgRw</w:t>
      </w:r>
    </w:p>
    <w:p>
      <w:pPr>
        <w:pStyle w:val="PreformattedText"/>
        <w:bidi w:val="0"/>
        <w:spacing w:before="0" w:after="0"/>
        <w:jc w:val="left"/>
        <w:rPr/>
      </w:pPr>
      <w:r>
        <w:rPr/>
        <w:t>3o2TtJ5hSqyyA7Vd3JYq23eEAIOSM8njblfu6m5vfri6W67xFUAyrKrFMCNY6nayrkbDlTw3OODj+n</w:t>
      </w:r>
    </w:p>
    <w:p>
      <w:pPr>
        <w:pStyle w:val="PreformattedText"/>
        <w:bidi w:val="0"/>
        <w:spacing w:before="0" w:after="0"/>
        <w:jc w:val="left"/>
        <w:rPr/>
      </w:pPr>
      <w:r>
        <w:rPr/>
        <w:t>oFri/CRLd9DtcwWGvqtNXs1QgkWJ7NIhVYolM8b1kdV+Flo/p/NdgMgZRyE3dXAg0yuQupyXz4pdTY</w:t>
      </w:r>
    </w:p>
    <w:p>
      <w:pPr>
        <w:pStyle w:val="PreformattedText"/>
        <w:bidi w:val="0"/>
        <w:spacing w:before="0" w:after="0"/>
        <w:jc w:val="left"/>
        <w:rPr/>
      </w:pPr>
      <w:r>
        <w:rPr/>
        <w:t>UxUDbrHh/adpy0TVEAljEcjRqiLVSyLHG9HXrUyTzqYmjdh4Ko7RghVYm3yH5oitjcNjuuI1XyKCWi</w:t>
      </w:r>
    </w:p>
    <w:p>
      <w:pPr>
        <w:pStyle w:val="PreformattedText"/>
        <w:bidi w:val="0"/>
        <w:spacing w:before="0" w:after="0"/>
        <w:jc w:val="left"/>
        <w:rPr/>
      </w:pPr>
      <w:r>
        <w:rPr/>
        <w:t>o1ud1ipaO2LUNQ2x6Zp6utap7UBipq6jo41SBYZDLFuQ0ytK475ml5kkk364ysMi2Ou7/aMEUTd2ni</w:t>
      </w:r>
    </w:p>
    <w:p>
      <w:pPr>
        <w:pStyle w:val="PreformattedText"/>
        <w:bidi w:val="0"/>
        <w:spacing w:before="0" w:after="0"/>
        <w:jc w:val="left"/>
        <w:rPr/>
      </w:pPr>
      <w:r>
        <w:rPr/>
        <w:t>kiloBUJuHd70LxyR5RQ/cyTimZV5SZo0gdWXcy9AFyB3xVFyCd4NCJJoFUQ1IWd9yL3IqgBqd1NPsq</w:t>
      </w:r>
    </w:p>
    <w:p>
      <w:pPr>
        <w:pStyle w:val="PreformattedText"/>
        <w:bidi w:val="0"/>
        <w:spacing w:before="0" w:after="0"/>
        <w:jc w:val="left"/>
        <w:rPr/>
      </w:pPr>
      <w:r>
        <w:rPr/>
        <w:t>ZnkI3mQlQofBZtqpT7l6OBNjIuysQu6YZHK81SUiQUslLSQxVzxyCWIR8iOcurJIV3tz5wxE7j9O46</w:t>
      </w:r>
    </w:p>
    <w:p>
      <w:pPr>
        <w:pStyle w:val="PreformattedText"/>
        <w:bidi w:val="0"/>
        <w:spacing w:before="0" w:after="0"/>
        <w:jc w:val="left"/>
        <w:rPr/>
      </w:pPr>
      <w:r>
        <w:rPr/>
        <w:t>iCvjoVy/NG/XVClz0ZqCSCOGX+X08FxilfbuoloJ1eSeNMq1BTgysplC0cBeTbDFVzfYyaMDAqzAuZ</w:t>
      </w:r>
    </w:p>
    <w:p>
      <w:pPr>
        <w:pStyle w:val="PreformattedText"/>
        <w:bidi w:val="0"/>
        <w:spacing w:before="0" w:after="0"/>
        <w:jc w:val="left"/>
        <w:rPr/>
      </w:pPr>
      <w:r>
        <w:rPr/>
        <w:t>RltkcxJVTLDUK3nOxkkqTNMQjbGlYP2pCEyhBGfkHPRUuCSvGAYsVBOgkoghjBP1DM0e9S5pgxDuit</w:t>
      </w:r>
    </w:p>
    <w:p>
      <w:pPr>
        <w:pStyle w:val="PreformattedText"/>
        <w:bidi w:val="0"/>
        <w:spacing w:before="0" w:after="0"/>
        <w:jc w:val="left"/>
        <w:rPr/>
      </w:pPr>
      <w:r>
        <w:rPr/>
        <w:t>IkncWOTsVBA2kIMqcbm6X3wDBb23vujtS9uSniekl7Up7sveYiQjwfDz05TMzja2VVfMt5HGcTpj7V</w:t>
      </w:r>
    </w:p>
    <w:p>
      <w:pPr>
        <w:pStyle w:val="PreformattedText"/>
        <w:bidi w:val="0"/>
        <w:spacing w:before="0" w:after="0"/>
        <w:jc w:val="left"/>
        <w:rPr/>
      </w:pPr>
      <w:r>
        <w:rPr/>
        <w:t>/u/vHuoAJAbGKQCq9n6mNKeamm20r7HE5lVNzTLEArRGVpGjwmFO7eW4bqIvSWU7uRhkdI9NTVUjNH</w:t>
      </w:r>
    </w:p>
    <w:p>
      <w:pPr>
        <w:pStyle w:val="PreformattedText"/>
        <w:bidi w:val="0"/>
        <w:spacing w:before="0" w:after="0"/>
        <w:jc w:val="left"/>
        <w:rPr/>
      </w:pPr>
      <w:r>
        <w:rPr/>
        <w:t>C/bUwSkGRJo4t5liETHcRw0iEI23d+U7epucSA2JY83wyRdNQMcjJHVzJMwo7Zdqi4Wujef+X5LU4j</w:t>
      </w:r>
    </w:p>
    <w:p>
      <w:pPr>
        <w:pStyle w:val="PreformattedText"/>
        <w:bidi w:val="0"/>
        <w:spacing w:before="0" w:after="0"/>
        <w:jc w:val="left"/>
        <w:rPr/>
      </w:pPr>
      <w:r>
        <w:rPr/>
        <w:t>FWaeetjWPCqaeOV2wO+xEce9m7m4KMbkmK7FibHSFJCJzPRiVKmoajLw7pNsLClaRqZ3qpDw4Erbcz</w:t>
      </w:r>
    </w:p>
    <w:p>
      <w:pPr>
        <w:pStyle w:val="PreformattedText"/>
        <w:bidi w:val="0"/>
        <w:spacing w:before="0" w:after="0"/>
        <w:jc w:val="left"/>
        <w:rPr/>
      </w:pPr>
      <w:r>
        <w:rPr/>
        <w:t>D8OD4XnqVANx19mC47wt1aSDXapa83uUQOzW+2lWSSOphkSorHLPIznbGTEiNIEY91mLNjH3dRk3fH</w:t>
      </w:r>
    </w:p>
    <w:p>
      <w:pPr>
        <w:pStyle w:val="PreformattedText"/>
        <w:bidi w:val="0"/>
        <w:spacing w:before="0" w:after="0"/>
        <w:jc w:val="left"/>
        <w:rPr/>
      </w:pPr>
      <w:r>
        <w:rPr/>
        <w:t>NQ3Fm0b8Mc6KZAHUCJ4mRIaja6gyEqSCEaaNqbtxpx7qez55+7qJIK8BHtZyXp5UWKVFjSAdyeCrWe</w:t>
      </w:r>
    </w:p>
    <w:p>
      <w:pPr>
        <w:pStyle w:val="PreformattedText"/>
        <w:bidi w:val="0"/>
        <w:spacing w:before="0" w:after="0"/>
        <w:jc w:val="left"/>
        <w:rPr/>
      </w:pPr>
      <w:r>
        <w:rPr/>
        <w:t>KmmJ+nenjmYzxOpmRok/+HIcMr4PTEEXLDEiSLc1sWmqmWWY1c89vSUyz/4eHY1LC0E8jdsO5bMNEs</w:t>
      </w:r>
    </w:p>
    <w:p>
      <w:pPr>
        <w:pStyle w:val="PreformattedText"/>
        <w:bidi w:val="0"/>
        <w:spacing w:before="0" w:after="0"/>
        <w:jc w:val="left"/>
        <w:rPr/>
      </w:pPr>
      <w:r>
        <w:rPr/>
        <w:t>DNs3FnRovFmZj0xWpUxFja8YG1wRcxLLmLtlopGpYKlJUqqeSVZqrEQFSD9TvWUJKJPkEvEpfcm3p+</w:t>
      </w:r>
    </w:p>
    <w:p>
      <w:pPr>
        <w:pStyle w:val="PreformattedText"/>
        <w:bidi w:val="0"/>
        <w:spacing w:before="0" w:after="0"/>
        <w:jc w:val="left"/>
        <w:rPr/>
      </w:pPr>
      <w:r>
        <w:rPr/>
        <w:t>jppYVj9ne+6QWZRdV0MDK00sO0xdxp0aqgiSWGGNwS2xXklAIqYoixdQVCrUbdhx1b01JBekuplZUn</w:t>
      </w:r>
    </w:p>
    <w:p>
      <w:pPr>
        <w:pStyle w:val="PreformattedText"/>
        <w:bidi w:val="0"/>
        <w:spacing w:before="0" w:after="0"/>
        <w:jc w:val="left"/>
        <w:rPr/>
      </w:pPr>
      <w:r>
        <w:rPr/>
        <w:t>mbSEu5buf4nMqyJNHMFiq1WNyqI0ryVGZQI1dQUxt7ngniD1md2qNk3GBsujcerH9e+DWoKTLJNUOl</w:t>
      </w:r>
    </w:p>
    <w:p>
      <w:pPr>
        <w:pStyle w:val="PreformattedText"/>
        <w:bidi w:val="0"/>
        <w:spacing w:before="0" w:after="0"/>
        <w:jc w:val="left"/>
        <w:rPr/>
      </w:pPr>
      <w:r>
        <w:rPr/>
        <w:t>MxnfEE6mM74ykMlSDW5ikG5gVyGfdl2+3oGGNyTnDc0yOtoEvUM6VJjBg70xgmKs4AgdWjFNUpTy5p</w:t>
      </w:r>
    </w:p>
    <w:p>
      <w:pPr>
        <w:pStyle w:val="PreformattedText"/>
        <w:bidi w:val="0"/>
        <w:spacing w:before="0" w:after="0"/>
        <w:jc w:val="left"/>
        <w:rPr/>
      </w:pPr>
      <w:r>
        <w:rPr/>
        <w:t>TkqCB9zYViu49LY2vbSCIDvMdIkUNEiBytMRKzU1OY1pHjErMHm/HhRpJO42FzhN3t5dRFxUoWUmCq</w:t>
      </w:r>
    </w:p>
    <w:p>
      <w:pPr>
        <w:pStyle w:val="PreformattedText"/>
        <w:bidi w:val="0"/>
        <w:spacing w:before="0" w:after="0"/>
        <w:jc w:val="left"/>
        <w:rPr/>
      </w:pPr>
      <w:r>
        <w:rPr/>
        <w:t>ipqJhWTPIzooVY6hDI5eQSGKUx3JpBCqx/aFLZwD8dMMeu94yNYEccuqIHmmixh45pahoHdZSBUqYE</w:t>
      </w:r>
    </w:p>
    <w:p>
      <w:pPr>
        <w:pStyle w:val="PreformattedText"/>
        <w:bidi w:val="0"/>
        <w:spacing w:before="0" w:after="0"/>
        <w:jc w:val="left"/>
        <w:rPr/>
      </w:pPr>
      <w:r>
        <w:rPr/>
        <w:t>ZypKozwbQ21d6hN7sETdz0skXKsBw86ef0hcpmVahRTJDLTrJVhyK2OXbIyJJGQUcSREP5D8MKzbvt</w:t>
      </w:r>
    </w:p>
    <w:p>
      <w:pPr>
        <w:pStyle w:val="PreformattedText"/>
        <w:bidi w:val="0"/>
        <w:spacing w:before="0" w:after="0"/>
        <w:jc w:val="left"/>
        <w:rPr/>
      </w:pPr>
      <w:r>
        <w:rPr/>
        <w:t>3L1JBHEWiBG1N8RN1ELuaVREzQvKkckcVLIFaNQHaCpZqIl6fuHMbFSzFW2+LbuoiqQCCeEDLUq4QS</w:t>
      </w:r>
    </w:p>
    <w:p>
      <w:pPr>
        <w:pStyle w:val="PreformattedText"/>
        <w:bidi w:val="0"/>
        <w:spacing w:before="0" w:after="0"/>
        <w:jc w:val="left"/>
        <w:rPr/>
      </w:pPr>
      <w:r>
        <w:rPr/>
        <w:t>iGAKO7PKtVBGZAHCYjZdhVgqrGu3ezFfNw5x1JIPAWjkhrBSVhDXAhKl+y1YsylpKeYCnjjTa9Oayn</w:t>
      </w:r>
    </w:p>
    <w:p>
      <w:pPr>
        <w:pStyle w:val="PreformattedText"/>
        <w:bidi w:val="0"/>
        <w:spacing w:before="0" w:after="0"/>
        <w:jc w:val="left"/>
        <w:rPr/>
      </w:pPr>
      <w:r>
        <w:rPr/>
        <w:t>SVZFGJgi5dtzbdivnkRFCliRfljXQuxqayWGMSQ0UVNDJmORzQCWHuTS96RWS3zMGUCVjExdgFkUr0</w:t>
      </w:r>
    </w:p>
    <w:p>
      <w:pPr>
        <w:pStyle w:val="PreformattedText"/>
        <w:bidi w:val="0"/>
        <w:spacing w:before="0" w:after="0"/>
        <w:jc w:val="left"/>
        <w:rPr/>
      </w:pPr>
      <w:r>
        <w:rPr/>
        <w:t>ysVvbrjoQoPevN/wAfXF++CIynEndmliadXQqTT7lGaTCs9VsjKrIcViAv/wARc9QSTxisCST1kX8/</w:t>
      </w:r>
    </w:p>
    <w:p>
      <w:pPr>
        <w:pStyle w:val="PreformattedText"/>
        <w:bidi w:val="0"/>
        <w:spacing w:before="0" w:after="0"/>
        <w:jc w:val="left"/>
        <w:rPr/>
      </w:pPr>
      <w:r>
        <w:rPr/>
        <w:t>RFs/07Lubtmmgj2QyAdimg3PJItK00km1ZEVsKqSUZO77eMdSy4kAd0nC7Wy0t5WFpNNJgds1E9atO</w:t>
      </w:r>
    </w:p>
    <w:p>
      <w:pPr>
        <w:pStyle w:val="PreformattedText"/>
        <w:bidi w:val="0"/>
        <w:spacing w:before="0" w:after="0"/>
        <w:jc w:val="left"/>
        <w:rPr/>
      </w:pPr>
      <w:r>
        <w:rPr/>
        <w:t>qRpKqzSAvIBQv9QEkqEUBiJQ9auGb7ivUtYm2XVLCL3AbW15oyvSzLFJGpXs/4+COSNaiKOOYzI0ip</w:t>
      </w:r>
    </w:p>
    <w:p>
      <w:pPr>
        <w:pStyle w:val="PreformattedText"/>
        <w:bidi w:val="0"/>
        <w:spacing w:before="0" w:after="0"/>
        <w:jc w:val="left"/>
        <w:rPr/>
      </w:pPr>
      <w:r>
        <w:rPr/>
        <w:t>TOUfPgv+Hi3E4V/zdQpYqyjl4+fPXEW5Q9yjEQp5YJUSaJhI7b4mnqJZY1UxlZhHNVmVRTeJXEcU8B</w:t>
      </w:r>
    </w:p>
    <w:p>
      <w:pPr>
        <w:pStyle w:val="PreformattedText"/>
        <w:bidi w:val="0"/>
        <w:spacing w:before="0" w:after="0"/>
        <w:jc w:val="left"/>
        <w:rPr/>
      </w:pPr>
      <w:r>
        <w:rPr/>
        <w:t>Zl29s9RckAX0g9giW3dZUnqTM0dogpnlDVD3ARzD/7GkLMHqDupqgIcnau4NGjLtXbUTp7KoK5a8xi</w:t>
      </w:r>
    </w:p>
    <w:p>
      <w:pPr>
        <w:pStyle w:val="PreformattedText"/>
        <w:bidi w:val="0"/>
        <w:spacing w:before="0" w:after="0"/>
        <w:jc w:val="left"/>
        <w:rPr/>
      </w:pPr>
      <w:r>
        <w:rPr/>
        <w:t>moTlY6NKwtsjKCv4RMsiAqdr+QQKO2CTtBAwPk+PVilgCRy9cSTijTO1CiKdrgGOEN2w7KGcRCLxU4</w:t>
      </w:r>
    </w:p>
    <w:p>
      <w:pPr>
        <w:pStyle w:val="PreformattedText"/>
        <w:bidi w:val="0"/>
        <w:spacing w:before="0" w:after="0"/>
        <w:jc w:val="left"/>
        <w:rPr/>
      </w:pPr>
      <w:r>
        <w:rPr/>
        <w:t>bKjI5zt8ulJJNzGUhSCRcSSUrKqyCNpBIGSRGWNGjjkiwHcnejqchVC4xjx27urdVXxD9JLkPqBYLH</w:t>
      </w:r>
    </w:p>
    <w:p>
      <w:pPr>
        <w:pStyle w:val="PreformattedText"/>
        <w:bidi w:val="0"/>
        <w:spacing w:before="0" w:after="0"/>
        <w:jc w:val="left"/>
        <w:rPr/>
      </w:pPr>
      <w:r>
        <w:rPr/>
        <w:t>WOeOdRA0dOFG8o8jyKXVfLakbsQ6GQMAD8qOqxbIFQFMi5tjluxY6IZBKsB8fxKcRSsFWKHasiwhFP</w:t>
      </w:r>
    </w:p>
    <w:p>
      <w:pPr>
        <w:pStyle w:val="PreformattedText"/>
        <w:bidi w:val="0"/>
        <w:spacing w:before="0" w:after="0"/>
        <w:jc w:val="left"/>
        <w:rPr/>
      </w:pPr>
      <w:r>
        <w:rPr/>
        <w:t>mA3lnG1cjy9wysjAgjFpILEG3LbHz6470rMjhUQyU8+96USTRHCxRMJoE2uonQyFTtYgL8fa26HQoV</w:t>
      </w:r>
    </w:p>
    <w:p>
      <w:pPr>
        <w:pStyle w:val="PreformattedText"/>
        <w:bidi w:val="0"/>
        <w:spacing w:before="0" w:after="0"/>
        <w:jc w:val="left"/>
        <w:rPr/>
      </w:pPr>
      <w:r>
        <w:rPr/>
        <w:t>7QMUHIG97w+nV0WJu3345Ivp45Tu3Sws7CdGPZP1U6NIvKjIO5V3bm6UYtoSb3j4jEMSbNwiiGPEhl</w:t>
      </w:r>
    </w:p>
    <w:p>
      <w:pPr>
        <w:pStyle w:val="PreformattedText"/>
        <w:bidi w:val="0"/>
        <w:spacing w:before="0" w:after="0"/>
        <w:jc w:val="left"/>
        <w:rPr/>
      </w:pPr>
      <w:r>
        <w:rPr/>
        <w:t>QDurKpgIkkrO7Tygl5FCKhV0ZEI8fENtHl1LDElQch/OTY2KqpvFkplmhA27o+yCBTqRGYJyo3d1wg</w:t>
      </w:r>
    </w:p>
    <w:p>
      <w:pPr>
        <w:pStyle w:val="PreformattedText"/>
        <w:bidi w:val="0"/>
        <w:spacing w:before="0" w:after="0"/>
        <w:jc w:val="left"/>
        <w:rPr/>
      </w:pPr>
      <w:r>
        <w:rPr/>
        <w:t>Rm2qzqB7ZyRz0sllBsGUu0O2pIiwdwjLBEjRaXtZZfFt7S7opifcriNQzbsqvU8OBkE2OCN9EGIthE</w:t>
      </w:r>
    </w:p>
    <w:p>
      <w:pPr>
        <w:pStyle w:val="PreformattedText"/>
        <w:bidi w:val="0"/>
        <w:spacing w:before="0" w:after="0"/>
        <w:jc w:val="left"/>
        <w:rPr/>
      </w:pPr>
      <w:r>
        <w:rPr/>
        <w:t>LpGsbiaVVidCwlESKqiaKIiXceA3ioCksvURCzHixuId403cnm3xNNEIYHmkMTQxTRqMwGJFRyhVk3</w:t>
      </w:r>
    </w:p>
    <w:p>
      <w:pPr>
        <w:pStyle w:val="PreformattedText"/>
        <w:bidi w:val="0"/>
        <w:spacing w:before="0" w:after="0"/>
        <w:jc w:val="left"/>
        <w:rPr/>
      </w:pPr>
      <w:r>
        <w:rPr/>
        <w:t>Y7Zb9Dz0SSzjXLmgJiRFCs8kEjrLuVo5ABSiQs7xzHvSlG2sxAAJLPlcBT1IBPCGraE/KsKKSRSL3V</w:t>
      </w:r>
    </w:p>
    <w:p>
      <w:pPr>
        <w:pStyle w:val="PreformattedText"/>
        <w:bidi w:val="0"/>
        <w:spacing w:before="0" w:after="0"/>
        <w:jc w:val="left"/>
        <w:rPr/>
      </w:pPr>
      <w:r>
        <w:rPr/>
        <w:t>mjykLRKQqvxGwdoXjjjjLAqo5LJ/dvLqJCkA7y5CCYxx4MSSyrCC00sUML1cZVkleCRoxPuXaN0jsR</w:t>
      </w:r>
    </w:p>
    <w:p>
      <w:pPr>
        <w:pStyle w:val="PreformattedText"/>
        <w:bidi w:val="0"/>
        <w:spacing w:before="0" w:after="0"/>
        <w:jc w:val="left"/>
        <w:rPr/>
      </w:pPr>
      <w:r>
        <w:rPr/>
        <w:t>tKlt3lt6e7EWuSstORuL7rf1QmaFndYXiVEjaQwyL3GenVZDLKWhmLyHKSbge0rL44xlm6SAZFJBGs</w:t>
      </w:r>
    </w:p>
    <w:p>
      <w:pPr>
        <w:pStyle w:val="PreformattedText"/>
        <w:bidi w:val="0"/>
        <w:spacing w:before="0" w:after="0"/>
        <w:jc w:val="left"/>
        <w:rPr/>
      </w:pPr>
      <w:r>
        <w:rPr/>
        <w:t>K3DuzOkzEbkEsLbQsvcbBTEzbzOGVW9+N2AjdTc2t1RHJIW418UbqxJGBikXZujBDtGFaCQFhgbV3F</w:t>
      </w:r>
    </w:p>
    <w:p>
      <w:pPr>
        <w:pStyle w:val="PreformattedText"/>
        <w:bidi w:val="0"/>
        <w:spacing w:before="0" w:after="0"/>
        <w:jc w:val="left"/>
        <w:rPr/>
      </w:pPr>
      <w:r>
        <w:rPr/>
        <w:t>cKvIIXH+o6iQWU8Fntf/AOzwaw/3a/2iQ00pSOk9SPQ71CsBEh8nrbN9BqClQLvKysZKKYrj2HRAmw</w:t>
      </w:r>
    </w:p>
    <w:p>
      <w:pPr>
        <w:pStyle w:val="PreformattedText"/>
        <w:bidi w:val="0"/>
        <w:spacing w:before="0" w:after="0"/>
        <w:jc w:val="left"/>
        <w:rPr/>
      </w:pPr>
      <w:r>
        <w:rPr/>
        <w:t>ZZ90HmHIGQceOWJIBAIxj4JGc/HREhZZflThmKh3wpYe2/cBkEkY9h/fohNkh9zNkndwjc7ce58PYg</w:t>
      </w:r>
    </w:p>
    <w:p>
      <w:pPr>
        <w:pStyle w:val="PreformattedText"/>
        <w:bidi w:val="0"/>
        <w:spacing w:before="0" w:after="0"/>
        <w:jc w:val="left"/>
        <w:rPr/>
      </w:pPr>
      <w:r>
        <w:rPr/>
        <w:t>g/sfu6IQBwxXjcTtG5tpbbhhlh7O+PfnP7N0QggQBuyjKMuDIxbYc+xwMq2Nv7Ae/RCaLgYGNoOAyH</w:t>
      </w:r>
    </w:p>
    <w:p>
      <w:pPr>
        <w:pStyle w:val="PreformattedText"/>
        <w:bidi w:val="0"/>
        <w:spacing w:before="0" w:after="0"/>
        <w:jc w:val="left"/>
        <w:rPr/>
      </w:pPr>
      <w:r>
        <w:rPr/>
        <w:t>BzlR7++Cc8k4HRCaORk4XJUAhj92NpUOAMqNvOfk9EJnOeSA3srnyJHBSMbhgEEMSRkZ6IQsb/AJBy</w:t>
      </w:r>
    </w:p>
    <w:p>
      <w:pPr>
        <w:pStyle w:val="PreformattedText"/>
        <w:bidi w:val="0"/>
        <w:spacing w:before="0" w:after="0"/>
        <w:jc w:val="left"/>
        <w:rPr/>
      </w:pPr>
      <w:r>
        <w:rPr/>
        <w:t>rFmVeEZhlgCVbkE5J5Odv9PVBIIIsITfkxPDsSRvAOA2MKuNo4IPv8n38uohMO7PkVbjACow5BIGwf</w:t>
      </w:r>
    </w:p>
    <w:p>
      <w:pPr>
        <w:pStyle w:val="PreformattedText"/>
        <w:bidi w:val="0"/>
        <w:spacing w:before="0" w:after="0"/>
        <w:jc w:val="left"/>
        <w:rPr/>
      </w:pPr>
      <w:r>
        <w:rPr/>
        <w:t>vjke3ju9/HpmXEXvCBQF8EHGdyOSULEY9yw5VSxwGPt+3SwmBsK8eFYeJY7dwUq+Qc7iM4+f8AK3TK</w:t>
      </w:r>
    </w:p>
    <w:p>
      <w:pPr>
        <w:pStyle w:val="PreformattedText"/>
        <w:bidi w:val="0"/>
        <w:spacing w:before="0" w:after="0"/>
        <w:jc w:val="left"/>
        <w:rPr/>
      </w:pPr>
      <w:r>
        <w:rPr/>
        <w:t>2N9L3hNkHcwOWCqfduGDbgDhRndk4Px+bq6EKfBLAEB1zkEgNnaG3F1ztb4OPu28dRYXJ6zCN1TkKQ</w:t>
      </w:r>
    </w:p>
    <w:p>
      <w:pPr>
        <w:pStyle w:val="PreformattedText"/>
        <w:bidi w:val="0"/>
        <w:spacing w:before="0" w:after="0"/>
        <w:jc w:val="left"/>
        <w:rPr/>
      </w:pPr>
      <w:r>
        <w:rPr/>
        <w:t>u7JUfdtyuCvLA8YAOMn+rd1MJHqnyD4G7AbAYEFdzEBcrypG3yxkD83v1S/MYSP1QDMQeGJ2LlvPCF</w:t>
      </w:r>
    </w:p>
    <w:p>
      <w:pPr>
        <w:pStyle w:val="PreformattedText"/>
        <w:bidi w:val="0"/>
        <w:spacing w:before="0" w:after="0"/>
        <w:jc w:val="left"/>
        <w:rPr/>
      </w:pPr>
      <w:r>
        <w:rPr/>
        <w:t>WfyPDKAU4+R5dLCMUoyW5BfOORtLbBkKy4PGCowOc9ZQLsw43tL1FhYnSJfEkDuMDkFVc42AphAwIG</w:t>
      </w:r>
    </w:p>
    <w:p>
      <w:pPr>
        <w:pStyle w:val="PreformattedText"/>
        <w:bidi w:val="0"/>
        <w:spacing w:before="0" w:after="0"/>
        <w:jc w:val="left"/>
        <w:rPr/>
      </w:pPr>
      <w:r>
        <w:rPr/>
        <w:t>4jLnnI6ZhY4mTAtllYbskKxcsoCLtKsqSKPuB/bxx/V0QhDHudxSjO2GypAKhj5KFCHxyxbDcr5Dx6</w:t>
      </w:r>
    </w:p>
    <w:p>
      <w:pPr>
        <w:pStyle w:val="PreformattedText"/>
        <w:bidi w:val="0"/>
        <w:spacing w:before="0" w:after="0"/>
        <w:jc w:val="left"/>
        <w:rPr/>
      </w:pPr>
      <w:r>
        <w:rPr/>
        <w:t>rYX3B1Qn/9k=</w:t>
      </w:r>
    </w:p>
    <w:p>
      <w:pPr>
        <w:pStyle w:val="PreformattedText"/>
        <w:bidi w:val="0"/>
        <w:spacing w:before="0" w:after="0"/>
        <w:jc w:val="left"/>
        <w:rPr/>
      </w:pPr>
      <w:r>
        <w:rPr/>
      </w:r>
    </w:p>
    <w:p>
      <w:pPr>
        <w:pStyle w:val="PreformattedText"/>
        <w:bidi w:val="0"/>
        <w:spacing w:before="0" w:after="0"/>
        <w:jc w:val="left"/>
        <w:rPr/>
      </w:pPr>
      <w:r>
        <w:rPr/>
        <w:t>------=_NextPart_680b90c30689c.680b90c30689d</w:t>
      </w:r>
    </w:p>
    <w:p>
      <w:pPr>
        <w:pStyle w:val="PreformattedText"/>
        <w:bidi w:val="0"/>
        <w:spacing w:before="0" w:after="0"/>
        <w:jc w:val="left"/>
        <w:rPr/>
      </w:pPr>
      <w:r>
        <w:rPr/>
        <w:t>Content-Location: file:///C:/680b90c3068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30689c.680b90c30689d</w:t>
      </w:r>
    </w:p>
    <w:p>
      <w:pPr>
        <w:pStyle w:val="PreformattedText"/>
        <w:bidi w:val="0"/>
        <w:spacing w:before="0" w:after="0"/>
        <w:jc w:val="left"/>
        <w:rPr/>
      </w:pPr>
      <w:r>
        <w:rPr/>
        <w:t>Content-Location: file:///C:/680b90c3068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306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306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30689c.680b90c30689d</w:t>
      </w:r>
    </w:p>
    <w:p>
      <w:pPr>
        <w:pStyle w:val="PreformattedText"/>
        <w:bidi w:val="0"/>
        <w:spacing w:before="0" w:after="0"/>
        <w:jc w:val="left"/>
        <w:rPr/>
      </w:pPr>
      <w:r>
        <w:rPr/>
        <w:t>Content-Location: file:///C:/680b90c3068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30689c.680b90c3068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